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ermon Illustrations (</w:t>
      </w:r>
      <w:r>
        <w:rPr>
          <w:rFonts w:cs="Arial" w:ascii="Arial" w:hAnsi="Arial"/>
          <w:b/>
          <w:color w:val="FF0000"/>
          <w:sz w:val="48"/>
          <w:szCs w:val="48"/>
          <w:u w:val="single"/>
        </w:rPr>
        <w:t>A</w:t>
      </w:r>
      <w:r>
        <w:rPr>
          <w:rFonts w:cs="Arial" w:ascii="Arial" w:hAnsi="Arial"/>
          <w:b/>
          <w:color w:val="FF0000"/>
          <w:sz w:val="48"/>
          <w:szCs w:val="48"/>
          <w:u w:val="single"/>
        </w:rPr>
        <w:t>~</w:t>
      </w:r>
      <w:r>
        <w:rPr>
          <w:rFonts w:cs="Arial" w:ascii="Arial" w:hAnsi="Arial"/>
          <w:b/>
          <w:color w:val="FF0000"/>
          <w:sz w:val="48"/>
          <w:szCs w:val="48"/>
          <w:u w:val="single"/>
        </w:rPr>
        <w:t>C</w:t>
      </w:r>
      <w:r>
        <w:rPr>
          <w:rFonts w:cs="Arial" w:ascii="Arial" w:hAnsi="Arial"/>
          <w:b/>
          <w:color w:val="FF0000"/>
          <w:sz w:val="48"/>
          <w:szCs w:val="48"/>
          <w:u w:val="single"/>
        </w:rPr>
        <w:t>)</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TABLE OF CONTENTS</w:t>
      </w:r>
    </w:p>
    <w:tbl>
      <w:tblPr>
        <w:tblW w:w="2800" w:type="pct"/>
        <w:jc w:val="center"/>
        <w:tblInd w:w="0" w:type="dxa"/>
        <w:tblLayout w:type="fixed"/>
        <w:tblCellMar>
          <w:top w:w="45" w:type="dxa"/>
          <w:left w:w="45" w:type="dxa"/>
          <w:bottom w:w="45" w:type="dxa"/>
          <w:right w:w="45" w:type="dxa"/>
        </w:tblCellMar>
      </w:tblPr>
      <w:tblGrid>
        <w:gridCol w:w="4838"/>
      </w:tblGrid>
      <w:tr>
        <w:trPr/>
        <w:tc>
          <w:tcPr>
            <w:tcW w:w="483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FF0066"/>
              </w:rPr>
              <w:t xml:space="preserve">A </w:t>
            </w:r>
          </w:p>
        </w:tc>
      </w:tr>
      <w:tr>
        <w:trPr/>
        <w:tc>
          <w:tcPr>
            <w:tcW w:w="4838" w:type="dxa"/>
            <w:tcBorders/>
            <w:vAlign w:val="center"/>
          </w:tcPr>
          <w:p>
            <w:pPr>
              <w:pStyle w:val="Normal"/>
              <w:widowControl/>
              <w:numPr>
                <w:ilvl w:val="0"/>
                <w:numId w:val="5"/>
              </w:numPr>
              <w:snapToGrid w:val="false"/>
              <w:spacing w:lineRule="atLeast" w:line="360"/>
              <w:jc w:val="both"/>
              <w:rPr>
                <w:rFonts w:ascii="Arial" w:hAnsi="Arial" w:cs="Arial"/>
                <w:color w:val="000000"/>
              </w:rPr>
            </w:pPr>
            <w:hyperlink r:id="rId2">
              <w:r>
                <w:rPr>
                  <w:rStyle w:val="InternetLink"/>
                  <w:rFonts w:cs="Arial" w:ascii="Arial" w:hAnsi="Arial"/>
                </w:rPr>
                <w:t>ABUNDANT LIFE</w:t>
              </w:r>
            </w:hyperlink>
          </w:p>
          <w:p>
            <w:pPr>
              <w:pStyle w:val="Normal"/>
              <w:widowControl/>
              <w:numPr>
                <w:ilvl w:val="0"/>
                <w:numId w:val="5"/>
              </w:numPr>
              <w:snapToGrid w:val="false"/>
              <w:spacing w:lineRule="atLeast" w:line="360"/>
              <w:jc w:val="both"/>
              <w:rPr>
                <w:rFonts w:ascii="Arial" w:hAnsi="Arial" w:cs="Arial"/>
                <w:color w:val="000000"/>
              </w:rPr>
            </w:pPr>
            <w:hyperlink r:id="rId3">
              <w:r>
                <w:rPr>
                  <w:rStyle w:val="InternetLink"/>
                  <w:rFonts w:cs="Arial" w:ascii="Arial" w:hAnsi="Arial"/>
                </w:rPr>
                <w:t>ABANDON</w:t>
              </w:r>
            </w:hyperlink>
          </w:p>
          <w:p>
            <w:pPr>
              <w:pStyle w:val="Normal"/>
              <w:widowControl/>
              <w:numPr>
                <w:ilvl w:val="0"/>
                <w:numId w:val="5"/>
              </w:numPr>
              <w:snapToGrid w:val="false"/>
              <w:spacing w:lineRule="atLeast" w:line="360"/>
              <w:jc w:val="both"/>
              <w:rPr>
                <w:rFonts w:ascii="Arial" w:hAnsi="Arial" w:cs="Arial"/>
                <w:color w:val="000000"/>
              </w:rPr>
            </w:pPr>
            <w:hyperlink r:id="rId4">
              <w:r>
                <w:rPr>
                  <w:rStyle w:val="InternetLink"/>
                  <w:rFonts w:cs="Arial" w:ascii="Arial" w:hAnsi="Arial"/>
                </w:rPr>
                <w:t xml:space="preserve">ABANDONED </w:t>
              </w:r>
            </w:hyperlink>
          </w:p>
          <w:p>
            <w:pPr>
              <w:pStyle w:val="Normal"/>
              <w:widowControl/>
              <w:numPr>
                <w:ilvl w:val="0"/>
                <w:numId w:val="5"/>
              </w:numPr>
              <w:snapToGrid w:val="false"/>
              <w:spacing w:lineRule="atLeast" w:line="360"/>
              <w:jc w:val="both"/>
              <w:rPr>
                <w:rFonts w:ascii="Arial" w:hAnsi="Arial" w:cs="Arial"/>
                <w:color w:val="000000"/>
              </w:rPr>
            </w:pPr>
            <w:hyperlink r:id="rId5">
              <w:r>
                <w:rPr>
                  <w:rStyle w:val="InternetLink"/>
                  <w:rFonts w:cs="Arial" w:ascii="Arial" w:hAnsi="Arial"/>
                </w:rPr>
                <w:t xml:space="preserve">ABILITY </w:t>
              </w:r>
            </w:hyperlink>
          </w:p>
          <w:p>
            <w:pPr>
              <w:pStyle w:val="Normal"/>
              <w:widowControl/>
              <w:numPr>
                <w:ilvl w:val="0"/>
                <w:numId w:val="5"/>
              </w:numPr>
              <w:snapToGrid w:val="false"/>
              <w:spacing w:lineRule="atLeast" w:line="360"/>
              <w:jc w:val="both"/>
              <w:rPr>
                <w:rFonts w:ascii="Arial" w:hAnsi="Arial" w:cs="Arial"/>
                <w:color w:val="000000"/>
              </w:rPr>
            </w:pPr>
            <w:hyperlink r:id="rId6">
              <w:r>
                <w:rPr>
                  <w:rStyle w:val="InternetLink"/>
                  <w:rFonts w:cs="Arial" w:ascii="Arial" w:hAnsi="Arial"/>
                </w:rPr>
                <w:t>ABORTION</w:t>
              </w:r>
            </w:hyperlink>
          </w:p>
          <w:p>
            <w:pPr>
              <w:pStyle w:val="Normal"/>
              <w:widowControl/>
              <w:numPr>
                <w:ilvl w:val="0"/>
                <w:numId w:val="5"/>
              </w:numPr>
              <w:snapToGrid w:val="false"/>
              <w:spacing w:lineRule="atLeast" w:line="360"/>
              <w:jc w:val="both"/>
              <w:rPr>
                <w:rFonts w:ascii="Arial" w:hAnsi="Arial" w:cs="Arial"/>
                <w:color w:val="000000"/>
              </w:rPr>
            </w:pPr>
            <w:hyperlink r:id="rId7">
              <w:r>
                <w:rPr>
                  <w:rStyle w:val="InternetLink"/>
                  <w:rFonts w:cs="Arial" w:ascii="Arial" w:hAnsi="Arial"/>
                </w:rPr>
                <w:t>ABRAHAM</w:t>
              </w:r>
            </w:hyperlink>
          </w:p>
          <w:p>
            <w:pPr>
              <w:pStyle w:val="Normal"/>
              <w:widowControl/>
              <w:numPr>
                <w:ilvl w:val="0"/>
                <w:numId w:val="5"/>
              </w:numPr>
              <w:snapToGrid w:val="false"/>
              <w:spacing w:lineRule="atLeast" w:line="360"/>
              <w:jc w:val="both"/>
              <w:rPr>
                <w:rFonts w:ascii="Arial" w:hAnsi="Arial" w:cs="Arial"/>
                <w:color w:val="000000"/>
              </w:rPr>
            </w:pPr>
            <w:hyperlink r:id="rId8">
              <w:r>
                <w:rPr>
                  <w:rStyle w:val="InternetLink"/>
                  <w:rFonts w:cs="Arial" w:ascii="Arial" w:hAnsi="Arial"/>
                </w:rPr>
                <w:t>ABSENT-MINDED</w:t>
              </w:r>
            </w:hyperlink>
          </w:p>
          <w:p>
            <w:pPr>
              <w:pStyle w:val="Normal"/>
              <w:widowControl/>
              <w:numPr>
                <w:ilvl w:val="0"/>
                <w:numId w:val="5"/>
              </w:numPr>
              <w:snapToGrid w:val="false"/>
              <w:spacing w:lineRule="atLeast" w:line="360"/>
              <w:jc w:val="both"/>
              <w:rPr>
                <w:rFonts w:ascii="Arial" w:hAnsi="Arial" w:cs="Arial"/>
                <w:color w:val="000000"/>
              </w:rPr>
            </w:pPr>
            <w:hyperlink r:id="rId9">
              <w:r>
                <w:rPr>
                  <w:rStyle w:val="InternetLink"/>
                  <w:rFonts w:cs="Arial" w:ascii="Arial" w:hAnsi="Arial"/>
                </w:rPr>
                <w:t>ABSOLUTES</w:t>
              </w:r>
            </w:hyperlink>
          </w:p>
          <w:p>
            <w:pPr>
              <w:pStyle w:val="Normal"/>
              <w:widowControl/>
              <w:numPr>
                <w:ilvl w:val="0"/>
                <w:numId w:val="5"/>
              </w:numPr>
              <w:snapToGrid w:val="false"/>
              <w:spacing w:lineRule="atLeast" w:line="360"/>
              <w:jc w:val="both"/>
              <w:rPr>
                <w:rFonts w:ascii="Arial" w:hAnsi="Arial" w:cs="Arial"/>
                <w:color w:val="000000"/>
              </w:rPr>
            </w:pPr>
            <w:hyperlink r:id="rId10">
              <w:r>
                <w:rPr>
                  <w:rStyle w:val="InternetLink"/>
                  <w:rFonts w:cs="Arial" w:ascii="Arial" w:hAnsi="Arial"/>
                </w:rPr>
                <w:t>ABUNDANT LIFE</w:t>
              </w:r>
            </w:hyperlink>
          </w:p>
          <w:p>
            <w:pPr>
              <w:pStyle w:val="Normal"/>
              <w:widowControl/>
              <w:numPr>
                <w:ilvl w:val="0"/>
                <w:numId w:val="5"/>
              </w:numPr>
              <w:snapToGrid w:val="false"/>
              <w:spacing w:lineRule="atLeast" w:line="360"/>
              <w:jc w:val="both"/>
              <w:rPr>
                <w:rFonts w:ascii="Arial" w:hAnsi="Arial" w:cs="Arial"/>
                <w:color w:val="000000"/>
              </w:rPr>
            </w:pPr>
            <w:hyperlink r:id="rId11">
              <w:r>
                <w:rPr>
                  <w:rStyle w:val="InternetLink"/>
                  <w:rFonts w:cs="Arial" w:ascii="Arial" w:hAnsi="Arial"/>
                </w:rPr>
                <w:t xml:space="preserve">ABUSE </w:t>
              </w:r>
            </w:hyperlink>
          </w:p>
          <w:p>
            <w:pPr>
              <w:pStyle w:val="Normal"/>
              <w:widowControl/>
              <w:numPr>
                <w:ilvl w:val="0"/>
                <w:numId w:val="5"/>
              </w:numPr>
              <w:snapToGrid w:val="false"/>
              <w:spacing w:lineRule="atLeast" w:line="360"/>
              <w:jc w:val="both"/>
              <w:rPr>
                <w:rFonts w:ascii="Arial" w:hAnsi="Arial" w:cs="Arial"/>
                <w:color w:val="000000"/>
              </w:rPr>
            </w:pPr>
            <w:hyperlink r:id="rId12">
              <w:r>
                <w:rPr>
                  <w:rStyle w:val="InternetLink"/>
                  <w:rFonts w:cs="Arial" w:ascii="Arial" w:hAnsi="Arial"/>
                </w:rPr>
                <w:t xml:space="preserve">ACCEPTANCE </w:t>
              </w:r>
            </w:hyperlink>
          </w:p>
          <w:p>
            <w:pPr>
              <w:pStyle w:val="Normal"/>
              <w:widowControl/>
              <w:numPr>
                <w:ilvl w:val="0"/>
                <w:numId w:val="5"/>
              </w:numPr>
              <w:snapToGrid w:val="false"/>
              <w:spacing w:lineRule="atLeast" w:line="360"/>
              <w:jc w:val="both"/>
              <w:rPr>
                <w:rFonts w:ascii="Arial" w:hAnsi="Arial" w:cs="Arial"/>
                <w:color w:val="000000"/>
              </w:rPr>
            </w:pPr>
            <w:hyperlink r:id="rId13">
              <w:r>
                <w:rPr>
                  <w:rStyle w:val="InternetLink"/>
                  <w:rFonts w:cs="Arial" w:ascii="Arial" w:hAnsi="Arial"/>
                </w:rPr>
                <w:t xml:space="preserve">ACCESS </w:t>
              </w:r>
            </w:hyperlink>
          </w:p>
          <w:p>
            <w:pPr>
              <w:pStyle w:val="Normal"/>
              <w:widowControl/>
              <w:numPr>
                <w:ilvl w:val="0"/>
                <w:numId w:val="5"/>
              </w:numPr>
              <w:snapToGrid w:val="false"/>
              <w:spacing w:lineRule="atLeast" w:line="360"/>
              <w:jc w:val="both"/>
              <w:rPr>
                <w:rFonts w:ascii="Arial" w:hAnsi="Arial" w:cs="Arial"/>
                <w:color w:val="000000"/>
              </w:rPr>
            </w:pPr>
            <w:hyperlink r:id="rId14">
              <w:r>
                <w:rPr>
                  <w:rStyle w:val="InternetLink"/>
                  <w:rFonts w:cs="Arial" w:ascii="Arial" w:hAnsi="Arial"/>
                </w:rPr>
                <w:t xml:space="preserve">ACCIDENT </w:t>
              </w:r>
            </w:hyperlink>
          </w:p>
          <w:p>
            <w:pPr>
              <w:pStyle w:val="Normal"/>
              <w:widowControl/>
              <w:numPr>
                <w:ilvl w:val="0"/>
                <w:numId w:val="5"/>
              </w:numPr>
              <w:snapToGrid w:val="false"/>
              <w:spacing w:lineRule="atLeast" w:line="360"/>
              <w:jc w:val="both"/>
              <w:rPr>
                <w:rFonts w:ascii="Arial" w:hAnsi="Arial" w:cs="Arial"/>
                <w:color w:val="000000"/>
              </w:rPr>
            </w:pPr>
            <w:hyperlink r:id="rId15">
              <w:r>
                <w:rPr>
                  <w:rStyle w:val="InternetLink"/>
                  <w:rFonts w:cs="Arial" w:ascii="Arial" w:hAnsi="Arial"/>
                </w:rPr>
                <w:t xml:space="preserve">ACCOMMODATION </w:t>
              </w:r>
            </w:hyperlink>
          </w:p>
          <w:p>
            <w:pPr>
              <w:pStyle w:val="Normal"/>
              <w:widowControl/>
              <w:numPr>
                <w:ilvl w:val="0"/>
                <w:numId w:val="5"/>
              </w:numPr>
              <w:snapToGrid w:val="false"/>
              <w:spacing w:lineRule="atLeast" w:line="360"/>
              <w:jc w:val="both"/>
              <w:rPr>
                <w:rFonts w:ascii="Arial" w:hAnsi="Arial" w:cs="Arial"/>
                <w:color w:val="000000"/>
              </w:rPr>
            </w:pPr>
            <w:hyperlink r:id="rId16">
              <w:r>
                <w:rPr>
                  <w:rStyle w:val="InternetLink"/>
                  <w:rFonts w:cs="Arial" w:ascii="Arial" w:hAnsi="Arial"/>
                </w:rPr>
                <w:t xml:space="preserve">ACCOMPLISHMENT </w:t>
              </w:r>
            </w:hyperlink>
          </w:p>
          <w:p>
            <w:pPr>
              <w:pStyle w:val="Normal"/>
              <w:widowControl/>
              <w:numPr>
                <w:ilvl w:val="0"/>
                <w:numId w:val="5"/>
              </w:numPr>
              <w:snapToGrid w:val="false"/>
              <w:spacing w:lineRule="atLeast" w:line="360"/>
              <w:jc w:val="both"/>
              <w:rPr>
                <w:rFonts w:ascii="Arial" w:hAnsi="Arial" w:cs="Arial"/>
                <w:color w:val="000000"/>
              </w:rPr>
            </w:pPr>
            <w:hyperlink r:id="rId17">
              <w:r>
                <w:rPr>
                  <w:rStyle w:val="InternetLink"/>
                  <w:rFonts w:cs="Arial" w:ascii="Arial" w:hAnsi="Arial"/>
                </w:rPr>
                <w:t xml:space="preserve">ACCOUNTABILITY </w:t>
              </w:r>
            </w:hyperlink>
          </w:p>
          <w:p>
            <w:pPr>
              <w:pStyle w:val="Normal"/>
              <w:widowControl/>
              <w:numPr>
                <w:ilvl w:val="0"/>
                <w:numId w:val="5"/>
              </w:numPr>
              <w:snapToGrid w:val="false"/>
              <w:spacing w:lineRule="atLeast" w:line="360"/>
              <w:jc w:val="both"/>
              <w:rPr>
                <w:rFonts w:ascii="Arial" w:hAnsi="Arial" w:cs="Arial"/>
                <w:color w:val="000000"/>
              </w:rPr>
            </w:pPr>
            <w:hyperlink r:id="rId18">
              <w:r>
                <w:rPr>
                  <w:rStyle w:val="InternetLink"/>
                  <w:rFonts w:cs="Arial" w:ascii="Arial" w:hAnsi="Arial"/>
                </w:rPr>
                <w:t xml:space="preserve">ACCURACY </w:t>
              </w:r>
            </w:hyperlink>
          </w:p>
          <w:p>
            <w:pPr>
              <w:pStyle w:val="Normal"/>
              <w:widowControl/>
              <w:numPr>
                <w:ilvl w:val="0"/>
                <w:numId w:val="5"/>
              </w:numPr>
              <w:snapToGrid w:val="false"/>
              <w:spacing w:lineRule="atLeast" w:line="360"/>
              <w:jc w:val="both"/>
              <w:rPr>
                <w:rFonts w:ascii="Arial" w:hAnsi="Arial" w:cs="Arial"/>
                <w:color w:val="000000"/>
              </w:rPr>
            </w:pPr>
            <w:hyperlink r:id="rId19">
              <w:r>
                <w:rPr>
                  <w:rStyle w:val="InternetLink"/>
                  <w:rFonts w:cs="Arial" w:ascii="Arial" w:hAnsi="Arial"/>
                </w:rPr>
                <w:t>ACCUSATION</w:t>
              </w:r>
            </w:hyperlink>
          </w:p>
          <w:p>
            <w:pPr>
              <w:pStyle w:val="Normal"/>
              <w:widowControl/>
              <w:numPr>
                <w:ilvl w:val="0"/>
                <w:numId w:val="5"/>
              </w:numPr>
              <w:snapToGrid w:val="false"/>
              <w:spacing w:lineRule="atLeast" w:line="360"/>
              <w:jc w:val="both"/>
              <w:rPr>
                <w:rFonts w:ascii="Arial" w:hAnsi="Arial" w:cs="Arial"/>
                <w:color w:val="000000"/>
              </w:rPr>
            </w:pPr>
            <w:hyperlink r:id="rId20">
              <w:r>
                <w:rPr>
                  <w:rStyle w:val="InternetLink"/>
                  <w:rFonts w:cs="Arial" w:ascii="Arial" w:hAnsi="Arial"/>
                </w:rPr>
                <w:t xml:space="preserve">ACHIEVEMENT </w:t>
              </w:r>
            </w:hyperlink>
          </w:p>
          <w:p>
            <w:pPr>
              <w:pStyle w:val="Normal"/>
              <w:widowControl/>
              <w:numPr>
                <w:ilvl w:val="0"/>
                <w:numId w:val="5"/>
              </w:numPr>
              <w:snapToGrid w:val="false"/>
              <w:spacing w:lineRule="atLeast" w:line="360"/>
              <w:jc w:val="both"/>
              <w:rPr>
                <w:rFonts w:ascii="Arial" w:hAnsi="Arial" w:cs="Arial"/>
                <w:color w:val="000000"/>
              </w:rPr>
            </w:pPr>
            <w:hyperlink r:id="rId21">
              <w:r>
                <w:rPr>
                  <w:rStyle w:val="InternetLink"/>
                  <w:rFonts w:cs="Arial" w:ascii="Arial" w:hAnsi="Arial"/>
                </w:rPr>
                <w:t xml:space="preserve">ACQUAINTANCE </w:t>
              </w:r>
            </w:hyperlink>
          </w:p>
          <w:p>
            <w:pPr>
              <w:pStyle w:val="Normal"/>
              <w:widowControl/>
              <w:numPr>
                <w:ilvl w:val="0"/>
                <w:numId w:val="5"/>
              </w:numPr>
              <w:snapToGrid w:val="false"/>
              <w:spacing w:lineRule="atLeast" w:line="360"/>
              <w:jc w:val="both"/>
              <w:rPr>
                <w:rFonts w:ascii="Arial" w:hAnsi="Arial" w:cs="Arial"/>
                <w:color w:val="000000"/>
              </w:rPr>
            </w:pPr>
            <w:hyperlink r:id="rId22">
              <w:r>
                <w:rPr>
                  <w:rStyle w:val="InternetLink"/>
                  <w:rFonts w:cs="Arial" w:ascii="Arial" w:hAnsi="Arial"/>
                </w:rPr>
                <w:t>ACT</w:t>
              </w:r>
            </w:hyperlink>
          </w:p>
          <w:p>
            <w:pPr>
              <w:pStyle w:val="Normal"/>
              <w:widowControl/>
              <w:numPr>
                <w:ilvl w:val="0"/>
                <w:numId w:val="5"/>
              </w:numPr>
              <w:snapToGrid w:val="false"/>
              <w:spacing w:lineRule="atLeast" w:line="360"/>
              <w:jc w:val="both"/>
              <w:rPr>
                <w:rFonts w:ascii="Arial" w:hAnsi="Arial" w:cs="Arial"/>
                <w:color w:val="000000"/>
              </w:rPr>
            </w:pPr>
            <w:hyperlink r:id="rId23">
              <w:r>
                <w:rPr>
                  <w:rStyle w:val="InternetLink"/>
                  <w:rFonts w:cs="Arial" w:ascii="Arial" w:hAnsi="Arial"/>
                </w:rPr>
                <w:t xml:space="preserve">ACTION </w:t>
              </w:r>
            </w:hyperlink>
          </w:p>
          <w:p>
            <w:pPr>
              <w:pStyle w:val="Normal"/>
              <w:widowControl/>
              <w:numPr>
                <w:ilvl w:val="0"/>
                <w:numId w:val="5"/>
              </w:numPr>
              <w:snapToGrid w:val="false"/>
              <w:spacing w:lineRule="atLeast" w:line="360"/>
              <w:jc w:val="both"/>
              <w:rPr>
                <w:rFonts w:ascii="Arial" w:hAnsi="Arial" w:cs="Arial"/>
                <w:color w:val="000000"/>
              </w:rPr>
            </w:pPr>
            <w:hyperlink r:id="rId24">
              <w:r>
                <w:rPr>
                  <w:rStyle w:val="InternetLink"/>
                  <w:rFonts w:cs="Arial" w:ascii="Arial" w:hAnsi="Arial"/>
                </w:rPr>
                <w:t>ACTIVITY</w:t>
              </w:r>
            </w:hyperlink>
          </w:p>
          <w:p>
            <w:pPr>
              <w:pStyle w:val="Normal"/>
              <w:widowControl/>
              <w:numPr>
                <w:ilvl w:val="0"/>
                <w:numId w:val="5"/>
              </w:numPr>
              <w:snapToGrid w:val="false"/>
              <w:spacing w:lineRule="atLeast" w:line="360"/>
              <w:jc w:val="both"/>
              <w:rPr/>
            </w:pPr>
            <w:hyperlink r:id="rId25">
              <w:r>
                <w:rPr>
                  <w:rStyle w:val="InternetLink"/>
                  <w:rFonts w:cs="Arial" w:ascii="Arial" w:hAnsi="Arial"/>
                </w:rPr>
                <w:t>ADAM</w:t>
              </w:r>
            </w:hyperlink>
            <w:r>
              <w:rPr>
                <w:rFonts w:cs="Arial" w:ascii="Arial" w:hAnsi="Arial"/>
                <w:color w:val="000000"/>
              </w:rPr>
              <w:t> </w:t>
            </w:r>
          </w:p>
          <w:p>
            <w:pPr>
              <w:pStyle w:val="Normal"/>
              <w:widowControl/>
              <w:numPr>
                <w:ilvl w:val="0"/>
                <w:numId w:val="5"/>
              </w:numPr>
              <w:snapToGrid w:val="false"/>
              <w:spacing w:lineRule="atLeast" w:line="360"/>
              <w:jc w:val="both"/>
              <w:rPr>
                <w:rFonts w:ascii="Arial" w:hAnsi="Arial" w:cs="Arial"/>
                <w:color w:val="000000"/>
              </w:rPr>
            </w:pPr>
            <w:hyperlink r:id="rId26">
              <w:r>
                <w:rPr>
                  <w:rStyle w:val="InternetLink"/>
                  <w:rFonts w:cs="Arial" w:ascii="Arial" w:hAnsi="Arial"/>
                </w:rPr>
                <w:t xml:space="preserve">ADDICTION </w:t>
              </w:r>
            </w:hyperlink>
          </w:p>
          <w:p>
            <w:pPr>
              <w:pStyle w:val="Normal"/>
              <w:widowControl/>
              <w:numPr>
                <w:ilvl w:val="0"/>
                <w:numId w:val="5"/>
              </w:numPr>
              <w:snapToGrid w:val="false"/>
              <w:spacing w:lineRule="atLeast" w:line="360"/>
              <w:jc w:val="both"/>
              <w:rPr>
                <w:rFonts w:ascii="Arial" w:hAnsi="Arial" w:cs="Arial"/>
                <w:color w:val="000000"/>
              </w:rPr>
            </w:pPr>
            <w:hyperlink r:id="rId27">
              <w:r>
                <w:rPr>
                  <w:rStyle w:val="InternetLink"/>
                  <w:rFonts w:cs="Arial" w:ascii="Arial" w:hAnsi="Arial"/>
                </w:rPr>
                <w:t xml:space="preserve">ADJUSTMENT </w:t>
              </w:r>
            </w:hyperlink>
          </w:p>
          <w:p>
            <w:pPr>
              <w:pStyle w:val="Normal"/>
              <w:widowControl/>
              <w:numPr>
                <w:ilvl w:val="0"/>
                <w:numId w:val="5"/>
              </w:numPr>
              <w:snapToGrid w:val="false"/>
              <w:spacing w:lineRule="atLeast" w:line="360"/>
              <w:jc w:val="both"/>
              <w:rPr>
                <w:rFonts w:ascii="Arial" w:hAnsi="Arial" w:cs="Arial"/>
                <w:color w:val="000000"/>
              </w:rPr>
            </w:pPr>
            <w:hyperlink r:id="rId28">
              <w:r>
                <w:rPr>
                  <w:rStyle w:val="InternetLink"/>
                  <w:rFonts w:cs="Arial" w:ascii="Arial" w:hAnsi="Arial"/>
                </w:rPr>
                <w:t xml:space="preserve">ADMIRATION </w:t>
              </w:r>
            </w:hyperlink>
          </w:p>
          <w:p>
            <w:pPr>
              <w:pStyle w:val="Normal"/>
              <w:widowControl/>
              <w:numPr>
                <w:ilvl w:val="0"/>
                <w:numId w:val="5"/>
              </w:numPr>
              <w:snapToGrid w:val="false"/>
              <w:spacing w:lineRule="atLeast" w:line="360"/>
              <w:jc w:val="both"/>
              <w:rPr>
                <w:rFonts w:ascii="Arial" w:hAnsi="Arial" w:cs="Arial"/>
                <w:color w:val="000000"/>
              </w:rPr>
            </w:pPr>
            <w:hyperlink r:id="rId29">
              <w:r>
                <w:rPr>
                  <w:rStyle w:val="InternetLink"/>
                  <w:rFonts w:cs="Arial" w:ascii="Arial" w:hAnsi="Arial"/>
                </w:rPr>
                <w:t xml:space="preserve">ADMONITION </w:t>
              </w:r>
            </w:hyperlink>
          </w:p>
          <w:p>
            <w:pPr>
              <w:pStyle w:val="Normal"/>
              <w:widowControl/>
              <w:numPr>
                <w:ilvl w:val="0"/>
                <w:numId w:val="5"/>
              </w:numPr>
              <w:snapToGrid w:val="false"/>
              <w:spacing w:lineRule="atLeast" w:line="360"/>
              <w:jc w:val="both"/>
              <w:rPr>
                <w:rFonts w:ascii="Arial" w:hAnsi="Arial" w:cs="Arial"/>
                <w:color w:val="000000"/>
              </w:rPr>
            </w:pPr>
            <w:hyperlink r:id="rId30">
              <w:r>
                <w:rPr>
                  <w:rStyle w:val="InternetLink"/>
                  <w:rFonts w:cs="Arial" w:ascii="Arial" w:hAnsi="Arial"/>
                </w:rPr>
                <w:t xml:space="preserve">ADOPTION </w:t>
              </w:r>
            </w:hyperlink>
          </w:p>
          <w:p>
            <w:pPr>
              <w:pStyle w:val="Normal"/>
              <w:widowControl/>
              <w:numPr>
                <w:ilvl w:val="0"/>
                <w:numId w:val="5"/>
              </w:numPr>
              <w:snapToGrid w:val="false"/>
              <w:spacing w:lineRule="atLeast" w:line="360"/>
              <w:jc w:val="both"/>
              <w:rPr>
                <w:rFonts w:ascii="Arial" w:hAnsi="Arial" w:cs="Arial"/>
                <w:color w:val="000000"/>
              </w:rPr>
            </w:pPr>
            <w:hyperlink r:id="rId31">
              <w:r>
                <w:rPr>
                  <w:rStyle w:val="InternetLink"/>
                  <w:rFonts w:cs="Arial" w:ascii="Arial" w:hAnsi="Arial"/>
                </w:rPr>
                <w:t xml:space="preserve">ADULTERY </w:t>
              </w:r>
            </w:hyperlink>
          </w:p>
          <w:p>
            <w:pPr>
              <w:pStyle w:val="Normal"/>
              <w:widowControl/>
              <w:numPr>
                <w:ilvl w:val="0"/>
                <w:numId w:val="5"/>
              </w:numPr>
              <w:snapToGrid w:val="false"/>
              <w:spacing w:lineRule="atLeast" w:line="360"/>
              <w:jc w:val="both"/>
              <w:rPr>
                <w:rFonts w:ascii="Arial" w:hAnsi="Arial" w:cs="Arial"/>
                <w:color w:val="000000"/>
              </w:rPr>
            </w:pPr>
            <w:hyperlink r:id="rId32">
              <w:r>
                <w:rPr>
                  <w:rStyle w:val="InternetLink"/>
                  <w:rFonts w:cs="Arial" w:ascii="Arial" w:hAnsi="Arial"/>
                </w:rPr>
                <w:t xml:space="preserve">ADVANTAGE </w:t>
              </w:r>
            </w:hyperlink>
          </w:p>
          <w:p>
            <w:pPr>
              <w:pStyle w:val="Normal"/>
              <w:widowControl/>
              <w:numPr>
                <w:ilvl w:val="0"/>
                <w:numId w:val="5"/>
              </w:numPr>
              <w:snapToGrid w:val="false"/>
              <w:spacing w:lineRule="atLeast" w:line="360"/>
              <w:jc w:val="both"/>
              <w:rPr>
                <w:rFonts w:ascii="Arial" w:hAnsi="Arial" w:cs="Arial"/>
                <w:color w:val="000000"/>
              </w:rPr>
            </w:pPr>
            <w:hyperlink r:id="rId33">
              <w:r>
                <w:rPr>
                  <w:rStyle w:val="InternetLink"/>
                  <w:rFonts w:cs="Arial" w:ascii="Arial" w:hAnsi="Arial"/>
                </w:rPr>
                <w:t xml:space="preserve">ADVENTURE </w:t>
              </w:r>
            </w:hyperlink>
          </w:p>
          <w:p>
            <w:pPr>
              <w:pStyle w:val="Normal"/>
              <w:widowControl/>
              <w:numPr>
                <w:ilvl w:val="0"/>
                <w:numId w:val="5"/>
              </w:numPr>
              <w:snapToGrid w:val="false"/>
              <w:spacing w:lineRule="atLeast" w:line="360"/>
              <w:jc w:val="both"/>
              <w:rPr>
                <w:rFonts w:ascii="Arial" w:hAnsi="Arial" w:cs="Arial"/>
                <w:color w:val="000000"/>
              </w:rPr>
            </w:pPr>
            <w:hyperlink r:id="rId34">
              <w:r>
                <w:rPr>
                  <w:rStyle w:val="InternetLink"/>
                  <w:rFonts w:cs="Arial" w:ascii="Arial" w:hAnsi="Arial"/>
                </w:rPr>
                <w:t>ADVERSITY</w:t>
              </w:r>
            </w:hyperlink>
          </w:p>
          <w:p>
            <w:pPr>
              <w:pStyle w:val="Normal"/>
              <w:widowControl/>
              <w:numPr>
                <w:ilvl w:val="0"/>
                <w:numId w:val="5"/>
              </w:numPr>
              <w:snapToGrid w:val="false"/>
              <w:spacing w:lineRule="atLeast" w:line="360"/>
              <w:jc w:val="both"/>
              <w:rPr>
                <w:rFonts w:ascii="Arial" w:hAnsi="Arial" w:cs="Arial"/>
                <w:color w:val="000000"/>
              </w:rPr>
            </w:pPr>
            <w:hyperlink r:id="rId35">
              <w:r>
                <w:rPr>
                  <w:rStyle w:val="InternetLink"/>
                  <w:rFonts w:cs="Arial" w:ascii="Arial" w:hAnsi="Arial"/>
                </w:rPr>
                <w:t xml:space="preserve">ADVERTISING </w:t>
              </w:r>
            </w:hyperlink>
          </w:p>
          <w:p>
            <w:pPr>
              <w:pStyle w:val="Normal"/>
              <w:widowControl/>
              <w:numPr>
                <w:ilvl w:val="0"/>
                <w:numId w:val="5"/>
              </w:numPr>
              <w:snapToGrid w:val="false"/>
              <w:spacing w:lineRule="atLeast" w:line="360"/>
              <w:jc w:val="both"/>
              <w:rPr>
                <w:rFonts w:ascii="Arial" w:hAnsi="Arial" w:cs="Arial"/>
                <w:color w:val="000000"/>
              </w:rPr>
            </w:pPr>
            <w:hyperlink r:id="rId36">
              <w:r>
                <w:rPr>
                  <w:rStyle w:val="InternetLink"/>
                  <w:rFonts w:cs="Arial" w:ascii="Arial" w:hAnsi="Arial"/>
                </w:rPr>
                <w:t xml:space="preserve">ADVICE </w:t>
              </w:r>
            </w:hyperlink>
          </w:p>
          <w:p>
            <w:pPr>
              <w:pStyle w:val="Normal"/>
              <w:widowControl/>
              <w:numPr>
                <w:ilvl w:val="0"/>
                <w:numId w:val="5"/>
              </w:numPr>
              <w:snapToGrid w:val="false"/>
              <w:spacing w:lineRule="atLeast" w:line="360"/>
              <w:jc w:val="both"/>
              <w:rPr>
                <w:rFonts w:ascii="Arial" w:hAnsi="Arial" w:cs="Arial"/>
                <w:color w:val="000000"/>
              </w:rPr>
            </w:pPr>
            <w:hyperlink r:id="rId37">
              <w:r>
                <w:rPr>
                  <w:rStyle w:val="InternetLink"/>
                  <w:rFonts w:cs="Arial" w:ascii="Arial" w:hAnsi="Arial"/>
                </w:rPr>
                <w:t xml:space="preserve">AFFIRMATION </w:t>
              </w:r>
            </w:hyperlink>
          </w:p>
          <w:p>
            <w:pPr>
              <w:pStyle w:val="Normal"/>
              <w:widowControl/>
              <w:numPr>
                <w:ilvl w:val="0"/>
                <w:numId w:val="5"/>
              </w:numPr>
              <w:snapToGrid w:val="false"/>
              <w:spacing w:lineRule="atLeast" w:line="360"/>
              <w:jc w:val="both"/>
              <w:rPr>
                <w:rFonts w:ascii="Arial" w:hAnsi="Arial" w:cs="Arial"/>
                <w:color w:val="000000"/>
              </w:rPr>
            </w:pPr>
            <w:hyperlink r:id="rId38">
              <w:r>
                <w:rPr>
                  <w:rStyle w:val="InternetLink"/>
                  <w:rFonts w:cs="Arial" w:ascii="Arial" w:hAnsi="Arial"/>
                </w:rPr>
                <w:t xml:space="preserve">AFFLUENCE </w:t>
              </w:r>
            </w:hyperlink>
          </w:p>
          <w:p>
            <w:pPr>
              <w:pStyle w:val="Normal"/>
              <w:widowControl/>
              <w:numPr>
                <w:ilvl w:val="0"/>
                <w:numId w:val="5"/>
              </w:numPr>
              <w:snapToGrid w:val="false"/>
              <w:spacing w:lineRule="atLeast" w:line="360"/>
              <w:jc w:val="both"/>
              <w:rPr>
                <w:rFonts w:ascii="Arial" w:hAnsi="Arial" w:cs="Arial"/>
                <w:color w:val="000000"/>
              </w:rPr>
            </w:pPr>
            <w:hyperlink r:id="rId39">
              <w:r>
                <w:rPr>
                  <w:rStyle w:val="InternetLink"/>
                  <w:rFonts w:cs="Arial" w:ascii="Arial" w:hAnsi="Arial"/>
                </w:rPr>
                <w:t>AFFORDABLE</w:t>
              </w:r>
            </w:hyperlink>
          </w:p>
          <w:p>
            <w:pPr>
              <w:pStyle w:val="Normal"/>
              <w:widowControl/>
              <w:numPr>
                <w:ilvl w:val="0"/>
                <w:numId w:val="5"/>
              </w:numPr>
              <w:snapToGrid w:val="false"/>
              <w:spacing w:lineRule="atLeast" w:line="360"/>
              <w:jc w:val="both"/>
              <w:rPr>
                <w:rFonts w:ascii="Arial" w:hAnsi="Arial" w:cs="Arial"/>
                <w:color w:val="000000"/>
              </w:rPr>
            </w:pPr>
            <w:hyperlink r:id="rId40">
              <w:r>
                <w:rPr>
                  <w:rStyle w:val="InternetLink"/>
                  <w:rFonts w:cs="Arial" w:ascii="Arial" w:hAnsi="Arial"/>
                </w:rPr>
                <w:t xml:space="preserve">AFTERLIFE </w:t>
              </w:r>
            </w:hyperlink>
          </w:p>
          <w:p>
            <w:pPr>
              <w:pStyle w:val="Normal"/>
              <w:widowControl/>
              <w:numPr>
                <w:ilvl w:val="0"/>
                <w:numId w:val="5"/>
              </w:numPr>
              <w:snapToGrid w:val="false"/>
              <w:spacing w:lineRule="atLeast" w:line="360"/>
              <w:jc w:val="both"/>
              <w:rPr>
                <w:rFonts w:ascii="Arial" w:hAnsi="Arial" w:cs="Arial"/>
                <w:color w:val="000000"/>
              </w:rPr>
            </w:pPr>
            <w:hyperlink r:id="rId41">
              <w:r>
                <w:rPr>
                  <w:rStyle w:val="InternetLink"/>
                  <w:rFonts w:cs="Arial" w:ascii="Arial" w:hAnsi="Arial"/>
                </w:rPr>
                <w:t xml:space="preserve">AGE </w:t>
              </w:r>
            </w:hyperlink>
          </w:p>
          <w:p>
            <w:pPr>
              <w:pStyle w:val="Normal"/>
              <w:widowControl/>
              <w:numPr>
                <w:ilvl w:val="0"/>
                <w:numId w:val="5"/>
              </w:numPr>
              <w:snapToGrid w:val="false"/>
              <w:spacing w:lineRule="atLeast" w:line="360"/>
              <w:jc w:val="both"/>
              <w:rPr/>
            </w:pPr>
            <w:hyperlink r:id="rId42">
              <w:r>
                <w:rPr>
                  <w:rStyle w:val="InternetLink"/>
                  <w:rFonts w:cs="Arial" w:ascii="Arial" w:hAnsi="Arial"/>
                </w:rPr>
                <w:t>AGE OF ACCOUNTABILITY</w:t>
              </w:r>
            </w:hyperlink>
            <w:r>
              <w:rPr>
                <w:rFonts w:cs="Arial" w:ascii="Arial" w:hAnsi="Arial"/>
                <w:color w:val="000000"/>
              </w:rPr>
              <w:t xml:space="preserve"> </w:t>
            </w:r>
          </w:p>
          <w:p>
            <w:pPr>
              <w:pStyle w:val="Normal"/>
              <w:widowControl/>
              <w:numPr>
                <w:ilvl w:val="0"/>
                <w:numId w:val="5"/>
              </w:numPr>
              <w:snapToGrid w:val="false"/>
              <w:spacing w:lineRule="atLeast" w:line="360"/>
              <w:jc w:val="both"/>
              <w:rPr>
                <w:rFonts w:ascii="Arial" w:hAnsi="Arial" w:cs="Arial"/>
                <w:color w:val="000000"/>
              </w:rPr>
            </w:pPr>
            <w:hyperlink r:id="rId43">
              <w:r>
                <w:rPr>
                  <w:rStyle w:val="InternetLink"/>
                  <w:rFonts w:cs="Arial" w:ascii="Arial" w:hAnsi="Arial"/>
                </w:rPr>
                <w:t>AGNOSTICISM</w:t>
              </w:r>
            </w:hyperlink>
          </w:p>
          <w:p>
            <w:pPr>
              <w:pStyle w:val="Normal"/>
              <w:widowControl/>
              <w:numPr>
                <w:ilvl w:val="0"/>
                <w:numId w:val="5"/>
              </w:numPr>
              <w:snapToGrid w:val="false"/>
              <w:spacing w:lineRule="atLeast" w:line="360"/>
              <w:jc w:val="both"/>
              <w:rPr>
                <w:rFonts w:ascii="Arial" w:hAnsi="Arial" w:cs="Arial"/>
                <w:color w:val="000000"/>
              </w:rPr>
            </w:pPr>
            <w:hyperlink r:id="rId44">
              <w:r>
                <w:rPr>
                  <w:rStyle w:val="InternetLink"/>
                  <w:rFonts w:cs="Arial" w:ascii="Arial" w:hAnsi="Arial"/>
                </w:rPr>
                <w:t xml:space="preserve">AGONY </w:t>
              </w:r>
            </w:hyperlink>
          </w:p>
          <w:p>
            <w:pPr>
              <w:pStyle w:val="Normal"/>
              <w:widowControl/>
              <w:numPr>
                <w:ilvl w:val="0"/>
                <w:numId w:val="5"/>
              </w:numPr>
              <w:snapToGrid w:val="false"/>
              <w:spacing w:lineRule="atLeast" w:line="360"/>
              <w:jc w:val="both"/>
              <w:rPr>
                <w:rFonts w:ascii="Arial" w:hAnsi="Arial" w:cs="Arial"/>
                <w:color w:val="000000"/>
              </w:rPr>
            </w:pPr>
            <w:hyperlink r:id="rId45">
              <w:r>
                <w:rPr>
                  <w:rStyle w:val="InternetLink"/>
                  <w:rFonts w:cs="Arial" w:ascii="Arial" w:hAnsi="Arial"/>
                </w:rPr>
                <w:t xml:space="preserve">AGREEMENT </w:t>
              </w:r>
            </w:hyperlink>
          </w:p>
          <w:p>
            <w:pPr>
              <w:pStyle w:val="Normal"/>
              <w:widowControl/>
              <w:numPr>
                <w:ilvl w:val="0"/>
                <w:numId w:val="5"/>
              </w:numPr>
              <w:snapToGrid w:val="false"/>
              <w:spacing w:lineRule="atLeast" w:line="360"/>
              <w:jc w:val="both"/>
              <w:rPr>
                <w:rFonts w:ascii="Arial" w:hAnsi="Arial" w:cs="Arial"/>
                <w:color w:val="000000"/>
              </w:rPr>
            </w:pPr>
            <w:hyperlink r:id="rId46">
              <w:r>
                <w:rPr>
                  <w:rStyle w:val="InternetLink"/>
                  <w:rFonts w:cs="Arial" w:ascii="Arial" w:hAnsi="Arial"/>
                </w:rPr>
                <w:t xml:space="preserve">AIDS </w:t>
              </w:r>
            </w:hyperlink>
          </w:p>
          <w:p>
            <w:pPr>
              <w:pStyle w:val="Normal"/>
              <w:widowControl/>
              <w:numPr>
                <w:ilvl w:val="0"/>
                <w:numId w:val="5"/>
              </w:numPr>
              <w:snapToGrid w:val="false"/>
              <w:spacing w:lineRule="atLeast" w:line="360"/>
              <w:jc w:val="both"/>
              <w:rPr>
                <w:rFonts w:ascii="Arial" w:hAnsi="Arial" w:cs="Arial"/>
                <w:color w:val="000000"/>
              </w:rPr>
            </w:pPr>
            <w:hyperlink r:id="rId47">
              <w:r>
                <w:rPr>
                  <w:rStyle w:val="InternetLink"/>
                  <w:rFonts w:cs="Arial" w:ascii="Arial" w:hAnsi="Arial"/>
                </w:rPr>
                <w:t xml:space="preserve">ALARM </w:t>
              </w:r>
            </w:hyperlink>
          </w:p>
          <w:p>
            <w:pPr>
              <w:pStyle w:val="Normal"/>
              <w:widowControl/>
              <w:numPr>
                <w:ilvl w:val="0"/>
                <w:numId w:val="5"/>
              </w:numPr>
              <w:snapToGrid w:val="false"/>
              <w:spacing w:lineRule="atLeast" w:line="360"/>
              <w:jc w:val="both"/>
              <w:rPr>
                <w:rFonts w:ascii="Arial" w:hAnsi="Arial" w:cs="Arial"/>
                <w:color w:val="000000"/>
              </w:rPr>
            </w:pPr>
            <w:hyperlink r:id="rId48">
              <w:r>
                <w:rPr>
                  <w:rStyle w:val="InternetLink"/>
                  <w:rFonts w:cs="Arial" w:ascii="Arial" w:hAnsi="Arial"/>
                </w:rPr>
                <w:t xml:space="preserve">ALCOHOL </w:t>
              </w:r>
            </w:hyperlink>
          </w:p>
          <w:p>
            <w:pPr>
              <w:pStyle w:val="Normal"/>
              <w:widowControl/>
              <w:numPr>
                <w:ilvl w:val="0"/>
                <w:numId w:val="5"/>
              </w:numPr>
              <w:snapToGrid w:val="false"/>
              <w:spacing w:lineRule="atLeast" w:line="360"/>
              <w:jc w:val="both"/>
              <w:rPr>
                <w:rFonts w:ascii="Arial" w:hAnsi="Arial" w:cs="Arial"/>
                <w:color w:val="000000"/>
              </w:rPr>
            </w:pPr>
            <w:hyperlink r:id="rId49">
              <w:r>
                <w:rPr>
                  <w:rStyle w:val="InternetLink"/>
                  <w:rFonts w:cs="Arial" w:ascii="Arial" w:hAnsi="Arial"/>
                </w:rPr>
                <w:t xml:space="preserve">ALERT </w:t>
              </w:r>
            </w:hyperlink>
          </w:p>
          <w:p>
            <w:pPr>
              <w:pStyle w:val="Normal"/>
              <w:widowControl/>
              <w:numPr>
                <w:ilvl w:val="0"/>
                <w:numId w:val="5"/>
              </w:numPr>
              <w:snapToGrid w:val="false"/>
              <w:spacing w:lineRule="atLeast" w:line="360"/>
              <w:jc w:val="both"/>
              <w:rPr>
                <w:rFonts w:ascii="Arial" w:hAnsi="Arial" w:cs="Arial"/>
                <w:color w:val="000000"/>
              </w:rPr>
            </w:pPr>
            <w:hyperlink r:id="rId50">
              <w:r>
                <w:rPr>
                  <w:rStyle w:val="InternetLink"/>
                  <w:rFonts w:cs="Arial" w:ascii="Arial" w:hAnsi="Arial"/>
                </w:rPr>
                <w:t xml:space="preserve">ALONE </w:t>
              </w:r>
            </w:hyperlink>
          </w:p>
          <w:p>
            <w:pPr>
              <w:pStyle w:val="Normal"/>
              <w:widowControl/>
              <w:numPr>
                <w:ilvl w:val="0"/>
                <w:numId w:val="5"/>
              </w:numPr>
              <w:snapToGrid w:val="false"/>
              <w:spacing w:lineRule="atLeast" w:line="360"/>
              <w:jc w:val="both"/>
              <w:rPr>
                <w:rFonts w:ascii="Arial" w:hAnsi="Arial" w:cs="Arial"/>
                <w:color w:val="000000"/>
              </w:rPr>
            </w:pPr>
            <w:hyperlink r:id="rId51">
              <w:r>
                <w:rPr>
                  <w:rStyle w:val="InternetLink"/>
                  <w:rFonts w:cs="Arial" w:ascii="Arial" w:hAnsi="Arial"/>
                </w:rPr>
                <w:t xml:space="preserve">ALTERNATIVE </w:t>
              </w:r>
            </w:hyperlink>
          </w:p>
          <w:p>
            <w:pPr>
              <w:pStyle w:val="Normal"/>
              <w:widowControl/>
              <w:numPr>
                <w:ilvl w:val="0"/>
                <w:numId w:val="5"/>
              </w:numPr>
              <w:snapToGrid w:val="false"/>
              <w:spacing w:lineRule="atLeast" w:line="360"/>
              <w:jc w:val="both"/>
              <w:rPr>
                <w:rFonts w:ascii="Arial" w:hAnsi="Arial" w:cs="Arial"/>
                <w:color w:val="000000"/>
              </w:rPr>
            </w:pPr>
            <w:hyperlink r:id="rId52">
              <w:r>
                <w:rPr>
                  <w:rStyle w:val="InternetLink"/>
                  <w:rFonts w:cs="Arial" w:ascii="Arial" w:hAnsi="Arial"/>
                </w:rPr>
                <w:t xml:space="preserve">AMBASSADOR </w:t>
              </w:r>
            </w:hyperlink>
          </w:p>
          <w:p>
            <w:pPr>
              <w:pStyle w:val="Normal"/>
              <w:widowControl/>
              <w:numPr>
                <w:ilvl w:val="0"/>
                <w:numId w:val="5"/>
              </w:numPr>
              <w:snapToGrid w:val="false"/>
              <w:spacing w:lineRule="atLeast" w:line="360"/>
              <w:jc w:val="both"/>
              <w:rPr>
                <w:rFonts w:ascii="Arial" w:hAnsi="Arial" w:cs="Arial"/>
                <w:color w:val="000000"/>
              </w:rPr>
            </w:pPr>
            <w:hyperlink r:id="rId53">
              <w:r>
                <w:rPr>
                  <w:rStyle w:val="InternetLink"/>
                  <w:rFonts w:cs="Arial" w:ascii="Arial" w:hAnsi="Arial"/>
                </w:rPr>
                <w:t xml:space="preserve">AMBIGUITY </w:t>
              </w:r>
            </w:hyperlink>
          </w:p>
          <w:p>
            <w:pPr>
              <w:pStyle w:val="Normal"/>
              <w:widowControl/>
              <w:numPr>
                <w:ilvl w:val="0"/>
                <w:numId w:val="5"/>
              </w:numPr>
              <w:snapToGrid w:val="false"/>
              <w:spacing w:lineRule="atLeast" w:line="360"/>
              <w:jc w:val="both"/>
              <w:rPr>
                <w:rFonts w:ascii="Arial" w:hAnsi="Arial" w:cs="Arial"/>
                <w:color w:val="000000"/>
              </w:rPr>
            </w:pPr>
            <w:hyperlink r:id="rId54">
              <w:r>
                <w:rPr>
                  <w:rStyle w:val="InternetLink"/>
                  <w:rFonts w:cs="Arial" w:ascii="Arial" w:hAnsi="Arial"/>
                </w:rPr>
                <w:t xml:space="preserve">AMBITION </w:t>
              </w:r>
            </w:hyperlink>
          </w:p>
          <w:p>
            <w:pPr>
              <w:pStyle w:val="Normal"/>
              <w:widowControl/>
              <w:numPr>
                <w:ilvl w:val="0"/>
                <w:numId w:val="5"/>
              </w:numPr>
              <w:snapToGrid w:val="false"/>
              <w:spacing w:lineRule="atLeast" w:line="360"/>
              <w:jc w:val="both"/>
              <w:rPr>
                <w:rFonts w:ascii="Arial" w:hAnsi="Arial" w:cs="Arial"/>
                <w:color w:val="000000"/>
              </w:rPr>
            </w:pPr>
            <w:hyperlink r:id="rId55">
              <w:r>
                <w:rPr>
                  <w:rStyle w:val="InternetLink"/>
                  <w:rFonts w:cs="Arial" w:ascii="Arial" w:hAnsi="Arial"/>
                </w:rPr>
                <w:t xml:space="preserve">AMBIVALENCE </w:t>
              </w:r>
            </w:hyperlink>
          </w:p>
          <w:p>
            <w:pPr>
              <w:pStyle w:val="Normal"/>
              <w:widowControl/>
              <w:numPr>
                <w:ilvl w:val="0"/>
                <w:numId w:val="5"/>
              </w:numPr>
              <w:snapToGrid w:val="false"/>
              <w:spacing w:lineRule="atLeast" w:line="360"/>
              <w:jc w:val="both"/>
              <w:rPr>
                <w:rFonts w:ascii="Arial" w:hAnsi="Arial" w:cs="Arial"/>
                <w:color w:val="000000"/>
              </w:rPr>
            </w:pPr>
            <w:hyperlink r:id="rId56">
              <w:r>
                <w:rPr>
                  <w:rStyle w:val="InternetLink"/>
                  <w:rFonts w:cs="Arial" w:ascii="Arial" w:hAnsi="Arial"/>
                </w:rPr>
                <w:t xml:space="preserve">AMBUSHED </w:t>
              </w:r>
            </w:hyperlink>
          </w:p>
          <w:p>
            <w:pPr>
              <w:pStyle w:val="Normal"/>
              <w:widowControl/>
              <w:numPr>
                <w:ilvl w:val="0"/>
                <w:numId w:val="5"/>
              </w:numPr>
              <w:snapToGrid w:val="false"/>
              <w:spacing w:lineRule="atLeast" w:line="360"/>
              <w:jc w:val="both"/>
              <w:rPr>
                <w:rFonts w:ascii="Arial" w:hAnsi="Arial" w:cs="Arial"/>
                <w:color w:val="000000"/>
              </w:rPr>
            </w:pPr>
            <w:hyperlink r:id="rId57">
              <w:r>
                <w:rPr>
                  <w:rStyle w:val="InternetLink"/>
                  <w:rFonts w:cs="Arial" w:ascii="Arial" w:hAnsi="Arial"/>
                </w:rPr>
                <w:t>AMEN</w:t>
              </w:r>
            </w:hyperlink>
          </w:p>
          <w:p>
            <w:pPr>
              <w:pStyle w:val="Normal"/>
              <w:widowControl/>
              <w:numPr>
                <w:ilvl w:val="0"/>
                <w:numId w:val="5"/>
              </w:numPr>
              <w:snapToGrid w:val="false"/>
              <w:spacing w:lineRule="atLeast" w:line="360"/>
              <w:jc w:val="both"/>
              <w:rPr>
                <w:rFonts w:ascii="Arial" w:hAnsi="Arial" w:cs="Arial"/>
                <w:color w:val="000000"/>
              </w:rPr>
            </w:pPr>
            <w:hyperlink r:id="rId58">
              <w:r>
                <w:rPr>
                  <w:rStyle w:val="InternetLink"/>
                  <w:rFonts w:cs="Arial" w:ascii="Arial" w:hAnsi="Arial"/>
                </w:rPr>
                <w:t xml:space="preserve">AMERICA &amp; </w:t>
              </w:r>
              <w:r>
                <w:rPr>
                  <w:rStyle w:val="InternetLink"/>
                  <w:rFonts w:cs="Arial" w:ascii="Arial" w:hAnsi="Arial"/>
                  <w:color w:val="FFFF00"/>
                  <w:u w:val="single"/>
                </w:rPr>
                <w:br/>
              </w:r>
              <w:r>
                <w:rPr>
                  <w:rStyle w:val="InternetLink"/>
                  <w:rFonts w:cs="Arial" w:ascii="Arial" w:hAnsi="Arial"/>
                </w:rPr>
                <w:t>AMERICANS</w:t>
              </w:r>
            </w:hyperlink>
          </w:p>
          <w:p>
            <w:pPr>
              <w:pStyle w:val="Normal"/>
              <w:widowControl/>
              <w:numPr>
                <w:ilvl w:val="0"/>
                <w:numId w:val="5"/>
              </w:numPr>
              <w:snapToGrid w:val="false"/>
              <w:spacing w:lineRule="atLeast" w:line="360"/>
              <w:jc w:val="both"/>
              <w:rPr>
                <w:rFonts w:ascii="Arial" w:hAnsi="Arial" w:cs="Arial"/>
                <w:color w:val="000000"/>
              </w:rPr>
            </w:pPr>
            <w:hyperlink r:id="rId59">
              <w:r>
                <w:rPr>
                  <w:rStyle w:val="InternetLink"/>
                  <w:rFonts w:cs="Arial" w:ascii="Arial" w:hAnsi="Arial"/>
                </w:rPr>
                <w:t>ANGELS</w:t>
              </w:r>
            </w:hyperlink>
          </w:p>
          <w:p>
            <w:pPr>
              <w:pStyle w:val="Normal"/>
              <w:widowControl/>
              <w:numPr>
                <w:ilvl w:val="0"/>
                <w:numId w:val="5"/>
              </w:numPr>
              <w:snapToGrid w:val="false"/>
              <w:spacing w:lineRule="atLeast" w:line="360"/>
              <w:jc w:val="both"/>
              <w:rPr>
                <w:rFonts w:ascii="Arial" w:hAnsi="Arial" w:cs="Arial"/>
                <w:color w:val="000000"/>
              </w:rPr>
            </w:pPr>
            <w:hyperlink r:id="rId60">
              <w:r>
                <w:rPr>
                  <w:rStyle w:val="InternetLink"/>
                  <w:rFonts w:cs="Arial" w:ascii="Arial" w:hAnsi="Arial"/>
                </w:rPr>
                <w:t xml:space="preserve">ANGER </w:t>
              </w:r>
            </w:hyperlink>
          </w:p>
          <w:p>
            <w:pPr>
              <w:pStyle w:val="Normal"/>
              <w:widowControl/>
              <w:numPr>
                <w:ilvl w:val="0"/>
                <w:numId w:val="5"/>
              </w:numPr>
              <w:snapToGrid w:val="false"/>
              <w:spacing w:lineRule="atLeast" w:line="360"/>
              <w:jc w:val="both"/>
              <w:rPr>
                <w:rFonts w:ascii="Arial" w:hAnsi="Arial" w:cs="Arial"/>
                <w:color w:val="000000"/>
              </w:rPr>
            </w:pPr>
            <w:hyperlink r:id="rId61">
              <w:r>
                <w:rPr>
                  <w:rStyle w:val="InternetLink"/>
                  <w:rFonts w:cs="Arial" w:ascii="Arial" w:hAnsi="Arial"/>
                </w:rPr>
                <w:t>ANNIHILISM</w:t>
              </w:r>
            </w:hyperlink>
          </w:p>
          <w:p>
            <w:pPr>
              <w:pStyle w:val="Normal"/>
              <w:widowControl/>
              <w:numPr>
                <w:ilvl w:val="0"/>
                <w:numId w:val="5"/>
              </w:numPr>
              <w:snapToGrid w:val="false"/>
              <w:spacing w:lineRule="atLeast" w:line="360"/>
              <w:jc w:val="both"/>
              <w:rPr>
                <w:rFonts w:ascii="Arial" w:hAnsi="Arial" w:cs="Arial"/>
                <w:color w:val="000000"/>
              </w:rPr>
            </w:pPr>
            <w:hyperlink r:id="rId62">
              <w:r>
                <w:rPr>
                  <w:rStyle w:val="InternetLink"/>
                  <w:rFonts w:cs="Arial" w:ascii="Arial" w:hAnsi="Arial"/>
                </w:rPr>
                <w:t xml:space="preserve">ANNOYANCE </w:t>
              </w:r>
            </w:hyperlink>
          </w:p>
          <w:p>
            <w:pPr>
              <w:pStyle w:val="Normal"/>
              <w:widowControl/>
              <w:numPr>
                <w:ilvl w:val="0"/>
                <w:numId w:val="5"/>
              </w:numPr>
              <w:snapToGrid w:val="false"/>
              <w:spacing w:lineRule="atLeast" w:line="360"/>
              <w:jc w:val="both"/>
              <w:rPr>
                <w:rFonts w:ascii="Arial" w:hAnsi="Arial" w:cs="Arial"/>
                <w:color w:val="000000"/>
              </w:rPr>
            </w:pPr>
            <w:hyperlink r:id="rId63">
              <w:r>
                <w:rPr>
                  <w:rStyle w:val="InternetLink"/>
                  <w:rFonts w:cs="Arial" w:ascii="Arial" w:hAnsi="Arial"/>
                </w:rPr>
                <w:t xml:space="preserve">ANONYMOUS </w:t>
              </w:r>
            </w:hyperlink>
          </w:p>
          <w:p>
            <w:pPr>
              <w:pStyle w:val="Normal"/>
              <w:widowControl/>
              <w:numPr>
                <w:ilvl w:val="0"/>
                <w:numId w:val="5"/>
              </w:numPr>
              <w:snapToGrid w:val="false"/>
              <w:spacing w:lineRule="atLeast" w:line="360"/>
              <w:jc w:val="both"/>
              <w:rPr>
                <w:rFonts w:ascii="Arial" w:hAnsi="Arial" w:cs="Arial"/>
                <w:color w:val="000000"/>
              </w:rPr>
            </w:pPr>
            <w:hyperlink r:id="rId64">
              <w:r>
                <w:rPr>
                  <w:rStyle w:val="InternetLink"/>
                  <w:rFonts w:cs="Arial" w:ascii="Arial" w:hAnsi="Arial"/>
                </w:rPr>
                <w:t xml:space="preserve">ANOREXIA </w:t>
              </w:r>
            </w:hyperlink>
          </w:p>
          <w:p>
            <w:pPr>
              <w:pStyle w:val="Normal"/>
              <w:widowControl/>
              <w:numPr>
                <w:ilvl w:val="0"/>
                <w:numId w:val="5"/>
              </w:numPr>
              <w:snapToGrid w:val="false"/>
              <w:spacing w:lineRule="atLeast" w:line="360"/>
              <w:jc w:val="both"/>
              <w:rPr>
                <w:rFonts w:ascii="Arial" w:hAnsi="Arial" w:cs="Arial"/>
                <w:color w:val="000000"/>
              </w:rPr>
            </w:pPr>
            <w:hyperlink r:id="rId65">
              <w:r>
                <w:rPr>
                  <w:rStyle w:val="InternetLink"/>
                  <w:rFonts w:cs="Arial" w:ascii="Arial" w:hAnsi="Arial"/>
                </w:rPr>
                <w:t xml:space="preserve">ANSWERS </w:t>
              </w:r>
            </w:hyperlink>
          </w:p>
          <w:p>
            <w:pPr>
              <w:pStyle w:val="Normal"/>
              <w:widowControl/>
              <w:numPr>
                <w:ilvl w:val="0"/>
                <w:numId w:val="5"/>
              </w:numPr>
              <w:snapToGrid w:val="false"/>
              <w:spacing w:lineRule="atLeast" w:line="360"/>
              <w:jc w:val="both"/>
              <w:rPr>
                <w:rFonts w:ascii="Arial" w:hAnsi="Arial" w:cs="Arial"/>
                <w:color w:val="000000"/>
              </w:rPr>
            </w:pPr>
            <w:hyperlink r:id="rId66">
              <w:r>
                <w:rPr>
                  <w:rStyle w:val="InternetLink"/>
                  <w:rFonts w:cs="Arial" w:ascii="Arial" w:hAnsi="Arial"/>
                </w:rPr>
                <w:t xml:space="preserve">ANTAGONIST </w:t>
              </w:r>
            </w:hyperlink>
          </w:p>
          <w:p>
            <w:pPr>
              <w:pStyle w:val="Normal"/>
              <w:widowControl/>
              <w:numPr>
                <w:ilvl w:val="0"/>
                <w:numId w:val="5"/>
              </w:numPr>
              <w:snapToGrid w:val="false"/>
              <w:spacing w:lineRule="atLeast" w:line="360"/>
              <w:jc w:val="both"/>
              <w:rPr>
                <w:rFonts w:ascii="Arial" w:hAnsi="Arial" w:cs="Arial"/>
                <w:color w:val="000000"/>
              </w:rPr>
            </w:pPr>
            <w:hyperlink r:id="rId67">
              <w:r>
                <w:rPr>
                  <w:rStyle w:val="InternetLink"/>
                  <w:rFonts w:cs="Arial" w:ascii="Arial" w:hAnsi="Arial"/>
                </w:rPr>
                <w:t xml:space="preserve">ANTHROPOLOGY </w:t>
              </w:r>
            </w:hyperlink>
          </w:p>
          <w:p>
            <w:pPr>
              <w:pStyle w:val="Normal"/>
              <w:widowControl/>
              <w:numPr>
                <w:ilvl w:val="0"/>
                <w:numId w:val="5"/>
              </w:numPr>
              <w:snapToGrid w:val="false"/>
              <w:spacing w:lineRule="atLeast" w:line="360"/>
              <w:jc w:val="both"/>
              <w:rPr>
                <w:rFonts w:ascii="Arial" w:hAnsi="Arial" w:cs="Arial"/>
                <w:color w:val="000000"/>
              </w:rPr>
            </w:pPr>
            <w:hyperlink r:id="rId68">
              <w:r>
                <w:rPr>
                  <w:rStyle w:val="InternetLink"/>
                  <w:rFonts w:cs="Arial" w:ascii="Arial" w:hAnsi="Arial"/>
                </w:rPr>
                <w:t xml:space="preserve">ANTICHRIST </w:t>
              </w:r>
            </w:hyperlink>
          </w:p>
          <w:p>
            <w:pPr>
              <w:pStyle w:val="Normal"/>
              <w:widowControl/>
              <w:numPr>
                <w:ilvl w:val="0"/>
                <w:numId w:val="5"/>
              </w:numPr>
              <w:snapToGrid w:val="false"/>
              <w:spacing w:lineRule="atLeast" w:line="360"/>
              <w:jc w:val="both"/>
              <w:rPr>
                <w:rFonts w:ascii="Arial" w:hAnsi="Arial" w:cs="Arial"/>
                <w:color w:val="000000"/>
              </w:rPr>
            </w:pPr>
            <w:hyperlink r:id="rId69">
              <w:r>
                <w:rPr>
                  <w:rStyle w:val="InternetLink"/>
                  <w:rFonts w:cs="Arial" w:ascii="Arial" w:hAnsi="Arial"/>
                </w:rPr>
                <w:t xml:space="preserve">ANTICIPATION </w:t>
              </w:r>
            </w:hyperlink>
          </w:p>
          <w:p>
            <w:pPr>
              <w:pStyle w:val="Normal"/>
              <w:widowControl/>
              <w:numPr>
                <w:ilvl w:val="0"/>
                <w:numId w:val="5"/>
              </w:numPr>
              <w:snapToGrid w:val="false"/>
              <w:spacing w:lineRule="atLeast" w:line="360"/>
              <w:jc w:val="both"/>
              <w:rPr>
                <w:rFonts w:ascii="Arial" w:hAnsi="Arial" w:cs="Arial"/>
                <w:color w:val="000000"/>
              </w:rPr>
            </w:pPr>
            <w:hyperlink r:id="rId70">
              <w:r>
                <w:rPr>
                  <w:rStyle w:val="InternetLink"/>
                  <w:rFonts w:cs="Arial" w:ascii="Arial" w:hAnsi="Arial"/>
                </w:rPr>
                <w:t xml:space="preserve">ANXIETY </w:t>
              </w:r>
            </w:hyperlink>
          </w:p>
          <w:p>
            <w:pPr>
              <w:pStyle w:val="Normal"/>
              <w:widowControl/>
              <w:numPr>
                <w:ilvl w:val="0"/>
                <w:numId w:val="5"/>
              </w:numPr>
              <w:snapToGrid w:val="false"/>
              <w:spacing w:lineRule="atLeast" w:line="360"/>
              <w:jc w:val="both"/>
              <w:rPr/>
            </w:pPr>
            <w:hyperlink r:id="rId71">
              <w:r>
                <w:rPr>
                  <w:rStyle w:val="InternetLink"/>
                  <w:rFonts w:cs="Arial" w:ascii="Arial" w:hAnsi="Arial"/>
                </w:rPr>
                <w:t>APATHY</w:t>
              </w:r>
            </w:hyperlink>
            <w:r>
              <w:rPr>
                <w:rFonts w:cs="Arial" w:ascii="Arial" w:hAnsi="Arial"/>
                <w:color w:val="000000"/>
              </w:rPr>
              <w:t> </w:t>
            </w:r>
          </w:p>
          <w:p>
            <w:pPr>
              <w:pStyle w:val="Normal"/>
              <w:widowControl/>
              <w:numPr>
                <w:ilvl w:val="0"/>
                <w:numId w:val="5"/>
              </w:numPr>
              <w:snapToGrid w:val="false"/>
              <w:spacing w:lineRule="atLeast" w:line="360"/>
              <w:jc w:val="both"/>
              <w:rPr>
                <w:rFonts w:ascii="Arial" w:hAnsi="Arial" w:cs="Arial"/>
                <w:color w:val="000000"/>
              </w:rPr>
            </w:pPr>
            <w:hyperlink r:id="rId72">
              <w:r>
                <w:rPr>
                  <w:rStyle w:val="InternetLink"/>
                  <w:rFonts w:cs="Arial" w:ascii="Arial" w:hAnsi="Arial"/>
                </w:rPr>
                <w:t>APOLOGETICS</w:t>
              </w:r>
            </w:hyperlink>
          </w:p>
          <w:p>
            <w:pPr>
              <w:pStyle w:val="Normal"/>
              <w:widowControl/>
              <w:numPr>
                <w:ilvl w:val="0"/>
                <w:numId w:val="5"/>
              </w:numPr>
              <w:snapToGrid w:val="false"/>
              <w:spacing w:lineRule="atLeast" w:line="360"/>
              <w:jc w:val="both"/>
              <w:rPr>
                <w:rFonts w:ascii="Arial" w:hAnsi="Arial" w:cs="Arial"/>
                <w:color w:val="000000"/>
              </w:rPr>
            </w:pPr>
            <w:hyperlink r:id="rId73">
              <w:r>
                <w:rPr>
                  <w:rStyle w:val="InternetLink"/>
                  <w:rFonts w:cs="Arial" w:ascii="Arial" w:hAnsi="Arial"/>
                </w:rPr>
                <w:t>APOLOGY</w:t>
              </w:r>
            </w:hyperlink>
          </w:p>
          <w:p>
            <w:pPr>
              <w:pStyle w:val="Normal"/>
              <w:widowControl/>
              <w:numPr>
                <w:ilvl w:val="0"/>
                <w:numId w:val="5"/>
              </w:numPr>
              <w:snapToGrid w:val="false"/>
              <w:spacing w:lineRule="atLeast" w:line="360"/>
              <w:jc w:val="both"/>
              <w:rPr>
                <w:rFonts w:ascii="Arial" w:hAnsi="Arial" w:cs="Arial"/>
                <w:color w:val="000000"/>
              </w:rPr>
            </w:pPr>
            <w:hyperlink r:id="rId74">
              <w:r>
                <w:rPr>
                  <w:rStyle w:val="InternetLink"/>
                  <w:rFonts w:cs="Arial" w:ascii="Arial" w:hAnsi="Arial"/>
                </w:rPr>
                <w:t xml:space="preserve">APOSTASY </w:t>
              </w:r>
            </w:hyperlink>
          </w:p>
          <w:p>
            <w:pPr>
              <w:pStyle w:val="Normal"/>
              <w:widowControl/>
              <w:numPr>
                <w:ilvl w:val="0"/>
                <w:numId w:val="5"/>
              </w:numPr>
              <w:snapToGrid w:val="false"/>
              <w:spacing w:lineRule="atLeast" w:line="360"/>
              <w:jc w:val="both"/>
              <w:rPr>
                <w:rFonts w:ascii="Arial" w:hAnsi="Arial" w:cs="Arial"/>
                <w:color w:val="000000"/>
              </w:rPr>
            </w:pPr>
            <w:hyperlink r:id="rId75">
              <w:r>
                <w:rPr>
                  <w:rStyle w:val="InternetLink"/>
                  <w:rFonts w:cs="Arial" w:ascii="Arial" w:hAnsi="Arial"/>
                </w:rPr>
                <w:t>APOSTLES</w:t>
              </w:r>
            </w:hyperlink>
          </w:p>
          <w:p>
            <w:pPr>
              <w:pStyle w:val="Normal"/>
              <w:widowControl/>
              <w:numPr>
                <w:ilvl w:val="0"/>
                <w:numId w:val="5"/>
              </w:numPr>
              <w:snapToGrid w:val="false"/>
              <w:spacing w:lineRule="atLeast" w:line="360"/>
              <w:jc w:val="both"/>
              <w:rPr>
                <w:rFonts w:ascii="Arial" w:hAnsi="Arial" w:cs="Arial"/>
                <w:color w:val="000000"/>
              </w:rPr>
            </w:pPr>
            <w:hyperlink r:id="rId76">
              <w:r>
                <w:rPr>
                  <w:rStyle w:val="InternetLink"/>
                  <w:rFonts w:cs="Arial" w:ascii="Arial" w:hAnsi="Arial"/>
                </w:rPr>
                <w:t>APPEARANCES</w:t>
              </w:r>
            </w:hyperlink>
          </w:p>
          <w:p>
            <w:pPr>
              <w:pStyle w:val="Normal"/>
              <w:widowControl/>
              <w:numPr>
                <w:ilvl w:val="0"/>
                <w:numId w:val="5"/>
              </w:numPr>
              <w:snapToGrid w:val="false"/>
              <w:spacing w:lineRule="atLeast" w:line="360"/>
              <w:jc w:val="both"/>
              <w:rPr>
                <w:rFonts w:ascii="Arial" w:hAnsi="Arial" w:cs="Arial"/>
                <w:color w:val="000000"/>
              </w:rPr>
            </w:pPr>
            <w:hyperlink r:id="rId77">
              <w:r>
                <w:rPr>
                  <w:rStyle w:val="InternetLink"/>
                  <w:rFonts w:cs="Arial" w:ascii="Arial" w:hAnsi="Arial"/>
                </w:rPr>
                <w:t xml:space="preserve">APPLAUSE </w:t>
              </w:r>
            </w:hyperlink>
          </w:p>
          <w:p>
            <w:pPr>
              <w:pStyle w:val="Normal"/>
              <w:widowControl/>
              <w:numPr>
                <w:ilvl w:val="0"/>
                <w:numId w:val="5"/>
              </w:numPr>
              <w:snapToGrid w:val="false"/>
              <w:spacing w:lineRule="atLeast" w:line="360"/>
              <w:jc w:val="both"/>
              <w:rPr>
                <w:rFonts w:ascii="Arial" w:hAnsi="Arial" w:cs="Arial"/>
                <w:color w:val="000000"/>
              </w:rPr>
            </w:pPr>
            <w:hyperlink r:id="rId78">
              <w:r>
                <w:rPr>
                  <w:rStyle w:val="InternetLink"/>
                  <w:rFonts w:cs="Arial" w:ascii="Arial" w:hAnsi="Arial"/>
                </w:rPr>
                <w:t xml:space="preserve">APPLICATION </w:t>
              </w:r>
            </w:hyperlink>
          </w:p>
          <w:p>
            <w:pPr>
              <w:pStyle w:val="Normal"/>
              <w:widowControl/>
              <w:numPr>
                <w:ilvl w:val="0"/>
                <w:numId w:val="5"/>
              </w:numPr>
              <w:snapToGrid w:val="false"/>
              <w:spacing w:lineRule="atLeast" w:line="360"/>
              <w:jc w:val="both"/>
              <w:rPr>
                <w:rFonts w:ascii="Arial" w:hAnsi="Arial" w:cs="Arial"/>
                <w:color w:val="000000"/>
              </w:rPr>
            </w:pPr>
            <w:hyperlink r:id="rId79">
              <w:r>
                <w:rPr>
                  <w:rStyle w:val="InternetLink"/>
                  <w:rFonts w:cs="Arial" w:ascii="Arial" w:hAnsi="Arial"/>
                </w:rPr>
                <w:t xml:space="preserve">APPOINTMENT </w:t>
              </w:r>
            </w:hyperlink>
          </w:p>
          <w:p>
            <w:pPr>
              <w:pStyle w:val="Normal"/>
              <w:widowControl/>
              <w:numPr>
                <w:ilvl w:val="0"/>
                <w:numId w:val="5"/>
              </w:numPr>
              <w:snapToGrid w:val="false"/>
              <w:spacing w:lineRule="atLeast" w:line="360"/>
              <w:jc w:val="both"/>
              <w:rPr>
                <w:rFonts w:ascii="Arial" w:hAnsi="Arial" w:cs="Arial"/>
                <w:color w:val="000000"/>
              </w:rPr>
            </w:pPr>
            <w:hyperlink r:id="rId80">
              <w:r>
                <w:rPr>
                  <w:rStyle w:val="InternetLink"/>
                  <w:rFonts w:cs="Arial" w:ascii="Arial" w:hAnsi="Arial"/>
                </w:rPr>
                <w:t xml:space="preserve">APPRECIATION </w:t>
              </w:r>
            </w:hyperlink>
          </w:p>
          <w:p>
            <w:pPr>
              <w:pStyle w:val="Normal"/>
              <w:widowControl/>
              <w:numPr>
                <w:ilvl w:val="0"/>
                <w:numId w:val="5"/>
              </w:numPr>
              <w:snapToGrid w:val="false"/>
              <w:spacing w:lineRule="atLeast" w:line="360"/>
              <w:jc w:val="both"/>
              <w:rPr>
                <w:rFonts w:ascii="Arial" w:hAnsi="Arial" w:cs="Arial"/>
                <w:color w:val="000000"/>
              </w:rPr>
            </w:pPr>
            <w:hyperlink r:id="rId81">
              <w:r>
                <w:rPr>
                  <w:rStyle w:val="InternetLink"/>
                  <w:rFonts w:cs="Arial" w:ascii="Arial" w:hAnsi="Arial"/>
                </w:rPr>
                <w:t>APPROPRIATE</w:t>
              </w:r>
            </w:hyperlink>
          </w:p>
          <w:p>
            <w:pPr>
              <w:pStyle w:val="Normal"/>
              <w:widowControl/>
              <w:numPr>
                <w:ilvl w:val="0"/>
                <w:numId w:val="5"/>
              </w:numPr>
              <w:snapToGrid w:val="false"/>
              <w:spacing w:lineRule="atLeast" w:line="360"/>
              <w:jc w:val="both"/>
              <w:rPr/>
            </w:pPr>
            <w:hyperlink r:id="rId82">
              <w:r>
                <w:rPr>
                  <w:rStyle w:val="InternetLink"/>
                  <w:rFonts w:cs="Arial" w:ascii="Arial" w:hAnsi="Arial"/>
                </w:rPr>
                <w:t>APPROVAL</w:t>
              </w:r>
            </w:hyperlink>
            <w:r>
              <w:rPr>
                <w:rFonts w:cs="Arial" w:ascii="Arial" w:hAnsi="Arial"/>
                <w:color w:val="000000"/>
              </w:rPr>
              <w:t> </w:t>
            </w:r>
          </w:p>
          <w:p>
            <w:pPr>
              <w:pStyle w:val="Normal"/>
              <w:widowControl/>
              <w:numPr>
                <w:ilvl w:val="0"/>
                <w:numId w:val="5"/>
              </w:numPr>
              <w:snapToGrid w:val="false"/>
              <w:spacing w:lineRule="atLeast" w:line="360"/>
              <w:jc w:val="both"/>
              <w:rPr>
                <w:rFonts w:ascii="Arial" w:hAnsi="Arial" w:cs="Arial"/>
                <w:color w:val="000000"/>
              </w:rPr>
            </w:pPr>
            <w:hyperlink r:id="rId83">
              <w:r>
                <w:rPr>
                  <w:rStyle w:val="InternetLink"/>
                  <w:rFonts w:cs="Arial" w:ascii="Arial" w:hAnsi="Arial"/>
                </w:rPr>
                <w:t xml:space="preserve">ARCHAEOLOGY </w:t>
              </w:r>
            </w:hyperlink>
          </w:p>
          <w:p>
            <w:pPr>
              <w:pStyle w:val="Normal"/>
              <w:widowControl/>
              <w:numPr>
                <w:ilvl w:val="0"/>
                <w:numId w:val="5"/>
              </w:numPr>
              <w:snapToGrid w:val="false"/>
              <w:spacing w:lineRule="atLeast" w:line="360"/>
              <w:jc w:val="both"/>
              <w:rPr>
                <w:rFonts w:ascii="Arial" w:hAnsi="Arial" w:cs="Arial"/>
                <w:color w:val="000000"/>
              </w:rPr>
            </w:pPr>
            <w:hyperlink r:id="rId84">
              <w:r>
                <w:rPr>
                  <w:rStyle w:val="InternetLink"/>
                  <w:rFonts w:cs="Arial" w:ascii="Arial" w:hAnsi="Arial"/>
                </w:rPr>
                <w:t>ARGUMENT</w:t>
              </w:r>
            </w:hyperlink>
          </w:p>
          <w:p>
            <w:pPr>
              <w:pStyle w:val="Normal"/>
              <w:widowControl/>
              <w:numPr>
                <w:ilvl w:val="0"/>
                <w:numId w:val="5"/>
              </w:numPr>
              <w:snapToGrid w:val="false"/>
              <w:spacing w:lineRule="atLeast" w:line="360"/>
              <w:jc w:val="both"/>
              <w:rPr>
                <w:rFonts w:ascii="Arial" w:hAnsi="Arial" w:cs="Arial"/>
                <w:color w:val="000000"/>
              </w:rPr>
            </w:pPr>
            <w:hyperlink r:id="rId85">
              <w:r>
                <w:rPr>
                  <w:rStyle w:val="InternetLink"/>
                  <w:rFonts w:cs="Arial" w:ascii="Arial" w:hAnsi="Arial"/>
                </w:rPr>
                <w:t>ARK</w:t>
              </w:r>
            </w:hyperlink>
          </w:p>
          <w:p>
            <w:pPr>
              <w:pStyle w:val="Normal"/>
              <w:widowControl/>
              <w:numPr>
                <w:ilvl w:val="0"/>
                <w:numId w:val="5"/>
              </w:numPr>
              <w:snapToGrid w:val="false"/>
              <w:spacing w:lineRule="atLeast" w:line="360"/>
              <w:jc w:val="both"/>
              <w:rPr>
                <w:rFonts w:ascii="Arial" w:hAnsi="Arial" w:cs="Arial"/>
                <w:color w:val="000000"/>
              </w:rPr>
            </w:pPr>
            <w:hyperlink r:id="rId86">
              <w:r>
                <w:rPr>
                  <w:rStyle w:val="InternetLink"/>
                  <w:rFonts w:cs="Arial" w:ascii="Arial" w:hAnsi="Arial"/>
                </w:rPr>
                <w:t xml:space="preserve">ARMAGEDDON </w:t>
              </w:r>
            </w:hyperlink>
          </w:p>
          <w:p>
            <w:pPr>
              <w:pStyle w:val="Normal"/>
              <w:widowControl/>
              <w:numPr>
                <w:ilvl w:val="0"/>
                <w:numId w:val="5"/>
              </w:numPr>
              <w:snapToGrid w:val="false"/>
              <w:spacing w:lineRule="atLeast" w:line="360"/>
              <w:jc w:val="both"/>
              <w:rPr>
                <w:rFonts w:ascii="Arial" w:hAnsi="Arial" w:cs="Arial"/>
                <w:color w:val="000000"/>
              </w:rPr>
            </w:pPr>
            <w:hyperlink r:id="rId87">
              <w:r>
                <w:rPr>
                  <w:rStyle w:val="InternetLink"/>
                  <w:rFonts w:cs="Arial" w:ascii="Arial" w:hAnsi="Arial"/>
                </w:rPr>
                <w:t>ARMENIANISM</w:t>
              </w:r>
            </w:hyperlink>
          </w:p>
          <w:p>
            <w:pPr>
              <w:pStyle w:val="Normal"/>
              <w:widowControl/>
              <w:numPr>
                <w:ilvl w:val="0"/>
                <w:numId w:val="5"/>
              </w:numPr>
              <w:snapToGrid w:val="false"/>
              <w:spacing w:lineRule="atLeast" w:line="360"/>
              <w:jc w:val="both"/>
              <w:rPr>
                <w:rFonts w:ascii="Arial" w:hAnsi="Arial" w:cs="Arial"/>
                <w:color w:val="000000"/>
              </w:rPr>
            </w:pPr>
            <w:hyperlink r:id="rId88">
              <w:r>
                <w:rPr>
                  <w:rStyle w:val="InternetLink"/>
                  <w:rFonts w:cs="Arial" w:ascii="Arial" w:hAnsi="Arial"/>
                </w:rPr>
                <w:t>ARROGANCE</w:t>
              </w:r>
            </w:hyperlink>
          </w:p>
          <w:p>
            <w:pPr>
              <w:pStyle w:val="Normal"/>
              <w:widowControl/>
              <w:numPr>
                <w:ilvl w:val="0"/>
                <w:numId w:val="5"/>
              </w:numPr>
              <w:snapToGrid w:val="false"/>
              <w:spacing w:lineRule="atLeast" w:line="360"/>
              <w:jc w:val="both"/>
              <w:rPr>
                <w:rFonts w:ascii="Arial" w:hAnsi="Arial" w:cs="Arial"/>
                <w:color w:val="000000"/>
              </w:rPr>
            </w:pPr>
            <w:hyperlink r:id="rId89">
              <w:r>
                <w:rPr>
                  <w:rStyle w:val="InternetLink"/>
                  <w:rFonts w:cs="Arial" w:ascii="Arial" w:hAnsi="Arial"/>
                </w:rPr>
                <w:t xml:space="preserve">ASPIRATION </w:t>
              </w:r>
            </w:hyperlink>
          </w:p>
          <w:p>
            <w:pPr>
              <w:pStyle w:val="Normal"/>
              <w:widowControl/>
              <w:numPr>
                <w:ilvl w:val="0"/>
                <w:numId w:val="5"/>
              </w:numPr>
              <w:snapToGrid w:val="false"/>
              <w:spacing w:lineRule="atLeast" w:line="360"/>
              <w:jc w:val="both"/>
              <w:rPr>
                <w:rFonts w:ascii="Arial" w:hAnsi="Arial" w:cs="Arial"/>
                <w:color w:val="000000"/>
              </w:rPr>
            </w:pPr>
            <w:hyperlink r:id="rId90">
              <w:r>
                <w:rPr>
                  <w:rStyle w:val="InternetLink"/>
                  <w:rFonts w:cs="Arial" w:ascii="Arial" w:hAnsi="Arial"/>
                </w:rPr>
                <w:t xml:space="preserve">ASSISTANCE </w:t>
              </w:r>
            </w:hyperlink>
          </w:p>
          <w:p>
            <w:pPr>
              <w:pStyle w:val="Normal"/>
              <w:widowControl/>
              <w:numPr>
                <w:ilvl w:val="0"/>
                <w:numId w:val="5"/>
              </w:numPr>
              <w:snapToGrid w:val="false"/>
              <w:spacing w:lineRule="atLeast" w:line="360"/>
              <w:jc w:val="both"/>
              <w:rPr>
                <w:rFonts w:ascii="Arial" w:hAnsi="Arial" w:cs="Arial"/>
                <w:color w:val="000000"/>
              </w:rPr>
            </w:pPr>
            <w:hyperlink r:id="rId91">
              <w:r>
                <w:rPr>
                  <w:rStyle w:val="InternetLink"/>
                  <w:rFonts w:cs="Arial" w:ascii="Arial" w:hAnsi="Arial"/>
                </w:rPr>
                <w:t xml:space="preserve">ASSUMPTION </w:t>
              </w:r>
            </w:hyperlink>
          </w:p>
          <w:p>
            <w:pPr>
              <w:pStyle w:val="Normal"/>
              <w:widowControl/>
              <w:numPr>
                <w:ilvl w:val="0"/>
                <w:numId w:val="5"/>
              </w:numPr>
              <w:snapToGrid w:val="false"/>
              <w:spacing w:lineRule="atLeast" w:line="360"/>
              <w:jc w:val="both"/>
              <w:rPr>
                <w:rFonts w:ascii="Arial" w:hAnsi="Arial" w:cs="Arial"/>
                <w:color w:val="000000"/>
              </w:rPr>
            </w:pPr>
            <w:hyperlink r:id="rId92">
              <w:r>
                <w:rPr>
                  <w:rStyle w:val="InternetLink"/>
                  <w:rFonts w:cs="Arial" w:ascii="Arial" w:hAnsi="Arial"/>
                </w:rPr>
                <w:t>ASSURANCE</w:t>
              </w:r>
            </w:hyperlink>
          </w:p>
          <w:p>
            <w:pPr>
              <w:pStyle w:val="Normal"/>
              <w:widowControl/>
              <w:numPr>
                <w:ilvl w:val="0"/>
                <w:numId w:val="5"/>
              </w:numPr>
              <w:snapToGrid w:val="false"/>
              <w:spacing w:lineRule="atLeast" w:line="360"/>
              <w:jc w:val="both"/>
              <w:rPr>
                <w:rFonts w:ascii="Arial" w:hAnsi="Arial" w:cs="Arial"/>
                <w:color w:val="000000"/>
              </w:rPr>
            </w:pPr>
            <w:hyperlink r:id="rId93">
              <w:r>
                <w:rPr>
                  <w:rStyle w:val="InternetLink"/>
                  <w:rFonts w:cs="Arial" w:ascii="Arial" w:hAnsi="Arial"/>
                </w:rPr>
                <w:t xml:space="preserve">ASTROLOGY </w:t>
              </w:r>
            </w:hyperlink>
          </w:p>
          <w:p>
            <w:pPr>
              <w:pStyle w:val="Normal"/>
              <w:widowControl/>
              <w:numPr>
                <w:ilvl w:val="0"/>
                <w:numId w:val="5"/>
              </w:numPr>
              <w:snapToGrid w:val="false"/>
              <w:spacing w:lineRule="atLeast" w:line="360"/>
              <w:jc w:val="both"/>
              <w:rPr>
                <w:rFonts w:ascii="Arial" w:hAnsi="Arial" w:cs="Arial"/>
                <w:color w:val="000000"/>
              </w:rPr>
            </w:pPr>
            <w:hyperlink r:id="rId94">
              <w:r>
                <w:rPr>
                  <w:rStyle w:val="InternetLink"/>
                  <w:rFonts w:cs="Arial" w:ascii="Arial" w:hAnsi="Arial"/>
                </w:rPr>
                <w:t xml:space="preserve">ATHEISM </w:t>
              </w:r>
            </w:hyperlink>
          </w:p>
          <w:p>
            <w:pPr>
              <w:pStyle w:val="Normal"/>
              <w:widowControl/>
              <w:numPr>
                <w:ilvl w:val="0"/>
                <w:numId w:val="5"/>
              </w:numPr>
              <w:snapToGrid w:val="false"/>
              <w:spacing w:lineRule="atLeast" w:line="360"/>
              <w:jc w:val="both"/>
              <w:rPr>
                <w:rFonts w:ascii="Arial" w:hAnsi="Arial" w:cs="Arial"/>
                <w:color w:val="000000"/>
              </w:rPr>
            </w:pPr>
            <w:hyperlink r:id="rId95">
              <w:r>
                <w:rPr>
                  <w:rStyle w:val="InternetLink"/>
                  <w:rFonts w:cs="Arial" w:ascii="Arial" w:hAnsi="Arial"/>
                </w:rPr>
                <w:t>ATONEMENT</w:t>
              </w:r>
            </w:hyperlink>
          </w:p>
          <w:p>
            <w:pPr>
              <w:pStyle w:val="Normal"/>
              <w:widowControl/>
              <w:numPr>
                <w:ilvl w:val="0"/>
                <w:numId w:val="5"/>
              </w:numPr>
              <w:snapToGrid w:val="false"/>
              <w:spacing w:lineRule="atLeast" w:line="360"/>
              <w:jc w:val="both"/>
              <w:rPr>
                <w:rFonts w:ascii="Arial" w:hAnsi="Arial" w:cs="Arial"/>
                <w:color w:val="000000"/>
              </w:rPr>
            </w:pPr>
            <w:hyperlink r:id="rId96">
              <w:r>
                <w:rPr>
                  <w:rStyle w:val="InternetLink"/>
                  <w:rFonts w:cs="Arial" w:ascii="Arial" w:hAnsi="Arial"/>
                </w:rPr>
                <w:t>ATTACHMENT</w:t>
              </w:r>
            </w:hyperlink>
          </w:p>
          <w:p>
            <w:pPr>
              <w:pStyle w:val="Normal"/>
              <w:widowControl/>
              <w:numPr>
                <w:ilvl w:val="0"/>
                <w:numId w:val="5"/>
              </w:numPr>
              <w:snapToGrid w:val="false"/>
              <w:spacing w:lineRule="atLeast" w:line="360"/>
              <w:jc w:val="both"/>
              <w:rPr>
                <w:rFonts w:ascii="Arial" w:hAnsi="Arial" w:cs="Arial"/>
                <w:color w:val="000000"/>
              </w:rPr>
            </w:pPr>
            <w:hyperlink r:id="rId97">
              <w:r>
                <w:rPr>
                  <w:rStyle w:val="InternetLink"/>
                  <w:rFonts w:cs="Arial" w:ascii="Arial" w:hAnsi="Arial"/>
                </w:rPr>
                <w:t xml:space="preserve">ATTEMPT </w:t>
              </w:r>
            </w:hyperlink>
          </w:p>
          <w:p>
            <w:pPr>
              <w:pStyle w:val="Normal"/>
              <w:widowControl/>
              <w:numPr>
                <w:ilvl w:val="0"/>
                <w:numId w:val="5"/>
              </w:numPr>
              <w:snapToGrid w:val="false"/>
              <w:spacing w:lineRule="atLeast" w:line="360"/>
              <w:jc w:val="both"/>
              <w:rPr>
                <w:rFonts w:ascii="Arial" w:hAnsi="Arial" w:cs="Arial"/>
                <w:color w:val="000000"/>
              </w:rPr>
            </w:pPr>
            <w:hyperlink r:id="rId98">
              <w:r>
                <w:rPr>
                  <w:rStyle w:val="InternetLink"/>
                  <w:rFonts w:cs="Arial" w:ascii="Arial" w:hAnsi="Arial"/>
                </w:rPr>
                <w:t xml:space="preserve">ATTENTION </w:t>
              </w:r>
            </w:hyperlink>
          </w:p>
          <w:p>
            <w:pPr>
              <w:pStyle w:val="Normal"/>
              <w:widowControl/>
              <w:numPr>
                <w:ilvl w:val="0"/>
                <w:numId w:val="5"/>
              </w:numPr>
              <w:snapToGrid w:val="false"/>
              <w:spacing w:lineRule="atLeast" w:line="360"/>
              <w:jc w:val="both"/>
              <w:rPr>
                <w:rFonts w:ascii="Arial" w:hAnsi="Arial" w:cs="Arial"/>
                <w:color w:val="000000"/>
              </w:rPr>
            </w:pPr>
            <w:hyperlink r:id="rId99">
              <w:r>
                <w:rPr>
                  <w:rStyle w:val="InternetLink"/>
                  <w:rFonts w:cs="Arial" w:ascii="Arial" w:hAnsi="Arial"/>
                </w:rPr>
                <w:t xml:space="preserve">ATTITUDE </w:t>
              </w:r>
            </w:hyperlink>
          </w:p>
          <w:p>
            <w:pPr>
              <w:pStyle w:val="Normal"/>
              <w:widowControl/>
              <w:numPr>
                <w:ilvl w:val="0"/>
                <w:numId w:val="5"/>
              </w:numPr>
              <w:snapToGrid w:val="false"/>
              <w:spacing w:lineRule="atLeast" w:line="360"/>
              <w:jc w:val="both"/>
              <w:rPr>
                <w:rFonts w:ascii="Arial" w:hAnsi="Arial" w:cs="Arial"/>
                <w:color w:val="000000"/>
              </w:rPr>
            </w:pPr>
            <w:hyperlink r:id="rId100">
              <w:r>
                <w:rPr>
                  <w:rStyle w:val="InternetLink"/>
                  <w:rFonts w:cs="Arial" w:ascii="Arial" w:hAnsi="Arial"/>
                </w:rPr>
                <w:t>AUGUSTINE</w:t>
              </w:r>
            </w:hyperlink>
          </w:p>
          <w:p>
            <w:pPr>
              <w:pStyle w:val="Normal"/>
              <w:widowControl/>
              <w:numPr>
                <w:ilvl w:val="0"/>
                <w:numId w:val="5"/>
              </w:numPr>
              <w:snapToGrid w:val="false"/>
              <w:spacing w:lineRule="atLeast" w:line="360"/>
              <w:jc w:val="both"/>
              <w:rPr>
                <w:rFonts w:ascii="Arial" w:hAnsi="Arial" w:cs="Arial"/>
                <w:color w:val="000000"/>
              </w:rPr>
            </w:pPr>
            <w:hyperlink r:id="rId101">
              <w:r>
                <w:rPr>
                  <w:rStyle w:val="InternetLink"/>
                  <w:rFonts w:cs="Arial" w:ascii="Arial" w:hAnsi="Arial"/>
                </w:rPr>
                <w:t xml:space="preserve">AUTHORITARIANISM </w:t>
              </w:r>
            </w:hyperlink>
          </w:p>
          <w:p>
            <w:pPr>
              <w:pStyle w:val="Normal"/>
              <w:widowControl/>
              <w:numPr>
                <w:ilvl w:val="0"/>
                <w:numId w:val="5"/>
              </w:numPr>
              <w:snapToGrid w:val="false"/>
              <w:spacing w:lineRule="atLeast" w:line="360"/>
              <w:jc w:val="both"/>
              <w:rPr>
                <w:rFonts w:ascii="Arial" w:hAnsi="Arial" w:cs="Arial"/>
                <w:color w:val="000000"/>
              </w:rPr>
            </w:pPr>
            <w:hyperlink r:id="rId102">
              <w:r>
                <w:rPr>
                  <w:rStyle w:val="InternetLink"/>
                  <w:rFonts w:cs="Arial" w:ascii="Arial" w:hAnsi="Arial"/>
                </w:rPr>
                <w:t xml:space="preserve">AUTHORITY </w:t>
              </w:r>
            </w:hyperlink>
          </w:p>
          <w:p>
            <w:pPr>
              <w:pStyle w:val="Normal"/>
              <w:widowControl/>
              <w:numPr>
                <w:ilvl w:val="0"/>
                <w:numId w:val="5"/>
              </w:numPr>
              <w:snapToGrid w:val="false"/>
              <w:spacing w:lineRule="atLeast" w:line="360"/>
              <w:jc w:val="both"/>
              <w:rPr>
                <w:rFonts w:ascii="Arial" w:hAnsi="Arial" w:cs="Arial"/>
                <w:color w:val="000000"/>
              </w:rPr>
            </w:pPr>
            <w:hyperlink r:id="rId103">
              <w:r>
                <w:rPr>
                  <w:rStyle w:val="InternetLink"/>
                  <w:rFonts w:cs="Arial" w:ascii="Arial" w:hAnsi="Arial"/>
                </w:rPr>
                <w:t xml:space="preserve">AUTOMOBILE </w:t>
              </w:r>
            </w:hyperlink>
          </w:p>
          <w:p>
            <w:pPr>
              <w:pStyle w:val="Normal"/>
              <w:widowControl/>
              <w:numPr>
                <w:ilvl w:val="0"/>
                <w:numId w:val="5"/>
              </w:numPr>
              <w:snapToGrid w:val="false"/>
              <w:spacing w:lineRule="atLeast" w:line="360"/>
              <w:jc w:val="both"/>
              <w:rPr>
                <w:rFonts w:ascii="Arial" w:hAnsi="Arial" w:cs="Arial"/>
                <w:color w:val="000000"/>
              </w:rPr>
            </w:pPr>
            <w:hyperlink r:id="rId104">
              <w:r>
                <w:rPr>
                  <w:rStyle w:val="InternetLink"/>
                  <w:rFonts w:cs="Arial" w:ascii="Arial" w:hAnsi="Arial"/>
                </w:rPr>
                <w:t xml:space="preserve">AUTONOMY </w:t>
              </w:r>
            </w:hyperlink>
          </w:p>
          <w:p>
            <w:pPr>
              <w:pStyle w:val="Normal"/>
              <w:widowControl/>
              <w:numPr>
                <w:ilvl w:val="0"/>
                <w:numId w:val="5"/>
              </w:numPr>
              <w:snapToGrid w:val="false"/>
              <w:spacing w:lineRule="atLeast" w:line="360"/>
              <w:jc w:val="both"/>
              <w:rPr>
                <w:rFonts w:ascii="Arial" w:hAnsi="Arial" w:cs="Arial"/>
                <w:color w:val="000000"/>
              </w:rPr>
            </w:pPr>
            <w:hyperlink r:id="rId105">
              <w:r>
                <w:rPr>
                  <w:rStyle w:val="InternetLink"/>
                  <w:rFonts w:cs="Arial" w:ascii="Arial" w:hAnsi="Arial"/>
                </w:rPr>
                <w:t xml:space="preserve">AVAILABILITY </w:t>
              </w:r>
            </w:hyperlink>
          </w:p>
          <w:p>
            <w:pPr>
              <w:pStyle w:val="Normal"/>
              <w:widowControl/>
              <w:numPr>
                <w:ilvl w:val="0"/>
                <w:numId w:val="5"/>
              </w:numPr>
              <w:snapToGrid w:val="false"/>
              <w:spacing w:lineRule="atLeast" w:line="360"/>
              <w:jc w:val="both"/>
              <w:rPr>
                <w:rFonts w:ascii="Arial" w:hAnsi="Arial" w:cs="Arial"/>
                <w:color w:val="000000"/>
              </w:rPr>
            </w:pPr>
            <w:hyperlink r:id="rId106">
              <w:r>
                <w:rPr>
                  <w:rStyle w:val="InternetLink"/>
                  <w:rFonts w:cs="Arial" w:ascii="Arial" w:hAnsi="Arial"/>
                </w:rPr>
                <w:t xml:space="preserve">AVERAGE </w:t>
              </w:r>
            </w:hyperlink>
          </w:p>
          <w:p>
            <w:pPr>
              <w:pStyle w:val="Normal"/>
              <w:widowControl/>
              <w:numPr>
                <w:ilvl w:val="0"/>
                <w:numId w:val="5"/>
              </w:numPr>
              <w:snapToGrid w:val="false"/>
              <w:spacing w:lineRule="atLeast" w:line="360"/>
              <w:jc w:val="both"/>
              <w:rPr>
                <w:rFonts w:ascii="Arial" w:hAnsi="Arial" w:cs="Arial"/>
                <w:color w:val="000000"/>
              </w:rPr>
            </w:pPr>
            <w:hyperlink r:id="rId107">
              <w:r>
                <w:rPr>
                  <w:rStyle w:val="InternetLink"/>
                  <w:rFonts w:cs="Arial" w:ascii="Arial" w:hAnsi="Arial"/>
                </w:rPr>
                <w:t>AVOIDANCE</w:t>
              </w:r>
            </w:hyperlink>
          </w:p>
          <w:p>
            <w:pPr>
              <w:pStyle w:val="Normal"/>
              <w:widowControl/>
              <w:numPr>
                <w:ilvl w:val="0"/>
                <w:numId w:val="5"/>
              </w:numPr>
              <w:snapToGrid w:val="false"/>
              <w:spacing w:lineRule="atLeast" w:line="360"/>
              <w:jc w:val="both"/>
              <w:rPr>
                <w:rFonts w:ascii="Arial" w:hAnsi="Arial" w:cs="Arial"/>
                <w:color w:val="000000"/>
              </w:rPr>
            </w:pPr>
            <w:hyperlink r:id="rId108">
              <w:r>
                <w:rPr>
                  <w:rStyle w:val="InternetLink"/>
                  <w:rFonts w:cs="Arial" w:ascii="Arial" w:hAnsi="Arial"/>
                </w:rPr>
                <w:t xml:space="preserve">AWE </w:t>
              </w:r>
            </w:hyperlink>
          </w:p>
        </w:tc>
      </w:tr>
      <w:tr>
        <w:trPr/>
        <w:tc>
          <w:tcPr>
            <w:tcW w:w="4838" w:type="dxa"/>
            <w:tcBorders/>
            <w:vAlign w:val="center"/>
          </w:tcPr>
          <w:p>
            <w:pPr>
              <w:pStyle w:val="Normal"/>
              <w:tabs>
                <w:tab w:val="clear" w:pos="480"/>
                <w:tab w:val="left" w:pos="720" w:leader="none"/>
              </w:tabs>
              <w:snapToGrid w:val="false"/>
              <w:spacing w:lineRule="atLeast" w:line="360"/>
              <w:ind w:left="720" w:hanging="360"/>
              <w:jc w:val="both"/>
              <w:rPr>
                <w:rFonts w:ascii="Arial" w:hAnsi="Arial" w:cs="Arial"/>
                <w:color w:val="FF0000"/>
              </w:rPr>
            </w:pPr>
            <w:r>
              <w:rPr>
                <w:rFonts w:cs="Arial" w:ascii="Arial" w:hAnsi="Arial"/>
                <w:color w:val="FF0000"/>
              </w:rPr>
              <w:t xml:space="preserve">B </w:t>
            </w:r>
          </w:p>
        </w:tc>
      </w:tr>
      <w:tr>
        <w:trPr/>
        <w:tc>
          <w:tcPr>
            <w:tcW w:w="4838" w:type="dxa"/>
            <w:tcBorders/>
            <w:vAlign w:val="center"/>
          </w:tcPr>
          <w:p>
            <w:pPr>
              <w:pStyle w:val="Normal"/>
              <w:widowControl/>
              <w:numPr>
                <w:ilvl w:val="0"/>
                <w:numId w:val="4"/>
              </w:numPr>
              <w:snapToGrid w:val="false"/>
              <w:spacing w:lineRule="atLeast" w:line="360"/>
              <w:jc w:val="both"/>
              <w:rPr>
                <w:rFonts w:ascii="Arial" w:hAnsi="Arial" w:cs="Arial"/>
                <w:color w:val="000000"/>
              </w:rPr>
            </w:pPr>
            <w:hyperlink r:id="rId109">
              <w:r>
                <w:rPr>
                  <w:rStyle w:val="InternetLink"/>
                  <w:rFonts w:cs="Arial" w:ascii="Arial" w:hAnsi="Arial"/>
                </w:rPr>
                <w:t>BABBLE</w:t>
              </w:r>
            </w:hyperlink>
          </w:p>
          <w:p>
            <w:pPr>
              <w:pStyle w:val="Normal"/>
              <w:widowControl/>
              <w:numPr>
                <w:ilvl w:val="0"/>
                <w:numId w:val="4"/>
              </w:numPr>
              <w:snapToGrid w:val="false"/>
              <w:spacing w:lineRule="atLeast" w:line="360"/>
              <w:jc w:val="both"/>
              <w:rPr>
                <w:rFonts w:ascii="Arial" w:hAnsi="Arial" w:cs="Arial"/>
                <w:color w:val="000000"/>
              </w:rPr>
            </w:pPr>
            <w:hyperlink r:id="rId110">
              <w:r>
                <w:rPr>
                  <w:rStyle w:val="InternetLink"/>
                  <w:rFonts w:cs="Arial" w:ascii="Arial" w:hAnsi="Arial"/>
                </w:rPr>
                <w:t>BABY</w:t>
              </w:r>
            </w:hyperlink>
          </w:p>
          <w:p>
            <w:pPr>
              <w:pStyle w:val="Normal"/>
              <w:widowControl/>
              <w:numPr>
                <w:ilvl w:val="0"/>
                <w:numId w:val="4"/>
              </w:numPr>
              <w:snapToGrid w:val="false"/>
              <w:spacing w:lineRule="atLeast" w:line="360"/>
              <w:jc w:val="both"/>
              <w:rPr>
                <w:rFonts w:ascii="Arial" w:hAnsi="Arial" w:cs="Arial"/>
                <w:color w:val="000000"/>
              </w:rPr>
            </w:pPr>
            <w:hyperlink r:id="rId111">
              <w:r>
                <w:rPr>
                  <w:rStyle w:val="InternetLink"/>
                  <w:rFonts w:cs="Arial" w:ascii="Arial" w:hAnsi="Arial"/>
                </w:rPr>
                <w:t>BABY SITTER</w:t>
              </w:r>
            </w:hyperlink>
          </w:p>
          <w:p>
            <w:pPr>
              <w:pStyle w:val="Normal"/>
              <w:widowControl/>
              <w:numPr>
                <w:ilvl w:val="0"/>
                <w:numId w:val="4"/>
              </w:numPr>
              <w:snapToGrid w:val="false"/>
              <w:spacing w:lineRule="atLeast" w:line="360"/>
              <w:jc w:val="both"/>
              <w:rPr>
                <w:rFonts w:ascii="Arial" w:hAnsi="Arial" w:cs="Arial"/>
                <w:color w:val="000000"/>
              </w:rPr>
            </w:pPr>
            <w:hyperlink r:id="rId112">
              <w:r>
                <w:rPr>
                  <w:rStyle w:val="InternetLink"/>
                  <w:rFonts w:cs="Arial" w:ascii="Arial" w:hAnsi="Arial"/>
                </w:rPr>
                <w:t>BACCALAUREATE</w:t>
              </w:r>
            </w:hyperlink>
          </w:p>
          <w:p>
            <w:pPr>
              <w:pStyle w:val="Normal"/>
              <w:widowControl/>
              <w:numPr>
                <w:ilvl w:val="0"/>
                <w:numId w:val="4"/>
              </w:numPr>
              <w:snapToGrid w:val="false"/>
              <w:spacing w:lineRule="atLeast" w:line="360"/>
              <w:jc w:val="both"/>
              <w:rPr>
                <w:rFonts w:ascii="Arial" w:hAnsi="Arial" w:cs="Arial"/>
                <w:color w:val="000000"/>
              </w:rPr>
            </w:pPr>
            <w:hyperlink r:id="rId113">
              <w:r>
                <w:rPr>
                  <w:rStyle w:val="InternetLink"/>
                  <w:rFonts w:cs="Arial" w:ascii="Arial" w:hAnsi="Arial"/>
                </w:rPr>
                <w:t>BACH  J. S.</w:t>
              </w:r>
            </w:hyperlink>
          </w:p>
          <w:p>
            <w:pPr>
              <w:pStyle w:val="Normal"/>
              <w:widowControl/>
              <w:numPr>
                <w:ilvl w:val="0"/>
                <w:numId w:val="4"/>
              </w:numPr>
              <w:snapToGrid w:val="false"/>
              <w:spacing w:lineRule="atLeast" w:line="360"/>
              <w:jc w:val="both"/>
              <w:rPr>
                <w:rFonts w:ascii="Arial" w:hAnsi="Arial" w:cs="Arial"/>
                <w:color w:val="000000"/>
              </w:rPr>
            </w:pPr>
            <w:hyperlink r:id="rId114">
              <w:r>
                <w:rPr>
                  <w:rStyle w:val="InternetLink"/>
                  <w:rFonts w:cs="Arial" w:ascii="Arial" w:hAnsi="Arial"/>
                </w:rPr>
                <w:t>BACHELOR</w:t>
              </w:r>
            </w:hyperlink>
          </w:p>
          <w:p>
            <w:pPr>
              <w:pStyle w:val="Normal"/>
              <w:widowControl/>
              <w:numPr>
                <w:ilvl w:val="0"/>
                <w:numId w:val="4"/>
              </w:numPr>
              <w:snapToGrid w:val="false"/>
              <w:spacing w:lineRule="atLeast" w:line="360"/>
              <w:jc w:val="both"/>
              <w:rPr>
                <w:rFonts w:ascii="Arial" w:hAnsi="Arial" w:cs="Arial"/>
                <w:color w:val="000000"/>
              </w:rPr>
            </w:pPr>
            <w:hyperlink r:id="rId115">
              <w:r>
                <w:rPr>
                  <w:rStyle w:val="InternetLink"/>
                  <w:rFonts w:cs="Arial" w:ascii="Arial" w:hAnsi="Arial"/>
                </w:rPr>
                <w:t>BACKFIRE</w:t>
              </w:r>
            </w:hyperlink>
          </w:p>
          <w:p>
            <w:pPr>
              <w:pStyle w:val="Normal"/>
              <w:widowControl/>
              <w:numPr>
                <w:ilvl w:val="0"/>
                <w:numId w:val="4"/>
              </w:numPr>
              <w:snapToGrid w:val="false"/>
              <w:spacing w:lineRule="atLeast" w:line="360"/>
              <w:jc w:val="both"/>
              <w:rPr>
                <w:rFonts w:ascii="Arial" w:hAnsi="Arial" w:cs="Arial"/>
                <w:color w:val="000000"/>
              </w:rPr>
            </w:pPr>
            <w:hyperlink r:id="rId116">
              <w:r>
                <w:rPr>
                  <w:rStyle w:val="InternetLink"/>
                  <w:rFonts w:cs="Arial" w:ascii="Arial" w:hAnsi="Arial"/>
                </w:rPr>
                <w:t>BACKSLIDE</w:t>
              </w:r>
            </w:hyperlink>
          </w:p>
          <w:p>
            <w:pPr>
              <w:pStyle w:val="Normal"/>
              <w:widowControl/>
              <w:numPr>
                <w:ilvl w:val="0"/>
                <w:numId w:val="4"/>
              </w:numPr>
              <w:snapToGrid w:val="false"/>
              <w:spacing w:lineRule="atLeast" w:line="360"/>
              <w:jc w:val="both"/>
              <w:rPr>
                <w:rFonts w:ascii="Arial" w:hAnsi="Arial" w:cs="Arial"/>
                <w:color w:val="000000"/>
              </w:rPr>
            </w:pPr>
            <w:hyperlink r:id="rId117">
              <w:r>
                <w:rPr>
                  <w:rStyle w:val="InternetLink"/>
                  <w:rFonts w:cs="Arial" w:ascii="Arial" w:hAnsi="Arial"/>
                </w:rPr>
                <w:t>BAD LUCK</w:t>
              </w:r>
            </w:hyperlink>
          </w:p>
          <w:p>
            <w:pPr>
              <w:pStyle w:val="Normal"/>
              <w:widowControl/>
              <w:numPr>
                <w:ilvl w:val="0"/>
                <w:numId w:val="4"/>
              </w:numPr>
              <w:snapToGrid w:val="false"/>
              <w:spacing w:lineRule="atLeast" w:line="360"/>
              <w:jc w:val="both"/>
              <w:rPr>
                <w:rFonts w:ascii="Arial" w:hAnsi="Arial" w:cs="Arial"/>
                <w:color w:val="000000"/>
              </w:rPr>
            </w:pPr>
            <w:hyperlink r:id="rId118">
              <w:r>
                <w:rPr>
                  <w:rStyle w:val="InternetLink"/>
                  <w:rFonts w:cs="Arial" w:ascii="Arial" w:hAnsi="Arial"/>
                </w:rPr>
                <w:t>BAD NEWS</w:t>
              </w:r>
            </w:hyperlink>
          </w:p>
          <w:p>
            <w:pPr>
              <w:pStyle w:val="Normal"/>
              <w:widowControl/>
              <w:numPr>
                <w:ilvl w:val="0"/>
                <w:numId w:val="4"/>
              </w:numPr>
              <w:snapToGrid w:val="false"/>
              <w:spacing w:lineRule="atLeast" w:line="360"/>
              <w:jc w:val="both"/>
              <w:rPr>
                <w:rFonts w:ascii="Arial" w:hAnsi="Arial" w:cs="Arial"/>
                <w:color w:val="000000"/>
              </w:rPr>
            </w:pPr>
            <w:hyperlink r:id="rId119">
              <w:r>
                <w:rPr>
                  <w:rStyle w:val="InternetLink"/>
                  <w:rFonts w:cs="Arial" w:ascii="Arial" w:hAnsi="Arial"/>
                </w:rPr>
                <w:t>BALANCE</w:t>
              </w:r>
            </w:hyperlink>
          </w:p>
          <w:p>
            <w:pPr>
              <w:pStyle w:val="Normal"/>
              <w:widowControl/>
              <w:numPr>
                <w:ilvl w:val="0"/>
                <w:numId w:val="4"/>
              </w:numPr>
              <w:snapToGrid w:val="false"/>
              <w:spacing w:lineRule="atLeast" w:line="360"/>
              <w:jc w:val="both"/>
              <w:rPr>
                <w:rFonts w:ascii="Arial" w:hAnsi="Arial" w:cs="Arial"/>
                <w:color w:val="000000"/>
              </w:rPr>
            </w:pPr>
            <w:hyperlink r:id="rId120">
              <w:r>
                <w:rPr>
                  <w:rStyle w:val="InternetLink"/>
                  <w:rFonts w:cs="Arial" w:ascii="Arial" w:hAnsi="Arial"/>
                </w:rPr>
                <w:t>BALDNESS</w:t>
              </w:r>
            </w:hyperlink>
          </w:p>
          <w:p>
            <w:pPr>
              <w:pStyle w:val="Normal"/>
              <w:widowControl/>
              <w:numPr>
                <w:ilvl w:val="0"/>
                <w:numId w:val="4"/>
              </w:numPr>
              <w:snapToGrid w:val="false"/>
              <w:spacing w:lineRule="atLeast" w:line="360"/>
              <w:jc w:val="both"/>
              <w:rPr>
                <w:rFonts w:ascii="Arial" w:hAnsi="Arial" w:cs="Arial"/>
                <w:color w:val="000000"/>
              </w:rPr>
            </w:pPr>
            <w:hyperlink r:id="rId121">
              <w:r>
                <w:rPr>
                  <w:rStyle w:val="InternetLink"/>
                  <w:rFonts w:cs="Arial" w:ascii="Arial" w:hAnsi="Arial"/>
                </w:rPr>
                <w:t>BANQUET</w:t>
              </w:r>
            </w:hyperlink>
          </w:p>
          <w:p>
            <w:pPr>
              <w:pStyle w:val="Normal"/>
              <w:widowControl/>
              <w:numPr>
                <w:ilvl w:val="0"/>
                <w:numId w:val="4"/>
              </w:numPr>
              <w:snapToGrid w:val="false"/>
              <w:spacing w:lineRule="atLeast" w:line="360"/>
              <w:jc w:val="both"/>
              <w:rPr>
                <w:rFonts w:ascii="Arial" w:hAnsi="Arial" w:cs="Arial"/>
                <w:color w:val="000000"/>
              </w:rPr>
            </w:pPr>
            <w:hyperlink r:id="rId122">
              <w:r>
                <w:rPr>
                  <w:rStyle w:val="InternetLink"/>
                  <w:rFonts w:cs="Arial" w:ascii="Arial" w:hAnsi="Arial"/>
                </w:rPr>
                <w:t>BAPTISM</w:t>
              </w:r>
            </w:hyperlink>
          </w:p>
          <w:p>
            <w:pPr>
              <w:pStyle w:val="Normal"/>
              <w:widowControl/>
              <w:numPr>
                <w:ilvl w:val="0"/>
                <w:numId w:val="4"/>
              </w:numPr>
              <w:snapToGrid w:val="false"/>
              <w:spacing w:lineRule="atLeast" w:line="360"/>
              <w:jc w:val="both"/>
              <w:rPr>
                <w:rFonts w:ascii="Arial" w:hAnsi="Arial" w:cs="Arial"/>
                <w:color w:val="000000"/>
              </w:rPr>
            </w:pPr>
            <w:hyperlink r:id="rId123">
              <w:r>
                <w:rPr>
                  <w:rStyle w:val="InternetLink"/>
                  <w:rFonts w:cs="Arial" w:ascii="Arial" w:hAnsi="Arial"/>
                </w:rPr>
                <w:t>BAPTISM IN THE HOLY SPIRIT</w:t>
              </w:r>
            </w:hyperlink>
          </w:p>
          <w:p>
            <w:pPr>
              <w:pStyle w:val="Normal"/>
              <w:widowControl/>
              <w:numPr>
                <w:ilvl w:val="0"/>
                <w:numId w:val="4"/>
              </w:numPr>
              <w:snapToGrid w:val="false"/>
              <w:spacing w:lineRule="atLeast" w:line="360"/>
              <w:jc w:val="both"/>
              <w:rPr>
                <w:rFonts w:ascii="Arial" w:hAnsi="Arial" w:cs="Arial"/>
                <w:color w:val="000000"/>
              </w:rPr>
            </w:pPr>
            <w:hyperlink r:id="rId124">
              <w:r>
                <w:rPr>
                  <w:rStyle w:val="InternetLink"/>
                  <w:rFonts w:cs="Arial" w:ascii="Arial" w:hAnsi="Arial"/>
                </w:rPr>
                <w:t>BARGAIN</w:t>
              </w:r>
            </w:hyperlink>
          </w:p>
          <w:p>
            <w:pPr>
              <w:pStyle w:val="Normal"/>
              <w:widowControl/>
              <w:numPr>
                <w:ilvl w:val="0"/>
                <w:numId w:val="4"/>
              </w:numPr>
              <w:snapToGrid w:val="false"/>
              <w:spacing w:lineRule="atLeast" w:line="360"/>
              <w:jc w:val="both"/>
              <w:rPr>
                <w:rFonts w:ascii="Arial" w:hAnsi="Arial" w:cs="Arial"/>
                <w:color w:val="000000"/>
              </w:rPr>
            </w:pPr>
            <w:hyperlink r:id="rId125">
              <w:r>
                <w:rPr>
                  <w:rStyle w:val="InternetLink"/>
                  <w:rFonts w:cs="Arial" w:ascii="Arial" w:hAnsi="Arial"/>
                </w:rPr>
                <w:t>BASEBALL</w:t>
              </w:r>
            </w:hyperlink>
          </w:p>
          <w:p>
            <w:pPr>
              <w:pStyle w:val="Normal"/>
              <w:widowControl/>
              <w:numPr>
                <w:ilvl w:val="0"/>
                <w:numId w:val="4"/>
              </w:numPr>
              <w:snapToGrid w:val="false"/>
              <w:spacing w:lineRule="atLeast" w:line="360"/>
              <w:jc w:val="both"/>
              <w:rPr>
                <w:rFonts w:ascii="Arial" w:hAnsi="Arial" w:cs="Arial"/>
                <w:color w:val="000000"/>
              </w:rPr>
            </w:pPr>
            <w:hyperlink r:id="rId126">
              <w:r>
                <w:rPr>
                  <w:rStyle w:val="InternetLink"/>
                  <w:rFonts w:cs="Arial" w:ascii="Arial" w:hAnsi="Arial"/>
                </w:rPr>
                <w:t>BASHFUL</w:t>
              </w:r>
            </w:hyperlink>
          </w:p>
          <w:p>
            <w:pPr>
              <w:pStyle w:val="Normal"/>
              <w:widowControl/>
              <w:numPr>
                <w:ilvl w:val="0"/>
                <w:numId w:val="4"/>
              </w:numPr>
              <w:snapToGrid w:val="false"/>
              <w:spacing w:lineRule="atLeast" w:line="360"/>
              <w:jc w:val="both"/>
              <w:rPr>
                <w:rFonts w:ascii="Arial" w:hAnsi="Arial" w:cs="Arial"/>
                <w:color w:val="000000"/>
              </w:rPr>
            </w:pPr>
            <w:hyperlink r:id="rId127">
              <w:r>
                <w:rPr>
                  <w:rStyle w:val="InternetLink"/>
                  <w:rFonts w:cs="Arial" w:ascii="Arial" w:hAnsi="Arial"/>
                </w:rPr>
                <w:t>BASICS</w:t>
              </w:r>
            </w:hyperlink>
          </w:p>
          <w:p>
            <w:pPr>
              <w:pStyle w:val="Normal"/>
              <w:widowControl/>
              <w:numPr>
                <w:ilvl w:val="0"/>
                <w:numId w:val="4"/>
              </w:numPr>
              <w:snapToGrid w:val="false"/>
              <w:spacing w:lineRule="atLeast" w:line="360"/>
              <w:jc w:val="both"/>
              <w:rPr>
                <w:rFonts w:ascii="Arial" w:hAnsi="Arial" w:cs="Arial"/>
                <w:color w:val="000000"/>
              </w:rPr>
            </w:pPr>
            <w:hyperlink r:id="rId128">
              <w:r>
                <w:rPr>
                  <w:rStyle w:val="InternetLink"/>
                  <w:rFonts w:cs="Arial" w:ascii="Arial" w:hAnsi="Arial"/>
                </w:rPr>
                <w:t>BASKETBALL</w:t>
              </w:r>
            </w:hyperlink>
          </w:p>
          <w:p>
            <w:pPr>
              <w:pStyle w:val="Normal"/>
              <w:widowControl/>
              <w:numPr>
                <w:ilvl w:val="0"/>
                <w:numId w:val="4"/>
              </w:numPr>
              <w:snapToGrid w:val="false"/>
              <w:spacing w:lineRule="atLeast" w:line="360"/>
              <w:jc w:val="both"/>
              <w:rPr>
                <w:rFonts w:ascii="Arial" w:hAnsi="Arial" w:cs="Arial"/>
                <w:color w:val="000000"/>
              </w:rPr>
            </w:pPr>
            <w:hyperlink r:id="rId129">
              <w:r>
                <w:rPr>
                  <w:rStyle w:val="InternetLink"/>
                  <w:rFonts w:cs="Arial" w:ascii="Arial" w:hAnsi="Arial"/>
                </w:rPr>
                <w:t>BEAUTY</w:t>
              </w:r>
            </w:hyperlink>
          </w:p>
          <w:p>
            <w:pPr>
              <w:pStyle w:val="Normal"/>
              <w:widowControl/>
              <w:numPr>
                <w:ilvl w:val="0"/>
                <w:numId w:val="4"/>
              </w:numPr>
              <w:snapToGrid w:val="false"/>
              <w:spacing w:lineRule="atLeast" w:line="360"/>
              <w:jc w:val="both"/>
              <w:rPr>
                <w:rFonts w:ascii="Arial" w:hAnsi="Arial" w:cs="Arial"/>
                <w:color w:val="000000"/>
              </w:rPr>
            </w:pPr>
            <w:hyperlink r:id="rId130">
              <w:r>
                <w:rPr>
                  <w:rStyle w:val="InternetLink"/>
                  <w:rFonts w:cs="Arial" w:ascii="Arial" w:hAnsi="Arial"/>
                </w:rPr>
                <w:t>BEETHOVEN  L. V.</w:t>
              </w:r>
            </w:hyperlink>
          </w:p>
          <w:p>
            <w:pPr>
              <w:pStyle w:val="Normal"/>
              <w:widowControl/>
              <w:numPr>
                <w:ilvl w:val="0"/>
                <w:numId w:val="4"/>
              </w:numPr>
              <w:snapToGrid w:val="false"/>
              <w:spacing w:lineRule="atLeast" w:line="360"/>
              <w:jc w:val="both"/>
              <w:rPr>
                <w:rFonts w:ascii="Arial" w:hAnsi="Arial" w:cs="Arial"/>
                <w:color w:val="000000"/>
              </w:rPr>
            </w:pPr>
            <w:hyperlink r:id="rId131">
              <w:r>
                <w:rPr>
                  <w:rStyle w:val="InternetLink"/>
                  <w:rFonts w:cs="Arial" w:ascii="Arial" w:hAnsi="Arial"/>
                </w:rPr>
                <w:t>BEGINNING</w:t>
              </w:r>
            </w:hyperlink>
          </w:p>
          <w:p>
            <w:pPr>
              <w:pStyle w:val="Normal"/>
              <w:widowControl/>
              <w:numPr>
                <w:ilvl w:val="0"/>
                <w:numId w:val="4"/>
              </w:numPr>
              <w:snapToGrid w:val="false"/>
              <w:spacing w:lineRule="atLeast" w:line="360"/>
              <w:jc w:val="both"/>
              <w:rPr>
                <w:rFonts w:ascii="Arial" w:hAnsi="Arial" w:cs="Arial"/>
                <w:color w:val="000000"/>
              </w:rPr>
            </w:pPr>
            <w:hyperlink r:id="rId132">
              <w:r>
                <w:rPr>
                  <w:rStyle w:val="InternetLink"/>
                  <w:rFonts w:cs="Arial" w:ascii="Arial" w:hAnsi="Arial"/>
                </w:rPr>
                <w:t>BEHAVIOR</w:t>
              </w:r>
            </w:hyperlink>
          </w:p>
          <w:p>
            <w:pPr>
              <w:pStyle w:val="Normal"/>
              <w:widowControl/>
              <w:numPr>
                <w:ilvl w:val="0"/>
                <w:numId w:val="4"/>
              </w:numPr>
              <w:snapToGrid w:val="false"/>
              <w:spacing w:lineRule="atLeast" w:line="360"/>
              <w:jc w:val="both"/>
              <w:rPr>
                <w:rFonts w:ascii="Arial" w:hAnsi="Arial" w:cs="Arial"/>
                <w:color w:val="000000"/>
              </w:rPr>
            </w:pPr>
            <w:hyperlink r:id="rId133">
              <w:r>
                <w:rPr>
                  <w:rStyle w:val="InternetLink"/>
                  <w:rFonts w:cs="Arial" w:ascii="Arial" w:hAnsi="Arial"/>
                </w:rPr>
                <w:t>BELIEF</w:t>
              </w:r>
            </w:hyperlink>
          </w:p>
          <w:p>
            <w:pPr>
              <w:pStyle w:val="Normal"/>
              <w:widowControl/>
              <w:numPr>
                <w:ilvl w:val="0"/>
                <w:numId w:val="4"/>
              </w:numPr>
              <w:snapToGrid w:val="false"/>
              <w:spacing w:lineRule="atLeast" w:line="360"/>
              <w:jc w:val="both"/>
              <w:rPr>
                <w:rFonts w:ascii="Arial" w:hAnsi="Arial" w:cs="Arial"/>
                <w:color w:val="000000"/>
              </w:rPr>
            </w:pPr>
            <w:hyperlink r:id="rId134">
              <w:r>
                <w:rPr>
                  <w:rStyle w:val="InternetLink"/>
                  <w:rFonts w:cs="Arial" w:ascii="Arial" w:hAnsi="Arial"/>
                </w:rPr>
                <w:t>BELIEF, erroneous</w:t>
              </w:r>
            </w:hyperlink>
          </w:p>
          <w:p>
            <w:pPr>
              <w:pStyle w:val="Normal"/>
              <w:widowControl/>
              <w:numPr>
                <w:ilvl w:val="0"/>
                <w:numId w:val="4"/>
              </w:numPr>
              <w:snapToGrid w:val="false"/>
              <w:spacing w:lineRule="atLeast" w:line="360"/>
              <w:jc w:val="both"/>
              <w:rPr>
                <w:rFonts w:ascii="Arial" w:hAnsi="Arial" w:cs="Arial"/>
                <w:color w:val="000000"/>
              </w:rPr>
            </w:pPr>
            <w:hyperlink r:id="rId135">
              <w:r>
                <w:rPr>
                  <w:rStyle w:val="InternetLink"/>
                  <w:rFonts w:cs="Arial" w:ascii="Arial" w:hAnsi="Arial"/>
                </w:rPr>
                <w:t>BETRAYAL</w:t>
              </w:r>
            </w:hyperlink>
          </w:p>
          <w:p>
            <w:pPr>
              <w:pStyle w:val="Normal"/>
              <w:widowControl/>
              <w:numPr>
                <w:ilvl w:val="0"/>
                <w:numId w:val="4"/>
              </w:numPr>
              <w:snapToGrid w:val="false"/>
              <w:spacing w:lineRule="atLeast" w:line="360"/>
              <w:jc w:val="both"/>
              <w:rPr>
                <w:rFonts w:ascii="Arial" w:hAnsi="Arial" w:cs="Arial"/>
                <w:color w:val="000000"/>
              </w:rPr>
            </w:pPr>
            <w:hyperlink r:id="rId136">
              <w:r>
                <w:rPr>
                  <w:rStyle w:val="InternetLink"/>
                  <w:rFonts w:cs="Arial" w:ascii="Arial" w:hAnsi="Arial"/>
                </w:rPr>
                <w:t>BIAS</w:t>
              </w:r>
            </w:hyperlink>
          </w:p>
          <w:p>
            <w:pPr>
              <w:pStyle w:val="Normal"/>
              <w:widowControl/>
              <w:numPr>
                <w:ilvl w:val="0"/>
                <w:numId w:val="4"/>
              </w:numPr>
              <w:snapToGrid w:val="false"/>
              <w:spacing w:lineRule="atLeast" w:line="360"/>
              <w:jc w:val="both"/>
              <w:rPr>
                <w:rFonts w:ascii="Arial" w:hAnsi="Arial" w:cs="Arial"/>
                <w:color w:val="000000"/>
              </w:rPr>
            </w:pPr>
            <w:hyperlink r:id="rId137">
              <w:r>
                <w:rPr>
                  <w:rStyle w:val="InternetLink"/>
                  <w:rFonts w:cs="Arial" w:ascii="Arial" w:hAnsi="Arial"/>
                </w:rPr>
                <w:t>BIBLE</w:t>
              </w:r>
            </w:hyperlink>
          </w:p>
          <w:p>
            <w:pPr>
              <w:pStyle w:val="Normal"/>
              <w:widowControl/>
              <w:numPr>
                <w:ilvl w:val="0"/>
                <w:numId w:val="4"/>
              </w:numPr>
              <w:snapToGrid w:val="false"/>
              <w:spacing w:lineRule="atLeast" w:line="360"/>
              <w:jc w:val="both"/>
              <w:rPr>
                <w:rFonts w:ascii="Arial" w:hAnsi="Arial" w:cs="Arial"/>
                <w:color w:val="000000"/>
              </w:rPr>
            </w:pPr>
            <w:hyperlink r:id="rId138">
              <w:r>
                <w:rPr>
                  <w:rStyle w:val="InternetLink"/>
                  <w:rFonts w:cs="Arial" w:ascii="Arial" w:hAnsi="Arial"/>
                </w:rPr>
                <w:t>BIBLE, application of</w:t>
              </w:r>
            </w:hyperlink>
          </w:p>
          <w:p>
            <w:pPr>
              <w:pStyle w:val="Normal"/>
              <w:widowControl/>
              <w:numPr>
                <w:ilvl w:val="0"/>
                <w:numId w:val="4"/>
              </w:numPr>
              <w:snapToGrid w:val="false"/>
              <w:spacing w:lineRule="atLeast" w:line="360"/>
              <w:jc w:val="both"/>
              <w:rPr>
                <w:rFonts w:ascii="Arial" w:hAnsi="Arial" w:cs="Arial"/>
                <w:color w:val="000000"/>
              </w:rPr>
            </w:pPr>
            <w:hyperlink r:id="rId139">
              <w:r>
                <w:rPr>
                  <w:rStyle w:val="InternetLink"/>
                  <w:rFonts w:cs="Arial" w:ascii="Arial" w:hAnsi="Arial"/>
                </w:rPr>
                <w:t>BIBLE, contradictions within</w:t>
              </w:r>
            </w:hyperlink>
          </w:p>
          <w:p>
            <w:pPr>
              <w:pStyle w:val="Normal"/>
              <w:widowControl/>
              <w:numPr>
                <w:ilvl w:val="0"/>
                <w:numId w:val="4"/>
              </w:numPr>
              <w:snapToGrid w:val="false"/>
              <w:spacing w:lineRule="atLeast" w:line="360"/>
              <w:jc w:val="both"/>
              <w:rPr>
                <w:rFonts w:ascii="Arial" w:hAnsi="Arial" w:cs="Arial"/>
                <w:color w:val="000000"/>
              </w:rPr>
            </w:pPr>
            <w:hyperlink r:id="rId140">
              <w:r>
                <w:rPr>
                  <w:rStyle w:val="InternetLink"/>
                  <w:rFonts w:cs="Arial" w:ascii="Arial" w:hAnsi="Arial"/>
                </w:rPr>
                <w:t xml:space="preserve">BIBLE, history of </w:t>
              </w:r>
            </w:hyperlink>
          </w:p>
          <w:p>
            <w:pPr>
              <w:pStyle w:val="Normal"/>
              <w:widowControl/>
              <w:numPr>
                <w:ilvl w:val="0"/>
                <w:numId w:val="4"/>
              </w:numPr>
              <w:snapToGrid w:val="false"/>
              <w:spacing w:lineRule="atLeast" w:line="360"/>
              <w:jc w:val="both"/>
              <w:rPr>
                <w:rFonts w:ascii="Arial" w:hAnsi="Arial" w:cs="Arial"/>
                <w:color w:val="000000"/>
              </w:rPr>
            </w:pPr>
            <w:hyperlink r:id="rId141">
              <w:r>
                <w:rPr>
                  <w:rStyle w:val="InternetLink"/>
                  <w:rFonts w:cs="Arial" w:ascii="Arial" w:hAnsi="Arial"/>
                </w:rPr>
                <w:t xml:space="preserve">BIBLE, ignorance of </w:t>
              </w:r>
            </w:hyperlink>
          </w:p>
          <w:p>
            <w:pPr>
              <w:pStyle w:val="Normal"/>
              <w:widowControl/>
              <w:numPr>
                <w:ilvl w:val="0"/>
                <w:numId w:val="4"/>
              </w:numPr>
              <w:snapToGrid w:val="false"/>
              <w:spacing w:lineRule="atLeast" w:line="360"/>
              <w:jc w:val="both"/>
              <w:rPr>
                <w:rFonts w:ascii="Arial" w:hAnsi="Arial" w:cs="Arial"/>
                <w:color w:val="000000"/>
              </w:rPr>
            </w:pPr>
            <w:hyperlink r:id="rId142">
              <w:r>
                <w:rPr>
                  <w:rStyle w:val="InternetLink"/>
                  <w:rFonts w:cs="Arial" w:ascii="Arial" w:hAnsi="Arial"/>
                </w:rPr>
                <w:t>BIBLE, inerrancy of</w:t>
              </w:r>
            </w:hyperlink>
          </w:p>
          <w:p>
            <w:pPr>
              <w:pStyle w:val="Normal"/>
              <w:widowControl/>
              <w:numPr>
                <w:ilvl w:val="0"/>
                <w:numId w:val="4"/>
              </w:numPr>
              <w:snapToGrid w:val="false"/>
              <w:spacing w:lineRule="atLeast" w:line="360"/>
              <w:jc w:val="both"/>
              <w:rPr>
                <w:rFonts w:ascii="Arial" w:hAnsi="Arial" w:cs="Arial"/>
                <w:color w:val="000000"/>
              </w:rPr>
            </w:pPr>
            <w:hyperlink r:id="rId143">
              <w:r>
                <w:rPr>
                  <w:rStyle w:val="InternetLink"/>
                  <w:rFonts w:cs="Arial" w:ascii="Arial" w:hAnsi="Arial"/>
                </w:rPr>
                <w:t>BIBLE, interpretation of</w:t>
              </w:r>
            </w:hyperlink>
          </w:p>
          <w:p>
            <w:pPr>
              <w:pStyle w:val="Normal"/>
              <w:widowControl/>
              <w:numPr>
                <w:ilvl w:val="0"/>
                <w:numId w:val="4"/>
              </w:numPr>
              <w:snapToGrid w:val="false"/>
              <w:spacing w:lineRule="atLeast" w:line="360"/>
              <w:jc w:val="both"/>
              <w:rPr>
                <w:rFonts w:ascii="Arial" w:hAnsi="Arial" w:cs="Arial"/>
                <w:color w:val="000000"/>
              </w:rPr>
            </w:pPr>
            <w:hyperlink r:id="rId144">
              <w:r>
                <w:rPr>
                  <w:rStyle w:val="InternetLink"/>
                  <w:rFonts w:cs="Arial" w:ascii="Arial" w:hAnsi="Arial"/>
                </w:rPr>
                <w:t>BIBLE, knowledge of</w:t>
              </w:r>
            </w:hyperlink>
          </w:p>
          <w:p>
            <w:pPr>
              <w:pStyle w:val="Normal"/>
              <w:widowControl/>
              <w:numPr>
                <w:ilvl w:val="0"/>
                <w:numId w:val="4"/>
              </w:numPr>
              <w:snapToGrid w:val="false"/>
              <w:spacing w:lineRule="atLeast" w:line="360"/>
              <w:jc w:val="both"/>
              <w:rPr>
                <w:rFonts w:ascii="Arial" w:hAnsi="Arial" w:cs="Arial"/>
                <w:color w:val="000000"/>
              </w:rPr>
            </w:pPr>
            <w:hyperlink r:id="rId145">
              <w:r>
                <w:rPr>
                  <w:rStyle w:val="InternetLink"/>
                  <w:rFonts w:cs="Arial" w:ascii="Arial" w:hAnsi="Arial"/>
                </w:rPr>
                <w:t>BIBLE, love of</w:t>
              </w:r>
            </w:hyperlink>
          </w:p>
          <w:p>
            <w:pPr>
              <w:pStyle w:val="Normal"/>
              <w:widowControl/>
              <w:numPr>
                <w:ilvl w:val="0"/>
                <w:numId w:val="4"/>
              </w:numPr>
              <w:snapToGrid w:val="false"/>
              <w:spacing w:lineRule="atLeast" w:line="360"/>
              <w:jc w:val="both"/>
              <w:rPr>
                <w:rFonts w:ascii="Arial" w:hAnsi="Arial" w:cs="Arial"/>
                <w:color w:val="000000"/>
              </w:rPr>
            </w:pPr>
            <w:hyperlink r:id="rId146">
              <w:r>
                <w:rPr>
                  <w:rStyle w:val="InternetLink"/>
                  <w:rFonts w:cs="Arial" w:ascii="Arial" w:hAnsi="Arial"/>
                </w:rPr>
                <w:t>BIBLE, memorization of</w:t>
              </w:r>
            </w:hyperlink>
          </w:p>
          <w:p>
            <w:pPr>
              <w:pStyle w:val="Normal"/>
              <w:widowControl/>
              <w:numPr>
                <w:ilvl w:val="0"/>
                <w:numId w:val="4"/>
              </w:numPr>
              <w:snapToGrid w:val="false"/>
              <w:spacing w:lineRule="atLeast" w:line="360"/>
              <w:jc w:val="both"/>
              <w:rPr>
                <w:rFonts w:ascii="Arial" w:hAnsi="Arial" w:cs="Arial"/>
                <w:color w:val="000000"/>
              </w:rPr>
            </w:pPr>
            <w:hyperlink r:id="rId147">
              <w:r>
                <w:rPr>
                  <w:rStyle w:val="InternetLink"/>
                  <w:rFonts w:cs="Arial" w:ascii="Arial" w:hAnsi="Arial"/>
                </w:rPr>
                <w:t>BIBLE, power of</w:t>
              </w:r>
            </w:hyperlink>
          </w:p>
          <w:p>
            <w:pPr>
              <w:pStyle w:val="Normal"/>
              <w:widowControl/>
              <w:numPr>
                <w:ilvl w:val="0"/>
                <w:numId w:val="4"/>
              </w:numPr>
              <w:snapToGrid w:val="false"/>
              <w:spacing w:lineRule="atLeast" w:line="360"/>
              <w:jc w:val="both"/>
              <w:rPr>
                <w:rFonts w:ascii="Arial" w:hAnsi="Arial" w:cs="Arial"/>
                <w:color w:val="000000"/>
              </w:rPr>
            </w:pPr>
            <w:hyperlink r:id="rId148">
              <w:r>
                <w:rPr>
                  <w:rStyle w:val="InternetLink"/>
                  <w:rFonts w:cs="Arial" w:ascii="Arial" w:hAnsi="Arial"/>
                </w:rPr>
                <w:t>BIBLE, reading of</w:t>
              </w:r>
            </w:hyperlink>
          </w:p>
          <w:p>
            <w:pPr>
              <w:pStyle w:val="Normal"/>
              <w:widowControl/>
              <w:numPr>
                <w:ilvl w:val="0"/>
                <w:numId w:val="4"/>
              </w:numPr>
              <w:snapToGrid w:val="false"/>
              <w:spacing w:lineRule="atLeast" w:line="360"/>
              <w:jc w:val="both"/>
              <w:rPr>
                <w:rFonts w:ascii="Arial" w:hAnsi="Arial" w:cs="Arial"/>
                <w:color w:val="000000"/>
              </w:rPr>
            </w:pPr>
            <w:hyperlink r:id="rId149">
              <w:r>
                <w:rPr>
                  <w:rStyle w:val="InternetLink"/>
                  <w:rFonts w:cs="Arial" w:ascii="Arial" w:hAnsi="Arial"/>
                </w:rPr>
                <w:t>BIBLE, study of</w:t>
              </w:r>
            </w:hyperlink>
          </w:p>
          <w:p>
            <w:pPr>
              <w:pStyle w:val="Normal"/>
              <w:widowControl/>
              <w:numPr>
                <w:ilvl w:val="0"/>
                <w:numId w:val="4"/>
              </w:numPr>
              <w:snapToGrid w:val="false"/>
              <w:spacing w:lineRule="atLeast" w:line="360"/>
              <w:jc w:val="both"/>
              <w:rPr>
                <w:rFonts w:ascii="Arial" w:hAnsi="Arial" w:cs="Arial"/>
                <w:color w:val="000000"/>
              </w:rPr>
            </w:pPr>
            <w:hyperlink r:id="rId150">
              <w:r>
                <w:rPr>
                  <w:rStyle w:val="InternetLink"/>
                  <w:rFonts w:cs="Arial" w:ascii="Arial" w:hAnsi="Arial"/>
                </w:rPr>
                <w:t>BIBLE, value of</w:t>
              </w:r>
            </w:hyperlink>
          </w:p>
          <w:p>
            <w:pPr>
              <w:pStyle w:val="Normal"/>
              <w:widowControl/>
              <w:numPr>
                <w:ilvl w:val="0"/>
                <w:numId w:val="4"/>
              </w:numPr>
              <w:snapToGrid w:val="false"/>
              <w:spacing w:lineRule="atLeast" w:line="360"/>
              <w:jc w:val="both"/>
              <w:rPr>
                <w:rFonts w:ascii="Arial" w:hAnsi="Arial" w:cs="Arial"/>
                <w:color w:val="000000"/>
              </w:rPr>
            </w:pPr>
            <w:hyperlink r:id="rId151">
              <w:r>
                <w:rPr>
                  <w:rStyle w:val="InternetLink"/>
                  <w:rFonts w:cs="Arial" w:ascii="Arial" w:hAnsi="Arial"/>
                </w:rPr>
                <w:t>BISHOP</w:t>
              </w:r>
            </w:hyperlink>
          </w:p>
          <w:p>
            <w:pPr>
              <w:pStyle w:val="Normal"/>
              <w:widowControl/>
              <w:numPr>
                <w:ilvl w:val="0"/>
                <w:numId w:val="4"/>
              </w:numPr>
              <w:snapToGrid w:val="false"/>
              <w:spacing w:lineRule="atLeast" w:line="360"/>
              <w:jc w:val="both"/>
              <w:rPr>
                <w:rFonts w:ascii="Arial" w:hAnsi="Arial" w:cs="Arial"/>
                <w:color w:val="000000"/>
              </w:rPr>
            </w:pPr>
            <w:hyperlink r:id="rId152">
              <w:r>
                <w:rPr>
                  <w:rStyle w:val="InternetLink"/>
                  <w:rFonts w:cs="Arial" w:ascii="Arial" w:hAnsi="Arial"/>
                </w:rPr>
                <w:t>BIRTH</w:t>
              </w:r>
            </w:hyperlink>
          </w:p>
          <w:p>
            <w:pPr>
              <w:pStyle w:val="Normal"/>
              <w:widowControl/>
              <w:numPr>
                <w:ilvl w:val="0"/>
                <w:numId w:val="4"/>
              </w:numPr>
              <w:snapToGrid w:val="false"/>
              <w:spacing w:lineRule="atLeast" w:line="360"/>
              <w:jc w:val="both"/>
              <w:rPr>
                <w:rFonts w:ascii="Arial" w:hAnsi="Arial" w:cs="Arial"/>
                <w:color w:val="000000"/>
              </w:rPr>
            </w:pPr>
            <w:hyperlink r:id="rId153">
              <w:r>
                <w:rPr>
                  <w:rStyle w:val="InternetLink"/>
                  <w:rFonts w:cs="Arial" w:ascii="Arial" w:hAnsi="Arial"/>
                </w:rPr>
                <w:t>BITTERNESS</w:t>
              </w:r>
            </w:hyperlink>
          </w:p>
          <w:p>
            <w:pPr>
              <w:pStyle w:val="Normal"/>
              <w:widowControl/>
              <w:numPr>
                <w:ilvl w:val="0"/>
                <w:numId w:val="4"/>
              </w:numPr>
              <w:snapToGrid w:val="false"/>
              <w:spacing w:lineRule="atLeast" w:line="360"/>
              <w:jc w:val="both"/>
              <w:rPr>
                <w:rFonts w:ascii="Arial" w:hAnsi="Arial" w:cs="Arial"/>
                <w:color w:val="000000"/>
              </w:rPr>
            </w:pPr>
            <w:hyperlink r:id="rId154">
              <w:r>
                <w:rPr>
                  <w:rStyle w:val="InternetLink"/>
                  <w:rFonts w:cs="Arial" w:ascii="Arial" w:hAnsi="Arial"/>
                </w:rPr>
                <w:t>BLAME</w:t>
              </w:r>
            </w:hyperlink>
          </w:p>
          <w:p>
            <w:pPr>
              <w:pStyle w:val="Normal"/>
              <w:widowControl/>
              <w:numPr>
                <w:ilvl w:val="0"/>
                <w:numId w:val="4"/>
              </w:numPr>
              <w:snapToGrid w:val="false"/>
              <w:spacing w:lineRule="atLeast" w:line="360"/>
              <w:jc w:val="both"/>
              <w:rPr>
                <w:rFonts w:ascii="Arial" w:hAnsi="Arial" w:cs="Arial"/>
                <w:color w:val="000000"/>
              </w:rPr>
            </w:pPr>
            <w:hyperlink r:id="rId155">
              <w:r>
                <w:rPr>
                  <w:rStyle w:val="InternetLink"/>
                  <w:rFonts w:cs="Arial" w:ascii="Arial" w:hAnsi="Arial"/>
                </w:rPr>
                <w:t>BLESSING</w:t>
              </w:r>
            </w:hyperlink>
          </w:p>
          <w:p>
            <w:pPr>
              <w:pStyle w:val="Normal"/>
              <w:widowControl/>
              <w:numPr>
                <w:ilvl w:val="0"/>
                <w:numId w:val="4"/>
              </w:numPr>
              <w:snapToGrid w:val="false"/>
              <w:spacing w:lineRule="atLeast" w:line="360"/>
              <w:jc w:val="both"/>
              <w:rPr>
                <w:rFonts w:ascii="Arial" w:hAnsi="Arial" w:cs="Arial"/>
                <w:color w:val="000000"/>
              </w:rPr>
            </w:pPr>
            <w:hyperlink r:id="rId156">
              <w:r>
                <w:rPr>
                  <w:rStyle w:val="InternetLink"/>
                  <w:rFonts w:cs="Arial" w:ascii="Arial" w:hAnsi="Arial"/>
                </w:rPr>
                <w:t>BLINDNESS</w:t>
              </w:r>
            </w:hyperlink>
          </w:p>
          <w:p>
            <w:pPr>
              <w:pStyle w:val="Normal"/>
              <w:widowControl/>
              <w:numPr>
                <w:ilvl w:val="0"/>
                <w:numId w:val="4"/>
              </w:numPr>
              <w:snapToGrid w:val="false"/>
              <w:spacing w:lineRule="atLeast" w:line="360"/>
              <w:jc w:val="both"/>
              <w:rPr>
                <w:rFonts w:ascii="Arial" w:hAnsi="Arial" w:cs="Arial"/>
                <w:color w:val="000000"/>
              </w:rPr>
            </w:pPr>
            <w:hyperlink r:id="rId157">
              <w:r>
                <w:rPr>
                  <w:rStyle w:val="InternetLink"/>
                  <w:rFonts w:cs="Arial" w:ascii="Arial" w:hAnsi="Arial"/>
                </w:rPr>
                <w:t>BLOOD OF CHRIST</w:t>
              </w:r>
            </w:hyperlink>
          </w:p>
          <w:p>
            <w:pPr>
              <w:pStyle w:val="Normal"/>
              <w:widowControl/>
              <w:numPr>
                <w:ilvl w:val="0"/>
                <w:numId w:val="4"/>
              </w:numPr>
              <w:snapToGrid w:val="false"/>
              <w:spacing w:lineRule="atLeast" w:line="360"/>
              <w:jc w:val="both"/>
              <w:rPr>
                <w:rFonts w:ascii="Arial" w:hAnsi="Arial" w:cs="Arial"/>
                <w:color w:val="000000"/>
              </w:rPr>
            </w:pPr>
            <w:hyperlink r:id="rId158">
              <w:r>
                <w:rPr>
                  <w:rStyle w:val="InternetLink"/>
                  <w:rFonts w:cs="Arial" w:ascii="Arial" w:hAnsi="Arial"/>
                </w:rPr>
                <w:t>BOASTING</w:t>
              </w:r>
            </w:hyperlink>
          </w:p>
          <w:p>
            <w:pPr>
              <w:pStyle w:val="Normal"/>
              <w:widowControl/>
              <w:numPr>
                <w:ilvl w:val="0"/>
                <w:numId w:val="4"/>
              </w:numPr>
              <w:snapToGrid w:val="false"/>
              <w:spacing w:lineRule="atLeast" w:line="360"/>
              <w:jc w:val="both"/>
              <w:rPr>
                <w:rFonts w:ascii="Arial" w:hAnsi="Arial" w:cs="Arial"/>
                <w:color w:val="000000"/>
              </w:rPr>
            </w:pPr>
            <w:hyperlink r:id="rId159">
              <w:r>
                <w:rPr>
                  <w:rStyle w:val="InternetLink"/>
                  <w:rFonts w:cs="Arial" w:ascii="Arial" w:hAnsi="Arial"/>
                </w:rPr>
                <w:t>BODY</w:t>
              </w:r>
            </w:hyperlink>
          </w:p>
          <w:p>
            <w:pPr>
              <w:pStyle w:val="Normal"/>
              <w:widowControl/>
              <w:numPr>
                <w:ilvl w:val="0"/>
                <w:numId w:val="4"/>
              </w:numPr>
              <w:snapToGrid w:val="false"/>
              <w:spacing w:lineRule="atLeast" w:line="360"/>
              <w:jc w:val="both"/>
              <w:rPr>
                <w:rFonts w:ascii="Arial" w:hAnsi="Arial" w:cs="Arial"/>
                <w:color w:val="000000"/>
              </w:rPr>
            </w:pPr>
            <w:hyperlink r:id="rId160">
              <w:r>
                <w:rPr>
                  <w:rStyle w:val="InternetLink"/>
                  <w:rFonts w:cs="Arial" w:ascii="Arial" w:hAnsi="Arial"/>
                </w:rPr>
                <w:t>BODY OF CHRIST</w:t>
              </w:r>
            </w:hyperlink>
          </w:p>
          <w:p>
            <w:pPr>
              <w:pStyle w:val="Normal"/>
              <w:widowControl/>
              <w:numPr>
                <w:ilvl w:val="0"/>
                <w:numId w:val="4"/>
              </w:numPr>
              <w:snapToGrid w:val="false"/>
              <w:spacing w:lineRule="atLeast" w:line="360"/>
              <w:jc w:val="both"/>
              <w:rPr>
                <w:rFonts w:ascii="Arial" w:hAnsi="Arial" w:cs="Arial"/>
                <w:color w:val="000000"/>
              </w:rPr>
            </w:pPr>
            <w:hyperlink r:id="rId161">
              <w:r>
                <w:rPr>
                  <w:rStyle w:val="InternetLink"/>
                  <w:rFonts w:cs="Arial" w:ascii="Arial" w:hAnsi="Arial"/>
                </w:rPr>
                <w:t>BOLDNESS</w:t>
              </w:r>
            </w:hyperlink>
          </w:p>
          <w:p>
            <w:pPr>
              <w:pStyle w:val="Normal"/>
              <w:widowControl/>
              <w:numPr>
                <w:ilvl w:val="0"/>
                <w:numId w:val="4"/>
              </w:numPr>
              <w:snapToGrid w:val="false"/>
              <w:spacing w:lineRule="atLeast" w:line="360"/>
              <w:jc w:val="both"/>
              <w:rPr>
                <w:rFonts w:ascii="Arial" w:hAnsi="Arial" w:cs="Arial"/>
                <w:color w:val="000000"/>
              </w:rPr>
            </w:pPr>
            <w:hyperlink r:id="rId162">
              <w:r>
                <w:rPr>
                  <w:rStyle w:val="InternetLink"/>
                  <w:rFonts w:cs="Arial" w:ascii="Arial" w:hAnsi="Arial"/>
                </w:rPr>
                <w:t>BOOKS</w:t>
              </w:r>
            </w:hyperlink>
          </w:p>
          <w:p>
            <w:pPr>
              <w:pStyle w:val="Normal"/>
              <w:widowControl/>
              <w:numPr>
                <w:ilvl w:val="0"/>
                <w:numId w:val="4"/>
              </w:numPr>
              <w:snapToGrid w:val="false"/>
              <w:spacing w:lineRule="atLeast" w:line="360"/>
              <w:jc w:val="both"/>
              <w:rPr>
                <w:rFonts w:ascii="Arial" w:hAnsi="Arial" w:cs="Arial"/>
                <w:color w:val="000000"/>
              </w:rPr>
            </w:pPr>
            <w:hyperlink r:id="rId163">
              <w:r>
                <w:rPr>
                  <w:rStyle w:val="InternetLink"/>
                  <w:rFonts w:cs="Arial" w:ascii="Arial" w:hAnsi="Arial"/>
                </w:rPr>
                <w:t>BOREDOM</w:t>
              </w:r>
            </w:hyperlink>
          </w:p>
          <w:p>
            <w:pPr>
              <w:pStyle w:val="Normal"/>
              <w:widowControl/>
              <w:numPr>
                <w:ilvl w:val="0"/>
                <w:numId w:val="4"/>
              </w:numPr>
              <w:snapToGrid w:val="false"/>
              <w:spacing w:lineRule="atLeast" w:line="360"/>
              <w:jc w:val="both"/>
              <w:rPr>
                <w:rFonts w:ascii="Arial" w:hAnsi="Arial" w:cs="Arial"/>
                <w:color w:val="000000"/>
              </w:rPr>
            </w:pPr>
            <w:hyperlink r:id="rId164">
              <w:r>
                <w:rPr>
                  <w:rStyle w:val="InternetLink"/>
                  <w:rFonts w:cs="Arial" w:ascii="Arial" w:hAnsi="Arial"/>
                </w:rPr>
                <w:t>BORN AGAIN</w:t>
              </w:r>
            </w:hyperlink>
          </w:p>
          <w:p>
            <w:pPr>
              <w:pStyle w:val="Normal"/>
              <w:widowControl/>
              <w:numPr>
                <w:ilvl w:val="0"/>
                <w:numId w:val="4"/>
              </w:numPr>
              <w:snapToGrid w:val="false"/>
              <w:spacing w:lineRule="atLeast" w:line="360"/>
              <w:jc w:val="both"/>
              <w:rPr>
                <w:rFonts w:ascii="Arial" w:hAnsi="Arial" w:cs="Arial"/>
                <w:color w:val="000000"/>
              </w:rPr>
            </w:pPr>
            <w:hyperlink r:id="rId165">
              <w:r>
                <w:rPr>
                  <w:rStyle w:val="InternetLink"/>
                  <w:rFonts w:cs="Arial" w:ascii="Arial" w:hAnsi="Arial"/>
                </w:rPr>
                <w:t>BRADFORD, William</w:t>
              </w:r>
            </w:hyperlink>
          </w:p>
          <w:p>
            <w:pPr>
              <w:pStyle w:val="Normal"/>
              <w:widowControl/>
              <w:numPr>
                <w:ilvl w:val="0"/>
                <w:numId w:val="4"/>
              </w:numPr>
              <w:snapToGrid w:val="false"/>
              <w:spacing w:lineRule="atLeast" w:line="360"/>
              <w:jc w:val="both"/>
              <w:rPr>
                <w:rFonts w:ascii="Arial" w:hAnsi="Arial" w:cs="Arial"/>
                <w:color w:val="000000"/>
              </w:rPr>
            </w:pPr>
            <w:hyperlink r:id="rId166">
              <w:r>
                <w:rPr>
                  <w:rStyle w:val="InternetLink"/>
                  <w:rFonts w:cs="Arial" w:ascii="Arial" w:hAnsi="Arial"/>
                </w:rPr>
                <w:t>BRAIN</w:t>
              </w:r>
            </w:hyperlink>
          </w:p>
          <w:p>
            <w:pPr>
              <w:pStyle w:val="Normal"/>
              <w:widowControl/>
              <w:numPr>
                <w:ilvl w:val="0"/>
                <w:numId w:val="4"/>
              </w:numPr>
              <w:snapToGrid w:val="false"/>
              <w:spacing w:lineRule="atLeast" w:line="360"/>
              <w:jc w:val="both"/>
              <w:rPr>
                <w:rFonts w:ascii="Arial" w:hAnsi="Arial" w:cs="Arial"/>
                <w:color w:val="000000"/>
              </w:rPr>
            </w:pPr>
            <w:hyperlink r:id="rId167">
              <w:r>
                <w:rPr>
                  <w:rStyle w:val="InternetLink"/>
                  <w:rFonts w:cs="Arial" w:ascii="Arial" w:hAnsi="Arial"/>
                </w:rPr>
                <w:t>BREVITY</w:t>
              </w:r>
            </w:hyperlink>
          </w:p>
          <w:p>
            <w:pPr>
              <w:pStyle w:val="Normal"/>
              <w:widowControl/>
              <w:numPr>
                <w:ilvl w:val="0"/>
                <w:numId w:val="4"/>
              </w:numPr>
              <w:snapToGrid w:val="false"/>
              <w:spacing w:lineRule="atLeast" w:line="360"/>
              <w:jc w:val="both"/>
              <w:rPr>
                <w:rFonts w:ascii="Arial" w:hAnsi="Arial" w:cs="Arial"/>
                <w:color w:val="000000"/>
              </w:rPr>
            </w:pPr>
            <w:hyperlink r:id="rId168">
              <w:r>
                <w:rPr>
                  <w:rStyle w:val="InternetLink"/>
                  <w:rFonts w:cs="Arial" w:ascii="Arial" w:hAnsi="Arial"/>
                </w:rPr>
                <w:t>BROKEN</w:t>
              </w:r>
            </w:hyperlink>
          </w:p>
          <w:p>
            <w:pPr>
              <w:pStyle w:val="Normal"/>
              <w:widowControl/>
              <w:numPr>
                <w:ilvl w:val="0"/>
                <w:numId w:val="4"/>
              </w:numPr>
              <w:snapToGrid w:val="false"/>
              <w:spacing w:lineRule="atLeast" w:line="360"/>
              <w:jc w:val="both"/>
              <w:rPr>
                <w:rFonts w:ascii="Arial" w:hAnsi="Arial" w:cs="Arial"/>
                <w:color w:val="000000"/>
              </w:rPr>
            </w:pPr>
            <w:hyperlink r:id="rId169">
              <w:r>
                <w:rPr>
                  <w:rStyle w:val="InternetLink"/>
                  <w:rFonts w:cs="Arial" w:ascii="Arial" w:hAnsi="Arial"/>
                </w:rPr>
                <w:t>BUDGET</w:t>
              </w:r>
            </w:hyperlink>
          </w:p>
          <w:p>
            <w:pPr>
              <w:pStyle w:val="Normal"/>
              <w:widowControl/>
              <w:numPr>
                <w:ilvl w:val="0"/>
                <w:numId w:val="4"/>
              </w:numPr>
              <w:snapToGrid w:val="false"/>
              <w:spacing w:lineRule="atLeast" w:line="360"/>
              <w:jc w:val="both"/>
              <w:rPr>
                <w:rFonts w:ascii="Arial" w:hAnsi="Arial" w:cs="Arial"/>
                <w:color w:val="000000"/>
              </w:rPr>
            </w:pPr>
            <w:hyperlink r:id="rId170">
              <w:r>
                <w:rPr>
                  <w:rStyle w:val="InternetLink"/>
                  <w:rFonts w:cs="Arial" w:ascii="Arial" w:hAnsi="Arial"/>
                </w:rPr>
                <w:t>BUILD</w:t>
              </w:r>
            </w:hyperlink>
          </w:p>
          <w:p>
            <w:pPr>
              <w:pStyle w:val="Normal"/>
              <w:widowControl/>
              <w:numPr>
                <w:ilvl w:val="0"/>
                <w:numId w:val="4"/>
              </w:numPr>
              <w:snapToGrid w:val="false"/>
              <w:spacing w:lineRule="atLeast" w:line="360"/>
              <w:jc w:val="both"/>
              <w:rPr>
                <w:rFonts w:ascii="Arial" w:hAnsi="Arial" w:cs="Arial"/>
                <w:color w:val="000000"/>
              </w:rPr>
            </w:pPr>
            <w:hyperlink r:id="rId171">
              <w:r>
                <w:rPr>
                  <w:rStyle w:val="InternetLink"/>
                  <w:rFonts w:cs="Arial" w:ascii="Arial" w:hAnsi="Arial"/>
                </w:rPr>
                <w:t>BUREAUCRACY</w:t>
              </w:r>
            </w:hyperlink>
          </w:p>
          <w:p>
            <w:pPr>
              <w:pStyle w:val="Normal"/>
              <w:widowControl/>
              <w:numPr>
                <w:ilvl w:val="0"/>
                <w:numId w:val="4"/>
              </w:numPr>
              <w:snapToGrid w:val="false"/>
              <w:spacing w:lineRule="atLeast" w:line="360"/>
              <w:jc w:val="both"/>
              <w:rPr>
                <w:rFonts w:ascii="Arial" w:hAnsi="Arial" w:cs="Arial"/>
                <w:color w:val="000000"/>
              </w:rPr>
            </w:pPr>
            <w:hyperlink r:id="rId172">
              <w:r>
                <w:rPr>
                  <w:rStyle w:val="InternetLink"/>
                  <w:rFonts w:cs="Arial" w:ascii="Arial" w:hAnsi="Arial"/>
                </w:rPr>
                <w:t>BURNOUT</w:t>
              </w:r>
            </w:hyperlink>
          </w:p>
          <w:p>
            <w:pPr>
              <w:pStyle w:val="Normal"/>
              <w:widowControl/>
              <w:numPr>
                <w:ilvl w:val="0"/>
                <w:numId w:val="4"/>
              </w:numPr>
              <w:snapToGrid w:val="false"/>
              <w:spacing w:lineRule="atLeast" w:line="360"/>
              <w:jc w:val="both"/>
              <w:rPr>
                <w:rFonts w:ascii="Arial" w:hAnsi="Arial" w:cs="Arial"/>
                <w:color w:val="000000"/>
              </w:rPr>
            </w:pPr>
            <w:hyperlink r:id="rId173">
              <w:r>
                <w:rPr>
                  <w:rStyle w:val="InternetLink"/>
                  <w:rFonts w:cs="Arial" w:ascii="Arial" w:hAnsi="Arial"/>
                </w:rPr>
                <w:t>BUSINESS</w:t>
              </w:r>
            </w:hyperlink>
          </w:p>
          <w:p>
            <w:pPr>
              <w:pStyle w:val="Normal"/>
              <w:widowControl/>
              <w:numPr>
                <w:ilvl w:val="0"/>
                <w:numId w:val="4"/>
              </w:numPr>
              <w:snapToGrid w:val="false"/>
              <w:spacing w:lineRule="atLeast" w:line="360"/>
              <w:jc w:val="both"/>
              <w:rPr>
                <w:rFonts w:ascii="Arial" w:hAnsi="Arial" w:cs="Arial"/>
                <w:color w:val="000000"/>
              </w:rPr>
            </w:pPr>
            <w:hyperlink r:id="rId174">
              <w:r>
                <w:rPr>
                  <w:rStyle w:val="InternetLink"/>
                  <w:rFonts w:cs="Arial" w:ascii="Arial" w:hAnsi="Arial"/>
                </w:rPr>
                <w:t>BUSY</w:t>
              </w:r>
            </w:hyperlink>
          </w:p>
        </w:tc>
      </w:tr>
      <w:tr>
        <w:trPr/>
        <w:tc>
          <w:tcPr>
            <w:tcW w:w="4838" w:type="dxa"/>
            <w:tcBorders/>
            <w:vAlign w:val="center"/>
          </w:tcPr>
          <w:p>
            <w:pPr>
              <w:pStyle w:val="Normal"/>
              <w:tabs>
                <w:tab w:val="clear" w:pos="480"/>
                <w:tab w:val="left" w:pos="720" w:leader="none"/>
              </w:tabs>
              <w:snapToGrid w:val="false"/>
              <w:spacing w:lineRule="atLeast" w:line="360"/>
              <w:ind w:left="720" w:hanging="360"/>
              <w:jc w:val="both"/>
              <w:rPr>
                <w:rFonts w:ascii="Arial" w:hAnsi="Arial" w:cs="Arial"/>
                <w:color w:val="FF0000"/>
              </w:rPr>
            </w:pPr>
            <w:r>
              <w:rPr>
                <w:rFonts w:cs="Arial" w:ascii="Arial" w:hAnsi="Arial"/>
                <w:color w:val="FF0000"/>
              </w:rPr>
              <w:t xml:space="preserve">C  </w:t>
            </w:r>
          </w:p>
        </w:tc>
      </w:tr>
      <w:tr>
        <w:trPr/>
        <w:tc>
          <w:tcPr>
            <w:tcW w:w="4838" w:type="dxa"/>
            <w:tcBorders/>
            <w:vAlign w:val="center"/>
          </w:tcPr>
          <w:p>
            <w:pPr>
              <w:pStyle w:val="Normal"/>
              <w:widowControl/>
              <w:numPr>
                <w:ilvl w:val="0"/>
                <w:numId w:val="3"/>
              </w:numPr>
              <w:snapToGrid w:val="false"/>
              <w:spacing w:lineRule="atLeast" w:line="360"/>
              <w:jc w:val="both"/>
              <w:rPr>
                <w:rFonts w:ascii="Arial" w:hAnsi="Arial" w:cs="Arial"/>
                <w:color w:val="000000"/>
              </w:rPr>
            </w:pPr>
            <w:hyperlink r:id="rId175">
              <w:r>
                <w:rPr>
                  <w:rStyle w:val="InternetLink"/>
                  <w:rFonts w:cs="Arial" w:ascii="Arial" w:hAnsi="Arial"/>
                </w:rPr>
                <w:t>CALLING</w:t>
              </w:r>
            </w:hyperlink>
          </w:p>
          <w:p>
            <w:pPr>
              <w:pStyle w:val="Normal"/>
              <w:widowControl/>
              <w:numPr>
                <w:ilvl w:val="0"/>
                <w:numId w:val="3"/>
              </w:numPr>
              <w:snapToGrid w:val="false"/>
              <w:spacing w:lineRule="atLeast" w:line="360"/>
              <w:jc w:val="both"/>
              <w:rPr>
                <w:rFonts w:ascii="Arial" w:hAnsi="Arial" w:cs="Arial"/>
                <w:color w:val="000000"/>
              </w:rPr>
            </w:pPr>
            <w:hyperlink r:id="rId176">
              <w:r>
                <w:rPr>
                  <w:rStyle w:val="InternetLink"/>
                  <w:rFonts w:cs="Arial" w:ascii="Arial" w:hAnsi="Arial"/>
                </w:rPr>
                <w:t>CALM</w:t>
              </w:r>
            </w:hyperlink>
          </w:p>
          <w:p>
            <w:pPr>
              <w:pStyle w:val="Normal"/>
              <w:widowControl/>
              <w:numPr>
                <w:ilvl w:val="0"/>
                <w:numId w:val="3"/>
              </w:numPr>
              <w:snapToGrid w:val="false"/>
              <w:spacing w:lineRule="atLeast" w:line="360"/>
              <w:jc w:val="both"/>
              <w:rPr>
                <w:rFonts w:ascii="Arial" w:hAnsi="Arial" w:cs="Arial"/>
                <w:color w:val="000000"/>
              </w:rPr>
            </w:pPr>
            <w:hyperlink r:id="rId177">
              <w:r>
                <w:rPr>
                  <w:rStyle w:val="InternetLink"/>
                  <w:rFonts w:cs="Arial" w:ascii="Arial" w:hAnsi="Arial"/>
                </w:rPr>
                <w:t>CALVINISM</w:t>
              </w:r>
            </w:hyperlink>
          </w:p>
          <w:p>
            <w:pPr>
              <w:pStyle w:val="Normal"/>
              <w:widowControl/>
              <w:numPr>
                <w:ilvl w:val="0"/>
                <w:numId w:val="3"/>
              </w:numPr>
              <w:snapToGrid w:val="false"/>
              <w:spacing w:lineRule="atLeast" w:line="360"/>
              <w:jc w:val="both"/>
              <w:rPr>
                <w:rFonts w:ascii="Arial" w:hAnsi="Arial" w:cs="Arial"/>
                <w:color w:val="000000"/>
              </w:rPr>
            </w:pPr>
            <w:hyperlink r:id="rId178">
              <w:r>
                <w:rPr>
                  <w:rStyle w:val="InternetLink"/>
                  <w:rFonts w:cs="Arial" w:ascii="Arial" w:hAnsi="Arial"/>
                </w:rPr>
                <w:t>CANONICITY</w:t>
              </w:r>
            </w:hyperlink>
          </w:p>
          <w:p>
            <w:pPr>
              <w:pStyle w:val="Normal"/>
              <w:widowControl/>
              <w:numPr>
                <w:ilvl w:val="0"/>
                <w:numId w:val="3"/>
              </w:numPr>
              <w:snapToGrid w:val="false"/>
              <w:spacing w:lineRule="atLeast" w:line="360"/>
              <w:jc w:val="both"/>
              <w:rPr>
                <w:rFonts w:ascii="Arial" w:hAnsi="Arial" w:cs="Arial"/>
                <w:color w:val="000000"/>
              </w:rPr>
            </w:pPr>
            <w:hyperlink r:id="rId179">
              <w:r>
                <w:rPr>
                  <w:rStyle w:val="InternetLink"/>
                  <w:rFonts w:cs="Arial" w:ascii="Arial" w:hAnsi="Arial"/>
                </w:rPr>
                <w:t>CARELESSNESS</w:t>
              </w:r>
            </w:hyperlink>
          </w:p>
          <w:p>
            <w:pPr>
              <w:pStyle w:val="Normal"/>
              <w:widowControl/>
              <w:numPr>
                <w:ilvl w:val="0"/>
                <w:numId w:val="3"/>
              </w:numPr>
              <w:snapToGrid w:val="false"/>
              <w:spacing w:lineRule="atLeast" w:line="360"/>
              <w:jc w:val="both"/>
              <w:rPr>
                <w:rFonts w:ascii="Arial" w:hAnsi="Arial" w:cs="Arial"/>
                <w:color w:val="000000"/>
              </w:rPr>
            </w:pPr>
            <w:hyperlink r:id="rId180">
              <w:r>
                <w:rPr>
                  <w:rStyle w:val="InternetLink"/>
                  <w:rFonts w:cs="Arial" w:ascii="Arial" w:hAnsi="Arial"/>
                </w:rPr>
                <w:t>CARNAL</w:t>
              </w:r>
            </w:hyperlink>
          </w:p>
          <w:p>
            <w:pPr>
              <w:pStyle w:val="Normal"/>
              <w:widowControl/>
              <w:numPr>
                <w:ilvl w:val="0"/>
                <w:numId w:val="3"/>
              </w:numPr>
              <w:snapToGrid w:val="false"/>
              <w:spacing w:lineRule="atLeast" w:line="360"/>
              <w:jc w:val="both"/>
              <w:rPr>
                <w:rFonts w:ascii="Arial" w:hAnsi="Arial" w:cs="Arial"/>
                <w:color w:val="000000"/>
              </w:rPr>
            </w:pPr>
            <w:hyperlink r:id="rId181">
              <w:r>
                <w:rPr>
                  <w:rStyle w:val="InternetLink"/>
                  <w:rFonts w:cs="Arial" w:ascii="Arial" w:hAnsi="Arial"/>
                </w:rPr>
                <w:t>CAUGHT</w:t>
              </w:r>
            </w:hyperlink>
          </w:p>
          <w:p>
            <w:pPr>
              <w:pStyle w:val="Normal"/>
              <w:widowControl/>
              <w:numPr>
                <w:ilvl w:val="0"/>
                <w:numId w:val="3"/>
              </w:numPr>
              <w:snapToGrid w:val="false"/>
              <w:spacing w:lineRule="atLeast" w:line="360"/>
              <w:jc w:val="both"/>
              <w:rPr>
                <w:rFonts w:ascii="Arial" w:hAnsi="Arial" w:cs="Arial"/>
                <w:color w:val="000000"/>
              </w:rPr>
            </w:pPr>
            <w:hyperlink r:id="rId182">
              <w:r>
                <w:rPr>
                  <w:rStyle w:val="InternetLink"/>
                  <w:rFonts w:cs="Arial" w:ascii="Arial" w:hAnsi="Arial"/>
                </w:rPr>
                <w:t>CAUTION</w:t>
              </w:r>
            </w:hyperlink>
          </w:p>
          <w:p>
            <w:pPr>
              <w:pStyle w:val="Normal"/>
              <w:widowControl/>
              <w:numPr>
                <w:ilvl w:val="0"/>
                <w:numId w:val="3"/>
              </w:numPr>
              <w:snapToGrid w:val="false"/>
              <w:spacing w:lineRule="atLeast" w:line="360"/>
              <w:jc w:val="both"/>
              <w:rPr>
                <w:rFonts w:ascii="Arial" w:hAnsi="Arial" w:cs="Arial"/>
                <w:color w:val="000000"/>
              </w:rPr>
            </w:pPr>
            <w:hyperlink r:id="rId183">
              <w:r>
                <w:rPr>
                  <w:rStyle w:val="InternetLink"/>
                  <w:rFonts w:cs="Arial" w:ascii="Arial" w:hAnsi="Arial"/>
                </w:rPr>
                <w:t>CELEBRATION</w:t>
              </w:r>
            </w:hyperlink>
          </w:p>
          <w:p>
            <w:pPr>
              <w:pStyle w:val="Normal"/>
              <w:widowControl/>
              <w:numPr>
                <w:ilvl w:val="0"/>
                <w:numId w:val="3"/>
              </w:numPr>
              <w:snapToGrid w:val="false"/>
              <w:spacing w:lineRule="atLeast" w:line="360"/>
              <w:jc w:val="both"/>
              <w:rPr>
                <w:rFonts w:ascii="Arial" w:hAnsi="Arial" w:cs="Arial"/>
                <w:color w:val="000000"/>
              </w:rPr>
            </w:pPr>
            <w:hyperlink r:id="rId184">
              <w:r>
                <w:rPr>
                  <w:rStyle w:val="InternetLink"/>
                  <w:rFonts w:cs="Arial" w:ascii="Arial" w:hAnsi="Arial"/>
                </w:rPr>
                <w:t>CERTAINTY</w:t>
              </w:r>
            </w:hyperlink>
          </w:p>
          <w:p>
            <w:pPr>
              <w:pStyle w:val="Normal"/>
              <w:widowControl/>
              <w:numPr>
                <w:ilvl w:val="0"/>
                <w:numId w:val="3"/>
              </w:numPr>
              <w:snapToGrid w:val="false"/>
              <w:spacing w:lineRule="atLeast" w:line="360"/>
              <w:jc w:val="both"/>
              <w:rPr>
                <w:rFonts w:ascii="Arial" w:hAnsi="Arial" w:cs="Arial"/>
                <w:color w:val="000000"/>
              </w:rPr>
            </w:pPr>
            <w:hyperlink r:id="rId185">
              <w:r>
                <w:rPr>
                  <w:rStyle w:val="InternetLink"/>
                  <w:rFonts w:cs="Arial" w:ascii="Arial" w:hAnsi="Arial"/>
                </w:rPr>
                <w:t>CHALLENGE</w:t>
              </w:r>
            </w:hyperlink>
          </w:p>
          <w:p>
            <w:pPr>
              <w:pStyle w:val="Normal"/>
              <w:widowControl/>
              <w:numPr>
                <w:ilvl w:val="0"/>
                <w:numId w:val="3"/>
              </w:numPr>
              <w:snapToGrid w:val="false"/>
              <w:spacing w:lineRule="atLeast" w:line="360"/>
              <w:jc w:val="both"/>
              <w:rPr>
                <w:rFonts w:ascii="Arial" w:hAnsi="Arial" w:cs="Arial"/>
                <w:color w:val="000000"/>
              </w:rPr>
            </w:pPr>
            <w:hyperlink r:id="rId186">
              <w:r>
                <w:rPr>
                  <w:rStyle w:val="InternetLink"/>
                  <w:rFonts w:cs="Arial" w:ascii="Arial" w:hAnsi="Arial"/>
                </w:rPr>
                <w:t>CHANCE</w:t>
              </w:r>
            </w:hyperlink>
          </w:p>
          <w:p>
            <w:pPr>
              <w:pStyle w:val="Normal"/>
              <w:widowControl/>
              <w:numPr>
                <w:ilvl w:val="0"/>
                <w:numId w:val="3"/>
              </w:numPr>
              <w:snapToGrid w:val="false"/>
              <w:spacing w:lineRule="atLeast" w:line="360"/>
              <w:jc w:val="both"/>
              <w:rPr>
                <w:rFonts w:ascii="Arial" w:hAnsi="Arial" w:cs="Arial"/>
                <w:color w:val="000000"/>
              </w:rPr>
            </w:pPr>
            <w:hyperlink r:id="rId187">
              <w:r>
                <w:rPr>
                  <w:rStyle w:val="InternetLink"/>
                  <w:rFonts w:cs="Arial" w:ascii="Arial" w:hAnsi="Arial"/>
                </w:rPr>
                <w:t>CHANGE</w:t>
              </w:r>
            </w:hyperlink>
          </w:p>
          <w:p>
            <w:pPr>
              <w:pStyle w:val="Normal"/>
              <w:widowControl/>
              <w:numPr>
                <w:ilvl w:val="0"/>
                <w:numId w:val="3"/>
              </w:numPr>
              <w:snapToGrid w:val="false"/>
              <w:spacing w:lineRule="atLeast" w:line="360"/>
              <w:jc w:val="both"/>
              <w:rPr>
                <w:rFonts w:ascii="Arial" w:hAnsi="Arial" w:cs="Arial"/>
                <w:color w:val="000000"/>
              </w:rPr>
            </w:pPr>
            <w:hyperlink r:id="rId188">
              <w:r>
                <w:rPr>
                  <w:rStyle w:val="InternetLink"/>
                  <w:rFonts w:cs="Arial" w:ascii="Arial" w:hAnsi="Arial"/>
                </w:rPr>
                <w:t>CHARACTER</w:t>
              </w:r>
            </w:hyperlink>
          </w:p>
          <w:p>
            <w:pPr>
              <w:pStyle w:val="Normal"/>
              <w:widowControl/>
              <w:numPr>
                <w:ilvl w:val="0"/>
                <w:numId w:val="3"/>
              </w:numPr>
              <w:snapToGrid w:val="false"/>
              <w:spacing w:lineRule="atLeast" w:line="360"/>
              <w:jc w:val="both"/>
              <w:rPr>
                <w:rFonts w:ascii="Arial" w:hAnsi="Arial" w:cs="Arial"/>
                <w:color w:val="000000"/>
              </w:rPr>
            </w:pPr>
            <w:hyperlink r:id="rId189">
              <w:r>
                <w:rPr>
                  <w:rStyle w:val="InternetLink"/>
                  <w:rFonts w:cs="Arial" w:ascii="Arial" w:hAnsi="Arial"/>
                </w:rPr>
                <w:t>CHARITABLE GIVING</w:t>
              </w:r>
            </w:hyperlink>
          </w:p>
          <w:p>
            <w:pPr>
              <w:pStyle w:val="Normal"/>
              <w:widowControl/>
              <w:numPr>
                <w:ilvl w:val="0"/>
                <w:numId w:val="3"/>
              </w:numPr>
              <w:snapToGrid w:val="false"/>
              <w:spacing w:lineRule="atLeast" w:line="360"/>
              <w:jc w:val="both"/>
              <w:rPr>
                <w:rFonts w:ascii="Arial" w:hAnsi="Arial" w:cs="Arial"/>
                <w:color w:val="000000"/>
              </w:rPr>
            </w:pPr>
            <w:hyperlink r:id="rId190">
              <w:r>
                <w:rPr>
                  <w:rStyle w:val="InternetLink"/>
                  <w:rFonts w:cs="Arial" w:ascii="Arial" w:hAnsi="Arial"/>
                </w:rPr>
                <w:t>CHASTITY</w:t>
              </w:r>
            </w:hyperlink>
          </w:p>
          <w:p>
            <w:pPr>
              <w:pStyle w:val="Normal"/>
              <w:widowControl/>
              <w:numPr>
                <w:ilvl w:val="0"/>
                <w:numId w:val="3"/>
              </w:numPr>
              <w:snapToGrid w:val="false"/>
              <w:spacing w:lineRule="atLeast" w:line="360"/>
              <w:jc w:val="both"/>
              <w:rPr>
                <w:rFonts w:ascii="Arial" w:hAnsi="Arial" w:cs="Arial"/>
                <w:color w:val="000000"/>
              </w:rPr>
            </w:pPr>
            <w:hyperlink r:id="rId191">
              <w:r>
                <w:rPr>
                  <w:rStyle w:val="InternetLink"/>
                  <w:rFonts w:cs="Arial" w:ascii="Arial" w:hAnsi="Arial"/>
                </w:rPr>
                <w:t>CHEATING</w:t>
              </w:r>
            </w:hyperlink>
          </w:p>
          <w:p>
            <w:pPr>
              <w:pStyle w:val="Normal"/>
              <w:widowControl/>
              <w:numPr>
                <w:ilvl w:val="0"/>
                <w:numId w:val="3"/>
              </w:numPr>
              <w:snapToGrid w:val="false"/>
              <w:spacing w:lineRule="atLeast" w:line="360"/>
              <w:jc w:val="both"/>
              <w:rPr>
                <w:rFonts w:ascii="Arial" w:hAnsi="Arial" w:cs="Arial"/>
                <w:color w:val="000000"/>
              </w:rPr>
            </w:pPr>
            <w:hyperlink r:id="rId192">
              <w:r>
                <w:rPr>
                  <w:rStyle w:val="InternetLink"/>
                  <w:rFonts w:cs="Arial" w:ascii="Arial" w:hAnsi="Arial"/>
                </w:rPr>
                <w:t>CHILDLIKENESS</w:t>
              </w:r>
            </w:hyperlink>
          </w:p>
          <w:p>
            <w:pPr>
              <w:pStyle w:val="Normal"/>
              <w:widowControl/>
              <w:numPr>
                <w:ilvl w:val="0"/>
                <w:numId w:val="3"/>
              </w:numPr>
              <w:snapToGrid w:val="false"/>
              <w:spacing w:lineRule="atLeast" w:line="360"/>
              <w:jc w:val="both"/>
              <w:rPr>
                <w:rFonts w:ascii="Arial" w:hAnsi="Arial" w:cs="Arial"/>
                <w:color w:val="000000"/>
              </w:rPr>
            </w:pPr>
            <w:hyperlink r:id="rId193">
              <w:r>
                <w:rPr>
                  <w:rStyle w:val="InternetLink"/>
                  <w:rFonts w:cs="Arial" w:ascii="Arial" w:hAnsi="Arial"/>
                </w:rPr>
                <w:t>CHILDREN</w:t>
              </w:r>
            </w:hyperlink>
          </w:p>
          <w:p>
            <w:pPr>
              <w:pStyle w:val="Normal"/>
              <w:widowControl/>
              <w:numPr>
                <w:ilvl w:val="0"/>
                <w:numId w:val="3"/>
              </w:numPr>
              <w:snapToGrid w:val="false"/>
              <w:spacing w:lineRule="atLeast" w:line="360"/>
              <w:jc w:val="both"/>
              <w:rPr>
                <w:rFonts w:ascii="Arial" w:hAnsi="Arial" w:cs="Arial"/>
                <w:color w:val="000000"/>
              </w:rPr>
            </w:pPr>
            <w:hyperlink r:id="rId194">
              <w:r>
                <w:rPr>
                  <w:rStyle w:val="InternetLink"/>
                  <w:rFonts w:cs="Arial" w:ascii="Arial" w:hAnsi="Arial"/>
                </w:rPr>
                <w:t>CHILDREN, raising</w:t>
              </w:r>
            </w:hyperlink>
          </w:p>
          <w:p>
            <w:pPr>
              <w:pStyle w:val="Normal"/>
              <w:widowControl/>
              <w:numPr>
                <w:ilvl w:val="0"/>
                <w:numId w:val="3"/>
              </w:numPr>
              <w:snapToGrid w:val="false"/>
              <w:spacing w:lineRule="atLeast" w:line="360"/>
              <w:jc w:val="both"/>
              <w:rPr>
                <w:rFonts w:ascii="Arial" w:hAnsi="Arial" w:cs="Arial"/>
                <w:color w:val="000000"/>
              </w:rPr>
            </w:pPr>
            <w:hyperlink r:id="rId195">
              <w:r>
                <w:rPr>
                  <w:rStyle w:val="InternetLink"/>
                  <w:rFonts w:cs="Arial" w:ascii="Arial" w:hAnsi="Arial"/>
                </w:rPr>
                <w:t>CHOICE</w:t>
              </w:r>
            </w:hyperlink>
          </w:p>
          <w:p>
            <w:pPr>
              <w:pStyle w:val="Normal"/>
              <w:widowControl/>
              <w:numPr>
                <w:ilvl w:val="0"/>
                <w:numId w:val="3"/>
              </w:numPr>
              <w:snapToGrid w:val="false"/>
              <w:spacing w:lineRule="atLeast" w:line="360"/>
              <w:jc w:val="both"/>
              <w:rPr>
                <w:rFonts w:ascii="Arial" w:hAnsi="Arial" w:cs="Arial"/>
                <w:color w:val="000000"/>
              </w:rPr>
            </w:pPr>
            <w:hyperlink r:id="rId196">
              <w:r>
                <w:rPr>
                  <w:rStyle w:val="InternetLink"/>
                  <w:rFonts w:cs="Arial" w:ascii="Arial" w:hAnsi="Arial"/>
                </w:rPr>
                <w:t>CHRIST</w:t>
              </w:r>
            </w:hyperlink>
          </w:p>
          <w:p>
            <w:pPr>
              <w:pStyle w:val="Normal"/>
              <w:widowControl/>
              <w:numPr>
                <w:ilvl w:val="0"/>
                <w:numId w:val="3"/>
              </w:numPr>
              <w:snapToGrid w:val="false"/>
              <w:spacing w:lineRule="atLeast" w:line="360"/>
              <w:jc w:val="both"/>
              <w:rPr>
                <w:rFonts w:ascii="Arial" w:hAnsi="Arial" w:cs="Arial"/>
                <w:color w:val="000000"/>
              </w:rPr>
            </w:pPr>
            <w:hyperlink r:id="rId197">
              <w:r>
                <w:rPr>
                  <w:rStyle w:val="InternetLink"/>
                  <w:rFonts w:cs="Arial" w:ascii="Arial" w:hAnsi="Arial"/>
                </w:rPr>
                <w:t>CHRIST, death</w:t>
              </w:r>
            </w:hyperlink>
          </w:p>
          <w:p>
            <w:pPr>
              <w:pStyle w:val="Normal"/>
              <w:widowControl/>
              <w:numPr>
                <w:ilvl w:val="0"/>
                <w:numId w:val="3"/>
              </w:numPr>
              <w:snapToGrid w:val="false"/>
              <w:spacing w:lineRule="atLeast" w:line="360"/>
              <w:jc w:val="both"/>
              <w:rPr>
                <w:rFonts w:ascii="Arial" w:hAnsi="Arial" w:cs="Arial"/>
                <w:color w:val="000000"/>
              </w:rPr>
            </w:pPr>
            <w:hyperlink r:id="rId198">
              <w:r>
                <w:rPr>
                  <w:rStyle w:val="InternetLink"/>
                  <w:rFonts w:cs="Arial" w:ascii="Arial" w:hAnsi="Arial"/>
                </w:rPr>
                <w:t>CHRIST, deity</w:t>
              </w:r>
            </w:hyperlink>
          </w:p>
          <w:p>
            <w:pPr>
              <w:pStyle w:val="Normal"/>
              <w:widowControl/>
              <w:numPr>
                <w:ilvl w:val="0"/>
                <w:numId w:val="3"/>
              </w:numPr>
              <w:snapToGrid w:val="false"/>
              <w:spacing w:lineRule="atLeast" w:line="360"/>
              <w:jc w:val="both"/>
              <w:rPr>
                <w:rFonts w:ascii="Arial" w:hAnsi="Arial" w:cs="Arial"/>
                <w:color w:val="000000"/>
              </w:rPr>
            </w:pPr>
            <w:hyperlink r:id="rId199">
              <w:r>
                <w:rPr>
                  <w:rStyle w:val="InternetLink"/>
                  <w:rFonts w:cs="Arial" w:ascii="Arial" w:hAnsi="Arial"/>
                </w:rPr>
                <w:t>CHRIST, second coming</w:t>
              </w:r>
            </w:hyperlink>
          </w:p>
          <w:p>
            <w:pPr>
              <w:pStyle w:val="Normal"/>
              <w:widowControl/>
              <w:numPr>
                <w:ilvl w:val="0"/>
                <w:numId w:val="3"/>
              </w:numPr>
              <w:snapToGrid w:val="false"/>
              <w:spacing w:lineRule="atLeast" w:line="360"/>
              <w:jc w:val="both"/>
              <w:rPr>
                <w:rFonts w:ascii="Arial" w:hAnsi="Arial" w:cs="Arial"/>
                <w:color w:val="000000"/>
              </w:rPr>
            </w:pPr>
            <w:hyperlink r:id="rId200">
              <w:r>
                <w:rPr>
                  <w:rStyle w:val="InternetLink"/>
                  <w:rFonts w:cs="Arial" w:ascii="Arial" w:hAnsi="Arial"/>
                </w:rPr>
                <w:t>CHRIST, sinlessness</w:t>
              </w:r>
            </w:hyperlink>
          </w:p>
          <w:p>
            <w:pPr>
              <w:pStyle w:val="Normal"/>
              <w:widowControl/>
              <w:numPr>
                <w:ilvl w:val="0"/>
                <w:numId w:val="3"/>
              </w:numPr>
              <w:snapToGrid w:val="false"/>
              <w:spacing w:lineRule="atLeast" w:line="360"/>
              <w:jc w:val="both"/>
              <w:rPr>
                <w:rFonts w:ascii="Arial" w:hAnsi="Arial" w:cs="Arial"/>
                <w:color w:val="000000"/>
              </w:rPr>
            </w:pPr>
            <w:hyperlink r:id="rId201">
              <w:r>
                <w:rPr>
                  <w:rStyle w:val="InternetLink"/>
                  <w:rFonts w:cs="Arial" w:ascii="Arial" w:hAnsi="Arial"/>
                </w:rPr>
                <w:t>CHRIST, victory of</w:t>
              </w:r>
            </w:hyperlink>
          </w:p>
          <w:p>
            <w:pPr>
              <w:pStyle w:val="Normal"/>
              <w:widowControl/>
              <w:numPr>
                <w:ilvl w:val="0"/>
                <w:numId w:val="3"/>
              </w:numPr>
              <w:snapToGrid w:val="false"/>
              <w:spacing w:lineRule="atLeast" w:line="360"/>
              <w:jc w:val="both"/>
              <w:rPr>
                <w:rFonts w:ascii="Arial" w:hAnsi="Arial" w:cs="Arial"/>
                <w:color w:val="000000"/>
              </w:rPr>
            </w:pPr>
            <w:hyperlink r:id="rId202">
              <w:r>
                <w:rPr>
                  <w:rStyle w:val="InternetLink"/>
                  <w:rFonts w:cs="Arial" w:ascii="Arial" w:hAnsi="Arial"/>
                </w:rPr>
                <w:t>CHRIST, work of</w:t>
              </w:r>
            </w:hyperlink>
          </w:p>
          <w:p>
            <w:pPr>
              <w:pStyle w:val="Normal"/>
              <w:widowControl/>
              <w:numPr>
                <w:ilvl w:val="0"/>
                <w:numId w:val="3"/>
              </w:numPr>
              <w:snapToGrid w:val="false"/>
              <w:spacing w:lineRule="atLeast" w:line="360"/>
              <w:jc w:val="both"/>
              <w:rPr>
                <w:rFonts w:ascii="Arial" w:hAnsi="Arial" w:cs="Arial"/>
                <w:color w:val="000000"/>
              </w:rPr>
            </w:pPr>
            <w:hyperlink r:id="rId203">
              <w:r>
                <w:rPr>
                  <w:rStyle w:val="InternetLink"/>
                  <w:rFonts w:cs="Arial" w:ascii="Arial" w:hAnsi="Arial"/>
                </w:rPr>
                <w:t>CHRISTIANITY</w:t>
              </w:r>
            </w:hyperlink>
          </w:p>
          <w:p>
            <w:pPr>
              <w:pStyle w:val="Normal"/>
              <w:widowControl/>
              <w:numPr>
                <w:ilvl w:val="0"/>
                <w:numId w:val="3"/>
              </w:numPr>
              <w:snapToGrid w:val="false"/>
              <w:spacing w:lineRule="atLeast" w:line="360"/>
              <w:jc w:val="both"/>
              <w:rPr>
                <w:rFonts w:ascii="Arial" w:hAnsi="Arial" w:cs="Arial"/>
                <w:color w:val="000000"/>
              </w:rPr>
            </w:pPr>
            <w:hyperlink r:id="rId204">
              <w:r>
                <w:rPr>
                  <w:rStyle w:val="InternetLink"/>
                  <w:rFonts w:cs="Arial" w:ascii="Arial" w:hAnsi="Arial"/>
                </w:rPr>
                <w:t>CHRISTIANS</w:t>
              </w:r>
            </w:hyperlink>
          </w:p>
          <w:p>
            <w:pPr>
              <w:pStyle w:val="Normal"/>
              <w:widowControl/>
              <w:numPr>
                <w:ilvl w:val="0"/>
                <w:numId w:val="3"/>
              </w:numPr>
              <w:snapToGrid w:val="false"/>
              <w:spacing w:lineRule="atLeast" w:line="360"/>
              <w:jc w:val="both"/>
              <w:rPr>
                <w:rFonts w:ascii="Arial" w:hAnsi="Arial" w:cs="Arial"/>
                <w:color w:val="000000"/>
              </w:rPr>
            </w:pPr>
            <w:hyperlink r:id="rId205">
              <w:r>
                <w:rPr>
                  <w:rStyle w:val="InternetLink"/>
                  <w:rFonts w:cs="Arial" w:ascii="Arial" w:hAnsi="Arial"/>
                </w:rPr>
                <w:t>CHRISTLIKENESS</w:t>
              </w:r>
            </w:hyperlink>
          </w:p>
          <w:p>
            <w:pPr>
              <w:pStyle w:val="Normal"/>
              <w:widowControl/>
              <w:numPr>
                <w:ilvl w:val="0"/>
                <w:numId w:val="3"/>
              </w:numPr>
              <w:snapToGrid w:val="false"/>
              <w:spacing w:lineRule="atLeast" w:line="360"/>
              <w:jc w:val="both"/>
              <w:rPr>
                <w:rFonts w:ascii="Arial" w:hAnsi="Arial" w:cs="Arial"/>
                <w:color w:val="000000"/>
              </w:rPr>
            </w:pPr>
            <w:hyperlink r:id="rId206">
              <w:r>
                <w:rPr>
                  <w:rStyle w:val="InternetLink"/>
                  <w:rFonts w:cs="Arial" w:ascii="Arial" w:hAnsi="Arial"/>
                </w:rPr>
                <w:t>CHRISTMAS</w:t>
              </w:r>
            </w:hyperlink>
          </w:p>
          <w:p>
            <w:pPr>
              <w:pStyle w:val="Normal"/>
              <w:widowControl/>
              <w:numPr>
                <w:ilvl w:val="0"/>
                <w:numId w:val="3"/>
              </w:numPr>
              <w:snapToGrid w:val="false"/>
              <w:spacing w:lineRule="atLeast" w:line="360"/>
              <w:jc w:val="both"/>
              <w:rPr>
                <w:rFonts w:ascii="Arial" w:hAnsi="Arial" w:cs="Arial"/>
                <w:color w:val="000000"/>
              </w:rPr>
            </w:pPr>
            <w:hyperlink r:id="rId207">
              <w:r>
                <w:rPr>
                  <w:rStyle w:val="InternetLink"/>
                  <w:rFonts w:cs="Arial" w:ascii="Arial" w:hAnsi="Arial"/>
                </w:rPr>
                <w:t>CHRISTOLOGY</w:t>
              </w:r>
            </w:hyperlink>
          </w:p>
          <w:p>
            <w:pPr>
              <w:pStyle w:val="Normal"/>
              <w:widowControl/>
              <w:numPr>
                <w:ilvl w:val="0"/>
                <w:numId w:val="3"/>
              </w:numPr>
              <w:snapToGrid w:val="false"/>
              <w:spacing w:lineRule="atLeast" w:line="360"/>
              <w:jc w:val="both"/>
              <w:rPr>
                <w:rFonts w:ascii="Arial" w:hAnsi="Arial" w:cs="Arial"/>
                <w:color w:val="000000"/>
              </w:rPr>
            </w:pPr>
            <w:hyperlink r:id="rId208">
              <w:r>
                <w:rPr>
                  <w:rStyle w:val="InternetLink"/>
                  <w:rFonts w:cs="Arial" w:ascii="Arial" w:hAnsi="Arial"/>
                </w:rPr>
                <w:t>CHURCH</w:t>
              </w:r>
            </w:hyperlink>
          </w:p>
          <w:p>
            <w:pPr>
              <w:pStyle w:val="Normal"/>
              <w:widowControl/>
              <w:numPr>
                <w:ilvl w:val="0"/>
                <w:numId w:val="3"/>
              </w:numPr>
              <w:snapToGrid w:val="false"/>
              <w:spacing w:lineRule="atLeast" w:line="360"/>
              <w:jc w:val="both"/>
              <w:rPr>
                <w:rFonts w:ascii="Arial" w:hAnsi="Arial" w:cs="Arial"/>
                <w:color w:val="000000"/>
              </w:rPr>
            </w:pPr>
            <w:hyperlink r:id="rId209">
              <w:r>
                <w:rPr>
                  <w:rStyle w:val="InternetLink"/>
                  <w:rFonts w:cs="Arial" w:ascii="Arial" w:hAnsi="Arial"/>
                </w:rPr>
                <w:t>CHURCH AND STATE</w:t>
              </w:r>
            </w:hyperlink>
          </w:p>
          <w:p>
            <w:pPr>
              <w:pStyle w:val="Normal"/>
              <w:widowControl/>
              <w:numPr>
                <w:ilvl w:val="0"/>
                <w:numId w:val="3"/>
              </w:numPr>
              <w:snapToGrid w:val="false"/>
              <w:spacing w:lineRule="atLeast" w:line="360"/>
              <w:jc w:val="both"/>
              <w:rPr>
                <w:rFonts w:ascii="Arial" w:hAnsi="Arial" w:cs="Arial"/>
                <w:color w:val="000000"/>
              </w:rPr>
            </w:pPr>
            <w:hyperlink r:id="rId210">
              <w:r>
                <w:rPr>
                  <w:rStyle w:val="InternetLink"/>
                  <w:rFonts w:cs="Arial" w:ascii="Arial" w:hAnsi="Arial"/>
                </w:rPr>
                <w:t>CHURCH ATTENDANCE</w:t>
              </w:r>
            </w:hyperlink>
          </w:p>
          <w:p>
            <w:pPr>
              <w:pStyle w:val="Normal"/>
              <w:widowControl/>
              <w:numPr>
                <w:ilvl w:val="0"/>
                <w:numId w:val="3"/>
              </w:numPr>
              <w:snapToGrid w:val="false"/>
              <w:spacing w:lineRule="atLeast" w:line="360"/>
              <w:jc w:val="both"/>
              <w:rPr>
                <w:rFonts w:ascii="Arial" w:hAnsi="Arial" w:cs="Arial"/>
                <w:color w:val="000000"/>
              </w:rPr>
            </w:pPr>
            <w:hyperlink r:id="rId211">
              <w:r>
                <w:rPr>
                  <w:rStyle w:val="InternetLink"/>
                  <w:rFonts w:cs="Arial" w:ascii="Arial" w:hAnsi="Arial"/>
                </w:rPr>
                <w:t>CHURCH BOARDS</w:t>
              </w:r>
            </w:hyperlink>
          </w:p>
          <w:p>
            <w:pPr>
              <w:pStyle w:val="Normal"/>
              <w:widowControl/>
              <w:numPr>
                <w:ilvl w:val="0"/>
                <w:numId w:val="3"/>
              </w:numPr>
              <w:snapToGrid w:val="false"/>
              <w:spacing w:lineRule="atLeast" w:line="360"/>
              <w:jc w:val="both"/>
              <w:rPr>
                <w:rFonts w:ascii="Arial" w:hAnsi="Arial" w:cs="Arial"/>
                <w:color w:val="000000"/>
              </w:rPr>
            </w:pPr>
            <w:hyperlink r:id="rId212">
              <w:r>
                <w:rPr>
                  <w:rStyle w:val="InternetLink"/>
                  <w:rFonts w:cs="Arial" w:ascii="Arial" w:hAnsi="Arial"/>
                </w:rPr>
                <w:t>CHURCH BUILDING</w:t>
              </w:r>
            </w:hyperlink>
          </w:p>
          <w:p>
            <w:pPr>
              <w:pStyle w:val="Normal"/>
              <w:widowControl/>
              <w:numPr>
                <w:ilvl w:val="0"/>
                <w:numId w:val="3"/>
              </w:numPr>
              <w:snapToGrid w:val="false"/>
              <w:spacing w:lineRule="atLeast" w:line="360"/>
              <w:jc w:val="both"/>
              <w:rPr>
                <w:rFonts w:ascii="Arial" w:hAnsi="Arial" w:cs="Arial"/>
                <w:color w:val="000000"/>
              </w:rPr>
            </w:pPr>
            <w:hyperlink r:id="rId213">
              <w:r>
                <w:rPr>
                  <w:rStyle w:val="InternetLink"/>
                  <w:rFonts w:cs="Arial" w:ascii="Arial" w:hAnsi="Arial"/>
                </w:rPr>
                <w:t xml:space="preserve">CHURCH DISCIPLINE </w:t>
              </w:r>
            </w:hyperlink>
          </w:p>
          <w:p>
            <w:pPr>
              <w:pStyle w:val="Normal"/>
              <w:widowControl/>
              <w:numPr>
                <w:ilvl w:val="0"/>
                <w:numId w:val="3"/>
              </w:numPr>
              <w:snapToGrid w:val="false"/>
              <w:spacing w:lineRule="atLeast" w:line="360"/>
              <w:jc w:val="both"/>
              <w:rPr>
                <w:rFonts w:ascii="Arial" w:hAnsi="Arial" w:cs="Arial"/>
                <w:color w:val="000000"/>
              </w:rPr>
            </w:pPr>
            <w:hyperlink r:id="rId214">
              <w:r>
                <w:rPr>
                  <w:rStyle w:val="InternetLink"/>
                  <w:rFonts w:cs="Arial" w:ascii="Arial" w:hAnsi="Arial"/>
                </w:rPr>
                <w:t>CHURCH GROWTH</w:t>
              </w:r>
            </w:hyperlink>
          </w:p>
          <w:p>
            <w:pPr>
              <w:pStyle w:val="Normal"/>
              <w:widowControl/>
              <w:numPr>
                <w:ilvl w:val="0"/>
                <w:numId w:val="3"/>
              </w:numPr>
              <w:snapToGrid w:val="false"/>
              <w:spacing w:lineRule="atLeast" w:line="360"/>
              <w:jc w:val="both"/>
              <w:rPr>
                <w:rFonts w:ascii="Arial" w:hAnsi="Arial" w:cs="Arial"/>
                <w:color w:val="000000"/>
              </w:rPr>
            </w:pPr>
            <w:hyperlink r:id="rId215">
              <w:r>
                <w:rPr>
                  <w:rStyle w:val="InternetLink"/>
                  <w:rFonts w:cs="Arial" w:ascii="Arial" w:hAnsi="Arial"/>
                </w:rPr>
                <w:t>CHURCH HISTORY</w:t>
              </w:r>
            </w:hyperlink>
          </w:p>
          <w:p>
            <w:pPr>
              <w:pStyle w:val="Normal"/>
              <w:widowControl/>
              <w:numPr>
                <w:ilvl w:val="0"/>
                <w:numId w:val="3"/>
              </w:numPr>
              <w:snapToGrid w:val="false"/>
              <w:spacing w:lineRule="atLeast" w:line="360"/>
              <w:jc w:val="both"/>
              <w:rPr>
                <w:rFonts w:ascii="Arial" w:hAnsi="Arial" w:cs="Arial"/>
                <w:color w:val="000000"/>
              </w:rPr>
            </w:pPr>
            <w:hyperlink r:id="rId216">
              <w:r>
                <w:rPr>
                  <w:rStyle w:val="InternetLink"/>
                  <w:rFonts w:cs="Arial" w:ascii="Arial" w:hAnsi="Arial"/>
                </w:rPr>
                <w:t>CHURCH PLANTING</w:t>
              </w:r>
            </w:hyperlink>
          </w:p>
          <w:p>
            <w:pPr>
              <w:pStyle w:val="Normal"/>
              <w:widowControl/>
              <w:numPr>
                <w:ilvl w:val="0"/>
                <w:numId w:val="3"/>
              </w:numPr>
              <w:snapToGrid w:val="false"/>
              <w:spacing w:lineRule="atLeast" w:line="360"/>
              <w:jc w:val="both"/>
              <w:rPr>
                <w:rFonts w:ascii="Arial" w:hAnsi="Arial" w:cs="Arial"/>
                <w:color w:val="000000"/>
              </w:rPr>
            </w:pPr>
            <w:hyperlink r:id="rId217">
              <w:r>
                <w:rPr>
                  <w:rStyle w:val="InternetLink"/>
                  <w:rFonts w:cs="Arial" w:ascii="Arial" w:hAnsi="Arial"/>
                </w:rPr>
                <w:t>CIGARETTE</w:t>
              </w:r>
            </w:hyperlink>
          </w:p>
          <w:p>
            <w:pPr>
              <w:pStyle w:val="Normal"/>
              <w:widowControl/>
              <w:numPr>
                <w:ilvl w:val="0"/>
                <w:numId w:val="3"/>
              </w:numPr>
              <w:snapToGrid w:val="false"/>
              <w:spacing w:lineRule="atLeast" w:line="360"/>
              <w:jc w:val="both"/>
              <w:rPr>
                <w:rFonts w:ascii="Arial" w:hAnsi="Arial" w:cs="Arial"/>
                <w:color w:val="000000"/>
              </w:rPr>
            </w:pPr>
            <w:hyperlink r:id="rId218">
              <w:r>
                <w:rPr>
                  <w:rStyle w:val="InternetLink"/>
                  <w:rFonts w:cs="Arial" w:ascii="Arial" w:hAnsi="Arial"/>
                </w:rPr>
                <w:t>CIRCUMSTANCES</w:t>
              </w:r>
            </w:hyperlink>
          </w:p>
          <w:p>
            <w:pPr>
              <w:pStyle w:val="Normal"/>
              <w:widowControl/>
              <w:numPr>
                <w:ilvl w:val="0"/>
                <w:numId w:val="3"/>
              </w:numPr>
              <w:snapToGrid w:val="false"/>
              <w:spacing w:lineRule="atLeast" w:line="360"/>
              <w:jc w:val="both"/>
              <w:rPr>
                <w:rFonts w:ascii="Arial" w:hAnsi="Arial" w:cs="Arial"/>
                <w:color w:val="000000"/>
              </w:rPr>
            </w:pPr>
            <w:hyperlink r:id="rId219">
              <w:r>
                <w:rPr>
                  <w:rStyle w:val="InternetLink"/>
                  <w:rFonts w:cs="Arial" w:ascii="Arial" w:hAnsi="Arial"/>
                </w:rPr>
                <w:t xml:space="preserve">CIVIL DISOBEDIENCE </w:t>
              </w:r>
            </w:hyperlink>
          </w:p>
          <w:p>
            <w:pPr>
              <w:pStyle w:val="Normal"/>
              <w:widowControl/>
              <w:numPr>
                <w:ilvl w:val="0"/>
                <w:numId w:val="3"/>
              </w:numPr>
              <w:snapToGrid w:val="false"/>
              <w:spacing w:lineRule="atLeast" w:line="360"/>
              <w:jc w:val="both"/>
              <w:rPr>
                <w:rFonts w:ascii="Arial" w:hAnsi="Arial" w:cs="Arial"/>
                <w:color w:val="000000"/>
              </w:rPr>
            </w:pPr>
            <w:hyperlink r:id="rId220">
              <w:r>
                <w:rPr>
                  <w:rStyle w:val="InternetLink"/>
                  <w:rFonts w:cs="Arial" w:ascii="Arial" w:hAnsi="Arial"/>
                </w:rPr>
                <w:t>CLARITY</w:t>
              </w:r>
            </w:hyperlink>
          </w:p>
          <w:p>
            <w:pPr>
              <w:pStyle w:val="Normal"/>
              <w:widowControl/>
              <w:numPr>
                <w:ilvl w:val="0"/>
                <w:numId w:val="3"/>
              </w:numPr>
              <w:snapToGrid w:val="false"/>
              <w:spacing w:lineRule="atLeast" w:line="360"/>
              <w:jc w:val="both"/>
              <w:rPr>
                <w:rFonts w:ascii="Arial" w:hAnsi="Arial" w:cs="Arial"/>
                <w:color w:val="000000"/>
              </w:rPr>
            </w:pPr>
            <w:hyperlink r:id="rId221">
              <w:r>
                <w:rPr>
                  <w:rStyle w:val="InternetLink"/>
                  <w:rFonts w:cs="Arial" w:ascii="Arial" w:hAnsi="Arial"/>
                </w:rPr>
                <w:t xml:space="preserve">CLEANLINESS </w:t>
              </w:r>
            </w:hyperlink>
          </w:p>
          <w:p>
            <w:pPr>
              <w:pStyle w:val="Normal"/>
              <w:widowControl/>
              <w:numPr>
                <w:ilvl w:val="0"/>
                <w:numId w:val="3"/>
              </w:numPr>
              <w:snapToGrid w:val="false"/>
              <w:spacing w:lineRule="atLeast" w:line="360"/>
              <w:jc w:val="both"/>
              <w:rPr>
                <w:rFonts w:ascii="Arial" w:hAnsi="Arial" w:cs="Arial"/>
                <w:color w:val="000000"/>
              </w:rPr>
            </w:pPr>
            <w:hyperlink r:id="rId222">
              <w:r>
                <w:rPr>
                  <w:rStyle w:val="InternetLink"/>
                  <w:rFonts w:cs="Arial" w:ascii="Arial" w:hAnsi="Arial"/>
                </w:rPr>
                <w:t>CLEANSING</w:t>
              </w:r>
            </w:hyperlink>
          </w:p>
          <w:p>
            <w:pPr>
              <w:pStyle w:val="Normal"/>
              <w:widowControl/>
              <w:numPr>
                <w:ilvl w:val="0"/>
                <w:numId w:val="3"/>
              </w:numPr>
              <w:snapToGrid w:val="false"/>
              <w:spacing w:lineRule="atLeast" w:line="360"/>
              <w:jc w:val="both"/>
              <w:rPr>
                <w:rFonts w:ascii="Arial" w:hAnsi="Arial" w:cs="Arial"/>
                <w:color w:val="000000"/>
              </w:rPr>
            </w:pPr>
            <w:hyperlink r:id="rId223">
              <w:r>
                <w:rPr>
                  <w:rStyle w:val="InternetLink"/>
                  <w:rFonts w:cs="Arial" w:ascii="Arial" w:hAnsi="Arial"/>
                </w:rPr>
                <w:t>CLOTHES</w:t>
              </w:r>
            </w:hyperlink>
          </w:p>
          <w:p>
            <w:pPr>
              <w:pStyle w:val="Normal"/>
              <w:widowControl/>
              <w:numPr>
                <w:ilvl w:val="0"/>
                <w:numId w:val="3"/>
              </w:numPr>
              <w:snapToGrid w:val="false"/>
              <w:spacing w:lineRule="atLeast" w:line="360"/>
              <w:jc w:val="both"/>
              <w:rPr>
                <w:rFonts w:ascii="Arial" w:hAnsi="Arial" w:cs="Arial"/>
                <w:color w:val="000000"/>
              </w:rPr>
            </w:pPr>
            <w:hyperlink r:id="rId224">
              <w:r>
                <w:rPr>
                  <w:rStyle w:val="InternetLink"/>
                  <w:rFonts w:cs="Arial" w:ascii="Arial" w:hAnsi="Arial"/>
                </w:rPr>
                <w:t>COERCION</w:t>
              </w:r>
            </w:hyperlink>
          </w:p>
          <w:p>
            <w:pPr>
              <w:pStyle w:val="Normal"/>
              <w:widowControl/>
              <w:numPr>
                <w:ilvl w:val="0"/>
                <w:numId w:val="3"/>
              </w:numPr>
              <w:snapToGrid w:val="false"/>
              <w:spacing w:lineRule="atLeast" w:line="360"/>
              <w:jc w:val="both"/>
              <w:rPr>
                <w:rFonts w:ascii="Arial" w:hAnsi="Arial" w:cs="Arial"/>
                <w:color w:val="000000"/>
              </w:rPr>
            </w:pPr>
            <w:hyperlink r:id="rId225">
              <w:r>
                <w:rPr>
                  <w:rStyle w:val="InternetLink"/>
                  <w:rFonts w:cs="Arial" w:ascii="Arial" w:hAnsi="Arial"/>
                </w:rPr>
                <w:t>COLD</w:t>
              </w:r>
            </w:hyperlink>
          </w:p>
          <w:p>
            <w:pPr>
              <w:pStyle w:val="Normal"/>
              <w:widowControl/>
              <w:numPr>
                <w:ilvl w:val="0"/>
                <w:numId w:val="3"/>
              </w:numPr>
              <w:snapToGrid w:val="false"/>
              <w:spacing w:lineRule="atLeast" w:line="360"/>
              <w:jc w:val="both"/>
              <w:rPr>
                <w:rFonts w:ascii="Arial" w:hAnsi="Arial" w:cs="Arial"/>
                <w:color w:val="000000"/>
              </w:rPr>
            </w:pPr>
            <w:hyperlink r:id="rId226">
              <w:r>
                <w:rPr>
                  <w:rStyle w:val="InternetLink"/>
                  <w:rFonts w:cs="Arial" w:ascii="Arial" w:hAnsi="Arial"/>
                </w:rPr>
                <w:t>COLLEGE</w:t>
              </w:r>
            </w:hyperlink>
          </w:p>
          <w:p>
            <w:pPr>
              <w:pStyle w:val="Normal"/>
              <w:widowControl/>
              <w:numPr>
                <w:ilvl w:val="0"/>
                <w:numId w:val="3"/>
              </w:numPr>
              <w:snapToGrid w:val="false"/>
              <w:spacing w:lineRule="atLeast" w:line="360"/>
              <w:jc w:val="both"/>
              <w:rPr>
                <w:rFonts w:ascii="Arial" w:hAnsi="Arial" w:cs="Arial"/>
                <w:color w:val="000000"/>
              </w:rPr>
            </w:pPr>
            <w:hyperlink r:id="rId227">
              <w:r>
                <w:rPr>
                  <w:rStyle w:val="InternetLink"/>
                  <w:rFonts w:cs="Arial" w:ascii="Arial" w:hAnsi="Arial"/>
                </w:rPr>
                <w:t>COME</w:t>
              </w:r>
            </w:hyperlink>
          </w:p>
          <w:p>
            <w:pPr>
              <w:pStyle w:val="Normal"/>
              <w:widowControl/>
              <w:numPr>
                <w:ilvl w:val="0"/>
                <w:numId w:val="3"/>
              </w:numPr>
              <w:snapToGrid w:val="false"/>
              <w:spacing w:lineRule="atLeast" w:line="360"/>
              <w:jc w:val="both"/>
              <w:rPr>
                <w:rFonts w:ascii="Arial" w:hAnsi="Arial" w:cs="Arial"/>
                <w:color w:val="000000"/>
              </w:rPr>
            </w:pPr>
            <w:hyperlink r:id="rId228">
              <w:r>
                <w:rPr>
                  <w:rStyle w:val="InternetLink"/>
                  <w:rFonts w:cs="Arial" w:ascii="Arial" w:hAnsi="Arial"/>
                </w:rPr>
                <w:t xml:space="preserve">COMEBACK </w:t>
              </w:r>
            </w:hyperlink>
          </w:p>
          <w:p>
            <w:pPr>
              <w:pStyle w:val="Normal"/>
              <w:widowControl/>
              <w:numPr>
                <w:ilvl w:val="0"/>
                <w:numId w:val="3"/>
              </w:numPr>
              <w:snapToGrid w:val="false"/>
              <w:spacing w:lineRule="atLeast" w:line="360"/>
              <w:jc w:val="both"/>
              <w:rPr>
                <w:rFonts w:ascii="Arial" w:hAnsi="Arial" w:cs="Arial"/>
                <w:color w:val="000000"/>
              </w:rPr>
            </w:pPr>
            <w:hyperlink r:id="rId229">
              <w:r>
                <w:rPr>
                  <w:rStyle w:val="InternetLink"/>
                  <w:rFonts w:cs="Arial" w:ascii="Arial" w:hAnsi="Arial"/>
                </w:rPr>
                <w:t>COMFORT</w:t>
              </w:r>
            </w:hyperlink>
          </w:p>
          <w:p>
            <w:pPr>
              <w:pStyle w:val="Normal"/>
              <w:widowControl/>
              <w:numPr>
                <w:ilvl w:val="0"/>
                <w:numId w:val="3"/>
              </w:numPr>
              <w:snapToGrid w:val="false"/>
              <w:spacing w:lineRule="atLeast" w:line="360"/>
              <w:jc w:val="both"/>
              <w:rPr>
                <w:rFonts w:ascii="Arial" w:hAnsi="Arial" w:cs="Arial"/>
                <w:color w:val="000000"/>
              </w:rPr>
            </w:pPr>
            <w:hyperlink r:id="rId230">
              <w:r>
                <w:rPr>
                  <w:rStyle w:val="InternetLink"/>
                  <w:rFonts w:cs="Arial" w:ascii="Arial" w:hAnsi="Arial"/>
                </w:rPr>
                <w:t>COMMENTARIES</w:t>
              </w:r>
            </w:hyperlink>
          </w:p>
          <w:p>
            <w:pPr>
              <w:pStyle w:val="Normal"/>
              <w:widowControl/>
              <w:numPr>
                <w:ilvl w:val="0"/>
                <w:numId w:val="3"/>
              </w:numPr>
              <w:snapToGrid w:val="false"/>
              <w:spacing w:lineRule="atLeast" w:line="360"/>
              <w:jc w:val="both"/>
              <w:rPr>
                <w:rFonts w:ascii="Arial" w:hAnsi="Arial" w:cs="Arial"/>
                <w:color w:val="000000"/>
              </w:rPr>
            </w:pPr>
            <w:hyperlink r:id="rId231">
              <w:r>
                <w:rPr>
                  <w:rStyle w:val="InternetLink"/>
                  <w:rFonts w:cs="Arial" w:ascii="Arial" w:hAnsi="Arial"/>
                </w:rPr>
                <w:t>COMMITMENT</w:t>
              </w:r>
            </w:hyperlink>
          </w:p>
          <w:p>
            <w:pPr>
              <w:pStyle w:val="Normal"/>
              <w:widowControl/>
              <w:numPr>
                <w:ilvl w:val="0"/>
                <w:numId w:val="3"/>
              </w:numPr>
              <w:snapToGrid w:val="false"/>
              <w:spacing w:lineRule="atLeast" w:line="360"/>
              <w:jc w:val="both"/>
              <w:rPr>
                <w:rFonts w:ascii="Arial" w:hAnsi="Arial" w:cs="Arial"/>
                <w:color w:val="000000"/>
              </w:rPr>
            </w:pPr>
            <w:hyperlink r:id="rId232">
              <w:r>
                <w:rPr>
                  <w:rStyle w:val="InternetLink"/>
                  <w:rFonts w:cs="Arial" w:ascii="Arial" w:hAnsi="Arial"/>
                </w:rPr>
                <w:t>COMMITTEE</w:t>
              </w:r>
            </w:hyperlink>
          </w:p>
          <w:p>
            <w:pPr>
              <w:pStyle w:val="Normal"/>
              <w:widowControl/>
              <w:numPr>
                <w:ilvl w:val="0"/>
                <w:numId w:val="3"/>
              </w:numPr>
              <w:snapToGrid w:val="false"/>
              <w:spacing w:lineRule="atLeast" w:line="360"/>
              <w:jc w:val="both"/>
              <w:rPr>
                <w:rFonts w:ascii="Arial" w:hAnsi="Arial" w:cs="Arial"/>
                <w:color w:val="000000"/>
              </w:rPr>
            </w:pPr>
            <w:hyperlink r:id="rId233">
              <w:r>
                <w:rPr>
                  <w:rStyle w:val="InternetLink"/>
                  <w:rFonts w:cs="Arial" w:ascii="Arial" w:hAnsi="Arial"/>
                </w:rPr>
                <w:t>COMMON SENSE</w:t>
              </w:r>
            </w:hyperlink>
          </w:p>
          <w:p>
            <w:pPr>
              <w:pStyle w:val="Normal"/>
              <w:widowControl/>
              <w:numPr>
                <w:ilvl w:val="0"/>
                <w:numId w:val="3"/>
              </w:numPr>
              <w:snapToGrid w:val="false"/>
              <w:spacing w:lineRule="atLeast" w:line="360"/>
              <w:jc w:val="both"/>
              <w:rPr>
                <w:rFonts w:ascii="Arial" w:hAnsi="Arial" w:cs="Arial"/>
                <w:color w:val="000000"/>
              </w:rPr>
            </w:pPr>
            <w:hyperlink r:id="rId234">
              <w:r>
                <w:rPr>
                  <w:rStyle w:val="InternetLink"/>
                  <w:rFonts w:cs="Arial" w:ascii="Arial" w:hAnsi="Arial"/>
                </w:rPr>
                <w:t>COMMUNICATION</w:t>
              </w:r>
            </w:hyperlink>
          </w:p>
          <w:p>
            <w:pPr>
              <w:pStyle w:val="Normal"/>
              <w:widowControl/>
              <w:numPr>
                <w:ilvl w:val="0"/>
                <w:numId w:val="3"/>
              </w:numPr>
              <w:snapToGrid w:val="false"/>
              <w:spacing w:lineRule="atLeast" w:line="360"/>
              <w:jc w:val="both"/>
              <w:rPr>
                <w:rFonts w:ascii="Arial" w:hAnsi="Arial" w:cs="Arial"/>
                <w:color w:val="000000"/>
              </w:rPr>
            </w:pPr>
            <w:hyperlink r:id="rId235">
              <w:r>
                <w:rPr>
                  <w:rStyle w:val="InternetLink"/>
                  <w:rFonts w:cs="Arial" w:ascii="Arial" w:hAnsi="Arial"/>
                </w:rPr>
                <w:t>COMMUNION</w:t>
              </w:r>
            </w:hyperlink>
          </w:p>
          <w:p>
            <w:pPr>
              <w:pStyle w:val="Normal"/>
              <w:widowControl/>
              <w:numPr>
                <w:ilvl w:val="0"/>
                <w:numId w:val="3"/>
              </w:numPr>
              <w:snapToGrid w:val="false"/>
              <w:spacing w:lineRule="atLeast" w:line="360"/>
              <w:jc w:val="both"/>
              <w:rPr>
                <w:rFonts w:ascii="Arial" w:hAnsi="Arial" w:cs="Arial"/>
                <w:color w:val="000000"/>
              </w:rPr>
            </w:pPr>
            <w:hyperlink r:id="rId236">
              <w:r>
                <w:rPr>
                  <w:rStyle w:val="InternetLink"/>
                  <w:rFonts w:cs="Arial" w:ascii="Arial" w:hAnsi="Arial"/>
                </w:rPr>
                <w:t>COMMUNISM</w:t>
              </w:r>
            </w:hyperlink>
          </w:p>
          <w:p>
            <w:pPr>
              <w:pStyle w:val="Normal"/>
              <w:widowControl/>
              <w:numPr>
                <w:ilvl w:val="0"/>
                <w:numId w:val="3"/>
              </w:numPr>
              <w:snapToGrid w:val="false"/>
              <w:spacing w:lineRule="atLeast" w:line="360"/>
              <w:jc w:val="both"/>
              <w:rPr>
                <w:rFonts w:ascii="Arial" w:hAnsi="Arial" w:cs="Arial"/>
                <w:color w:val="000000"/>
              </w:rPr>
            </w:pPr>
            <w:hyperlink r:id="rId237">
              <w:r>
                <w:rPr>
                  <w:rStyle w:val="InternetLink"/>
                  <w:rFonts w:cs="Arial" w:ascii="Arial" w:hAnsi="Arial"/>
                </w:rPr>
                <w:t>COMMUNITY</w:t>
              </w:r>
            </w:hyperlink>
          </w:p>
          <w:p>
            <w:pPr>
              <w:pStyle w:val="Normal"/>
              <w:widowControl/>
              <w:numPr>
                <w:ilvl w:val="0"/>
                <w:numId w:val="3"/>
              </w:numPr>
              <w:snapToGrid w:val="false"/>
              <w:spacing w:lineRule="atLeast" w:line="360"/>
              <w:jc w:val="both"/>
              <w:rPr>
                <w:rFonts w:ascii="Arial" w:hAnsi="Arial" w:cs="Arial"/>
                <w:color w:val="000000"/>
              </w:rPr>
            </w:pPr>
            <w:hyperlink r:id="rId238">
              <w:r>
                <w:rPr>
                  <w:rStyle w:val="InternetLink"/>
                  <w:rFonts w:cs="Arial" w:ascii="Arial" w:hAnsi="Arial"/>
                </w:rPr>
                <w:t>COMPARISON</w:t>
              </w:r>
            </w:hyperlink>
          </w:p>
          <w:p>
            <w:pPr>
              <w:pStyle w:val="Normal"/>
              <w:widowControl/>
              <w:numPr>
                <w:ilvl w:val="0"/>
                <w:numId w:val="3"/>
              </w:numPr>
              <w:snapToGrid w:val="false"/>
              <w:spacing w:lineRule="atLeast" w:line="360"/>
              <w:jc w:val="both"/>
              <w:rPr>
                <w:rFonts w:ascii="Arial" w:hAnsi="Arial" w:cs="Arial"/>
                <w:color w:val="000000"/>
              </w:rPr>
            </w:pPr>
            <w:hyperlink r:id="rId239">
              <w:r>
                <w:rPr>
                  <w:rStyle w:val="InternetLink"/>
                  <w:rFonts w:cs="Arial" w:ascii="Arial" w:hAnsi="Arial"/>
                </w:rPr>
                <w:t>COMPENSATION</w:t>
              </w:r>
            </w:hyperlink>
          </w:p>
          <w:p>
            <w:pPr>
              <w:pStyle w:val="Normal"/>
              <w:widowControl/>
              <w:numPr>
                <w:ilvl w:val="0"/>
                <w:numId w:val="3"/>
              </w:numPr>
              <w:snapToGrid w:val="false"/>
              <w:spacing w:lineRule="atLeast" w:line="360"/>
              <w:jc w:val="both"/>
              <w:rPr>
                <w:rFonts w:ascii="Arial" w:hAnsi="Arial" w:cs="Arial"/>
                <w:color w:val="000000"/>
              </w:rPr>
            </w:pPr>
            <w:hyperlink r:id="rId240">
              <w:r>
                <w:rPr>
                  <w:rStyle w:val="InternetLink"/>
                  <w:rFonts w:cs="Arial" w:ascii="Arial" w:hAnsi="Arial"/>
                </w:rPr>
                <w:t>COMPETITION</w:t>
              </w:r>
            </w:hyperlink>
          </w:p>
          <w:p>
            <w:pPr>
              <w:pStyle w:val="Normal"/>
              <w:widowControl/>
              <w:numPr>
                <w:ilvl w:val="0"/>
                <w:numId w:val="3"/>
              </w:numPr>
              <w:snapToGrid w:val="false"/>
              <w:spacing w:lineRule="atLeast" w:line="360"/>
              <w:jc w:val="both"/>
              <w:rPr>
                <w:rFonts w:ascii="Arial" w:hAnsi="Arial" w:cs="Arial"/>
                <w:color w:val="000000"/>
              </w:rPr>
            </w:pPr>
            <w:hyperlink r:id="rId241">
              <w:r>
                <w:rPr>
                  <w:rStyle w:val="InternetLink"/>
                  <w:rFonts w:cs="Arial" w:ascii="Arial" w:hAnsi="Arial"/>
                </w:rPr>
                <w:t>COMPLACENCY</w:t>
              </w:r>
            </w:hyperlink>
          </w:p>
          <w:p>
            <w:pPr>
              <w:pStyle w:val="Normal"/>
              <w:widowControl/>
              <w:numPr>
                <w:ilvl w:val="0"/>
                <w:numId w:val="3"/>
              </w:numPr>
              <w:snapToGrid w:val="false"/>
              <w:spacing w:lineRule="atLeast" w:line="360"/>
              <w:jc w:val="both"/>
              <w:rPr>
                <w:rFonts w:ascii="Arial" w:hAnsi="Arial" w:cs="Arial"/>
                <w:color w:val="000000"/>
              </w:rPr>
            </w:pPr>
            <w:hyperlink r:id="rId242">
              <w:r>
                <w:rPr>
                  <w:rStyle w:val="InternetLink"/>
                  <w:rFonts w:cs="Arial" w:ascii="Arial" w:hAnsi="Arial"/>
                </w:rPr>
                <w:t>COMPLAINING</w:t>
              </w:r>
            </w:hyperlink>
          </w:p>
          <w:p>
            <w:pPr>
              <w:pStyle w:val="Normal"/>
              <w:widowControl/>
              <w:numPr>
                <w:ilvl w:val="0"/>
                <w:numId w:val="3"/>
              </w:numPr>
              <w:snapToGrid w:val="false"/>
              <w:spacing w:lineRule="atLeast" w:line="360"/>
              <w:jc w:val="both"/>
              <w:rPr>
                <w:rFonts w:ascii="Arial" w:hAnsi="Arial" w:cs="Arial"/>
                <w:color w:val="000000"/>
              </w:rPr>
            </w:pPr>
            <w:hyperlink r:id="rId243">
              <w:r>
                <w:rPr>
                  <w:rStyle w:val="InternetLink"/>
                  <w:rFonts w:cs="Arial" w:ascii="Arial" w:hAnsi="Arial"/>
                </w:rPr>
                <w:t>COMPLAINT</w:t>
              </w:r>
            </w:hyperlink>
          </w:p>
          <w:p>
            <w:pPr>
              <w:pStyle w:val="Normal"/>
              <w:widowControl/>
              <w:numPr>
                <w:ilvl w:val="0"/>
                <w:numId w:val="3"/>
              </w:numPr>
              <w:snapToGrid w:val="false"/>
              <w:spacing w:lineRule="atLeast" w:line="360"/>
              <w:jc w:val="both"/>
              <w:rPr>
                <w:rFonts w:ascii="Arial" w:hAnsi="Arial" w:cs="Arial"/>
                <w:color w:val="000000"/>
              </w:rPr>
            </w:pPr>
            <w:hyperlink r:id="rId244">
              <w:r>
                <w:rPr>
                  <w:rStyle w:val="InternetLink"/>
                  <w:rFonts w:cs="Arial" w:ascii="Arial" w:hAnsi="Arial"/>
                </w:rPr>
                <w:t>COMPLEX</w:t>
              </w:r>
            </w:hyperlink>
          </w:p>
          <w:p>
            <w:pPr>
              <w:pStyle w:val="Normal"/>
              <w:widowControl/>
              <w:numPr>
                <w:ilvl w:val="0"/>
                <w:numId w:val="3"/>
              </w:numPr>
              <w:snapToGrid w:val="false"/>
              <w:spacing w:lineRule="atLeast" w:line="360"/>
              <w:jc w:val="both"/>
              <w:rPr>
                <w:rFonts w:ascii="Arial" w:hAnsi="Arial" w:cs="Arial"/>
                <w:color w:val="000000"/>
              </w:rPr>
            </w:pPr>
            <w:hyperlink r:id="rId245">
              <w:r>
                <w:rPr>
                  <w:rStyle w:val="InternetLink"/>
                  <w:rFonts w:cs="Arial" w:ascii="Arial" w:hAnsi="Arial"/>
                </w:rPr>
                <w:t>COMPLIMENT</w:t>
              </w:r>
            </w:hyperlink>
          </w:p>
          <w:p>
            <w:pPr>
              <w:pStyle w:val="Normal"/>
              <w:widowControl/>
              <w:numPr>
                <w:ilvl w:val="0"/>
                <w:numId w:val="3"/>
              </w:numPr>
              <w:snapToGrid w:val="false"/>
              <w:spacing w:lineRule="atLeast" w:line="360"/>
              <w:jc w:val="both"/>
              <w:rPr>
                <w:rFonts w:ascii="Arial" w:hAnsi="Arial" w:cs="Arial"/>
                <w:color w:val="000000"/>
              </w:rPr>
            </w:pPr>
            <w:hyperlink r:id="rId246">
              <w:r>
                <w:rPr>
                  <w:rStyle w:val="InternetLink"/>
                  <w:rFonts w:cs="Arial" w:ascii="Arial" w:hAnsi="Arial"/>
                </w:rPr>
                <w:t>COMPOSURE</w:t>
              </w:r>
            </w:hyperlink>
          </w:p>
          <w:p>
            <w:pPr>
              <w:pStyle w:val="Normal"/>
              <w:widowControl/>
              <w:numPr>
                <w:ilvl w:val="0"/>
                <w:numId w:val="3"/>
              </w:numPr>
              <w:snapToGrid w:val="false"/>
              <w:spacing w:lineRule="atLeast" w:line="360"/>
              <w:jc w:val="both"/>
              <w:rPr>
                <w:rFonts w:ascii="Arial" w:hAnsi="Arial" w:cs="Arial"/>
                <w:color w:val="000000"/>
              </w:rPr>
            </w:pPr>
            <w:hyperlink r:id="rId247">
              <w:r>
                <w:rPr>
                  <w:rStyle w:val="InternetLink"/>
                  <w:rFonts w:cs="Arial" w:ascii="Arial" w:hAnsi="Arial"/>
                </w:rPr>
                <w:t>COMPREHENSIVE</w:t>
              </w:r>
            </w:hyperlink>
          </w:p>
          <w:p>
            <w:pPr>
              <w:pStyle w:val="Normal"/>
              <w:widowControl/>
              <w:numPr>
                <w:ilvl w:val="0"/>
                <w:numId w:val="3"/>
              </w:numPr>
              <w:snapToGrid w:val="false"/>
              <w:spacing w:lineRule="atLeast" w:line="360"/>
              <w:jc w:val="both"/>
              <w:rPr>
                <w:rFonts w:ascii="Arial" w:hAnsi="Arial" w:cs="Arial"/>
                <w:color w:val="000000"/>
              </w:rPr>
            </w:pPr>
            <w:hyperlink r:id="rId248">
              <w:r>
                <w:rPr>
                  <w:rStyle w:val="InternetLink"/>
                  <w:rFonts w:cs="Arial" w:ascii="Arial" w:hAnsi="Arial"/>
                </w:rPr>
                <w:t>COMPROMISE</w:t>
              </w:r>
            </w:hyperlink>
          </w:p>
          <w:p>
            <w:pPr>
              <w:pStyle w:val="Normal"/>
              <w:widowControl/>
              <w:numPr>
                <w:ilvl w:val="0"/>
                <w:numId w:val="3"/>
              </w:numPr>
              <w:snapToGrid w:val="false"/>
              <w:spacing w:lineRule="atLeast" w:line="360"/>
              <w:jc w:val="both"/>
              <w:rPr>
                <w:rFonts w:ascii="Arial" w:hAnsi="Arial" w:cs="Arial"/>
                <w:color w:val="000000"/>
              </w:rPr>
            </w:pPr>
            <w:hyperlink r:id="rId249">
              <w:r>
                <w:rPr>
                  <w:rStyle w:val="InternetLink"/>
                  <w:rFonts w:cs="Arial" w:ascii="Arial" w:hAnsi="Arial"/>
                </w:rPr>
                <w:t>CONCEITED</w:t>
              </w:r>
            </w:hyperlink>
          </w:p>
          <w:p>
            <w:pPr>
              <w:pStyle w:val="Normal"/>
              <w:widowControl/>
              <w:numPr>
                <w:ilvl w:val="0"/>
                <w:numId w:val="3"/>
              </w:numPr>
              <w:snapToGrid w:val="false"/>
              <w:spacing w:lineRule="atLeast" w:line="360"/>
              <w:jc w:val="both"/>
              <w:rPr>
                <w:rFonts w:ascii="Arial" w:hAnsi="Arial" w:cs="Arial"/>
                <w:color w:val="000000"/>
              </w:rPr>
            </w:pPr>
            <w:hyperlink r:id="rId250">
              <w:r>
                <w:rPr>
                  <w:rStyle w:val="InternetLink"/>
                  <w:rFonts w:cs="Arial" w:ascii="Arial" w:hAnsi="Arial"/>
                </w:rPr>
                <w:t xml:space="preserve">CONCENTRATION </w:t>
              </w:r>
            </w:hyperlink>
          </w:p>
          <w:p>
            <w:pPr>
              <w:pStyle w:val="Normal"/>
              <w:widowControl/>
              <w:numPr>
                <w:ilvl w:val="0"/>
                <w:numId w:val="3"/>
              </w:numPr>
              <w:snapToGrid w:val="false"/>
              <w:spacing w:lineRule="atLeast" w:line="360"/>
              <w:jc w:val="both"/>
              <w:rPr>
                <w:rFonts w:ascii="Arial" w:hAnsi="Arial" w:cs="Arial"/>
                <w:color w:val="000000"/>
              </w:rPr>
            </w:pPr>
            <w:hyperlink r:id="rId251">
              <w:r>
                <w:rPr>
                  <w:rStyle w:val="InternetLink"/>
                  <w:rFonts w:cs="Arial" w:ascii="Arial" w:hAnsi="Arial"/>
                </w:rPr>
                <w:t>CONCERN</w:t>
              </w:r>
            </w:hyperlink>
          </w:p>
          <w:p>
            <w:pPr>
              <w:pStyle w:val="Normal"/>
              <w:widowControl/>
              <w:numPr>
                <w:ilvl w:val="0"/>
                <w:numId w:val="3"/>
              </w:numPr>
              <w:snapToGrid w:val="false"/>
              <w:spacing w:lineRule="atLeast" w:line="360"/>
              <w:jc w:val="both"/>
              <w:rPr>
                <w:rFonts w:ascii="Arial" w:hAnsi="Arial" w:cs="Arial"/>
                <w:color w:val="000000"/>
              </w:rPr>
            </w:pPr>
            <w:hyperlink r:id="rId252">
              <w:r>
                <w:rPr>
                  <w:rStyle w:val="InternetLink"/>
                  <w:rFonts w:cs="Arial" w:ascii="Arial" w:hAnsi="Arial"/>
                </w:rPr>
                <w:t>CONCISE</w:t>
              </w:r>
            </w:hyperlink>
          </w:p>
          <w:p>
            <w:pPr>
              <w:pStyle w:val="Normal"/>
              <w:widowControl/>
              <w:numPr>
                <w:ilvl w:val="0"/>
                <w:numId w:val="3"/>
              </w:numPr>
              <w:snapToGrid w:val="false"/>
              <w:spacing w:lineRule="atLeast" w:line="360"/>
              <w:jc w:val="both"/>
              <w:rPr>
                <w:rFonts w:ascii="Arial" w:hAnsi="Arial" w:cs="Arial"/>
                <w:color w:val="000000"/>
              </w:rPr>
            </w:pPr>
            <w:hyperlink r:id="rId253">
              <w:r>
                <w:rPr>
                  <w:rStyle w:val="InternetLink"/>
                  <w:rFonts w:cs="Arial" w:ascii="Arial" w:hAnsi="Arial"/>
                </w:rPr>
                <w:t>CONCLUSION</w:t>
              </w:r>
            </w:hyperlink>
          </w:p>
          <w:p>
            <w:pPr>
              <w:pStyle w:val="Normal"/>
              <w:widowControl/>
              <w:numPr>
                <w:ilvl w:val="0"/>
                <w:numId w:val="3"/>
              </w:numPr>
              <w:snapToGrid w:val="false"/>
              <w:spacing w:lineRule="atLeast" w:line="360"/>
              <w:jc w:val="both"/>
              <w:rPr>
                <w:rFonts w:ascii="Arial" w:hAnsi="Arial" w:cs="Arial"/>
                <w:color w:val="000000"/>
              </w:rPr>
            </w:pPr>
            <w:hyperlink r:id="rId254">
              <w:r>
                <w:rPr>
                  <w:rStyle w:val="InternetLink"/>
                  <w:rFonts w:cs="Arial" w:ascii="Arial" w:hAnsi="Arial"/>
                </w:rPr>
                <w:t>CONDUCT</w:t>
              </w:r>
            </w:hyperlink>
          </w:p>
          <w:p>
            <w:pPr>
              <w:pStyle w:val="Normal"/>
              <w:widowControl/>
              <w:numPr>
                <w:ilvl w:val="0"/>
                <w:numId w:val="3"/>
              </w:numPr>
              <w:snapToGrid w:val="false"/>
              <w:spacing w:lineRule="atLeast" w:line="360"/>
              <w:jc w:val="both"/>
              <w:rPr>
                <w:rFonts w:ascii="Arial" w:hAnsi="Arial" w:cs="Arial"/>
                <w:color w:val="000000"/>
              </w:rPr>
            </w:pPr>
            <w:hyperlink r:id="rId255">
              <w:r>
                <w:rPr>
                  <w:rStyle w:val="InternetLink"/>
                  <w:rFonts w:cs="Arial" w:ascii="Arial" w:hAnsi="Arial"/>
                </w:rPr>
                <w:t>CONFESSION</w:t>
              </w:r>
            </w:hyperlink>
          </w:p>
          <w:p>
            <w:pPr>
              <w:pStyle w:val="Normal"/>
              <w:widowControl/>
              <w:numPr>
                <w:ilvl w:val="0"/>
                <w:numId w:val="3"/>
              </w:numPr>
              <w:snapToGrid w:val="false"/>
              <w:spacing w:lineRule="atLeast" w:line="360"/>
              <w:jc w:val="both"/>
              <w:rPr>
                <w:rFonts w:ascii="Arial" w:hAnsi="Arial" w:cs="Arial"/>
                <w:color w:val="000000"/>
              </w:rPr>
            </w:pPr>
            <w:hyperlink r:id="rId256">
              <w:r>
                <w:rPr>
                  <w:rStyle w:val="InternetLink"/>
                  <w:rFonts w:cs="Arial" w:ascii="Arial" w:hAnsi="Arial"/>
                </w:rPr>
                <w:t>CONFIDENCE</w:t>
              </w:r>
            </w:hyperlink>
          </w:p>
          <w:p>
            <w:pPr>
              <w:pStyle w:val="Normal"/>
              <w:widowControl/>
              <w:numPr>
                <w:ilvl w:val="0"/>
                <w:numId w:val="3"/>
              </w:numPr>
              <w:snapToGrid w:val="false"/>
              <w:spacing w:lineRule="atLeast" w:line="360"/>
              <w:jc w:val="both"/>
              <w:rPr>
                <w:rFonts w:ascii="Arial" w:hAnsi="Arial" w:cs="Arial"/>
                <w:color w:val="000000"/>
              </w:rPr>
            </w:pPr>
            <w:hyperlink r:id="rId257">
              <w:r>
                <w:rPr>
                  <w:rStyle w:val="InternetLink"/>
                  <w:rFonts w:cs="Arial" w:ascii="Arial" w:hAnsi="Arial"/>
                </w:rPr>
                <w:t>CONFIDENTIAL</w:t>
              </w:r>
            </w:hyperlink>
          </w:p>
          <w:p>
            <w:pPr>
              <w:pStyle w:val="Normal"/>
              <w:widowControl/>
              <w:numPr>
                <w:ilvl w:val="0"/>
                <w:numId w:val="3"/>
              </w:numPr>
              <w:snapToGrid w:val="false"/>
              <w:spacing w:lineRule="atLeast" w:line="360"/>
              <w:jc w:val="both"/>
              <w:rPr>
                <w:rFonts w:ascii="Arial" w:hAnsi="Arial" w:cs="Arial"/>
                <w:color w:val="000000"/>
              </w:rPr>
            </w:pPr>
            <w:hyperlink r:id="rId258">
              <w:r>
                <w:rPr>
                  <w:rStyle w:val="InternetLink"/>
                  <w:rFonts w:cs="Arial" w:ascii="Arial" w:hAnsi="Arial"/>
                </w:rPr>
                <w:t>CONFLICT</w:t>
              </w:r>
            </w:hyperlink>
          </w:p>
          <w:p>
            <w:pPr>
              <w:pStyle w:val="Normal"/>
              <w:widowControl/>
              <w:numPr>
                <w:ilvl w:val="0"/>
                <w:numId w:val="3"/>
              </w:numPr>
              <w:snapToGrid w:val="false"/>
              <w:spacing w:lineRule="atLeast" w:line="360"/>
              <w:jc w:val="both"/>
              <w:rPr>
                <w:rFonts w:ascii="Arial" w:hAnsi="Arial" w:cs="Arial"/>
                <w:color w:val="000000"/>
              </w:rPr>
            </w:pPr>
            <w:hyperlink r:id="rId259">
              <w:r>
                <w:rPr>
                  <w:rStyle w:val="InternetLink"/>
                  <w:rFonts w:cs="Arial" w:ascii="Arial" w:hAnsi="Arial"/>
                </w:rPr>
                <w:t>CONFORMITY</w:t>
              </w:r>
            </w:hyperlink>
          </w:p>
          <w:p>
            <w:pPr>
              <w:pStyle w:val="Normal"/>
              <w:widowControl/>
              <w:numPr>
                <w:ilvl w:val="0"/>
                <w:numId w:val="3"/>
              </w:numPr>
              <w:snapToGrid w:val="false"/>
              <w:spacing w:lineRule="atLeast" w:line="360"/>
              <w:jc w:val="both"/>
              <w:rPr>
                <w:rFonts w:ascii="Arial" w:hAnsi="Arial" w:cs="Arial"/>
                <w:color w:val="000000"/>
              </w:rPr>
            </w:pPr>
            <w:hyperlink r:id="rId260">
              <w:r>
                <w:rPr>
                  <w:rStyle w:val="InternetLink"/>
                  <w:rFonts w:cs="Arial" w:ascii="Arial" w:hAnsi="Arial"/>
                </w:rPr>
                <w:t>CONFRONTATION</w:t>
              </w:r>
            </w:hyperlink>
          </w:p>
          <w:p>
            <w:pPr>
              <w:pStyle w:val="Normal"/>
              <w:widowControl/>
              <w:numPr>
                <w:ilvl w:val="0"/>
                <w:numId w:val="3"/>
              </w:numPr>
              <w:snapToGrid w:val="false"/>
              <w:spacing w:lineRule="atLeast" w:line="360"/>
              <w:jc w:val="both"/>
              <w:rPr>
                <w:rFonts w:ascii="Arial" w:hAnsi="Arial" w:cs="Arial"/>
                <w:color w:val="000000"/>
              </w:rPr>
            </w:pPr>
            <w:hyperlink r:id="rId261">
              <w:r>
                <w:rPr>
                  <w:rStyle w:val="InternetLink"/>
                  <w:rFonts w:cs="Arial" w:ascii="Arial" w:hAnsi="Arial"/>
                </w:rPr>
                <w:t>CONFUSION</w:t>
              </w:r>
            </w:hyperlink>
          </w:p>
          <w:p>
            <w:pPr>
              <w:pStyle w:val="Normal"/>
              <w:widowControl/>
              <w:numPr>
                <w:ilvl w:val="0"/>
                <w:numId w:val="3"/>
              </w:numPr>
              <w:snapToGrid w:val="false"/>
              <w:spacing w:lineRule="atLeast" w:line="360"/>
              <w:jc w:val="both"/>
              <w:rPr>
                <w:rFonts w:ascii="Arial" w:hAnsi="Arial" w:cs="Arial"/>
                <w:color w:val="000000"/>
              </w:rPr>
            </w:pPr>
            <w:hyperlink r:id="rId262">
              <w:r>
                <w:rPr>
                  <w:rStyle w:val="InternetLink"/>
                  <w:rFonts w:cs="Arial" w:ascii="Arial" w:hAnsi="Arial"/>
                </w:rPr>
                <w:t>CONQUER</w:t>
              </w:r>
            </w:hyperlink>
          </w:p>
          <w:p>
            <w:pPr>
              <w:pStyle w:val="Normal"/>
              <w:widowControl/>
              <w:numPr>
                <w:ilvl w:val="0"/>
                <w:numId w:val="3"/>
              </w:numPr>
              <w:snapToGrid w:val="false"/>
              <w:spacing w:lineRule="atLeast" w:line="360"/>
              <w:jc w:val="both"/>
              <w:rPr>
                <w:rFonts w:ascii="Arial" w:hAnsi="Arial" w:cs="Arial"/>
                <w:color w:val="000000"/>
              </w:rPr>
            </w:pPr>
            <w:hyperlink r:id="rId263">
              <w:r>
                <w:rPr>
                  <w:rStyle w:val="InternetLink"/>
                  <w:rFonts w:cs="Arial" w:ascii="Arial" w:hAnsi="Arial"/>
                </w:rPr>
                <w:t>CONSCIENCE</w:t>
              </w:r>
            </w:hyperlink>
          </w:p>
          <w:p>
            <w:pPr>
              <w:pStyle w:val="Normal"/>
              <w:widowControl/>
              <w:numPr>
                <w:ilvl w:val="0"/>
                <w:numId w:val="3"/>
              </w:numPr>
              <w:snapToGrid w:val="false"/>
              <w:spacing w:lineRule="atLeast" w:line="360"/>
              <w:jc w:val="both"/>
              <w:rPr>
                <w:rFonts w:ascii="Arial" w:hAnsi="Arial" w:cs="Arial"/>
                <w:color w:val="000000"/>
              </w:rPr>
            </w:pPr>
            <w:hyperlink r:id="rId264">
              <w:r>
                <w:rPr>
                  <w:rStyle w:val="InternetLink"/>
                  <w:rFonts w:cs="Arial" w:ascii="Arial" w:hAnsi="Arial"/>
                </w:rPr>
                <w:t>CONSECRATION</w:t>
              </w:r>
            </w:hyperlink>
          </w:p>
          <w:p>
            <w:pPr>
              <w:pStyle w:val="Normal"/>
              <w:widowControl/>
              <w:numPr>
                <w:ilvl w:val="0"/>
                <w:numId w:val="3"/>
              </w:numPr>
              <w:snapToGrid w:val="false"/>
              <w:spacing w:lineRule="atLeast" w:line="360"/>
              <w:jc w:val="both"/>
              <w:rPr>
                <w:rFonts w:ascii="Arial" w:hAnsi="Arial" w:cs="Arial"/>
                <w:color w:val="000000"/>
              </w:rPr>
            </w:pPr>
            <w:hyperlink r:id="rId265">
              <w:r>
                <w:rPr>
                  <w:rStyle w:val="InternetLink"/>
                  <w:rFonts w:cs="Arial" w:ascii="Arial" w:hAnsi="Arial"/>
                </w:rPr>
                <w:t>CONSERVATIVE</w:t>
              </w:r>
            </w:hyperlink>
          </w:p>
          <w:p>
            <w:pPr>
              <w:pStyle w:val="Normal"/>
              <w:widowControl/>
              <w:numPr>
                <w:ilvl w:val="0"/>
                <w:numId w:val="3"/>
              </w:numPr>
              <w:snapToGrid w:val="false"/>
              <w:spacing w:lineRule="atLeast" w:line="360"/>
              <w:jc w:val="both"/>
              <w:rPr>
                <w:rFonts w:ascii="Arial" w:hAnsi="Arial" w:cs="Arial"/>
                <w:color w:val="000000"/>
              </w:rPr>
            </w:pPr>
            <w:hyperlink r:id="rId266">
              <w:r>
                <w:rPr>
                  <w:rStyle w:val="InternetLink"/>
                  <w:rFonts w:cs="Arial" w:ascii="Arial" w:hAnsi="Arial"/>
                </w:rPr>
                <w:t>CONSEQUENCES</w:t>
              </w:r>
            </w:hyperlink>
          </w:p>
          <w:p>
            <w:pPr>
              <w:pStyle w:val="Normal"/>
              <w:widowControl/>
              <w:numPr>
                <w:ilvl w:val="0"/>
                <w:numId w:val="3"/>
              </w:numPr>
              <w:snapToGrid w:val="false"/>
              <w:spacing w:lineRule="atLeast" w:line="360"/>
              <w:jc w:val="both"/>
              <w:rPr>
                <w:rFonts w:ascii="Arial" w:hAnsi="Arial" w:cs="Arial"/>
                <w:color w:val="000000"/>
              </w:rPr>
            </w:pPr>
            <w:hyperlink r:id="rId267">
              <w:r>
                <w:rPr>
                  <w:rStyle w:val="InternetLink"/>
                  <w:rFonts w:cs="Arial" w:ascii="Arial" w:hAnsi="Arial"/>
                </w:rPr>
                <w:t>CONSIDERATION</w:t>
              </w:r>
            </w:hyperlink>
          </w:p>
          <w:p>
            <w:pPr>
              <w:pStyle w:val="Normal"/>
              <w:widowControl/>
              <w:numPr>
                <w:ilvl w:val="0"/>
                <w:numId w:val="3"/>
              </w:numPr>
              <w:snapToGrid w:val="false"/>
              <w:spacing w:lineRule="atLeast" w:line="360"/>
              <w:jc w:val="both"/>
              <w:rPr>
                <w:rFonts w:ascii="Arial" w:hAnsi="Arial" w:cs="Arial"/>
                <w:color w:val="000000"/>
              </w:rPr>
            </w:pPr>
            <w:hyperlink r:id="rId268">
              <w:r>
                <w:rPr>
                  <w:rStyle w:val="InternetLink"/>
                  <w:rFonts w:cs="Arial" w:ascii="Arial" w:hAnsi="Arial"/>
                </w:rPr>
                <w:t>CONSISTENCY</w:t>
              </w:r>
            </w:hyperlink>
          </w:p>
          <w:p>
            <w:pPr>
              <w:pStyle w:val="Normal"/>
              <w:widowControl/>
              <w:numPr>
                <w:ilvl w:val="0"/>
                <w:numId w:val="3"/>
              </w:numPr>
              <w:snapToGrid w:val="false"/>
              <w:spacing w:lineRule="atLeast" w:line="360"/>
              <w:jc w:val="both"/>
              <w:rPr>
                <w:rFonts w:ascii="Arial" w:hAnsi="Arial" w:cs="Arial"/>
                <w:color w:val="000000"/>
              </w:rPr>
            </w:pPr>
            <w:hyperlink r:id="rId269">
              <w:r>
                <w:rPr>
                  <w:rStyle w:val="InternetLink"/>
                  <w:rFonts w:cs="Arial" w:ascii="Arial" w:hAnsi="Arial"/>
                </w:rPr>
                <w:t>CONTENTMENT</w:t>
              </w:r>
            </w:hyperlink>
          </w:p>
          <w:p>
            <w:pPr>
              <w:pStyle w:val="Normal"/>
              <w:widowControl/>
              <w:numPr>
                <w:ilvl w:val="0"/>
                <w:numId w:val="3"/>
              </w:numPr>
              <w:snapToGrid w:val="false"/>
              <w:spacing w:lineRule="atLeast" w:line="360"/>
              <w:jc w:val="both"/>
              <w:rPr>
                <w:rFonts w:ascii="Arial" w:hAnsi="Arial" w:cs="Arial"/>
                <w:color w:val="000000"/>
              </w:rPr>
            </w:pPr>
            <w:hyperlink r:id="rId270">
              <w:r>
                <w:rPr>
                  <w:rStyle w:val="InternetLink"/>
                  <w:rFonts w:cs="Arial" w:ascii="Arial" w:hAnsi="Arial"/>
                </w:rPr>
                <w:t>CONTROVERSY</w:t>
              </w:r>
            </w:hyperlink>
          </w:p>
          <w:p>
            <w:pPr>
              <w:pStyle w:val="Normal"/>
              <w:widowControl/>
              <w:numPr>
                <w:ilvl w:val="0"/>
                <w:numId w:val="3"/>
              </w:numPr>
              <w:snapToGrid w:val="false"/>
              <w:spacing w:lineRule="atLeast" w:line="360"/>
              <w:jc w:val="both"/>
              <w:rPr>
                <w:rFonts w:ascii="Arial" w:hAnsi="Arial" w:cs="Arial"/>
                <w:color w:val="000000"/>
              </w:rPr>
            </w:pPr>
            <w:hyperlink r:id="rId271">
              <w:r>
                <w:rPr>
                  <w:rStyle w:val="InternetLink"/>
                  <w:rFonts w:cs="Arial" w:ascii="Arial" w:hAnsi="Arial"/>
                </w:rPr>
                <w:t>CONVENIENCE</w:t>
              </w:r>
            </w:hyperlink>
          </w:p>
          <w:p>
            <w:pPr>
              <w:pStyle w:val="Normal"/>
              <w:widowControl/>
              <w:numPr>
                <w:ilvl w:val="0"/>
                <w:numId w:val="3"/>
              </w:numPr>
              <w:snapToGrid w:val="false"/>
              <w:spacing w:lineRule="atLeast" w:line="360"/>
              <w:jc w:val="both"/>
              <w:rPr>
                <w:rFonts w:ascii="Arial" w:hAnsi="Arial" w:cs="Arial"/>
                <w:color w:val="000000"/>
              </w:rPr>
            </w:pPr>
            <w:hyperlink r:id="rId272">
              <w:r>
                <w:rPr>
                  <w:rStyle w:val="InternetLink"/>
                  <w:rFonts w:cs="Arial" w:ascii="Arial" w:hAnsi="Arial"/>
                </w:rPr>
                <w:t>CONVERSION</w:t>
              </w:r>
            </w:hyperlink>
          </w:p>
          <w:p>
            <w:pPr>
              <w:pStyle w:val="Normal"/>
              <w:widowControl/>
              <w:numPr>
                <w:ilvl w:val="0"/>
                <w:numId w:val="3"/>
              </w:numPr>
              <w:snapToGrid w:val="false"/>
              <w:spacing w:lineRule="atLeast" w:line="360"/>
              <w:jc w:val="both"/>
              <w:rPr>
                <w:rFonts w:ascii="Arial" w:hAnsi="Arial" w:cs="Arial"/>
                <w:color w:val="000000"/>
              </w:rPr>
            </w:pPr>
            <w:hyperlink r:id="rId273">
              <w:r>
                <w:rPr>
                  <w:rStyle w:val="InternetLink"/>
                  <w:rFonts w:cs="Arial" w:ascii="Arial" w:hAnsi="Arial"/>
                </w:rPr>
                <w:t>CONVICTION</w:t>
              </w:r>
            </w:hyperlink>
          </w:p>
          <w:p>
            <w:pPr>
              <w:pStyle w:val="Normal"/>
              <w:widowControl/>
              <w:numPr>
                <w:ilvl w:val="0"/>
                <w:numId w:val="3"/>
              </w:numPr>
              <w:snapToGrid w:val="false"/>
              <w:spacing w:lineRule="atLeast" w:line="360"/>
              <w:jc w:val="both"/>
              <w:rPr>
                <w:rFonts w:ascii="Arial" w:hAnsi="Arial" w:cs="Arial"/>
                <w:color w:val="000000"/>
              </w:rPr>
            </w:pPr>
            <w:hyperlink r:id="rId274">
              <w:r>
                <w:rPr>
                  <w:rStyle w:val="InternetLink"/>
                  <w:rFonts w:cs="Arial" w:ascii="Arial" w:hAnsi="Arial"/>
                </w:rPr>
                <w:t>COOPERATION</w:t>
              </w:r>
            </w:hyperlink>
          </w:p>
          <w:p>
            <w:pPr>
              <w:pStyle w:val="Normal"/>
              <w:widowControl/>
              <w:numPr>
                <w:ilvl w:val="0"/>
                <w:numId w:val="3"/>
              </w:numPr>
              <w:snapToGrid w:val="false"/>
              <w:spacing w:lineRule="atLeast" w:line="360"/>
              <w:jc w:val="both"/>
              <w:rPr>
                <w:rFonts w:ascii="Arial" w:hAnsi="Arial" w:cs="Arial"/>
                <w:color w:val="000000"/>
              </w:rPr>
            </w:pPr>
            <w:hyperlink r:id="rId275">
              <w:r>
                <w:rPr>
                  <w:rStyle w:val="InternetLink"/>
                  <w:rFonts w:cs="Arial" w:ascii="Arial" w:hAnsi="Arial"/>
                </w:rPr>
                <w:t>COPING</w:t>
              </w:r>
            </w:hyperlink>
          </w:p>
          <w:p>
            <w:pPr>
              <w:pStyle w:val="Normal"/>
              <w:widowControl/>
              <w:numPr>
                <w:ilvl w:val="0"/>
                <w:numId w:val="3"/>
              </w:numPr>
              <w:snapToGrid w:val="false"/>
              <w:spacing w:lineRule="atLeast" w:line="360"/>
              <w:jc w:val="both"/>
              <w:rPr>
                <w:rFonts w:ascii="Arial" w:hAnsi="Arial" w:cs="Arial"/>
                <w:color w:val="000000"/>
              </w:rPr>
            </w:pPr>
            <w:hyperlink r:id="rId276">
              <w:r>
                <w:rPr>
                  <w:rStyle w:val="InternetLink"/>
                  <w:rFonts w:cs="Arial" w:ascii="Arial" w:hAnsi="Arial"/>
                </w:rPr>
                <w:t>CORRECTION</w:t>
              </w:r>
            </w:hyperlink>
          </w:p>
          <w:p>
            <w:pPr>
              <w:pStyle w:val="Normal"/>
              <w:widowControl/>
              <w:numPr>
                <w:ilvl w:val="0"/>
                <w:numId w:val="3"/>
              </w:numPr>
              <w:snapToGrid w:val="false"/>
              <w:spacing w:lineRule="atLeast" w:line="360"/>
              <w:jc w:val="both"/>
              <w:rPr>
                <w:rFonts w:ascii="Arial" w:hAnsi="Arial" w:cs="Arial"/>
                <w:color w:val="000000"/>
              </w:rPr>
            </w:pPr>
            <w:hyperlink r:id="rId277">
              <w:r>
                <w:rPr>
                  <w:rStyle w:val="InternetLink"/>
                  <w:rFonts w:cs="Arial" w:ascii="Arial" w:hAnsi="Arial"/>
                </w:rPr>
                <w:t>COUNSEL</w:t>
              </w:r>
            </w:hyperlink>
          </w:p>
          <w:p>
            <w:pPr>
              <w:pStyle w:val="Normal"/>
              <w:widowControl/>
              <w:numPr>
                <w:ilvl w:val="0"/>
                <w:numId w:val="3"/>
              </w:numPr>
              <w:snapToGrid w:val="false"/>
              <w:spacing w:lineRule="atLeast" w:line="360"/>
              <w:jc w:val="both"/>
              <w:rPr>
                <w:rFonts w:ascii="Arial" w:hAnsi="Arial" w:cs="Arial"/>
                <w:color w:val="000000"/>
              </w:rPr>
            </w:pPr>
            <w:hyperlink r:id="rId278">
              <w:r>
                <w:rPr>
                  <w:rStyle w:val="InternetLink"/>
                  <w:rFonts w:cs="Arial" w:ascii="Arial" w:hAnsi="Arial"/>
                </w:rPr>
                <w:t>COUNSELING</w:t>
              </w:r>
            </w:hyperlink>
          </w:p>
          <w:p>
            <w:pPr>
              <w:pStyle w:val="Normal"/>
              <w:widowControl/>
              <w:numPr>
                <w:ilvl w:val="0"/>
                <w:numId w:val="3"/>
              </w:numPr>
              <w:snapToGrid w:val="false"/>
              <w:spacing w:lineRule="atLeast" w:line="360"/>
              <w:jc w:val="both"/>
              <w:rPr>
                <w:rFonts w:ascii="Arial" w:hAnsi="Arial" w:cs="Arial"/>
                <w:color w:val="000000"/>
              </w:rPr>
            </w:pPr>
            <w:hyperlink r:id="rId279">
              <w:r>
                <w:rPr>
                  <w:rStyle w:val="InternetLink"/>
                  <w:rFonts w:cs="Arial" w:ascii="Arial" w:hAnsi="Arial"/>
                </w:rPr>
                <w:t>COUNTERFEIT</w:t>
              </w:r>
            </w:hyperlink>
          </w:p>
          <w:p>
            <w:pPr>
              <w:pStyle w:val="Normal"/>
              <w:widowControl/>
              <w:numPr>
                <w:ilvl w:val="0"/>
                <w:numId w:val="3"/>
              </w:numPr>
              <w:snapToGrid w:val="false"/>
              <w:spacing w:lineRule="atLeast" w:line="360"/>
              <w:jc w:val="both"/>
              <w:rPr>
                <w:rFonts w:ascii="Arial" w:hAnsi="Arial" w:cs="Arial"/>
                <w:color w:val="000000"/>
              </w:rPr>
            </w:pPr>
            <w:hyperlink r:id="rId280">
              <w:r>
                <w:rPr>
                  <w:rStyle w:val="InternetLink"/>
                  <w:rFonts w:cs="Arial" w:ascii="Arial" w:hAnsi="Arial"/>
                </w:rPr>
                <w:t>COURAGE</w:t>
              </w:r>
            </w:hyperlink>
          </w:p>
          <w:p>
            <w:pPr>
              <w:pStyle w:val="Normal"/>
              <w:widowControl/>
              <w:numPr>
                <w:ilvl w:val="0"/>
                <w:numId w:val="3"/>
              </w:numPr>
              <w:snapToGrid w:val="false"/>
              <w:spacing w:lineRule="atLeast" w:line="360"/>
              <w:jc w:val="both"/>
              <w:rPr>
                <w:rFonts w:ascii="Arial" w:hAnsi="Arial" w:cs="Arial"/>
                <w:color w:val="000000"/>
              </w:rPr>
            </w:pPr>
            <w:hyperlink r:id="rId281">
              <w:r>
                <w:rPr>
                  <w:rStyle w:val="InternetLink"/>
                  <w:rFonts w:cs="Arial" w:ascii="Arial" w:hAnsi="Arial"/>
                </w:rPr>
                <w:t>COVENANT</w:t>
              </w:r>
            </w:hyperlink>
          </w:p>
          <w:p>
            <w:pPr>
              <w:pStyle w:val="Normal"/>
              <w:widowControl/>
              <w:numPr>
                <w:ilvl w:val="0"/>
                <w:numId w:val="3"/>
              </w:numPr>
              <w:snapToGrid w:val="false"/>
              <w:spacing w:lineRule="atLeast" w:line="360"/>
              <w:jc w:val="both"/>
              <w:rPr>
                <w:rFonts w:ascii="Arial" w:hAnsi="Arial" w:cs="Arial"/>
                <w:color w:val="000000"/>
              </w:rPr>
            </w:pPr>
            <w:hyperlink r:id="rId282">
              <w:r>
                <w:rPr>
                  <w:rStyle w:val="InternetLink"/>
                  <w:rFonts w:cs="Arial" w:ascii="Arial" w:hAnsi="Arial"/>
                </w:rPr>
                <w:t>COVETOUSNESS</w:t>
              </w:r>
            </w:hyperlink>
          </w:p>
          <w:p>
            <w:pPr>
              <w:pStyle w:val="Normal"/>
              <w:widowControl/>
              <w:numPr>
                <w:ilvl w:val="0"/>
                <w:numId w:val="3"/>
              </w:numPr>
              <w:snapToGrid w:val="false"/>
              <w:spacing w:lineRule="atLeast" w:line="360"/>
              <w:jc w:val="both"/>
              <w:rPr>
                <w:rFonts w:ascii="Arial" w:hAnsi="Arial" w:cs="Arial"/>
                <w:color w:val="000000"/>
              </w:rPr>
            </w:pPr>
            <w:hyperlink r:id="rId283">
              <w:r>
                <w:rPr>
                  <w:rStyle w:val="InternetLink"/>
                  <w:rFonts w:cs="Arial" w:ascii="Arial" w:hAnsi="Arial"/>
                </w:rPr>
                <w:t>COWARD</w:t>
              </w:r>
            </w:hyperlink>
          </w:p>
          <w:p>
            <w:pPr>
              <w:pStyle w:val="Normal"/>
              <w:widowControl/>
              <w:numPr>
                <w:ilvl w:val="0"/>
                <w:numId w:val="3"/>
              </w:numPr>
              <w:snapToGrid w:val="false"/>
              <w:spacing w:lineRule="atLeast" w:line="360"/>
              <w:jc w:val="both"/>
              <w:rPr>
                <w:rFonts w:ascii="Arial" w:hAnsi="Arial" w:cs="Arial"/>
                <w:color w:val="000000"/>
              </w:rPr>
            </w:pPr>
            <w:hyperlink r:id="rId284">
              <w:r>
                <w:rPr>
                  <w:rStyle w:val="InternetLink"/>
                  <w:rFonts w:cs="Arial" w:ascii="Arial" w:hAnsi="Arial"/>
                </w:rPr>
                <w:t>CRAFTINESS</w:t>
              </w:r>
            </w:hyperlink>
          </w:p>
          <w:p>
            <w:pPr>
              <w:pStyle w:val="Normal"/>
              <w:widowControl/>
              <w:numPr>
                <w:ilvl w:val="0"/>
                <w:numId w:val="3"/>
              </w:numPr>
              <w:snapToGrid w:val="false"/>
              <w:spacing w:lineRule="atLeast" w:line="360"/>
              <w:jc w:val="both"/>
              <w:rPr>
                <w:rFonts w:ascii="Arial" w:hAnsi="Arial" w:cs="Arial"/>
                <w:color w:val="000000"/>
              </w:rPr>
            </w:pPr>
            <w:hyperlink r:id="rId285">
              <w:r>
                <w:rPr>
                  <w:rStyle w:val="InternetLink"/>
                  <w:rFonts w:cs="Arial" w:ascii="Arial" w:hAnsi="Arial"/>
                </w:rPr>
                <w:t>CREATIONISM</w:t>
              </w:r>
            </w:hyperlink>
          </w:p>
          <w:p>
            <w:pPr>
              <w:pStyle w:val="Normal"/>
              <w:widowControl/>
              <w:numPr>
                <w:ilvl w:val="0"/>
                <w:numId w:val="3"/>
              </w:numPr>
              <w:snapToGrid w:val="false"/>
              <w:spacing w:lineRule="atLeast" w:line="360"/>
              <w:jc w:val="both"/>
              <w:rPr>
                <w:rFonts w:ascii="Arial" w:hAnsi="Arial" w:cs="Arial"/>
                <w:color w:val="000000"/>
              </w:rPr>
            </w:pPr>
            <w:hyperlink r:id="rId286">
              <w:r>
                <w:rPr>
                  <w:rStyle w:val="InternetLink"/>
                  <w:rFonts w:cs="Arial" w:ascii="Arial" w:hAnsi="Arial"/>
                </w:rPr>
                <w:t>CREATIVITY</w:t>
              </w:r>
            </w:hyperlink>
          </w:p>
          <w:p>
            <w:pPr>
              <w:pStyle w:val="Normal"/>
              <w:widowControl/>
              <w:numPr>
                <w:ilvl w:val="0"/>
                <w:numId w:val="3"/>
              </w:numPr>
              <w:snapToGrid w:val="false"/>
              <w:spacing w:lineRule="atLeast" w:line="360"/>
              <w:jc w:val="both"/>
              <w:rPr>
                <w:rFonts w:ascii="Arial" w:hAnsi="Arial" w:cs="Arial"/>
                <w:color w:val="000000"/>
              </w:rPr>
            </w:pPr>
            <w:hyperlink r:id="rId287">
              <w:r>
                <w:rPr>
                  <w:rStyle w:val="InternetLink"/>
                  <w:rFonts w:cs="Arial" w:ascii="Arial" w:hAnsi="Arial"/>
                </w:rPr>
                <w:t>CREDIBILITY</w:t>
              </w:r>
            </w:hyperlink>
          </w:p>
          <w:p>
            <w:pPr>
              <w:pStyle w:val="Normal"/>
              <w:widowControl/>
              <w:numPr>
                <w:ilvl w:val="0"/>
                <w:numId w:val="3"/>
              </w:numPr>
              <w:snapToGrid w:val="false"/>
              <w:spacing w:lineRule="atLeast" w:line="360"/>
              <w:jc w:val="both"/>
              <w:rPr>
                <w:rFonts w:ascii="Arial" w:hAnsi="Arial" w:cs="Arial"/>
                <w:color w:val="000000"/>
              </w:rPr>
            </w:pPr>
            <w:hyperlink r:id="rId288">
              <w:r>
                <w:rPr>
                  <w:rStyle w:val="InternetLink"/>
                  <w:rFonts w:cs="Arial" w:ascii="Arial" w:hAnsi="Arial"/>
                </w:rPr>
                <w:t>CREDIT</w:t>
              </w:r>
            </w:hyperlink>
          </w:p>
          <w:p>
            <w:pPr>
              <w:pStyle w:val="Normal"/>
              <w:widowControl/>
              <w:numPr>
                <w:ilvl w:val="0"/>
                <w:numId w:val="3"/>
              </w:numPr>
              <w:snapToGrid w:val="false"/>
              <w:spacing w:lineRule="atLeast" w:line="360"/>
              <w:jc w:val="both"/>
              <w:rPr>
                <w:rFonts w:ascii="Arial" w:hAnsi="Arial" w:cs="Arial"/>
                <w:color w:val="000000"/>
              </w:rPr>
            </w:pPr>
            <w:hyperlink r:id="rId289">
              <w:r>
                <w:rPr>
                  <w:rStyle w:val="InternetLink"/>
                  <w:rFonts w:cs="Arial" w:ascii="Arial" w:hAnsi="Arial"/>
                </w:rPr>
                <w:t>CREEDS</w:t>
              </w:r>
            </w:hyperlink>
          </w:p>
          <w:p>
            <w:pPr>
              <w:pStyle w:val="Normal"/>
              <w:widowControl/>
              <w:numPr>
                <w:ilvl w:val="0"/>
                <w:numId w:val="3"/>
              </w:numPr>
              <w:snapToGrid w:val="false"/>
              <w:spacing w:lineRule="atLeast" w:line="360"/>
              <w:jc w:val="both"/>
              <w:rPr>
                <w:rFonts w:ascii="Arial" w:hAnsi="Arial" w:cs="Arial"/>
                <w:color w:val="000000"/>
              </w:rPr>
            </w:pPr>
            <w:hyperlink r:id="rId290">
              <w:r>
                <w:rPr>
                  <w:rStyle w:val="InternetLink"/>
                  <w:rFonts w:cs="Arial" w:ascii="Arial" w:hAnsi="Arial"/>
                </w:rPr>
                <w:t>CRIME</w:t>
              </w:r>
            </w:hyperlink>
          </w:p>
          <w:p>
            <w:pPr>
              <w:pStyle w:val="Normal"/>
              <w:widowControl/>
              <w:numPr>
                <w:ilvl w:val="0"/>
                <w:numId w:val="3"/>
              </w:numPr>
              <w:snapToGrid w:val="false"/>
              <w:spacing w:lineRule="atLeast" w:line="360"/>
              <w:jc w:val="both"/>
              <w:rPr>
                <w:rFonts w:ascii="Arial" w:hAnsi="Arial" w:cs="Arial"/>
                <w:color w:val="000000"/>
              </w:rPr>
            </w:pPr>
            <w:hyperlink r:id="rId291">
              <w:r>
                <w:rPr>
                  <w:rStyle w:val="InternetLink"/>
                  <w:rFonts w:cs="Arial" w:ascii="Arial" w:hAnsi="Arial"/>
                </w:rPr>
                <w:t>CRIMINAL</w:t>
              </w:r>
            </w:hyperlink>
          </w:p>
          <w:p>
            <w:pPr>
              <w:pStyle w:val="Normal"/>
              <w:widowControl/>
              <w:numPr>
                <w:ilvl w:val="0"/>
                <w:numId w:val="3"/>
              </w:numPr>
              <w:snapToGrid w:val="false"/>
              <w:spacing w:lineRule="atLeast" w:line="360"/>
              <w:jc w:val="both"/>
              <w:rPr>
                <w:rFonts w:ascii="Arial" w:hAnsi="Arial" w:cs="Arial"/>
                <w:color w:val="000000"/>
              </w:rPr>
            </w:pPr>
            <w:hyperlink r:id="rId292">
              <w:r>
                <w:rPr>
                  <w:rStyle w:val="InternetLink"/>
                  <w:rFonts w:cs="Arial" w:ascii="Arial" w:hAnsi="Arial"/>
                </w:rPr>
                <w:t>CRISIS</w:t>
              </w:r>
            </w:hyperlink>
          </w:p>
          <w:p>
            <w:pPr>
              <w:pStyle w:val="Normal"/>
              <w:widowControl/>
              <w:numPr>
                <w:ilvl w:val="0"/>
                <w:numId w:val="3"/>
              </w:numPr>
              <w:snapToGrid w:val="false"/>
              <w:spacing w:lineRule="atLeast" w:line="360"/>
              <w:jc w:val="both"/>
              <w:rPr>
                <w:rFonts w:ascii="Arial" w:hAnsi="Arial" w:cs="Arial"/>
                <w:color w:val="000000"/>
              </w:rPr>
            </w:pPr>
            <w:hyperlink r:id="rId293">
              <w:r>
                <w:rPr>
                  <w:rStyle w:val="InternetLink"/>
                  <w:rFonts w:cs="Arial" w:ascii="Arial" w:hAnsi="Arial"/>
                </w:rPr>
                <w:t>CRITICISM</w:t>
              </w:r>
            </w:hyperlink>
          </w:p>
          <w:p>
            <w:pPr>
              <w:pStyle w:val="Normal"/>
              <w:widowControl/>
              <w:numPr>
                <w:ilvl w:val="0"/>
                <w:numId w:val="3"/>
              </w:numPr>
              <w:snapToGrid w:val="false"/>
              <w:spacing w:lineRule="atLeast" w:line="360"/>
              <w:jc w:val="both"/>
              <w:rPr>
                <w:rFonts w:ascii="Arial" w:hAnsi="Arial" w:cs="Arial"/>
                <w:color w:val="000000"/>
              </w:rPr>
            </w:pPr>
            <w:hyperlink r:id="rId294">
              <w:r>
                <w:rPr>
                  <w:rStyle w:val="InternetLink"/>
                  <w:rFonts w:cs="Arial" w:ascii="Arial" w:hAnsi="Arial"/>
                </w:rPr>
                <w:t>CROSS</w:t>
              </w:r>
            </w:hyperlink>
          </w:p>
          <w:p>
            <w:pPr>
              <w:pStyle w:val="Normal"/>
              <w:widowControl/>
              <w:numPr>
                <w:ilvl w:val="0"/>
                <w:numId w:val="3"/>
              </w:numPr>
              <w:snapToGrid w:val="false"/>
              <w:spacing w:lineRule="atLeast" w:line="360"/>
              <w:jc w:val="both"/>
              <w:rPr>
                <w:rFonts w:ascii="Arial" w:hAnsi="Arial" w:cs="Arial"/>
                <w:color w:val="000000"/>
              </w:rPr>
            </w:pPr>
            <w:hyperlink r:id="rId295">
              <w:r>
                <w:rPr>
                  <w:rStyle w:val="InternetLink"/>
                  <w:rFonts w:cs="Arial" w:ascii="Arial" w:hAnsi="Arial"/>
                </w:rPr>
                <w:t>CRUCIFIXION</w:t>
              </w:r>
            </w:hyperlink>
          </w:p>
          <w:p>
            <w:pPr>
              <w:pStyle w:val="Normal"/>
              <w:widowControl/>
              <w:numPr>
                <w:ilvl w:val="0"/>
                <w:numId w:val="3"/>
              </w:numPr>
              <w:snapToGrid w:val="false"/>
              <w:spacing w:lineRule="atLeast" w:line="360"/>
              <w:jc w:val="both"/>
              <w:rPr>
                <w:rFonts w:ascii="Arial" w:hAnsi="Arial" w:cs="Arial"/>
                <w:color w:val="000000"/>
              </w:rPr>
            </w:pPr>
            <w:hyperlink r:id="rId296">
              <w:r>
                <w:rPr>
                  <w:rStyle w:val="InternetLink"/>
                  <w:rFonts w:cs="Arial" w:ascii="Arial" w:hAnsi="Arial"/>
                </w:rPr>
                <w:t>CRYING</w:t>
              </w:r>
            </w:hyperlink>
          </w:p>
          <w:p>
            <w:pPr>
              <w:pStyle w:val="Normal"/>
              <w:widowControl/>
              <w:numPr>
                <w:ilvl w:val="0"/>
                <w:numId w:val="3"/>
              </w:numPr>
              <w:snapToGrid w:val="false"/>
              <w:spacing w:lineRule="atLeast" w:line="360"/>
              <w:jc w:val="both"/>
              <w:rPr>
                <w:rFonts w:ascii="Arial" w:hAnsi="Arial" w:cs="Arial"/>
                <w:color w:val="000000"/>
              </w:rPr>
            </w:pPr>
            <w:hyperlink r:id="rId297">
              <w:r>
                <w:rPr>
                  <w:rStyle w:val="InternetLink"/>
                  <w:rFonts w:cs="Arial" w:ascii="Arial" w:hAnsi="Arial"/>
                </w:rPr>
                <w:t>CULTS</w:t>
              </w:r>
            </w:hyperlink>
          </w:p>
          <w:p>
            <w:pPr>
              <w:pStyle w:val="Normal"/>
              <w:widowControl/>
              <w:numPr>
                <w:ilvl w:val="0"/>
                <w:numId w:val="3"/>
              </w:numPr>
              <w:snapToGrid w:val="false"/>
              <w:spacing w:lineRule="atLeast" w:line="360"/>
              <w:jc w:val="both"/>
              <w:rPr>
                <w:rFonts w:ascii="Arial" w:hAnsi="Arial" w:cs="Arial"/>
                <w:color w:val="000000"/>
              </w:rPr>
            </w:pPr>
            <w:hyperlink r:id="rId298">
              <w:r>
                <w:rPr>
                  <w:rStyle w:val="InternetLink"/>
                  <w:rFonts w:cs="Arial" w:ascii="Arial" w:hAnsi="Arial"/>
                </w:rPr>
                <w:t>CULTURE</w:t>
              </w:r>
            </w:hyperlink>
          </w:p>
          <w:p>
            <w:pPr>
              <w:pStyle w:val="Normal"/>
              <w:widowControl/>
              <w:numPr>
                <w:ilvl w:val="0"/>
                <w:numId w:val="3"/>
              </w:numPr>
              <w:snapToGrid w:val="false"/>
              <w:spacing w:lineRule="atLeast" w:line="360"/>
              <w:jc w:val="both"/>
              <w:rPr>
                <w:rFonts w:ascii="Arial" w:hAnsi="Arial" w:cs="Arial"/>
                <w:color w:val="000000"/>
              </w:rPr>
            </w:pPr>
            <w:hyperlink r:id="rId299">
              <w:r>
                <w:rPr>
                  <w:rStyle w:val="InternetLink"/>
                  <w:rFonts w:cs="Arial" w:ascii="Arial" w:hAnsi="Arial"/>
                </w:rPr>
                <w:t>CUNNING</w:t>
              </w:r>
            </w:hyperlink>
          </w:p>
          <w:p>
            <w:pPr>
              <w:pStyle w:val="Normal"/>
              <w:widowControl/>
              <w:numPr>
                <w:ilvl w:val="0"/>
                <w:numId w:val="3"/>
              </w:numPr>
              <w:snapToGrid w:val="false"/>
              <w:spacing w:lineRule="atLeast" w:line="360"/>
              <w:jc w:val="both"/>
              <w:rPr>
                <w:rFonts w:ascii="Arial" w:hAnsi="Arial" w:cs="Arial"/>
                <w:color w:val="000000"/>
              </w:rPr>
            </w:pPr>
            <w:hyperlink r:id="rId300">
              <w:r>
                <w:rPr>
                  <w:rStyle w:val="InternetLink"/>
                  <w:rFonts w:cs="Arial" w:ascii="Arial" w:hAnsi="Arial"/>
                </w:rPr>
                <w:t>CURE</w:t>
              </w:r>
            </w:hyperlink>
          </w:p>
          <w:p>
            <w:pPr>
              <w:pStyle w:val="Normal"/>
              <w:widowControl/>
              <w:numPr>
                <w:ilvl w:val="0"/>
                <w:numId w:val="3"/>
              </w:numPr>
              <w:snapToGrid w:val="false"/>
              <w:spacing w:lineRule="atLeast" w:line="360"/>
              <w:jc w:val="both"/>
              <w:rPr>
                <w:rFonts w:ascii="Arial" w:hAnsi="Arial" w:cs="Arial"/>
                <w:color w:val="000000"/>
              </w:rPr>
            </w:pPr>
            <w:hyperlink r:id="rId301">
              <w:r>
                <w:rPr>
                  <w:rStyle w:val="InternetLink"/>
                  <w:rFonts w:cs="Arial" w:ascii="Arial" w:hAnsi="Arial"/>
                </w:rPr>
                <w:t>CURIOSITY</w:t>
              </w:r>
            </w:hyperlink>
          </w:p>
        </w:tc>
      </w:tr>
    </w:tbl>
    <w:p>
      <w:pPr>
        <w:pStyle w:val="Normal"/>
        <w:tabs>
          <w:tab w:val="clear" w:pos="480"/>
          <w:tab w:val="left" w:pos="4320" w:leader="none"/>
        </w:tabs>
        <w:snapToGrid w:val="false"/>
        <w:spacing w:lineRule="atLeast" w:line="360"/>
        <w:jc w:val="both"/>
        <w:rPr>
          <w:rFonts w:ascii="Arial" w:hAnsi="Arial" w:cs="Arial"/>
          <w:b/>
          <w:b/>
        </w:rPr>
      </w:pPr>
      <w:r>
        <w:rPr>
          <w:rFonts w:cs="Arial" w:ascii="Arial" w:hAnsi="Arial"/>
          <w:b/>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BUNDANT LIF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 little boy who lived far out in the country in the late 1800s had reached the age of twelve and had never in all his life seen a circus. You can imagine his excitement, when one day a poster went up at school announcing that on the next Saturday a traveling circus was coming to the nearby town.</w:t>
        <w:br/>
        <w:t>He ran home with the glad news and the question, "Daddy, can I go?" Although the family was poor, the father sensed how important this was to the lad. "If you do your Saturday chores ahead of time," he said, "I'll see to it that you have the money to go."'</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ome Saturday morning, the chores were done and the little boy stood by the breakfast table, dressed in his Sunday best. His father reached down into the pocket of his overalls and pulled out a dollar bill-the most money the little boy had possessed at one time in all his life. The father cautioned him to be careful and then sent him on his way to tow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boy was so excited, his feet hardly seemed to touch the ground all the way. As he neared the outskirts of the village, he noticed people lining the streets, and he worked his way through the crowd until he could see what was happening. Lo and behold, it was the approaching spectacle of a circus parade! The parade was the grandest thing this lad had ever seen. Caged animals snarled as they passed, bands beat their rhythms and sounded shining horns, midgets performed acrobatics while flags and ribbons swirled overhead. Finally, after everything had passed where he was standing, the traditional circus clown, with floppy shoes, baggy pants, and a brightly painted face, brought up the rear. As the clown passed by, the little boy reached into his pocket and took out that precious dollar bill. Handing the money to the clown, the boy turned around and went home. What had happened? The boy thought he had seen the circus when he had only seen the parad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re you experiencing all that God has for you? The Christian life is a marvelous adventure, an exciting journey. Many people-including Christians-seem to be content to float in a sea of mediocrity, settling for second best. Do you want the abundant life that Jesus promised? Do you want to live life to its fullest? Then aim higher. Don't set your sights too low. Determine to become all that God created you to be. Give yourself to Christ, follow Him completely, and allow the Holy Spirit to work in you and through you. You ain't seen nothin' yet</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Hot Illustrations</w:t>
      </w:r>
      <w:r>
        <w:rPr>
          <w:rFonts w:cs="Arial" w:ascii="Arial" w:hAnsi="Arial"/>
          <w:b/>
          <w:bCs/>
          <w:color w:val="0000FF"/>
          <w:u w:val="single"/>
        </w:rPr>
        <w:t xml:space="preserve"> For Youth Talks</w:t>
      </w:r>
      <w:r>
        <w:rPr>
          <w:rFonts w:cs="Arial" w:ascii="Arial" w:hAnsi="Arial"/>
          <w:b/>
          <w:bCs/>
          <w:color w:val="0000FF"/>
        </w:rPr>
        <w:t xml:space="preserve"> Wayne Rice, Zonderzan, pp. 56-57.</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he May 2002 issue of Fast Company tells the stories of five people who worked for Enron, the company that in 2001 filed for the largest bankruptcy in U.S. history.</w:t>
        <w:br/>
        <w:t xml:space="preserve">One person profiled in that article was Phyllis Anzalone. She went to work for the company in 1996 selling energy supply contracts. Her personal earnings quickly went to six figures. She says, "As devastating as it was, I'm glad I did it. It was like being on steroids every da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when Enron went bankrupt, she lost roughly one million dollars. She says, "The whole Enron debacle was probably the best thing that ever happened to me. I was so emotionally attached to that company, and it took so much life out of me."</w:t>
        <w:br/>
        <w:br/>
      </w:r>
      <w:r>
        <w:rPr>
          <w:rFonts w:cs="Arial" w:ascii="Arial" w:hAnsi="Arial"/>
          <w:b/>
          <w:bCs/>
          <w:color w:val="0000FF"/>
        </w:rPr>
        <w:t>Charles Fishman, "Bad Business," Fast Company (May, 2002) pp. 103-104, 10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BAND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teve Lyons will be remembered as the player who dropped his pant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e could be remembered as an outstanding infielder ... as the player who played every position for the Chicago White Sox ... as the guy who always dove into first base ... as a favorite of the fans who high fived the guy who caught the foul ball in the bleachers. He could be remembered as an above-average player who made it with an average abilit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ut he won't. He'll be remembered as the player who dropped his pants on July 16, 1990.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White Sox were playing the Tigers in Detroit. Lyons bunted and raced down the first-base line. He knew it was going to be tight, so he dove at the bag. Safe! The Tiger's pitcher disagreed. He and the umpire got into a shouting match, and Lyons stepped in to voice his opin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bsorbed in the game and the debate, Lyons felt dirt trickling down the inside of his pants. Without missing a beat he dropped his britches, wiped away the dirt, and ... uh oh ...twenty thousand jaws hit the bleachers' floo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nd, as you can imagine, the jokes began. Women behind the White Sox dugout waved dollar bills when he came onto the field. "No one," wrote one columnist, "had ever dropped his drawers on the field. Not Wally Moon. Not Blue Moon Odom. Not even Heinie Manush." Within twenty-four hours of the "exposure," he received more exposure than he'd gotten his entire career; seven live television and approximately twenty radio interview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e've got this pitcher, Melido Perex, who earlier this month pitched a no-hitter," Lyons stated, "and I'll guarantee you he didn't do two live television shots afterwards. I pull my pants down, and I do seven. Something's pretty skewed toward the zany in this ga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ortunately, for Steve, he was wearing sliding pants under his baseball pants. Otherwise the game would be rated "R" instead of "PG-13."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w, I don't know Steve Lyons. I'm not a White Sox fan. Nor am I normally appreciative of men who drop their pants in public. But I think Steve Lyons deserves a salut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think anybody who dives into first base deserves a salute. How many guys do you see roaring down the baseline of life more concerned about getting a job done than they are about saving their necks? How often do you see people diving headfirst into anyth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oo seldom, right? But when we do ... when we see a gutsy human throwing caution to the wind and taking a few risks ... ah, now that's a person worthy of a pat on the ... back.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o here's to all the Steve Lyons in the worl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Max Lucado, </w:t>
      </w:r>
      <w:r>
        <w:rPr>
          <w:rFonts w:cs="Arial" w:ascii="Arial" w:hAnsi="Arial"/>
          <w:b/>
          <w:bCs/>
          <w:color w:val="0000FF"/>
          <w:u w:val="single"/>
        </w:rPr>
        <w:t>In the Eye of the Storm</w:t>
      </w:r>
      <w:r>
        <w:rPr>
          <w:rFonts w:cs="Arial" w:ascii="Arial" w:hAnsi="Arial"/>
          <w:b/>
          <w:bCs/>
          <w:color w:val="0000FF"/>
        </w:rPr>
        <w:t xml:space="preserve">, Word Publishing, 1991 pp. 247-24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BANDON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uring WWII six Navy pilots left their aircraft carrier on a mission. After searching the seas for enemy submarines, they tried to return to their ship shortly after dark. But the captain had ordered a blackout of all lights on the ship. Over and over the frantic pilots radioed, asking for just one light so they could see to land. But the pilots were told that the blackout could not be lifted. After several appeals and denials of their request, the ship's operator turned the switch to break radio contact--and the pilots were forced to ditch in the ocean.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MBI, October, 1991, p. 12.</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BIL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Use what talents you possess: The woods would be very silent if no birds sang there except those that sang best.  </w:t>
      </w:r>
    </w:p>
    <w:p>
      <w:pPr>
        <w:pStyle w:val="Web"/>
        <w:snapToGrid w:val="false"/>
        <w:spacing w:lineRule="atLeast" w:line="360" w:before="0" w:after="0"/>
        <w:jc w:val="both"/>
        <w:rPr/>
      </w:pPr>
      <w:r>
        <w:rPr>
          <w:rFonts w:cs="Arial" w:ascii="Arial" w:hAnsi="Arial"/>
          <w:b/>
          <w:bCs/>
          <w:color w:val="0000FF"/>
        </w:rPr>
        <w:t xml:space="preserve">Henry Van Dyke, </w:t>
      </w:r>
      <w:r>
        <w:rPr>
          <w:rFonts w:cs="Arial" w:ascii="Arial" w:hAnsi="Arial"/>
          <w:b/>
          <w:bCs/>
          <w:i/>
          <w:iCs/>
          <w:color w:val="0000FF"/>
        </w:rPr>
        <w:t>Bits &amp; Pieces</w:t>
      </w:r>
      <w:r>
        <w:rPr>
          <w:rFonts w:cs="Arial" w:ascii="Arial" w:hAnsi="Arial"/>
          <w:b/>
          <w:bCs/>
          <w:color w:val="0000FF"/>
        </w:rPr>
        <w:t>, March 31, 1994, p. 1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It is almost as presumptuous to think you can do nothing as to think you can do everyth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Phillips Brooks.</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onsider the postage stamp: its usefulness consists in the ability to stick to one thing till it gets there.  </w:t>
      </w:r>
    </w:p>
    <w:p>
      <w:pPr>
        <w:pStyle w:val="Web"/>
        <w:snapToGrid w:val="false"/>
        <w:spacing w:lineRule="atLeast" w:line="360" w:before="0" w:after="0"/>
        <w:jc w:val="both"/>
        <w:rPr/>
      </w:pPr>
      <w:r>
        <w:rPr>
          <w:rFonts w:cs="Arial" w:ascii="Arial" w:hAnsi="Arial"/>
          <w:b/>
          <w:bCs/>
          <w:color w:val="0000FF"/>
        </w:rPr>
        <w:t>Josh Billings.</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 xml:space="preserve">ABORT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professor in a world-acclaimed medical school once posed this medical situation -- and ethical problem -- to his students: "Here's the family history: The father has syphilis. The mother has TB. They already have had four children. The first is blind. The second had died. The third is deaf. The fourth has TB. Now the mother is pregnant again, The parents come to you for advice. They are willing to have an abortion, if you decide they should. What do you sa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students gave various individual opinions, and then the professor asked them to break into small groups for "consultation." All of the groups came back to report that they would recommend abort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Congratulations," the professor said, "You just took the life of Beethoven!"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We believe this was first reported in an Ann Landers colum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recent poll of couples in New England revealed that, if they were able to know these things in advance, 1 percent of them would abort a child on the basis of sex, 6 percent would abort a child likely to get Alzheimer's disease, and an incredible 11 percent would abort a child predisposed to obesity.   </w:t>
      </w:r>
    </w:p>
    <w:p>
      <w:pPr>
        <w:pStyle w:val="Web"/>
        <w:snapToGrid w:val="false"/>
        <w:spacing w:lineRule="atLeast" w:line="360" w:before="0" w:after="0"/>
        <w:jc w:val="both"/>
        <w:rPr/>
      </w:pPr>
      <w:r>
        <w:rPr>
          <w:rFonts w:cs="Arial" w:ascii="Arial" w:hAnsi="Arial"/>
          <w:b/>
          <w:bCs/>
          <w:i/>
          <w:iCs/>
          <w:color w:val="0000FF"/>
        </w:rPr>
        <w:t>The Utne Reader</w:t>
      </w:r>
      <w:r>
        <w:rPr>
          <w:rFonts w:cs="Arial" w:ascii="Arial" w:hAnsi="Arial"/>
          <w:b/>
          <w:bCs/>
          <w:color w:val="0000FF"/>
        </w:rPr>
        <w:t xml:space="preserve">, quoted in </w:t>
      </w:r>
      <w:r>
        <w:rPr>
          <w:rFonts w:cs="Arial" w:ascii="Arial" w:hAnsi="Arial"/>
          <w:b/>
          <w:bCs/>
          <w:i/>
          <w:iCs/>
          <w:color w:val="0000FF"/>
        </w:rPr>
        <w:t>Signs of the Times</w:t>
      </w:r>
      <w:r>
        <w:rPr>
          <w:rFonts w:cs="Arial" w:ascii="Arial" w:hAnsi="Arial"/>
          <w:b/>
          <w:bCs/>
          <w:color w:val="0000FF"/>
        </w:rPr>
        <w:t>, January, 1993, p. 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Some of you may remember the man who won a U.S. Supreme Court case over his right to obtain an abortion for his comatose wife. He argued at that time that an abortion could aid a possible recovery for his wife, Nancy, who was comatose as a result of a car accident in 1988. The abortion accomplished, Martin Klein now plans to divorce his wife. His comment was, "Life changes, tragedy happens. It's all very complicated." He also said "my commitment to Nancy continues to remain as strong as ever." We agree. His commitment to his wife is as strong now as it was previously. That is to say, not very.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Credenda, Agenda</w:t>
      </w:r>
      <w:r>
        <w:rPr>
          <w:rFonts w:cs="Arial" w:ascii="Arial" w:hAnsi="Arial"/>
          <w:b/>
          <w:bCs/>
          <w:color w:val="0000FF"/>
        </w:rPr>
        <w:t>, Volume 4/Number 3, p. 15.</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Abortion is no more purely a medical problem just because the physician wields the curette than chemical warfare is purely a problem for pilots because they press the lever releasing the chemical.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E. Fuller Torrey, taken from "Abortion", Dallas, TX: </w:t>
      </w:r>
      <w:r>
        <w:rPr>
          <w:rFonts w:cs="Arial" w:ascii="Arial" w:hAnsi="Arial"/>
          <w:b/>
          <w:bCs/>
          <w:i/>
          <w:iCs/>
          <w:color w:val="0000FF"/>
        </w:rPr>
        <w:t>Christian Medical &amp; Dental Society Journal</w:t>
      </w:r>
      <w:r>
        <w:rPr>
          <w:rFonts w:cs="Arial" w:ascii="Arial" w:hAnsi="Arial"/>
          <w:b/>
          <w:bCs/>
          <w:color w:val="0000FF"/>
        </w:rPr>
        <w:t xml:space="preserve">, Summer, 1976, Vol. VII, Number 3, quoted in </w:t>
      </w:r>
      <w:r>
        <w:rPr>
          <w:rFonts w:cs="Arial" w:ascii="Arial" w:hAnsi="Arial"/>
          <w:b/>
          <w:bCs/>
          <w:color w:val="0000FF"/>
          <w:u w:val="single"/>
        </w:rPr>
        <w:t>Sanctity of Life</w:t>
      </w:r>
      <w:r>
        <w:rPr>
          <w:rFonts w:cs="Arial" w:ascii="Arial" w:hAnsi="Arial"/>
          <w:b/>
          <w:bCs/>
          <w:color w:val="0000FF"/>
        </w:rPr>
        <w:t>, C. Swindoll, p. 10.</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edical authorities determine a person to be "alive" if there is either a detectable heartbeat or brain-wave activity. With that in mind, it is eye-opening for some to realize that unborn children have detectable heartbeats at eighteen days (two and one-half weeks) after conception and detectable brain-wave activity forty days (a little over five and one-half weeks) after conception. What is so shocking is that essentially 100 percent of all abortions occur after the seventh week of pregnancy. </w:t>
      </w:r>
    </w:p>
    <w:p>
      <w:pPr>
        <w:pStyle w:val="Web"/>
        <w:snapToGrid w:val="false"/>
        <w:spacing w:lineRule="atLeast" w:line="360" w:before="0" w:after="0"/>
        <w:jc w:val="both"/>
        <w:rPr/>
      </w:pPr>
      <w:r>
        <w:rPr>
          <w:rFonts w:cs="Arial" w:ascii="Arial" w:hAnsi="Arial"/>
          <w:b/>
          <w:bCs/>
          <w:color w:val="0000FF"/>
        </w:rPr>
        <w:t> </w:t>
      </w:r>
      <w:r>
        <w:rPr>
          <w:rFonts w:cs="Arial" w:ascii="Arial" w:hAnsi="Arial"/>
          <w:b/>
          <w:bCs/>
          <w:color w:val="0000FF"/>
          <w:u w:val="single"/>
        </w:rPr>
        <w:t>Sanctity of Life</w:t>
      </w:r>
      <w:r>
        <w:rPr>
          <w:rFonts w:cs="Arial" w:ascii="Arial" w:hAnsi="Arial"/>
          <w:b/>
          <w:bCs/>
          <w:color w:val="0000FF"/>
        </w:rPr>
        <w:t>, C. Swindoll, Word, 1990, p. 11-1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Why are children aborted? The Alan Guttmacher Institute (the research arm of Planned Parenthood) states: * 1% are victims of incest or rape * 1% had fetal abnormalities * 4% had a doctor who said their health would worsen if they continued the pregnancy * 50% said they didn't want to be a single parent or they had problems in current relationships * 66% stated they could not afford a child *75% said the child would interfere with their liv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Statistics cited in </w:t>
      </w:r>
      <w:r>
        <w:rPr>
          <w:rFonts w:cs="Arial" w:ascii="Arial" w:hAnsi="Arial"/>
          <w:b/>
          <w:bCs/>
          <w:i/>
          <w:iCs/>
          <w:color w:val="0000FF"/>
        </w:rPr>
        <w:t>Rescue Update</w:t>
      </w:r>
      <w:r>
        <w:rPr>
          <w:rFonts w:cs="Arial" w:ascii="Arial" w:hAnsi="Arial"/>
          <w:b/>
          <w:bCs/>
          <w:color w:val="0000FF"/>
        </w:rPr>
        <w:t xml:space="preserve">, June/July 1989, Southern California Operation Rescue, quoted in </w:t>
      </w:r>
      <w:r>
        <w:rPr>
          <w:rFonts w:cs="Arial" w:ascii="Arial" w:hAnsi="Arial"/>
          <w:b/>
          <w:bCs/>
          <w:color w:val="0000FF"/>
          <w:u w:val="single"/>
        </w:rPr>
        <w:t>Sanctity of Life</w:t>
      </w:r>
      <w:r>
        <w:rPr>
          <w:rFonts w:cs="Arial" w:ascii="Arial" w:hAnsi="Arial"/>
          <w:b/>
          <w:bCs/>
          <w:color w:val="0000FF"/>
        </w:rPr>
        <w:t>, C. Swindoll, Word, 1990, p. 12.</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How many children are aborted? Worldwide, 55 million unborn children are killed every year. Around the world, every day 150,685 children are killed by abortion; every hour, 6278; and every minute, 105. Those are the reported cases. If you are an American citizen, no doubt your greatest interest is in your own nation, as is mine. Let me break the abortions down to a national statistic: 1,600,000 babies are aborted in these United States every year. Per day, that's 4,383; per hour, that's 183; per minute, there are 3.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C. Swindoll, </w:t>
      </w:r>
      <w:r>
        <w:rPr>
          <w:rFonts w:cs="Arial" w:ascii="Arial" w:hAnsi="Arial"/>
          <w:b/>
          <w:bCs/>
          <w:color w:val="0000FF"/>
          <w:u w:val="single"/>
        </w:rPr>
        <w:t>Sanctity of Life</w:t>
      </w:r>
      <w:r>
        <w:rPr>
          <w:rFonts w:cs="Arial" w:ascii="Arial" w:hAnsi="Arial"/>
          <w:b/>
          <w:bCs/>
          <w:color w:val="0000FF"/>
        </w:rPr>
        <w:t>, Word, 1990, p. 13.</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 Everett Koop, M.D., formerly the Surgeon General, states that during his 35-plus years of practicing medicine, "Never once did a case come across my practice where abortion was necessary to save a mother's life."  </w:t>
      </w:r>
    </w:p>
    <w:p>
      <w:pPr>
        <w:pStyle w:val="Web"/>
        <w:snapToGrid w:val="false"/>
        <w:spacing w:lineRule="atLeast" w:line="360" w:before="0" w:after="0"/>
        <w:jc w:val="both"/>
        <w:rPr/>
      </w:pPr>
      <w:r>
        <w:rPr>
          <w:rFonts w:cs="Arial" w:ascii="Arial" w:hAnsi="Arial"/>
          <w:b/>
          <w:bCs/>
          <w:color w:val="0000FF"/>
        </w:rPr>
        <w:t xml:space="preserve">C. Swindoll, </w:t>
      </w:r>
      <w:r>
        <w:rPr>
          <w:rFonts w:cs="Arial" w:ascii="Arial" w:hAnsi="Arial"/>
          <w:b/>
          <w:bCs/>
          <w:color w:val="0000FF"/>
          <w:u w:val="single"/>
        </w:rPr>
        <w:t>Sanctity of Life</w:t>
      </w:r>
      <w:r>
        <w:rPr>
          <w:rFonts w:cs="Arial" w:ascii="Arial" w:hAnsi="Arial"/>
          <w:b/>
          <w:bCs/>
          <w:color w:val="0000FF"/>
        </w:rPr>
        <w:t>, Word, 1990, p. 2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If our language has appeared to some strong and severe, or even intemperate, let the gentlemen pause for a moment and reflect on the importance and gravity of the subject...   We had to deal with human life. In a matter of less importance we could entertain no compromis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The American Medical Association, 1981, in a report opposing abortion. Quoted in Marvin Olasky's </w:t>
      </w:r>
      <w:r>
        <w:rPr>
          <w:rFonts w:cs="Arial" w:ascii="Arial" w:hAnsi="Arial"/>
          <w:b/>
          <w:bCs/>
          <w:color w:val="0000FF"/>
          <w:u w:val="single"/>
        </w:rPr>
        <w:t>The Press and Abortion, 1838-1988</w:t>
      </w:r>
      <w:r>
        <w:rPr>
          <w:rFonts w:cs="Arial" w:ascii="Arial" w:hAnsi="Arial"/>
          <w:b/>
          <w:bCs/>
          <w:color w:val="0000FF"/>
        </w:rPr>
        <w:t>.</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Percentage of women who chose an abortion because having a baby "would; change their life (job, school)": 76. Percentage who chose an abortion because of rape or incest: 1.   </w:t>
      </w:r>
    </w:p>
    <w:p>
      <w:pPr>
        <w:pStyle w:val="Web"/>
        <w:snapToGrid w:val="false"/>
        <w:spacing w:lineRule="atLeast" w:line="360" w:before="0" w:after="0"/>
        <w:jc w:val="both"/>
        <w:rPr/>
      </w:pPr>
      <w:r>
        <w:rPr>
          <w:rFonts w:cs="Arial" w:ascii="Arial" w:hAnsi="Arial"/>
          <w:b/>
          <w:bCs/>
          <w:i/>
          <w:iCs/>
          <w:color w:val="0000FF"/>
        </w:rPr>
        <w:t>Family Planning Perspectives</w:t>
      </w:r>
      <w:r>
        <w:rPr>
          <w:rFonts w:cs="Arial" w:ascii="Arial" w:hAnsi="Arial"/>
          <w:b/>
          <w:bCs/>
          <w:color w:val="0000FF"/>
        </w:rPr>
        <w:t>, 7-8/88, reported in MS., 4/89.</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harles McCarry can claim a varied career. In addition to being the author of </w:t>
      </w:r>
      <w:r>
        <w:rPr>
          <w:rFonts w:cs="Arial" w:ascii="Arial" w:hAnsi="Arial"/>
          <w:b/>
          <w:bCs/>
          <w:color w:val="000000"/>
          <w:u w:val="single"/>
        </w:rPr>
        <w:t>The Tears of Autumn</w:t>
      </w:r>
      <w:r>
        <w:rPr>
          <w:rFonts w:cs="Arial" w:ascii="Arial" w:hAnsi="Arial"/>
          <w:b/>
          <w:bCs/>
          <w:color w:val="000000"/>
        </w:rPr>
        <w:t xml:space="preserve"> and </w:t>
      </w:r>
      <w:r>
        <w:rPr>
          <w:rFonts w:cs="Arial" w:ascii="Arial" w:hAnsi="Arial"/>
          <w:b/>
          <w:bCs/>
          <w:color w:val="000000"/>
          <w:u w:val="single"/>
        </w:rPr>
        <w:t>The Last Supper</w:t>
      </w:r>
      <w:r>
        <w:rPr>
          <w:rFonts w:cs="Arial" w:ascii="Arial" w:hAnsi="Arial"/>
          <w:b/>
          <w:bCs/>
          <w:color w:val="000000"/>
        </w:rPr>
        <w:t>, he served as assistant to the Secretary of Labor in the Eisenhower cabinet and has done two stints in the CIA. But he almost wasn't born. Says McCarry, "My mother became pregnant with me at the age of 39. She had nearly died while giving birth to my only sibling. Her doctor, who believed the second pregnancy was a serious threat to her life, advised an abortion. The advice made sense, but my mother refused to accept it. Just before she died at age 97, I asked her why. She replied, "I wanted to see who you were going to turn out to b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In a letter to the </w:t>
      </w:r>
      <w:r>
        <w:rPr>
          <w:rFonts w:cs="Arial" w:ascii="Arial" w:hAnsi="Arial"/>
          <w:b/>
          <w:bCs/>
          <w:i/>
          <w:iCs/>
          <w:color w:val="0000FF"/>
        </w:rPr>
        <w:t>Wall Street Journal</w:t>
      </w:r>
      <w:r>
        <w:rPr>
          <w:rFonts w:cs="Arial" w:ascii="Arial" w:hAnsi="Arial"/>
          <w:b/>
          <w:bCs/>
          <w:color w:val="0000FF"/>
        </w:rPr>
        <w:t xml:space="preserve">, quoted in </w:t>
      </w:r>
      <w:r>
        <w:rPr>
          <w:rFonts w:cs="Arial" w:ascii="Arial" w:hAnsi="Arial"/>
          <w:b/>
          <w:bCs/>
          <w:i/>
          <w:iCs/>
          <w:color w:val="0000FF"/>
        </w:rPr>
        <w:t>Reader's Digest</w:t>
      </w:r>
      <w:r>
        <w:rPr>
          <w:rFonts w:cs="Arial" w:ascii="Arial" w:hAnsi="Arial"/>
          <w:b/>
          <w:bCs/>
          <w:color w:val="0000FF"/>
        </w:rPr>
        <w:t>, February 1990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Germany, they first came for the Communists and I did not speak up because I wasn't a Communist. Then they came for the Jews and I didn't speak up because I wasn't a Jew. Then they came for the trade unionists and I didn't speak up because I wasn't a trade unionist. Then they came for the Catholics and I didn't speak up because I was a Protestant. Then they came for me and by that time, there was no one left to speak up.  </w:t>
      </w:r>
    </w:p>
    <w:p>
      <w:pPr>
        <w:pStyle w:val="Web"/>
        <w:snapToGrid w:val="false"/>
        <w:spacing w:lineRule="atLeast" w:line="360" w:before="0" w:after="0"/>
        <w:jc w:val="both"/>
        <w:rPr/>
      </w:pPr>
      <w:r>
        <w:rPr>
          <w:rFonts w:cs="Arial" w:ascii="Arial" w:hAnsi="Arial"/>
          <w:b/>
          <w:bCs/>
          <w:color w:val="0000FF"/>
        </w:rPr>
        <w:t>Martin Niemoller.</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you're raised in the country, hunting is just a natural part of growing up. For years I enjoyed packing up my guns and some food to head off into the woods. Even more than the hunting itself, I enjoyed the way these trips always seemed to deepen my relationship with friends as we hunted during the day and talked late into the night around the campfire. When an old friend recently invited me to relive some of those days, I couldn't pass up the chance. For several weeks before the trip, I had taken the time to upgrade some of my equipment and sight in my rifle. When the day came, I was ready for the hunt. What I wasn't ready for was what my close friend, Tom, shared with me the first night out on the trai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always enjoyed the time I spent with Tom. He had become a leader in his church and his warm and friendly manner had also taken him many steps along the path of business success. He had a lovely wife, and while I knew they had driven over some rocky roads in their marriage, things now seemed to be stable and growing. Tom's kids, two daughters and a son, were struggling in junior high and high school with the normal problems of peer pressure and acceptan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s we rode back into the mountains, I could tell that something big was eating away at Tom's heart. His normal effervescent style was shrouded by an overwhelming inner hurt. Normally, Tom would attack problems with the same determination that had made him a success in business. Now, I saw him wrestling with something that seemed to have knocked him to the mat for the coun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ilence has a way of speaking for itself. All day and on into the evening, Tom let his lack of words shout out his inner restlessness. Finally, around the first night's campfire, he opened up.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scenario Tom painted was annoyingly familiar. I'd heard it many times before in many other people's lives. But the details seemed such a contract to the life that Tom and his wife lived and the beliefs they embraced. His oldest daughter had become attached to a boy at school. Shortly after they started going together, they became sexually involved. Within two months, she was pregnant. Tom's wife discovered the truth when a packet from Planned Parenthood came in the mail addressed to her daughter. When confronted with it, the girl admitted she had requested it when she went to the clinic to find out if she was pregnan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f we totaled up the number of girls who have gotten pregnant out of wedlock during the past two hundred years of our nation's history, the total would be in the millions. Countless parents through the years have faced the devastating news. Being a member of such a large fraternity of history, however, does not soften the severity of the blow to your heart when you discover it's your daught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om shared the humiliation he experienced when he realized that all of his teaching and example had been ignored. Years of spiritual training had been thrust aside. His stomach churned as he relived the emotional agony of knowing that the little girl he and his wife loved so much had made a choice that had permanently scarred her hear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m frequently confronted with these problems in my ministry and have found that dwelling on the promiscuous act only makes matters worse. I worship a God of forgiveness and solutions, and at that moment in our conversation I was anxious to turn toward hope and heal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asked Tom what they had decided to do. Would they keep the baby, or put it up for adoption? That's when he delivered the blow. With the fire burning low, Tom paused for a long time before answering. And even when he spoke he wouldn't look me in the eye. "We considered the alternatives, Tim. Weighed all the options." He took a deep breath. "We finally made an appointment with the abortion clinic. I took her down there myself." I dropped the stick I'd been poking the coals with and stared at Tom. Except for the wind in the trees and the snapping of our fire it was quiet for a long time. I couldn't believe this was the same man who for years had been so outspoken against abortion. He and his wife had even volunteered at a crisis pregnancy center in his cit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eartsick, I pressed him about the decision. Tom then made a statement that captured the essence of his problem...and the problem many others have in entering into genuine rest. In a mechanical voice, he said "I know what I believe, Tim, but that's different than what I had to do. I had to make a decision that had the least amount of consequences for the people involv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Just by the way he said it, I could tell my friend had rehearsed these lines over and over in his mind. And by the look in his eyes and the emptiness in his voice, I could tell his words sounded as hollow to him as they did to me.  </w:t>
      </w:r>
    </w:p>
    <w:p>
      <w:pPr>
        <w:pStyle w:val="Web"/>
        <w:snapToGrid w:val="false"/>
        <w:spacing w:lineRule="atLeast" w:line="360" w:before="0" w:after="0"/>
        <w:jc w:val="both"/>
        <w:rPr/>
      </w:pPr>
      <w:r>
        <w:rPr>
          <w:rFonts w:cs="Arial" w:ascii="Arial" w:hAnsi="Arial"/>
          <w:b/>
          <w:bCs/>
          <w:color w:val="0000FF"/>
        </w:rPr>
        <w:t xml:space="preserve">Tim Kimmel, </w:t>
      </w:r>
      <w:r>
        <w:rPr>
          <w:rFonts w:cs="Arial" w:ascii="Arial" w:hAnsi="Arial"/>
          <w:b/>
          <w:bCs/>
          <w:color w:val="0000FF"/>
          <w:u w:val="single"/>
        </w:rPr>
        <w:t>Little House on the Freeway</w:t>
      </w:r>
      <w:r>
        <w:rPr>
          <w:rFonts w:cs="Arial" w:ascii="Arial" w:hAnsi="Arial"/>
          <w:b/>
          <w:bCs/>
          <w:color w:val="0000FF"/>
        </w:rPr>
        <w:t>, pp. 67-70.</w:t>
      </w:r>
      <w:r>
        <w:rPr>
          <w:rFonts w:cs="Arial" w:ascii="Arial" w:hAnsi="Arial"/>
          <w:b/>
          <w:bCs/>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BRAHAM</w:t>
      </w:r>
    </w:p>
    <w:p>
      <w:pPr>
        <w:pStyle w:val="Web"/>
        <w:snapToGrid w:val="false"/>
        <w:spacing w:lineRule="atLeast" w:line="360" w:before="0" w:after="0"/>
        <w:jc w:val="both"/>
        <w:rPr>
          <w:rFonts w:ascii="Arial" w:hAnsi="Arial" w:cs="Arial"/>
        </w:rPr>
      </w:pPr>
      <w:r>
        <w:rPr>
          <w:rFonts w:cs="Arial" w:ascii="Arial" w:hAnsi="Arial"/>
          <w:b/>
          <w:bCs/>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BSENT-MIND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r. Harold C. Urey, Nobel prize winner in Chemistry, was walking along a sidewalk one day when he ran into another professor. They chatted for a few minutes, then, as they parted, Dr. Urey asked the other: "John, which way was I going when I met you?" "That way," said the other, pointing. "Oh, good. That means I've already had my lunch," muttered the professor as he walked away.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August, 1989.</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BSOLUT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t a recent gathering of seminary professors, one teacher reported that at his school the most damaging charge one student can lodge against another is that the person is being "judgmental." He found this pattern very upsetting. "You can't get a good argument going in class anymore," he said. "As soon as somebody takes a stand on any important issue, someone else says that the person is being judgmental. And that's it. End of discussion. Everyone is intimidated!" Many of the other professors nodded knowingly. There seemed to be a consensus that the fear of being judgmental has taken on epidemic proportions. Is the call for civility just another way of spreading this epidemic? If so, then I'm against civility. But I really don't think that this is what being civil is all about. Christian civility does not commit us to a relativistic perspective. Being civil doesn't mean that we cannot criticize what goes on around us. Civility doesn't require us to approve of what other people believe and do. It is one thing to insist that other people have the right to express their basic convictions; it is another thing to say that they are right in doing so. Civility requires us to live by the first of these principles. But it does not commit us to the second formula. To say that all beliefs and values deserve to be treated as if they were on a par is to endorse relativism -- a perspective that is incompatible with Christian faith and practice. Christian civility does not mean refusing to make judgments about what is good and true. For one thing, it really isn't possible to be completely nonjudgmental. Even telling someone else that she is being judgmental is a rather judgmental thing to do!  </w:t>
      </w:r>
    </w:p>
    <w:p>
      <w:pPr>
        <w:pStyle w:val="Web"/>
        <w:snapToGrid w:val="false"/>
        <w:spacing w:lineRule="atLeast" w:line="360" w:before="0" w:after="0"/>
        <w:jc w:val="both"/>
        <w:rPr/>
      </w:pPr>
      <w:r>
        <w:rPr>
          <w:rFonts w:cs="Arial" w:ascii="Arial" w:hAnsi="Arial"/>
          <w:b/>
          <w:bCs/>
          <w:color w:val="0000FF"/>
        </w:rPr>
        <w:t xml:space="preserve">Richard J. Mouw, </w:t>
      </w:r>
      <w:r>
        <w:rPr>
          <w:rFonts w:cs="Arial" w:ascii="Arial" w:hAnsi="Arial"/>
          <w:b/>
          <w:bCs/>
          <w:color w:val="0000FF"/>
          <w:u w:val="single"/>
        </w:rPr>
        <w:t>Uncommon Decency</w:t>
      </w:r>
      <w:r>
        <w:rPr>
          <w:rFonts w:cs="Arial" w:ascii="Arial" w:hAnsi="Arial"/>
          <w:b/>
          <w:bCs/>
          <w:color w:val="0000FF"/>
        </w:rPr>
        <w:t>,  pp. 20-2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here is no repose for the mind except in the absolute; for feeling, except in the infinite; for the soul, except in the divin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Henri Frederic Amiel (1821-1881)</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In the evening of life, we shall be judged on love, and not one of us is going to come off very well, and were it not for my absolute faith in the loving forgiveness of my Lord,  I could not call him to come.</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Madeleine L'Engle, </w:t>
      </w:r>
      <w:r>
        <w:rPr>
          <w:rFonts w:cs="Arial" w:ascii="Arial" w:hAnsi="Arial"/>
          <w:b/>
          <w:bCs/>
          <w:color w:val="0000FF"/>
          <w:u w:val="single"/>
        </w:rPr>
        <w:t>The Irrational Season</w:t>
      </w:r>
      <w:r>
        <w:rPr>
          <w:rFonts w:cs="Arial" w:ascii="Arial" w:hAnsi="Arial"/>
          <w:b/>
          <w:bCs/>
          <w:color w:val="0000FF"/>
        </w:rPr>
        <w:t>, p.7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BUNDANT LIF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 little boy who lived far out in the country in the late 1800s had reached the age of twelve and had never in all his life seen a circus. You can imagine his excitement, when one day a poster went up at school announcing that on the next Saturday a traveling circus was coming to the nearby town.</w:t>
        <w:br/>
        <w:t>He ran home with the glad news and the question, "Daddy, can I go?" Although the family was poor, the father sensed how important this was to the lad. "If you do your Saturday chores ahead of time," he said, "I'll see to it that you have the money to go."'</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ome Saturday morning, the chores were done and the little boy stood by the breakfast table, dressed in his Sunday best. His father reached down into the pocket of his overalls and pulled out a dollar bill-the most money the little boy had possessed at one time in all his life. The father cautioned him to be careful and then sent him on his way to tow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boy was so excited, his feet hardly seemed to touch the ground all the way. As he neared the outskirts of the village, he noticed people lining the streets, and he worked his way through the crowd until he could see what was happening. Lo and behold, it was the approaching spectacle of a circus parade! The parade was the grandest thing this lad had ever seen. Caged animals snarled as they passed, bands beat their rhythms and sounded shining horns, midgets performed acrobatics while flags and ribbons swirled overhead. Finally, after everything had passed where he was standing, the traditional circus clown, with floppy shoes, baggy pants, and a brightly painted face, brought up the rear. As the clown passed by, the little boy reached into his pocket and took out that precious dollar bill. Handing the money to the clown, the boy turned around and went home. What had happened? The boy thought he had seen the circus when he had only seen the parad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re you experiencing all that God has for you? The Christian life is a marvelous adventure, an exciting journey. Many people-including Christians-seem to be content to float in a sea of mediocrity, settling for second best. Do you want the abundant life that Jesus promised? Do you want to live life to its fullest? Then aim higher. Don't set your sights too low. Determine to become all that God created you to be. Give yourself to Christ, follow Him completely, and allow the Holy Spirit to work in you and through you. You ain't seen nothin' yet</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Hot Illustrations</w:t>
      </w:r>
      <w:r>
        <w:rPr>
          <w:rFonts w:cs="Arial" w:ascii="Arial" w:hAnsi="Arial"/>
          <w:b/>
          <w:bCs/>
          <w:color w:val="0000FF"/>
          <w:u w:val="single"/>
        </w:rPr>
        <w:t xml:space="preserve"> For Youth Talks</w:t>
      </w:r>
      <w:r>
        <w:rPr>
          <w:rFonts w:cs="Arial" w:ascii="Arial" w:hAnsi="Arial"/>
          <w:b/>
          <w:bCs/>
          <w:color w:val="0000FF"/>
        </w:rPr>
        <w:t xml:space="preserve"> Wayne Rice, Zonderzan, pp. 56-57.</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he May 2002 issue of Fast Company tells the stories of five people who worked for Enron, the company that in 2001 filed for the largest bankruptcy in U.S. history.</w:t>
        <w:br/>
        <w:t xml:space="preserve">One person profiled in that article was Phyllis Anzalone. She went to work for the company in 1996 selling energy supply contracts. Her personal earnings quickly went to six figures. She says, "As devastating as it was, I'm glad I did it. It was like being on steroids every da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when Enron went bankrupt, she lost roughly one million dollars. She says, "The whole Enron debacle was probably the best thing that ever happened to me. I was so emotionally attached to that company, and it took so much life out of me."</w:t>
        <w:br/>
        <w:br/>
      </w:r>
      <w:r>
        <w:rPr>
          <w:rFonts w:cs="Arial" w:ascii="Arial" w:hAnsi="Arial"/>
          <w:b/>
          <w:bCs/>
          <w:color w:val="0000FF"/>
        </w:rPr>
        <w:t>Charles Fishman, "Bad Business," Fast Company (May, 2002) pp. 103-104, 10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BUS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recent survey on marital violence reports that approximately one in every seven American couples has used some form of physical abuse during an argument within the past year.  </w:t>
      </w:r>
    </w:p>
    <w:p>
      <w:pPr>
        <w:pStyle w:val="Web"/>
        <w:snapToGrid w:val="false"/>
        <w:spacing w:lineRule="atLeast" w:line="360" w:before="0" w:after="0"/>
        <w:jc w:val="both"/>
        <w:rPr/>
      </w:pPr>
      <w:r>
        <w:rPr>
          <w:rFonts w:cs="Arial" w:ascii="Arial" w:hAnsi="Arial"/>
          <w:b/>
          <w:bCs/>
          <w:color w:val="0000FF"/>
        </w:rPr>
        <w:t xml:space="preserve">National Institute of Mental Health, in </w:t>
      </w:r>
      <w:r>
        <w:rPr>
          <w:rFonts w:cs="Arial" w:ascii="Arial" w:hAnsi="Arial"/>
          <w:b/>
          <w:bCs/>
          <w:i/>
          <w:iCs/>
          <w:color w:val="0000FF"/>
        </w:rPr>
        <w:t>Homemade</w:t>
      </w:r>
      <w:r>
        <w:rPr>
          <w:rFonts w:cs="Arial" w:ascii="Arial" w:hAnsi="Arial"/>
          <w:b/>
          <w:bCs/>
          <w:color w:val="0000FF"/>
        </w:rPr>
        <w:t>, June, 199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exual abuse of children is more widespread than previously assumed, according to a recent study. Who are the victims? Between 15% and 34% of all girls in this country; between 3% and 9% of all boys. More than 90% of the abusers were adult males.  </w:t>
      </w:r>
    </w:p>
    <w:p>
      <w:pPr>
        <w:pStyle w:val="Web"/>
        <w:snapToGrid w:val="false"/>
        <w:spacing w:lineRule="atLeast" w:line="360" w:before="0" w:after="0"/>
        <w:jc w:val="both"/>
        <w:rPr/>
      </w:pPr>
      <w:r>
        <w:rPr>
          <w:rFonts w:cs="Arial" w:ascii="Arial" w:hAnsi="Arial"/>
          <w:b/>
          <w:bCs/>
          <w:color w:val="0000FF"/>
        </w:rPr>
        <w:t xml:space="preserve">University of New Hampshire, in </w:t>
      </w:r>
      <w:r>
        <w:rPr>
          <w:rFonts w:cs="Arial" w:ascii="Arial" w:hAnsi="Arial"/>
          <w:b/>
          <w:bCs/>
          <w:i/>
          <w:iCs/>
          <w:color w:val="0000FF"/>
        </w:rPr>
        <w:t>Homemade</w:t>
      </w:r>
      <w:r>
        <w:rPr>
          <w:rFonts w:cs="Arial" w:ascii="Arial" w:hAnsi="Arial"/>
          <w:b/>
          <w:bCs/>
          <w:color w:val="0000FF"/>
        </w:rPr>
        <w:t>, August, 198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hildren who see physical violence between their parents are six times more likely to abuse their own spouses after they marry. If those children were also hit by their parents as teenagers, they are 12 times more likely to abuse their spouses.  </w:t>
      </w:r>
    </w:p>
    <w:p>
      <w:pPr>
        <w:pStyle w:val="Web"/>
        <w:snapToGrid w:val="false"/>
        <w:spacing w:lineRule="atLeast" w:line="360" w:before="0" w:after="0"/>
        <w:jc w:val="both"/>
        <w:rPr/>
      </w:pPr>
      <w:r>
        <w:rPr>
          <w:rFonts w:cs="Arial" w:ascii="Arial" w:hAnsi="Arial"/>
          <w:b/>
          <w:bCs/>
          <w:color w:val="0000FF"/>
        </w:rPr>
        <w:t xml:space="preserve">Bottom Line, in </w:t>
      </w:r>
      <w:r>
        <w:rPr>
          <w:rFonts w:cs="Arial" w:ascii="Arial" w:hAnsi="Arial"/>
          <w:b/>
          <w:bCs/>
          <w:i/>
          <w:iCs/>
          <w:color w:val="0000FF"/>
        </w:rPr>
        <w:t>Homemade</w:t>
      </w:r>
      <w:r>
        <w:rPr>
          <w:rFonts w:cs="Arial" w:ascii="Arial" w:hAnsi="Arial"/>
          <w:b/>
          <w:bCs/>
          <w:color w:val="0000FF"/>
        </w:rPr>
        <w:t>, Nov, 1985.</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CCEPTA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1900, the Daughters of the American Revolution elected social reformer Jane Addams to honorary membership. But Addams's antiwar stance during World War I and her insistence that even subversives had a right to trial by due process caused them to expel her. She commented that she had thought her election to the DAR was for life, but now knew it was for good behavior.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March 26, 199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Keith Hernandez is one of baseball's top players. He is a lifetime .300 hitter who has won numerous Golden Glove awards for excellence in fielding. He's won a batting championship for having the highest average, the Most Valuable Player award in his league, and even the World Series. Yet with all his accomplishments, he has missed out on something crucially important to him -- his father's acceptance and recognition that what he has accomplished is valuable. Listen to what he had to say in a very candid interview about his relationship with his father: "One day Keith asked his father, 'Dad, I have a lifetime 300 batting average. What more do you want?' His father replied, 'But someday you're going to look back and say, "I could have done more."'"  </w:t>
      </w:r>
    </w:p>
    <w:p>
      <w:pPr>
        <w:pStyle w:val="Web"/>
        <w:snapToGrid w:val="false"/>
        <w:spacing w:lineRule="atLeast" w:line="360" w:before="0" w:after="0"/>
        <w:jc w:val="both"/>
        <w:rPr/>
      </w:pPr>
      <w:r>
        <w:rPr>
          <w:rFonts w:cs="Arial" w:ascii="Arial" w:hAnsi="Arial"/>
          <w:b/>
          <w:bCs/>
          <w:color w:val="0000FF"/>
        </w:rPr>
        <w:t xml:space="preserve">Gary Smalley &amp; John Trent, Ph.D., </w:t>
      </w:r>
      <w:r>
        <w:rPr>
          <w:rFonts w:cs="Arial" w:ascii="Arial" w:hAnsi="Arial"/>
          <w:b/>
          <w:bCs/>
          <w:color w:val="0000FF"/>
          <w:u w:val="single"/>
        </w:rPr>
        <w:t>The Gift of Honor</w:t>
      </w:r>
      <w:r>
        <w:rPr>
          <w:rFonts w:cs="Arial" w:ascii="Arial" w:hAnsi="Arial"/>
          <w:b/>
          <w:bCs/>
          <w:color w:val="0000FF"/>
        </w:rPr>
        <w:t>,  p. 116.</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CCESS</w:t>
      </w:r>
    </w:p>
    <w:p>
      <w:pPr>
        <w:pStyle w:val="Web"/>
        <w:snapToGrid w:val="false"/>
        <w:spacing w:lineRule="atLeast" w:line="360" w:before="0" w:after="0"/>
        <w:jc w:val="both"/>
        <w:rPr>
          <w:rFonts w:ascii="Arial" w:hAnsi="Arial" w:cs="Arial"/>
          <w:b/>
          <w:b/>
          <w:bCs/>
          <w:color w:val="000000"/>
        </w:rPr>
      </w:pPr>
      <w:r>
        <w:rPr>
          <w:rStyle w:val="StrongEmphasis"/>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CCIDE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Rowland V. Bingham, founder of the Sudan Interior Mission, was once seriously injured in an automobile accident. He was rushed to a hospital in critical condition. The following day, when he regained consciousness, he asked the nurse what he was doing there. "Don't try to talk now, just rest," she replied. "You have been in an accident." "Accident? Accident!" exclained Dr. Bingham. "There are no accidents in the life of a Christian. This is just an incident in God's perfect leading."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Response to an insurance company) I am writing in response to your request for additional information. In block #3 of the accident form, I put "trying to do the job alone" as the cause of my accident. You said in your letter that I should explain more fully, and I trust that the following details will be sufficient. I am a bricklayer by trade. On the date of the accident I was working alone on the roof of a new six story building. When I completed my work, I found that I had about 500 pounds of brick left over. Rather than carry the bricks down by hand, I decided to lower them in a barrel by using a pulley which fortunately was attached to the side of the building at the 6th floor. Securing the rope at ground level, I went up to the roof, swung the barrel out, and loaded the bricks into it. Then I went back to the ground and untied the rope, holding it tightly to insure a slow descent of the 500 pounds of brick.</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ou will note in block #11 of the accident report that I weight 135 pounds. But to by surprise at being jerked off the ground so suddenly, I lost my presence of mind and forgot to let go of the rope. Needless to say, I proceeded at a rather rapid rate up the side of the building. In the vicinity of the third floor, I met the barrel coming down. This explains the fractured skull, and broken collar bone. Slowed only slightly, I continued my rapid ascent, not stopping until the fingers of my right hand were 2 knuckles deep into the pulley. Fortunately, by this time, I had regained my presence of mind, and was able to hold tightly to the rope, in spite of my pai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t approximately the same time, however, the barrel of bricks hit the ground, and the bottom fell out of the barrel. Devoid of the weight of the bricks, the barrel then weighed approximately 50 pounds. I refer you again to my weight in block #11.</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s you might imagine, I began a rapid descent down the side of the building. In the vicinity of the third floor, I met the barrel coming up. This accounts for the two fractured ankles, and the lacerations of my legs, and lower body area. The encounter with the barrel slowed me enough to lessen my injuries when I fell onto the pile of bricks, and fortunately only three vertebrae were crack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am sorry to report, however, that as I lay there on the bricks, in pain . . . unable to stand . . . and watching the empty barrel six stories above me . . . I again lost my presence of mind and let go of the rope. The empty barrel weighed more than the rope, so it came back down on me, and broke both my leg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hope I have furnished the information you have required.</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Gerard Hoffnu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CCOMMOD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CCOMPLISHME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concert impresario, Sol Hurok, liked to say that Marian Anderson hadn't simply grown great, she'd grown great simply. He says: "A few years ago a reporter interviewed Marian and asked her to name the greatest moment in her life. I was in her dressing room at the time and was curious to hear the answer. I knew she had many big moments to choose from. There was the night Toscanini told her that hers was the finest voice of the century. There was the private concert she gave at the White House for the Roosevelts and the King and Queen of England. She had received the $10,000 Bok Award as the person who had done the most for her home town, Philadelphia. To top it all, there was that Easter Sunday in Washington when she stood beneath the Lincoln statue and sang for a crowd of 75,000, which included Cabinet members, Supreme Court Justices, and most members of Congress. Which of those big moments did she choose? "None of them," said Hurok. "Miss Anderson told the reporter that the greatest moment of her life was the day she went home and told her mother she wouldn't have to take in washing anymor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Alan Loy McGinnis in </w:t>
      </w:r>
      <w:r>
        <w:rPr>
          <w:rFonts w:cs="Arial" w:ascii="Arial" w:hAnsi="Arial"/>
          <w:b/>
          <w:bCs/>
          <w:color w:val="0000FF"/>
          <w:u w:val="single"/>
        </w:rPr>
        <w:t>The Friendship Factor</w:t>
      </w:r>
      <w:r>
        <w:rPr>
          <w:rFonts w:cs="Arial" w:ascii="Arial" w:hAnsi="Arial"/>
          <w:b/>
          <w:bCs/>
          <w:color w:val="0000FF"/>
        </w:rPr>
        <w:t>, p. 30.</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e have got but one life here...It pays, no matter what comes after it, to try and do things, to accomplish things in this life, and not merely to have a soft and pleasant time.  </w:t>
      </w:r>
    </w:p>
    <w:p>
      <w:pPr>
        <w:pStyle w:val="Web"/>
        <w:snapToGrid w:val="false"/>
        <w:spacing w:lineRule="atLeast" w:line="360" w:before="0" w:after="0"/>
        <w:jc w:val="both"/>
        <w:rPr/>
      </w:pPr>
      <w:r>
        <w:rPr>
          <w:rFonts w:cs="Arial" w:ascii="Arial" w:hAnsi="Arial"/>
          <w:b/>
          <w:bCs/>
          <w:color w:val="0000FF"/>
        </w:rPr>
        <w:t>Theodore Roosevel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inistry that costs nothing, accomplishes nothing.  </w:t>
      </w:r>
    </w:p>
    <w:p>
      <w:pPr>
        <w:pStyle w:val="Web"/>
        <w:snapToGrid w:val="false"/>
        <w:spacing w:lineRule="atLeast" w:line="360" w:before="0" w:after="0"/>
        <w:jc w:val="both"/>
        <w:rPr/>
      </w:pPr>
      <w:r>
        <w:rPr>
          <w:rFonts w:cs="Arial" w:ascii="Arial" w:hAnsi="Arial"/>
          <w:b/>
          <w:bCs/>
          <w:color w:val="0000FF"/>
        </w:rPr>
        <w:t>John Henry Jowett.</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CCOUNTABILITY</w:t>
      </w:r>
    </w:p>
    <w:p>
      <w:pPr>
        <w:pStyle w:val="Web"/>
        <w:snapToGrid w:val="false"/>
        <w:spacing w:lineRule="atLeast" w:line="360" w:before="0" w:after="0"/>
        <w:jc w:val="both"/>
        <w:rPr/>
      </w:pPr>
      <w:r>
        <w:rPr>
          <w:rFonts w:cs="Arial" w:ascii="Arial" w:hAnsi="Arial"/>
          <w:b/>
          <w:bCs/>
          <w:color w:val="000000"/>
        </w:rPr>
        <w:t xml:space="preserve">A recent survey of </w:t>
      </w:r>
      <w:r>
        <w:rPr>
          <w:rFonts w:cs="Arial" w:ascii="Arial" w:hAnsi="Arial"/>
          <w:b/>
          <w:bCs/>
          <w:i/>
          <w:iCs/>
          <w:color w:val="000000"/>
        </w:rPr>
        <w:t>Discipleship Journal</w:t>
      </w:r>
      <w:r>
        <w:rPr>
          <w:rFonts w:cs="Arial" w:ascii="Arial" w:hAnsi="Arial"/>
          <w:b/>
          <w:bCs/>
          <w:color w:val="000000"/>
        </w:rPr>
        <w:t xml:space="preserve"> readers ranked areas of greatest spiritual challenge to them: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Materialism. 2. Pride. 3. Self-centeredness. 4. Laziness. 5. (Tie) Anger/Bitterness. 5. (Tie) Sexual lust. 7. Envy.   8. Gluttony. 9. Lying. </w:t>
      </w:r>
    </w:p>
    <w:p>
      <w:pPr>
        <w:pStyle w:val="Web"/>
        <w:snapToGrid w:val="false"/>
        <w:spacing w:lineRule="atLeast" w:line="360" w:before="0" w:after="0"/>
        <w:jc w:val="both"/>
        <w:rPr/>
      </w:pPr>
      <w:r>
        <w:rPr>
          <w:rFonts w:cs="Arial" w:ascii="Arial" w:hAnsi="Arial"/>
          <w:b/>
          <w:bCs/>
          <w:i/>
          <w:iCs/>
          <w:color w:val="0000FF"/>
        </w:rPr>
        <w:t>Discipleship Journal.</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urvey respondents noted temptations were more potent when they had neglected their time with God (81 percent) and when they were physically tired (57 percent). Resisting temptation was accomplished by prayer (84 percent), avoiding compromising situations (76 percent), Bible study (66 percent), and being accountable to someone (52 percent). </w:t>
      </w:r>
    </w:p>
    <w:p>
      <w:pPr>
        <w:pStyle w:val="Web"/>
        <w:snapToGrid w:val="false"/>
        <w:spacing w:lineRule="atLeast" w:line="360" w:before="0" w:after="0"/>
        <w:jc w:val="both"/>
        <w:rPr/>
      </w:pPr>
      <w:r>
        <w:rPr>
          <w:rFonts w:cs="Arial" w:ascii="Arial" w:hAnsi="Arial"/>
          <w:b/>
          <w:bCs/>
          <w:i/>
          <w:iCs/>
          <w:color w:val="0000FF"/>
        </w:rPr>
        <w:t>Discipleship Journal</w:t>
      </w:r>
      <w:r>
        <w:rPr>
          <w:rFonts w:cs="Arial" w:ascii="Arial" w:hAnsi="Arial"/>
          <w:b/>
          <w:bCs/>
          <w:color w:val="0000FF"/>
        </w:rPr>
        <w:t>, November / December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w:t>
      </w:r>
      <w:r>
        <w:rPr>
          <w:rFonts w:cs="Arial" w:ascii="Arial" w:hAnsi="Arial"/>
          <w:b/>
          <w:bCs/>
          <w:color w:val="000000"/>
          <w:u w:val="single"/>
        </w:rPr>
        <w:t>Rebuilding Your Broken World</w:t>
      </w:r>
      <w:r>
        <w:rPr>
          <w:rFonts w:cs="Arial" w:ascii="Arial" w:hAnsi="Arial"/>
          <w:b/>
          <w:bCs/>
          <w:color w:val="000000"/>
        </w:rPr>
        <w:t xml:space="preserve">, Gordon MacDonald suggests twenty-six questions to help develop accountability and invite feedback. If we desire to grow, we should submit our selves to a spiritual mentor and answer these questions honestl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How is your relationship with God right now? </w:t>
        <w:br/>
        <w:t xml:space="preserve">2. What have you read in the Bible in the past week? </w:t>
        <w:br/>
        <w:t xml:space="preserve">3. What has God said to you in this reading? </w:t>
        <w:br/>
        <w:t xml:space="preserve">4. Where do you find yourself resisting Him these days? </w:t>
        <w:br/>
        <w:t xml:space="preserve">5. What specific things are you praying for in regard to yourself? </w:t>
        <w:br/>
        <w:t xml:space="preserve">7. What are the specific tasks facing you right now that you consider incomplete? </w:t>
        <w:br/>
        <w:t xml:space="preserve">8. What habits intimidate you? </w:t>
        <w:br/>
        <w:t xml:space="preserve">9. What have you read in the secular press this week? </w:t>
        <w:br/>
        <w:t xml:space="preserve">10. What general reading are you doing? </w:t>
        <w:br/>
        <w:t xml:space="preserve">11. What have you done to play? </w:t>
        <w:br/>
        <w:t xml:space="preserve">12. How are you doing with your spouse? Kids? </w:t>
        <w:br/>
        <w:t xml:space="preserve">13. If I were to ask your spouse about your state of mind, state of spirit, state of energy level, what would the response be? </w:t>
        <w:br/>
        <w:t xml:space="preserve">14. Are you sensing spiritual attacks from the enemy right now? </w:t>
        <w:br/>
        <w:t xml:space="preserve">15. If Satan were to try to invalidate you as a person or as a servant of the Lord, how might he do it? </w:t>
        <w:br/>
        <w:t xml:space="preserve">16. What is the state of your sexual perspective? Tempted? Dealing with fantasies? Entertainment? </w:t>
        <w:br/>
        <w:t xml:space="preserve">17. Where are you financially right now? (things under control? under anxiety? in great debt?) </w:t>
        <w:br/>
        <w:t xml:space="preserve">18. Are there any unresolved conflicts in your circle of relationships right now? </w:t>
        <w:br/>
        <w:t xml:space="preserve">19. When was the last time you spent time with a good friend of your own gender? </w:t>
        <w:br/>
        <w:t xml:space="preserve">20. What kind of time have you spent with anyone who is a non-Christian this month? </w:t>
        <w:br/>
        <w:t xml:space="preserve">21. What challenges do you think you're going to face in the coming week? Month? </w:t>
        <w:br/>
        <w:t xml:space="preserve">22. What would you say are your fears at this present time? </w:t>
        <w:br/>
        <w:t xml:space="preserve">23. Are you sleeping well? </w:t>
        <w:br/>
        <w:t xml:space="preserve">24. What three things are you most thankful for? </w:t>
        <w:br/>
        <w:t xml:space="preserve">25. Do you like yourself at this point in your pilgrimage? </w:t>
        <w:br/>
        <w:t xml:space="preserve">26. What are your greatest confusions about your relationship with God?  </w:t>
      </w:r>
    </w:p>
    <w:p>
      <w:pPr>
        <w:pStyle w:val="Web"/>
        <w:snapToGrid w:val="false"/>
        <w:spacing w:lineRule="atLeast" w:line="360" w:before="0" w:after="0"/>
        <w:jc w:val="both"/>
        <w:rPr/>
      </w:pPr>
      <w:r>
        <w:rPr>
          <w:rFonts w:cs="Arial" w:ascii="Arial" w:hAnsi="Arial"/>
          <w:b/>
          <w:bCs/>
          <w:color w:val="0000FF"/>
        </w:rPr>
        <w:t xml:space="preserve">Paul Borthwick, </w:t>
      </w:r>
      <w:r>
        <w:rPr>
          <w:rFonts w:cs="Arial" w:ascii="Arial" w:hAnsi="Arial"/>
          <w:b/>
          <w:bCs/>
          <w:color w:val="0000FF"/>
          <w:u w:val="single"/>
        </w:rPr>
        <w:t>Leading the Way</w:t>
      </w:r>
      <w:r>
        <w:rPr>
          <w:rFonts w:cs="Arial" w:ascii="Arial" w:hAnsi="Arial"/>
          <w:b/>
          <w:bCs/>
          <w:color w:val="0000FF"/>
        </w:rPr>
        <w:t>, Navpress, 1989, pp. 171-17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But too often we confuse love with permissiveness. It is not love to fail to dissuade another believer from sin any more than it is love to fail to take a drink away from an alcoholic or matches away from a baby. True fellowship out of love for one another demands accountability.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John Wesley was so concerned with building a righteous fellowship that he devised a series of questions for his followers to ask each other every week. Some found this rigorous system of inquiry too demanding and left. Today, the very idea of such a procedure would horrify many churchgoers. Yet some wisely follow just such a practice. Chuck Swindoll for example, has seven questions that he and a group of fellow pastors challenge each other with periodicall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Have you been with a woman anywhere this past week that might be seen as compromising? </w:t>
        <w:br/>
        <w:t xml:space="preserve">2. Have any of your financial dealings lacked integrity? </w:t>
        <w:br/>
        <w:t xml:space="preserve">3. Have you exposed yourself to any sexually explicit material? </w:t>
        <w:br/>
        <w:t xml:space="preserve">4. Have you spent adequate time in Bible study and prayer? </w:t>
        <w:br/>
        <w:t xml:space="preserve">5. Have you given priority time to your family? </w:t>
        <w:br/>
        <w:t xml:space="preserve">6. Have you fulfilled the mandates of your calling? </w:t>
        <w:br/>
        <w:t xml:space="preserve">7. Have you just lied to me? </w:t>
      </w:r>
    </w:p>
    <w:p>
      <w:pPr>
        <w:pStyle w:val="Web"/>
        <w:snapToGrid w:val="false"/>
        <w:spacing w:lineRule="atLeast" w:line="360" w:before="0" w:after="0"/>
        <w:jc w:val="both"/>
        <w:rPr/>
      </w:pPr>
      <w:r>
        <w:rPr>
          <w:rFonts w:cs="Arial" w:ascii="Arial" w:hAnsi="Arial"/>
          <w:b/>
          <w:bCs/>
          <w:color w:val="0000FF"/>
        </w:rPr>
        <w:t xml:space="preserve">C. Colson, </w:t>
      </w:r>
      <w:r>
        <w:rPr>
          <w:rFonts w:cs="Arial" w:ascii="Arial" w:hAnsi="Arial"/>
          <w:b/>
          <w:bCs/>
          <w:color w:val="0000FF"/>
          <w:u w:val="single"/>
        </w:rPr>
        <w:t>The Body</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y greatest thought is my accountability to God.  </w:t>
      </w:r>
    </w:p>
    <w:p>
      <w:pPr>
        <w:pStyle w:val="Web"/>
        <w:snapToGrid w:val="false"/>
        <w:spacing w:lineRule="atLeast" w:line="360" w:before="0" w:after="0"/>
        <w:jc w:val="both"/>
        <w:rPr/>
      </w:pPr>
      <w:r>
        <w:rPr>
          <w:rFonts w:cs="Arial" w:ascii="Arial" w:hAnsi="Arial"/>
          <w:b/>
          <w:bCs/>
          <w:color w:val="0000FF"/>
        </w:rPr>
        <w:t>Daniel Webster.</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CCURAC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ime technicians at the National Institute of Standards &amp; Technology (Formerly the National Bureau of Standards) set a new level of precision in 1949 by inventing the atomic clock. It counted the oscillations of the nitrogen atom in an ammonia molecule--and was reliable to within one second in three years. More recently, NIST switched to an atomic clock based on the vibrations of cesium atoms. It will need 300,000 years to gain or lose a single second. But NIST scientists are working on a still-better model: a single mercury ion will be trapped in a vacuum by laser beams and cooled to its lowest possible energy level. The atom's oscillations will then be so stable that the new timepiece should be accurate to within one second in 10 billion years--the total life span of stars similar to our sun.  </w:t>
      </w:r>
    </w:p>
    <w:p>
      <w:pPr>
        <w:pStyle w:val="Web"/>
        <w:snapToGrid w:val="false"/>
        <w:spacing w:lineRule="atLeast" w:line="360" w:before="0" w:after="0"/>
        <w:jc w:val="both"/>
        <w:rPr/>
      </w:pPr>
      <w:r>
        <w:rPr>
          <w:rFonts w:cs="Arial" w:ascii="Arial" w:hAnsi="Arial"/>
          <w:b/>
          <w:bCs/>
          <w:i/>
          <w:iCs/>
          <w:color w:val="0000FF"/>
        </w:rPr>
        <w:t>Business Week</w:t>
      </w:r>
      <w:r>
        <w:rPr>
          <w:rFonts w:cs="Arial" w:ascii="Arial" w:hAnsi="Arial"/>
          <w:b/>
          <w:bCs/>
          <w:color w:val="0000FF"/>
        </w:rPr>
        <w:t xml:space="preserve">, reported in </w:t>
      </w:r>
      <w:r>
        <w:rPr>
          <w:rFonts w:cs="Arial" w:ascii="Arial" w:hAnsi="Arial"/>
          <w:b/>
          <w:bCs/>
          <w:i/>
          <w:iCs/>
          <w:color w:val="0000FF"/>
        </w:rPr>
        <w:t>Resource</w:t>
      </w:r>
      <w:r>
        <w:rPr>
          <w:rFonts w:cs="Arial" w:ascii="Arial" w:hAnsi="Arial"/>
          <w:b/>
          <w:bCs/>
          <w:color w:val="0000FF"/>
        </w:rPr>
        <w:t>, Mar/April, 199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aria Fedorovna, the empress of Russia and wife of Czar Alexander III, was known for her philanthropy. She once saved a prisoner from exile in Siberia by transposing a single comma in a warrant signed by Alexander. The czar had written: "Pardon impossible, to be sent to Siberia." After Maria's intervention, the note read: "Pardon, impossible to be sent to Siberia." The prisoner was eventually released.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July 14, 199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nce when President Franklin D. Roosevelt was preparing a speech, he needed some economic statistics to back up a point he was trying to make. His advisers said it would take six months to get accurate figures. "In that case, I'll just use these rough estimates," FDR said, and he wrote down some numbers in his text. "They're reasonable figures and they support my point. "Besides," he added as an afterthought, "it will keep my critics busy for at least six month just to prove me wrong."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June 25,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the </w:t>
      </w:r>
      <w:r>
        <w:rPr>
          <w:rFonts w:cs="Arial" w:ascii="Arial" w:hAnsi="Arial"/>
          <w:b/>
          <w:bCs/>
          <w:i/>
          <w:iCs/>
          <w:color w:val="000000"/>
        </w:rPr>
        <w:t>New York Times</w:t>
      </w:r>
      <w:r>
        <w:rPr>
          <w:rFonts w:cs="Arial" w:ascii="Arial" w:hAnsi="Arial"/>
          <w:b/>
          <w:bCs/>
          <w:color w:val="000000"/>
        </w:rPr>
        <w:t xml:space="preserve"> last year: "The 'Candidates on Television' listing yesterday misspelled the name of the Vice President in some editions. It is Quayle, not Quale. The </w:t>
      </w:r>
      <w:r>
        <w:rPr>
          <w:rFonts w:cs="Arial" w:ascii="Arial" w:hAnsi="Arial"/>
          <w:b/>
          <w:bCs/>
          <w:i/>
          <w:iCs/>
          <w:color w:val="000000"/>
        </w:rPr>
        <w:t>Times</w:t>
      </w:r>
      <w:r>
        <w:rPr>
          <w:rFonts w:cs="Arial" w:ascii="Arial" w:hAnsi="Arial"/>
          <w:b/>
          <w:bCs/>
          <w:color w:val="000000"/>
        </w:rPr>
        <w:t xml:space="preserve"> regrets the error."  </w:t>
      </w:r>
    </w:p>
    <w:p>
      <w:pPr>
        <w:pStyle w:val="Web"/>
        <w:snapToGrid w:val="false"/>
        <w:spacing w:lineRule="atLeast" w:line="360" w:before="0" w:after="0"/>
        <w:jc w:val="both"/>
        <w:rPr/>
      </w:pPr>
      <w:r>
        <w:rPr>
          <w:rFonts w:cs="Arial" w:ascii="Arial" w:hAnsi="Arial"/>
          <w:b/>
          <w:bCs/>
          <w:i/>
          <w:iCs/>
          <w:color w:val="0000FF"/>
        </w:rPr>
        <w:t>Reader's Diges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ccuracy is the twin brother of honesty; inaccuracy of dishonesty.  </w:t>
      </w:r>
    </w:p>
    <w:p>
      <w:pPr>
        <w:pStyle w:val="Web"/>
        <w:snapToGrid w:val="false"/>
        <w:spacing w:lineRule="atLeast" w:line="360" w:before="0" w:after="0"/>
        <w:jc w:val="both"/>
        <w:rPr/>
      </w:pPr>
      <w:r>
        <w:rPr>
          <w:rFonts w:cs="Arial" w:ascii="Arial" w:hAnsi="Arial"/>
          <w:b/>
          <w:bCs/>
          <w:i/>
          <w:iCs/>
          <w:color w:val="0000FF"/>
        </w:rPr>
        <w:t>Charles Simmon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OTH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f 99.9 percent is good enough, the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 Two million documents will be lost by the IRS this year. </w:t>
        <w:br/>
        <w:t xml:space="preserve">- 811,000 faulty rolls of 35mm film will be loaded this year. </w:t>
        <w:br/>
        <w:t xml:space="preserve">- 22,000 checks will be deducted from the wrong bank accounts in the next 60 minutes. </w:t>
        <w:br/>
        <w:t xml:space="preserve">- 1,314 phone calls will be misplaced by telecommunication services every minute. </w:t>
        <w:br/>
        <w:t xml:space="preserve">- 12 babies will be given to the wrong parents each day. </w:t>
        <w:br/>
        <w:t xml:space="preserve">- 268,500 defective tires will be shipped this year. </w:t>
        <w:br/>
        <w:t xml:space="preserve">- 14,208 defective personal computers will be shipped this year. </w:t>
        <w:br/>
        <w:t xml:space="preserve">- 103,260 income tax returns will be process incorrectly this year. </w:t>
        <w:br/>
        <w:t xml:space="preserve">- 2,488,200 books will be shipped in the next 12 months with the wrong cover. </w:t>
        <w:br/>
        <w:t xml:space="preserve">- 5,517,200 cases of soft drinks produced in the next 12 months will be flatter than a bad tire. </w:t>
        <w:br/>
        <w:t xml:space="preserve">- Two plane landings daily at O'Hare International Airport in Chicago will be unsafe. </w:t>
        <w:br/>
        <w:t xml:space="preserve">- 3,056 copies of tomorrow's Wall Street Journal will be missing one of the three sections. </w:t>
        <w:br/>
        <w:t xml:space="preserve">- 18,322 pieces of mail will be mishandled in the next hour. </w:t>
        <w:br/>
        <w:t xml:space="preserve">- 291 pacemaker operations will be performed incorrectly this year. </w:t>
        <w:br/>
        <w:t xml:space="preserve">- 880,000 credit cards in circulation will turn out to have incorrect cardholder information on their magnetic strips. </w:t>
        <w:br/>
        <w:t xml:space="preserve">- $9,690 will be spent today, tomorrow, next Thursday, and every day in the future on defective, often unsafe sporting equipment. </w:t>
        <w:br/>
        <w:t xml:space="preserve">- 55 malfunction automatic teller machines will be installed in the next 12 months. </w:t>
        <w:br/>
        <w:t xml:space="preserve">- 20,000 incorrect drug prescriptions will be written in the next 12 months. </w:t>
        <w:br/>
        <w:t xml:space="preserve">- 114,500 mismatched pairs of shoes will be shipped this year. </w:t>
        <w:br/>
        <w:t xml:space="preserve">- $761,900 will be spent in the next 12 months on tapes and compact discs that won't play. </w:t>
        <w:br/>
        <w:t xml:space="preserve">- 107 incorrect medical procedures will be performed by the end of the day today. </w:t>
        <w:br/>
        <w:t xml:space="preserve">- 315 entries in Webster's Third New International Dictionary of the English Language will turn out to be misspelled. </w:t>
      </w:r>
    </w:p>
    <w:p>
      <w:pPr>
        <w:pStyle w:val="Web"/>
        <w:snapToGrid w:val="false"/>
        <w:spacing w:lineRule="atLeast" w:line="360" w:before="0" w:after="0"/>
        <w:jc w:val="both"/>
        <w:rPr/>
      </w:pPr>
      <w:r>
        <w:rPr>
          <w:rFonts w:cs="Arial" w:ascii="Arial" w:hAnsi="Arial"/>
          <w:b/>
          <w:bCs/>
          <w:i/>
          <w:iCs/>
          <w:color w:val="0000FF"/>
        </w:rPr>
        <w:t>InSight</w:t>
      </w:r>
      <w:r>
        <w:rPr>
          <w:rFonts w:cs="Arial" w:ascii="Arial" w:hAnsi="Arial"/>
          <w:b/>
          <w:bCs/>
          <w:color w:val="0000FF"/>
        </w:rPr>
        <w:t>, Syncrude Canada Ltd., Communications Division Communicator, p. 6.</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CCUSATION, fals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John was driving home late one night when he picked up a hitchhiker. As they rode along, he began to be suspicious of his passenger. John checked to see if his wallet was safe in the pocket of his coat that was on the seat between them, but it wasn't there! So he slammed on the brakes, ordered the hitchhiker out, and said, "Hand over the wallet immediately!" The frightened hitchhiker handed over a billfold, and John drove off. When he arrived home, he started to tell his wife about the experience, but she interrupted him, saying, "Before I forget, John, do you know that you left your wallet at home this morning?"  </w:t>
      </w:r>
    </w:p>
    <w:p>
      <w:pPr>
        <w:pStyle w:val="Web"/>
        <w:snapToGrid w:val="false"/>
        <w:spacing w:lineRule="atLeast" w:line="360" w:before="0" w:after="0"/>
        <w:jc w:val="both"/>
        <w:rPr/>
      </w:pPr>
      <w:r>
        <w:rPr>
          <w:rFonts w:cs="Arial" w:ascii="Arial" w:hAnsi="Arial"/>
          <w:b/>
          <w:bCs/>
          <w:i/>
          <w:iCs/>
          <w:color w:val="0000FF"/>
        </w:rPr>
        <w:t>Our Daily Bread</w:t>
      </w:r>
      <w:r>
        <w:rPr>
          <w:rFonts w:cs="Arial" w:ascii="Arial" w:hAnsi="Arial"/>
          <w:b/>
          <w:bCs/>
          <w:color w:val="0000FF"/>
        </w:rPr>
        <w:t>, October 2,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One of the saddest and scariest stories I've ever heard was about a young evangelist. He was just barely 21, on fire for God, effective in his preaching and soul-winning, and in great demand from local churches. He had preached several large crusades and was soon invited to an area-wide effort at which he would be the main speaker. Though he was not yet even out of college, he was a prot</w:t>
      </w:r>
      <w:r>
        <w:rPr>
          <w:rFonts w:cs="Tahoma" w:ascii="Tahoma" w:hAnsi="Tahoma"/>
          <w:b/>
          <w:bCs/>
          <w:color w:val="000000"/>
        </w:rPr>
        <w:t>�</w:t>
      </w:r>
      <w:r>
        <w:rPr>
          <w:rFonts w:cs="Arial" w:ascii="Arial" w:hAnsi="Arial"/>
          <w:b/>
          <w:bCs/>
          <w:color w:val="000000"/>
        </w:rPr>
        <w:t>g</w:t>
      </w:r>
      <w:r>
        <w:rPr>
          <w:rFonts w:cs="Tahoma" w:ascii="Tahoma" w:hAnsi="Tahoma"/>
          <w:b/>
          <w:bCs/>
          <w:color w:val="000000"/>
        </w:rPr>
        <w:t>�</w:t>
      </w:r>
      <w:r>
        <w:rPr>
          <w:rFonts w:cs="Arial" w:ascii="Arial" w:hAnsi="Arial"/>
          <w:b/>
          <w:bCs/>
          <w:color w:val="000000"/>
        </w:rPr>
        <w:t xml:space="preserve"> of international evangelist, Sammy Tippit, and was admired and considered wise. Though he didn't have a steady girlfriend, he dated regularly at Bible college. Spiritually he was alert and mature. He was, however, naive. The first night of the crusade he headed up the counseling ministry in a large room near the pastor's study. A beautiful teen-ager asked if she could speak with him personally. He tried to assign her to someone else, but when she persisted, he agreed for her to wait until he was finished with the others. More than an hour after the meeting had ended, the rest of the counselors and counselees had left, and he was alone with the young girl. A few minutes later she burst from the room, screaming, "He made a pass at me! He wanted to make love to me!" That very night the pastor of the host church and a small group of the crusade planners confronted the young preacher and demanded an explanation. He denied the girl's charge but had no witnesses. The girl had seemed an upstanding young woman in the church, and there was no reason to disbelieve her stor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at did happen in that room?" the pastor demanded. "To tell you that would to be to make an accusation behind someone's back," he said. "Which is what happened to me. I ask only that I be allowed to face my accuser." The pastor and the others canceled the rest of the crusade and agreed that the young woman should be asked to face the preacher in their presence. Two nights later she showed up with her parents at a private board meeting. The pastor asked if she would care to speak about her charges against the preacher. "She has already said all she has to say, "her father said sternly, her mother nodding and glaring at the accused. "Would you, son care to share your version of what happened in that room the other night?" "No, sir," the evangelist said. "I see no future in that. Only she and I know the truth, and I cannot defend myself. I'd just like to say this to her. Cindy, you know what happened and what didn't happen in that room. If you don't tell the truth, I will be branded and may never preach again. This will damage my reputation and that of this church, and even that of God. If I did what you say I did, I deserve no better, but we both know that is not the truth. I'm begging you in the name of Christ to set the record straight." The silence hung heavy as the board and her parents watched her face contort into a grimace before the tears began to flow. "I lied," she said quietly. "I'm sorry. I lied. He didn't make a pass at me; I made a pass at him. When he turned me down I was so embarrassed and ashamed and angry that I made up that story. I'm so sorry!"  </w:t>
      </w:r>
    </w:p>
    <w:p>
      <w:pPr>
        <w:pStyle w:val="Web"/>
        <w:snapToGrid w:val="false"/>
        <w:spacing w:lineRule="atLeast" w:line="360" w:before="0" w:after="0"/>
        <w:jc w:val="both"/>
        <w:rPr/>
      </w:pPr>
      <w:r>
        <w:rPr>
          <w:rFonts w:cs="Arial" w:ascii="Arial" w:hAnsi="Arial"/>
          <w:b/>
          <w:bCs/>
          <w:color w:val="0000FF"/>
        </w:rPr>
        <w:t xml:space="preserve">Jerry Jenkins, </w:t>
      </w:r>
      <w:r>
        <w:rPr>
          <w:rFonts w:cs="Arial" w:ascii="Arial" w:hAnsi="Arial"/>
          <w:b/>
          <w:bCs/>
          <w:color w:val="0000FF"/>
          <w:u w:val="single"/>
        </w:rPr>
        <w:t>Hedges</w:t>
      </w:r>
      <w:r>
        <w:rPr>
          <w:rFonts w:cs="Arial" w:ascii="Arial" w:hAnsi="Arial"/>
          <w:b/>
          <w:bCs/>
          <w:color w:val="0000FF"/>
        </w:rPr>
        <w:t>, 1989, Wolgemuth &amp; Hyatt, pp 76-78.</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CHIEVEME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Visiting a village school one day, King Oscar II of Sweden asked the pupils to name the greatest kings of Sweden. The answers were unanimous: Gustavus Vasa, Gustavus Adolphus, Charles X. Then the teacher leaned over to one little boy and whispered something in his ear. "And King Oscar," volunteered the child. </w:t>
        <w:br/>
        <w:t xml:space="preserve">"Really? And what has King Oscar done that's so remarkable?" asked the king. </w:t>
        <w:br/>
        <w:t xml:space="preserve">"I--I--I don't know," stammered the unhappy child. </w:t>
        <w:br/>
        <w:t xml:space="preserve">"That's all right," said the king. "Neither do I."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August 2, 199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Helping a person find out what he needs, then helping him find the best way to get it.  </w:t>
      </w:r>
    </w:p>
    <w:p>
      <w:pPr>
        <w:pStyle w:val="Web"/>
        <w:snapToGrid w:val="false"/>
        <w:spacing w:lineRule="atLeast" w:line="360" w:before="0" w:after="0"/>
        <w:jc w:val="both"/>
        <w:rPr/>
      </w:pPr>
      <w:r>
        <w:rPr>
          <w:rFonts w:cs="Arial" w:ascii="Arial" w:hAnsi="Arial"/>
          <w:b/>
          <w:bCs/>
          <w:color w:val="0000FF"/>
        </w:rPr>
        <w:t>I Thessalonians 2:1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uper Bowl XVIII in Tampa, Florida, was billed as the ultimate game in the ultimate city. Several years ago, Duane Thomas, then playing with the Dallas Cowboys, was preparing for Super Bowl VI in New Orleans. "If it's the ultimate game, how come they're playing it again next year?"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nice thing about football is that you have a scoreboard to show how you've done. In other things in life, you don't. At least, not one you can see.  </w:t>
      </w:r>
    </w:p>
    <w:p>
      <w:pPr>
        <w:pStyle w:val="Web"/>
        <w:snapToGrid w:val="false"/>
        <w:spacing w:lineRule="atLeast" w:line="360" w:before="0" w:after="0"/>
        <w:jc w:val="both"/>
        <w:rPr/>
      </w:pPr>
      <w:r>
        <w:rPr>
          <w:rFonts w:cs="Arial" w:ascii="Arial" w:hAnsi="Arial"/>
          <w:b/>
          <w:bCs/>
          <w:color w:val="0000FF"/>
        </w:rPr>
        <w:t>Football coach Chuck Noll.</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Helen Hayes once said that her mother drew a distinction between achievement and success. Her mother advised her that "achievement is the knowledge that you have studied and worked hard and done the best that is in you. Success is being praised by others, and that's nice too, but not as important or satisfying. Always aim for achievement and forget about success."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August, 1989.</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CQUAINTA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person whom we know well enough to borrow from, but not well enough to lend to.  </w:t>
      </w:r>
    </w:p>
    <w:p>
      <w:pPr>
        <w:pStyle w:val="Web"/>
        <w:snapToGrid w:val="false"/>
        <w:spacing w:lineRule="atLeast" w:line="360" w:before="0" w:after="0"/>
        <w:jc w:val="both"/>
        <w:rPr/>
      </w:pPr>
      <w:r>
        <w:rPr>
          <w:rFonts w:cs="Arial" w:ascii="Arial" w:hAnsi="Arial"/>
          <w:b/>
          <w:bCs/>
          <w:color w:val="0000FF"/>
        </w:rPr>
        <w:t>Ambrose Bierce.</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difference between a friend and an acquaintance is that a friend helps; an acquaintance merely advises.  </w:t>
      </w:r>
    </w:p>
    <w:p>
      <w:pPr>
        <w:pStyle w:val="Web"/>
        <w:snapToGrid w:val="false"/>
        <w:spacing w:lineRule="atLeast" w:line="360" w:before="0" w:after="0"/>
        <w:jc w:val="both"/>
        <w:rPr/>
      </w:pPr>
      <w:r>
        <w:rPr>
          <w:rFonts w:cs="Arial" w:ascii="Arial" w:hAnsi="Arial"/>
          <w:b/>
          <w:bCs/>
          <w:color w:val="0000FF"/>
        </w:rPr>
        <w:t>"Calgary Bob" Edwards.</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CTS OF GOD</w:t>
      </w:r>
    </w:p>
    <w:p>
      <w:pPr>
        <w:pStyle w:val="Web"/>
        <w:snapToGrid w:val="false"/>
        <w:spacing w:lineRule="atLeast" w:line="360" w:before="0" w:after="0"/>
        <w:jc w:val="both"/>
        <w:rPr>
          <w:rFonts w:ascii="Arial" w:hAnsi="Arial" w:cs="Arial"/>
          <w:b/>
          <w:b/>
          <w:bCs/>
          <w:color w:val="000000"/>
        </w:rPr>
      </w:pPr>
      <w:r>
        <w:rPr>
          <w:rStyle w:val="StrongEmphasis"/>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C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everal years ago, I heard the story of Larry Walters, a 33-year-old man who decided he wanted to see his neighborhood from a new perspective. He went down to the local army surplus store one morning and bought forty-five used weather balloons. That afternoon he strapped himself into a lawn chair, to which several of his friends tied the now helium-filled balloons. He took along a six-pack of beer, a peanut-butter-and-jelly sandwich, and a BB gun, figuring he could shoot the balloons one at a time when he was ready to lan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alters, who assumed the balloons would lift him about 100 feet in the air, was caught off guard when the chair soared more than 11,000 feet into the sky -- smack into the middle of the air traffic pattern at Los Angeles International Airport. Too frightened to shoot any of the balloons, he stayed airborne for more than two hours, forcing the airport to shut down its runways for much of the afternoon, causing long delays in flights from across the countr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oon after he was safely grounded and cited by the police, reporters asked him three questions: </w:t>
        <w:br/>
        <w:t xml:space="preserve">"Where you scared?" "Yes." </w:t>
        <w:br/>
        <w:t xml:space="preserve">"Would you do it again?" "No." </w:t>
        <w:br/>
        <w:t xml:space="preserve">"Why did you do it?"  "Because," he said, "you can't just sit there."      </w:t>
      </w:r>
    </w:p>
    <w:p>
      <w:pPr>
        <w:pStyle w:val="Web"/>
        <w:snapToGrid w:val="false"/>
        <w:spacing w:lineRule="atLeast" w:line="360" w:before="0" w:after="0"/>
        <w:jc w:val="both"/>
        <w:rPr/>
      </w:pPr>
      <w:r>
        <w:rPr>
          <w:rFonts w:cs="Arial" w:ascii="Arial" w:hAnsi="Arial"/>
          <w:b/>
          <w:bCs/>
          <w:i/>
          <w:iCs/>
          <w:color w:val="0000FF"/>
        </w:rPr>
        <w:t>Leadership</w:t>
      </w:r>
      <w:r>
        <w:rPr>
          <w:rFonts w:cs="Arial" w:ascii="Arial" w:hAnsi="Arial"/>
          <w:b/>
          <w:bCs/>
          <w:color w:val="0000FF"/>
        </w:rPr>
        <w:t>, Summer 1993, p. 3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r. J.B. Gambrel tells an amusing story from General Stonewall Jackson's famous valley campaign. Jackson's army found itself on one side of a river when it needed to be on the other side. After telling his engineers to plan and build a bridge so the army could cross, he called his wagon master in to tell him that it was urgent the wagon train cross the river as soon as possible. The wagon master started gathering all the logs, rocks and fence rails he could find and built a bridge. Long before day light General Jackson was told by his wagon master all the wagons and artillery had crossed the river. General Jackson asked where are the engineers and what are they doing? The wagon master's only reply was that they were in their tent drawing up plans for a bridge.  </w:t>
      </w:r>
    </w:p>
    <w:p>
      <w:pPr>
        <w:pStyle w:val="Web"/>
        <w:snapToGrid w:val="false"/>
        <w:spacing w:lineRule="atLeast" w:line="360" w:before="0" w:after="0"/>
        <w:jc w:val="both"/>
        <w:rPr/>
      </w:pPr>
      <w:r>
        <w:rPr>
          <w:rFonts w:cs="Arial" w:ascii="Arial" w:hAnsi="Arial"/>
          <w:b/>
          <w:bCs/>
          <w:i/>
          <w:iCs/>
          <w:color w:val="0000FF"/>
        </w:rPr>
        <w:t>Pulpit Helps</w:t>
      </w:r>
      <w:r>
        <w:rPr>
          <w:rFonts w:cs="Arial" w:ascii="Arial" w:hAnsi="Arial"/>
          <w:b/>
          <w:bCs/>
          <w:color w:val="0000FF"/>
        </w:rPr>
        <w:t>, May, 1991.</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CTIV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t is an old ironic habit of human beings to run faster when we have lost our way."  </w:t>
      </w:r>
    </w:p>
    <w:p>
      <w:pPr>
        <w:pStyle w:val="Web"/>
        <w:snapToGrid w:val="false"/>
        <w:spacing w:lineRule="atLeast" w:line="360" w:before="0" w:after="0"/>
        <w:jc w:val="both"/>
        <w:rPr/>
      </w:pPr>
      <w:r>
        <w:rPr>
          <w:rFonts w:cs="Arial" w:ascii="Arial" w:hAnsi="Arial"/>
          <w:b/>
          <w:bCs/>
          <w:color w:val="0000FF"/>
        </w:rPr>
        <w:t>Rollo May.</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t is more important to know where you are going than to get there quickly. Do not mistake activity for achievement.  </w:t>
      </w:r>
    </w:p>
    <w:p>
      <w:pPr>
        <w:pStyle w:val="Web"/>
        <w:snapToGrid w:val="false"/>
        <w:spacing w:lineRule="atLeast" w:line="360" w:before="0" w:after="0"/>
        <w:jc w:val="both"/>
        <w:rPr/>
      </w:pPr>
      <w:r>
        <w:rPr>
          <w:rFonts w:cs="Arial" w:ascii="Arial" w:hAnsi="Arial"/>
          <w:b/>
          <w:bCs/>
          <w:color w:val="0000FF"/>
        </w:rPr>
        <w:t>Mable Newcomber.</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DA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dam and Eve had many advantages, but the principal one was, that they escaped teeth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Mark Tw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DDIC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lan Lang, in his "Substance Abuse and Habitual Behavior" report to the National Academy of Science, identifies nine such characteristics: Impulsive behavior, Difficulty in delaying gratification, Sensation seeking, Antisocial personality, Nonconformist values, Sense of alienation, Deviant behavior, Heightened feelings of stress, Little regard for goals generally valued by society. </w:t>
      </w:r>
    </w:p>
    <w:p>
      <w:pPr>
        <w:pStyle w:val="Web"/>
        <w:snapToGrid w:val="false"/>
        <w:spacing w:lineRule="atLeast" w:line="360" w:before="0" w:after="0"/>
        <w:jc w:val="both"/>
        <w:rPr/>
      </w:pPr>
      <w:r>
        <w:rPr>
          <w:rFonts w:cs="Arial" w:ascii="Arial" w:hAnsi="Arial"/>
          <w:b/>
          <w:bCs/>
          <w:color w:val="0000FF"/>
        </w:rPr>
        <w:t>Alan Lang, "Substance Abuse and Habitual Behavior".</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DJUSTME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Life is a continuous process of getting used to things we hadn't expec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DMIR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young couple who had just witnessed a Bill Cosby performance went backstage hoping to get the comedian's autograph in their newly born son's baby book. An aide took the book to Cosby, and when it was returned the couple excitedly looked for his signature. They couldn't find it, and they left the theater disappointed. Days later, however, the mother found it on one of the inside pages. Under "Baby's first sentence" was written "I like Bill Cosby."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April 28, 1994, pp. 19-2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Back in 1934, when the Cunard line was getting ready to name its greatest ocean liner, the consensus was that it should be named after Queen Elizabeth I. A high official is reported to have had an audience with King George V. "We would like to name the ship after England's greatest queen," he told the king. "Well," said King George, "I shall have to ask her." The ship was promptly named Queen Mary.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October 17, 1991.</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DMONI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e was graduated from the finest four-star Christian college. The product of a distinguished evangelical church, he had a good personal grasp of the Scriptures. From a strong Christian family, he was a personable and handsome green shoot -- the whole nine yard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Like many in his league, however, he was riding rather than building on his background. At seminary he was acceptable, certainly not outstanding. He suffered from a severe case of the blahs, turning in papers that would make better kindling than academic projects. He generally frittered away his ti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oward the end of his four-year tour of divine duty, I had developed an excellent personal relationship and I called him into my offi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ill, I'm disappointed in you."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Really, Prof, why?" His eyed widened and blink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ell, I could be wrong but my evaluation of you is this: you are a ten-cylinder man operating on about three, and comparing yourself with others who have only two."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atmosphere electrified. He flushed, stifled internal anger, and left. Apparently he felt he had been misunderstood and our friendship bond weakened. Upon reflection he cooled to thinking temperature. "Maybe Prof is right. Could it be that he's the only man who loves me enough to tell it like it is? He blew my cov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time our rapport was mended. Bill went on to become a military chaplain, serving with distinction and impact. One of the cherished letters in my file is from Bill, thanking me for caring enough to face him with my convictions. Counselors can often be cowards, not caring enough to confront. Probably the reason I was sensitive to Bill's problem is that I had walked the same street some years befor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Prior to graduation from Wheaton College, an administrator called me into his office and "read me the riot act." Every time I opened by mouth he told me to keep it shut. I, too, stormed out of his office, hotter than a hornet, only to reflect that he was really right. My conclusion: I finally met the first person in twenty-two years who loved me enough to look me in the eye and challenge me with my greatest problem -- an undisciplined tongue. In fact, in review I believe that flaw could have been fatal to my ministry. Another template had been furnished by the Spirit-controlled man who truly loved me, and who, like a good surgeon, was willing to hurt in order to hea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oo often I have seen marriages go down the drain, relationships deteriorate to the point of destruction, people with glaring personal limitation go unchecked -- all because Christians who know precisely what is wrong will not love sufficiently to tackle the problem.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was afraid I would hurt their future," is one lame excuse. But that is exactly what happen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y mind recalls the words of our Lord to Peter when he veered off course; it seems a harsh slash to the disciple who had a short time before confessed him as Lord. "Out of my sight, Satan! You are a stumbling block to me; you do not have in mind the things of God, but the things of men." (Matthew 16:23) These words came for the lips of the One who loves with everlasting lo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former pastor told me about his experience of sinking into an illicit sexual relationship. He said he felt like an exhausted swimmer battling alone in the pounding surf, unable to escape the strong undertow, about to go down for the last time. On shore he could see all the people of his church. Some were shaking their heads in weeping and despair; others were shouting and shaking their fists in anger and frustration. There were words of encouragement and gestures of good will. There they were, all lined up, watching and waiting for something to happen. Only one man stepped forward and risked everything to plunge into the water and help the victim to safet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m I willing to be that man?      </w:t>
      </w:r>
    </w:p>
    <w:p>
      <w:pPr>
        <w:pStyle w:val="Web"/>
        <w:snapToGrid w:val="false"/>
        <w:spacing w:lineRule="atLeast" w:line="360" w:before="0" w:after="0"/>
        <w:jc w:val="both"/>
        <w:rPr/>
      </w:pPr>
      <w:r>
        <w:rPr>
          <w:rFonts w:cs="Arial" w:ascii="Arial" w:hAnsi="Arial"/>
          <w:b/>
          <w:bCs/>
          <w:color w:val="0000FF"/>
        </w:rPr>
        <w:t xml:space="preserve">Howard &amp; Jeanne Hendricks, </w:t>
      </w:r>
      <w:r>
        <w:rPr>
          <w:rFonts w:cs="Arial" w:ascii="Arial" w:hAnsi="Arial"/>
          <w:b/>
          <w:bCs/>
          <w:color w:val="0000FF"/>
          <w:u w:val="single"/>
        </w:rPr>
        <w:t>Footprints</w:t>
      </w:r>
      <w:r>
        <w:rPr>
          <w:rFonts w:cs="Arial" w:ascii="Arial" w:hAnsi="Arial"/>
          <w:b/>
          <w:bCs/>
          <w:color w:val="0000FF"/>
        </w:rPr>
        <w:t>,  Multnomah Press, 1981, pp. 40-42.</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DOP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 illustrations yet.</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POEM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ce there were two women </w:t>
        <w:br/>
        <w:t xml:space="preserve">who never knew each other. </w:t>
        <w:br/>
        <w:t xml:space="preserve">One you do not remember </w:t>
        <w:br/>
        <w:t xml:space="preserve">the other you call Moth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e became your guiding star, </w:t>
        <w:br/>
        <w:t xml:space="preserve">the other became your sun. </w:t>
        <w:br/>
        <w:t xml:space="preserve">The first gave you life </w:t>
        <w:br/>
        <w:t xml:space="preserve">and the second taught you to live in it. </w:t>
        <w:br/>
        <w:t xml:space="preserve">The first gave you a need for love </w:t>
        <w:br/>
        <w:t xml:space="preserve">and the second was there to give i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e gave you a nationality, </w:t>
        <w:br/>
        <w:t xml:space="preserve">the other gave you a name, </w:t>
        <w:br/>
        <w:t xml:space="preserve">One gave you the seed of a talent </w:t>
        <w:br/>
        <w:t xml:space="preserve">the other gave you an aim.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e gave you emotions, </w:t>
        <w:br/>
        <w:t xml:space="preserve">the other calmed your fears. </w:t>
        <w:br/>
        <w:t xml:space="preserve">One saw your first sweet smile, </w:t>
        <w:br/>
        <w:t xml:space="preserve">the other dried your tear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e gave you up-- </w:t>
        <w:br/>
        <w:t xml:space="preserve">it was all that she could do, </w:t>
        <w:br/>
        <w:t xml:space="preserve">The other prayed for a child </w:t>
        <w:br/>
        <w:t xml:space="preserve">and God led her straight to you.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nd now you ask me through your tears, </w:t>
        <w:br/>
        <w:t xml:space="preserve">the age old questions through the years, </w:t>
        <w:br/>
        <w:t xml:space="preserve">Heredity or Environment-- </w:t>
        <w:br/>
        <w:t xml:space="preserve">which are you the product of? </w:t>
        <w:br/>
        <w:t xml:space="preserve">Neither my darling-neither </w:t>
        <w:br/>
        <w:t xml:space="preserve">just two different kinds of love. </w:t>
      </w:r>
    </w:p>
    <w:p>
      <w:pPr>
        <w:pStyle w:val="Web"/>
        <w:snapToGrid w:val="false"/>
        <w:spacing w:lineRule="atLeast" w:line="360" w:before="0" w:after="0"/>
        <w:jc w:val="both"/>
        <w:rPr/>
      </w:pPr>
      <w:r>
        <w:rPr>
          <w:rFonts w:cs="Arial" w:ascii="Arial" w:hAnsi="Arial"/>
          <w:b/>
          <w:bCs/>
          <w:color w:val="0000FF"/>
        </w:rPr>
        <w:t>Anonymous.</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DULTE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Long ago Demosthenes had written: "We keep prostitutes for pleasure; we keep mistresses for the day to day needs of the body; we keep wives for the begetting of children and for the faithful guardianship of our homes. So long as a man supported his wife and family there was no shame whatsoever in extra- marital affairs."  </w:t>
      </w:r>
    </w:p>
    <w:p>
      <w:pPr>
        <w:pStyle w:val="Web"/>
        <w:snapToGrid w:val="false"/>
        <w:spacing w:lineRule="atLeast" w:line="360" w:before="0" w:after="0"/>
        <w:jc w:val="both"/>
        <w:rPr/>
      </w:pPr>
      <w:r>
        <w:rPr>
          <w:rFonts w:cs="Arial" w:ascii="Arial" w:hAnsi="Arial"/>
          <w:b/>
          <w:bCs/>
          <w:color w:val="0000FF"/>
        </w:rPr>
        <w:t xml:space="preserve">C. Swindoll, </w:t>
      </w:r>
      <w:r>
        <w:rPr>
          <w:rFonts w:cs="Arial" w:ascii="Arial" w:hAnsi="Arial"/>
          <w:b/>
          <w:bCs/>
          <w:color w:val="0000FF"/>
          <w:u w:val="single"/>
        </w:rPr>
        <w:t>Sanctity of Life</w:t>
      </w:r>
      <w:r>
        <w:rPr>
          <w:rFonts w:cs="Arial" w:ascii="Arial" w:hAnsi="Arial"/>
          <w:b/>
          <w:bCs/>
          <w:color w:val="0000FF"/>
        </w:rPr>
        <w:t>,  Word, 1990, p. 6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 am steadfastly for monogamy. Adultery is almost certainly going to make a dent in trust and intimacy, and in many cases I've known, it has destroyed them altogether. A woman who is conducting a secret affair has to become deliberately deceitful...like a CIA agent or spy. She can't just come home and spill forth the events of her day. She's got to think, What can I safely talk about, and what have I got to keep to myself? So even when the infidelity isn't discovered, it changes who you are. A person goes from being a candid, open human being to a secretive, hidden one.  </w:t>
      </w:r>
    </w:p>
    <w:p>
      <w:pPr>
        <w:pStyle w:val="Web"/>
        <w:snapToGrid w:val="false"/>
        <w:spacing w:lineRule="atLeast" w:line="360" w:before="0" w:after="0"/>
        <w:jc w:val="both"/>
        <w:rPr/>
      </w:pPr>
      <w:r>
        <w:rPr>
          <w:rFonts w:cs="Arial" w:ascii="Arial" w:hAnsi="Arial"/>
          <w:b/>
          <w:bCs/>
          <w:color w:val="0000FF"/>
        </w:rPr>
        <w:t xml:space="preserve">Bernie Zilbergeld, </w:t>
      </w:r>
      <w:r>
        <w:rPr>
          <w:rFonts w:cs="Arial" w:ascii="Arial" w:hAnsi="Arial"/>
          <w:b/>
          <w:bCs/>
          <w:i/>
          <w:iCs/>
          <w:color w:val="0000FF"/>
        </w:rPr>
        <w:t>Homemade</w:t>
      </w:r>
      <w:r>
        <w:rPr>
          <w:rFonts w:cs="Arial" w:ascii="Arial" w:hAnsi="Arial"/>
          <w:b/>
          <w:bCs/>
          <w:color w:val="0000FF"/>
        </w:rPr>
        <w:t>, November, 1989.</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Hite of Folly. Sensationalistic sex surveys suffered further damage with the release of new research on the fidelity of American spouses. According to a new study by Tom W. Smith of the National Opinion Research Center, roughly 15 percent of married or previously married Americans have committed adultery. The results largely agree with the 1987 ABC News/Washington Post poll that found 89 percent of spouses faithful. Pop culture gurus Kinsey (37 percent of men), Joyce Brothers (50 percent of women), and Shire Hite (75 percent of women married 5 years) have stoked reports of rampant infidelity.  </w:t>
      </w:r>
    </w:p>
    <w:p>
      <w:pPr>
        <w:pStyle w:val="Web"/>
        <w:snapToGrid w:val="false"/>
        <w:spacing w:lineRule="atLeast" w:line="360" w:before="0" w:after="0"/>
        <w:jc w:val="both"/>
        <w:rPr/>
      </w:pPr>
      <w:r>
        <w:rPr>
          <w:rFonts w:cs="Arial" w:ascii="Arial" w:hAnsi="Arial"/>
          <w:b/>
          <w:bCs/>
          <w:color w:val="0000FF"/>
        </w:rPr>
        <w:t xml:space="preserve">Family Research Council, </w:t>
      </w:r>
      <w:r>
        <w:rPr>
          <w:rFonts w:cs="Arial" w:ascii="Arial" w:hAnsi="Arial"/>
          <w:b/>
          <w:bCs/>
          <w:i/>
          <w:iCs/>
          <w:color w:val="0000FF"/>
        </w:rPr>
        <w:t>Washington Watch</w:t>
      </w:r>
      <w:r>
        <w:rPr>
          <w:rFonts w:cs="Arial" w:ascii="Arial" w:hAnsi="Arial"/>
          <w:b/>
          <w:bCs/>
          <w:color w:val="0000FF"/>
        </w:rPr>
        <w:t>, October 29, 1993, p. 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sexual revolution notwithstanding, nearly all married couples are monogamous, two new sex surveys say. A university of Washington, Seattle, study in October's </w:t>
      </w:r>
      <w:r>
        <w:rPr>
          <w:rFonts w:cs="Arial" w:ascii="Arial" w:hAnsi="Arial"/>
          <w:b/>
          <w:bCs/>
          <w:i/>
          <w:iCs/>
          <w:color w:val="000000"/>
        </w:rPr>
        <w:t>American Journal of Public Health</w:t>
      </w:r>
      <w:r>
        <w:rPr>
          <w:rFonts w:cs="Arial" w:ascii="Arial" w:hAnsi="Arial"/>
          <w:b/>
          <w:bCs/>
          <w:color w:val="000000"/>
        </w:rPr>
        <w:t xml:space="preserve"> found 94 percent of married couples had one partner in the previous year. Likewise, a survey by the National Opinion Research Center in Chicago determined that only about 4 percent of married people had sexual partners other than their spouse during a one-year span. Overall, infidelity has been practiced by only 21 percent of men and 13 percent of women, according to the survey. The studies dispute data by such investigators as the Kinsey Institute of Sex Research and author Shere Hite, who have suggested anywhere from one-third to three-fourths of married couples cheat on their mates. "There probably are more scientifically worthless 'facts' on extramarital relations than any other facet of human behavior," says Tom W. Smith of the National Opinion Research Center. Smith says adultery is more prevalent among younger people, urban dwellers, and unchurched, and the previously divorced.  </w:t>
      </w:r>
    </w:p>
    <w:p>
      <w:pPr>
        <w:pStyle w:val="Web"/>
        <w:snapToGrid w:val="false"/>
        <w:spacing w:lineRule="atLeast" w:line="360" w:before="0" w:after="0"/>
        <w:jc w:val="both"/>
        <w:rPr/>
      </w:pPr>
      <w:r>
        <w:rPr>
          <w:rFonts w:cs="Arial" w:ascii="Arial" w:hAnsi="Arial"/>
          <w:b/>
          <w:bCs/>
          <w:i/>
          <w:iCs/>
          <w:color w:val="0000FF"/>
        </w:rPr>
        <w:t>Christianity Today</w:t>
      </w:r>
      <w:r>
        <w:rPr>
          <w:rFonts w:cs="Arial" w:ascii="Arial" w:hAnsi="Arial"/>
          <w:b/>
          <w:bCs/>
          <w:color w:val="0000FF"/>
        </w:rPr>
        <w:t>, November 22, 1993, p. 4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large majority of men--married and single--say they wouldn't have an affair, even if they were certain their loved one would never find out, says a Gallup poll commissioned by </w:t>
      </w:r>
      <w:r>
        <w:rPr>
          <w:rFonts w:cs="Arial" w:ascii="Arial" w:hAnsi="Arial"/>
          <w:b/>
          <w:bCs/>
          <w:i/>
          <w:iCs/>
          <w:color w:val="000000"/>
        </w:rPr>
        <w:t>Self</w:t>
      </w:r>
      <w:r>
        <w:rPr>
          <w:rFonts w:cs="Arial" w:ascii="Arial" w:hAnsi="Arial"/>
          <w:b/>
          <w:bCs/>
          <w:color w:val="000000"/>
        </w:rPr>
        <w:t xml:space="preserve"> magazine, in the June (1992) issue. Of 500 men surveyed, 67% of married men and 60% of unmarried men say an affair is absolutely out of the question. Only 5% of married men and 11% of unmarried men would do it (the rest said maybe). Also, 95% of married men say they wouldn't drop their partner for a trophy wife if they became extremely successful or wealthy.  </w:t>
      </w:r>
    </w:p>
    <w:p>
      <w:pPr>
        <w:pStyle w:val="Web"/>
        <w:snapToGrid w:val="false"/>
        <w:spacing w:lineRule="atLeast" w:line="360" w:before="0" w:after="0"/>
        <w:jc w:val="both"/>
        <w:rPr/>
      </w:pPr>
      <w:r>
        <w:rPr>
          <w:rFonts w:cs="Arial" w:ascii="Arial" w:hAnsi="Arial"/>
          <w:b/>
          <w:bCs/>
          <w:i/>
          <w:iCs/>
          <w:color w:val="0000FF"/>
        </w:rPr>
        <w:t>U.S.A. Today</w:t>
      </w:r>
      <w:r>
        <w:rPr>
          <w:rFonts w:cs="Arial" w:ascii="Arial" w:hAnsi="Arial"/>
          <w:b/>
          <w:bCs/>
          <w:color w:val="0000FF"/>
        </w:rPr>
        <w:t>, May 26, 1992, p. D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major factor contributing to extramarital relationships is physical and emotional attraction (78 percent), far outdistancing marital dissatisfaction (41 percent).  </w:t>
      </w:r>
    </w:p>
    <w:p>
      <w:pPr>
        <w:pStyle w:val="Web"/>
        <w:snapToGrid w:val="false"/>
        <w:spacing w:lineRule="atLeast" w:line="360" w:before="0" w:after="0"/>
        <w:jc w:val="both"/>
        <w:rPr/>
      </w:pPr>
      <w:r>
        <w:rPr>
          <w:rFonts w:cs="Arial" w:ascii="Arial" w:hAnsi="Arial"/>
          <w:b/>
          <w:bCs/>
          <w:color w:val="0000FF"/>
        </w:rPr>
        <w:t xml:space="preserve">How Common is Pastoral Indiscretion?, </w:t>
      </w:r>
      <w:r>
        <w:rPr>
          <w:rFonts w:cs="Arial" w:ascii="Arial" w:hAnsi="Arial"/>
          <w:b/>
          <w:bCs/>
          <w:i/>
          <w:iCs/>
          <w:color w:val="0000FF"/>
        </w:rPr>
        <w:t>Leadership</w:t>
      </w:r>
      <w:r>
        <w:rPr>
          <w:rFonts w:cs="Arial" w:ascii="Arial" w:hAnsi="Arial"/>
          <w:b/>
          <w:bCs/>
          <w:color w:val="0000FF"/>
        </w:rPr>
        <w:t>, Winter, 1988, p. 12-1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t was reported today (7-24-90) in the news that former PTL leader and TV evangelist Jim Bakker, now jailed for various fund- raising improprieties, makes eleven cents an hour cleaning toilets in the penitentiary. And a federal judge ruled that the little money he has accumulated could be seized to pay penalties he owes of over $500,000. His empire crumbled when he had an adulterous relationship with Jessica Hahn.  </w:t>
      </w:r>
    </w:p>
    <w:p>
      <w:pPr>
        <w:pStyle w:val="Web"/>
        <w:snapToGrid w:val="false"/>
        <w:spacing w:lineRule="atLeast" w:line="360" w:before="0" w:after="0"/>
        <w:jc w:val="both"/>
        <w:rPr/>
      </w:pPr>
      <w:r>
        <w:rPr>
          <w:rFonts w:cs="Arial" w:ascii="Arial" w:hAnsi="Arial"/>
          <w:b/>
          <w:bCs/>
          <w:color w:val="0000FF"/>
        </w:rPr>
        <w:t xml:space="preserve">David Hocking, </w:t>
      </w:r>
      <w:r>
        <w:rPr>
          <w:rFonts w:cs="Arial" w:ascii="Arial" w:hAnsi="Arial"/>
          <w:b/>
          <w:bCs/>
          <w:color w:val="0000FF"/>
          <w:u w:val="single"/>
        </w:rPr>
        <w:t>The Moral Catastrophe</w:t>
      </w:r>
      <w:r>
        <w:rPr>
          <w:rFonts w:cs="Arial" w:ascii="Arial" w:hAnsi="Arial"/>
          <w:b/>
          <w:bCs/>
          <w:color w:val="0000FF"/>
        </w:rPr>
        <w:t>, Harvest House, 1990, p. 64ff.</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re is a direct correlation between age at loss of virginity and having an affair later in life. In women who have their first sexual relationship at age 21, or later, cheating occurs with only 16%. But for those who have their first sexual relationship at a younger age, up to 50% cheat on a future mate.  </w:t>
      </w:r>
    </w:p>
    <w:p>
      <w:pPr>
        <w:pStyle w:val="Web"/>
        <w:snapToGrid w:val="false"/>
        <w:spacing w:lineRule="atLeast" w:line="360" w:before="0" w:after="0"/>
        <w:jc w:val="both"/>
        <w:rPr/>
      </w:pPr>
      <w:r>
        <w:rPr>
          <w:rFonts w:cs="Arial" w:ascii="Arial" w:hAnsi="Arial"/>
          <w:b/>
          <w:bCs/>
          <w:i/>
          <w:iCs/>
          <w:color w:val="0000FF"/>
        </w:rPr>
        <w:t>Homemade</w:t>
      </w:r>
      <w:r>
        <w:rPr>
          <w:rFonts w:cs="Arial" w:ascii="Arial" w:hAnsi="Arial"/>
          <w:b/>
          <w:bCs/>
          <w:color w:val="0000FF"/>
        </w:rPr>
        <w:t xml:space="preserve">, Vol. 10, No. 7, quoted from </w:t>
      </w:r>
      <w:r>
        <w:rPr>
          <w:rFonts w:cs="Arial" w:ascii="Arial" w:hAnsi="Arial"/>
          <w:b/>
          <w:bCs/>
          <w:i/>
          <w:iCs/>
          <w:color w:val="0000FF"/>
        </w:rPr>
        <w:t>Female Sexuality</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r. Donald Granvold, a professor at the Univ. of Texas at Arlington, surveyed 262 marriage counselors. 22% thought marriages are jeopardized when the wife has an affair, while only 2% thought marriages are in trouble when the husband has an affair. 40% of the counselors he surveyed admitted that they themselves had had extramarital experiences. (1985) </w:t>
      </w:r>
    </w:p>
    <w:p>
      <w:pPr>
        <w:pStyle w:val="Web"/>
        <w:snapToGrid w:val="false"/>
        <w:spacing w:lineRule="atLeast" w:line="360" w:before="0" w:after="0"/>
        <w:jc w:val="both"/>
        <w:rPr/>
      </w:pPr>
      <w:r>
        <w:rPr>
          <w:rFonts w:cs="Arial" w:ascii="Arial" w:hAnsi="Arial"/>
          <w:b/>
          <w:bCs/>
          <w:color w:val="0000FF"/>
        </w:rPr>
        <w:t>Dr. Donald Granvold.</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DVANTAG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e of the golfers on the pro tour some years ago was a pompous egomaniac with the emotional maturity of a six-year-old. He could do nothing wrong and always had a quick excuse for any loss: it was a lousy course, the other golfers were cheating, the weather was terrible, etc. As if these faults were not enough, he was also not above hustling a few extra dollars playing amateurs in cities on the tour for $50 a hol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e day he was approached by a man wearing dark glasses and carrying a white cane who offered to play him for $100 a hole. "Why, I can't play you," the professional protested. "You're blind, aren't you?" "Yes, I am," replied the man. "But that's all right. I was a state champion before I went blind. I think I can beat you." Now the conceited one had not been doing well lately--he needed the money. Anyway, blind or not, if the guy was crazy enough to challenge him...well, why not? "You did say $100 a hol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blind man nodded. "Well, all right. It's a deal. But don't say I didn't warn you--you'll lose your money. When would you like to play?" "Any night at all," replied the blind man. "Any night at all."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DVENTU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everal years ago, I heard the story of Larry Walters, a 33-year-old man who decided he wanted to see his neighborhood from a new perspective. He went down to the local army surplus store one morning and bought forty-five used weather balloons. That afternoon he strapped himself into a lawn chair, to which several of his friends tied the now helium-filled balloons. He took along a six-pack of beer, a peanut-butter-and-jelly sandwich, and a BB gun, figuring he could shoot the balloons one at a time when he was ready to lan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alters, who assumed the balloons would lift him about 100 feet in the air, was caught off guard when the chair soared more than 11,000 feet into the sky -- smack into the middle of the air traffic pattern at Los Angeles International Airport. Too frightened to shoot any of the balloons, he stayed airborne for more than two hours, forcing the airport to shut down its runways for much of the afternoon, causing long delays in flights from across the countr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oon after he was safely grounded and cited by the police, reporters asked him three questions: </w:t>
        <w:br/>
        <w:t xml:space="preserve">"Where you scared?"  "Yes." </w:t>
        <w:br/>
        <w:t xml:space="preserve">"Would you do it again?" "No." </w:t>
        <w:br/>
        <w:t xml:space="preserve">"Why did you do it?"  "Because," he said, "you can't just sit there."     </w:t>
      </w:r>
    </w:p>
    <w:p>
      <w:pPr>
        <w:pStyle w:val="Web"/>
        <w:snapToGrid w:val="false"/>
        <w:spacing w:lineRule="atLeast" w:line="360" w:before="0" w:after="0"/>
        <w:jc w:val="both"/>
        <w:rPr/>
      </w:pPr>
      <w:r>
        <w:rPr>
          <w:rFonts w:cs="Arial" w:ascii="Arial" w:hAnsi="Arial"/>
          <w:b/>
          <w:bCs/>
          <w:i/>
          <w:iCs/>
          <w:color w:val="0000FF"/>
        </w:rPr>
        <w:t>Leadership</w:t>
      </w:r>
      <w:r>
        <w:rPr>
          <w:rFonts w:cs="Arial" w:ascii="Arial" w:hAnsi="Arial"/>
          <w:b/>
          <w:bCs/>
          <w:color w:val="0000FF"/>
        </w:rPr>
        <w:t>, Summer 1993, pp. 3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web user saw the above illustration and noted that it was not accurate. Here are the accounts as taken from several newspapers: </w:t>
      </w:r>
    </w:p>
    <w:p>
      <w:pPr>
        <w:pStyle w:val="Web"/>
        <w:snapToGrid w:val="false"/>
        <w:spacing w:lineRule="atLeast" w:line="360" w:before="0" w:after="0"/>
        <w:jc w:val="both"/>
        <w:rPr/>
      </w:pPr>
      <w:r>
        <w:rPr>
          <w:rFonts w:cs="Arial" w:ascii="Arial" w:hAnsi="Arial"/>
          <w:b/>
          <w:bCs/>
          <w:color w:val="000000"/>
        </w:rPr>
        <w:t xml:space="preserve">Truck Driver Takes to Skies in Lawn Chair   &gt;From </w:t>
      </w:r>
      <w:r>
        <w:rPr>
          <w:rFonts w:cs="Arial" w:ascii="Arial" w:hAnsi="Arial"/>
          <w:b/>
          <w:bCs/>
          <w:i/>
          <w:iCs/>
          <w:color w:val="000000"/>
        </w:rPr>
        <w:t>The New York Times,</w:t>
      </w:r>
      <w:r>
        <w:rPr>
          <w:rFonts w:cs="Arial" w:ascii="Arial" w:hAnsi="Arial"/>
          <w:b/>
          <w:bCs/>
          <w:color w:val="000000"/>
        </w:rPr>
        <w:t xml:space="preserve"> 3 July 1982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LONG BEACH, Calif, July 2 (AP) A truck driver with 45 weather balloons rigged to a lawn chair took a 45-minute ride aloft to 16,000 feet today before he got cold, shot some balloons out and crashed into a power line, the police said. "I know it sounds strange, but it's true," Lieut. Rod Mickelson said after he stopped laughing. "The guy just filled up the balloons with helium, strapped on a parachute, grabbed a BB gun and took off."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man was identified as Larry Walters, 33 years old, of North Hollywood. He was not injur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Federal Aviation Administration was not amused. Spotted by Airline Pilots, a regional safety inspector, Neal Savoy, said the flying lawn chair was spotted by Trans World Airlines and Delta Airlines jetliner pilots at 16,000 feet above sea leve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e know he broke some part of the Federal Aviation Act, and as soon as we decide which part it is, some type of charge will be filed," Mr. Savoy said. "If he had a pilot's license, we'd suspend that. But he doesn'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police said Mr. Walters went to a friend's house in San Pedro Thursday night, inflated 45 six-foot weather balloons and attached them to an aluminum lawn chair tethered to the ground. This morning, with half a dozen friends holding the tethers, he donned a parachute, strapped himself into the chair and had his friends let him up slowl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inutes later, he was calling for help over his citizens band radio.  "This guy broke into our channel with a mayday," said Doug Dixon, a member of an Orange County citizens band radio club. "He said he had shot up like an elevator to 16,000 feet and was getting numb before he started shooting out some of the balloon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r. Walters then lost his pistol overboard, and the chair drifted downward, controlled only by the gallon jugs of water attached to the sides as ballast. The ropes became entangled in a power line, briefly blacking out a small area in Long Beach. The chair dangled five feet above the ground, and Mr. Walters was able to get down safel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ince I was 13 years old, I've dreamed of going up into the clear blue sky in a weather balloon," he said. "By the grace of God, I fulfilled my dream. But I wouldn't do this again for anyth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Lawn-Chair Pilot Faces $4,000 in Fines </w:t>
      </w:r>
    </w:p>
    <w:p>
      <w:pPr>
        <w:pStyle w:val="Web"/>
        <w:snapToGrid w:val="false"/>
        <w:spacing w:lineRule="atLeast" w:line="360" w:before="0" w:after="0"/>
        <w:jc w:val="both"/>
        <w:rPr/>
      </w:pPr>
      <w:r>
        <w:rPr>
          <w:rFonts w:cs="Arial" w:ascii="Arial" w:hAnsi="Arial"/>
          <w:b/>
          <w:bCs/>
          <w:color w:val="000000"/>
        </w:rPr>
        <w:t xml:space="preserve">&gt;From </w:t>
      </w:r>
      <w:r>
        <w:rPr>
          <w:rFonts w:cs="Arial" w:ascii="Arial" w:hAnsi="Arial"/>
          <w:b/>
          <w:bCs/>
          <w:i/>
          <w:iCs/>
          <w:color w:val="000000"/>
        </w:rPr>
        <w:t>The New York Times</w:t>
      </w:r>
      <w:r>
        <w:rPr>
          <w:rFonts w:cs="Arial" w:ascii="Arial" w:hAnsi="Arial"/>
          <w:b/>
          <w:bCs/>
          <w:color w:val="000000"/>
        </w:rPr>
        <w:t xml:space="preserve">, 19 December 1982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LOS ANGELES, Dec. 18 (UPI) Larry Walters, the lawn-chair pilot who catapulted to fame when balloons lifted his contraption 16,000 feet into the sky, faces $4,000 in fines for violations cited by the Federal Aviation Administrat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f the F.A.A. was around when the Wright Brothers were testing their aircraft, they would never have been able to make their first flight at Kitty Hawk," said Mr. Walters, who plans to challenge the fin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r. Walters, a 33-year old truck driver from North Hollywood, surprised himself and several airline pilots July 2 with his aluminum lawn chair tied to 42 weather balloons. He had to pop some with a pellet gun to lan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F.A.A. has cited him for four violations of the Federal Aviation Act, including operating a "civil aircraft for which there is not currently in effect an airworthiness certificate" and operating an aircraft within an airport traffic area "without establishing and maintaining two-way communications with the control tow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Larry Walters; Soared to Fame on Lawn Chair </w:t>
      </w:r>
    </w:p>
    <w:p>
      <w:pPr>
        <w:pStyle w:val="Web"/>
        <w:snapToGrid w:val="false"/>
        <w:spacing w:lineRule="atLeast" w:line="360" w:before="0" w:after="0"/>
        <w:jc w:val="both"/>
        <w:rPr/>
      </w:pPr>
      <w:r>
        <w:rPr>
          <w:rFonts w:cs="Arial" w:ascii="Arial" w:hAnsi="Arial"/>
          <w:b/>
          <w:bCs/>
          <w:color w:val="000000"/>
        </w:rPr>
        <w:t xml:space="preserve">&gt;From </w:t>
      </w:r>
      <w:r>
        <w:rPr>
          <w:rFonts w:cs="Arial" w:ascii="Arial" w:hAnsi="Arial"/>
          <w:b/>
          <w:bCs/>
          <w:i/>
          <w:iCs/>
          <w:color w:val="000000"/>
        </w:rPr>
        <w:t>The Los Angeles Times</w:t>
      </w:r>
      <w:r>
        <w:rPr>
          <w:rFonts w:cs="Arial" w:ascii="Arial" w:hAnsi="Arial"/>
          <w:b/>
          <w:bCs/>
          <w:color w:val="000000"/>
        </w:rPr>
        <w:t xml:space="preserve">, 24 November 1993 (by Myrna Oliver, Times Staff Writ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Larry Walters, who achieved dubious fame in 1982 when he piloted a lawn chair attached to helium balloons 16,000 feet above Long Beach, has committed suicide at the age of 44. </w:t>
      </w:r>
    </w:p>
    <w:p>
      <w:pPr>
        <w:pStyle w:val="Web"/>
        <w:snapToGrid w:val="false"/>
        <w:spacing w:lineRule="atLeast" w:line="360" w:before="0" w:after="0"/>
        <w:jc w:val="both"/>
        <w:rPr/>
      </w:pPr>
      <w:r>
        <w:rPr>
          <w:rFonts w:cs="Arial" w:ascii="Arial" w:hAnsi="Arial"/>
          <w:b/>
          <w:bCs/>
          <w:color w:val="000000"/>
        </w:rPr>
        <w:t xml:space="preserve">Walters died Oct. 6 after hiking to a remote spot in Angeles National Forest and shooting himself in the heart, his mother, Hazel Dunham, revealed Monday. She said relatives knew of no motive for the suicide. "It was something I had to do," Walters told </w:t>
      </w:r>
      <w:r>
        <w:rPr>
          <w:rFonts w:cs="Arial" w:ascii="Arial" w:hAnsi="Arial"/>
          <w:b/>
          <w:bCs/>
          <w:i/>
          <w:iCs/>
          <w:color w:val="000000"/>
        </w:rPr>
        <w:t>The Times</w:t>
      </w:r>
      <w:r>
        <w:rPr>
          <w:rFonts w:cs="Arial" w:ascii="Arial" w:hAnsi="Arial"/>
          <w:b/>
          <w:bCs/>
          <w:color w:val="000000"/>
        </w:rPr>
        <w:t xml:space="preserve"> after his flight from San Pedro to Long Beach on July 2, 1982. "I had this dream for 20 years, and if I hadn't done it, I would have ended up in the funny farm."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alters rigged 42 weather balloons to an aluminum lawn chair, pumped them full of helium and had two friends untether the craft, which he had dubbed "Inspiration I."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e took along a large bottle of soda, a parachute and a portable CB radio to alert air traffic to his presence. He also took a camera but later admitted, "I was so amazed by the view I didn't even take one pictur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alters, a North Hollywood truck driver with no pilot or balloon training, spent about two hours aloft and soared up to 16,000 feet -- three miles -- startling at least two airline pilots and causing one to radio the Federal Aviation Administrat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hivering in the high altitude, he used a pellet gun to pop balloons to come back to earth. On the way down, his balloons draped over power lines, blacking out a Long Beach neighborhood for 20 minut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stunt earned Walters a $1,500 fine from the FAA, the top prize from the Bonehead Club of Dallas, the altitude record for gas-filled clustered balloons (which could not be officially recorded because he was unlicensed and unsanctioned) and international admiration. He appeared on "The Tonight Show" and was flown to New York to be on "Late Night With David Letterman," which he later described as "the most fun I've ever had." </w:t>
      </w:r>
    </w:p>
    <w:p>
      <w:pPr>
        <w:pStyle w:val="Web"/>
        <w:snapToGrid w:val="false"/>
        <w:spacing w:lineRule="atLeast" w:line="360" w:before="0" w:after="0"/>
        <w:jc w:val="both"/>
        <w:rPr/>
      </w:pPr>
      <w:r>
        <w:rPr>
          <w:rFonts w:cs="Arial" w:ascii="Arial" w:hAnsi="Arial"/>
          <w:b/>
          <w:bCs/>
          <w:color w:val="000000"/>
        </w:rPr>
        <w:t xml:space="preserve">"I didn't think that by fulfilling my goal in life -- my dream -- that would create such a stir," he later told </w:t>
      </w:r>
      <w:r>
        <w:rPr>
          <w:rFonts w:cs="Arial" w:ascii="Arial" w:hAnsi="Arial"/>
          <w:b/>
          <w:bCs/>
          <w:i/>
          <w:iCs/>
          <w:color w:val="000000"/>
        </w:rPr>
        <w:t>The Times</w:t>
      </w:r>
      <w:r>
        <w:rPr>
          <w:rFonts w:cs="Arial" w:ascii="Arial" w:hAnsi="Arial"/>
          <w:b/>
          <w:bCs/>
          <w:color w:val="000000"/>
        </w:rPr>
        <w:t xml:space="preserve">, "and make people laugh."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alters abandoned his truck-driving job and went on the lecture circuit, remaining sporadically in demand at motivational seminars. But he said he never made much money from his innovative flight and was glad to keep his simple lifestyl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e gave his "aircraft" -- the aluminum lawn chair -- to admiring neighborhood children after he landed, later regretting i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recent years, Walters hiked the San Gabriel Mountains and did volunteer work for the U.S. Forest Servi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love the peace and quiet," he told The Times in 1988. "Nature and I get along real wel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n Army veteran who served in Vietnam, Walters never married and had no children. He is survived by his mother and two sist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DVERS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ll say this for adversity: people seem to be able to stand it, and that's more than I can say for prosperity.  </w:t>
      </w:r>
    </w:p>
    <w:p>
      <w:pPr>
        <w:pStyle w:val="Web"/>
        <w:snapToGrid w:val="false"/>
        <w:spacing w:lineRule="atLeast" w:line="360" w:before="0" w:after="0"/>
        <w:jc w:val="both"/>
        <w:rPr/>
      </w:pPr>
      <w:r>
        <w:rPr>
          <w:rFonts w:cs="Arial" w:ascii="Arial" w:hAnsi="Arial"/>
          <w:b/>
          <w:bCs/>
          <w:color w:val="0000FF"/>
        </w:rPr>
        <w:t>Kin Hubbard.</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ontrary to what might be expected, I look back on experiences that at the time seemed especially desolating and painful with particular satisfaction. Indeed, I can say with complete truthfulness that everything I have learned in my 75 years in this world, everything that has truly enhanced and enlightened my experience, has been through affliction and not through happiness.  </w:t>
      </w:r>
    </w:p>
    <w:p>
      <w:pPr>
        <w:pStyle w:val="Web"/>
        <w:snapToGrid w:val="false"/>
        <w:spacing w:lineRule="atLeast" w:line="360" w:before="0" w:after="0"/>
        <w:jc w:val="both"/>
        <w:rPr/>
      </w:pPr>
      <w:r>
        <w:rPr>
          <w:rFonts w:cs="Arial" w:ascii="Arial" w:hAnsi="Arial"/>
          <w:b/>
          <w:bCs/>
          <w:color w:val="0000FF"/>
        </w:rPr>
        <w:t xml:space="preserve">Malcolm Muggeridge, in </w:t>
      </w:r>
      <w:r>
        <w:rPr>
          <w:rFonts w:cs="Arial" w:ascii="Arial" w:hAnsi="Arial"/>
          <w:b/>
          <w:bCs/>
          <w:i/>
          <w:iCs/>
          <w:color w:val="0000FF"/>
        </w:rPr>
        <w:t>Homemade</w:t>
      </w:r>
      <w:r>
        <w:rPr>
          <w:rFonts w:cs="Arial" w:ascii="Arial" w:hAnsi="Arial"/>
          <w:b/>
          <w:bCs/>
          <w:color w:val="0000FF"/>
        </w:rPr>
        <w:t>, July, 199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1. Problems often provide us with greater opportunities </w:t>
        <w:br/>
        <w:t xml:space="preserve">2. Problems can promote our spiritual maturity (Ps 105:16ff) </w:t>
        <w:br/>
        <w:t xml:space="preserve">3. Problems prove our integrity (1 Pt 3:15) </w:t>
        <w:br/>
        <w:t xml:space="preserve">4. Problems produce a sense of dependence </w:t>
        <w:br/>
        <w:t xml:space="preserve">5. Problems prepare our hearts for ministry (more empathetic)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DVERTIS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ombeck's Rule of Medicine: Never go to a doctor whose office plants have di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Erma Bombec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DVI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e could all save ourselves a lot of words if we'd only remember that people rarely take advice unless they have to pay for it.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trouble with good advice is that it usually interferes with your plan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Traditional.</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Good advice is what your own kids disregard but save to give to their kid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Traditional.</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Business is made up of ambiguous victories and nebulous defeats. Claim them all as victories. Keep track of what you do; someone is sure to ask. Be comfortable around senior managers, or learn to fake it. Never bring your boss a problem without some solution. You are getting paid to think, not to whine. Long hours don't mean anything; results count, not effort. Write down ideas; they get lost like good pen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lways arrive at work 30 minutes before your boss. Be sure to sit at the conference table-never by the wall. Help other people that network for jobs. What goes around comes around. Don't take sick days-unless you are. Assume no one can/will keep a secret. Always have an answer to the question "What would I do if I lost my job tomorrow?" Go to the company holiday party. Don't get get drunk at the company holiday party. Avoid working on the weekends. Work longer during the week if you have to. The most successful people in business are interest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ometimes you'll be on a roll and everything will click; take maximum advantage. When the opposite is true, hold steady and wait it out.  Never in your life say," It's not my job." Be loyal to your career, your interests and yourself. Understand the skills and abilities that set you apart. When ever you have an opportunity, use them. People remember the end of the project. As they say in boxing," Always finish stronger than you start."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1. Never have more children than you have car windows. </w:t>
        <w:br/>
        <w:t xml:space="preserve">2. Never loan your car to someone to whom you have given birth. </w:t>
        <w:br/>
        <w:t xml:space="preserve">3. Pick your friends carefully. A "friend" never goes on a diet when you are fat or tells you how lucky you are to have a husband who remembers Mother's Day--when his gift is a smoke alarm. </w:t>
        <w:br/>
        <w:t xml:space="preserve">4. Seize the moment. Remember all those women on the Titanic who waved off the dessert cart. </w:t>
        <w:br/>
        <w:t xml:space="preserve">5. Know the difference between success and fame. Success is Mother Teresa. Fame is Madonna. </w:t>
        <w:br/>
        <w:t>6. Never be in a hurry to terminate a marriage. Remember, you may need this man or woman someday to finish a sentence.</w:t>
        <w:br/>
        <w:t xml:space="preserve">7. There are no guarantees in marriage. If that's what you're looking for, go live with a Sears battery. </w:t>
        <w:br/>
        <w:t xml:space="preserve">8. Never go to a class reunion pregnant. They will think that's all you have been doing since you graduated.  </w:t>
      </w:r>
    </w:p>
    <w:p>
      <w:pPr>
        <w:pStyle w:val="Web"/>
        <w:snapToGrid w:val="false"/>
        <w:spacing w:lineRule="atLeast" w:line="360" w:before="0" w:after="0"/>
        <w:jc w:val="both"/>
        <w:rPr/>
      </w:pPr>
      <w:r>
        <w:rPr>
          <w:rFonts w:cs="Arial" w:ascii="Arial" w:hAnsi="Arial"/>
          <w:b/>
          <w:bCs/>
          <w:color w:val="0000FF"/>
        </w:rPr>
        <w:t>Erma Bombeck.</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orget each kindness that you do as soon as you have done it. Forget the praise that falls to you the moment you have won it. Forget the slander that you hear before you can repeat it. Forget each slight, each spite, each sneer, whenever you may meet. Remember every promise made and keep it to the letter. Remember those who lend you aid and be a grateful debtor. Remember all the happiness that comes your way in living. Forget each worry and distress; be hopeful and forgiving. Remember good, remember truth, remember heaven is above you. And you will find, through age and youth, that many will love you.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FFIRM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Recently, I heard a touching story which illustrates the power that words have to change a life -- a power that lies right in the hands of those reading this article. Mary had grown up knowing that she was different from the other kids, and she hated it. She was born with a cleft palate and had to bear the jokes and stares of cruel children who teased her non-stop about her misshaped lip, crooked nose, and garbled speech.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ith all the teasing, Mary grew up hating the fact that she was "different". She was convinced that no one, outside her family, could ever love her ... until she entered Mrs. Leonard's class. Mrs. Leonard had a warm smile, a round face, and shiny brown hair. While everyone in her class liked her, Mary came to love Mrs. Leonar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the 1950's, it was common for teachers to give their children an annual hearing test. However, in Mary's case, in addition to her cleft palate, she was barely able to hear out of one ear. Determined not to let the other children have another "difference" to point out, she would cheat on the test each year. The "whisper test" was given by having a child walk to the classroom door, turn sideways, close one ear with a finger, and then repeat something which the teacher whispered. Mary turned her bad ear towards her teacher and pretended to cover her good ear. She knew that teachers would often say things like, "The sky is blue," or "What color are your shoes?" But not on that day. Surely, God put seven words in Mrs. Leonard's mouth that changed Mary's life forever. When the "Whisper test" came, Mary heard the words: "I wish you were my little gir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ads, I wish there was some way that I could communicate to you the incredible blessing which affirming words impart to children. I wish, too, that you could sit in my office, when I counsel, and hear the terrible damage that individuals received from not hearing affirming words -- particularly affirming words from a father. While words from a godly teacher can melt a heart, words from a father can powerfully set the course of a lif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f affirming words were something rarely spoken in your home growing up, let me give you some tips on words and phrases that can brighten your own child's eyes and life. These words are easy to say to any child who comes into your life. I'm proud of you, Way to go, Bingo ... you did it, Magnificent, I knew you could do it, What a good helper, You're very special to me, I trust you, What a treasure, Hurray for you, Beautiful work, You're a real trooper, Well done, That's so creative, You make my day, You're a joy, Give me a big hug, You're such a good listener, You figured it out, I love you, You're so responsible, You remembered, You're the best, You sure tried hard, I've got to hand it to you, I couldn't be prouder of you, You light up my day, I'm praying for you, You're wonderful, I'm behind you, You're so kind to your (brother/sister), You're God's special gift, I'm here for you.  </w:t>
      </w:r>
    </w:p>
    <w:p>
      <w:pPr>
        <w:pStyle w:val="Web"/>
        <w:snapToGrid w:val="false"/>
        <w:spacing w:lineRule="atLeast" w:line="360" w:before="0" w:after="0"/>
        <w:jc w:val="both"/>
        <w:rPr/>
      </w:pPr>
      <w:r>
        <w:rPr>
          <w:rFonts w:cs="Arial" w:ascii="Arial" w:hAnsi="Arial"/>
          <w:b/>
          <w:bCs/>
          <w:color w:val="0000FF"/>
        </w:rPr>
        <w:t xml:space="preserve">John Trent, Ph.D., Vice President of Today's Family, </w:t>
      </w:r>
      <w:r>
        <w:rPr>
          <w:rFonts w:cs="Arial" w:ascii="Arial" w:hAnsi="Arial"/>
          <w:b/>
          <w:bCs/>
          <w:i/>
          <w:iCs/>
          <w:color w:val="0000FF"/>
        </w:rPr>
        <w:t>Men of Action</w:t>
      </w:r>
      <w:r>
        <w:rPr>
          <w:rFonts w:cs="Arial" w:ascii="Arial" w:hAnsi="Arial"/>
          <w:b/>
          <w:bCs/>
          <w:color w:val="0000FF"/>
        </w:rPr>
        <w:t>, Winter 1993, p. 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ndor Foldes is now seventy-two, but he recalls how praise made all the difference for him early in his career. His first recollection of an affirming word was at age seven when his father kissed him and thanked him for helping in the garden. He remembers it over six decades later, as though it were yesterday. But the account of another kiss that changed his life says a great deal about our inner need for purpose. At age sixteen, living in Budapest, Foldes was already a skilled pianist. But he was at his personal all-time low because of a conflict with his piano teacher. In the midst of that very troubled year, however, one of the most renowned pianists of the day came to the city to perform. Emil von Sauer was not only famous because of his abilities at the piano, but he could also claim the notoriety of being the last surviving pupil of Franz Liszt. Sauer requested that young Foldes play for him. Foldes obliged the master with some of the most difficult works of Bach, Beethoven, and Schumann. When he finished, Sauer walked over to him and kissed him on the forehea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y son," he said, "when I was your age I became a student of Liszt. He kissed me on the forehead after my first lesson, saying, 'Take good care of this kiss -- it comes from Beethoven, who gave it me after hearing me play.' I have waited for years to pass on this sacred heritage, but now I feel you deserve it."   </w:t>
      </w:r>
    </w:p>
    <w:p>
      <w:pPr>
        <w:pStyle w:val="Web"/>
        <w:snapToGrid w:val="false"/>
        <w:spacing w:lineRule="atLeast" w:line="360" w:before="0" w:after="0"/>
        <w:jc w:val="both"/>
        <w:rPr/>
      </w:pPr>
      <w:r>
        <w:rPr>
          <w:rFonts w:cs="Arial" w:ascii="Arial" w:hAnsi="Arial"/>
          <w:b/>
          <w:bCs/>
          <w:color w:val="0000FF"/>
        </w:rPr>
        <w:t xml:space="preserve">Tim Kimmel, </w:t>
      </w:r>
      <w:r>
        <w:rPr>
          <w:rFonts w:cs="Arial" w:ascii="Arial" w:hAnsi="Arial"/>
          <w:b/>
          <w:bCs/>
          <w:color w:val="0000FF"/>
          <w:u w:val="single"/>
        </w:rPr>
        <w:t>Little House on the Freeway</w:t>
      </w:r>
      <w:r>
        <w:rPr>
          <w:rFonts w:cs="Arial" w:ascii="Arial" w:hAnsi="Arial"/>
          <w:b/>
          <w:bCs/>
          <w:color w:val="0000FF"/>
        </w:rPr>
        <w:t>, pp. 41-42.</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FFLUE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trouble is that too many people Are spending money They haven't yet earned For things they don't need To impress people they don't like.  </w:t>
      </w:r>
    </w:p>
    <w:p>
      <w:pPr>
        <w:pStyle w:val="Web"/>
        <w:snapToGrid w:val="false"/>
        <w:spacing w:lineRule="atLeast" w:line="360" w:before="0" w:after="0"/>
        <w:jc w:val="both"/>
        <w:rPr/>
      </w:pPr>
      <w:r>
        <w:rPr>
          <w:rFonts w:cs="Arial" w:ascii="Arial" w:hAnsi="Arial"/>
          <w:b/>
          <w:bCs/>
          <w:color w:val="0000FF"/>
        </w:rPr>
        <w:t>Anonymou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at is called a high standard of living consists, in considerable measure, in arrangements for avoiding muscular energy, for increasing sensual pleasure and enhancing caloric intake above any conceivable nutritional requirement.  </w:t>
      </w:r>
    </w:p>
    <w:p>
      <w:pPr>
        <w:pStyle w:val="Web"/>
        <w:snapToGrid w:val="false"/>
        <w:spacing w:lineRule="atLeast" w:line="360" w:before="0" w:after="0"/>
        <w:jc w:val="both"/>
        <w:rPr/>
      </w:pPr>
      <w:r>
        <w:rPr>
          <w:rFonts w:cs="Arial" w:ascii="Arial" w:hAnsi="Arial"/>
          <w:b/>
          <w:bCs/>
          <w:color w:val="0000FF"/>
        </w:rPr>
        <w:t xml:space="preserve">John Kenneth Galbraith in </w:t>
      </w:r>
      <w:r>
        <w:rPr>
          <w:rFonts w:cs="Arial" w:ascii="Arial" w:hAnsi="Arial"/>
          <w:b/>
          <w:bCs/>
          <w:color w:val="0000FF"/>
          <w:u w:val="single"/>
        </w:rPr>
        <w:t>The Affluent Society</w:t>
      </w:r>
      <w:r>
        <w:rPr>
          <w:rFonts w:cs="Arial" w:ascii="Arial" w:hAnsi="Arial"/>
          <w:b/>
          <w:bCs/>
          <w:color w:val="0000FF"/>
        </w:rPr>
        <w:t>.</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FFORDABLE</w:t>
      </w:r>
    </w:p>
    <w:p>
      <w:pPr>
        <w:pStyle w:val="Web"/>
        <w:snapToGrid w:val="false"/>
        <w:spacing w:lineRule="atLeast" w:line="360" w:before="0" w:after="0"/>
        <w:jc w:val="both"/>
        <w:rPr>
          <w:rFonts w:ascii="Arial" w:hAnsi="Arial" w:cs="Arial"/>
          <w:b/>
          <w:b/>
          <w:bCs/>
          <w:color w:val="000000"/>
        </w:rPr>
      </w:pPr>
      <w:r>
        <w:rPr>
          <w:rStyle w:val="StrongEmphasis"/>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FTERLIF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s Vice President, George Bush represented the U.S. at the funeral of former Soviet leader Leonid Brezhnev. Bush was deeply moved by a silent protest carried out by Brezhnev's widow. She stood motionless by the coffin until seconds before it was closed. Then, just as the soldiers touched the lid, Brezhnev's wife performed an act of great courage and hope, a gesture that must surely rank as one of the most profound acts of civil disobedience ever committed: She reached down and made the sign of the cross on her husband's chest. There in the citadel of secular, atheistic power, the wife of the man who had run it all hoped that her husband was wrong. She hoped that there was another life, and that that life was best represented by Jesus who died on the cross, and that the same Jesus might yet have mercy on her husband.  </w:t>
      </w:r>
    </w:p>
    <w:p>
      <w:pPr>
        <w:pStyle w:val="Web"/>
        <w:snapToGrid w:val="false"/>
        <w:spacing w:lineRule="atLeast" w:line="360" w:before="0" w:after="0"/>
        <w:jc w:val="both"/>
        <w:rPr/>
      </w:pPr>
      <w:r>
        <w:rPr>
          <w:rFonts w:cs="Arial" w:ascii="Arial" w:hAnsi="Arial"/>
          <w:b/>
          <w:bCs/>
          <w:color w:val="0000FF"/>
        </w:rPr>
        <w:t xml:space="preserve">Gary Thomas, in </w:t>
      </w:r>
      <w:r>
        <w:rPr>
          <w:rFonts w:cs="Arial" w:ascii="Arial" w:hAnsi="Arial"/>
          <w:b/>
          <w:bCs/>
          <w:i/>
          <w:iCs/>
          <w:color w:val="0000FF"/>
        </w:rPr>
        <w:t>Christian Times</w:t>
      </w:r>
      <w:r>
        <w:rPr>
          <w:rFonts w:cs="Arial" w:ascii="Arial" w:hAnsi="Arial"/>
          <w:b/>
          <w:bCs/>
          <w:color w:val="0000FF"/>
        </w:rPr>
        <w:t>, October 3, 1994, p. 26.</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G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re are four ages of man: 1) when you believe in Santa Claus, 2) when you don't believe in Santa Claus, 3) when you are Santa Claus, 4) when you look like Santa Claus.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Babe Ruth had hit 714 home runs during his baseball career and was playing one of his last full major league games. It was the Braves versus the Reds in Cincinnati. But the great Ruth was no longer as agile as he had once been. He fumbled the ball and threw badly, and in one inning alone his errors were responsible for most of the five runs scored by Cincinnati. As the Babe walked off the field after the third out and headed toward the dugout, a crescendo of yelling and booing reached his ears. Just then a boy jumped over the railing onto the playing field. With tears streaming down his face, he threw his arms around the legs of his hero. Ruth didn't hesitate for one second. He picked up the boy, hugged him, and set him down on his feet, patting his head gently. The noise from the stands came to an abrupt halt. Suddenly there was no more booing. In fact, hush fell over the entire park. In those brief moments, the fans saw two heroes: Ruth, who in spite of his dismal day on the field could still care about a little boy; and the small lad, who cared about the feelings of another human being. Both had melted the hearts of the crowd.  </w:t>
      </w:r>
    </w:p>
    <w:p>
      <w:pPr>
        <w:pStyle w:val="Web"/>
        <w:snapToGrid w:val="false"/>
        <w:spacing w:lineRule="atLeast" w:line="360" w:before="0" w:after="0"/>
        <w:jc w:val="both"/>
        <w:rPr/>
      </w:pPr>
      <w:r>
        <w:rPr>
          <w:rFonts w:cs="Arial" w:ascii="Arial" w:hAnsi="Arial"/>
          <w:b/>
          <w:bCs/>
          <w:color w:val="0000FF"/>
        </w:rPr>
        <w:t xml:space="preserve">Ted W. Engstrom, </w:t>
      </w:r>
      <w:r>
        <w:rPr>
          <w:rFonts w:cs="Arial" w:ascii="Arial" w:hAnsi="Arial"/>
          <w:b/>
          <w:bCs/>
          <w:color w:val="0000FF"/>
          <w:u w:val="single"/>
        </w:rPr>
        <w:t>The Pursuit of Excellence</w:t>
      </w:r>
      <w:r>
        <w:rPr>
          <w:rFonts w:cs="Arial" w:ascii="Arial" w:hAnsi="Arial"/>
          <w:b/>
          <w:bCs/>
          <w:color w:val="0000FF"/>
        </w:rPr>
        <w:t>, 1982, Zondervan Corporation, pp. 66-67.</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iddle age is the time when a man is always thinking that is a week or two he will feel as good as ever. </w:t>
      </w:r>
    </w:p>
    <w:p>
      <w:pPr>
        <w:pStyle w:val="Web"/>
        <w:snapToGrid w:val="false"/>
        <w:spacing w:lineRule="atLeast" w:line="360" w:before="0" w:after="0"/>
        <w:jc w:val="both"/>
        <w:rPr/>
      </w:pPr>
      <w:r>
        <w:rPr>
          <w:rFonts w:cs="Arial" w:ascii="Arial" w:hAnsi="Arial"/>
          <w:b/>
          <w:bCs/>
          <w:color w:val="0000FF"/>
        </w:rPr>
        <w:t>Don Marqui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ge is no cause for veneration. An old crocodile is still a menace and an old crow sings not like a nightingale.  </w:t>
      </w:r>
    </w:p>
    <w:p>
      <w:pPr>
        <w:pStyle w:val="Web"/>
        <w:snapToGrid w:val="false"/>
        <w:spacing w:lineRule="atLeast" w:line="360" w:before="0" w:after="0"/>
        <w:jc w:val="both"/>
        <w:rPr/>
      </w:pPr>
      <w:r>
        <w:rPr>
          <w:rFonts w:cs="Arial" w:ascii="Arial" w:hAnsi="Arial"/>
          <w:b/>
          <w:bCs/>
          <w:color w:val="0000FF"/>
        </w:rPr>
        <w:t>Dagobert D. Rune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T'S WHAT YOU DO--NOT WHEN YOU DO I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ed Williams, at age 42, slammed a home run in his last official time at bat. </w:t>
        <w:br/>
        <w:t xml:space="preserve">Mickey Mantle, age 20, hit 23 home runs his first full year in the major leagu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Golda Meir was 71 when she became Prime Minister of Israel. </w:t>
        <w:br/>
        <w:t xml:space="preserve">William Pitt II was 24 when he became Prime minister of Great Britai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George Bernard Shaw was 94 when one of his plays was first produced. </w:t>
        <w:br/>
        <w:t xml:space="preserve">Mozart was just seven when his first composition was publish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w how about this? Benjamin Franklin was a newspaper columnist at 16 </w:t>
        <w:br/>
        <w:t xml:space="preserve">and a framer of the United States Constitution when he was 81.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You're never too young or too old if you've got talent. </w:t>
        <w:br/>
        <w:t xml:space="preserve">Let's recognize that age has little to do with ability. </w:t>
      </w:r>
    </w:p>
    <w:p>
      <w:pPr>
        <w:pStyle w:val="Web"/>
        <w:snapToGrid w:val="false"/>
        <w:spacing w:lineRule="atLeast" w:line="360" w:before="0" w:after="0"/>
        <w:jc w:val="both"/>
        <w:rPr/>
      </w:pPr>
      <w:r>
        <w:rPr>
          <w:rFonts w:cs="Arial" w:ascii="Arial" w:hAnsi="Arial"/>
          <w:b/>
          <w:bCs/>
          <w:color w:val="0000FF"/>
        </w:rPr>
        <w:t xml:space="preserve">United Technologies Corporation, in Charles Swindoll, </w:t>
      </w:r>
      <w:r>
        <w:rPr>
          <w:rFonts w:cs="Arial" w:ascii="Arial" w:hAnsi="Arial"/>
          <w:b/>
          <w:bCs/>
          <w:color w:val="0000FF"/>
          <w:u w:val="single"/>
        </w:rPr>
        <w:t>Living  Above the Level of Mediocrity</w:t>
      </w:r>
      <w:r>
        <w:rPr>
          <w:rFonts w:cs="Arial" w:ascii="Arial" w:hAnsi="Arial"/>
          <w:b/>
          <w:bCs/>
          <w:color w:val="0000FF"/>
        </w:rPr>
        <w:t>, p.104.</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even Ages of Ma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6 weeks--all systems go </w:t>
        <w:br/>
        <w:t xml:space="preserve">6 years--all systems "No!" </w:t>
        <w:br/>
        <w:t xml:space="preserve">16 years--all systems know </w:t>
        <w:br/>
        <w:t xml:space="preserve">26 years--all systems glow </w:t>
        <w:br/>
        <w:t xml:space="preserve">36 years--all systems owe </w:t>
        <w:br/>
        <w:t xml:space="preserve">56 years--all systems status quo </w:t>
        <w:br/>
        <w:t xml:space="preserve">76 years--all systems slow     </w:t>
      </w:r>
    </w:p>
    <w:p>
      <w:pPr>
        <w:pStyle w:val="Web"/>
        <w:snapToGrid w:val="false"/>
        <w:spacing w:lineRule="atLeast" w:line="360" w:before="0" w:after="0"/>
        <w:jc w:val="both"/>
        <w:rPr/>
      </w:pPr>
      <w:r>
        <w:rPr>
          <w:rFonts w:cs="Arial" w:ascii="Arial" w:hAnsi="Arial"/>
          <w:b/>
          <w:bCs/>
          <w:color w:val="0000FF"/>
        </w:rPr>
        <w:t xml:space="preserve">R.M. Cornelius in </w:t>
      </w:r>
      <w:r>
        <w:rPr>
          <w:rFonts w:cs="Arial" w:ascii="Arial" w:hAnsi="Arial"/>
          <w:b/>
          <w:bCs/>
          <w:i/>
          <w:iCs/>
          <w:color w:val="0000FF"/>
        </w:rPr>
        <w:t>The Rotaria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seven ages of man: spills, drills, thrills, bills, ills, pills, wills. </w:t>
      </w:r>
    </w:p>
    <w:p>
      <w:pPr>
        <w:pStyle w:val="Web"/>
        <w:snapToGrid w:val="false"/>
        <w:spacing w:lineRule="atLeast" w:line="360" w:before="0" w:after="0"/>
        <w:jc w:val="both"/>
        <w:rPr/>
      </w:pPr>
      <w:r>
        <w:rPr>
          <w:rFonts w:cs="Arial" w:ascii="Arial" w:hAnsi="Arial"/>
          <w:b/>
          <w:bCs/>
          <w:color w:val="0000FF"/>
        </w:rPr>
        <w:t>Traditional.</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Duration of Life"--from Grimm's fairy tal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God originally determined 30 years as the ideal span of life for all animals, including mankind. The donkey, the dog, and the monkey considered it much too long, however, and begged God to reduce their years by 18, 12, and 10. Being healthy, vigorous, and somewhat greedy, the man asked to be given those extra years. God agreed, so man's years totaled 70. The first 30 are his own and they pass quickly. The next 18 are the "donkey years," during which he has to carry countless burdens on his back. Then come the "dog years"...12 years when he can do little but growl and drag himself along. This is followed by the "monkey years," his closing 10, when he grows rather strange and does things that make children laugh at him. </w:t>
      </w:r>
    </w:p>
    <w:p>
      <w:pPr>
        <w:pStyle w:val="Web"/>
        <w:snapToGrid w:val="false"/>
        <w:spacing w:lineRule="atLeast" w:line="360" w:before="0" w:after="0"/>
        <w:jc w:val="both"/>
        <w:rPr/>
      </w:pPr>
      <w:r>
        <w:rPr>
          <w:rFonts w:cs="Arial" w:ascii="Arial" w:hAnsi="Arial"/>
          <w:b/>
          <w:bCs/>
          <w:color w:val="0000FF"/>
        </w:rPr>
        <w:t>Grimm's Fairy Tale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HUM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terviewer: "I see your birthday is May 5, Ms. Beale. May I ask what year?"   Ms. Beale: "Every year."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ld timer to neighbor: "I've reached the age where the happy hour is a nap."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POEM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am the springtime, when everything seems so fine. </w:t>
        <w:br/>
        <w:t xml:space="preserve">Whether rain or sunshine, you will find me playing. </w:t>
        <w:br/>
        <w:t xml:space="preserve">Days full of pretending. </w:t>
        <w:br/>
        <w:t xml:space="preserve">When a dime is a lot to be spending. </w:t>
        <w:br/>
        <w:t xml:space="preserve">A time when life is beginning. </w:t>
        <w:br/>
        <w:t xml:space="preserve">I am the springti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am the summer. When the days are warm and longer. </w:t>
        <w:br/>
        <w:t xml:space="preserve">When the call comes to wander, but I can't go far from home. </w:t>
        <w:br/>
        <w:t xml:space="preserve">When the girls become a mystery. </w:t>
        <w:br/>
        <w:t xml:space="preserve">When you're barely passing history. </w:t>
        <w:br/>
        <w:t xml:space="preserve">And thinking old is when you're thirty. </w:t>
        <w:br/>
        <w:t xml:space="preserve">I am the summ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nd I am the autumn days. When changes come so many ways. </w:t>
        <w:br/>
        <w:t xml:space="preserve">Looking back I stand amazed that time has gone so quickly. </w:t>
        <w:br/>
        <w:t xml:space="preserve">When love is more than feelings. </w:t>
        <w:br/>
        <w:t xml:space="preserve">It's fixing bikes and painting ceilings. </w:t>
        <w:br/>
        <w:t xml:space="preserve">It's when you feel a cold wind coming. </w:t>
        <w:br/>
        <w:t xml:space="preserve">I am the autumn day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am the winter. When days are cold and bitter. </w:t>
        <w:br/>
        <w:t xml:space="preserve">And the days I can remember number more than the days to come. </w:t>
        <w:br/>
        <w:t xml:space="preserve">When you ride, instead of walking. </w:t>
        <w:br/>
        <w:t xml:space="preserve">When you barely hear the talking. </w:t>
        <w:br/>
        <w:t xml:space="preserve">And goodbyes are said too often. </w:t>
        <w:br/>
        <w:t xml:space="preserve">I am the winter... </w:t>
        <w:br/>
        <w:t xml:space="preserve">But I'll see springtime in heaven, </w:t>
        <w:br/>
        <w:t xml:space="preserve">and it will last forever. </w:t>
      </w:r>
    </w:p>
    <w:p>
      <w:pPr>
        <w:pStyle w:val="Web"/>
        <w:snapToGrid w:val="false"/>
        <w:spacing w:lineRule="atLeast" w:line="360" w:before="0" w:after="0"/>
        <w:jc w:val="both"/>
        <w:rPr/>
      </w:pPr>
      <w:r>
        <w:rPr>
          <w:rFonts w:cs="Arial" w:ascii="Arial" w:hAnsi="Arial"/>
          <w:b/>
          <w:bCs/>
          <w:color w:val="000000"/>
        </w:rPr>
        <w:br/>
      </w:r>
      <w:r>
        <w:rPr>
          <w:rFonts w:cs="Arial" w:ascii="Arial" w:hAnsi="Arial"/>
          <w:b/>
          <w:bCs/>
          <w:color w:val="0000FF"/>
        </w:rPr>
        <w:t xml:space="preserve">From </w:t>
      </w:r>
      <w:r>
        <w:rPr>
          <w:rFonts w:cs="Arial" w:ascii="Arial" w:hAnsi="Arial"/>
          <w:b/>
          <w:bCs/>
          <w:color w:val="0000FF"/>
          <w:u w:val="single"/>
        </w:rPr>
        <w:t>Seasons of a Man</w:t>
      </w:r>
      <w:r>
        <w:rPr>
          <w:rFonts w:cs="Arial" w:ascii="Arial" w:hAnsi="Arial"/>
          <w:b/>
          <w:bCs/>
          <w:color w:val="0000FF"/>
        </w:rPr>
        <w:t>, Steve and Annie Chapma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GE OF ACCOUNTABIL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re is a stage in a child's life at which it cannot separate the religious from the merely festal character of Christmas or Easter. I have been told of a very small and very devout boy who was heard murmuring to himself on Easter morning a poem of his own composition which began 'Chocolate eggs and Jesus risen.' This seems to me, for his age, both admirable poetry and admirable piety. But of course the time will soon come when such a child can no longer effortlessly and spontaneously enjoy that unity. He will become able to distinguish the spiritual from the ritual and festal aspect of Easter; chocolate eggs will no longer seem sacramental. And once he has distinguished he must put one or the other first. If he puts the spiritual first he can still taste something of Easter in the chocolate eggs; if he puts the eggs first they will soon be no more than any other sweetmeat. They will have taken on an independent, and therefore a soon withering, lif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 S. Lewis</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StrongEmphasis"/>
          <w:rFonts w:ascii="Arial" w:hAnsi="Arial" w:cs="Arial"/>
        </w:rPr>
      </w:pPr>
      <w:r>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GNOSTICIS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rguing against God is arguing against the very power that makes you able to argue at all.  </w:t>
      </w:r>
    </w:p>
    <w:p>
      <w:pPr>
        <w:pStyle w:val="Web"/>
        <w:snapToGrid w:val="false"/>
        <w:spacing w:lineRule="atLeast" w:line="360" w:before="0" w:after="0"/>
        <w:jc w:val="both"/>
        <w:rPr/>
      </w:pPr>
      <w:r>
        <w:rPr>
          <w:rFonts w:cs="Arial" w:ascii="Arial" w:hAnsi="Arial"/>
          <w:b/>
          <w:bCs/>
          <w:color w:val="0000FF"/>
        </w:rPr>
        <w:t>C.S. Lewis.</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GON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gony is loaning someone your Tim and Beverly LaHaye book on marital sex, and remembering later you'd underlined it.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GREEME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wo employees were chatting. "The boss wants a meeting today at 4:30." "Why does he always have to have them on Friday at 4:30?"  "People tend to agree with him!"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ID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IDS is an acronym for Acquired Immunodeficiency Syndrome, a transmissable disorder of the immune system that is caused by the human immunodeficiency virus (HIV).  HIV attacks the body's defense against disease, eventually leaving the infected individual vulnerable to malignancies and infections which cause death.  AIDS is the final stage of HIV infection, during which time these diseases aris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first cases of AIDS were identified in 1981 in Los Angeles, CA.  As of December 1996, there had been more than 8 million cases of AIDS worldwide, resulting in 6 million deaths.  More than 90 percent of HIV infections occur in developing countries.  Sub-Saharan Africa accounted for more than 60 percent of all infections as of 1996, in some areas almost one-third of the inhabitants were infect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IV is contracted mainly through exposure to blood, semen and other genital secretions, and breast milk.  Although it is a transmissable virus, it is not contagious and it can not be spread through coughing, sneezing, or casual physical contact.  The major mode of transmission worldwide -- which accounts for 70 percent of all HIV infections -- is heterosexual intercourse.  Many individuals, including a number of hemophiliacs, were infected from contaminated blood and blood products before screening procedures were introduced in the late 1980's.  </w:t>
      </w:r>
    </w:p>
    <w:p>
      <w:pPr>
        <w:pStyle w:val="Web"/>
        <w:snapToGrid w:val="false"/>
        <w:spacing w:lineRule="atLeast" w:line="360" w:before="0" w:after="0"/>
        <w:jc w:val="both"/>
        <w:rPr/>
      </w:pPr>
      <w:r>
        <w:rPr>
          <w:rFonts w:cs="Arial" w:ascii="Arial" w:hAnsi="Arial"/>
          <w:b/>
          <w:bCs/>
          <w:color w:val="0000FF"/>
        </w:rPr>
        <w:t xml:space="preserve">Adapted from the entry on AIDS found on </w:t>
      </w:r>
      <w:r>
        <w:rPr>
          <w:rFonts w:cs="Arial" w:ascii="Arial" w:hAnsi="Arial"/>
          <w:b/>
          <w:bCs/>
          <w:color w:val="0000FF"/>
          <w:u w:val="single"/>
        </w:rPr>
        <w:t>brittanica.com</w:t>
      </w:r>
      <w:r>
        <w:rPr>
          <w:rFonts w:cs="Arial" w:ascii="Arial" w:hAnsi="Arial"/>
          <w:b/>
          <w:bCs/>
          <w:color w:val="0000FF"/>
        </w:rPr>
        <w:t xml:space="preserve">.  Please visit </w:t>
      </w:r>
      <w:r>
        <w:rPr>
          <w:rFonts w:cs="Arial" w:ascii="Arial" w:hAnsi="Arial"/>
          <w:b/>
          <w:bCs/>
          <w:color w:val="0000FF"/>
          <w:u w:val="single"/>
        </w:rPr>
        <w:t>brittanica.com</w:t>
      </w:r>
      <w:r>
        <w:rPr>
          <w:rFonts w:cs="Arial" w:ascii="Arial" w:hAnsi="Arial"/>
          <w:b/>
          <w:bCs/>
          <w:color w:val="0000FF"/>
        </w:rPr>
        <w:t xml:space="preserve"> for more information on AIDS and HIV. </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LAR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anks to the poet Henry Wadsworth Longfellow, everyone has heard of the "midnight ride of Paul Revere." But few have heard of Israel Bissel, a humble post rider on the Boston-New York route. After the Battle of Lexington and Concord on April 19, 1775, Bissel was ordered to raise the alarm in New Haven, Connecticut. He reached Worchester, Mass., normally a day's ride, in two hours. There, according to tradition, his horse promptly dropped dead. Pausing only to get another mount, Bissel pressed on and by April 22 was in New Haven--but he didn't stop there! He rode on to New York, arriving April 24, and then stayed in the saddle until he reached Philadelphia the next day. Bissel's 126 hour, 345 mile ride signaled American militia units throughout the Northeast to mobilize for war.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October 1, 1991.</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LCOHO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dmiral Heihachio Togo, whose brilliant tactics had destroyed the Russian fleet at the battle of the Sea of Japan in 1905, visited the United States shortly after the Russo-Japanese War. At a state dinner in Admiral Togo's honor, William Jennings Bryan was asked to propose a toast. Because Bryan was well known as a strict teetotaler, it was feared that an embarrassing breakdown of protocol was about to occur. But as Bryan stood to propose his toast, he held up his glass and said, "Admiral Togo has won a great victory on water, and I will therefore toast him in water. When Admiral Togo wins a victory on champagne I will toast him in champagne."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September 17,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any years ago in St. Louis, a lawyer visited a Christian to transact some business. Before the two parted, his client said to him, "I've often wanted to ask you a question, but I've been afraid to do so." "What do you want to know?" asked the lawyer. The man replied, "I've wondered why you're not a Christian." The man hung his head, "I know enough about the Bible to realize that it says no drunkard can enter the kingdom of God; and you know my weakness!" "You're avoiding my question," continued the believer. "Well, truthfully, I can't recall anyone ever explaining how to become a Christian." Picking up a Bible, the client read some passages showing that all are under condemnation, but that Christ came to save the lost by dying on the cross for their sins. "By receiving Him as your Substitute and Redeemer," he said, "you can be forgiven. If you're willing to receive Jesus, let's pray together." The lawyer agreed, and when it was his turn he exclaimed, "O Jesus, I am a slave to drink. One of your servants has shown me how to be saved. O God, forgive my sins and help me overcome the power of this terrible habit in my life." Right there he was converted. That lawyer was C.I. Scofield, who later edited the reference Bible that bears his name.   </w:t>
      </w:r>
    </w:p>
    <w:p>
      <w:pPr>
        <w:pStyle w:val="Web"/>
        <w:snapToGrid w:val="false"/>
        <w:spacing w:lineRule="atLeast" w:line="360" w:before="0" w:after="0"/>
        <w:jc w:val="both"/>
        <w:rPr/>
      </w:pPr>
      <w:r>
        <w:rPr>
          <w:rFonts w:cs="Arial" w:ascii="Arial" w:hAnsi="Arial"/>
          <w:b/>
          <w:bCs/>
          <w:color w:val="0000FF"/>
        </w:rPr>
        <w:t xml:space="preserve">P. Meier, </w:t>
      </w:r>
      <w:r>
        <w:rPr>
          <w:rFonts w:cs="Arial" w:ascii="Arial" w:hAnsi="Arial"/>
          <w:b/>
          <w:bCs/>
          <w:color w:val="0000FF"/>
          <w:u w:val="single"/>
        </w:rPr>
        <w:t>Christian Child Rearing</w:t>
      </w:r>
      <w:r>
        <w:rPr>
          <w:rFonts w:cs="Arial" w:ascii="Arial" w:hAnsi="Arial"/>
          <w:b/>
          <w:bCs/>
          <w:color w:val="0000FF"/>
        </w:rPr>
        <w:t>, Baker, 1977, p. 49ff.</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Even when people just think they are consuming alcohol, their behavior changes.  </w:t>
      </w:r>
    </w:p>
    <w:p>
      <w:pPr>
        <w:pStyle w:val="Web"/>
        <w:snapToGrid w:val="false"/>
        <w:spacing w:lineRule="atLeast" w:line="360" w:before="0" w:after="0"/>
        <w:jc w:val="both"/>
        <w:rPr/>
      </w:pPr>
      <w:r>
        <w:rPr>
          <w:rFonts w:cs="Arial" w:ascii="Arial" w:hAnsi="Arial"/>
          <w:b/>
          <w:bCs/>
          <w:color w:val="0000FF"/>
        </w:rPr>
        <w:t xml:space="preserve">G. Collins, </w:t>
      </w:r>
      <w:r>
        <w:rPr>
          <w:rFonts w:cs="Arial" w:ascii="Arial" w:hAnsi="Arial"/>
          <w:b/>
          <w:bCs/>
          <w:color w:val="0000FF"/>
          <w:u w:val="single"/>
        </w:rPr>
        <w:t>The Magnificent Mind</w:t>
      </w:r>
      <w:r>
        <w:rPr>
          <w:rFonts w:cs="Arial" w:ascii="Arial" w:hAnsi="Arial"/>
          <w:b/>
          <w:bCs/>
          <w:color w:val="0000FF"/>
        </w:rPr>
        <w:t>, p. 11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member of Alcoholics Anonymous once sent columnist Ann Landers the follow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e drank for happiness and became unhappy. </w:t>
        <w:br/>
        <w:t xml:space="preserve">We drank for joy and became miserable. </w:t>
        <w:br/>
        <w:t xml:space="preserve">We drank for sociability and became argumentative. </w:t>
        <w:br/>
        <w:t xml:space="preserve">We drank for sophistication and became obnoxious. </w:t>
        <w:br/>
        <w:t xml:space="preserve">We drank for friendship and made enemies. </w:t>
        <w:br/>
        <w:t xml:space="preserve">We drank for sleep and awakened without rest. </w:t>
        <w:br/>
        <w:t xml:space="preserve">We drank for strength and felt weak. </w:t>
        <w:br/>
        <w:t xml:space="preserve">We drank "medicinally" and acquired health problems. </w:t>
        <w:br/>
        <w:t xml:space="preserve">We drank for relaxation and got the shakes. </w:t>
        <w:br/>
        <w:t xml:space="preserve">We drank for bravery and became afraid. </w:t>
        <w:br/>
        <w:t xml:space="preserve">We drank for confidence and became doubtful. </w:t>
        <w:br/>
        <w:t xml:space="preserve">We drank to make conversation easier and slurred our speech. </w:t>
        <w:br/>
        <w:t xml:space="preserve">We drank to feel heavenly and ended up feeling like hell. </w:t>
        <w:br/>
        <w:t xml:space="preserve">We drank to forget and were forever haunted. </w:t>
        <w:br/>
        <w:t xml:space="preserve">We drank for freedom and became slaves. </w:t>
        <w:br/>
        <w:t xml:space="preserve">We drank to erase problems and saw them multiply. </w:t>
        <w:br/>
        <w:t xml:space="preserve">We drank to cope with life and invited death.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May, 1990, p. 18.</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issionary John G. Paton was invited to dinner with a wealthy friend. Paton noticed that the servant poured a glass of whiskey for his host. Somewhat embarrassed, the man explained, "I take a little whishey for my cough on my doctor's prescription." Paton asked "How long have you been doing this?" "Eight years," came the reply. "Is your cough getting any better?" asked Paton. "No," answered the man. "Well," said the missionary, "if I had a doctor who prescribed for me for 8 years and it didn't help me, I would quit taking his prescriptions and get a new doctor."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People who drink to drown their sorrow should be told that sorrow knows how to swim.  </w:t>
      </w:r>
    </w:p>
    <w:p>
      <w:pPr>
        <w:pStyle w:val="Web"/>
        <w:snapToGrid w:val="false"/>
        <w:spacing w:lineRule="atLeast" w:line="360" w:before="0" w:after="0"/>
        <w:jc w:val="both"/>
        <w:rPr/>
      </w:pPr>
      <w:r>
        <w:rPr>
          <w:rFonts w:cs="Arial" w:ascii="Arial" w:hAnsi="Arial"/>
          <w:b/>
          <w:bCs/>
          <w:color w:val="0000FF"/>
        </w:rPr>
        <w:t>Ann Lander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OTH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f there's an alcoholic parent in the family, there's a 50 percent chance one of the children will become an alcoholic. If there are two alcoholic parents, it's an 85 percent chance.  </w:t>
      </w:r>
    </w:p>
    <w:p>
      <w:pPr>
        <w:pStyle w:val="Web"/>
        <w:snapToGrid w:val="false"/>
        <w:spacing w:lineRule="atLeast" w:line="360" w:before="0" w:after="0"/>
        <w:jc w:val="both"/>
        <w:rPr/>
      </w:pPr>
      <w:r>
        <w:rPr>
          <w:rFonts w:cs="Arial" w:ascii="Arial" w:hAnsi="Arial"/>
          <w:b/>
          <w:bCs/>
          <w:color w:val="0000FF"/>
        </w:rPr>
        <w:t xml:space="preserve">Message, quoted in </w:t>
      </w:r>
      <w:r>
        <w:rPr>
          <w:rFonts w:cs="Arial" w:ascii="Arial" w:hAnsi="Arial"/>
          <w:b/>
          <w:bCs/>
          <w:i/>
          <w:iCs/>
          <w:color w:val="0000FF"/>
        </w:rPr>
        <w:t>Signs of the Times</w:t>
      </w:r>
      <w:r>
        <w:rPr>
          <w:rFonts w:cs="Arial" w:ascii="Arial" w:hAnsi="Arial"/>
          <w:b/>
          <w:bCs/>
          <w:color w:val="0000FF"/>
        </w:rPr>
        <w:t>, December, 1993, p. 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Portion of American adults who don't drink alcohol: 33%  </w:t>
      </w:r>
    </w:p>
    <w:p>
      <w:pPr>
        <w:pStyle w:val="Web"/>
        <w:snapToGrid w:val="false"/>
        <w:spacing w:lineRule="atLeast" w:line="360" w:before="0" w:after="0"/>
        <w:jc w:val="both"/>
        <w:rPr/>
      </w:pPr>
      <w:r>
        <w:rPr>
          <w:rFonts w:cs="Arial" w:ascii="Arial" w:hAnsi="Arial"/>
          <w:b/>
          <w:bCs/>
          <w:color w:val="0000FF"/>
        </w:rPr>
        <w:t xml:space="preserve">Charis Conn, Editor, </w:t>
      </w:r>
      <w:r>
        <w:rPr>
          <w:rFonts w:cs="Arial" w:ascii="Arial" w:hAnsi="Arial"/>
          <w:b/>
          <w:bCs/>
          <w:color w:val="0000FF"/>
          <w:u w:val="single"/>
        </w:rPr>
        <w:t>What Counts: The Complete Harper's Index</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Half of Americans in a recent poll said they or their family members have suffered from depression, 46% considered it a health problem, and 43% saw it as a "sign of personal or emotional weakness," according to the National Mental Health Association. Other topics measured included alcoholism (seen as a personal weakness by 58% and a health problem by 34%) and obesity (38% deemed it a weakness, 48% a health problem). Where to go for help? Three choices were allowed. 45% suggested a medical doctor, 60% a mental health professional, but only 20% suggested a church, minister, rabbi, or priest, and just 14% suggested a spouse, relative, or friend.  </w:t>
      </w:r>
    </w:p>
    <w:p>
      <w:pPr>
        <w:pStyle w:val="Web"/>
        <w:snapToGrid w:val="false"/>
        <w:spacing w:lineRule="atLeast" w:line="360" w:before="0" w:after="0"/>
        <w:jc w:val="both"/>
        <w:rPr/>
      </w:pPr>
      <w:r>
        <w:rPr>
          <w:rFonts w:cs="Arial" w:ascii="Arial" w:hAnsi="Arial"/>
          <w:b/>
          <w:bCs/>
          <w:color w:val="0000FF"/>
        </w:rPr>
        <w:t>National and International Religion Report, January 1,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y do teens drink? 66% cited stress and boredom, 25% said they drink to get high, and 31 percent said they drink alone. In 1989 3000 teens between the ages of 15 and 19 died in alcohol-related auto accidents. The favored drink among teenagers is wine coolers, but many choose beer because it is cheaper and easier to get. Students annually consume 35 percent of all wine coolers sold in the U.S. or 31 million gallons. They also consume 1.1 billion cans of beer, or 102 million gallons.  </w:t>
      </w:r>
    </w:p>
    <w:p>
      <w:pPr>
        <w:pStyle w:val="Web"/>
        <w:snapToGrid w:val="false"/>
        <w:spacing w:lineRule="atLeast" w:line="360" w:before="0" w:after="0"/>
        <w:jc w:val="both"/>
        <w:rPr/>
      </w:pPr>
      <w:r>
        <w:rPr>
          <w:rFonts w:cs="Arial" w:ascii="Arial" w:hAnsi="Arial"/>
          <w:b/>
          <w:bCs/>
          <w:i/>
          <w:iCs/>
          <w:color w:val="0000FF"/>
        </w:rPr>
        <w:t>Spokesman Review</w:t>
      </w:r>
      <w:r>
        <w:rPr>
          <w:rFonts w:cs="Arial" w:ascii="Arial" w:hAnsi="Arial"/>
          <w:b/>
          <w:bCs/>
          <w:color w:val="0000FF"/>
        </w:rPr>
        <w:t>, December 30, 1991, p. B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Roughly one half of all fatal highway accidents--which average between 50,000 and 55,000 year after year--involve alcohol. Each year, alcohol on the highways results in physical injuries to 125,000 peopl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lcohol is involved in fifteen thousand homicides and suicides annually, twenty thousand accidental deaths, plus one-half of all auto accidents and the additional twenty-five thousand deaths they cause. Even 40 percent of the pedestrians who are killed have been drinking.  </w:t>
      </w:r>
    </w:p>
    <w:p>
      <w:pPr>
        <w:pStyle w:val="Web"/>
        <w:snapToGrid w:val="false"/>
        <w:spacing w:lineRule="atLeast" w:line="360" w:before="0" w:after="0"/>
        <w:jc w:val="both"/>
        <w:rPr/>
      </w:pPr>
      <w:r>
        <w:rPr>
          <w:rFonts w:cs="Arial" w:ascii="Arial" w:hAnsi="Arial"/>
          <w:b/>
          <w:bCs/>
          <w:i/>
          <w:iCs/>
          <w:color w:val="0000FF"/>
        </w:rPr>
        <w:t>Homemade</w:t>
      </w:r>
      <w:r>
        <w:rPr>
          <w:rFonts w:cs="Arial" w:ascii="Arial" w:hAnsi="Arial"/>
          <w:b/>
          <w:bCs/>
          <w:color w:val="0000FF"/>
        </w:rPr>
        <w:t>, April, 198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70 million Americans are social drinkers; the amount of alcohol consumed per person has risen 40% in the U.S. in the past 25 years.  </w:t>
      </w:r>
    </w:p>
    <w:p>
      <w:pPr>
        <w:pStyle w:val="Web"/>
        <w:snapToGrid w:val="false"/>
        <w:spacing w:lineRule="atLeast" w:line="360" w:before="0" w:after="0"/>
        <w:jc w:val="both"/>
        <w:rPr/>
      </w:pPr>
      <w:r>
        <w:rPr>
          <w:rFonts w:cs="Arial" w:ascii="Arial" w:hAnsi="Arial"/>
          <w:b/>
          <w:bCs/>
          <w:i/>
          <w:iCs/>
          <w:color w:val="0000FF"/>
        </w:rPr>
        <w:t>U.S.A. Today</w:t>
      </w:r>
      <w:r>
        <w:rPr>
          <w:rFonts w:cs="Arial" w:ascii="Arial" w:hAnsi="Arial"/>
          <w:b/>
          <w:bCs/>
          <w:color w:val="0000FF"/>
        </w:rPr>
        <w:t>, May 16, 198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By the time young people reach the 10th grade, only three in ten are non-drinkers. Results of a study indicate that about a third of high school students are moderate to heavy drinkers in the classification of the scientists who organized students into six categories: abstainers, infrequent, light, moderate, moderate-to- heavy and heavy drinkers. Ease of availability is related to heavier drinking. Those states that allow 18-year-olds to purchase alcohol have heavier drinking.  </w:t>
      </w:r>
    </w:p>
    <w:p>
      <w:pPr>
        <w:pStyle w:val="Web"/>
        <w:snapToGrid w:val="false"/>
        <w:spacing w:lineRule="atLeast" w:line="360" w:before="0" w:after="0"/>
        <w:jc w:val="both"/>
        <w:rPr/>
      </w:pPr>
      <w:r>
        <w:rPr>
          <w:rFonts w:cs="Arial" w:ascii="Arial" w:hAnsi="Arial"/>
          <w:b/>
          <w:bCs/>
          <w:color w:val="0000FF"/>
        </w:rPr>
        <w:t xml:space="preserve">National Institute on Alcohol Abuse, in </w:t>
      </w:r>
      <w:r>
        <w:rPr>
          <w:rFonts w:cs="Arial" w:ascii="Arial" w:hAnsi="Arial"/>
          <w:b/>
          <w:bCs/>
          <w:i/>
          <w:iCs/>
          <w:color w:val="0000FF"/>
        </w:rPr>
        <w:t>Homemade</w:t>
      </w:r>
      <w:r>
        <w:rPr>
          <w:rFonts w:cs="Arial" w:ascii="Arial" w:hAnsi="Arial"/>
          <w:b/>
          <w:bCs/>
          <w:color w:val="0000FF"/>
        </w:rPr>
        <w:t>, August, 1985.</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LER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uring the Revolutionary War, a loyalist spy appeared at the headquarters of Hessian commander Colonel Johann Rall, carrying an urgent message. General George Washington and his Continental army had secretly crossed the Delaware River that morning and were advancing on Trenton, New Jersey where the Hessians were encamped. The spy was denied an audience with the commander and instead wrote his message on a piece of paper. A porter took the note to the Hessian colonel, but because Rall was involved in a poker game he stuffed the unread note into his pocket. When the guards at the Hessian camp began firing their muskets in a futile attempt to stop Washington's army, Rall was still playing card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ithout time to organize, the Hessian army was captured. The battle occurred the day after Christmas, 1776, giving the colonists a late present--their first major victory of the war.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MBI, October, 1991, p. 21.</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LON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the operating room of a large hospital, a young nurse was completing her first full day of responsibiliti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You've only removed 11 sponges, doctor," she said to the surgeon. "We used 12." </w:t>
        <w:br/>
        <w:t xml:space="preserve">"I removed them all," the doctor declared. "We'll close the incision now." </w:t>
        <w:br/>
        <w:t xml:space="preserve">"No," the nurse objected. "We used 12 sponges." </w:t>
        <w:br/>
        <w:t xml:space="preserve">"I'll take full responsibility," the surgeon said grimly. </w:t>
        <w:br/>
        <w:t xml:space="preserve">"Suture!" </w:t>
        <w:br/>
        <w:t xml:space="preserve">"You can't do that!" blazed the nurse. "Think of the patient." </w:t>
        <w:br/>
        <w:t xml:space="preserve">The surgeon smiled, lifted his foot, and showed the nurse the 12th sponge. "You'll do," he said. </w:t>
      </w:r>
    </w:p>
    <w:p>
      <w:pPr>
        <w:pStyle w:val="Web"/>
        <w:snapToGrid w:val="false"/>
        <w:spacing w:lineRule="atLeast" w:line="360" w:before="0" w:after="0"/>
        <w:jc w:val="both"/>
        <w:rPr/>
      </w:pPr>
      <w:r>
        <w:rPr>
          <w:rFonts w:cs="Arial" w:ascii="Arial" w:hAnsi="Arial"/>
          <w:b/>
          <w:bCs/>
          <w:color w:val="000000"/>
        </w:rPr>
        <w:br/>
      </w:r>
      <w:r>
        <w:rPr>
          <w:rFonts w:cs="Arial" w:ascii="Arial" w:hAnsi="Arial"/>
          <w:b/>
          <w:bCs/>
          <w:i/>
          <w:iCs/>
          <w:color w:val="0000FF"/>
        </w:rPr>
        <w:t>Today in the Word</w:t>
      </w:r>
      <w:r>
        <w:rPr>
          <w:rFonts w:cs="Arial" w:ascii="Arial" w:hAnsi="Arial"/>
          <w:b/>
          <w:bCs/>
          <w:color w:val="0000FF"/>
        </w:rPr>
        <w:t>, April 7,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I was a small boy, I attended church every Sunday at a big Gothic Presbyterian bastion in Chicago. The preaching was powerful and the music was great. But for me, the most awesome moment in the morning service was the offertory, when twelve solemn, frock-coated ushers marched in lock-step down the main aisle to receive the brass plates for collecting the offering. These men, so serious about their business of serving the Lord in this magnificent house of worship, were the business and professional leaders of Chicago. One of the twelve ushers was a man named Frank Loesch. He was not a very imposing looking man, but in Chicago he was a living legend, for he was the man who had stood up to Al Capon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the prohibition years, Capone's rule was absolute. The local and state police and even the Federal Bureau of Investigation were afraid to oppose him. But single handedly, Frank Loesch, as a Christina layman and without any government support, organized the Chicago Crime Commission, a group of citizens who were determined to take Mr. Capone to court and put him away. During the months that the Crime Commission met, Frank Loesch's life was in constant danger. There were threats on the lives of his family and friends. But he never wavered. Ultimately he won the case against Capone and was the instrument for removing this blight from the city of Chicago. Frank Loesch had risked his life to live out his faith. Each Sunday at this point of the service, my father, a Chicago businessman himself, never failed to poke me and silently point to Frank Loesch with pride. Sometime I'd catch a tear in my father's eye. For my dad and for all of us this was and is what authentic living is all about.  </w:t>
      </w:r>
    </w:p>
    <w:p>
      <w:pPr>
        <w:pStyle w:val="Web"/>
        <w:snapToGrid w:val="false"/>
        <w:spacing w:lineRule="atLeast" w:line="360" w:before="0" w:after="0"/>
        <w:jc w:val="both"/>
        <w:rPr/>
      </w:pPr>
      <w:r>
        <w:rPr>
          <w:rFonts w:cs="Arial" w:ascii="Arial" w:hAnsi="Arial"/>
          <w:b/>
          <w:bCs/>
          <w:color w:val="0000FF"/>
        </w:rPr>
        <w:t xml:space="preserve">Bruce Larson, in Charles Swindoll, </w:t>
      </w:r>
      <w:r>
        <w:rPr>
          <w:rFonts w:cs="Arial" w:ascii="Arial" w:hAnsi="Arial"/>
          <w:b/>
          <w:bCs/>
          <w:color w:val="0000FF"/>
          <w:u w:val="single"/>
        </w:rPr>
        <w:t>Living Above the Level of Mediocrity</w:t>
      </w:r>
      <w:r>
        <w:rPr>
          <w:rFonts w:cs="Arial" w:ascii="Arial" w:hAnsi="Arial"/>
          <w:b/>
          <w:bCs/>
          <w:color w:val="0000FF"/>
        </w:rPr>
        <w:t>, p.124-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o was United States Senator Edmund G. Ross of Kansas? I suppose you could call him a "Mr. Nobody." No law bears his name. Not a single list of Senate "greats" mentions his service. Yet when Ross entered the Senate in 1866, he was considered the man to watch. He seemed destined to surpass his colleagues, but he tossed it all away by one courageous act of conscien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Let's set the stag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Conflict was dividing our government in the wake of the Civil War. President Andrew Johnson was determined to follow Lincoln's policy of reconciliation toward the defeated South. Congress, however, wanted to rule the downtrodden Confederate states with an iron han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Congress decided to strike first. Shortly after Senator Ross was seated, the Senate introduced impeachment proceedings against the hated President. The radicals calculated that they needed thirty-six votes, and smiled as they concluded that the thirty-sixth was none other than Ross'. The new senator listened to the vigilante talk. But to the surprise of many, he declared that the president "deserved as fair a trial as any accused man has ever had on earth." The word immediately went out that his vote was "shaky." Ross received an avalanche of anti-Johnson telegrams from every section of the country. Radical senators badgered him to "come to his sens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fateful day of the vote arrived. The courtroom galleries were packed. Tickets for admission were at an enormous premium.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s a deathlike stillness fell over the Senate chamber, the vote began. By the time they reached Ross, twenty-four "guilties" had been announced. Eleven more were certain. Only Ross' vote was needed to impeach the President. Unable to conceal his emotion, the Chief Justice asked in a trembling voice, "Mr. Senator Ross, how vote you? Is the respondent Andrew Johnson guilty as charged?" Ross later explained, at that moment, "I looked into my open grave. Friendships, position, fortune, and everything that makes life desirable to an ambitions man were about to be swept away by the breath of my mouth, perhaps forever." Then, the answer came -- unhesitating, unmistakable: "Not guilty!" With that, the trial was over. And the response was as predict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 high public official from Kansas wired Ross to say: "Kansas repudiates you as she does all perjurers and skunks." The "open grave" vision had become a reality. Ross' political career was in ruins. Extreme ostracism, and even physical attack awaited his family upon their return ho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e gloomy day Ross turned to his faithful wife and said, "Millions cursing me today will bless me tomorrow...though not but God can know the struggle it has cost me." It was a prophetic declaration. Twenty years later Congress and the Supreme Court verified the wisdom of his position, by changing the laws related to impeachmen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Ross was appointed Territorial Governor of New Mexico. Then, just prior to his death, he was awarded a special pension by Congress. The press and country took this opportunity to honor his courage which, they finally concluded, had saved our country from crisis and division.  </w:t>
      </w:r>
    </w:p>
    <w:p>
      <w:pPr>
        <w:pStyle w:val="Web"/>
        <w:snapToGrid w:val="false"/>
        <w:spacing w:lineRule="atLeast" w:line="360" w:before="0" w:after="0"/>
        <w:jc w:val="both"/>
        <w:rPr/>
      </w:pPr>
      <w:r>
        <w:rPr>
          <w:rFonts w:cs="Arial" w:ascii="Arial" w:hAnsi="Arial"/>
          <w:b/>
          <w:bCs/>
          <w:color w:val="0000FF"/>
        </w:rPr>
        <w:t xml:space="preserve">Jon Johnston, </w:t>
      </w:r>
      <w:r>
        <w:rPr>
          <w:rFonts w:cs="Arial" w:ascii="Arial" w:hAnsi="Arial"/>
          <w:b/>
          <w:bCs/>
          <w:color w:val="0000FF"/>
          <w:u w:val="single"/>
        </w:rPr>
        <w:t>Courage - You Can Stand Strong in the Face of Fear</w:t>
      </w:r>
      <w:r>
        <w:rPr>
          <w:rFonts w:cs="Arial" w:ascii="Arial" w:hAnsi="Arial"/>
          <w:b/>
          <w:bCs/>
          <w:color w:val="0000FF"/>
        </w:rPr>
        <w:t>, 1990, SP Publications, pp. 56-58.</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LTERNATIV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ntonio was an Italian boy who loved music, but whenever he tried to sing the music that was in his heart, it came out so badly that all his friends laughed at him. Next to singing, the boy loved to hear the violin. He had a pocketknife he always carried with him and he would whittle all sorts of things with it. One day Antonio learned that the greatest violin maker in all Italy, the great Nicolo Amati, lived in his village! Antonio began to whittle a violin and worked for many hours on it. When finished, the boy walked to the house of Amati, who just happened to answer the door. The boy handed the master the small violin he had carved and said, "Sir--I love music, but cannot sing. I wish with all my heart I could learn to make violins." The great Amati smiled, looked at the small gift and said, "Beautifully done! You want to make violins? And so you shall! In time your violins will make the most beautiful music ever heard!" And so, Antonio Stradivari became the pupil of Nicolo Amati and in time made violins that equaled his master's.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January, 1990, p. 1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uring World War I a Protestant chaplain with the American troops in Italy became a friend of a local Roman Catholic priest. In time, the chaplain who moved on with his unit was killed. The priest heard of his death and asked military authorities if the chaplain could be buried in the cemetery behind his church. Permission was granted. But the priest ran into a problem with his own Catholic Church authorities. They were sympathetic, but they said they could not approve the burial of a non-Catholic in a Catholic cemetery. So the priest buried his friend just outside the cemetery fence. Years later, a war veteran who knew what had happened returned to Italy and visited the old priest. The first thing he did was ask to see the chaplain's grave. To his surprise, he found the grave inside the fence. "Ah," he said, "I see you got permission to move the body." "No," said the priest. "They told me where I couldn't bury the body. But nobody ever told me I couldn't move the fence."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November, 1989, p. 24.</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MBASSAD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Paul considered himself Christ's ambassador. What is an ambassador? He is an authorized representative of a sovereign. He speaks not in his own name but on behalf of the ruler whose deputy he is, and his whole duty and responsibility is to interpret that ruler's mind faithfully to those to whom he is sen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Paul used this "ambassador" image twice -- both in connection with his evangelistic work. Pray for me, he wrote from prison, "that utterance may be given me in opening my mouth boldly to proclaim the mystery of the gospel, for which I am an ambassador in chains; that I may declare it boldly, as I ought to speak" (Eph. 6:18-20). He wrote also that God "gave us the ministry of reconciliation...So we are ambassadors for Christ, God making his appeal through us. We beseech you on behalf of Christ, be reconciled to God" (2 Corinthians 5:18-20).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Paul called himself an ambassador because he knew that when he proclaimed the gospel facts and promises and urged sinners to receive the reconciliation effected at Calvary, he was declaring Christ's message to the world. The figure of ambassadorship highlights the authority Paul had, as representing his Lord, as long as he remained faithful to the terms of his commission and said neither less nor more than he had been given to say. </w:t>
      </w:r>
    </w:p>
    <w:p>
      <w:pPr>
        <w:pStyle w:val="Web"/>
        <w:snapToGrid w:val="false"/>
        <w:spacing w:lineRule="atLeast" w:line="360" w:before="0" w:after="0"/>
        <w:jc w:val="both"/>
        <w:rPr/>
      </w:pPr>
      <w:r>
        <w:rPr>
          <w:rFonts w:cs="Arial" w:ascii="Arial" w:hAnsi="Arial"/>
          <w:b/>
          <w:bCs/>
          <w:color w:val="0000FF"/>
        </w:rPr>
        <w:t xml:space="preserve">James Packer, </w:t>
      </w:r>
      <w:r>
        <w:rPr>
          <w:rFonts w:cs="Arial" w:ascii="Arial" w:hAnsi="Arial"/>
          <w:b/>
          <w:bCs/>
          <w:color w:val="0000FF"/>
          <w:u w:val="single"/>
        </w:rPr>
        <w:t>Your Father Loves You</w:t>
      </w:r>
      <w:r>
        <w:rPr>
          <w:rFonts w:cs="Arial" w:ascii="Arial" w:hAnsi="Arial"/>
          <w:b/>
          <w:bCs/>
          <w:color w:val="0000FF"/>
        </w:rPr>
        <w:t>, Harold Shaw Publishers, 1986.</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MBIGU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ave you ever been in a position where someone asks you for a reference to get a job and you find yourself in an awkward position? You don't want to lie, but you really can't tell the truth because it will hurt. Robert Thornton, professor of economics at Lehigh University, once composed the ideal letter to fit the situation: I am pleased to say that this candidate is a former colleague of mine. In my opinion you will be fortunate to get this person to work for you. I recommend him with no qualifications whatsoever. No person would be better for the job. I urge you to waste no time in making this candidate an offer of employment. All in all, and without reservation, I cannot say enough good things about him, nor can I recommend him too highly.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April 2, 1992.</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MBI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mbition usually progresses through the following stages: to be like Dad...to be famous...to be a millionaire...to make enough to pay the bills...to hang on long enough to draw a pension.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September 1989.</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Don't be afraid to take a big step.  You can't cross a chasm in two small jump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David Lloyd George</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Keep away from people who try to belittle your ambitions.  Small people always do that, but the really great people make you feel that you, too, can become great.</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Mark Twai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Hold fast to dreams, for if dreams die, life is a broken winged bird that cannot fly.</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Langson Hugh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MBIVALE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ile pursuing a story about equivocation in high office, I was told, "He gave an if-by-whiskey speech." My source, asked about his curious compound adjective, said he thought it was a Florida political expression possibly borrowed from a Minnesota Congressman. That triggered a call to Richard B. Stone, now a Washington banker, but a former U.S. Senator from Florida familiar with that state's political patois. He immediately recognized the phrase, meaning "calculated ambivalence," and provided the following anecdote: Fuller Warren, Florida's governor in the '50s, was running for office in a year that counties were voting their local option on permitting the sale of liquor. Asked for his position on wet-versus-dry, he would say: "If by whiskey you mean the water of life that cheers men's souls, that smooths out the tensions of the day, that gives gentle perspective to one's view of life, then put my name on the list of the fervent wets. But if by whiskey you mean the devil's brew that rends families, destroys careers and ruins one's ability to work, then count me in the ranks of the dries.  </w:t>
      </w:r>
    </w:p>
    <w:p>
      <w:pPr>
        <w:pStyle w:val="Web"/>
        <w:snapToGrid w:val="false"/>
        <w:spacing w:lineRule="atLeast" w:line="360" w:before="0" w:after="0"/>
        <w:jc w:val="both"/>
        <w:rPr/>
      </w:pPr>
      <w:r>
        <w:rPr>
          <w:rFonts w:cs="Arial" w:ascii="Arial" w:hAnsi="Arial"/>
          <w:b/>
          <w:bCs/>
          <w:color w:val="0000FF"/>
        </w:rPr>
        <w:t xml:space="preserve">William Safire in </w:t>
      </w:r>
      <w:r>
        <w:rPr>
          <w:rFonts w:cs="Arial" w:ascii="Arial" w:hAnsi="Arial"/>
          <w:b/>
          <w:bCs/>
          <w:i/>
          <w:iCs/>
          <w:color w:val="0000FF"/>
        </w:rPr>
        <w:t>New York Times Magazine</w:t>
      </w:r>
      <w:r>
        <w:rPr>
          <w:rFonts w:cs="Arial" w:ascii="Arial" w:hAnsi="Arial"/>
          <w:b/>
          <w:bCs/>
          <w:color w:val="0000FF"/>
        </w:rPr>
        <w:t>.</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MBUSH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ile hunting deer in the Tehema Wildlife Area near Red Bluff in northern California, Jay Rathman climbed to a ledge on the slope of a rocky gorge. As he raised his head to look over the ledge above, he sensed movement to the right of his face. A coiled rattler struck with lightning speed, just missing Rathman's right ear. The four-foot snake's fangs got snagged in the neck of Rathman's wool turtleneck sweater, and the force of the strike caused it to land on his left shoulder. It then coiled around his neck. He grabbed it behind the head with his left hand and could feel the warm venom running down the skin of his neck, the rattles making a furious racket. He fell backward and slid headfirst down the steep slope through brush and lava rocks, his rifle and binoculars bouncing beside him. "As luck would have it," he said in describing the incident to a Department of Fish and Game official, "I ended up wedged between some rocks with my feet caught uphill from my head. I could barely move." He got his right hand on his rifle and used it to disengage the fangs from his sweater, but the snake had enough leverage to strike again. "He made about eight attempts and managed to hit me with his nose just below my eye about four times. I kept my face turned so he couldn't get a good angle with his fangs, but it was very close. This chap and I were eyeball to eyeball and I found out that snakes don't blink. He had fangs like darning needles...I had to choke him to death. It was the only way out. I was afraid that with all the blood rushing to my head I might pass out." When he tried to toss the dead snake aside, he couldn't let go--"I had to pry my fingers from its neck." Rathman, 45, who works for the Defense Department in San Jose, estimates his encounter with the snake lasted 20 minut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arden Dave Smith says of meeting Rathman: "He walked toward me holding this string of rattles and said with a sort of grin on his face, 'I'd like to register a complaint about your wildlife here.'"  </w:t>
      </w:r>
    </w:p>
    <w:p>
      <w:pPr>
        <w:pStyle w:val="Web"/>
        <w:snapToGrid w:val="false"/>
        <w:spacing w:lineRule="atLeast" w:line="360" w:before="0" w:after="0"/>
        <w:jc w:val="both"/>
        <w:rPr/>
      </w:pPr>
      <w:r>
        <w:rPr>
          <w:rFonts w:cs="Arial" w:ascii="Arial" w:hAnsi="Arial"/>
          <w:b/>
          <w:bCs/>
          <w:color w:val="0000FF"/>
        </w:rPr>
        <w:t xml:space="preserve">Swindoll, </w:t>
      </w:r>
      <w:r>
        <w:rPr>
          <w:rFonts w:cs="Arial" w:ascii="Arial" w:hAnsi="Arial"/>
          <w:b/>
          <w:bCs/>
          <w:color w:val="0000FF"/>
          <w:u w:val="single"/>
        </w:rPr>
        <w:t>Quest For Character</w:t>
      </w:r>
      <w:r>
        <w:rPr>
          <w:rFonts w:cs="Arial" w:ascii="Arial" w:hAnsi="Arial"/>
          <w:b/>
          <w:bCs/>
          <w:color w:val="0000FF"/>
        </w:rPr>
        <w:t>, p. 17-18.</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M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or all the promises of God in Him are yea, and in Him Amen, unto the glory of God by us" (II Corinthians 1:20).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word "amen" is a most remarkable word. It was transliterated directly from the Hebrew into the Koine Greek of the New Testament, then into Latin and into English and many other languages, so that it is practically a universal word. It has been called the best-known word in human speech. The word is directly related--in fact, almost identical--to the Hebrew word for "believe" (aman), or "faithful." Thus, it came to mean "sure" or truly," an expression of absolute trust and confidence. When one believes God, he indicates his faith by an "amen." When God makes a promise, the believer's response is "amen"--"so it will be!" In the New Testament, it is often translated "verily" or "truly." When we pray according to His Word and His will, we know God will answer, so we close with an "amen," and so also do we conclude a great hymn or anthem of praise and faith.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word is even a title of Christ Himself. The last of His letters to the seven churches begins with a remarkable salutation by the glorified Lord: "These things saith the Amen, the faithful and true witness, the beginning of the creation of God" (Revelation 3:14). We can be preeminently certain that His Word is always faithful and true, because He is none other than the Creator of all things, and thus He is our eternal "Amen." As our text reminds us, every promise of God in Christ is "yea and amen," as strong an affirmation of truth as can be expressed in the Greek languag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t is, therefore, profoundly meaningful that the entire Bible closes with an "amen." "The grace of our Lord Jesus Christ be with you all. Amen" (Revelation 22:21), assuring everyone who reads these words that the whole Book is absolutely true and trustworthy. Amen!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MERICA</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rench writer Alexis de Tocqueville, after visiting America in 1831, said, "I sought for the greatness of the United States in her commodious harbors, her ample rivers, her fertile fields, and boundless forests--and it was not there. I sought for it in her rich mines, her vast world commerce, her public school system, and in her institutions of higher learning--and it was not there. I looked for it in her democratic Congress and her matchless Constitution--and it was not there. Not until I went into the churches of America and heard her pulpits flame with righteousness did I understand the secret of her genius and power. America is great because America is good, and if America ever ceases to be good, America will cease to be grea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Alexis de Tocqueville.</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Last year I compiled the Index of Leading Cultural Indicators, a statistical portrait of American behavioral trends of the past three decades. Among the findings: Since 1960, while the gross domestic product has nearly tripled, violent crime has increased at least 560%. Divorces have more than doubled. The percentage of children in single-parent homes had tripled. And by the end of the decade 40% of all American births and 80% of minority births will occur out of wedlock. These are not good things to get used to.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1940 teachers identified the top problems in America's schools as: Talking out of turn, chewing gum, making noise and running in the hall. In 1990, teachers listed drugs, alcohol, pregnancy, suicide, rape and assault. These are not good things to get used to, eith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re is a coarseness, a callousness and a cynicism to our era. The worst of it has to do with our children. Our culture seems almost dedicated to the corruption of the young. We have become inured to the cultural rot that is setting in. People are losing their capacity for shock, disgust and outrag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ancients called our problem acedia, an aversion to spiritual things and an undue concern for the external and the worldly. Acedia also is the seventh capital sin--sloth--but it does not mean mere laziness. The slothful heart is stepped in the worldly and carnal, hates the spiritual and wants to be free of its demand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en the novelist Walker Percy was asked what concerned him most about America's future, he answered, "Probably the fear of seeing America, with all its great strength and beauty and freedom...gradually subside into decay through default and be defeated, not by the communist movement, but from within, from weariness, boredom, cynicism, greed and in the end helplessness before its great problem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realize this is a tough indictment. If my diagnosis is wrong, then why, amid our economic prosperity and military security, do almost 70% of the public say we are off track? I submit that only when we turn to the right things--enduring, noble, spiritual things--will life get bett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ost important, we must return religion to its proper place. Religion provides us with moral bearings, and the solution to our chief problem of spiritual impoverishment depends on spiritual renewal. The surrendering of strong beliefs, in our private and public lives, has demoralized societ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oday, much of society ridicules and mocks those who are serious about their faith. America's only respectable form of bigotry is bigotry against religious people. And the only reason for hatred of religion is that it forces us to confront matters many would prefer to ignor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oday we must carry on a new struggle for the country we love. We must push hard against an age that is pushing hard against us. If we have full employment and greater economic growth--if we have cities of gold and alabaster--but our children have not learned how to walk in goodness, justice and mercy, then the American experiment, no matter how gilded, will have fail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o not surrender. Get mad. Get in the fight.  </w:t>
      </w:r>
    </w:p>
    <w:p>
      <w:pPr>
        <w:pStyle w:val="Web"/>
        <w:snapToGrid w:val="false"/>
        <w:spacing w:lineRule="atLeast" w:line="360" w:before="0" w:after="0"/>
        <w:jc w:val="both"/>
        <w:rPr/>
      </w:pPr>
      <w:r>
        <w:rPr>
          <w:rFonts w:cs="Arial" w:ascii="Arial" w:hAnsi="Arial"/>
          <w:b/>
          <w:bCs/>
          <w:color w:val="0000FF"/>
        </w:rPr>
        <w:t xml:space="preserve">Excerpts from </w:t>
      </w:r>
      <w:r>
        <w:rPr>
          <w:rFonts w:cs="Arial" w:ascii="Arial" w:hAnsi="Arial"/>
          <w:b/>
          <w:bCs/>
          <w:i/>
          <w:iCs/>
          <w:color w:val="0000FF"/>
        </w:rPr>
        <w:t>What Really Ails America</w:t>
      </w:r>
      <w:r>
        <w:rPr>
          <w:rFonts w:cs="Arial" w:ascii="Arial" w:hAnsi="Arial"/>
          <w:b/>
          <w:bCs/>
          <w:color w:val="0000FF"/>
        </w:rPr>
        <w:t xml:space="preserve">, condensed from a speech by William J. Bennett, delivered December 7, 1993 at the Heritage Foundation, Washington, D.C., reprinted in </w:t>
      </w:r>
      <w:r>
        <w:rPr>
          <w:rFonts w:cs="Arial" w:ascii="Arial" w:hAnsi="Arial"/>
          <w:b/>
          <w:bCs/>
          <w:i/>
          <w:iCs/>
          <w:color w:val="0000FF"/>
        </w:rPr>
        <w:t>Reader's Digest</w:t>
      </w:r>
      <w:r>
        <w:rPr>
          <w:rFonts w:cs="Arial" w:ascii="Arial" w:hAnsi="Arial"/>
          <w:b/>
          <w:bCs/>
          <w:color w:val="0000FF"/>
        </w:rPr>
        <w:t>, April, 1994.</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Greater love hath no man that this, that a man lay down his life for his friends" (John 15:13). </w:t>
        <w:br/>
        <w:t xml:space="preserve">"When we were enemies, we were reconciled to God by the death of his Son" (Romans 5:10).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en nations are engaged in deadly strife, it is common for patriots to declare that he who gives his life for defense of his country may be certain of a home in heaven because of having made the supreme sacrifice. This teaching is in accord with the principles of the Moslem religion and not with true Christianity. Mahomet promised his fanatical followers a place in Paradise if they died for the faith in conflict with the "infidels" who rejected his teachings. Patriotism is a virtue of which any man may well be prou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ut patriotism, praiseworthy as it is from the human standpoint, will never fit the soul for the presence of God. It can never wash away the guilt of sin. The testimony of Edith Cavell, the brave British nurse who was killed by the Germans during the former world war, is well worth considering in this connect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is noble woman was born in Swardeston, Norfold, on December 4, 1865. She entered the London Hospital for nurses' training in 1895. In 1907 she was appointed first matron of the Berkendael Medical Institute at Brussels, Belgium. This became the Red Cross Hospital in Belgium at the outbreak of the conflict in 1914. From August of that year, until August, 1915, Nurse Cavell helped to care for wounded French, Belgian, English and German soldiers alike. She ministered faithfully even to those who had fallen while fighting against her own nation. Naturally, her sympathies were with the Allies, and in cooperation with the efforts of Prince Reginald de Croy, she aided many derelict English and French soldiers who had fled from the Germans. These escaped by "underground" methods to the Dutch frontier, where, with the aid of guides, they were conveyed across to Britain. When some of these fugitives were traced to her house in Brussels, she was immediately arrested and after a court-martial was sentenced to face a firing-squad. All her kindness to the German wounded was forgotten. Her captors considered her a spy and treated her accordingl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Just before the bandage was placed over her eyes, as she stood fearlessly facing the solders who were about to take her life, she gave a last message to the world. "I am glad," she said, "to die for my country. But as I stand here I realize as never before that patriotism is not enough." Then she went on to give a clear, definite testimony to her personal faith in the Lord Jesus Christ and her assurance of salvation, not through laying down her life for others, but because He laid down His life for her. In perfect composure, she submitted to the bandaging of her eyes and, in a few moments fell, pierced by many German bullet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r words, patriotism is not enough! have spoken loudly to may in the years that have gone since she died a martyr to her conviction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at more is needed?" you may ask. The answer is "Christ!" It is through faith in Him alone that the soul is saved and heaven assured.   </w:t>
      </w:r>
    </w:p>
    <w:p>
      <w:pPr>
        <w:pStyle w:val="Web"/>
        <w:snapToGrid w:val="false"/>
        <w:spacing w:lineRule="atLeast" w:line="360" w:before="0" w:after="0"/>
        <w:jc w:val="both"/>
        <w:rPr/>
      </w:pPr>
      <w:r>
        <w:rPr>
          <w:rFonts w:cs="Arial" w:ascii="Arial" w:hAnsi="Arial"/>
          <w:b/>
          <w:bCs/>
          <w:color w:val="0000FF"/>
        </w:rPr>
        <w:t xml:space="preserve">H.A. Ironside, </w:t>
      </w:r>
      <w:r>
        <w:rPr>
          <w:rFonts w:cs="Arial" w:ascii="Arial" w:hAnsi="Arial"/>
          <w:b/>
          <w:bCs/>
          <w:color w:val="0000FF"/>
          <w:u w:val="single"/>
        </w:rPr>
        <w:t>Illustrations of Bible Truth</w:t>
      </w:r>
      <w:r>
        <w:rPr>
          <w:rFonts w:cs="Arial" w:ascii="Arial" w:hAnsi="Arial"/>
          <w:b/>
          <w:bCs/>
          <w:color w:val="0000FF"/>
        </w:rPr>
        <w:t>, Moody Press, 1945, pp. 60-6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 have come to the conclusion that it is impossible to have a moral community or nation without faith in God, because without it everything rapidly comes down to "me," and "me" alone is meaningless. Today Americans have stopped acting in terms of their own moral, ethical and religious beliefs and principles. They've stopped acting on what they knew was right -- and the "me" has become the measure of everything. However, moral societies are the only ones that work. If anyone thinks there is not a direct and invaluable relationship between personal integrity in a society and that society's prosperity, that person has simply not studied history. And this should not surprise us. Great moral societies, built upon faith in God, honor, trust, and the law blossom because they are harmonious; because people love or at least respect their fellowman; because, finally, they have a common belief in something beyond themselves. It simplifies life immensely; you do not waste and spend your days fighting for turf, for privilege, for money and power over your fellowma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lexis de Tocqueville said it best when he realized even at the very beginning of our national life, "America is great because America is good. If America ceases to be good, she will cease to be great."  </w:t>
      </w:r>
    </w:p>
    <w:p>
      <w:pPr>
        <w:pStyle w:val="Web"/>
        <w:snapToGrid w:val="false"/>
        <w:spacing w:lineRule="atLeast" w:line="360" w:before="0" w:after="0"/>
        <w:jc w:val="both"/>
        <w:rPr/>
      </w:pPr>
      <w:r>
        <w:rPr>
          <w:rFonts w:cs="Arial" w:ascii="Arial" w:hAnsi="Arial"/>
          <w:b/>
          <w:bCs/>
          <w:color w:val="0000FF"/>
        </w:rPr>
        <w:t> </w:t>
      </w:r>
      <w:r>
        <w:rPr>
          <w:rFonts w:cs="Arial" w:ascii="Arial" w:hAnsi="Arial"/>
          <w:b/>
          <w:bCs/>
          <w:color w:val="0000FF"/>
        </w:rPr>
        <w:t xml:space="preserve">Georgia Anne Geyer, </w:t>
      </w:r>
      <w:r>
        <w:rPr>
          <w:rFonts w:cs="Arial" w:ascii="Arial" w:hAnsi="Arial"/>
          <w:b/>
          <w:bCs/>
          <w:i/>
          <w:iCs/>
          <w:color w:val="0000FF"/>
        </w:rPr>
        <w:t>Bits &amp; Pieces</w:t>
      </w:r>
      <w:r>
        <w:rPr>
          <w:rFonts w:cs="Arial" w:ascii="Arial" w:hAnsi="Arial"/>
          <w:b/>
          <w:bCs/>
          <w:color w:val="0000FF"/>
        </w:rPr>
        <w:t>, September 17, 1992, pp. 23-24.</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NGELOLOG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John Paton was a missionary in the New Hebrides Islands. One night hostile natives surrounded the mission station, intent on burning out the Patons and killing them. Paton and his wife prayed during that terror-filled night that God would deliver them. When daylight came they were amazed to see their attackers leave. A year later, the chief of the tribe was converted to Christ. Remembering what had happened, Paton asked the chief what had kept him from burning down the house and killing them. The chief replied in surprise, "Who were all those men with you there?" Paton knew no men were present--but the chief said he was afraid to attack because he had seen hundreds of big men in shining garments with drawn swords circling the mission station.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MBI, October, 1991, p. 18.</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If man is not rising upwards to be an angel, depend upon it, he is sinking downwards to be a devil.</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amuel Taylor Colerid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 xml:space="preserve">ANG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atever is begun in anger ends in shame.  </w:t>
      </w:r>
    </w:p>
    <w:p>
      <w:pPr>
        <w:pStyle w:val="Web"/>
        <w:snapToGrid w:val="false"/>
        <w:spacing w:lineRule="atLeast" w:line="360" w:before="0" w:after="0"/>
        <w:jc w:val="both"/>
        <w:rPr/>
      </w:pPr>
      <w:r>
        <w:rPr>
          <w:rFonts w:cs="Arial" w:ascii="Arial" w:hAnsi="Arial"/>
          <w:b/>
          <w:bCs/>
          <w:color w:val="0000FF"/>
        </w:rPr>
        <w:t>B. Frankli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nger is never without a reason, but seldom with a good one.  </w:t>
      </w:r>
    </w:p>
    <w:p>
      <w:pPr>
        <w:pStyle w:val="Web"/>
        <w:snapToGrid w:val="false"/>
        <w:spacing w:lineRule="atLeast" w:line="360" w:before="0" w:after="0"/>
        <w:jc w:val="both"/>
        <w:rPr/>
      </w:pPr>
      <w:r>
        <w:rPr>
          <w:rFonts w:cs="Arial" w:ascii="Arial" w:hAnsi="Arial"/>
          <w:b/>
          <w:bCs/>
          <w:color w:val="0000FF"/>
        </w:rPr>
        <w:t>B. Frankli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t is he who is in the wrong who first gets angry.  </w:t>
      </w:r>
    </w:p>
    <w:p>
      <w:pPr>
        <w:pStyle w:val="Web"/>
        <w:snapToGrid w:val="false"/>
        <w:spacing w:lineRule="atLeast" w:line="360" w:before="0" w:after="0"/>
        <w:jc w:val="both"/>
        <w:rPr/>
      </w:pPr>
      <w:r>
        <w:rPr>
          <w:rFonts w:cs="Arial" w:ascii="Arial" w:hAnsi="Arial"/>
          <w:b/>
          <w:bCs/>
          <w:color w:val="0000FF"/>
        </w:rPr>
        <w:t>William Pen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f the 7 deadly sins, anger is possibly the most fun. To lick your wounds, to smack your lips over grievances long past, to roll over your tongue the prospect of bitter confrontations still to come, to savor to the last toothsome morsel both the pain you are given and the pain you are giving back--in many ways it is a feast fit for a king. The chief drawback is that what you are wolfing down is yourself. The skeleton at the feast is you.  </w:t>
      </w:r>
    </w:p>
    <w:p>
      <w:pPr>
        <w:pStyle w:val="Web"/>
        <w:snapToGrid w:val="false"/>
        <w:spacing w:lineRule="atLeast" w:line="360" w:before="0" w:after="0"/>
        <w:jc w:val="both"/>
        <w:rPr/>
      </w:pPr>
      <w:r>
        <w:rPr>
          <w:rFonts w:cs="Arial" w:ascii="Arial" w:hAnsi="Arial"/>
          <w:b/>
          <w:bCs/>
          <w:color w:val="0000FF"/>
        </w:rPr>
        <w:t xml:space="preserve">Frederick Buechner, </w:t>
      </w:r>
      <w:r>
        <w:rPr>
          <w:rFonts w:cs="Arial" w:ascii="Arial" w:hAnsi="Arial"/>
          <w:b/>
          <w:bCs/>
          <w:color w:val="0000FF"/>
          <w:u w:val="single"/>
        </w:rPr>
        <w:t>Wishful Thinking Transformed by Thorns</w:t>
      </w:r>
      <w:r>
        <w:rPr>
          <w:rFonts w:cs="Arial" w:ascii="Arial" w:hAnsi="Arial"/>
          <w:b/>
          <w:bCs/>
          <w:color w:val="0000FF"/>
        </w:rPr>
        <w:t>, p. 117.</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Bruce Goodrich was being initiated into the cadet corps at Texas A &amp; M University. One night, Bruce was forced to run until he dropped -- but he never got up. Bruce Goodrich died before he even entered colleg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short time after the tragedy, Bruce's father wrote this letter to the administration, faculty, student body, and the corps of cadets: "I would like to take this opportunity to express the appreciation of my family for the great outpouring of concern and sympathy from Texas A &amp; M University and the college community over the loss of our son Bruce. We were deeply touched by the tribute paid to him in the battalion. We were particularly pleased to note that his Christian witness did not go unnoticed during his brief time on campu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r. Goodrich went on: "I hope it will be some comfort to know that we harbor no ill will in the matter. We know our God makes no mistakes. Bruce had an appointment with his Lord and is now secure in his celestial home. When the question is asked, 'Why did this happen?' perhaps one answer will be, 'So that many will consider where they will spend eternity.'"     </w:t>
      </w:r>
    </w:p>
    <w:p>
      <w:pPr>
        <w:pStyle w:val="Web"/>
        <w:snapToGrid w:val="false"/>
        <w:spacing w:lineRule="atLeast" w:line="360" w:before="0" w:after="0"/>
        <w:jc w:val="both"/>
        <w:rPr/>
      </w:pPr>
      <w:r>
        <w:rPr>
          <w:rFonts w:cs="Arial" w:ascii="Arial" w:hAnsi="Arial"/>
          <w:b/>
          <w:bCs/>
          <w:i/>
          <w:iCs/>
          <w:color w:val="0000FF"/>
        </w:rPr>
        <w:t>Our Daily Bread</w:t>
      </w:r>
      <w:r>
        <w:rPr>
          <w:rFonts w:cs="Arial" w:ascii="Arial" w:hAnsi="Arial"/>
          <w:b/>
          <w:bCs/>
          <w:color w:val="0000FF"/>
        </w:rPr>
        <w:t>, March 22, 1994.</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n author for </w:t>
      </w:r>
      <w:r>
        <w:rPr>
          <w:rFonts w:cs="Arial" w:ascii="Arial" w:hAnsi="Arial"/>
          <w:b/>
          <w:bCs/>
          <w:i/>
          <w:iCs/>
          <w:color w:val="000000"/>
        </w:rPr>
        <w:t>Reader's Digest</w:t>
      </w:r>
      <w:r>
        <w:rPr>
          <w:rFonts w:cs="Arial" w:ascii="Arial" w:hAnsi="Arial"/>
          <w:b/>
          <w:bCs/>
          <w:color w:val="000000"/>
        </w:rPr>
        <w:t xml:space="preserve"> writes how he studied the Amish people in preparation for an article on them. In his observation at the school yard, he noted that the children never screamed or yelled. This amazed him. He spoke to the schoolmaster. He remarked how he had not once heard an Amish child yell, and asked why the schoolmaster thought that was so. The schoolmaster replied, "Well, have you ever heard an Amish adult yell?" </w:t>
      </w:r>
    </w:p>
    <w:p>
      <w:pPr>
        <w:pStyle w:val="Web"/>
        <w:snapToGrid w:val="false"/>
        <w:spacing w:lineRule="atLeast" w:line="360" w:before="0" w:after="0"/>
        <w:jc w:val="both"/>
        <w:rPr/>
      </w:pPr>
      <w:r>
        <w:rPr>
          <w:rFonts w:cs="Arial" w:ascii="Arial" w:hAnsi="Arial"/>
          <w:b/>
          <w:bCs/>
          <w:i/>
          <w:iCs/>
          <w:color w:val="0000FF"/>
        </w:rPr>
        <w:t>Reader's Digest. </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octors from Coral Gables, Fla., compared the efficiency of the heart's pumping action in 18 men with coronary artery disease to nine healthy controls. Each of the study participants underwent one physical stress test (riding an exercise bicycle) and three mental stress tests (doing math problems in their heads, recalling a recent incident that had made them very angry, and giving a short speech to defend themselves against a hypothetical charge of shoplifting). Using sophisticated X-ray techniques, the doctors took pictures of the subjects' hearts in action during these test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or all the subjects, anger reduced the amount of blood that the heart pumped to body tissues more than the other tests, but this was especially true for those who had heart diseas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y anger is so much more potent than fear or mental stress is anybody's guess. But until we see more research on this subject, it couldn't hurt to count to 10 before you blow your stack.    </w:t>
      </w:r>
    </w:p>
    <w:p>
      <w:pPr>
        <w:pStyle w:val="Web"/>
        <w:snapToGrid w:val="false"/>
        <w:spacing w:lineRule="atLeast" w:line="360" w:before="0" w:after="0"/>
        <w:jc w:val="both"/>
        <w:rPr/>
      </w:pPr>
      <w:r>
        <w:rPr>
          <w:rFonts w:cs="Arial" w:ascii="Arial" w:hAnsi="Arial"/>
          <w:b/>
          <w:bCs/>
          <w:i/>
          <w:iCs/>
          <w:color w:val="0000FF"/>
        </w:rPr>
        <w:t>Spokesman-Review</w:t>
      </w:r>
      <w:r>
        <w:rPr>
          <w:rFonts w:cs="Arial" w:ascii="Arial" w:hAnsi="Arial"/>
          <w:b/>
          <w:bCs/>
          <w:color w:val="0000FF"/>
        </w:rPr>
        <w:t>, July 29, 1993, p. D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any years ago during a Knicks-Bullets playoff game, one of the Bullets came up from behind the great Walt Frazier and punched him in the face. Strangely, the referee called a foul on Frazier. Frazier didn't complain. His expression never changed. He simply called for the ball and put in seven straight shots to win the game, an amazing display of productive anger. If you want to get huffy about it, it was a great moral lesson as well.    </w:t>
      </w:r>
    </w:p>
    <w:p>
      <w:pPr>
        <w:pStyle w:val="Web"/>
        <w:snapToGrid w:val="false"/>
        <w:spacing w:lineRule="atLeast" w:line="360" w:before="0" w:after="0"/>
        <w:jc w:val="both"/>
        <w:rPr/>
      </w:pPr>
      <w:r>
        <w:rPr>
          <w:rFonts w:cs="Arial" w:ascii="Arial" w:hAnsi="Arial"/>
          <w:b/>
          <w:bCs/>
          <w:i/>
          <w:iCs/>
          <w:color w:val="0000FF"/>
        </w:rPr>
        <w:t>U.S. News &amp; World Report</w:t>
      </w:r>
      <w:r>
        <w:rPr>
          <w:rFonts w:cs="Arial" w:ascii="Arial" w:hAnsi="Arial"/>
          <w:b/>
          <w:bCs/>
          <w:color w:val="0000FF"/>
        </w:rPr>
        <w:t>, June 14, 1993, p. 37.</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person who is angry on the right grounds, against the right persons, in the right manner, at the right moment, and for the right length of time deserves great praise.  </w:t>
      </w:r>
    </w:p>
    <w:p>
      <w:pPr>
        <w:pStyle w:val="Web"/>
        <w:snapToGrid w:val="false"/>
        <w:spacing w:lineRule="atLeast" w:line="360" w:before="0" w:after="0"/>
        <w:jc w:val="both"/>
        <w:rPr/>
      </w:pPr>
      <w:r>
        <w:rPr>
          <w:rFonts w:cs="Arial" w:ascii="Arial" w:hAnsi="Arial"/>
          <w:b/>
          <w:bCs/>
          <w:i/>
          <w:iCs/>
          <w:color w:val="0000FF"/>
        </w:rPr>
        <w:t>Bits&amp; Pieces</w:t>
      </w:r>
      <w:r>
        <w:rPr>
          <w:rFonts w:cs="Arial" w:ascii="Arial" w:hAnsi="Arial"/>
          <w:b/>
          <w:bCs/>
          <w:color w:val="0000FF"/>
        </w:rPr>
        <w:t>, May 27, 1993, p. 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any years ago a senior executive of the then Standard Oil Company made a wrong decision that cost the company more than $2 million. John D. Rockefeller was then running the firm. On the day the news leaked out most of the executives of the company were finding various ingenious ways of avoiding Mr. Rockefeller, lest his wrath descend on their head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re was one exception, however; he was Edward T. Bedford, a partner in the company. Bedford was scheduled to see Rockefeller that day and he kept the appointment, even though he was prepared to listen to a long harangue against the man who made the error in judgmen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en he entered the office the powerful head of the gigantic Standard Oil empire was bent over his desk busily writing with a pencil on a pad of paper. Bedford stood silently, not wishing to interrupt. After a few minutes Rockefeller looked up.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h, it's you, Bedford," he said calmly. "I suppose you've heard about our los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edford said that he ha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ve been thinking it over," Rockefeller said, "and before I ask the man in to discuss the matter, I've been making some not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edford later told the story this wa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cross the top of the page was written, 'Points in favor of Mr. _______.' There followed a long list of the man's virtues, including a brief description of how he had helped the company make the right decision on three separate occasions that had earned many times the cost of his recent erro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never forgot that lesson. In later years, whenever I was tempted to rip into anyone, I forced myself first to sit down and thoughtfully compile as long a list of good points as I possibly could. Invariably, by the time I finished my inventory, I would see the matter in its true perspective and keep my temper under control. There is no telling how many times this habit has prevented me from committing one of the costliest mistakes any executive can make -- losing his temp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commend it to anyone who must deal with people."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September 15, 1994, pp. 11-1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fastest horse cannot catch a word spoken in anger.  </w:t>
      </w:r>
    </w:p>
    <w:p>
      <w:pPr>
        <w:pStyle w:val="Web"/>
        <w:snapToGrid w:val="false"/>
        <w:spacing w:lineRule="atLeast" w:line="360" w:before="0" w:after="0"/>
        <w:jc w:val="both"/>
        <w:rPr/>
      </w:pPr>
      <w:r>
        <w:rPr>
          <w:rFonts w:cs="Arial" w:ascii="Arial" w:hAnsi="Arial"/>
          <w:b/>
          <w:bCs/>
          <w:color w:val="0000FF"/>
        </w:rPr>
        <w:t xml:space="preserve">Chinese Proverb in </w:t>
      </w:r>
      <w:r>
        <w:rPr>
          <w:rFonts w:cs="Arial" w:ascii="Arial" w:hAnsi="Arial"/>
          <w:b/>
          <w:bCs/>
          <w:i/>
          <w:iCs/>
          <w:color w:val="0000FF"/>
        </w:rPr>
        <w:t>Bits &amp; Pieces</w:t>
      </w:r>
      <w:r>
        <w:rPr>
          <w:rFonts w:cs="Arial" w:ascii="Arial" w:hAnsi="Arial"/>
          <w:b/>
          <w:bCs/>
          <w:color w:val="0000FF"/>
        </w:rPr>
        <w:t>, July 25, 1992, p. 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the spring of 1894, the Baltimore Orioles came to Boston to play a routine baseball game. But what happened that day was anything but routine. The Orioles' John McGraw got into a fight with the Boston third baseman. Within minutes all the players from both teams had joined in the brawl. The warfare quickly spread to the grandstands. Among the fans the conflict went from bad to worse. Someone set fire to the stands and the entire ballpark burned to the ground. Not only that, but the fire spread to 107 other Boston buildings as well.  </w:t>
      </w:r>
    </w:p>
    <w:p>
      <w:pPr>
        <w:pStyle w:val="Web"/>
        <w:snapToGrid w:val="false"/>
        <w:spacing w:lineRule="atLeast" w:line="360" w:before="0" w:after="0"/>
        <w:jc w:val="both"/>
        <w:rPr/>
      </w:pPr>
      <w:r>
        <w:rPr>
          <w:rFonts w:cs="Arial" w:ascii="Arial" w:hAnsi="Arial"/>
          <w:b/>
          <w:bCs/>
          <w:i/>
          <w:iCs/>
          <w:color w:val="0000FF"/>
        </w:rPr>
        <w:t>Daily Bread</w:t>
      </w:r>
      <w:r>
        <w:rPr>
          <w:rFonts w:cs="Arial" w:ascii="Arial" w:hAnsi="Arial"/>
          <w:b/>
          <w:bCs/>
          <w:color w:val="0000FF"/>
        </w:rPr>
        <w:t>, August 13,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18th-century British physician John Hunter, who was a pioneer in the field of surgery and served as surgeon to King George III, suffered from angina. Discovering that his attacks were often brought on by anger, Hunter lamented, "My life is at the mercy of any scoundrel who chooses to put me in a passion." These words proved prophetic, for at a meeting of the board of St. George's Hospital in London, Hunter got into a heated argument with other board members, walked out, and dropped dead in the next room.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June 8,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father of three won a shouting contest with a roar louder than a passing train. "If you want a war, you go!" Yoshihiko Kato shouted. The sound meter registered 115.8 decibels, louder than the racket of a train passing overhead on an elevated railroad. For that winning shout, Kato won the $750 grand prize of the 10th annual Halls Year-End Loud Voice Contest. Kato admitted that he probably built up his loud voice shouting at his children.  </w:t>
      </w:r>
    </w:p>
    <w:p>
      <w:pPr>
        <w:pStyle w:val="Web"/>
        <w:snapToGrid w:val="false"/>
        <w:spacing w:lineRule="atLeast" w:line="360" w:before="0" w:after="0"/>
        <w:jc w:val="both"/>
        <w:rPr/>
      </w:pPr>
      <w:r>
        <w:rPr>
          <w:rFonts w:cs="Arial" w:ascii="Arial" w:hAnsi="Arial"/>
          <w:b/>
          <w:bCs/>
          <w:i/>
          <w:iCs/>
          <w:color w:val="0000FF"/>
        </w:rPr>
        <w:t>Resource</w:t>
      </w:r>
      <w:r>
        <w:rPr>
          <w:rFonts w:cs="Arial" w:ascii="Arial" w:hAnsi="Arial"/>
          <w:b/>
          <w:bCs/>
          <w:color w:val="0000FF"/>
        </w:rPr>
        <w:t>, Jan/Feb 199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braham Lincoln's secretary of war, Edwin Stanton, was angered by an army officer who accused him of favoritism. Stanton complained to Lincoln, who suggested that Stanton write the officer a sharp letter. Stanton did, and showed the strongly worded missive to the president. "What are you going to do with it?" Lincoln inquired. Surprised, Stanton replied, "Send it." Lincoln shook his head. "You don't want to send that letter," he said. "Put it in the stove. That's what I do when I have written a letter while I am angry. It's a good letter and you had a good time writing it and feel better. Now burn it, and write another."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February, 1991, p. 9.</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great Italian conductor Arturo Toscanini was legendary for his fits of rage. The librarian of one of Toscanini's orchestras was particularly vexed by the maestro's habit of throwing valuable musical scores at the musicians when angry. Watching closely, the librarian observed that Toscanini's first act when enraged was to take his baton in both hands and try to break it. If the baton snapped, Toscanini usually calmed down and rehearsal continued. If the baton did not break, he began hurling scores. The librarian's solution? He made sure the conductor had a generous supply of flimsy batons on hand for rehearsal!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February, 1991, p. 2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90% of the friction of daily life is caused by the wrong tone of voice.  </w:t>
      </w:r>
    </w:p>
    <w:p>
      <w:pPr>
        <w:pStyle w:val="Web"/>
        <w:snapToGrid w:val="false"/>
        <w:spacing w:lineRule="atLeast" w:line="360" w:before="0" w:after="0"/>
        <w:jc w:val="both"/>
        <w:rPr/>
      </w:pPr>
      <w:r>
        <w:rPr>
          <w:rFonts w:cs="Arial" w:ascii="Arial" w:hAnsi="Arial"/>
          <w:b/>
          <w:bCs/>
          <w:i/>
          <w:iCs/>
          <w:color w:val="0000FF"/>
        </w:rPr>
        <w:t>Leadership</w:t>
      </w:r>
      <w:r>
        <w:rPr>
          <w:rFonts w:cs="Arial" w:ascii="Arial" w:hAnsi="Arial"/>
          <w:b/>
          <w:bCs/>
          <w:color w:val="0000FF"/>
        </w:rPr>
        <w:t>, Vol. 1, Number 4, p. 2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ngry cynical people die young. Men who score high for hostility on standard tests are four times more likely to die prematurely than men whose scores are low.  </w:t>
      </w:r>
    </w:p>
    <w:p>
      <w:pPr>
        <w:pStyle w:val="Web"/>
        <w:snapToGrid w:val="false"/>
        <w:spacing w:lineRule="atLeast" w:line="360" w:before="0" w:after="0"/>
        <w:jc w:val="both"/>
        <w:rPr/>
      </w:pPr>
      <w:r>
        <w:rPr>
          <w:rFonts w:cs="Arial" w:ascii="Arial" w:hAnsi="Arial"/>
          <w:b/>
          <w:bCs/>
          <w:color w:val="0000FF"/>
        </w:rPr>
        <w:t xml:space="preserve">Bottom Line, quoted in </w:t>
      </w:r>
      <w:r>
        <w:rPr>
          <w:rFonts w:cs="Arial" w:ascii="Arial" w:hAnsi="Arial"/>
          <w:b/>
          <w:bCs/>
          <w:i/>
          <w:iCs/>
          <w:color w:val="0000FF"/>
        </w:rPr>
        <w:t>Homemade</w:t>
      </w:r>
      <w:r>
        <w:rPr>
          <w:rFonts w:cs="Arial" w:ascii="Arial" w:hAnsi="Arial"/>
          <w:b/>
          <w:bCs/>
          <w:color w:val="0000FF"/>
        </w:rPr>
        <w:t>, February 1989.</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National park ranger in British Columbia who has two sets of huge antlers, as wide as a man's reach locked together. Evidently 2 bull moose began fighting, their antlers locked, and they could not get free. They died due to anger.  </w:t>
      </w:r>
    </w:p>
    <w:p>
      <w:pPr>
        <w:pStyle w:val="Web"/>
        <w:snapToGrid w:val="false"/>
        <w:spacing w:lineRule="atLeast" w:line="360" w:before="0" w:after="0"/>
        <w:jc w:val="both"/>
        <w:rPr/>
      </w:pPr>
      <w:r>
        <w:rPr>
          <w:rFonts w:cs="Arial" w:ascii="Arial" w:hAnsi="Arial"/>
          <w:b/>
          <w:bCs/>
          <w:i/>
          <w:iCs/>
          <w:color w:val="0000FF"/>
        </w:rPr>
        <w:t>National Geographic</w:t>
      </w:r>
      <w:r>
        <w:rPr>
          <w:rFonts w:cs="Arial" w:ascii="Arial" w:hAnsi="Arial"/>
          <w:b/>
          <w:bCs/>
          <w:color w:val="0000FF"/>
        </w:rPr>
        <w:t>, November, 198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lady once came to Billy Sunday and tried to rationalize her angry outbursts. "There's nothing wrong with losing my temper," she said. "I blow up, and then it's all ov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o does a shotgun," Sunday replied, "and look at the damage it leaves behin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Billy Sunday.</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Getting angry can sometimes be like leaping into a wonderfully responsive sports car, gunning the motor, taking off at high speed and then discovering the brakes are out of order.  </w:t>
      </w:r>
    </w:p>
    <w:p>
      <w:pPr>
        <w:pStyle w:val="Web"/>
        <w:snapToGrid w:val="false"/>
        <w:spacing w:lineRule="atLeast" w:line="360" w:before="0" w:after="0"/>
        <w:jc w:val="both"/>
        <w:rPr/>
      </w:pPr>
      <w:r>
        <w:rPr>
          <w:rFonts w:cs="Arial" w:ascii="Arial" w:hAnsi="Arial"/>
          <w:b/>
          <w:bCs/>
          <w:color w:val="0000FF"/>
        </w:rPr>
        <w:t xml:space="preserve">Maggie Scarg in </w:t>
      </w:r>
      <w:r>
        <w:rPr>
          <w:rFonts w:cs="Arial" w:ascii="Arial" w:hAnsi="Arial"/>
          <w:b/>
          <w:bCs/>
          <w:i/>
          <w:iCs/>
          <w:color w:val="0000FF"/>
        </w:rPr>
        <w:t>New York Times Magazine.</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Jim Taylor in </w:t>
      </w:r>
      <w:r>
        <w:rPr>
          <w:rFonts w:cs="Arial" w:ascii="Arial" w:hAnsi="Arial"/>
          <w:b/>
          <w:bCs/>
          <w:i/>
          <w:iCs/>
          <w:color w:val="000000"/>
        </w:rPr>
        <w:t>Currents</w:t>
      </w:r>
      <w:r>
        <w:rPr>
          <w:rFonts w:cs="Arial" w:ascii="Arial" w:hAnsi="Arial"/>
          <w:b/>
          <w:bCs/>
          <w:color w:val="000000"/>
        </w:rPr>
        <w:t xml:space="preserve"> tells the following story about his friend, Ralph Milton: One morning Ralph woke up at five o'clock to a noise that sounded like someone repairing boilers on his roof. Still in his pajamas, he went into the back yard to investigate. He found a woodpecker on the TV antenna, "pounding its little brains out on the metal pole." Angry at the little creature who ruined his sleep, Ralph picked up a rock and threw it. The rock sailed over the house, and he heard a distant crash as it hit the car. In utter disgust, Ralph took a vicious kick at a clod of dirt, only to remember -- too late -- that he was still in his bare feet. Uncontrolled anger, as Ralph leaned, can sometimes be its own reward. </w:t>
      </w:r>
    </w:p>
    <w:p>
      <w:pPr>
        <w:pStyle w:val="Web"/>
        <w:snapToGrid w:val="false"/>
        <w:spacing w:lineRule="atLeast" w:line="360" w:before="0" w:after="0"/>
        <w:jc w:val="both"/>
        <w:rPr/>
      </w:pPr>
      <w:r>
        <w:rPr>
          <w:rFonts w:cs="Arial" w:ascii="Arial" w:hAnsi="Arial"/>
          <w:b/>
          <w:bCs/>
          <w:color w:val="0000FF"/>
        </w:rPr>
        <w:t xml:space="preserve">Jim Taylor, </w:t>
      </w:r>
      <w:r>
        <w:rPr>
          <w:rFonts w:cs="Arial" w:ascii="Arial" w:hAnsi="Arial"/>
          <w:b/>
          <w:bCs/>
          <w:i/>
          <w:iCs/>
          <w:color w:val="0000FF"/>
        </w:rPr>
        <w:t>Currents</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Abraham Lincoln had to write a letter to someone who had irritated him, he would often write two letters. The first letter was deliberately insulting. Then, having gotten those feelings out of his system, he would tear it up and write a second letter, this one tactful and discreet.  </w:t>
      </w:r>
    </w:p>
    <w:p>
      <w:pPr>
        <w:pStyle w:val="Web"/>
        <w:snapToGrid w:val="false"/>
        <w:spacing w:lineRule="atLeast" w:line="360" w:before="0" w:after="0"/>
        <w:jc w:val="both"/>
        <w:rPr/>
      </w:pPr>
      <w:r>
        <w:rPr>
          <w:rFonts w:cs="Arial" w:ascii="Arial" w:hAnsi="Arial"/>
          <w:b/>
          <w:bCs/>
          <w:color w:val="0000FF"/>
        </w:rPr>
        <w:t xml:space="preserve">John Luther in </w:t>
      </w:r>
      <w:r>
        <w:rPr>
          <w:rFonts w:cs="Arial" w:ascii="Arial" w:hAnsi="Arial"/>
          <w:b/>
          <w:bCs/>
          <w:i/>
          <w:iCs/>
          <w:color w:val="0000FF"/>
        </w:rPr>
        <w:t>Bits &amp; Pieces</w:t>
      </w:r>
      <w:r>
        <w:rPr>
          <w:rFonts w:cs="Arial" w:ascii="Arial" w:hAnsi="Arial"/>
          <w:b/>
          <w:bCs/>
          <w:color w:val="0000FF"/>
        </w:rPr>
        <w:t>, October 199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Anger is a divinely implanted emotion. Closely allied to our instinct for right, it is designed to be used for constructive spiritual purposes. The person who cannot feel anger at evil is a person who lacks enthusiasm for good. If you cannot hate wrong, it's very questionable whether you really love righteousnes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Dr. David Seamands.</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ANGER OF JESU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Jesus went into the synagogue on the Sabbath and saw a man with a crippled hand. He knew that the Pharisees were watching to see what he would do, and he felt angry that they were only out to put him in the wrong. They did not care a scrap for the handicapped man, nor did they want to see the power and love of God brought to bear on him.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re were other instances where Jesus showed anger or sternness. He "sternly charged" the leper whom he had healed not to tell anyone about it (Mark 1:43) because he foresaw the problems of being pursued by a huge crowd of thoughtless people who were interested only in seeing miracles and not in his teaching. But the leper disobeyed and so made things very hard for Jesu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Jesus showed anger again when the disciples tried to send away the mothers and their children (Mark 10:13-16). He was indignant and distressed at the way the disciples were thwarting his loving purposes and giving the impression that he did not have time for ordinary peopl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e showed anger once more when he drove "out those who sold and those who bought in the temple" (Mark 11:15-17). God's house of prayer was being made into a den of thieves and God was not being glorified -- hence Jesus' angry words and deeds. Commenting on this, Warfield wrote: "A man who cannot be angry, cannot be merciful." The person who cannot be angry at things which thwart God's purposes and God's love toward people is living too far away from his fellow men ever to feel anything positive towards them.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inally, at Lazarus' grave Jesus showed not just sympathy and deep distress for the mourners (John 11:33-35), but also a sense of angry outrage at the monstrosity of death in God's world. This is the meaning of "deeply moved" in John 11:38. </w:t>
      </w:r>
    </w:p>
    <w:p>
      <w:pPr>
        <w:pStyle w:val="Web"/>
        <w:snapToGrid w:val="false"/>
        <w:spacing w:lineRule="atLeast" w:line="360" w:before="0" w:after="0"/>
        <w:jc w:val="both"/>
        <w:rPr/>
      </w:pPr>
      <w:r>
        <w:rPr>
          <w:rFonts w:cs="Arial" w:ascii="Arial" w:hAnsi="Arial"/>
          <w:b/>
          <w:bCs/>
          <w:color w:val="0000FF"/>
        </w:rPr>
        <w:t xml:space="preserve">James Packer, </w:t>
      </w:r>
      <w:r>
        <w:rPr>
          <w:rFonts w:cs="Arial" w:ascii="Arial" w:hAnsi="Arial"/>
          <w:b/>
          <w:bCs/>
          <w:color w:val="0000FF"/>
          <w:u w:val="single"/>
        </w:rPr>
        <w:t>Your Father Loves You</w:t>
      </w:r>
      <w:r>
        <w:rPr>
          <w:rFonts w:cs="Arial" w:ascii="Arial" w:hAnsi="Arial"/>
          <w:b/>
          <w:bCs/>
          <w:color w:val="0000FF"/>
        </w:rPr>
        <w:t>, Harold Shaw Publishers, 198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HUM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Charles De Gaulle once said: "When I am right, I get angry. Churchill gets angry when he is wrong. So we were very often angry at each other." </w:t>
      </w:r>
    </w:p>
    <w:p>
      <w:pPr>
        <w:pStyle w:val="Web"/>
        <w:snapToGrid w:val="false"/>
        <w:spacing w:lineRule="atLeast" w:line="360" w:before="0" w:after="0"/>
        <w:jc w:val="both"/>
        <w:rPr/>
      </w:pPr>
      <w:r>
        <w:rPr>
          <w:rFonts w:cs="Arial" w:ascii="Arial" w:hAnsi="Arial"/>
          <w:b/>
          <w:bCs/>
          <w:color w:val="0000FF"/>
        </w:rPr>
        <w:t>Charles De Gaulle.</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As a passenger boarded the Los Angeles-to-New York plane, he told the flight attendant to wake him and make sure he got off in Dallas. The passenger awoke just as the plane was landing in New York. Furious, he called the flight attendant and demanded an explanation. The fellow mumbled an apology and, in a rage, the passenger stomped off the plane. "Boy, was he ever mad!" another crew member observed to her errant colleague. "If you think he was mad," replied the flight attendant, "you should have seen the guy I put off the plane in Dalla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H.B. McClung.</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Do it yourself" catalog firm received the following letter from one of its customers: "I built a birdhouse according to your stupid plans, and not only is it much too big, it keeps blowing out of the tree. Signed, Unhapp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firm replied: "Dear Unhappy, We're sorry about the mix-up. We accidentally sent you a sailboat blueprint. But if you think you are unhappy, you should read the letter from the guy who came in last in the yacht club regatta."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NNIHILIS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Kant's argument is that, while the soul may not be a collection of parts extended in space (therefore, not an extended quantity), it still has intensive quantity and, like a sound, it can gradually lose more and more existence until it fades out of existence altogeth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s Kant's objection sound? We don't think so. As Roderick Chisholm points ou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Kant) thought that some things could have more existence than others. It is as though he thought that there is a path between being and nonbeing, so that one day you may set out from nonbeing and head in the direction toward being with the result that the farther you go in that direction the more being you will have. But surely there is no mean between being and nonbeing. If something is on a certain path, then that something is. Or if is isn't yet, then it can't be on the path between being and nonbeing. Of course things can be more or less endowed. But a thing cannot be more or less endowed with respect to being. What is poorly endowed is poorly endowed and, therefore, i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cases like a sound gradually fading away or a mind gradually losing consciousness or some other faculties, what is really going on is the alteration of something that exists, not its gradually ceasing to be. Something can gradually be altered in the properties it possesses -- you can gradually lose your hearing -- but something cannot be gradually altered with respect to existence. That is all or nothing. </w:t>
      </w:r>
    </w:p>
    <w:p>
      <w:pPr>
        <w:pStyle w:val="Web"/>
        <w:snapToGrid w:val="false"/>
        <w:spacing w:lineRule="atLeast" w:line="360" w:before="0" w:after="0"/>
        <w:jc w:val="both"/>
        <w:rPr/>
      </w:pPr>
      <w:r>
        <w:rPr>
          <w:rFonts w:cs="Arial" w:ascii="Arial" w:hAnsi="Arial"/>
          <w:b/>
          <w:bCs/>
          <w:color w:val="0000FF"/>
        </w:rPr>
        <w:t>Gary R. Habermas &amp; J.P. Moreland, I</w:t>
      </w:r>
      <w:r>
        <w:rPr>
          <w:rFonts w:cs="Arial" w:ascii="Arial" w:hAnsi="Arial"/>
          <w:b/>
          <w:bCs/>
          <w:color w:val="0000FF"/>
          <w:u w:val="single"/>
        </w:rPr>
        <w:t>mmortality - The Other Side of Death</w:t>
      </w:r>
      <w:r>
        <w:rPr>
          <w:rFonts w:cs="Arial" w:ascii="Arial" w:hAnsi="Arial"/>
          <w:b/>
          <w:bCs/>
          <w:color w:val="0000FF"/>
        </w:rPr>
        <w:t>, Thomas Nelson Publishers, 1992, pp. 14-15.</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NNOYA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t happens every time the prof calls a group of students to the board to solve a physics problem. Someone holds the chalk wrong and sends chills up and down the spines of everyone in the class with that familiar classroom torture technique: "squeaky chalk." </w:t>
      </w:r>
    </w:p>
    <w:p>
      <w:pPr>
        <w:pStyle w:val="Web"/>
        <w:snapToGrid w:val="false"/>
        <w:spacing w:lineRule="atLeast" w:line="360" w:before="0" w:after="0"/>
        <w:jc w:val="both"/>
        <w:rPr/>
      </w:pPr>
      <w:r>
        <w:rPr>
          <w:rFonts w:cs="Arial" w:ascii="Arial" w:hAnsi="Arial"/>
          <w:b/>
          <w:bCs/>
          <w:color w:val="000000"/>
        </w:rPr>
        <w:t xml:space="preserve">Why does a piece of chalk produce that hideous squeal? According to the book, </w:t>
      </w:r>
      <w:r>
        <w:rPr>
          <w:rFonts w:cs="Arial" w:ascii="Arial" w:hAnsi="Arial"/>
          <w:b/>
          <w:bCs/>
          <w:color w:val="000000"/>
          <w:u w:val="single"/>
        </w:rPr>
        <w:t>The Flying Circus of Physics (With Answers)</w:t>
      </w:r>
      <w:r>
        <w:rPr>
          <w:rFonts w:cs="Arial" w:ascii="Arial" w:hAnsi="Arial"/>
          <w:b/>
          <w:bCs/>
          <w:color w:val="000000"/>
        </w:rPr>
        <w:t xml:space="preserve">, squealing chalk results from the phenomenon of "stick and slip." Incorrectly held chalk actually sticks to the blackboard. But when the writer bends the chalk enough, it suddenly slips and vibrates, sporadically striking the chalkboard and producing that squeal we hear. As the vibrations decrease, the friction between the chalk and the board increases until the chalk sticks again and the torture begins once more.  </w:t>
      </w:r>
    </w:p>
    <w:p>
      <w:pPr>
        <w:pStyle w:val="Web"/>
        <w:snapToGrid w:val="false"/>
        <w:spacing w:lineRule="atLeast" w:line="360" w:before="0" w:after="0"/>
        <w:jc w:val="both"/>
        <w:rPr/>
      </w:pPr>
      <w:r>
        <w:rPr>
          <w:rFonts w:cs="Arial" w:ascii="Arial" w:hAnsi="Arial"/>
          <w:b/>
          <w:bCs/>
          <w:color w:val="0000FF"/>
        </w:rPr>
        <w:t xml:space="preserve">"Chalk Talk", </w:t>
      </w:r>
      <w:r>
        <w:rPr>
          <w:rFonts w:cs="Arial" w:ascii="Arial" w:hAnsi="Arial"/>
          <w:b/>
          <w:bCs/>
          <w:i/>
          <w:iCs/>
          <w:color w:val="0000FF"/>
        </w:rPr>
        <w:t>Campus Life</w:t>
      </w:r>
      <w:r>
        <w:rPr>
          <w:rFonts w:cs="Arial" w:ascii="Arial" w:hAnsi="Arial"/>
          <w:b/>
          <w:bCs/>
          <w:color w:val="0000FF"/>
        </w:rPr>
        <w:t>, December, 1979.</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Pastor Don Baker relates a story of Rev. Tom Erickson: The public Library has a system called "Dial-A-Tale." Anytime a young child wants to hear a fairy tale, he can call the number and a voice comes on reading a short fairy tale to the listening young ear. However, the number is only one digit different from Rev. Tom Erickson. Because the small fingers often make a mistake, Tom gets frequent calls from a child listening for a fairy tale. After several unsuccessful attempts to explain a wrong number to the small child, Tom felt he had only one alternative. He obtained a copy of Three Little Pigs, and set it by the phone. Now, whenever a child calls, he simply reads them the tale. A beautiful illustration of yielding personal rights. he didn't, as you might have thought, change his telephone number to avoid the "invasion of his privacy."</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Don Ba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NONYMOU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man called up the local armory to get a report on the number and status of the weapons and vehicles. A private answered the phone and said, "We've got 3 jeeps, 4 tanks, 500 rifles, and a ton of ammo. Oh, we also have two Cadillacs for the fat general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re was silence, then this response, "Private, do you know who I am?"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m General Westi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General, do you know who I am?"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ee you later, fatty."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Jean Frederick Oberlin, a minister in 18th century Germany, was traveling by foot in winter when he was caught in a severe snowstorm. He soon lost his way in the blowing snow and feared he would freeze to death. In despair he sat down, not knowing which way to turn. Just then, a man came along in a wagon and rescued Oberlin. He took him to the next village and made sure he would be cared for. As the man prepared to journey on, Oberlin said, "Tell me your name so that I may at least have you in grateful remembrance before God." The man, who by now had recognized Oberlin, replied, "You are a minister. Please tell me the name of the Good Samaritan." Oberlin said, "I cannot do that, for it is not given in the Scriptures." His benefactor responded, "Until you can tell me his name, please permit me to withhold mine."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NOREXIA</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thing here , y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NSWER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Greek philosopher Anaximenes accompanied Alexander the Great on his expedition against the Persians, in the course of which Alexander's forces captured Lampsacus, the birthplace of Anaximenes. Anxious to save his native city from destruction, Anaximenes sought an audience with the king. Alexander anticipated his plea: "I swear by the Styx I will not grant your request," he said. "My Lord," calmly replied Anaximenes, "I merely wanted to ask you to destroy Lampsacus." And so he saved his native city.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May 6, 199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or every complex problem there is a simple solution--and it is always wrong.  </w:t>
      </w:r>
    </w:p>
    <w:p>
      <w:pPr>
        <w:pStyle w:val="Web"/>
        <w:snapToGrid w:val="false"/>
        <w:spacing w:lineRule="atLeast" w:line="360" w:before="0" w:after="0"/>
        <w:jc w:val="both"/>
        <w:rPr/>
      </w:pPr>
      <w:r>
        <w:rPr>
          <w:rFonts w:cs="Arial" w:ascii="Arial" w:hAnsi="Arial"/>
          <w:b/>
          <w:bCs/>
          <w:color w:val="0000FF"/>
        </w:rPr>
        <w:t>H.L. Mencke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How deep is the ocean; how high is the sky? At its deepest, in the Mariana Trench, located in the Pacific, the ocean reaches 6.856 miles. The troposphere, which includes the layer of air we breathe, is about 10 miles high, but the atmosphere extends upward more than 600 miles.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t what point did the straw break the camel's back? In his </w:t>
      </w:r>
      <w:r>
        <w:rPr>
          <w:rFonts w:cs="Arial" w:ascii="Arial" w:hAnsi="Arial"/>
          <w:b/>
          <w:bCs/>
          <w:color w:val="000000"/>
          <w:u w:val="single"/>
        </w:rPr>
        <w:t>Treatise on One-Humped Camels in Health and in Disease</w:t>
      </w:r>
      <w:r>
        <w:rPr>
          <w:rFonts w:cs="Arial" w:ascii="Arial" w:hAnsi="Arial"/>
          <w:b/>
          <w:bCs/>
          <w:color w:val="000000"/>
        </w:rPr>
        <w:t xml:space="preserve">, A. S. Leese reports that camels can generally carry from 240 up to 1200 pounds--which only "the very best animals" can manage. The record for camel capacity in Australia is 1904 pounds.  </w:t>
      </w:r>
    </w:p>
    <w:p>
      <w:pPr>
        <w:pStyle w:val="Web"/>
        <w:snapToGrid w:val="false"/>
        <w:spacing w:lineRule="atLeast" w:line="360" w:before="0" w:after="0"/>
        <w:jc w:val="both"/>
        <w:rPr/>
      </w:pPr>
      <w:r>
        <w:rPr>
          <w:rFonts w:cs="Arial" w:ascii="Arial" w:hAnsi="Arial"/>
          <w:b/>
          <w:bCs/>
          <w:color w:val="0000FF"/>
        </w:rPr>
        <w:t xml:space="preserve">Randy Cohen in </w:t>
      </w:r>
      <w:r>
        <w:rPr>
          <w:rFonts w:cs="Arial" w:ascii="Arial" w:hAnsi="Arial"/>
          <w:b/>
          <w:bCs/>
          <w:i/>
          <w:iCs/>
          <w:color w:val="0000FF"/>
        </w:rPr>
        <w:t>New York Magazine</w:t>
      </w:r>
      <w:r>
        <w:rPr>
          <w:rFonts w:cs="Arial" w:ascii="Arial" w:hAnsi="Arial"/>
          <w:b/>
          <w:bCs/>
          <w:color w:val="0000FF"/>
        </w:rPr>
        <w:t>, 1978.</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NTAGONIS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thing can be stated so perfectly as not to be misunderstood."  </w:t>
      </w:r>
    </w:p>
    <w:p>
      <w:pPr>
        <w:pStyle w:val="Web"/>
        <w:snapToGrid w:val="false"/>
        <w:spacing w:lineRule="atLeast" w:line="360" w:before="0" w:after="0"/>
        <w:jc w:val="both"/>
        <w:rPr/>
      </w:pPr>
      <w:r>
        <w:rPr>
          <w:rFonts w:cs="Arial" w:ascii="Arial" w:hAnsi="Arial"/>
          <w:b/>
          <w:bCs/>
          <w:color w:val="0000FF"/>
        </w:rPr>
        <w:t>Philip Melanchtho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Public Communication:  Don't use public channels to combat antagonists. This only gives them attention and credibility.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pPr>
      <w:r>
        <w:rPr>
          <w:rFonts w:cs="Arial" w:ascii="Arial" w:hAnsi="Arial"/>
          <w:b/>
          <w:bCs/>
          <w:color w:val="000000"/>
        </w:rPr>
        <w:t xml:space="preserve">From </w:t>
      </w:r>
      <w:r>
        <w:rPr>
          <w:rFonts w:cs="Arial" w:ascii="Arial" w:hAnsi="Arial"/>
          <w:b/>
          <w:bCs/>
          <w:color w:val="000000"/>
          <w:u w:val="single"/>
        </w:rPr>
        <w:t>Antagonists in the Church</w:t>
      </w:r>
      <w:r>
        <w:rPr>
          <w:rFonts w:cs="Arial" w:ascii="Arial" w:hAnsi="Arial"/>
          <w:b/>
          <w:bCs/>
          <w:color w:val="000000"/>
        </w:rPr>
        <w:t xml:space="preserve"> by K. Haugk. Definition of an antagonist: Someone who on the basis of non-substantive evidence, goes out of their way to make insatiable demands, usually attacking the person or performance of others; these attacks are selfish in nature, tear down rather than build up, and are frequently directed against leadership. (p. 27).  Kinds of antagonists: Hard core (usually irrational, unreasonable) and Major antagonist (possible to reason with them, but they will not be reasoned with) (p. 28).</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dentifying Antagonist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Is his/her behavior disruptive? </w:t>
        <w:br/>
        <w:t xml:space="preserve">2. Is the attack irrational? </w:t>
        <w:br/>
        <w:t xml:space="preserve">3. Does he/she go out of h/h way to initiate trouble? </w:t>
        <w:br/>
        <w:t xml:space="preserve">4. Does h/s make insatiable demands? </w:t>
        <w:br/>
        <w:t xml:space="preserve">5. Are h/h concerns minimal or fabricated? </w:t>
        <w:br/>
        <w:t xml:space="preserve">6. Does h/s avoid causes that involve personal risk/suffering/sacrifice? </w:t>
        <w:br/>
        <w:t xml:space="preserve">7. Does h/h motivation appear selfish?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Red Flags To Watch Fo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Previous track record </w:t>
        <w:br/>
        <w:t xml:space="preserve">2. Parallel track record (antagonist at work, school, club, etc.) </w:t>
        <w:br/>
        <w:t xml:space="preserve">3. Nameless others: "At least 24 others feel this same way." </w:t>
        <w:br/>
        <w:t xml:space="preserve">4. Criticism of predecessor </w:t>
        <w:br/>
        <w:t xml:space="preserve">5. Instant buddy </w:t>
        <w:br/>
        <w:t xml:space="preserve">6. Gushing praise </w:t>
        <w:br/>
        <w:t xml:space="preserve">7. "I Gotcha!" Asks leading questions, tries to trap you. </w:t>
        <w:br/>
        <w:t xml:space="preserve">8. Extraordinary likeability </w:t>
        <w:br/>
        <w:t xml:space="preserve">9. Church hopper </w:t>
        <w:br/>
        <w:t xml:space="preserve">10. Liar </w:t>
        <w:br/>
        <w:t xml:space="preserve">11. Uses aggressive means: extreme, combative, unethical </w:t>
        <w:br/>
        <w:t xml:space="preserve">12. Flashes $$$ </w:t>
        <w:br/>
        <w:t xml:space="preserve">13. Takes notes at inappropriate times </w:t>
        <w:br/>
        <w:t xml:space="preserve">14. Sarcasm, cutting language </w:t>
        <w:br/>
        <w:t xml:space="preserve">15. Different drummer, always doing things their own way </w:t>
        <w:br/>
        <w:t xml:space="preserve">16. A pest--incessant phone calls, questions, etc. </w:t>
        <w:br/>
        <w:t xml:space="preserve">17. The "caus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Early Warning Sign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Chill in the relationship </w:t>
        <w:br/>
        <w:t xml:space="preserve">2. Honeyed "concerns" -- "Dear pastor, I have a concern about ..." may mean "I'm angry!!" </w:t>
        <w:br/>
        <w:t xml:space="preserve">3. Nettlesome questions </w:t>
        <w:br/>
        <w:t xml:space="preserve">4. Mobilizing forces, pot stirring </w:t>
        <w:br/>
        <w:t xml:space="preserve">5. Meddling in others' responsibilities </w:t>
        <w:br/>
        <w:t xml:space="preserve">6. Resistan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Later Warning Signs: </w:t>
        <w:br/>
        <w:t xml:space="preserve">1. Sloganeering </w:t>
        <w:br/>
        <w:t xml:space="preserve">2. Accusing </w:t>
        <w:br/>
        <w:t xml:space="preserve">3. Spying </w:t>
        <w:br/>
        <w:t xml:space="preserve">4. Distorting </w:t>
        <w:br/>
        <w:t xml:space="preserve">5. Misquoting scripture </w:t>
        <w:br/>
        <w:t xml:space="preserve">6. "Judas kissing" -- "I'm your friend, but I have to say..." </w:t>
        <w:br/>
        <w:t xml:space="preserve">7. Smirking </w:t>
        <w:br/>
        <w:t xml:space="preserve">8. Letter writing (don't respond with a lengthy, reasoned answer) </w:t>
        <w:br/>
        <w:t xml:space="preserve">9. Pretense </w:t>
        <w:br/>
        <w:t xml:space="preserve">10. Lobby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Preventing Antagomism: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Follow established policies </w:t>
        <w:br/>
        <w:t xml:space="preserve">2. Functional feedback channels </w:t>
        <w:br/>
        <w:t xml:space="preserve">3. Job descriptions </w:t>
        <w:br/>
        <w:t xml:space="preserve">4. Broad base of responsibility </w:t>
        <w:br/>
        <w:t xml:space="preserve">5. Discipline that works </w:t>
        <w:br/>
        <w:t xml:space="preserve">6. Anticipatory socialization--let people know plans </w:t>
        <w:br/>
        <w:t xml:space="preserve">7. United front within leadership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Relating To Dormant Antagonists: </w:t>
        <w:br/>
        <w:t xml:space="preserve">1. Act professionally </w:t>
        <w:br/>
        <w:t xml:space="preserve">2. Keep your distance </w:t>
        <w:br/>
        <w:t xml:space="preserve">3. Be accurate, don't guess, estimate </w:t>
        <w:br/>
        <w:t xml:space="preserve">4. Avoid excessive positive reinforcement </w:t>
        <w:br/>
        <w:t xml:space="preserve">5. Tighten the reins </w:t>
        <w:br/>
        <w:t xml:space="preserve">6. Don't seek sympathy from others </w:t>
        <w:br/>
        <w:t xml:space="preserve">7. Don't form a committee to look into accusations, this only appears to give credibility to their charges </w:t>
        <w:br/>
        <w:t xml:space="preserve">8. Don't call for a vote of confidence </w:t>
      </w:r>
    </w:p>
    <w:p>
      <w:pPr>
        <w:pStyle w:val="Web"/>
        <w:snapToGrid w:val="false"/>
        <w:spacing w:lineRule="atLeast" w:line="360" w:before="0" w:after="0"/>
        <w:jc w:val="both"/>
        <w:rPr/>
      </w:pPr>
      <w:r>
        <w:rPr>
          <w:rFonts w:cs="Arial" w:ascii="Arial" w:hAnsi="Arial"/>
          <w:b/>
          <w:bCs/>
          <w:color w:val="0000FF"/>
        </w:rPr>
        <w:t xml:space="preserve">K. Haughk, </w:t>
      </w:r>
      <w:r>
        <w:rPr>
          <w:rFonts w:cs="Arial" w:ascii="Arial" w:hAnsi="Arial"/>
          <w:b/>
          <w:bCs/>
          <w:color w:val="0000FF"/>
          <w:u w:val="single"/>
        </w:rPr>
        <w:t>Antagonists in the Church</w:t>
      </w:r>
      <w:r>
        <w:rPr>
          <w:rFonts w:cs="Arial" w:ascii="Arial" w:hAnsi="Arial"/>
          <w:b/>
          <w:bCs/>
          <w:color w:val="0000FF"/>
        </w:rPr>
        <w:t>.</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NTHROPOLOG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NTICHRIS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orry nothing here y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NTICIP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never worry about what I will do if I win a battle, but I always know exactly what I will do if I lose one.  </w:t>
      </w:r>
    </w:p>
    <w:p>
      <w:pPr>
        <w:pStyle w:val="Web"/>
        <w:snapToGrid w:val="false"/>
        <w:spacing w:lineRule="atLeast" w:line="360" w:before="0" w:after="0"/>
        <w:jc w:val="both"/>
        <w:rPr/>
      </w:pPr>
      <w:r>
        <w:rPr>
          <w:rFonts w:cs="Arial" w:ascii="Arial" w:hAnsi="Arial"/>
          <w:b/>
          <w:bCs/>
          <w:color w:val="0000FF"/>
        </w:rPr>
        <w:t xml:space="preserve">Napoleon, quoted in </w:t>
      </w:r>
      <w:r>
        <w:rPr>
          <w:rFonts w:cs="Arial" w:ascii="Arial" w:hAnsi="Arial"/>
          <w:b/>
          <w:bCs/>
          <w:i/>
          <w:iCs/>
          <w:color w:val="0000FF"/>
        </w:rPr>
        <w:t>Bits &amp; Pieces</w:t>
      </w:r>
      <w:r>
        <w:rPr>
          <w:rFonts w:cs="Arial" w:ascii="Arial" w:hAnsi="Arial"/>
          <w:b/>
          <w:bCs/>
          <w:color w:val="0000FF"/>
        </w:rPr>
        <w:t>, August, 1989.</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NXIE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Q. What lies at the bottom of the ocean and twitches? </w:t>
        <w:br/>
        <w:t xml:space="preserve">A. A nervous wreck.    </w:t>
      </w:r>
    </w:p>
    <w:p>
      <w:pPr>
        <w:pStyle w:val="Web"/>
        <w:snapToGrid w:val="false"/>
        <w:spacing w:lineRule="atLeast" w:line="360" w:before="0" w:after="0"/>
        <w:jc w:val="both"/>
        <w:rPr/>
      </w:pPr>
      <w:r>
        <w:rPr>
          <w:rFonts w:cs="Arial" w:ascii="Arial" w:hAnsi="Arial"/>
          <w:b/>
          <w:bCs/>
          <w:color w:val="0000FF"/>
        </w:rPr>
        <w:t>Health, Canada.</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beginning of anxiety is the end of faith, and the beginning of true faith is the end of anxiety.  </w:t>
      </w:r>
    </w:p>
    <w:p>
      <w:pPr>
        <w:pStyle w:val="Web"/>
        <w:snapToGrid w:val="false"/>
        <w:spacing w:lineRule="atLeast" w:line="360" w:before="0" w:after="0"/>
        <w:jc w:val="both"/>
        <w:rPr/>
      </w:pPr>
      <w:r>
        <w:rPr>
          <w:rFonts w:cs="Arial" w:ascii="Arial" w:hAnsi="Arial"/>
          <w:b/>
          <w:bCs/>
          <w:color w:val="0000FF"/>
        </w:rPr>
        <w:t>George Muller.</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nxiety is a thin stream of fear trickling through the mind. If encouraged, it cuts a channel into which all others thoughts are drained.  </w:t>
      </w:r>
    </w:p>
    <w:p>
      <w:pPr>
        <w:pStyle w:val="Web"/>
        <w:snapToGrid w:val="false"/>
        <w:spacing w:lineRule="atLeast" w:line="360" w:before="0" w:after="0"/>
        <w:jc w:val="both"/>
        <w:rPr/>
      </w:pPr>
      <w:r>
        <w:rPr>
          <w:rFonts w:cs="Arial" w:ascii="Arial" w:hAnsi="Arial"/>
          <w:b/>
          <w:bCs/>
          <w:color w:val="0000FF"/>
        </w:rPr>
        <w:t>Arthur Somers Roche.</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OTH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n average person's anxiety is focused on :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40% -- things that will never happen </w:t>
        <w:br/>
        <w:t xml:space="preserve">30% -- things about the past that can't be changed </w:t>
        <w:br/>
        <w:t xml:space="preserve">12% -- things about criticism by others, mostly untrue </w:t>
        <w:br/>
        <w:t xml:space="preserve">10% -- about health, which gets worse with stress </w:t>
        <w:br/>
        <w:t xml:space="preserve">8% -- about real problems that will be fac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PATH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penalty that good men pay for not being interested in politics is to be governed by men worse than themselves.  </w:t>
      </w:r>
    </w:p>
    <w:p>
      <w:pPr>
        <w:pStyle w:val="Web"/>
        <w:snapToGrid w:val="false"/>
        <w:spacing w:lineRule="atLeast" w:line="360" w:before="0" w:after="0"/>
        <w:jc w:val="both"/>
        <w:rPr/>
      </w:pPr>
      <w:r>
        <w:rPr>
          <w:rFonts w:cs="Arial" w:ascii="Arial" w:hAnsi="Arial"/>
          <w:b/>
          <w:bCs/>
          <w:color w:val="0000FF"/>
        </w:rPr>
        <w:t>Plato.</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Rosina Hernandez was in college, she once attended a rock concert at which one young man was brutally beaten by another. No one made an attempt to stop the beating. The next day she was struck dumb to learn that the youth had died as a result of the pounding. Yet neither she nor anyone else had raised a hand to help him. She could never forget the incident or her responsibility as an inactive bystand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ome years later, Rosina saw another catastrophe. A car driving in the rain ahead of her suddenly skidded and plunged into Biscayne Bay. The car landed head down in the water with only the tail end showing. In a moment a woman appeared on the surface, shouting for help and saying her husband was stuck insid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is time Rosina waited for no one. She plunged into the water, tried unsuccessfully to open the car door, then pounded on the back window as other bystanders stood on the causeway and watched. First she screamed at them, begging for help, then cursed them, telling them there was a man dying in the ca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irst one man, then another, finally came to help. Together they broke the safety glass and dragged the man out. They were just in time -- a few minutes later it would have been all ov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woman thanked Rosina for saving her husband, and Rosina was elated, riding an emotional high that lasted for weeks. She had promised herself that she would never again fail to do anything she could to save a human live. She had made good on her promise.  </w:t>
      </w:r>
    </w:p>
    <w:p>
      <w:pPr>
        <w:pStyle w:val="Web"/>
        <w:snapToGrid w:val="false"/>
        <w:spacing w:lineRule="atLeast" w:line="360" w:before="0" w:after="0"/>
        <w:jc w:val="both"/>
        <w:rPr/>
      </w:pPr>
      <w:r>
        <w:rPr>
          <w:rFonts w:cs="Arial" w:ascii="Arial" w:hAnsi="Arial"/>
          <w:b/>
          <w:bCs/>
          <w:i/>
          <w:iCs/>
          <w:color w:val="0000FF"/>
        </w:rPr>
        <w:t>Bits&amp; Pieces</w:t>
      </w:r>
      <w:r>
        <w:rPr>
          <w:rFonts w:cs="Arial" w:ascii="Arial" w:hAnsi="Arial"/>
          <w:b/>
          <w:bCs/>
          <w:color w:val="0000FF"/>
        </w:rPr>
        <w:t>, June 24, 1993, pp. 20-2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nice thing about apathy is you don't have to exert yourself to show you're sincere about it.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HUM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id you hear about the company that makes blank bumper stickers? They're for people who don't want to get involv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POLOGETIC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thing to argue here, y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POLOG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the washroom of his London club, British newspaper publisher and politician William Beverbrook happened to meet Edward Heath, then a young member of Parliament, about whom Beverbrook had printed an insulting editorial a few days earlier. "My dear chap," said the publisher, embarrassed by the encounter. "I've been thinking it over, and I was wrong. Here and now, I wish to apologize." "Very well," grunted Heath. "But the next time, I wish you'd insult me in the washroom and apologize in your newspaper."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October 1, 1993.</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POSTAS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Passages which record cases of actual apostasy, 1 Timothy 1:19,20; 2 Timothy 2:17, 18; 4:10; 2 Peter 2:1,2. But there is no proof that the persons mentioned were true believers. The Bible itself teaches that there are persons who profess the faith and yet are not of the faith, Romans 9:6; 1 John 2:9, Revelation 3:1. John says of some: "They went out from us, but they were not of us; for if they had been of us, they would have continued with us," 1 John 2:19.  </w:t>
      </w:r>
    </w:p>
    <w:p>
      <w:pPr>
        <w:pStyle w:val="Web"/>
        <w:snapToGrid w:val="false"/>
        <w:spacing w:lineRule="atLeast" w:line="360" w:before="0" w:after="0"/>
        <w:jc w:val="both"/>
        <w:rPr/>
      </w:pPr>
      <w:r>
        <w:rPr>
          <w:rFonts w:cs="Arial" w:ascii="Arial" w:hAnsi="Arial"/>
          <w:b/>
          <w:bCs/>
          <w:color w:val="0000FF"/>
        </w:rPr>
        <w:t xml:space="preserve">Louis Berkhof, </w:t>
      </w:r>
      <w:r>
        <w:rPr>
          <w:rFonts w:cs="Arial" w:ascii="Arial" w:hAnsi="Arial"/>
          <w:b/>
          <w:bCs/>
          <w:color w:val="0000FF"/>
          <w:u w:val="single"/>
        </w:rPr>
        <w:t>Manual of Christian Doctrine</w:t>
      </w:r>
      <w:r>
        <w:rPr>
          <w:rFonts w:cs="Arial" w:ascii="Arial" w:hAnsi="Arial"/>
          <w:b/>
          <w:bCs/>
          <w:color w:val="0000FF"/>
        </w:rPr>
        <w:t>, Eerdmans, p. 27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able television mogul Ted Turner criticized fundamentalist Christianity and said Jesus probably would "be sick at his stomach" over the way his ideas have been "twisted," the </w:t>
      </w:r>
      <w:r>
        <w:rPr>
          <w:rFonts w:cs="Arial" w:ascii="Arial" w:hAnsi="Arial"/>
          <w:b/>
          <w:bCs/>
          <w:i/>
          <w:iCs/>
          <w:color w:val="000000"/>
        </w:rPr>
        <w:t>Atlanta Journal-Constitution</w:t>
      </w:r>
      <w:r>
        <w:rPr>
          <w:rFonts w:cs="Arial" w:ascii="Arial" w:hAnsi="Arial"/>
          <w:b/>
          <w:bCs/>
          <w:color w:val="000000"/>
        </w:rPr>
        <w:t xml:space="preserve"> reported. Turner made his remarks Friday evening at a banquet in Orlando, Fla., where he was given an award by the American Humanist Association for his work on behalf of the environment and world peace. Turner said he had a strict Christian upbringing and at one time considered becoming a missionary. "I was saved seven or eight times," the newspaper quoted him as saying. But he said he became disenchanted with Christianity after his sister died, despite his prayers. Turner said the more he strayed from his faith, "the better I felt."  </w:t>
      </w:r>
    </w:p>
    <w:p>
      <w:pPr>
        <w:pStyle w:val="Web"/>
        <w:snapToGrid w:val="false"/>
        <w:spacing w:lineRule="atLeast" w:line="360" w:before="0" w:after="0"/>
        <w:jc w:val="both"/>
        <w:rPr/>
      </w:pPr>
      <w:r>
        <w:rPr>
          <w:rFonts w:cs="Arial" w:ascii="Arial" w:hAnsi="Arial"/>
          <w:b/>
          <w:bCs/>
          <w:i/>
          <w:iCs/>
          <w:color w:val="0000FF"/>
        </w:rPr>
        <w:t>Spokesman-Review</w:t>
      </w:r>
      <w:r>
        <w:rPr>
          <w:rFonts w:cs="Arial" w:ascii="Arial" w:hAnsi="Arial"/>
          <w:b/>
          <w:bCs/>
          <w:color w:val="0000FF"/>
        </w:rPr>
        <w:t>, May 1, 1990.</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POSTLES AS MARTYR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radition holds that the Apostles died in the following manner: Matthew suffered martyrdom by being slain with a sword at a distant city of Ethiopia. Mark expired at Alexandria, after being cruelly dragged through the streets of that city. Luke was hanged upon an olive tree in the classic land of Greece. John was put in a caldron of boiling oil, but escaped death in a miraculous manner, and was afterward banished to Patmos. Peter was crucified at Rome with his head downward. James, the Greater, was beheaded at Jerusalem. James, the Less, was thrown from a lofty pinnacle of the temple, and then beaten to death with a fuller's club. Bartholomew was flayed alive. Andrew was bound to a cross, whence he preached to his persecutors until he died. Thomas was run through the body with a lance at Coromandel in the East Indies. Jude was shot to death with arrows. Matthais was first stoned and then beheaded. Barnabas of the Gentiles was stoned to death at Salonica. Paul, after various tortures and persecutions, was at length beheaded at Rome by the Emperor Nero.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it was built for an international exposition in the last century, the structure was called monstrous by the citizens of the city, who demanded it be torn down as soon as the exposition was over. Yet from the moment its architect first conceived it, he took pride in it and loyally defended it from those who wished to destroy it. He knew it was destined for greatness. Today it is one of the architectural wonders of the modern world and stands as the primary landmark of Paris, France. The architect, of course, was Alexandre Gustave Eiffel. His famous tower was built in in 1889. In the same way we are struck by Jesus' loyalty to another structure--the church--which he entrusted to an unlikely band of disciples, whom he defended, prayed for, and prepared to spread the gospel. To outsiders they (and we) must seem like incapable blunderers. But Jesus, the architect of the church, knows this structure is destined for greatness when he returns. - </w:t>
      </w:r>
    </w:p>
    <w:p>
      <w:pPr>
        <w:pStyle w:val="Web"/>
        <w:snapToGrid w:val="false"/>
        <w:spacing w:lineRule="atLeast" w:line="360" w:before="0" w:after="0"/>
        <w:jc w:val="both"/>
        <w:rPr/>
      </w:pPr>
      <w:r>
        <w:rPr>
          <w:rFonts w:cs="Arial" w:ascii="Arial" w:hAnsi="Arial"/>
          <w:b/>
          <w:bCs/>
          <w:color w:val="0000FF"/>
        </w:rPr>
        <w:t>John Berstecher.</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PPEARANC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1884 a young man died, and after the funeral his grieving parents decided to establish a memorial to him. With that in mind they met with Charles Eliot, president of Harvard University. Eliot received the unpretentious couple into his office and asked what he could do. After they expressed their desire to fund a memorial, Eliot impatiently said, "Perhaps you have in mind a scholarship." "We were thinking of something more substantial than that... perhaps a building," the woman replied. In a patronizing tone, Eliot brushed aside the idea as being too expensive and the couple departed. The next year, Eliot learned that this plain pair had gone elsewhere and established a $26 million memorial named Leland Stanford Junior University, better known today as Stanford!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June 11,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mule dressed in a tuxedo is still a mule. </w:t>
      </w:r>
    </w:p>
    <w:p>
      <w:pPr>
        <w:pStyle w:val="Web"/>
        <w:snapToGrid w:val="false"/>
        <w:spacing w:lineRule="atLeast" w:line="360" w:before="0" w:after="0"/>
        <w:jc w:val="both"/>
        <w:rPr/>
      </w:pPr>
      <w:r>
        <w:rPr>
          <w:rFonts w:cs="Arial" w:ascii="Arial" w:hAnsi="Arial"/>
          <w:b/>
          <w:bCs/>
          <w:color w:val="0000FF"/>
        </w:rPr>
        <w:t>Traditional.</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architect Sir Christopher Wren designed the interior of Windsor Town Hall near London in 1689, he built a ceiling supported by pillars. After city fathers had inspected the finished building, they decided the ceiling would not stay up and ordered Wren to put in some more pillars. England's greatest architect didn't think the ceiling needed any more support, so he pulled a fast one. He added four pillars that did not do anything -- they don't even reach the ceiling. The optical illusion fooled the municipal authorities, and today the four sham pillars amuse many a tourist.  </w:t>
      </w:r>
    </w:p>
    <w:p>
      <w:pPr>
        <w:pStyle w:val="Web"/>
        <w:snapToGrid w:val="false"/>
        <w:spacing w:lineRule="atLeast" w:line="360" w:before="0" w:after="0"/>
        <w:jc w:val="both"/>
        <w:rPr/>
      </w:pPr>
      <w:r>
        <w:rPr>
          <w:rFonts w:cs="Arial" w:ascii="Arial" w:hAnsi="Arial"/>
          <w:b/>
          <w:bCs/>
          <w:color w:val="0000FF"/>
        </w:rPr>
        <w:t xml:space="preserve">Nino Lo Bello, </w:t>
      </w:r>
      <w:r>
        <w:rPr>
          <w:rFonts w:cs="Arial" w:ascii="Arial" w:hAnsi="Arial"/>
          <w:b/>
          <w:bCs/>
          <w:color w:val="0000FF"/>
          <w:u w:val="single"/>
        </w:rPr>
        <w:t>European Detours</w:t>
      </w:r>
      <w:r>
        <w:rPr>
          <w:rFonts w:cs="Arial" w:ascii="Arial" w:hAnsi="Arial"/>
          <w:b/>
          <w:bCs/>
          <w:color w:val="0000FF"/>
        </w:rPr>
        <w:t xml:space="preserve"> (Hammond).</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uring one of his political campaigns, a delegation called on Theodore Roosevelt at his home in Oyster Bay, Long Island. The President met them with his coat off and his sleeves rolled up. "Ah, gentlemen," he said, "come down to the barn and we will talk while I do some work." At the barn, Roosevelt picked up a pitchfork and looked around for the hay. Then he called out, "John, where's all the ha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orry, sir," John called down from the hayloft. "I ain't have time to toss it back down again after you pitched it up while the Iowa folks were here."  </w:t>
      </w:r>
    </w:p>
    <w:p>
      <w:pPr>
        <w:pStyle w:val="Web"/>
        <w:snapToGrid w:val="false"/>
        <w:spacing w:lineRule="atLeast" w:line="360" w:before="0" w:after="0"/>
        <w:jc w:val="both"/>
        <w:rPr/>
      </w:pPr>
      <w:r>
        <w:rPr>
          <w:rFonts w:cs="Arial" w:ascii="Arial" w:hAnsi="Arial"/>
          <w:b/>
          <w:bCs/>
          <w:i/>
          <w:iCs/>
          <w:color w:val="0000FF"/>
        </w:rPr>
        <w:t>Bits&amp; Pieces</w:t>
      </w:r>
      <w:r>
        <w:rPr>
          <w:rFonts w:cs="Arial" w:ascii="Arial" w:hAnsi="Arial"/>
          <w:b/>
          <w:bCs/>
          <w:color w:val="0000FF"/>
        </w:rPr>
        <w:t>, November 12, 1992, pp. 19-2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HUM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Texas rancher driving through Vermont had to stop to let a farmer's cow cross the road. As the farmer passed in front of the Cadillac convertible, the rancher called out to him, "How much land you got, partn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ell," the farmer said, "my land runs all the way down there to them alders along the brook. On the meadow side, over there, it goes clean up to those larches on the hil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You know," said the rancher, "I got a spread in Texas and I can get in my pickup and drive all day without reaching any of my boundary lin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at so?" said the farmer. "I had a truck like that once."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visitor to the zoo noticed one of the keepers sobbing quietly in a corner and on inquiry was told that the elephant had died. "Fond of him, was he?" the visitor asked. "It's not that," came the reply. "He's the chap who has to dig the grave."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f you see a man holding a clipboard and looking official, the chances are good that he is supposed to be doing something menial.  </w:t>
      </w:r>
    </w:p>
    <w:p>
      <w:pPr>
        <w:pStyle w:val="Web"/>
        <w:snapToGrid w:val="false"/>
        <w:spacing w:lineRule="atLeast" w:line="360" w:before="0" w:after="0"/>
        <w:jc w:val="both"/>
        <w:rPr/>
      </w:pPr>
      <w:r>
        <w:rPr>
          <w:rFonts w:cs="Arial" w:ascii="Arial" w:hAnsi="Arial"/>
          <w:b/>
          <w:bCs/>
          <w:color w:val="0000FF"/>
        </w:rPr>
        <w:t>Wayne C. Fields, Jr.</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PPLAUS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Recently my wife and I sat charmed at an outdoor performance by young Suzuki violin students. After the concert, an instructor spoke briefly on how children as young as two, three and four years old are taught to play violin. The first thing the children learn, he said, is a proper stance. And the second thing the children learn--even before they pick up the violin--is how to take a bow. "If the children just play the violin and stop, people may forget to show their appreciation," the instructor said. "But when the children bow, the audience invariably applauds. And applause is the best motivator we've found to make children feel good about performing and want to do it wel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dults love applause too. Being affirmed makes us feel wonderful. If you want to rekindle or keep the flame of love glowing in your marriage through the years, try showing and expressing your appreciation for your mate. Put some applause in your marriage and watch love grow.  </w:t>
      </w:r>
    </w:p>
    <w:p>
      <w:pPr>
        <w:pStyle w:val="Web"/>
        <w:snapToGrid w:val="false"/>
        <w:spacing w:lineRule="atLeast" w:line="360" w:before="0" w:after="0"/>
        <w:jc w:val="both"/>
        <w:rPr/>
      </w:pPr>
      <w:r>
        <w:rPr>
          <w:rFonts w:cs="Arial" w:ascii="Arial" w:hAnsi="Arial"/>
          <w:b/>
          <w:bCs/>
          <w:color w:val="0000FF"/>
        </w:rPr>
        <w:t xml:space="preserve">Dr. Ernest Mellor, in </w:t>
      </w:r>
      <w:r>
        <w:rPr>
          <w:rFonts w:cs="Arial" w:ascii="Arial" w:hAnsi="Arial"/>
          <w:b/>
          <w:bCs/>
          <w:i/>
          <w:iCs/>
          <w:color w:val="0000FF"/>
        </w:rPr>
        <w:t>Homemade</w:t>
      </w:r>
      <w:r>
        <w:rPr>
          <w:rFonts w:cs="Arial" w:ascii="Arial" w:hAnsi="Arial"/>
          <w:b/>
          <w:bCs/>
          <w:color w:val="0000FF"/>
        </w:rPr>
        <w:t>, November 1984.</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PPLIC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t is not what men eat but what they digest that makes them strong; not what we gain but what we save that makes us rich; not what we read but what we remember that makes us learned; not what we preach but what we practice that makes us Christians.  </w:t>
      </w:r>
    </w:p>
    <w:p>
      <w:pPr>
        <w:pStyle w:val="Web"/>
        <w:snapToGrid w:val="false"/>
        <w:spacing w:lineRule="atLeast" w:line="360" w:before="0" w:after="0"/>
        <w:jc w:val="both"/>
        <w:rPr/>
      </w:pPr>
      <w:r>
        <w:rPr>
          <w:rFonts w:cs="Arial" w:ascii="Arial" w:hAnsi="Arial"/>
          <w:b/>
          <w:bCs/>
          <w:color w:val="0000FF"/>
        </w:rPr>
        <w:t>Francis Baco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uring the time of slavery, a slave was preaching with great power. His master heard of it, and sent for him, and said: "I understand you are preaching?"   "Yes," said the slave. "Well, now," said the master, "I will give you all the time you need, and I want you to prepare a sermon on the Ten Commandments, and to bear down especially on stealing, because there is a great deal of stealing on the plantation." The slave's countenance fell at once. He said he wouldn't like to do that; there wasn't the warmth in that subject there was in other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have noticed that people are satisfied when you preach about the sins of the patriarchs, but they don't like it when you touch upon the sins of today.  </w:t>
      </w:r>
    </w:p>
    <w:p>
      <w:pPr>
        <w:pStyle w:val="Web"/>
        <w:snapToGrid w:val="false"/>
        <w:spacing w:lineRule="atLeast" w:line="360" w:before="0" w:after="0"/>
        <w:jc w:val="both"/>
        <w:rPr/>
      </w:pPr>
      <w:r>
        <w:rPr>
          <w:rFonts w:cs="Arial" w:ascii="Arial" w:hAnsi="Arial"/>
          <w:b/>
          <w:bCs/>
          <w:color w:val="0000FF"/>
          <w:u w:val="single"/>
        </w:rPr>
        <w:t>Moody's Anecdotes</w:t>
      </w:r>
      <w:r>
        <w:rPr>
          <w:rFonts w:cs="Arial" w:ascii="Arial" w:hAnsi="Arial"/>
          <w:b/>
          <w:bCs/>
          <w:color w:val="0000FF"/>
        </w:rPr>
        <w:t>, p. 9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n English preacher of the last generation used to say that he cared very little what he said the first half hour, but he cared a very great deal what he said the last fifteen minutes. I remember reading many years ago an address published to students by Henry Ward Beecher, in which he gave a very striking account of a sermon by Jonathan Edwards. Beecher says that in the elaborated doctrinal part of Jonathan Edwards' sermon the great preacher was only getting his guns into position, but that in his applications he opened fire on the enemy. There are too many of us, I am afraid, who take so much time getting our guns into position that we have to finish without firing a shot. We say that we leave the truth to do its own work. We trust to the hearts and consciences of our hearers to apply it. Depend upon it, gentlemen, this is a great and fatal mistake.  </w:t>
      </w:r>
    </w:p>
    <w:p>
      <w:pPr>
        <w:pStyle w:val="Web"/>
        <w:snapToGrid w:val="false"/>
        <w:spacing w:lineRule="atLeast" w:line="360" w:before="0" w:after="0"/>
        <w:jc w:val="both"/>
        <w:rPr/>
      </w:pPr>
      <w:r>
        <w:rPr>
          <w:rFonts w:cs="Arial" w:ascii="Arial" w:hAnsi="Arial"/>
          <w:b/>
          <w:bCs/>
          <w:color w:val="0000FF"/>
        </w:rPr>
        <w:t xml:space="preserve">Dr. Dale, quoted in </w:t>
      </w:r>
      <w:r>
        <w:rPr>
          <w:rFonts w:cs="Arial" w:ascii="Arial" w:hAnsi="Arial"/>
          <w:b/>
          <w:bCs/>
          <w:color w:val="0000FF"/>
          <w:u w:val="single"/>
        </w:rPr>
        <w:t>Preaching</w:t>
      </w:r>
      <w:r>
        <w:rPr>
          <w:rFonts w:cs="Arial" w:ascii="Arial" w:hAnsi="Arial"/>
          <w:b/>
          <w:bCs/>
          <w:color w:val="0000FF"/>
        </w:rPr>
        <w:t>, G. Campbell Morgan, p. 89.</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f I profess with the loudest voice and clearest exposition every portion of the truth of God except precisely that little point which the world and the Devil are at the moment attacking, I am not confessing Christ, however boldly I may be professing Christ."  </w:t>
      </w:r>
    </w:p>
    <w:p>
      <w:pPr>
        <w:pStyle w:val="Web"/>
        <w:snapToGrid w:val="false"/>
        <w:spacing w:lineRule="atLeast" w:line="360" w:before="0" w:after="0"/>
        <w:jc w:val="both"/>
        <w:rPr/>
      </w:pPr>
      <w:r>
        <w:rPr>
          <w:rFonts w:cs="Arial" w:ascii="Arial" w:hAnsi="Arial"/>
          <w:b/>
          <w:bCs/>
          <w:color w:val="0000FF"/>
        </w:rPr>
        <w:t>Martin Luther.</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Unused truth becomes as useless as an unused muscle.  </w:t>
      </w:r>
    </w:p>
    <w:p>
      <w:pPr>
        <w:pStyle w:val="Web"/>
        <w:snapToGrid w:val="false"/>
        <w:spacing w:lineRule="atLeast" w:line="360" w:before="0" w:after="0"/>
        <w:jc w:val="both"/>
        <w:rPr/>
      </w:pPr>
      <w:r>
        <w:rPr>
          <w:rFonts w:cs="Arial" w:ascii="Arial" w:hAnsi="Arial"/>
          <w:b/>
          <w:bCs/>
          <w:color w:val="0000FF"/>
        </w:rPr>
        <w:t xml:space="preserve">A.W. Tozer, </w:t>
      </w:r>
      <w:r>
        <w:rPr>
          <w:rFonts w:cs="Arial" w:ascii="Arial" w:hAnsi="Arial"/>
          <w:b/>
          <w:bCs/>
          <w:color w:val="0000FF"/>
          <w:u w:val="single"/>
        </w:rPr>
        <w:t>That Incredible Christian</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Booker's Law: An ounce of application is worth a pound of abstraction.  </w:t>
      </w:r>
    </w:p>
    <w:p>
      <w:pPr>
        <w:pStyle w:val="Web"/>
        <w:snapToGrid w:val="false"/>
        <w:spacing w:lineRule="atLeast" w:line="360" w:before="0" w:after="0"/>
        <w:jc w:val="both"/>
        <w:rPr/>
      </w:pPr>
      <w:r>
        <w:rPr>
          <w:rFonts w:cs="Arial" w:ascii="Arial" w:hAnsi="Arial"/>
          <w:b/>
          <w:bCs/>
          <w:color w:val="0000FF"/>
          <w:u w:val="single"/>
        </w:rPr>
        <w:t>The Official Rules</w:t>
      </w:r>
      <w:r>
        <w:rPr>
          <w:rFonts w:cs="Arial" w:ascii="Arial" w:hAnsi="Arial"/>
          <w:b/>
          <w:bCs/>
          <w:color w:val="0000FF"/>
        </w:rPr>
        <w:t>, p. 1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ile D.L. Moody was attending a convention in Indianapolis on mass evangelism, he asked his song leader Ira Sankey to meet him at 6 o'clock one evening at a certain street corner. When Sankey arrived, Mr. Moody asked him to stand on a box and sing. Once a crowd had gathered, Moody spoke briefly and then invited the people to follow him to the nearby convention hall. Soon the auditorium was filled with spiritually hungry people, and the great evangelist preached the gospel to them. Then the convention delegates began to arrive. Moody stopped preaching and said, "Now we must close, as the brethren of the convention wish to come and discuss the topic, 'How to reach the masses.'" Moody graphically illustrated the difference between talking about doing something and going out and doing it.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gray-haired old lady, long a member of her community and church, shook hands with the minister after the service one Sunday morning. "That was a wonderful sermon," she told him, "-- just wonderful. Everything you said applies to someone I know."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November, 1989, p. 19.</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PPOINTME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Given the many details which a presidential inaugural committee must cope with, mistakes are inevitable. So it was that Franklin Delano Roosevelt received an invitation to his own January 20, 1937 presidential inauguration! Through the White House social bureau, he solemnly sent word that the press of official business would keep him away. Then, relenting, he sent a further note in his own handwriting: "I have rearranged my engagements and think I may be able to go. Will know definitely January 19. F.D.R."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April 12,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Unfaithfulness in the keeping of an appointment is an act of clear dishonesty. You may as well borrow a person's money as his time.  </w:t>
      </w:r>
    </w:p>
    <w:p>
      <w:pPr>
        <w:pStyle w:val="Web"/>
        <w:snapToGrid w:val="false"/>
        <w:spacing w:lineRule="atLeast" w:line="360" w:before="0" w:after="0"/>
        <w:jc w:val="both"/>
        <w:rPr/>
      </w:pPr>
      <w:r>
        <w:rPr>
          <w:rFonts w:cs="Arial" w:ascii="Arial" w:hAnsi="Arial"/>
          <w:b/>
          <w:bCs/>
          <w:i/>
          <w:iCs/>
          <w:color w:val="0000FF"/>
        </w:rPr>
        <w:t>Horace Man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PPRECI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f a man can write a better book, preach a better sermon, or make a better mouse-trap than his neighbor, though he builds his house in the woods, the world will make a beaten pathway to his door.  </w:t>
      </w:r>
    </w:p>
    <w:p>
      <w:pPr>
        <w:pStyle w:val="Web"/>
        <w:snapToGrid w:val="false"/>
        <w:spacing w:lineRule="atLeast" w:line="360" w:before="0" w:after="0"/>
        <w:jc w:val="both"/>
        <w:rPr/>
      </w:pPr>
      <w:r>
        <w:rPr>
          <w:rFonts w:cs="Arial" w:ascii="Arial" w:hAnsi="Arial"/>
          <w:b/>
          <w:bCs/>
          <w:color w:val="0000FF"/>
        </w:rPr>
        <w:t>R.W. Emerso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Recently my wife and I sat charmed at an outdoor performance by young Suzuki violin students. After the concert, an instructor spoke briefly on how children as young as two, three and four years old are taught to play violin. The first thing the children learn, he said, is a proper stance. And the second thing the children learn--even before they pick up the violin--is how to take a bow. "If the children just play the violin and stop, people may forget to show their appreciation," the instructor said. "But when the children bow, the audience invariably applauds. And applause is the best motivator we've found to make children feel good about performing and want to do it wel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dults love applause too. Being affirmed makes us feel wonderful. If you want to rekindle or keep the flame of love glowing in your marriage through the years, try showing and expressing your appreciation for your mate. Put some applause in your marriage and watch love grow.  </w:t>
      </w:r>
    </w:p>
    <w:p>
      <w:pPr>
        <w:pStyle w:val="Web"/>
        <w:snapToGrid w:val="false"/>
        <w:spacing w:lineRule="atLeast" w:line="360" w:before="0" w:after="0"/>
        <w:jc w:val="both"/>
        <w:rPr/>
      </w:pPr>
      <w:r>
        <w:rPr>
          <w:rFonts w:cs="Arial" w:ascii="Arial" w:hAnsi="Arial"/>
          <w:b/>
          <w:bCs/>
          <w:color w:val="0000FF"/>
        </w:rPr>
        <w:t xml:space="preserve">Dr. Ernest Mellor, in </w:t>
      </w:r>
      <w:r>
        <w:rPr>
          <w:rFonts w:cs="Arial" w:ascii="Arial" w:hAnsi="Arial"/>
          <w:b/>
          <w:bCs/>
          <w:i/>
          <w:iCs/>
          <w:color w:val="0000FF"/>
        </w:rPr>
        <w:t>Homemade</w:t>
      </w:r>
      <w:r>
        <w:rPr>
          <w:rFonts w:cs="Arial" w:ascii="Arial" w:hAnsi="Arial"/>
          <w:b/>
          <w:bCs/>
          <w:color w:val="0000FF"/>
        </w:rPr>
        <w:t>, November 1984.</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hinese legen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group of elderly, cultured gentlemen met often to exchange wisdom and drink tea. Each host tried to find the finest and most costly varieties, to create exotic blends that would arouse the admiration of his guests. When the most venerable and respected of the group entertained, he served his tea with unprecedented ceremony, measuring the leaves from a golden box. The assembled epicures praised this exquisite tea. The host smiled and said, "The tea you have found so delightful is the same tea our peasants drink. I hope it will be a reminder to all that the good things in life are not necessarily the rarest or the most costly.  </w:t>
      </w:r>
    </w:p>
    <w:p>
      <w:pPr>
        <w:pStyle w:val="Web"/>
        <w:snapToGrid w:val="false"/>
        <w:spacing w:lineRule="atLeast" w:line="360" w:before="0" w:after="0"/>
        <w:jc w:val="both"/>
        <w:rPr/>
      </w:pPr>
      <w:r>
        <w:rPr>
          <w:rFonts w:cs="Arial" w:ascii="Arial" w:hAnsi="Arial"/>
          <w:b/>
          <w:bCs/>
          <w:color w:val="0000FF"/>
        </w:rPr>
        <w:t xml:space="preserve">Morris Mandel in </w:t>
      </w:r>
      <w:r>
        <w:rPr>
          <w:rFonts w:cs="Arial" w:ascii="Arial" w:hAnsi="Arial"/>
          <w:b/>
          <w:bCs/>
          <w:i/>
          <w:iCs/>
          <w:color w:val="0000FF"/>
        </w:rPr>
        <w:t>Jewish Press</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his autobiography, </w:t>
      </w:r>
      <w:r>
        <w:rPr>
          <w:rFonts w:cs="Arial" w:ascii="Arial" w:hAnsi="Arial"/>
          <w:b/>
          <w:bCs/>
          <w:color w:val="000000"/>
          <w:u w:val="single"/>
        </w:rPr>
        <w:t>Breaking Barriers</w:t>
      </w:r>
      <w:r>
        <w:rPr>
          <w:rFonts w:cs="Arial" w:ascii="Arial" w:hAnsi="Arial"/>
          <w:b/>
          <w:bCs/>
          <w:color w:val="000000"/>
        </w:rPr>
        <w:t xml:space="preserve">, syndicated columnist Carl Rowan tells about a teacher who greatly influenced his life. Rowan relates: Miss Thompson reached into her desk drawer and pulled out a piece of paper containing a quote attributed to Chicago architect Daniel Burnham. I listened intently as she read: "Make no little plans; they have no magic to stir men's blood and probably themselves will not be realized. Make big plans, aim high in hope and work. Remember that our sons and grandsons are going to do things that would stagger u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ore than 30 years later, I gave a speech in which I said that Frances Thompson had given me a desperately needed belief in myself. A newspaper printed the story, and someone mailed the clipping to my beloved teacher. She wrote me: "You have no idea what that newspaper story meant to me. For years, I endured my brother's arguments that I had wasted my life. That I should have married and had a family. When I read that you gave me credit for helping to launch a marvelous career, I put the clipping in front of my brother. After he'd read it, I said, 'You see, I didn't really waste my life, did I?'"  </w:t>
      </w:r>
    </w:p>
    <w:p>
      <w:pPr>
        <w:pStyle w:val="Web"/>
        <w:snapToGrid w:val="false"/>
        <w:spacing w:lineRule="atLeast" w:line="360" w:before="0" w:after="0"/>
        <w:jc w:val="both"/>
        <w:rPr/>
      </w:pPr>
      <w:r>
        <w:rPr>
          <w:rFonts w:cs="Arial" w:ascii="Arial" w:hAnsi="Arial"/>
          <w:b/>
          <w:bCs/>
          <w:color w:val="0000FF"/>
        </w:rPr>
        <w:t xml:space="preserve">Carl Rowan, </w:t>
      </w:r>
      <w:r>
        <w:rPr>
          <w:rFonts w:cs="Arial" w:ascii="Arial" w:hAnsi="Arial"/>
          <w:b/>
          <w:bCs/>
          <w:color w:val="0000FF"/>
          <w:u w:val="single"/>
        </w:rPr>
        <w:t>Breaking Barriers</w:t>
      </w:r>
      <w:r>
        <w:rPr>
          <w:rFonts w:cs="Arial" w:ascii="Arial" w:hAnsi="Arial"/>
          <w:b/>
          <w:bCs/>
          <w:color w:val="0000FF"/>
        </w:rPr>
        <w:t xml:space="preserve">,  Little, Brown, Quoted in </w:t>
      </w:r>
      <w:r>
        <w:rPr>
          <w:rFonts w:cs="Arial" w:ascii="Arial" w:hAnsi="Arial"/>
          <w:b/>
          <w:bCs/>
          <w:i/>
          <w:iCs/>
          <w:color w:val="0000FF"/>
        </w:rPr>
        <w:t>Reader's Digest</w:t>
      </w:r>
      <w:r>
        <w:rPr>
          <w:rFonts w:cs="Arial" w:ascii="Arial" w:hAnsi="Arial"/>
          <w:b/>
          <w:bCs/>
          <w:color w:val="0000FF"/>
        </w:rPr>
        <w:t>,  January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Napoleon's genius had been attributed to many things, but, above all, he was a superb natural leader of men. Like any wise leader he was aware that his own success would have been nothing had his men not been willing, even eager, to follow him. Obviously he could not know and personally inspire every man in his vast army, therefore he devised a simple technique for circumventing this difficulty. Before visiting a regiment he would call the colonel aside and ask for the name of a soldier who had served well in previous campaigns, but who had not been given the credit he deserved. The colonel would indicate such a man. Napoleon would then learn everything about him, where he was born, the names of his family, his exploits in battle, etc. Later, upon passing this man while reviewing the troops, and at a signal from the colonel, Napoleon would stop, single out the man, greet him warmly, ask about his family, compliment him on his bravery and loyalty, reminisce about old campaigns, then pin a medal on the grateful soldier. The gesture worked. After the review, the other soldiers would remark, "You see, he knows us--he remembers. He knows our families. He knows we have served."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October 17, 199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arlyle had a very devoted wife who sacrificed everything for his sake, but he never gave her a single expression of appreciation for which her heart yearned. She came to regard herself as the most miserable woman in London and evidently died of heart hunger. After her death, Carlyle, reading her diary, realized the truth. A friend found him at her grave suffering intense remorse and exclaiming, "If I had only known!" Now is the time to tell.  </w:t>
      </w:r>
    </w:p>
    <w:p>
      <w:pPr>
        <w:pStyle w:val="Web"/>
        <w:snapToGrid w:val="false"/>
        <w:spacing w:lineRule="atLeast" w:line="360" w:before="0" w:after="0"/>
        <w:jc w:val="both"/>
        <w:rPr/>
      </w:pPr>
      <w:r>
        <w:rPr>
          <w:rFonts w:cs="Arial" w:ascii="Arial" w:hAnsi="Arial"/>
          <w:b/>
          <w:bCs/>
          <w:color w:val="0000FF"/>
        </w:rPr>
        <w:t xml:space="preserve">Dr. Charles F. Asked, </w:t>
      </w:r>
      <w:r>
        <w:rPr>
          <w:rFonts w:cs="Arial" w:ascii="Arial" w:hAnsi="Arial"/>
          <w:b/>
          <w:bCs/>
          <w:i/>
          <w:iCs/>
          <w:color w:val="0000FF"/>
        </w:rPr>
        <w:t>Homemade</w:t>
      </w:r>
      <w:r>
        <w:rPr>
          <w:rFonts w:cs="Arial" w:ascii="Arial" w:hAnsi="Arial"/>
          <w:b/>
          <w:bCs/>
          <w:color w:val="0000FF"/>
        </w:rPr>
        <w:t>, Vol. 11, No. 7.</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t may be that praise, like gold and diamonds, owes its value to its scarcity, as Samuel Johnson said, but most of us would prefer to err on the side of giving too much praise than too little. One who would agree was the wife of an old Vermonter named Eb. Old Eb was, like many of his breed, rather stingy with words. He said very little, and then rather grudgingly. One evening he was sitting on the front steps with his wife. The long day's work, the good supper, and the peaceful sights and sounds of dusk must have softened him up. He took his pipe out of his mouth and said, "When I think of what you've meant to me all these years, Judith, sometimes it's almost more than I can stand not to tell you."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October, 1989, p. 8.</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HUM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oss to retiring employee: "This company can't afford a gold watch, Homer. But here's a phone number that gives the correct time." </w:t>
      </w:r>
    </w:p>
    <w:p>
      <w:pPr>
        <w:pStyle w:val="Web"/>
        <w:snapToGrid w:val="false"/>
        <w:spacing w:lineRule="atLeast" w:line="360" w:before="0" w:after="0"/>
        <w:jc w:val="both"/>
        <w:rPr/>
      </w:pPr>
      <w:r>
        <w:rPr>
          <w:rFonts w:cs="Arial" w:ascii="Arial" w:hAnsi="Arial"/>
          <w:b/>
          <w:bCs/>
          <w:color w:val="0000FF"/>
        </w:rPr>
        <w:t>Lichty.</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PPROPRIATION OF RESOURC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t was 1916, and Hattie Green was dead. Hattie's life is a sad demonstration of what it is like to be among the living dead. When Hattie died, her estate was valued at over $100 million; yet Hattie lived in poverty. She ate cold oatmeal because it cost money to heat it. When her son's leg became infected, Hattie wouldn't get it treated until she could find a clinic that wouldn't charge her. By then, her son's leg had to be amputated. Hattie died arguing over the value of drinking skim milk. She had money to meet her every need, but she chose to live as if it didn't exist.  </w:t>
      </w:r>
    </w:p>
    <w:p>
      <w:pPr>
        <w:pStyle w:val="Web"/>
        <w:snapToGrid w:val="false"/>
        <w:spacing w:lineRule="atLeast" w:line="360" w:before="0" w:after="0"/>
        <w:jc w:val="both"/>
        <w:rPr/>
      </w:pPr>
      <w:r>
        <w:rPr>
          <w:rFonts w:cs="Arial" w:ascii="Arial" w:hAnsi="Arial"/>
          <w:b/>
          <w:bCs/>
          <w:i/>
          <w:iCs/>
          <w:color w:val="0000FF"/>
        </w:rPr>
        <w:t>Turning Point</w:t>
      </w:r>
      <w:r>
        <w:rPr>
          <w:rFonts w:cs="Arial" w:ascii="Arial" w:hAnsi="Arial"/>
          <w:b/>
          <w:bCs/>
          <w:color w:val="0000FF"/>
        </w:rPr>
        <w:t>, March, 199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ne foggy night in London, many years ago, a ragged unkempt man shuffled into a little music ship, owned by a Mr. Betts. Clutched under the man's arm was a violin. "Will you buy this old violin from me?" the man muttered. I'm starving. I need money to buy something to eat." "Well, I already have several violins," Mr. Betts replied. "But I don't want to see you go hungry. Will a guinea ($5.00 at the time) help you out?" "Oh, yes," said the man. "Thank you. Thank you." He took the money and disappeared into the night. Mr. Betts picked up the violin, took the bow and drew it across the strings. The violin gave forth a deep mellow tone. Surprised, Mr. Betts took a light and peered into the inside of the violin. He could hardly believe what he saw. There, carved into the wood were these words: "Antonio Stradivari...1704." Mr. Betts ran out into the street to find the old man, to pay him more for the violin. But he had gone.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orris Siegel was a street person in Los Angeles. He lived like most street people--roaming about in back alleys, sleeping out- of-doors, carrying everything he owned in an old shopping cart. He was found in an alley, dead of natural causes, perhaps heart trouble. The interesting thing about Morris is that he had $207,421 in the bank at the time of his death. It seems that Morris' father died and left him the money ten years earlier. When Morris did not claim it, the Division of Unclaimed Property tracked him down, and his family forced him to accept it. He took only enough of the money to buy an old car, where he slept in bad weather. Relatives rented an apartment for him, but he never went there. He died December 14, 1989, with three dollars in his pocket and an untouched fortune in the bank.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poor old widow, living in the Scottish Highlands, was called upon one day by a gentleman who had heard that she was in need. The old lady complained of her condition, and remarked that her son was in Australia and doing well. "But does he do nothing to help you?" inquired the visitor. "No, nothing," was the reply. "He writes me regularly once a month, but only sends me a little picture with his letter." The gentleman asked to see one of the pictures that she had received, and found each one of them to be a draft for ten pound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is is the condition of many of God's children. He has given us many "exceeding great and precious promises," which we either are ignorant of or fail to appropriate. Many of them seem to be pretty pictures of an ideal peace and rest, but are not appropriated as practical helps in daily life. And not one of these promises is more neglected that the assurance of salvation. An open Bible places them within reach of all, and we may appropriate the blessing which such a knowledge brings.  </w:t>
      </w:r>
    </w:p>
    <w:p>
      <w:pPr>
        <w:pStyle w:val="Web"/>
        <w:snapToGrid w:val="false"/>
        <w:spacing w:lineRule="atLeast" w:line="360" w:before="0" w:after="0"/>
        <w:jc w:val="both"/>
        <w:rPr/>
      </w:pPr>
      <w:r>
        <w:rPr>
          <w:rFonts w:cs="Arial" w:ascii="Arial" w:hAnsi="Arial"/>
          <w:b/>
          <w:bCs/>
          <w:color w:val="0000FF"/>
          <w:u w:val="single"/>
        </w:rPr>
        <w:t>Moody's Anecdotes</w:t>
      </w:r>
      <w:r>
        <w:rPr>
          <w:rFonts w:cs="Arial" w:ascii="Arial" w:hAnsi="Arial"/>
          <w:b/>
          <w:bCs/>
          <w:color w:val="0000FF"/>
        </w:rPr>
        <w:t>, p. 11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Vivian H., for 2 and a half years lived in a home without running water. She had to drive to a spring and load up five gallon jugs to haul back home. All the while there was a perfectly good well with a 600 gallon reservoir on her property. The water was there, she didn't know it could be used.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a seminary missions class, Herbert Jackson told how, as a new missionary, he was assigned a car that would not start without a push. After pondering his problem, he devised a plan. He went to the school near his home, got permission to take some children out of class, and had them push his car off. As he made his rounds, he would either park on a hill or leave the engine running. He used this ingenious procedure for two years. Ill health forced the Jackson family to leave, and a new missionary came to that stat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en Jackson proudly began to explain his arrangement for getting the car started, the new man began looking under the hood. Before the explanation was complete, the new missionary interrupted, "Why, Dr. Jackson, I believe the only trouble is this loose cable." He gave the cable a twist, stepped into the car, pushed the switch, and to Jackson's astonishment, the engine roared to life. For two years needless trouble had become routine. The power was there all the time. Only a loose connection kept Jackson from putting that power to work. </w:t>
      </w:r>
    </w:p>
    <w:p>
      <w:pPr>
        <w:pStyle w:val="Web"/>
        <w:snapToGrid w:val="false"/>
        <w:spacing w:lineRule="atLeast" w:line="360" w:before="0" w:after="0"/>
        <w:jc w:val="both"/>
        <w:rPr/>
      </w:pPr>
      <w:r>
        <w:rPr>
          <w:rFonts w:cs="Arial" w:ascii="Arial" w:hAnsi="Arial"/>
          <w:b/>
          <w:bCs/>
          <w:color w:val="0000FF"/>
        </w:rPr>
        <w:t>Herbert Jackso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November 4, 1983 -- While a $100,000 fire truck stood by unused because nobody knew how it operated, fire destroyed a power plant in the tiny village of Akiachak, Alaska. Damage to the plant was estimated at $250,000.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PPROVA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really cannot give you the formula for success. But I can give you the formula for failure. It's this: Try to please everyone.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RCHAEOLOG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StrongEmphasis"/>
          <w:rFonts w:ascii="Arial" w:hAnsi="Arial" w:cs="Arial"/>
          <w:color w:val="000000"/>
        </w:rPr>
      </w:pPr>
      <w:r>
        <w:rPr>
          <w:rFonts w:cs="Arial" w:ascii="Arial" w:hAnsi="Arial"/>
          <w:color w:val="000000"/>
          <w:sz w:val="24"/>
          <w:szCs w:val="24"/>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RGUME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Years ago, a large statue of Christ was erected high in the Andes on the border between Argentina and Chile. Called "Christ of the Andes," the statue symbolizes a pledge between the two countries that as long as the statue stands, there will be peace between Chile and Argentina. Shortly after the statue was erected, the Chileans began to protest that they had been slighted -- the statue had its back turned to Chile. Just when tempers were at their highest in Chile, a Chilean newspaperman saved the day. In an editorial that not only satisfied the people but made them laugh, he simply said, "The people of Argentina need more watching over than the Chileans.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June 25,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most important thing in an argument, next to being right, is to leave an escape hatch for your opponent, so that he can gracefully swing over to your side without too much apparent loss of face.  </w:t>
      </w:r>
    </w:p>
    <w:p>
      <w:pPr>
        <w:pStyle w:val="Web"/>
        <w:snapToGrid w:val="false"/>
        <w:spacing w:lineRule="atLeast" w:line="360" w:before="0" w:after="0"/>
        <w:jc w:val="both"/>
        <w:rPr/>
      </w:pPr>
      <w:r>
        <w:rPr>
          <w:rFonts w:cs="Arial" w:ascii="Arial" w:hAnsi="Arial"/>
          <w:b/>
          <w:bCs/>
          <w:color w:val="0000FF"/>
        </w:rPr>
        <w:t>Sydney J. Harris, Field Newspaper Syndicate.</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Ever notice that when a fellow says he agrees with you in principle, he's invariably getting ready to argue with you?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ny argument has two sides, and they're usually married to each other. </w:t>
      </w:r>
    </w:p>
    <w:p>
      <w:pPr>
        <w:pStyle w:val="Web"/>
        <w:snapToGrid w:val="false"/>
        <w:spacing w:lineRule="atLeast" w:line="360" w:before="0" w:after="0"/>
        <w:jc w:val="both"/>
        <w:rPr/>
      </w:pPr>
      <w:r>
        <w:rPr>
          <w:rFonts w:cs="Arial" w:ascii="Arial" w:hAnsi="Arial"/>
          <w:b/>
          <w:bCs/>
          <w:color w:val="0000FF"/>
        </w:rPr>
        <w:t>Traditional.</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amily councils often lead to fair solutions of problems between members. Draw up a list of rules for family council meetings that are agreeable to all, such as: 1. Anyone can tell parents how he/she feels, and ask for a meeting. 2. At the meeting, everyone can say what he/she thinks about a situation. 3. Instead of fixing blame, the council must try to understand why there's a problem. 4. The council will try to create a solution that's fair to all. Purpose: To encourage family participation in rule making and problem solving.  </w:t>
      </w:r>
    </w:p>
    <w:p>
      <w:pPr>
        <w:pStyle w:val="Web"/>
        <w:snapToGrid w:val="false"/>
        <w:spacing w:lineRule="atLeast" w:line="360" w:before="0" w:after="0"/>
        <w:jc w:val="both"/>
        <w:rPr/>
      </w:pPr>
      <w:r>
        <w:rPr>
          <w:rFonts w:cs="Arial" w:ascii="Arial" w:hAnsi="Arial"/>
          <w:b/>
          <w:bCs/>
          <w:color w:val="0000FF"/>
        </w:rPr>
        <w:t xml:space="preserve">Paul Lewis, </w:t>
      </w:r>
      <w:r>
        <w:rPr>
          <w:rFonts w:cs="Arial" w:ascii="Arial" w:hAnsi="Arial"/>
          <w:b/>
          <w:bCs/>
          <w:i/>
          <w:iCs/>
          <w:color w:val="0000FF"/>
        </w:rPr>
        <w:t>Homemade</w:t>
      </w:r>
      <w:r>
        <w:rPr>
          <w:rFonts w:cs="Arial" w:ascii="Arial" w:hAnsi="Arial"/>
          <w:b/>
          <w:bCs/>
          <w:color w:val="0000FF"/>
        </w:rPr>
        <w:t>, Vol. 11, No. 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axwell Perkins, the famous book editor, once wrote, "One of my deepest convictions is that the terrible harms that are done in this world are not done by deliberately evil people, who are not numerous and are soon found out. They are done by the good--by those who are so sure that God is with them. Nothing can stop them, for they are certain that they are right.  </w:t>
      </w:r>
    </w:p>
    <w:p>
      <w:pPr>
        <w:pStyle w:val="Web"/>
        <w:snapToGrid w:val="false"/>
        <w:spacing w:lineRule="atLeast" w:line="360" w:before="0" w:after="0"/>
        <w:jc w:val="both"/>
        <w:rPr/>
      </w:pPr>
      <w:r>
        <w:rPr>
          <w:rFonts w:cs="Arial" w:ascii="Arial" w:hAnsi="Arial"/>
          <w:b/>
          <w:bCs/>
          <w:color w:val="0000FF"/>
        </w:rPr>
        <w:t xml:space="preserve">Maxwell Perkins, quoted by Father Henry Fehren in </w:t>
      </w:r>
      <w:r>
        <w:rPr>
          <w:rFonts w:cs="Arial" w:ascii="Arial" w:hAnsi="Arial"/>
          <w:b/>
          <w:bCs/>
          <w:i/>
          <w:iCs/>
          <w:color w:val="0000FF"/>
        </w:rPr>
        <w:t>U.S. Catholic</w:t>
      </w:r>
      <w:r>
        <w:rPr>
          <w:rFonts w:cs="Arial" w:ascii="Arial" w:hAnsi="Arial"/>
          <w:b/>
          <w:bCs/>
          <w:color w:val="0000FF"/>
        </w:rPr>
        <w:t>, May 198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isputes between married couples are no different from those between friends outside of marriage. Few friendships can survive constant or frequent quarrels. Friends learn to curb the impulse to say bitter words in the interest of preserving the friendship. In the same way, happily married couples learn to withhold the bitter criticism or cutting retort in order to avoid unpleasantness and to enjoy greater companionship.  </w:t>
      </w:r>
    </w:p>
    <w:p>
      <w:pPr>
        <w:pStyle w:val="Web"/>
        <w:snapToGrid w:val="false"/>
        <w:spacing w:lineRule="atLeast" w:line="360" w:before="0" w:after="0"/>
        <w:jc w:val="both"/>
        <w:rPr/>
      </w:pPr>
      <w:r>
        <w:rPr>
          <w:rFonts w:cs="Arial" w:ascii="Arial" w:hAnsi="Arial"/>
          <w:b/>
          <w:bCs/>
          <w:color w:val="0000FF"/>
        </w:rPr>
        <w:t xml:space="preserve">Judson T. Landis in </w:t>
      </w:r>
      <w:r>
        <w:rPr>
          <w:rFonts w:cs="Arial" w:ascii="Arial" w:hAnsi="Arial"/>
          <w:b/>
          <w:bCs/>
          <w:i/>
          <w:iCs/>
          <w:color w:val="0000FF"/>
        </w:rPr>
        <w:t>Homemade</w:t>
      </w:r>
      <w:r>
        <w:rPr>
          <w:rFonts w:cs="Arial" w:ascii="Arial" w:hAnsi="Arial"/>
          <w:b/>
          <w:bCs/>
          <w:color w:val="0000FF"/>
        </w:rPr>
        <w:t>, November, 1987. </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POEM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horse can't pull while kicking. </w:t>
        <w:br/>
        <w:t xml:space="preserve">This fact we merely mention. </w:t>
        <w:br/>
        <w:t xml:space="preserve">And he can't kick while pulling, </w:t>
        <w:br/>
        <w:t xml:space="preserve">Which is our chief content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Let's imitate the good old horse </w:t>
        <w:br/>
        <w:t xml:space="preserve">And lead a life that's fitting; </w:t>
        <w:br/>
        <w:t xml:space="preserve">Just pull an honest load, and then </w:t>
        <w:br/>
        <w:t xml:space="preserve">There'll be no time for kicking.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May 1990, p. 7.</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RK OF THE COVENA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RMAGEDD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t the end of the 19th century two French writers went to visit the well-known French scientist, Peirre Berthelot. Berthelot was a kind of scientific prophet. He forecast some of the weapons of mass destruction which would appear in the next century. He said to the writers, "We have only begun to list the alphabet of destruction." Silence fell over the meeting. Then the elder of the two writers said quietly, "I think before that time comes, God will come like a great gatekeeper with his keys dangling at his waist and say, 'Gentlemen, it's closing time.'"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RMINIANIS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en a Calvinist says that all things happen according to the predestination of God, he speaks the truth, and I am willing to be called a Calvinist. But when an Arminian says that when a man sins, the sin is his own, and that if he continues in sin, and perishes, his eternal damnation will lie entirely at his own door, I believe that he speaks the truth, though I am not willing to be called an Arminian. The fact is, there is some truth in both these systems of theology.  </w:t>
      </w:r>
    </w:p>
    <w:p>
      <w:pPr>
        <w:pStyle w:val="Web"/>
        <w:snapToGrid w:val="false"/>
        <w:spacing w:lineRule="atLeast" w:line="360" w:before="0" w:after="0"/>
        <w:jc w:val="both"/>
        <w:rPr/>
      </w:pPr>
      <w:r>
        <w:rPr>
          <w:rFonts w:cs="Arial" w:ascii="Arial" w:hAnsi="Arial"/>
          <w:b/>
          <w:bCs/>
          <w:color w:val="0000FF"/>
        </w:rPr>
        <w:t xml:space="preserve">Charles Spurgeon, quoted in </w:t>
      </w:r>
      <w:r>
        <w:rPr>
          <w:rFonts w:cs="Arial" w:ascii="Arial" w:hAnsi="Arial"/>
          <w:b/>
          <w:bCs/>
          <w:i/>
          <w:iCs/>
          <w:color w:val="0000FF"/>
        </w:rPr>
        <w:t>Credenda Agenda</w:t>
      </w:r>
      <w:r>
        <w:rPr>
          <w:rFonts w:cs="Arial" w:ascii="Arial" w:hAnsi="Arial"/>
          <w:b/>
          <w:bCs/>
          <w:color w:val="0000FF"/>
        </w:rPr>
        <w:t xml:space="preserve">, Volume 5, Number 2, p. 3, from Tom Carter, </w:t>
      </w:r>
      <w:r>
        <w:rPr>
          <w:rFonts w:cs="Arial" w:ascii="Arial" w:hAnsi="Arial"/>
          <w:b/>
          <w:bCs/>
          <w:color w:val="0000FF"/>
          <w:u w:val="single"/>
        </w:rPr>
        <w:t>Spurgeon at His Best</w:t>
      </w:r>
      <w:r>
        <w:rPr>
          <w:rFonts w:cs="Arial" w:ascii="Arial" w:hAnsi="Arial"/>
          <w:b/>
          <w:bCs/>
          <w:color w:val="0000FF"/>
        </w:rPr>
        <w:t>, Baker, 1988, p. 14.</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aith is the effect of God illuminating the mind and sealing the heart, and it is His mere gift.  </w:t>
      </w:r>
    </w:p>
    <w:p>
      <w:pPr>
        <w:pStyle w:val="Web"/>
        <w:snapToGrid w:val="false"/>
        <w:spacing w:lineRule="atLeast" w:line="360" w:before="0" w:after="0"/>
        <w:jc w:val="both"/>
        <w:rPr/>
      </w:pPr>
      <w:r>
        <w:rPr>
          <w:rFonts w:cs="Arial" w:ascii="Arial" w:hAnsi="Arial"/>
          <w:b/>
          <w:bCs/>
          <w:color w:val="0000FF"/>
        </w:rPr>
        <w:t xml:space="preserve">James Arminius, 1560-1609, </w:t>
      </w:r>
      <w:r>
        <w:rPr>
          <w:rFonts w:cs="Arial" w:ascii="Arial" w:hAnsi="Arial"/>
          <w:b/>
          <w:bCs/>
          <w:color w:val="0000FF"/>
          <w:u w:val="single"/>
        </w:rPr>
        <w:t>Nine Questions</w:t>
      </w:r>
      <w:r>
        <w:rPr>
          <w:rFonts w:cs="Arial" w:ascii="Arial" w:hAnsi="Arial"/>
          <w:b/>
          <w:bCs/>
          <w:color w:val="0000FF"/>
        </w:rPr>
        <w:t>, Q. vi.</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RROGA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1969, in Pass Christian, Mississippi, a group of people were preparing to have a "hurricane party" in the face of a storm named Camille. Were they ignorant of the dangers? Could they have been overconfident? Did they let their egos and pride influence their decision? We'll never know.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at we do know is that the wind was howling outside the posh Richelieu Apartments when Police Chief Jerry Peralta pulled up sometime after dark. Facing the Beach less than 250 feet from the surf, the apartments were directly in the line of danger. A man with a drink in his hand came out to the second-floor balcony and waved. Peralta yelled up, "You all need to clear out of here as quickly as you can. The storm's getting worse." But as others joined the man on the balcony, they just laughed at Peralta's order to leave. "This is my land," one of them yelled back. "If you want me off, you'll have to arrest 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Peralta didn't arrest anyone, but he wasn't able to persuade them to leave either. He wrote down the names of the next of kin of the twenty or so people who gathered there to party through the storm. They laughed as he took their names. They had been warned, but they had no intention of leav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t was 10:15 p.m. when the front wall of the storm came ashore. Scientists clocked Camille's wind speed at more than 205 miles-per-hour, the strongest on record. Raindrops hit with the force of bullets, and waves off the Gulf Coast crested between twenty-two and twenty-eight feet high.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ews reports later showed that the worst damage came at the little settlement of motels, go-go bars, and gambling houses known as Pass Christian, Mississippi, where some twenty people were killed at a hurricane party in the Richelieu Apartments. Nothing was left of that three-story structure but the foundation; the only survivor was a five-year-old boy found clinging to a mattress the following day.   </w:t>
      </w:r>
    </w:p>
    <w:p>
      <w:pPr>
        <w:pStyle w:val="Web"/>
        <w:snapToGrid w:val="false"/>
        <w:spacing w:lineRule="atLeast" w:line="360" w:before="0" w:after="0"/>
        <w:jc w:val="both"/>
        <w:rPr/>
      </w:pPr>
      <w:r>
        <w:rPr>
          <w:rFonts w:cs="Arial" w:ascii="Arial" w:hAnsi="Arial"/>
          <w:b/>
          <w:bCs/>
          <w:i/>
          <w:iCs/>
          <w:color w:val="0000FF"/>
        </w:rPr>
        <w:t>Christian Values Qs Quarterly,</w:t>
      </w:r>
      <w:r>
        <w:rPr>
          <w:rFonts w:cs="Arial" w:ascii="Arial" w:hAnsi="Arial"/>
          <w:b/>
          <w:bCs/>
          <w:color w:val="0000FF"/>
        </w:rPr>
        <w:t xml:space="preserve"> Spring/Summer 1994, p. 10.</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SPIR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liver Wendell Holmes, Jr. was and still is generally regarded as one of the most outstanding justices in the history of the U.S. Supreme Court. He was known as the Great Dissenter because he disagreed with the other judges so much. Holmes sat on the Supreme Court until he was 91. Two years later, President Roosevelt visited him and found him reading Plato. "Why?" FDR asked. "To improve my mind," Holmes answered.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December 13, 199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No man can ever rise above that at which he aims.  </w:t>
      </w:r>
    </w:p>
    <w:p>
      <w:pPr>
        <w:pStyle w:val="Web"/>
        <w:snapToGrid w:val="false"/>
        <w:spacing w:lineRule="atLeast" w:line="360" w:before="0" w:after="0"/>
        <w:jc w:val="both"/>
        <w:rPr/>
      </w:pPr>
      <w:r>
        <w:rPr>
          <w:rFonts w:cs="Arial" w:ascii="Arial" w:hAnsi="Arial"/>
          <w:b/>
          <w:bCs/>
          <w:color w:val="0000FF"/>
        </w:rPr>
        <w:t>A.A. Hedge.</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SSISTA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soldier's first article of faith is summed up nowhere more eloquently than in an 1865 letter from William Tecumseh Sherman to U.S. Grant: "I knew wherever I was that you thought of me, and if I got in a tight place you would come--if alive."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SSUMP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CCAM'S RAZOR: The explanation requiring the fewest assumptions is most likely to be correct.  </w:t>
      </w:r>
    </w:p>
    <w:p>
      <w:pPr>
        <w:pStyle w:val="Web"/>
        <w:snapToGrid w:val="false"/>
        <w:spacing w:lineRule="atLeast" w:line="360" w:before="0" w:after="0"/>
        <w:jc w:val="both"/>
        <w:rPr/>
      </w:pPr>
      <w:r>
        <w:rPr>
          <w:rFonts w:cs="Arial" w:ascii="Arial" w:hAnsi="Arial"/>
          <w:b/>
          <w:bCs/>
          <w:color w:val="0000FF"/>
        </w:rPr>
        <w:t>Wm. of Occam - 14th century scholar.</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the 1960s ended, San Francisco's Haight-Ashbury district reverted to high rent, and many hippies moved down the coast to Santa Cruz. They had children and got married, too, though in no particular sequence. But they didn't name their children Melissa or Brett. People in the mountains around Santa Cruz grew accustomed to their children playing Frisbee with little Time Warp or Spring Fever. And eventually Moonbeam, Earth, Love and Precious Promise all ended up in public school. That's when the kindergarten teachers first met Fruit Stand. Every fall, according to tradition, parents bravely apply name tags to their children, kiss them good-bye and send them off to school on the bus. So it was for Fruit Stand. The teachers thought the boy's name was odd, but they tried to make the best of i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ould you like to play with the blocks, Fruit Stand?" they offered. And later, "Fruit Stand, how about a snack?" He accepted hesitantly. By the end of the day, his name didn't seem much odder than Heather's or Sun Ray's. At dismissal time, the teachers led the children out to the buses. "Fruit Stand, do you know which one is your bus?" He didn't answer. That wasn't strange. He hadn't answered them all day. Lots of children are shy on the first day of school. It didn't matter. The teachers had instructed the parents to write the names of their children's bus stops on the reverse side of their name tags. The teacher simply turned over the tag. There, neatly printed, was the word "Anthony."   </w:t>
      </w:r>
    </w:p>
    <w:p>
      <w:pPr>
        <w:pStyle w:val="Web"/>
        <w:snapToGrid w:val="false"/>
        <w:spacing w:lineRule="atLeast" w:line="360" w:before="0" w:after="0"/>
        <w:jc w:val="both"/>
        <w:rPr/>
      </w:pPr>
      <w:r>
        <w:rPr>
          <w:rFonts w:cs="Arial" w:ascii="Arial" w:hAnsi="Arial"/>
          <w:b/>
          <w:bCs/>
          <w:color w:val="0000FF"/>
        </w:rPr>
        <w:t xml:space="preserve">Luanne Oleas in Salinas, Calif., </w:t>
      </w:r>
      <w:r>
        <w:rPr>
          <w:rFonts w:cs="Arial" w:ascii="Arial" w:hAnsi="Arial"/>
          <w:b/>
          <w:bCs/>
          <w:i/>
          <w:iCs/>
          <w:color w:val="0000FF"/>
        </w:rPr>
        <w:t>Reader's Digest</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n one of his European tours, the master magician and locksmith Harry Houdini found himself locked in by his own thinking. After he had been searched and manacled in a Scottish town jail, the old turnkey shut him in a cell and walked away. Houdini quickly freed himself from his shackles and then tackled the cell lock. But despite all his efforts, the lock wouldn't open. Finally, ever more desperate but completely exhausted, he leaned against the door--and it swung open so unexpectedly that he nearly fell headlong into the corridor. The turnkey had not locked it.   </w:t>
      </w:r>
    </w:p>
    <w:p>
      <w:pPr>
        <w:pStyle w:val="Web"/>
        <w:snapToGrid w:val="false"/>
        <w:spacing w:lineRule="atLeast" w:line="360" w:before="0" w:after="0"/>
        <w:jc w:val="both"/>
        <w:rPr/>
      </w:pPr>
      <w:r>
        <w:rPr>
          <w:rFonts w:cs="Arial" w:ascii="Arial" w:hAnsi="Arial"/>
          <w:b/>
          <w:bCs/>
          <w:color w:val="0000FF"/>
        </w:rPr>
        <w:t xml:space="preserve">Harold Kellock, </w:t>
      </w:r>
      <w:r>
        <w:rPr>
          <w:rFonts w:cs="Arial" w:ascii="Arial" w:hAnsi="Arial"/>
          <w:b/>
          <w:bCs/>
          <w:color w:val="0000FF"/>
          <w:u w:val="single"/>
        </w:rPr>
        <w:t>Houdini</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HUM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family of five was rushed to the hospital to have their stomachs washed out after the cat with whom they had shared a meal of mushrooms suddenly began to have stomach contractions. While members of the family showed no signs of illness, the doctor still had them rushed to the hospital. When they returned home they found the cat feeling well, after having produced five kittens.  </w:t>
      </w:r>
    </w:p>
    <w:p>
      <w:pPr>
        <w:pStyle w:val="Web"/>
        <w:snapToGrid w:val="false"/>
        <w:spacing w:lineRule="atLeast" w:line="360" w:before="0" w:after="0"/>
        <w:jc w:val="both"/>
        <w:rPr/>
      </w:pPr>
      <w:r>
        <w:rPr>
          <w:rFonts w:cs="Arial" w:ascii="Arial" w:hAnsi="Arial"/>
          <w:b/>
          <w:bCs/>
          <w:i/>
          <w:iCs/>
          <w:color w:val="0000FF"/>
        </w:rPr>
        <w:t>England Post</w:t>
      </w:r>
      <w:r>
        <w:rPr>
          <w:rFonts w:cs="Arial" w:ascii="Arial" w:hAnsi="Arial"/>
          <w:b/>
          <w:bCs/>
          <w:color w:val="0000FF"/>
        </w:rPr>
        <w:t xml:space="preserve">, in </w:t>
      </w:r>
      <w:r>
        <w:rPr>
          <w:rFonts w:cs="Arial" w:ascii="Arial" w:hAnsi="Arial"/>
          <w:b/>
          <w:bCs/>
          <w:i/>
          <w:iCs/>
          <w:color w:val="0000FF"/>
        </w:rPr>
        <w:t>Homemade</w:t>
      </w:r>
      <w:r>
        <w:rPr>
          <w:rFonts w:cs="Arial" w:ascii="Arial" w:hAnsi="Arial"/>
          <w:b/>
          <w:bCs/>
          <w:color w:val="0000FF"/>
        </w:rPr>
        <w:t>, April, 1989.</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photographer for a national magazine was assigned to get photos of a great forest fire. Smoke at the scene hampered him and he asked his home office to hire a plane. Arrangements were made and he was told to go at once to a nearby airport, where the plane would be waiting. When he arrived at the airport, a plane was warming up near the runway. He jumped in with his equipment and yelled, "Let's go! Let's go!" The pilot swung the plane into the wind and they soon were in the air. "Fly over the north side of the fire," yelled the photographer, "and make three or four low level passes." "Why?" asked the pilot. "Because I'm going to take pictures," cried the photographer. "I'm a photographer and photographers take pictures!" After a pause the pilot said, "You mean you're not the instructor?"  </w:t>
      </w:r>
    </w:p>
    <w:p>
      <w:pPr>
        <w:pStyle w:val="Web"/>
        <w:snapToGrid w:val="false"/>
        <w:spacing w:lineRule="atLeast" w:line="360" w:before="0" w:after="0"/>
        <w:jc w:val="both"/>
        <w:rPr/>
      </w:pPr>
      <w:r>
        <w:rPr>
          <w:rFonts w:cs="Arial" w:ascii="Arial" w:hAnsi="Arial"/>
          <w:b/>
          <w:bCs/>
          <w:color w:val="0000FF"/>
        </w:rPr>
        <w:t>The Jokesmith.</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violinist noticed that his playing had a hypnotic effect on his audiences. They sat motionless, as though they were in a trance. He found he had the same effect on his friends' pets. Dogs and cats would sit spellbound while he played. Wondering if he could cast the same spell over wild beasts, he went to a jungle clearing in Africa, took out his violin and began to play. A lion, an elephant, and a gorilla charged into the clearing, stopped to listen, and sat mesmerized by the music. Soon the clearing was filled with every kind of ferocious animal, each one listening intently. Suddenly another lion charged out of the jungle, pounced on the violinist, and killed him instantly. The first lion, bewildered, asked, "Why did you do that?" the second lion cupped his paw behind his ear. "What?"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July, 1991.</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SSURANCE OF SALV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fter John Wesley had been preaching for some time, some one said to him, "Are you sure, Mr. Wesley, of your salvation?" "Well," he answered, "Jesus Christ died for the whole world." "Yes, we all believe that; but are you sure that you are saved?" Wesley replied that he was sure that provision had been made for his salvat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ut are you sure, Wesley, that you are saved?" It went like an arrow to his heart, and he had no rest or power until that question was settled. Many men and many women go on month after month, and year after year, without power, because they do not know their standing in Christ; they are not sure of their own footing for eternity. Latimer wrote Ridley once that when he was settled and steadfast about his own salvation he was as bold as a lion, but if that hope became eclipsed he was fearful and afraid and was disqualified for service. Many are disqualified for service because they are continually doubting their own salvation.  </w:t>
      </w:r>
    </w:p>
    <w:p>
      <w:pPr>
        <w:pStyle w:val="Web"/>
        <w:snapToGrid w:val="false"/>
        <w:spacing w:lineRule="atLeast" w:line="360" w:before="0" w:after="0"/>
        <w:jc w:val="both"/>
        <w:rPr/>
      </w:pPr>
      <w:r>
        <w:rPr>
          <w:rFonts w:cs="Arial" w:ascii="Arial" w:hAnsi="Arial"/>
          <w:b/>
          <w:bCs/>
          <w:color w:val="0000FF"/>
          <w:u w:val="single"/>
        </w:rPr>
        <w:t>Moody's Anecdotes</w:t>
      </w:r>
      <w:r>
        <w:rPr>
          <w:rFonts w:cs="Arial" w:ascii="Arial" w:hAnsi="Arial"/>
          <w:b/>
          <w:bCs/>
          <w:color w:val="0000FF"/>
        </w:rPr>
        <w:t>, pp. 101-10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re are four basic categories: </w:t>
        <w:br/>
        <w:t xml:space="preserve">1) Those who think they are saved, but aren't. Matthew 7:21-3 </w:t>
        <w:br/>
        <w:t xml:space="preserve">2) Those we think are saved, but aren't. 1 John 2:18-19 </w:t>
        <w:br/>
        <w:t xml:space="preserve">3) Those who are saved, but don't act like it: Corinthians. </w:t>
        <w:br/>
        <w:t xml:space="preserve">4) Those who are saved, and they act like it.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ometime when you're in an airport, observe the difference between passengers who hold confirmed tickets and those who are on standby. The ones with confirmed tickets read newspapers, chat with their friends or sleep. The ones on standby hang around the ticket counter, pace and smoke, smoke and pace. The difference is caused by the confidence factor. If you knew that in fifteen minutes you would have to stand in judgment before the Holy God and learn your eternal destiny, what would your reaction be? Would you smoke and pace? Would you say to yourself, "I don't know what God's going to say--will it be 'Welcome home, child,' or will it be 'Depart from me; I never knew you'?  </w:t>
      </w:r>
    </w:p>
    <w:p>
      <w:pPr>
        <w:pStyle w:val="Web"/>
        <w:snapToGrid w:val="false"/>
        <w:spacing w:lineRule="atLeast" w:line="360" w:before="0" w:after="0"/>
        <w:jc w:val="both"/>
        <w:rPr/>
      </w:pPr>
      <w:r>
        <w:rPr>
          <w:rFonts w:cs="Arial" w:ascii="Arial" w:hAnsi="Arial"/>
          <w:b/>
          <w:bCs/>
          <w:color w:val="0000FF"/>
        </w:rPr>
        <w:t xml:space="preserve">Bill Hybels, </w:t>
      </w:r>
      <w:r>
        <w:rPr>
          <w:rFonts w:cs="Arial" w:ascii="Arial" w:hAnsi="Arial"/>
          <w:b/>
          <w:bCs/>
          <w:color w:val="0000FF"/>
          <w:u w:val="single"/>
        </w:rPr>
        <w:t>Too Busy Not To Pray</w:t>
      </w:r>
      <w:r>
        <w:rPr>
          <w:rFonts w:cs="Arial" w:ascii="Arial" w:hAnsi="Arial"/>
          <w:b/>
          <w:bCs/>
          <w:color w:val="0000FF"/>
        </w:rPr>
        <w:t>,  IVP, p. 11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n elderly man said to H.A. Ironside, "I will not go on unless I know I'm saved, or else know it's hopeless to seek to be sure of it. I want a definite witness, something I can't be mistaken about!" Ironside replied, "Suppose you had a vision of an angel who told you your sins were forgiven. Would that be enough to rest on?" "Yes, I think it would. An angel should be right." Ironside continued, "But suppose on your deathbed Satan came and said, 'I was that angel, transformed to deceive you.' What would you say?" The man was speechless. Ironside then told him that God has given us something more dependable than the voice of an angel. He has given His Son, who died for our sins, and He has testified in His own Word that if we trust Him all our sins are gone. Ironside read I John 5:13, "You may know that you have eternal life." Then he said, "Is that not enough to rest on? It is a letter from heaven expressly to you." God's Spirit used that to bring assurance to the man's heart. </w:t>
      </w:r>
    </w:p>
    <w:p>
      <w:pPr>
        <w:pStyle w:val="Web"/>
        <w:snapToGrid w:val="false"/>
        <w:spacing w:lineRule="atLeast" w:line="360" w:before="0" w:after="0"/>
        <w:jc w:val="both"/>
        <w:rPr/>
      </w:pPr>
      <w:r>
        <w:rPr>
          <w:rFonts w:cs="Arial" w:ascii="Arial" w:hAnsi="Arial"/>
          <w:b/>
          <w:bCs/>
          <w:color w:val="0000FF"/>
        </w:rPr>
        <w:t>H. A. Ironside.</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Regarding salvation and assurance, there are three groups of people: (1) those who are secure but not sure; (2) those who are "sure" but not secure; and (3) those who are secure and sure. Category one are conscientious believers in Christ who are saved but lack assurance. In category two are professing Christians who say, "Even though I'm living in sin, I'll make it. After all, 'once saved, always saved!'" The third group are born-again believers who enjoy a warm, secure relationship with Christ each day. The objective basis of our salvation is the finished work of God's Son on the cross. The subjective basis for our assurance is our believing the truth about Christ (I John 2:2,4; 2:15; 5:1), loving the brethren (I John 3:14, 18, 19, 4:7-8), and obeying Christ's commandments (I John 2:3-5).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STROLOG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bout half of the Americans who are familiar with the New Age movement don't take its teachings seriously, and a third of them say New Age thought runs counter to Judeo-Christian teaching, says a new poll by the Princeton Religious Research Cent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poll also shows that the general population's awareness of the New Age is low, but the number of Americans who adhere to New Age practices is alarmingly high, even among professing Christians. "Many who consider themselves good Christians nonetheless have engaged in practices that seemingly are counter to the teaching of their church," the pollsters sai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Roughly half of all Americans say they believe in extrasensory perception. Thirty percent of Roman Catholics and 22 percent of Protestants say they believe in clairvoyance, while 48 percent of Roman Catholics and 44 percent of Protestants say they believe in psychic healing, the poll shows. The poll indicates that 25 percent of both groups believe the movement of the stars may help govern the affairs of men and women.  </w:t>
      </w:r>
    </w:p>
    <w:p>
      <w:pPr>
        <w:pStyle w:val="Web"/>
        <w:snapToGrid w:val="false"/>
        <w:spacing w:lineRule="atLeast" w:line="360" w:before="0" w:after="0"/>
        <w:jc w:val="both"/>
        <w:rPr/>
      </w:pPr>
      <w:r>
        <w:rPr>
          <w:rFonts w:cs="Arial" w:ascii="Arial" w:hAnsi="Arial"/>
          <w:b/>
          <w:bCs/>
          <w:i/>
          <w:iCs/>
          <w:color w:val="0000FF"/>
        </w:rPr>
        <w:t>Christianity Today</w:t>
      </w:r>
      <w:r>
        <w:rPr>
          <w:rFonts w:cs="Arial" w:ascii="Arial" w:hAnsi="Arial"/>
          <w:b/>
          <w:bCs/>
          <w:color w:val="0000FF"/>
        </w:rPr>
        <w:t>, February 10, 1992.</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THEIS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 atheist said, "If there is a God, may he prove himself by striking me dead right now." Nothing happened. "You see, there is not God." Another responded, "You've only proved that He is a gracious God."</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As Vice President, George Bush represented the U.S. at the funeral of former Soviet leader Leonid Brezhnev. Bush was deeply moved by a silent protest carried out by Brezhnev's widow. She stood motionless by the coffin until seconds before it was closed. Then, just as the soldiers touched the lid, Brezhnev's wife performed an act of great courage and hope, a gesture that must surely rank as one of the most profound acts of civil disobedience ever committed: She reached down and made the sign of the cross on her husband's chest. There in the citadel of secular, atheistic power, the wife of the man who had run it all hoped that her husband was wrong. She hoped that there was another life, and that that life was best represented by Jesus who died on the cross, and that the same Jesus might yet have mercy on her husband.</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Gary Thomas, </w:t>
      </w:r>
      <w:r>
        <w:rPr>
          <w:rFonts w:cs="Arial" w:ascii="Arial" w:hAnsi="Arial"/>
          <w:b/>
          <w:bCs/>
          <w:i/>
          <w:iCs/>
          <w:color w:val="0000FF"/>
        </w:rPr>
        <w:t>Christianity Today</w:t>
      </w:r>
      <w:r>
        <w:rPr>
          <w:rFonts w:cs="Arial" w:ascii="Arial" w:hAnsi="Arial"/>
          <w:b/>
          <w:bCs/>
          <w:color w:val="0000FF"/>
        </w:rPr>
        <w:t>, October 3, 1994, p. 26.</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George Bernard Shaw is perhaps most renowned as a free thinker and liberal philosopher. In his last writings we read, "The science to which I pinned my faith is bankrupt. Its counsels, which should have established the millennium, led, instead, directly to the suicide of Europe. I believed them once. In their name I helped to destroy the faith of millions of worshippers in the temples of a thousand creeds. And now they look at me and witness the great tragedy of an atheist who has lost his faith." Nobody talks so constantly about God as those who insist that there is no Go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Heywood Broun.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ome years ago, when the news broke out that Joseph Stalin's daughter had defected from Communism and Russia, many people were startled. Her statement given to reporters who met her plane in New York, told why she defected: "I found it impossible to exist without God in one's heart. I came to that conclusion myself, without anybody's help or preaching. That was a great change because since that moment the main dogmas of Communism lost their significance for me. I have come here to seek the self-expression that has been denied me for so long in Russia."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at woman's struggle was a terrible one. To leave Russia, she had to leave two children in Moscow and realize that it would be, as she said, "Impossible to go back."</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8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Pascal said there is within every person a "God-shaped vacuum." He's right. Historians Will and Ariel Durant observed in their summery volume, </w:t>
      </w:r>
      <w:r>
        <w:rPr>
          <w:rFonts w:cs="Arial" w:ascii="Arial" w:hAnsi="Arial"/>
          <w:b/>
          <w:bCs/>
          <w:color w:val="000000"/>
          <w:u w:val="single"/>
        </w:rPr>
        <w:t>The Lessons of History</w:t>
      </w:r>
      <w:r>
        <w:rPr>
          <w:rFonts w:cs="Arial" w:ascii="Arial" w:hAnsi="Arial"/>
          <w:b/>
          <w:bCs/>
          <w:color w:val="000000"/>
        </w:rPr>
        <w:t xml:space="preserve">, that There never has been a significant example of morality apart from belief in God."  </w:t>
      </w:r>
    </w:p>
    <w:p>
      <w:pPr>
        <w:pStyle w:val="Web"/>
        <w:snapToGrid w:val="false"/>
        <w:spacing w:lineRule="atLeast" w:line="360" w:before="0" w:after="0"/>
        <w:jc w:val="both"/>
        <w:rPr/>
      </w:pPr>
      <w:r>
        <w:rPr>
          <w:rFonts w:cs="Arial" w:ascii="Arial" w:hAnsi="Arial"/>
          <w:b/>
          <w:bCs/>
          <w:i/>
          <w:iCs/>
          <w:color w:val="0000FF"/>
        </w:rPr>
        <w:t>Morning Glory</w:t>
      </w:r>
      <w:r>
        <w:rPr>
          <w:rFonts w:cs="Arial" w:ascii="Arial" w:hAnsi="Arial"/>
          <w:b/>
          <w:bCs/>
          <w:color w:val="0000FF"/>
        </w:rPr>
        <w:t>, February 5, 1994. </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Near the end of his life, Jean-Paul Sartre told Pierre Victor: "I do not feel that I am the product of chance, a speck of dust in the universe, but someone who was expected, prepared, prefigured. In short, a being whom only a Creator could put here; and this idea of a creating hand refers to God. Protested fellow philosopher and long-time companion Simone de Beauvoir: "How should one explain the senile act of a turncoat?"  </w:t>
      </w:r>
    </w:p>
    <w:p>
      <w:pPr>
        <w:pStyle w:val="Web"/>
        <w:snapToGrid w:val="false"/>
        <w:spacing w:lineRule="atLeast" w:line="360" w:before="0" w:after="0"/>
        <w:jc w:val="both"/>
        <w:rPr/>
      </w:pPr>
      <w:r>
        <w:rPr>
          <w:rFonts w:cs="Arial" w:ascii="Arial" w:hAnsi="Arial"/>
          <w:b/>
          <w:bCs/>
          <w:i/>
          <w:iCs/>
          <w:color w:val="0000FF"/>
        </w:rPr>
        <w:t>HIS Magazine</w:t>
      </w:r>
      <w:r>
        <w:rPr>
          <w:rFonts w:cs="Arial" w:ascii="Arial" w:hAnsi="Arial"/>
          <w:b/>
          <w:bCs/>
          <w:color w:val="0000FF"/>
        </w:rPr>
        <w:t>, April, 198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8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Have you not heard of the madman who lit a lamp in the bright morning and went to the marketplace crying ceaselessly, "I seek God! I seek God!" There were many among those standing there who didn't believe in God so he made them laugh. "Is God lost?" one of them said. "Has he gone astray like a child?" said another. "Or is he hiding? Has he gone on board ship and emigrated?" So they laughed and shouted to one another. The man sprang into their midst and looked daggers at them. "Where is God?" he cried. "I will tell you. We have killed him--you and I We are all his killers! But how have we done this? How could we swallow up the sea? Who gave us the sponge to wipe away the horizon? What will we do as the earth is set loose from its sun?"  Friedrich Nietzsche, 1889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ietzsche's point was not that God does not exist, but that God has become irrelevant. Men and women may assert that God exists or that He does not, but it makes little difference either way. God is dead not because He doesn't exist, but because we live, play, procreate, govern, and die as though He doesn't.  </w:t>
      </w:r>
    </w:p>
    <w:p>
      <w:pPr>
        <w:pStyle w:val="Web"/>
        <w:snapToGrid w:val="false"/>
        <w:spacing w:lineRule="atLeast" w:line="360" w:before="0" w:after="0"/>
        <w:jc w:val="both"/>
        <w:rPr/>
      </w:pPr>
      <w:r>
        <w:rPr>
          <w:rFonts w:cs="Arial" w:ascii="Arial" w:hAnsi="Arial"/>
          <w:b/>
          <w:bCs/>
          <w:color w:val="0000FF"/>
        </w:rPr>
        <w:t xml:space="preserve">C. Colson, </w:t>
      </w:r>
      <w:r>
        <w:rPr>
          <w:rFonts w:cs="Arial" w:ascii="Arial" w:hAnsi="Arial"/>
          <w:b/>
          <w:bCs/>
          <w:color w:val="0000FF"/>
          <w:u w:val="single"/>
        </w:rPr>
        <w:t>Kingdoms in Conflict</w:t>
      </w:r>
      <w:r>
        <w:rPr>
          <w:rFonts w:cs="Arial" w:ascii="Arial" w:hAnsi="Arial"/>
          <w:b/>
          <w:bCs/>
          <w:color w:val="0000FF"/>
        </w:rPr>
        <w:t>, p. 18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ccording to the teaching of our Lord, what is wrong with the world is precisely that it does not believe in God. Yet it is clear that the unbelief which he so bitterly deplored was not an intellectual persuasion of God's non-existence. Those whom he rebuked for their lack of faith were not men who denied God with the top of their minds, but men who, while apparently incapable of doubting him with the top of their minds, lived as though he did not exist.  </w:t>
      </w:r>
    </w:p>
    <w:p>
      <w:pPr>
        <w:pStyle w:val="Web"/>
        <w:snapToGrid w:val="false"/>
        <w:spacing w:lineRule="atLeast" w:line="360" w:before="0" w:after="0"/>
        <w:jc w:val="both"/>
        <w:rPr/>
      </w:pPr>
      <w:r>
        <w:rPr>
          <w:rFonts w:cs="Arial" w:ascii="Arial" w:hAnsi="Arial"/>
          <w:b/>
          <w:bCs/>
          <w:color w:val="0000FF"/>
        </w:rPr>
        <w:t xml:space="preserve">John Baillie, in </w:t>
      </w:r>
      <w:r>
        <w:rPr>
          <w:rFonts w:cs="Arial" w:ascii="Arial" w:hAnsi="Arial"/>
          <w:b/>
          <w:bCs/>
          <w:color w:val="0000FF"/>
          <w:u w:val="single"/>
        </w:rPr>
        <w:t>Our Knowledge of God</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f course, like the wary schoolboy who scoffs at ghosts yet whistles while passing a graveyard, some atheists would seem to protest too much. The publications of an organization called Freedom from Religion Foundation, Inc. include </w:t>
      </w:r>
      <w:r>
        <w:rPr>
          <w:rFonts w:cs="Arial" w:ascii="Arial" w:hAnsi="Arial"/>
          <w:b/>
          <w:bCs/>
          <w:color w:val="000000"/>
          <w:u w:val="single"/>
        </w:rPr>
        <w:t>The Born-Again Skeptic's Guide to the Bible</w:t>
      </w:r>
      <w:r>
        <w:rPr>
          <w:rFonts w:cs="Arial" w:ascii="Arial" w:hAnsi="Arial"/>
          <w:b/>
          <w:bCs/>
          <w:color w:val="000000"/>
        </w:rPr>
        <w:t xml:space="preserve">; </w:t>
      </w:r>
      <w:r>
        <w:rPr>
          <w:rFonts w:cs="Arial" w:ascii="Arial" w:hAnsi="Arial"/>
          <w:b/>
          <w:bCs/>
          <w:color w:val="000000"/>
          <w:u w:val="single"/>
        </w:rPr>
        <w:t>The Pillars of Religion: Ignorance, Inadequacy, Indoctrination</w:t>
      </w:r>
      <w:r>
        <w:rPr>
          <w:rFonts w:cs="Arial" w:ascii="Arial" w:hAnsi="Arial"/>
          <w:b/>
          <w:bCs/>
          <w:color w:val="000000"/>
        </w:rPr>
        <w:t xml:space="preserve">; </w:t>
      </w:r>
      <w:r>
        <w:rPr>
          <w:rFonts w:cs="Arial" w:ascii="Arial" w:hAnsi="Arial"/>
          <w:b/>
          <w:bCs/>
          <w:color w:val="000000"/>
          <w:u w:val="single"/>
        </w:rPr>
        <w:t>Why I Am an Atheist</w:t>
      </w:r>
      <w:r>
        <w:rPr>
          <w:rFonts w:cs="Arial" w:ascii="Arial" w:hAnsi="Arial"/>
          <w:b/>
          <w:bCs/>
          <w:color w:val="000000"/>
        </w:rPr>
        <w:t xml:space="preserve">; and its bestseller </w:t>
      </w:r>
      <w:r>
        <w:rPr>
          <w:rFonts w:cs="Arial" w:ascii="Arial" w:hAnsi="Arial"/>
          <w:b/>
          <w:bCs/>
          <w:color w:val="000000"/>
          <w:u w:val="single"/>
        </w:rPr>
        <w:t>Atheism, The Case Against God</w:t>
      </w:r>
      <w:r>
        <w:rPr>
          <w:rFonts w:cs="Arial" w:ascii="Arial" w:hAnsi="Arial"/>
          <w:b/>
          <w:bCs/>
          <w:color w:val="000000"/>
        </w:rPr>
        <w:t>, promoted as an excellent manual for beginner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From </w:t>
      </w:r>
      <w:r>
        <w:rPr>
          <w:rFonts w:cs="Arial" w:ascii="Arial" w:hAnsi="Arial"/>
          <w:b/>
          <w:bCs/>
          <w:color w:val="0000FF"/>
          <w:u w:val="single"/>
        </w:rPr>
        <w:t>Thinking and Acting Like a Christian</w:t>
      </w:r>
      <w:r>
        <w:rPr>
          <w:rFonts w:cs="Arial" w:ascii="Arial" w:hAnsi="Arial"/>
          <w:b/>
          <w:bCs/>
          <w:color w:val="0000FF"/>
        </w:rPr>
        <w:t>, D. Bruce Lockerbie, p. 27.</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POEMS</w:t>
      </w:r>
    </w:p>
    <w:p>
      <w:pPr>
        <w:pStyle w:val="Web"/>
        <w:snapToGrid w:val="false"/>
        <w:spacing w:lineRule="atLeast" w:line="360" w:before="0" w:after="0"/>
        <w:jc w:val="both"/>
        <w:rPr/>
      </w:pPr>
      <w:r>
        <w:rPr>
          <w:rFonts w:cs="Arial" w:ascii="Arial" w:hAnsi="Arial"/>
          <w:b/>
          <w:bCs/>
          <w:color w:val="000000"/>
        </w:rPr>
        <w:t xml:space="preserve">In the book </w:t>
      </w:r>
      <w:r>
        <w:rPr>
          <w:rFonts w:cs="Arial" w:ascii="Arial" w:hAnsi="Arial"/>
          <w:b/>
          <w:bCs/>
          <w:color w:val="000000"/>
          <w:u w:val="single"/>
        </w:rPr>
        <w:t>Gaily The Troubadour</w:t>
      </w:r>
      <w:r>
        <w:rPr>
          <w:rFonts w:cs="Arial" w:ascii="Arial" w:hAnsi="Arial"/>
          <w:b/>
          <w:bCs/>
          <w:color w:val="000000"/>
        </w:rPr>
        <w:t xml:space="preserve">, published in 1936, Arthur Guiterman wrote the following poem. Reading his observations, you wouldn't guess it was written 60+ years ago.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irst dentistry was painless; </w:t>
        <w:br/>
        <w:t xml:space="preserve">Then bicycles were chainless </w:t>
        <w:br/>
        <w:t xml:space="preserve">And carriages were horseless </w:t>
        <w:br/>
        <w:t xml:space="preserve">And many laws, enforceless. </w:t>
        <w:br/>
        <w:t xml:space="preserve">Next, cookery was fireless, </w:t>
        <w:br/>
        <w:t xml:space="preserve">Telegraphy was wireless, </w:t>
        <w:br/>
        <w:t xml:space="preserve">Cigars were nicotineless </w:t>
        <w:br/>
        <w:t xml:space="preserve">And coffee, caffeinless. </w:t>
        <w:br/>
        <w:t xml:space="preserve">Soon oranges were seedless, </w:t>
        <w:br/>
        <w:t xml:space="preserve">The putting green was weedless, </w:t>
        <w:br/>
        <w:t xml:space="preserve">The college boy hatless, </w:t>
        <w:br/>
        <w:t xml:space="preserve">The proper diet, fatless, </w:t>
        <w:br/>
        <w:t xml:space="preserve">Now motor roads are dustless, </w:t>
        <w:br/>
        <w:t xml:space="preserve">The latest steel is rustless, </w:t>
        <w:br/>
        <w:t xml:space="preserve">Our tennis courts are sodless, </w:t>
        <w:br/>
        <w:t xml:space="preserve">Our new religions, godles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p>
      <w:pPr>
        <w:pStyle w:val="Web"/>
        <w:snapToGrid w:val="false"/>
        <w:spacing w:lineRule="atLeast" w:line="360" w:before="0" w:after="0"/>
        <w:jc w:val="both"/>
        <w:rPr/>
      </w:pPr>
      <w:r>
        <w:rPr>
          <w:rFonts w:cs="Arial" w:ascii="Arial" w:hAnsi="Arial"/>
          <w:b/>
          <w:bCs/>
          <w:color w:val="0000FF"/>
        </w:rPr>
        <w:t xml:space="preserve">Arthur Guiterman, </w:t>
      </w:r>
      <w:r>
        <w:rPr>
          <w:rFonts w:cs="Arial" w:ascii="Arial" w:hAnsi="Arial"/>
          <w:b/>
          <w:bCs/>
          <w:color w:val="0000FF"/>
          <w:u w:val="single"/>
        </w:rPr>
        <w:t>Gaily The Troubadour</w:t>
      </w:r>
      <w:r>
        <w:rPr>
          <w:rFonts w:cs="Arial" w:ascii="Arial" w:hAnsi="Arial"/>
          <w:b/>
          <w:bCs/>
          <w:color w:val="0000FF"/>
        </w:rPr>
        <w:t>.</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TONEME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read about a small boy who was consistently late coming home from school. His parents warned him one day that he must be home on time that afternoon, but nevertheless he arrived later than ever. His mother met him at the door and said nothing. At dinner that night, the boy looked at his plate. There was a slice of bread and a glass of water. He looked at his father's full plate and then at his father, but his father remained silent. The boy was crush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father waited for the full impact to sink in, then quietly took the boy's plate and placed it in front of himself. He took his own plate of meat and potatoes, put it in front of the boy, and smiled at his son. When that boy grew to be a man, he said, "All my life I've known what God is like by what my father did that night."    </w:t>
      </w:r>
    </w:p>
    <w:p>
      <w:pPr>
        <w:pStyle w:val="Web"/>
        <w:snapToGrid w:val="false"/>
        <w:spacing w:lineRule="atLeast" w:line="360" w:before="0" w:after="0"/>
        <w:jc w:val="both"/>
        <w:rPr/>
      </w:pPr>
      <w:r>
        <w:rPr>
          <w:rFonts w:cs="Arial" w:ascii="Arial" w:hAnsi="Arial"/>
          <w:b/>
          <w:bCs/>
          <w:color w:val="0000FF"/>
        </w:rPr>
        <w:t>J. Allan Peterso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9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government of Polish Prime Minister Jaruzelski had ordered crucifixes removed from classroom walls, just as they had been banned in factories, hospitals, and other public institutions. Catholic bishops attacked the ban that had stirred waves of anger and resentment all across Poland. Ultimately the government relented, insisting that the law remain on the books, but agreeing not to press for removal of the crucifixes, particularly in the schoolroom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ut one zealous Communist school administrator in Garwolin decided that the law was the law. So one evening he had seven large crucifixes removed from lecture halls where they had hung since the school's founding in the twenties. Days later, a group of parents entered the school and hung more crosses. The administrator promptly had these taken down as wel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next day two-thirds of the school's six hundred students staged a sit-in. When heavily armed riot police arrived, the students were forced into the streets. Then they marched, crucifixes held high, to a nearby church where they were joined by twenty-five hundred other students from nearby schools for a morning of prayer in support of the protest. Soldiers surrounded the church. But the pictures from inside of students holding crosses high above their heads flashed around the world. So did the words of the priest who delivered the message to the weeping congregation that morning. "There is no Poland without a cross."  </w:t>
      </w:r>
    </w:p>
    <w:p>
      <w:pPr>
        <w:pStyle w:val="Web"/>
        <w:snapToGrid w:val="false"/>
        <w:spacing w:lineRule="atLeast" w:line="360" w:before="0" w:after="0"/>
        <w:jc w:val="both"/>
        <w:rPr/>
      </w:pPr>
      <w:r>
        <w:rPr>
          <w:rFonts w:cs="Arial" w:ascii="Arial" w:hAnsi="Arial"/>
          <w:b/>
          <w:bCs/>
          <w:color w:val="0000FF"/>
        </w:rPr>
        <w:t xml:space="preserve">Chuck Colson, </w:t>
      </w:r>
      <w:r>
        <w:rPr>
          <w:rFonts w:cs="Arial" w:ascii="Arial" w:hAnsi="Arial"/>
          <w:b/>
          <w:bCs/>
          <w:color w:val="0000FF"/>
          <w:u w:val="single"/>
        </w:rPr>
        <w:t>Kingdoms in Conflict</w:t>
      </w:r>
      <w:r>
        <w:rPr>
          <w:rFonts w:cs="Arial" w:ascii="Arial" w:hAnsi="Arial"/>
          <w:b/>
          <w:bCs/>
          <w:color w:val="0000FF"/>
        </w:rPr>
        <w:t>, pp. 202-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9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lila stood on the beach holding her tiny infant son close to her heart. Tears welled in her eyes as she began slowly walking toward the river's edge. She stepped into the water, silently making her way out until she was waist deep, the water gently lapping at the sleeping baby's feet. She stood there for a long time holding the child tightly as she stared out across the river. Then all of a sudden in one quick movement she threw the six month old baby to his watery death.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ative missionary M.V. Varghese often witnesses among the crowds who gather at the Ganges. It was he who came upon Alila that day kneeling in the sand crying uncontrollably and beating her breast. With compassion he knelt down next to her and asked her what was wro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rough her sobs she told him, "The problems in my home are too many and my sins are heavy on my heart, so I offered the best I have to the goddess Ganges, my first born son." Brother Varghese's heart ached for the desperate woman. As she wept he gently began to tell her about the love of Jesus and that through Him her sins could be forgiven. She looked at him strangely. "I have never heard that before," she replied through her tears. "Why couldn't you have come thirty minutes earlier? If you did, my child would not have had to di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Each year millions of people come to the holy Indian city of Hardwar to bathe in the River Ganges. These multitudes come believing this Hindu ritual will wash their sins away. For many people like Alila, missionaries are arriving too late, simply because there aren't enough of these faithful brothers and sisters on the mission field.  </w:t>
      </w:r>
    </w:p>
    <w:p>
      <w:pPr>
        <w:pStyle w:val="Web"/>
        <w:snapToGrid w:val="false"/>
        <w:spacing w:lineRule="atLeast" w:line="360" w:before="0" w:after="0"/>
        <w:jc w:val="both"/>
        <w:rPr/>
      </w:pPr>
      <w:r>
        <w:rPr>
          <w:rFonts w:cs="Arial" w:ascii="Arial" w:hAnsi="Arial"/>
          <w:b/>
          <w:bCs/>
          <w:i/>
          <w:iCs/>
          <w:color w:val="0000FF"/>
        </w:rPr>
        <w:t>Christianity Today</w:t>
      </w:r>
      <w:r>
        <w:rPr>
          <w:rFonts w:cs="Arial" w:ascii="Arial" w:hAnsi="Arial"/>
          <w:b/>
          <w:bCs/>
          <w:color w:val="0000FF"/>
        </w:rPr>
        <w:t>, 199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9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uring the Middle Ages there was a popular story which circulated about Martin of Tours, the saint for whom Martin Luther was named. It was said that Satan once appeared to St Martin in the guise of the Savior himself. St. Martin was ready to fall to his feet and worship this resplendent being of glory and light. Then, suddenly, he looked up into the palms of his hands and asked, "Where are the nail prints?" Whereupon the apparition vanished.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9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ologians tell a story to illustrate how Christ's triumph presently benefits our lives: Imagine a city under siege. The enemy that surrounds they city will not let anyone or anything leave. Supplies are running low, and the citizens are fearful. But in the dark of the night, a spy sneaks through the enemy lines. He has rushed to the city to tell the people that in another place the main enemy force has been defeated; the leaders have already surrendered. The people do not need to be afraid. It is only a matter of time until the besieging troops receive the news and lay down their weapons. Similarly, we may seem now to be surrounded by the forces of evil -- disease, injustice, oppression, death. But the enemy has actually been defeated at Calvary. Things are not the way they seem to be. It is only a matter of time until it becomes clear to all that the battle is really over.  </w:t>
      </w:r>
    </w:p>
    <w:p>
      <w:pPr>
        <w:pStyle w:val="Web"/>
        <w:snapToGrid w:val="false"/>
        <w:spacing w:lineRule="atLeast" w:line="360" w:before="0" w:after="0"/>
        <w:jc w:val="both"/>
        <w:rPr/>
      </w:pPr>
      <w:r>
        <w:rPr>
          <w:rFonts w:cs="Arial" w:ascii="Arial" w:hAnsi="Arial"/>
          <w:b/>
          <w:bCs/>
          <w:color w:val="0000FF"/>
        </w:rPr>
        <w:t xml:space="preserve">Richard J. Mouw, </w:t>
      </w:r>
      <w:r>
        <w:rPr>
          <w:rFonts w:cs="Arial" w:ascii="Arial" w:hAnsi="Arial"/>
          <w:b/>
          <w:bCs/>
          <w:color w:val="0000FF"/>
          <w:u w:val="single"/>
        </w:rPr>
        <w:t>Uncommon Decency</w:t>
      </w:r>
      <w:r>
        <w:rPr>
          <w:rFonts w:cs="Arial" w:ascii="Arial" w:hAnsi="Arial"/>
          <w:b/>
          <w:bCs/>
          <w:color w:val="0000FF"/>
        </w:rPr>
        <w:t>,  pp. 149-15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9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or family devotions, Martin Luther once read the account of Abraham offering Isaac on the altar in Genesis 22. His wife, Katie, said, "I do not believe it. God would not have treated his son like that!" "But, Katie," Luther replied, "He did."  </w:t>
      </w:r>
    </w:p>
    <w:p>
      <w:pPr>
        <w:pStyle w:val="Web"/>
        <w:snapToGrid w:val="false"/>
        <w:spacing w:lineRule="atLeast" w:line="360" w:before="0" w:after="0"/>
        <w:jc w:val="both"/>
        <w:rPr/>
      </w:pPr>
      <w:r>
        <w:rPr>
          <w:rFonts w:cs="Arial" w:ascii="Arial" w:hAnsi="Arial"/>
          <w:b/>
          <w:bCs/>
          <w:color w:val="0000FF"/>
        </w:rPr>
        <w:t xml:space="preserve">W. Wiersbe, </w:t>
      </w:r>
      <w:r>
        <w:rPr>
          <w:rFonts w:cs="Arial" w:ascii="Arial" w:hAnsi="Arial"/>
          <w:b/>
          <w:bCs/>
          <w:color w:val="0000FF"/>
          <w:u w:val="single"/>
        </w:rPr>
        <w:t>The Wycliffe Handbook of Preaching &amp; Preachers</w:t>
      </w:r>
      <w:r>
        <w:rPr>
          <w:rFonts w:cs="Arial" w:ascii="Arial" w:hAnsi="Arial"/>
          <w:b/>
          <w:bCs/>
          <w:color w:val="0000FF"/>
        </w:rPr>
        <w:t>,  p. 19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9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ahatma Gandhi is fasting to protest the riot killings that followed the partition that created Hindu India and Moslem Pakistan in 1947. A fellow Hindu approaches to confess a great wrong. "I killed a child," says the distraught man. "I smashed his head against a wall." "Why?" asks the Mahatma (Hindu for "Great Soul"). "They killed my boy. The Moslems killed my son." "I know a way out of hell," says Gandhi. "Find a child, a little boy whose mother and father have been killed, and raise him as your own. Only be sure he is a Moslem--and that you raise him as one."  </w:t>
      </w:r>
    </w:p>
    <w:p>
      <w:pPr>
        <w:pStyle w:val="Web"/>
        <w:snapToGrid w:val="false"/>
        <w:spacing w:lineRule="atLeast" w:line="360" w:before="0" w:after="0"/>
        <w:jc w:val="both"/>
        <w:rPr/>
      </w:pPr>
      <w:r>
        <w:rPr>
          <w:rFonts w:cs="Arial" w:ascii="Arial" w:hAnsi="Arial"/>
          <w:b/>
          <w:bCs/>
          <w:i/>
          <w:iCs/>
          <w:color w:val="0000FF"/>
        </w:rPr>
        <w:t>Reader's Digest</w:t>
      </w:r>
      <w:r>
        <w:rPr>
          <w:rFonts w:cs="Arial" w:ascii="Arial" w:hAnsi="Arial"/>
          <w:b/>
          <w:bCs/>
          <w:color w:val="0000FF"/>
        </w:rPr>
        <w:t>, February 1992, p. 10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9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his book </w:t>
      </w:r>
      <w:r>
        <w:rPr>
          <w:rFonts w:cs="Arial" w:ascii="Arial" w:hAnsi="Arial"/>
          <w:b/>
          <w:bCs/>
          <w:color w:val="000000"/>
          <w:u w:val="single"/>
        </w:rPr>
        <w:t>Written In Blood</w:t>
      </w:r>
      <w:r>
        <w:rPr>
          <w:rFonts w:cs="Arial" w:ascii="Arial" w:hAnsi="Arial"/>
          <w:b/>
          <w:bCs/>
          <w:color w:val="000000"/>
        </w:rPr>
        <w:t xml:space="preserve">, Robert Coleman tells the story of a little boy whose sister needed a blood transfusion. The doctor explained that she had the same disease the boy had recovered from two years earlier. Her only chance for recovery was a transfusion from someone who had previously conquered the disease. Since the two children had the same rare blood type, the boy was the ideal dono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ould you give your blood to Mary?" the doctor asked.  Johnny hesitated. His lower lip started to tremble. Then he smiled and said, "Sure, for my sister." Soon the two children were wheeled into the hospital room--Mary, pale and thin; Johnny, robust and healthy. Neither spoke, but when their eyes met, Johnny grinned. As the nurse inserted the needle into his arm, Johnny's smile faded. He watched the blood flow through the tube. With the ordeal almost over, his voice, slightly shaky, broke the silence. "Doctor, when do I di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ly then did the doctor realize why Johnny had hesitated, why his lip had trembled when he'd agreed to donate his blood. He's thought giving his blood to his sister meant giving up his life. In that brief moment, he'd made his great decision. Johnny, fortunately, didn't have to die to save his sister. Each of us, however, has a condition more serious than Mary's, and it required Jesus to give not just His blood but His life.      </w:t>
      </w:r>
    </w:p>
    <w:p>
      <w:pPr>
        <w:pStyle w:val="Web"/>
        <w:snapToGrid w:val="false"/>
        <w:spacing w:lineRule="atLeast" w:line="360" w:before="0" w:after="0"/>
        <w:jc w:val="both"/>
        <w:rPr/>
      </w:pPr>
      <w:r>
        <w:rPr>
          <w:rFonts w:cs="Arial" w:ascii="Arial" w:hAnsi="Arial"/>
          <w:b/>
          <w:bCs/>
          <w:color w:val="0000FF"/>
        </w:rPr>
        <w:t>Thomas Lindberg.</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0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God requires satisfaction because He is holiness, but He makes satisfaction because He is love.  </w:t>
      </w:r>
    </w:p>
    <w:p>
      <w:pPr>
        <w:pStyle w:val="Web"/>
        <w:snapToGrid w:val="false"/>
        <w:spacing w:lineRule="atLeast" w:line="360" w:before="0" w:after="0"/>
        <w:jc w:val="both"/>
        <w:rPr/>
      </w:pPr>
      <w:r>
        <w:rPr>
          <w:rFonts w:cs="Arial" w:ascii="Arial" w:hAnsi="Arial"/>
          <w:b/>
          <w:bCs/>
          <w:color w:val="0000FF"/>
        </w:rPr>
        <w:t>A.H. Strong.</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0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Em Griffin writes, in </w:t>
      </w:r>
      <w:r>
        <w:rPr>
          <w:rFonts w:cs="Arial" w:ascii="Arial" w:hAnsi="Arial"/>
          <w:b/>
          <w:bCs/>
          <w:color w:val="000000"/>
          <w:u w:val="single"/>
        </w:rPr>
        <w:t>Making Friends</w:t>
      </w:r>
      <w:r>
        <w:rPr>
          <w:rFonts w:cs="Arial" w:ascii="Arial" w:hAnsi="Arial"/>
          <w:b/>
          <w:bCs/>
          <w:color w:val="000000"/>
        </w:rPr>
        <w:t xml:space="preserve">, about three kinds of London maps: The street map, the map depicting throughways, and the underground map of the subway. "Each map is accurate and correct," he writes, "but each map does not give the complete picture. To see the whole, the three maps must be printed one on top of each other. However, that is often confusing, so I use only one 'layer' at a ti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t is the same with the words used to describe the death of Jesus Christ. Each word, like redemption, reconciliation, or justification, is accurate and correct, but each word does not give the complete picture. To see the whole we need to place one 'layer' one top of the other, but that is sometimes confusing--we cannot see the trees for the whole! So we separate out each splendid concept and discover that the whole is more than the sum of its parts."    </w:t>
      </w:r>
    </w:p>
    <w:p>
      <w:pPr>
        <w:pStyle w:val="Web"/>
        <w:snapToGrid w:val="false"/>
        <w:spacing w:lineRule="atLeast" w:line="360" w:before="0" w:after="0"/>
        <w:jc w:val="both"/>
        <w:rPr/>
      </w:pPr>
      <w:r>
        <w:rPr>
          <w:rFonts w:cs="Arial" w:ascii="Arial" w:hAnsi="Arial"/>
          <w:b/>
          <w:bCs/>
          <w:color w:val="0000FF"/>
        </w:rPr>
        <w:t>John Ros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0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o can estimate the value of God's gift, when He gave to the world His only begotten Son! It is something unspeakable and incomprehensible. It passes man's understanding. Two things there are which man has no arithmetic to reckon, and no line to measure. One of these things is the extent of that man's loss who loses his own soul. The other is the extent of God's gift when he gave Christ to sinners...Sin must indeed be exceeding sinful, when the Father must needs give His only Son to be the sinner's Friend!  </w:t>
      </w:r>
    </w:p>
    <w:p>
      <w:pPr>
        <w:pStyle w:val="Web"/>
        <w:snapToGrid w:val="false"/>
        <w:spacing w:lineRule="atLeast" w:line="360" w:before="0" w:after="0"/>
        <w:jc w:val="both"/>
        <w:rPr/>
      </w:pPr>
      <w:r>
        <w:rPr>
          <w:rFonts w:cs="Arial" w:ascii="Arial" w:hAnsi="Arial"/>
          <w:b/>
          <w:bCs/>
          <w:color w:val="0000FF"/>
        </w:rPr>
        <w:t xml:space="preserve">J.C. Ryle, </w:t>
      </w:r>
      <w:r>
        <w:rPr>
          <w:rFonts w:cs="Arial" w:ascii="Arial" w:hAnsi="Arial"/>
          <w:b/>
          <w:bCs/>
          <w:color w:val="0000FF"/>
          <w:u w:val="single"/>
        </w:rPr>
        <w:t>Foundations of Faith</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0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laid on him the iniquity of us all" (Isa. 53:6). Commenting on this verse Martin Luther wrote: "All the prophets did foresee in Spirit that Christ should become the greatest transgressor, murderer, adulterer, thief, rebel, blasphemer, etc., that ever was or could be in all the world. For he, being made a sacrifice for the sins of the whole world is not now an innocent person and without sins...but a sinner." He was, of course, talking about the imputing of our wrongdoing to Christ as our substitut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Luther continues: "Our most merciful Father...sent his only Son into the world and laid upon him...the sins of all men saying: Be thou Peter that denier; Paul that persecutor, blasphemer and cruel oppressor; David that adulterer; that sinner which did eat the apple in Paradise; that thief which hanged upon the cross; and briefly be thou the person which hath committed the sins of all men; see therefore that thou pay and satisfy for them. Here now comes the law and saith: I find him a sinner...therefore let him die upon the cross. And so he setteth upon him and killeth him. By this means the whole world is purged and cleansed from all sin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presentation of the death of Christ as the substitute exhibits the love of the cross more richly, fully, gloriously, and glowingly than any other account of it. Luther saw this and gloried in it. He once wrote to a friend: "Learn to know Christ and him crucified. Learn to sing to him, and say, 'Lord Jesus, you are my righteousness, I am your sin. You have taken upon yourself what is mine and given me what is yours. You became what you were not, so that I might become what I was not.'"  What a great and wonderful exchange! Was there ever such love?  </w:t>
      </w:r>
    </w:p>
    <w:p>
      <w:pPr>
        <w:pStyle w:val="Web"/>
        <w:snapToGrid w:val="false"/>
        <w:spacing w:lineRule="atLeast" w:line="360" w:before="0" w:after="0"/>
        <w:jc w:val="both"/>
        <w:rPr/>
      </w:pPr>
      <w:r>
        <w:rPr>
          <w:rFonts w:cs="Arial" w:ascii="Arial" w:hAnsi="Arial"/>
          <w:b/>
          <w:bCs/>
          <w:color w:val="0000FF"/>
        </w:rPr>
        <w:t xml:space="preserve">James Packer, </w:t>
      </w:r>
      <w:r>
        <w:rPr>
          <w:rFonts w:cs="Arial" w:ascii="Arial" w:hAnsi="Arial"/>
          <w:b/>
          <w:bCs/>
          <w:color w:val="0000FF"/>
          <w:u w:val="single"/>
        </w:rPr>
        <w:t>Your Father Loves You</w:t>
      </w:r>
      <w:r>
        <w:rPr>
          <w:rFonts w:cs="Arial" w:ascii="Arial" w:hAnsi="Arial"/>
          <w:b/>
          <w:bCs/>
          <w:color w:val="0000FF"/>
        </w:rPr>
        <w:t>, Harold Shaw Publishers, 198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0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e trample the blood of the Son of God if we think we are forgiven because we are sorry for our sins. The only explanation for the forgiveness of God and for the unfathomable depth of His forgetting is the death of Jesus Christ. Our repentance is merely the outcome of our personal realization of the atonement which He has worked out for us. It does not matter who or what we are; there is absolute reinstatement into God by the death of Jesus Christ and by no other way, not because Jesus Christ pleads, but because He died. It is not earned, but accepted. All the pleading which deliberately refuses to recognize the Cross is of no avail; it is battering at a door other than the one that Jesus has opened. Our Lord does not pretend we are all right when we are all wrong. The atonement is a propitiation whereby God, through the death of Jesus, makes an unholy man holy.     </w:t>
      </w:r>
    </w:p>
    <w:p>
      <w:pPr>
        <w:pStyle w:val="Web"/>
        <w:snapToGrid w:val="false"/>
        <w:spacing w:lineRule="atLeast" w:line="360" w:before="0" w:after="0"/>
        <w:jc w:val="both"/>
        <w:rPr/>
      </w:pPr>
      <w:r>
        <w:rPr>
          <w:rFonts w:cs="Arial" w:ascii="Arial" w:hAnsi="Arial"/>
          <w:b/>
          <w:bCs/>
          <w:color w:val="0000FF"/>
        </w:rPr>
        <w:t>Oswald Chamber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0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POEM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evil long I took delight, </w:t>
        <w:br/>
        <w:t xml:space="preserve">Unawed by shame or fear, </w:t>
        <w:br/>
        <w:t xml:space="preserve">Till a new object struck my sight, </w:t>
        <w:br/>
        <w:t xml:space="preserve">And stopp'd my wild career: </w:t>
        <w:br/>
        <w:t xml:space="preserve">I saw One hanging on a Tree </w:t>
        <w:br/>
        <w:t xml:space="preserve">In agonies and blood, </w:t>
        <w:br/>
        <w:t xml:space="preserve">Who fix'd His languid eyes on me. </w:t>
        <w:br/>
        <w:t xml:space="preserve">As near His Cross I stoo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ure never till my latest breath, </w:t>
        <w:br/>
        <w:t xml:space="preserve">Can I forget that look: </w:t>
        <w:br/>
        <w:t xml:space="preserve">It seem'd to charge me with His death, </w:t>
        <w:br/>
        <w:t xml:space="preserve">Though not a word He spoke: </w:t>
        <w:br/>
        <w:t xml:space="preserve">My conscience felt and own'd the guilt, </w:t>
        <w:br/>
        <w:t xml:space="preserve">And plunged me in despair: </w:t>
        <w:br/>
        <w:t xml:space="preserve">I saw my sins His Blood had spilt, </w:t>
        <w:br/>
        <w:t xml:space="preserve">And help'd to nail Him ther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las! I knew not what I did! </w:t>
        <w:br/>
        <w:t xml:space="preserve">But now my tears are vain: </w:t>
        <w:br/>
        <w:t xml:space="preserve">Where shall my trembling soul be hid? </w:t>
        <w:br/>
        <w:t xml:space="preserve">For I the Lord have slain! </w:t>
        <w:br/>
        <w:t xml:space="preserve">A second look He gave, which said, </w:t>
        <w:br/>
        <w:t xml:space="preserve">"I freely all forgive; </w:t>
        <w:br/>
        <w:t xml:space="preserve">This blood is for thy ransom paid; </w:t>
        <w:br/>
        <w:t xml:space="preserve">I die that thou may'st li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us, while His death my sin displays </w:t>
        <w:br/>
        <w:t xml:space="preserve">In all its blackest hue, </w:t>
        <w:br/>
        <w:t xml:space="preserve">Such is the mystery of grace, </w:t>
        <w:br/>
        <w:t xml:space="preserve">It seals my pardon too. </w:t>
        <w:br/>
        <w:t xml:space="preserve">With pleasing grief, and mournful joy, </w:t>
        <w:br/>
        <w:t xml:space="preserve">My spirit now if fill'd, </w:t>
        <w:br/>
        <w:t xml:space="preserve">That I should such a life destroy, </w:t>
        <w:br/>
        <w:t xml:space="preserve">Yet live by Him I kill'd! </w:t>
      </w:r>
    </w:p>
    <w:p>
      <w:pPr>
        <w:pStyle w:val="Web"/>
        <w:snapToGrid w:val="false"/>
        <w:spacing w:lineRule="atLeast" w:line="360" w:before="0" w:after="0"/>
        <w:jc w:val="both"/>
        <w:rPr/>
      </w:pPr>
      <w:r>
        <w:rPr>
          <w:rFonts w:cs="Arial" w:ascii="Arial" w:hAnsi="Arial"/>
          <w:b/>
          <w:bCs/>
          <w:color w:val="0000FF"/>
        </w:rPr>
        <w:t>John Newton, 1725-1807.</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0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Jesus Christ, our blessed Savior, </w:t>
        <w:br/>
        <w:t xml:space="preserve">Turned away God's wrath forever; </w:t>
        <w:br/>
        <w:t xml:space="preserve">By His better grief and woe </w:t>
        <w:br/>
        <w:t xml:space="preserve">He saved us from the evil foe. </w:t>
        <w:br/>
        <w:t xml:space="preserve">Christ says: 'Come, all ye that labor, </w:t>
        <w:br/>
        <w:t xml:space="preserve">And receive My grace and favor'; </w:t>
        <w:br/>
        <w:t xml:space="preserve">They who feel no want nor ill </w:t>
        <w:br/>
        <w:t xml:space="preserve">Need no physician's help nor skill. </w:t>
        <w:br/>
        <w:t xml:space="preserve">As His pledge of love undying, </w:t>
        <w:br/>
        <w:t xml:space="preserve">He this precious food supplying, </w:t>
        <w:br/>
        <w:t xml:space="preserve">Gives His body with the bread </w:t>
        <w:br/>
        <w:t xml:space="preserve">And with the wine the blood He shed. </w:t>
        <w:br/>
        <w:t xml:space="preserve">Praise the Father, who from heaven </w:t>
        <w:br/>
        <w:t xml:space="preserve">Unto us such food hath given </w:t>
        <w:br/>
        <w:t xml:space="preserve">And, to mend what we have done, </w:t>
        <w:br/>
        <w:t xml:space="preserve">Gave unto death His only Son. </w:t>
        <w:br/>
        <w:t xml:space="preserve">If thy heart this truth professes </w:t>
        <w:br/>
        <w:t xml:space="preserve">And thy mouth thy sin confesses, </w:t>
        <w:br/>
        <w:t xml:space="preserve">His dear guest thou here shalt be, </w:t>
        <w:br/>
        <w:t xml:space="preserve">And Christ Himself shall banquet thee. </w:t>
      </w:r>
    </w:p>
    <w:p>
      <w:pPr>
        <w:pStyle w:val="Web"/>
        <w:snapToGrid w:val="false"/>
        <w:spacing w:lineRule="atLeast" w:line="360" w:before="0" w:after="0"/>
        <w:jc w:val="both"/>
        <w:rPr/>
      </w:pPr>
      <w:r>
        <w:rPr>
          <w:rFonts w:cs="Arial" w:ascii="Arial" w:hAnsi="Arial"/>
          <w:b/>
          <w:bCs/>
          <w:color w:val="0000FF"/>
        </w:rPr>
        <w:t>John Huss</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TTACHMENT</w:t>
      </w:r>
    </w:p>
    <w:p>
      <w:pPr>
        <w:pStyle w:val="Web"/>
        <w:snapToGrid w:val="false"/>
        <w:spacing w:lineRule="atLeast" w:line="360" w:before="0" w:after="0"/>
        <w:jc w:val="both"/>
        <w:rPr/>
      </w:pPr>
      <w:r>
        <w:rPr>
          <w:rFonts w:cs="Arial" w:ascii="Arial" w:hAnsi="Arial"/>
          <w:b/>
          <w:bCs/>
          <w:color w:val="000000"/>
        </w:rPr>
        <w:t xml:space="preserve">Dr. George Sweeting wrote in </w:t>
      </w:r>
      <w:r>
        <w:rPr>
          <w:rFonts w:cs="Arial" w:ascii="Arial" w:hAnsi="Arial"/>
          <w:b/>
          <w:bCs/>
          <w:color w:val="000000"/>
          <w:u w:val="single"/>
        </w:rPr>
        <w:t>Special Sermons for Special Days</w:t>
      </w:r>
      <w:r>
        <w:rPr>
          <w:rFonts w:cs="Arial" w:ascii="Arial" w:hAnsi="Arial"/>
          <w:b/>
          <w:bCs/>
          <w:color w:val="000000"/>
        </w:rPr>
        <w:t xml:space="preserve">: "Several years ago our family visited Niagara Falls. It was spring, and ice was rushing down the river. As I viewed the large blocks of ice flowing toward the falls, I could see that there were carcasses of dead fish embedded in the ice. Gulls by the score were riding down the river feeding on the fish. As they came to the brink of the falls, their wings would go out, and they would escape from the fall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watched one gull which seemed to delay and wondered when it would leave. It was engrossed in the carcass of a fish, and when it finally came to the brink of the falls, out went its powerful wings. The bird flapped and flapped and even lifed the ice out of the water, and I thought it would escape. But it had delayed too long so that its claws had frozen into the ice. The weight of the ice was too great, and the gull plunged into the abys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finest attractions of this world become deadly when we become overly attached to them. They may take us to our destruction if we cannot give them up. And as Sweeting observed, "Oh, the danger of delay!"   </w:t>
      </w:r>
    </w:p>
    <w:p>
      <w:pPr>
        <w:pStyle w:val="Web"/>
        <w:snapToGrid w:val="false"/>
        <w:spacing w:lineRule="atLeast" w:line="360" w:before="0" w:after="0"/>
        <w:jc w:val="both"/>
        <w:rPr/>
      </w:pPr>
      <w:r>
        <w:rPr>
          <w:rFonts w:cs="Arial" w:ascii="Arial" w:hAnsi="Arial"/>
          <w:b/>
          <w:bCs/>
          <w:color w:val="0000FF"/>
        </w:rPr>
        <w:t xml:space="preserve">Dr. George Sweeting, </w:t>
      </w:r>
      <w:r>
        <w:rPr>
          <w:rFonts w:cs="Arial" w:ascii="Arial" w:hAnsi="Arial"/>
          <w:b/>
          <w:bCs/>
          <w:color w:val="0000FF"/>
          <w:u w:val="single"/>
        </w:rPr>
        <w:t>Special Sermons for Special Days</w:t>
      </w:r>
      <w:r>
        <w:rPr>
          <w:rFonts w:cs="Arial" w:ascii="Arial" w:hAnsi="Arial"/>
          <w:b/>
          <w:bCs/>
          <w:color w:val="0000FF"/>
        </w:rPr>
        <w:t>.</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TTEMP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t is not the critic who counts: not the man who points out how the strong man stumbles or where the doer of deeds could have done them better. The credit belongs to the man who is actually in the arena; whose face is marred by dust and sweat and blood; who strives valiantly; who errs, and comes short again and again, because there is no effort without error and shortcoming; who does actually try to do the deed; who knows the great enthusiasm, the great devotion and spends himself in a worthy cause; who, at the worst, if he fails, at least fails while daring greatly. Far better it is to dare mighty things, to win glorious triumphs even though checkered by failure, than to rank with those poor spirits who neither enjoy nor suffer much because they live in the gray twilight that knows neither victory nor defeat.  </w:t>
      </w:r>
    </w:p>
    <w:p>
      <w:pPr>
        <w:pStyle w:val="Web"/>
        <w:snapToGrid w:val="false"/>
        <w:spacing w:lineRule="atLeast" w:line="360" w:before="0" w:after="0"/>
        <w:jc w:val="both"/>
        <w:rPr/>
      </w:pPr>
      <w:r>
        <w:rPr>
          <w:rFonts w:cs="Arial" w:ascii="Arial" w:hAnsi="Arial"/>
          <w:b/>
          <w:bCs/>
          <w:color w:val="0000FF"/>
        </w:rPr>
        <w:t xml:space="preserve">Theodore Roosevelt, speech before the Hamilton Club, Chicago  (April 10, 1899), in Swindoll, </w:t>
      </w:r>
      <w:r>
        <w:rPr>
          <w:rFonts w:cs="Arial" w:ascii="Arial" w:hAnsi="Arial"/>
          <w:b/>
          <w:bCs/>
          <w:color w:val="0000FF"/>
          <w:u w:val="single"/>
        </w:rPr>
        <w:t>Hand Me Another Brick</w:t>
      </w:r>
      <w:r>
        <w:rPr>
          <w:rFonts w:cs="Arial" w:ascii="Arial" w:hAnsi="Arial"/>
          <w:b/>
          <w:bCs/>
          <w:color w:val="0000FF"/>
        </w:rPr>
        <w:t>, p. 79.</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0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Far away there in the sunshine are my highest aspirations.  I may not reach them, but I can look up and see their beauty, believe in them, and try to follow where they lead.</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Louisa May Allco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TTEN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riter Charles Swindoll once found himself with too many commitments in too few days. He got nervous and tense about it.  "I was snapping at my wife and our children, choking down my food at mealtimes, and feeling irritated at those unexpected interruptions through the day," he recalled in his book Stress Fractures. "Before long, things around our home started reflecting the patter of my hurry-up style. It was become unbearabl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distinctly remember after supper one evening, the words of our younger daughter, Colleen. She wanted to tell me something important that had happened to her at school that day. She began hurriedly, 'Daddy, I wanna tell you somethin' and I'll tell you really fast.'  "Suddenly realizing her frustration, I answered, 'Honey, you can tell me -- and you don't have to tell me really fast. Say it slowly."   "I'll never forget her answer: 'Then listen slowly.'"    </w:t>
      </w:r>
    </w:p>
    <w:p>
      <w:pPr>
        <w:pStyle w:val="Web"/>
        <w:snapToGrid w:val="false"/>
        <w:spacing w:lineRule="atLeast" w:line="360" w:before="0" w:after="0"/>
        <w:jc w:val="both"/>
        <w:rPr/>
      </w:pPr>
      <w:r>
        <w:rPr>
          <w:rFonts w:cs="Arial" w:ascii="Arial" w:hAnsi="Arial"/>
          <w:b/>
          <w:bCs/>
          <w:i/>
          <w:iCs/>
          <w:color w:val="0000FF"/>
        </w:rPr>
        <w:t>Bits&amp; Pieces</w:t>
      </w:r>
      <w:r>
        <w:rPr>
          <w:rFonts w:cs="Arial" w:ascii="Arial" w:hAnsi="Arial"/>
          <w:b/>
          <w:bCs/>
          <w:color w:val="0000FF"/>
        </w:rPr>
        <w:t>, June 24, 1993, pp. 13-14.</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0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ttention is like a daily bouquet of love.  </w:t>
      </w:r>
    </w:p>
    <w:p>
      <w:pPr>
        <w:pStyle w:val="Web"/>
        <w:snapToGrid w:val="false"/>
        <w:spacing w:lineRule="atLeast" w:line="360" w:before="0" w:after="0"/>
        <w:jc w:val="both"/>
        <w:rPr/>
      </w:pPr>
      <w:r>
        <w:rPr>
          <w:rFonts w:cs="Arial" w:ascii="Arial" w:hAnsi="Arial"/>
          <w:b/>
          <w:bCs/>
          <w:color w:val="0000FF"/>
        </w:rPr>
        <w:t>Bob Keeshan, "Captain Kangaroo".</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0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average adult attention span is 6 minutes. That's why the Tonight Show has a commercial break about every 6 minutes!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TTITUD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Everything can be taken from a man but one thing: To choose one's attitude in any given set of circumstances, to choose one's way.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Viktor Frankl, concentration camp survivor. Philippians 2:12-18.</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Joe Theismann enjoyed an illustrious 12-year career as quarterback of the Washington Redskins. He led the team to two Super Bowl appearances--winning in 1983 before losing the following year. When a leg injury forced him out of football in 1985, he was entrenched in the record books as Washington's all-time leading passer. Still, the tail end of Theismann's career taught him a bitter lesson: I got stagnant. I thought the team revolved around me. I should have known it was time to go when I didn't care whether a pass hit Art Monk in the 8 or the 1 on his uniform. When we went back to the Super Bowl, my approach had changed. I was griping about the weather, my shoes, practice times, everyth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oday I wear my two rings--the winner's ring from Super Bowl XVII and the loser's ring from Super Bowl XVIII. The difference in those two rings lies in applying oneself and not accepting anything but the best.  </w:t>
      </w:r>
    </w:p>
    <w:p>
      <w:pPr>
        <w:pStyle w:val="Web"/>
        <w:snapToGrid w:val="false"/>
        <w:spacing w:lineRule="atLeast" w:line="360" w:before="0" w:after="0"/>
        <w:jc w:val="both"/>
        <w:rPr/>
      </w:pPr>
      <w:r>
        <w:rPr>
          <w:rFonts w:cs="Arial" w:ascii="Arial" w:hAnsi="Arial"/>
          <w:b/>
          <w:bCs/>
          <w:i/>
          <w:iCs/>
          <w:color w:val="0000FF"/>
        </w:rPr>
        <w:t>Reader's Digest</w:t>
      </w:r>
      <w:r>
        <w:rPr>
          <w:rFonts w:cs="Arial" w:ascii="Arial" w:hAnsi="Arial"/>
          <w:b/>
          <w:bCs/>
          <w:color w:val="0000FF"/>
        </w:rPr>
        <w:t>, January,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w:t>
      </w:r>
      <w:r>
        <w:rPr>
          <w:rFonts w:cs="Arial" w:ascii="Arial" w:hAnsi="Arial"/>
          <w:b/>
          <w:bCs/>
          <w:color w:val="000000"/>
          <w:u w:val="single"/>
        </w:rPr>
        <w:t>The Anatomy of an Illness: As Perceived by the Patient</w:t>
      </w:r>
      <w:r>
        <w:rPr>
          <w:rFonts w:cs="Arial" w:ascii="Arial" w:hAnsi="Arial"/>
          <w:b/>
          <w:bCs/>
          <w:color w:val="000000"/>
        </w:rPr>
        <w:t xml:space="preserve">, Norman Cousins tells of being hospitalized with a rare, crippling disease. When he was diagnosed as incurable, Cousins checked out of the hospital. Aware of the harmful effects that negative emotions can have on the body, Cousins reasoned the reverse was true. So he borrowed a movie projector and prescribed his own treatment, consisting of Marx Brothers films and old "Candid Camera" reruns. It didn't take long for him to discover that 10 minutes of laughter provided two hours of pain free sleep. Amazingly, his debilitating disease was eventually reversed. After the account of his victory appeared in the </w:t>
      </w:r>
      <w:r>
        <w:rPr>
          <w:rFonts w:cs="Arial" w:ascii="Arial" w:hAnsi="Arial"/>
          <w:b/>
          <w:bCs/>
          <w:i/>
          <w:iCs/>
          <w:color w:val="000000"/>
        </w:rPr>
        <w:t>New England Journal of Medicine</w:t>
      </w:r>
      <w:r>
        <w:rPr>
          <w:rFonts w:cs="Arial" w:ascii="Arial" w:hAnsi="Arial"/>
          <w:b/>
          <w:bCs/>
          <w:color w:val="000000"/>
        </w:rPr>
        <w:t xml:space="preserve">, Cousins received more than 3000 letters from appreciative physicians throughout the world.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MBI, December 18, 199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person's mental attitude has an almost unbelievable effect on his powers, both physical and psychological. The British psychiatrist, J.A. Hadfield, gives a striking illustration of this fact in his booklet, The Psychology of Power. "I asked three people," he wrote, "to submit themselves to test the effect of mental suggestion on their strength, which was measured by gripping a dynamometer." They were to grip the dynamometer with all their strength under three different sets of conditions. First he tested them under normal conditions. The average grip was 101 pounds. Then he tested them after he had hypnotized them and told them that they were very weak. Their average grip this time was only 29 pounds! In the third test Dr. Hadfield told them under hypnosis that they were very strong. The average grip jumped to 142 pounds.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xml:space="preserve"> May, 1991, p. 1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Both the hummingbird and the vulture fly over our nation's deserts. All vultures see is rotting meat, because that is what they look for. They thrive on that diet. But hummingbirds ignore the smelly flesh of dead animals. Instead, they look for the colorful blossoms of desert plants. The vultures live on what was. They live on the past. They fill themselves with what is dead and gone. But hummingbirds live on what is. They seek new life. They fill themselves with freshness and life. Each bird finds what it is looking for. We all do.  </w:t>
      </w:r>
    </w:p>
    <w:p>
      <w:pPr>
        <w:pStyle w:val="Web"/>
        <w:snapToGrid w:val="false"/>
        <w:spacing w:lineRule="atLeast" w:line="360" w:before="0" w:after="0"/>
        <w:jc w:val="both"/>
        <w:rPr/>
      </w:pPr>
      <w:r>
        <w:rPr>
          <w:rFonts w:cs="Arial" w:ascii="Arial" w:hAnsi="Arial"/>
          <w:b/>
          <w:bCs/>
          <w:color w:val="0000FF"/>
        </w:rPr>
        <w:t xml:space="preserve">Steve Goodier, </w:t>
      </w:r>
      <w:r>
        <w:rPr>
          <w:rFonts w:cs="Arial" w:ascii="Arial" w:hAnsi="Arial"/>
          <w:b/>
          <w:bCs/>
          <w:i/>
          <w:iCs/>
          <w:color w:val="0000FF"/>
        </w:rPr>
        <w:t>Quote</w:t>
      </w:r>
      <w:r>
        <w:rPr>
          <w:rFonts w:cs="Arial" w:ascii="Arial" w:hAnsi="Arial"/>
          <w:b/>
          <w:bCs/>
          <w:color w:val="0000FF"/>
        </w:rPr>
        <w:t xml:space="preserve"> Magazine, in </w:t>
      </w:r>
      <w:r>
        <w:rPr>
          <w:rFonts w:cs="Arial" w:ascii="Arial" w:hAnsi="Arial"/>
          <w:b/>
          <w:bCs/>
          <w:i/>
          <w:iCs/>
          <w:color w:val="0000FF"/>
        </w:rPr>
        <w:t>Reader's Digest</w:t>
      </w:r>
      <w:r>
        <w:rPr>
          <w:rFonts w:cs="Arial" w:ascii="Arial" w:hAnsi="Arial"/>
          <w:b/>
          <w:bCs/>
          <w:color w:val="0000FF"/>
        </w:rPr>
        <w:t>, May, 199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noted English architect Sir Christopher Wren was supervising the construction of a magnificent cathedral in London. A journalist thought it would be interesting to interview some of the workers, so he chose three and asked them this question, "What are you doing?" The first replied, "I'm cutting stone for 10 shillings a day." The next answered, "I'm putting in 10 hours a day on this job." But the third said, "I'm helping Sir Christopher Wren construct one of London's greatest cathedrals."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chaplain was speaking to a soldier on a cot in a hospital. "You have lost an arm in the great cause," he said. "No," said the soldier with a smile. "I didn't lose it--I gave it." In that same way, Jesus did not lose His life. He gave it purposefully.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UGUSTIN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was weeping in the most bitter contrition of my heart, when I heard the voice of children from a neighboring house chanting, "take up and read; take up and read." I could not remember ever having heard the like, so checking the torrent of my tears, I arose, interpreting it to be no other than a command from God to open the book and read the first chapter I should find. Eagerly then I returned to the place where I had laid the volume of the apostle. I seized, opened, and in silence read that section on which my eyes first fell: "Not in revelry and drunkenness, not in licentiousness and lewdness, not is strife and envy; but put on the Lord Jesus Christ, and make no provision for the flesh, to fulfill its lusts." No further would I read, nor did I need to. For instantly at the end of this sentence, it seemed as if a light of serenity infused into my heart and all the darkness of doubt vanished away.  </w:t>
      </w:r>
    </w:p>
    <w:p>
      <w:pPr>
        <w:pStyle w:val="Web"/>
        <w:snapToGrid w:val="false"/>
        <w:spacing w:lineRule="atLeast" w:line="360" w:before="0" w:after="0"/>
        <w:jc w:val="both"/>
        <w:rPr/>
      </w:pPr>
      <w:r>
        <w:rPr>
          <w:rFonts w:cs="Arial" w:ascii="Arial" w:hAnsi="Arial"/>
          <w:b/>
          <w:bCs/>
          <w:color w:val="0000FF"/>
        </w:rPr>
        <w:t>Augustine.</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following biographical/devotional is taken from </w:t>
      </w:r>
      <w:r>
        <w:rPr>
          <w:rFonts w:cs="Arial" w:ascii="Arial" w:hAnsi="Arial"/>
          <w:b/>
          <w:bCs/>
          <w:color w:val="000000"/>
          <w:u w:val="single"/>
        </w:rPr>
        <w:t>Prodigals and Those Who Love Them</w:t>
      </w:r>
      <w:r>
        <w:rPr>
          <w:rFonts w:cs="Arial" w:ascii="Arial" w:hAnsi="Arial"/>
          <w:b/>
          <w:bCs/>
          <w:color w:val="000000"/>
        </w:rPr>
        <w:t>, Ruth Bell Graham, 1991, Focus on the Family Publishing, Page 3-11:</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ew men are so great that the main course of history is different just because they lived, thought and spoke. Saint Augustine is one of those few. He is a great "bridge personality" of history. Christopher Dawson has written of him, in St. Augustine and His Age, "He was to a far greater degree than any emperor or barbarian warlord, a maker of history and a builder of the bridge which was to lead from the old world to the new." In a little room off the King's Library in the British Museum a small exhibit is devoted to Augustine, who lived from A.D. 354 to 430. The exhibit consists chiefly of specimens of his writings, with copies of works that range from the Dark Ages to the first scholarly edition in the seventeenth century. The display gives some indication of his extraordinary popularity throughout the age of faith.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ugustine's works were more widely read than any other author's from the eighth through the twelfth centuries, and even during the late Middle Ages he was constantly being rediscovered by clever me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e speaks to this present age as mightily and sweetly as he spoke to the age of dying Roman Imperialism because "hearts speak to hearts," and if ever there was a great heart to speak, it was his, and if ever there were small and frightened hearts who need his words, they are ours. But Augustine's early life gave no indication he was to become such a strong voice of faith. He was born in Tagaste, a small town in what is known today as Algeria, but during his teenage years his family moved to Carthage in the part of North Africa that belonged to Ro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is devout mother, Monica, taught her young son carefully and prayerfully. His brilliance concerned her deeply, especially when, as a young man, he cast off his simple faith in Christ for current heresies and a life given over to immoralit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Later, Augustine wrot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could not distinguish between the clear shining of affection and the darkness of lust. . .I could not keep within the kingdom of light, where friendship binds soul to soul .. .And so I polluted the brook of friendship with the sewage of lust. The details of his sin may differ from ours. (He had a mistress for many years and an illegitimate son.) But Augustine's story is still the story of many of us: The loss of faith always occurs when the senses first awaken. At this critical moment, when nature claims us for her service, the consciousness of spiritual things is, in most cases, either eclipsed or totally destroyed. It is not reason which turns the young man from God; it is the flesh. Skepticism but provides him with the excuses for the new life he is leading. This started, Augustine was not able to pull up halfway on the road of pleasure; he never did anything by halves. In the vulgar revels of a wild youth, he wanted again to be best, to be first, just as he was at school. He stirred up his companions and drew them after him. They in their turn drew him. Still his mother prayed, though, as Augustine recalls, it showed no resul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will now call to mind my past foulness, and the carnal corruptions of my soul; not because I love them, but that I may love You, O my God. For the love of Your love I do it; reviewing my most wicked ways in the very bitterness of my remembrance, that You may grow sweet unto me (Your sweetness never failing, Your blissful and assured sweetness); and gathering me again out of my excess, wherein I was torn piecemeal, while turned from You, the One Good, I lost myself among a multiplicity of things...I was grown deaf by the clanking of the chain of my morality, the punishment of the pride of my soul, and I strayed further from You, and You left me alone, and I was tossed about, and wasted and dissipated, and I boiled over in my fornications, and You held Your peace, O Thou my tardy joy!...I went to Carthage, where shameful loves bubbled around me like a boiling oi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Carthage made a strong impression on Augustine. For a young man to go from little Tagaste to Carthage was about the same as one of our youths going from the small community of Montreat, North Carolina, to Los Angeles. In fact, Carthage was one of the five great capitals of the Roman Empire. A seaport capital of the whole western Mediterranean, Carthage consisted of large new streets, villa, temples, palaces, docks and a variously dressed cosmopolitan population. It astonished and delighted the schoolboy from Tagaste. Whatever local marks were left about him, or signs of the rube, they were brushed off in Carthag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ere Augustine remained from his seventeenth to his twenty-eighth year. He absorbed all Carthage had to offer, including the teachings of the Manichaeans (a religious sect from Persia).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ugustine recalled those dark days and his mother's continued intercession on his behalf: Almost nine years passed, in which I wallowed in the mire of that deep pit, and the darkness of falsehood (Manichaeism)...All which time that chaste, godly and sober widow...ceased not at all hours of her devotions to bewail my case unto You. And her prayers entered into Your presence; and yet You suffered (allowed) me to be yet involved and re-involved in that darkness. He also recalled how God comforted his mother during that time, showing her that all things would eventually work together for good. First He gave her a vision: She saw herself standing on a certain wooden rule, and a shining youth coming towards her, cheerful and smiling upon her...He having...enquired of her the causes of her grief and daily tears, and she answering that she was bewailing my perdition, he bade her rest contented, and told her to look and observe, "That where she was, there was I also." And when she looked, she saw me standing by her in the same rul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esperate over his Manichaean heresy, Monica begged a bishop, a man deeply read in the Scriptures, to speak with her son and refute his errors. But Augustine's reputation as an orator and dialectician was so great that the holy man dared not try to compete with such a vigorous jouster. He answered the mother wisely that a mind so subtle and acute could not long continue in such adroit but deceptive reasoning. And he offered his own example, for he, too, had been a Manichaea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ut Monica pressed him with entreaties and tears. At last the bishop, annoyed by her persistence and moved by her tears, answered with a roughness mingled with kindness and compassion, "Go, go! Leave me alone. Live on as you are living. It is not possible that the son of such tears should be los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his twenty-ninth year, Augustine longed to go to Rome, the most magnificent city in the world, the seat of learning and, to many, the center of the universe. Fearing for the spiritual and moral well-being of her son, Monica pled unceasingly with him not to go. But the day came that she watched with apprehension the tall masts of the ship in the harbor, as they swayed gently above the rooftops. She had waited all day with Augustine in the debilitating heat for the right tide and wind for him to sail to Rome. Augustine persuaded his mother to seek a little rest in the coolness of a nearby chapel. Exhausted, she promptly fell asleep. At dawn she awoke and searched the rooftops for the masts of the ship. It was gon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ut Augustine's heart was heavy, heavier than the air weighted by the heat and sea-damp -- heavy from the lie and the cruelty he had just committed. He envisioned his mother awakening and her sorrow. His conscience was troubled, overcome by remorse and forebodings. He later wrote: I lied to my mother, and such a mother, and escaped...That night I privily departed, but she was not behind in weeping and prayer. And what, O Lord, was she with so many tears asking of You, but that You would not permit me to sail? But You, in the depth of Your counsels and hearing the main point of her desire, (regarded) not what she then asked, that You (might) make me what she ever ask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ugustine was guided to Rome and then farther north where, after listening to Saint Ambrose, bishop of Milan and the most eminent churchman of the day, he left the Manichaeans forever and began again to study the Christian faith. One day, under deep conviction: I cast myself down I know not how, under a certain fig-tree, giving full vent to my tears; and the floods of mine eyes gushed out an "acceptable sacrifice to You." And, not indeed in these words, yet to this purpose, spake I much unto You: "and You, O Lord, how Long? How long, Lord, (will) You be angry, for ever? Remember not our former iniquities," for I felt that I was held by them. I sent up these sorrowful words: How long, how long, "to-morrow, and to-morrow?" Why not now? why not is there this hour and end to my uncleanness? So was I speaking and weeping in the most bitter contrition of my heart, when, lo! I heard from a neighboring house a voice, as of boy or girl, I know not, chanting and oft repeating, "Take up and read; Take up and read." Instantly, my countenance altered, I began to think most intently whether children were wont in any kind of play to sing such words; nor could I remember ever to have heard the lik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o checking the torrent of my tears, I arose; interpreting it to be no other than a command from God to open the book, and read the first chapter I should find... Eagerly then I returned to the place where Alypius (his friend) was sitting; for there had I laid the volume of the Apostle when I arose thence. I seized, opened, and in silence read that section on which my eyes first fell: "Not in rioting and drunkenness, not in chambering and wantonness, not in strife and envying; but put ye on the Lord Jesus Christ, and make no provision for the flesh..." No further would I read; nor needed I for instantly at the end of this sentence, by a light as it were of serenity infused into my heart, all the darkness of doubt vanished awa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n putting my finger between, or some other mark, I shut the volume, and with a calmed countenance made it known to Alypius. And what was wrought in him, which I knew not, he thus showed me. He asked to see what I had read: I showed him; and he looked even further than I had read, and I knew not what followed. This followed, "Him that is weak in the faith, receive;" which he applied to himself, and disclosed to me. And by this admonition was he strengthened; and by a good resolution and purpose, and most corresponding to his character, wherein he did always very far differ from me, for the better, without any turbulent delay he joined 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n) we go in to my mother, we tell her; she (rejoices): we relate in order how it took place; she leaps for joy, and...blessed You, "Who (are) able to do (more than what) we ask or think"; for she perceived that You (had) given her more for me, than she was wont to beg by her pitiful and most sorrowful groaning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s we know, Augustine would go on to more than fulfill all his godly mother's hopes and prayers, becoming a bishop and a defender of the truth. Having come home at last, this prodigal would help build a house of faith that stands to this day. In the words of Malcolm Muggeridge: "Thanks largely to Augustine, the light of the new Testament did not go out with Rome's but remained amidst the debris of the fallen empire to light the way to another civilization, Christendom."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s for Monica, her work on earth was done. One day shortly after Augustine's conversion, she announced to him that she had nothing left to live for, now that she had achieved her lifelong quest of seeing him come to faith in Christ. Just nine days later, she di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the Bible we read of a prodigal whose father kept a vigil for his return, seeing him when he was "yet a great way off." We who are spiritual beneficiaries of Augustine can be thankful that Monica was an equally loving but not so passive paren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enever Augustine ran, she followed him; whenever he came home, she challenged his rebellious ways. For Augustine, she surely embodied on earth what he and many other prodigals have learned about our heavenly Father -- a truth best stated in this quotation from the Confessions: "The only way a man can lose You is to leave You; and if he leaves You, where does he go? He can run only from Your pleasure to Your wr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UTHORITARIANIS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Rule #1: The Boss is always right. </w:t>
        <w:br/>
        <w:t xml:space="preserve">Rule #2: When the Boss is wrong, refer to rule #1.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Authority without wisdom is like a heavy axe without an edge, fitter to bruise than polish.</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Anne Bradstre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UTHOR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is illustrations is well known but here it is for the recor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U.S. Navel Institute Proceedings, the magazine of the Naval Institute, Frank Koch illustrates the importance of obeying the Laws of the Lighthouse. Two battleships assigned to the training squadron had been at sea on maneuvers in heavy weather for several days. I was serving on the lead battleship and was on watch on the bridge as night fell. The visibility was poor with patchy fog, so the captain remained on the bridge keeping an eye on all activiti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hortly after dark, the lookout on the wing reported, "Light, bearing on the starboard bow." </w:t>
        <w:br/>
        <w:t xml:space="preserve">"Is it steady or moving astern?" the captain called out. </w:t>
        <w:br/>
        <w:t xml:space="preserve">The lookout replied, "Steady, Captain," which meant we were on a dangerous collision course with that ship. </w:t>
        <w:br/>
        <w:t xml:space="preserve">The captain then called to the signalman, "Signal that ship: 'We are on a collision course, advise you change course twenty degrees.'" </w:t>
        <w:br/>
        <w:t xml:space="preserve">Back came the signal, "Advisable for you to change course twenty degrees." </w:t>
        <w:br/>
        <w:t xml:space="preserve">The captain said, "Send: "I'm a captain, change course twenty degrees.'" </w:t>
        <w:br/>
        <w:t xml:space="preserve">"I'm a seaman second-class," came the reply. "You had better change course twenty degrees." </w:t>
        <w:br/>
        <w:t xml:space="preserve">By that time the captain was furious. He spat out, "Send: 'I'm a battleship. Change course twenty degrees.'" </w:t>
        <w:br/>
        <w:t xml:space="preserve">Back came the flashing light, "I'm a lighthouse." </w:t>
        <w:br/>
        <w:t xml:space="preserve">We changed course. </w:t>
      </w:r>
    </w:p>
    <w:p>
      <w:pPr>
        <w:pStyle w:val="Web"/>
        <w:snapToGrid w:val="false"/>
        <w:spacing w:lineRule="atLeast" w:line="360" w:before="0" w:after="0"/>
        <w:jc w:val="both"/>
        <w:rPr/>
      </w:pPr>
      <w:r>
        <w:rPr>
          <w:rFonts w:cs="Arial" w:ascii="Arial" w:hAnsi="Arial"/>
          <w:b/>
          <w:bCs/>
          <w:color w:val="0000FF"/>
        </w:rPr>
        <w:t xml:space="preserve">Max Lucado, </w:t>
      </w:r>
      <w:r>
        <w:rPr>
          <w:rFonts w:cs="Arial" w:ascii="Arial" w:hAnsi="Arial"/>
          <w:b/>
          <w:bCs/>
          <w:color w:val="0000FF"/>
          <w:u w:val="single"/>
        </w:rPr>
        <w:t>In the Eye of the Storm</w:t>
      </w:r>
      <w:r>
        <w:rPr>
          <w:rFonts w:cs="Arial" w:ascii="Arial" w:hAnsi="Arial"/>
          <w:b/>
          <w:bCs/>
          <w:color w:val="0000FF"/>
        </w:rPr>
        <w:t>, Word Publishing, 1991, p. 15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Christian Herter was governor of Massachusetts, he was running hard for a second term in office. One day, after a busy morning chasing votes (and no lunch) he arrived at a church barbecue. It was late afternoon and Herter was famished. As Herter moved down the serving line, he held out his plate to the woman serving chicken. She put a piece on his plate and turned to the next person in lin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Excuse me," Governor Herter said, "do you mind if I have another piece of chicken?" </w:t>
        <w:br/>
        <w:t xml:space="preserve">"Sorry," the woman told him. "I'm supposed to give one piece of chicken to each person." </w:t>
        <w:br/>
        <w:t xml:space="preserve">"But I'm starved," the governor said. </w:t>
        <w:br/>
        <w:t xml:space="preserve">"Sorry," the woman said again. "Only one to a customer." </w:t>
        <w:br/>
        <w:t xml:space="preserve">Governor Herter was a modest and unassuming man, but he decided that this time he would throw a little weight around. </w:t>
        <w:br/>
        <w:t xml:space="preserve">"Do you know who I am?" he said. "I am the governor of this state." </w:t>
        <w:br/>
        <w:t xml:space="preserve">"Do you know who I am?" the woman said. "I'm the lady in charge of the chicken. Move along, mister."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Bits &amp; Pieces</w:t>
      </w:r>
      <w:r>
        <w:rPr>
          <w:rFonts w:cs="Arial" w:ascii="Arial" w:hAnsi="Arial"/>
          <w:b/>
          <w:bCs/>
          <w:color w:val="0000FF"/>
        </w:rPr>
        <w:t>, May 28, 1992, pp. 5-6.</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or centuries people believed that Aristotle was right when he said that the heavier an object, the faster it would fall to earth. Aristotle was regarded as the greatest thinker of all time, and surely he would not be wrong. Anyone, of course, could have taken two objects, one heavy and one light, and dropped them from a great height to see whether or not the heavier object landed first. But no one did until nearly 2,000 years after Aristotle's death. In 1589 Galileo summoned learned professors to the base of the Leaning Tower of Pisa. Then he went to the top and pushed off a ten- pound and a one-pound weight. Both landed at the same instant. The power of belief was so strong, however, that the professors denied their eyesight. They continued to say Aristotle was right.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January 9, 1992, pp. 22-2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my Carter brought an assignment home one Friday night while her father was still President. Stumped by a question on the Industrial Revolution, Amy sought help from her mother. Rosalynn was also fogged by the question and, in turn, asked an aide to seek clarification from the Labor Department. A "rush" was placed on the request since the assignment was due Monday. Thinking the question was a serious request from the Prez himself, a Labor Department official immediately cranked up the government computer and kept a full team of technicians and programmers working overtime all weekend...at a reported cost of several hundred thousand dollars. The massive computer printout was finally delivered by truck to the White House on Sunday afternoon and Amy showed up in class with the official answer the following day. But her history teacher was not impressed. When Amy's paper was returned, it was marked with a big red "C."  </w:t>
      </w:r>
    </w:p>
    <w:p>
      <w:pPr>
        <w:pStyle w:val="Web"/>
        <w:snapToGrid w:val="false"/>
        <w:spacing w:lineRule="atLeast" w:line="360" w:before="0" w:after="0"/>
        <w:jc w:val="both"/>
        <w:rPr/>
      </w:pPr>
      <w:r>
        <w:rPr>
          <w:rFonts w:cs="Arial" w:ascii="Arial" w:hAnsi="Arial"/>
          <w:b/>
          <w:bCs/>
          <w:i/>
          <w:iCs/>
          <w:color w:val="0000FF"/>
        </w:rPr>
        <w:t>Campus Life</w:t>
      </w:r>
      <w:r>
        <w:rPr>
          <w:rFonts w:cs="Arial" w:ascii="Arial" w:hAnsi="Arial"/>
          <w:b/>
          <w:bCs/>
          <w:color w:val="0000FF"/>
        </w:rPr>
        <w:t>, May, 1981  p. 59.</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God-ordained authoriti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Government: Rom 13, 1 Pt 2:17 </w:t>
        <w:br/>
        <w:t xml:space="preserve">Employer: Eph 6, 1 Pt 2:18 </w:t>
        <w:br/>
        <w:t xml:space="preserve">Husband: 1 Pt 3:1, Col 3:18, Eph 5:22 </w:t>
        <w:br/>
        <w:t xml:space="preserve">Parent: Eph 6 </w:t>
        <w:br/>
        <w:t xml:space="preserve">Elders: Heb 13: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UTOMOBIL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ile the family of Harry Bliss mourned, they surely had no idea of the tide of grieving his death would unleash. He died in 1899 in New York City, the first recorded automobile fatality. Many million times since the tragedy, his death has been reenacted, and not even a single one of us has escaped the pain. If Jesus had come along 1900 years later and traveled in a Ford or Toyota instead of on foot or by donkey, no doubt he'd have been concerned about responsible driving habits.  </w:t>
      </w:r>
    </w:p>
    <w:p>
      <w:pPr>
        <w:pStyle w:val="Web"/>
        <w:snapToGrid w:val="false"/>
        <w:spacing w:lineRule="atLeast" w:line="360" w:before="0" w:after="0"/>
        <w:jc w:val="both"/>
        <w:rPr/>
      </w:pPr>
      <w:r>
        <w:rPr>
          <w:rFonts w:cs="Arial" w:ascii="Arial" w:hAnsi="Arial"/>
          <w:b/>
          <w:bCs/>
          <w:color w:val="0000FF"/>
        </w:rPr>
        <w:t>Rev. David Peterson, 1st Pres Church, Spokane, WA.</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UTONOMY</w:t>
      </w:r>
    </w:p>
    <w:p>
      <w:pPr>
        <w:pStyle w:val="Web"/>
        <w:snapToGrid w:val="false"/>
        <w:spacing w:lineRule="atLeast" w:line="360" w:before="0" w:after="0"/>
        <w:jc w:val="both"/>
        <w:rPr/>
      </w:pPr>
      <w:r>
        <w:rPr>
          <w:rFonts w:cs="Arial" w:ascii="Arial" w:hAnsi="Arial"/>
          <w:b/>
          <w:bCs/>
          <w:color w:val="000000"/>
        </w:rPr>
        <w:t xml:space="preserve">Another poll sheds light on this paradox of increased religiosity and decreased morality. According to sociologist Robert Bellah, 81 percent of the American people also say they agree that "an individual should arrive at his or her own religious belief independent of any church or synagogue." Thus the key to the paradox is the fact that those who claim to be Christians are arriving at faith on their own terms -- terms that make no demands on behavior. A woman named Sheila, interviewed for Bellah's </w:t>
      </w:r>
      <w:r>
        <w:rPr>
          <w:rFonts w:cs="Arial" w:ascii="Arial" w:hAnsi="Arial"/>
          <w:b/>
          <w:bCs/>
          <w:color w:val="000000"/>
          <w:u w:val="single"/>
        </w:rPr>
        <w:t>Habits of the Heart</w:t>
      </w:r>
      <w:r>
        <w:rPr>
          <w:rFonts w:cs="Arial" w:ascii="Arial" w:hAnsi="Arial"/>
          <w:b/>
          <w:bCs/>
          <w:color w:val="000000"/>
        </w:rPr>
        <w:t xml:space="preserve">, embodies this attitude. "I believe in God," she said. "I can't remember the last time I went to church. But my faith has carried me a long way. It's 'Sheila-ism.' Just my own little voice."  </w:t>
      </w:r>
    </w:p>
    <w:p>
      <w:pPr>
        <w:pStyle w:val="Web"/>
        <w:snapToGrid w:val="false"/>
        <w:spacing w:lineRule="atLeast" w:line="360" w:before="0" w:after="0"/>
        <w:jc w:val="both"/>
        <w:rPr/>
      </w:pPr>
      <w:r>
        <w:rPr>
          <w:rFonts w:cs="Arial" w:ascii="Arial" w:hAnsi="Arial"/>
          <w:b/>
          <w:bCs/>
          <w:color w:val="0000FF"/>
        </w:rPr>
        <w:t xml:space="preserve">Charles Colson, </w:t>
      </w:r>
      <w:r>
        <w:rPr>
          <w:rFonts w:cs="Arial" w:ascii="Arial" w:hAnsi="Arial"/>
          <w:b/>
          <w:bCs/>
          <w:color w:val="0000FF"/>
          <w:u w:val="single"/>
        </w:rPr>
        <w:t>Against the Night</w:t>
      </w:r>
      <w:r>
        <w:rPr>
          <w:rFonts w:cs="Arial" w:ascii="Arial" w:hAnsi="Arial"/>
          <w:b/>
          <w:bCs/>
          <w:color w:val="0000FF"/>
        </w:rPr>
        <w:t>, p. 98.</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VAILABIL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ile waiting in a cemetery to conduct a funeral service, Charles Simeon walked among the graves, looking at the epitaphs. He found one that arrested him.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en from the dust of death I rise, </w:t>
        <w:br/>
        <w:t xml:space="preserve">To claim my mansion in the skies, </w:t>
        <w:br/>
        <w:t xml:space="preserve">E'en then shall this be all my plea-- </w:t>
        <w:br/>
        <w:t xml:space="preserve">"Jesus hath lived and died for 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e was so impressed with that gospel message that he looked for someone in the cemetery with whom he might share it. He saw a young woman, obviously distressed, and called her over to read the epitaph. He took her address and visited her the next day. The home was a scene of poverty and squalor. The woman's old mother was dying of asthma, and two little children, very dirty, were trying to warm themselves by a small fire. Simeon prayed with the family, visited them again, and found assistance for them. Later, the young woman told Simeon that she had been in the cemetery five hours and was contemplating suicide when he called her to read the epitaph. Because of his concern she trusted Christ and the family situation was changed.  </w:t>
      </w:r>
    </w:p>
    <w:p>
      <w:pPr>
        <w:pStyle w:val="Web"/>
        <w:snapToGrid w:val="false"/>
        <w:spacing w:lineRule="atLeast" w:line="360" w:before="0" w:after="0"/>
        <w:jc w:val="both"/>
        <w:rPr/>
      </w:pPr>
      <w:r>
        <w:rPr>
          <w:rFonts w:cs="Arial" w:ascii="Arial" w:hAnsi="Arial"/>
          <w:b/>
          <w:bCs/>
          <w:color w:val="0000FF"/>
        </w:rPr>
        <w:t xml:space="preserve">W. Wiersbe, </w:t>
      </w:r>
      <w:r>
        <w:rPr>
          <w:rFonts w:cs="Arial" w:ascii="Arial" w:hAnsi="Arial"/>
          <w:b/>
          <w:bCs/>
          <w:color w:val="0000FF"/>
          <w:u w:val="single"/>
        </w:rPr>
        <w:t>Wycliffe Handbook of Preaching &amp; Preachers</w:t>
      </w:r>
      <w:r>
        <w:rPr>
          <w:rFonts w:cs="Arial" w:ascii="Arial" w:hAnsi="Arial"/>
          <w:b/>
          <w:bCs/>
          <w:color w:val="0000FF"/>
        </w:rPr>
        <w:t>, p. 217.</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n elderly widow, restricted in her activities, was eager to serve Christ. After praying about this, she realized that she could bring blessing to others by playing the piano. The next day she placed this small ad in the Oakland Tribune: "Pianist will play hymns by phone daily for those who are sick and despondent--the service is free." The notice included the number to dial. When people called, she would ask, "What hymn would you like to hear?" Within a few months her playing had brought cheer to several hundred people. Many of them freely poured out their hearts to her, and she was able to help and encourage them.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 used to ask God if He would come and help me. Then I asked if I could come and help Him. Finally I ended by asking God to do His own work through me.  </w:t>
      </w:r>
    </w:p>
    <w:p>
      <w:pPr>
        <w:pStyle w:val="Web"/>
        <w:snapToGrid w:val="false"/>
        <w:spacing w:lineRule="atLeast" w:line="360" w:before="0" w:after="0"/>
        <w:jc w:val="both"/>
        <w:rPr/>
      </w:pPr>
      <w:r>
        <w:rPr>
          <w:rFonts w:cs="Arial" w:ascii="Arial" w:hAnsi="Arial"/>
          <w:b/>
          <w:bCs/>
          <w:color w:val="0000FF"/>
        </w:rPr>
        <w:t>J. Hudson Taylor.</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POEM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ive Loaves and Two Fish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God uses </w:t>
        <w:br/>
        <w:t xml:space="preserve">what you have </w:t>
        <w:br/>
        <w:t xml:space="preserve">to fill a need which </w:t>
        <w:br/>
        <w:t xml:space="preserve">you never could have fill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God uses </w:t>
        <w:br/>
        <w:t xml:space="preserve">where you are </w:t>
        <w:br/>
        <w:t xml:space="preserve">to take you where </w:t>
        <w:br/>
        <w:t xml:space="preserve">you never could have gon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God uses </w:t>
        <w:br/>
        <w:t xml:space="preserve">what you can do </w:t>
        <w:br/>
        <w:t xml:space="preserve">to accomplish what </w:t>
        <w:br/>
        <w:t xml:space="preserve">you never could have don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God uses </w:t>
        <w:br/>
        <w:t xml:space="preserve">who you are </w:t>
        <w:br/>
        <w:t xml:space="preserve">to let you become who </w:t>
        <w:br/>
        <w:t xml:space="preserve">you never could have been. </w:t>
      </w:r>
    </w:p>
    <w:p>
      <w:pPr>
        <w:pStyle w:val="Web"/>
        <w:snapToGrid w:val="false"/>
        <w:spacing w:lineRule="atLeast" w:line="360" w:before="0" w:after="0"/>
        <w:jc w:val="both"/>
        <w:rPr/>
      </w:pPr>
      <w:r>
        <w:rPr>
          <w:rFonts w:cs="Arial" w:ascii="Arial" w:hAnsi="Arial"/>
          <w:b/>
          <w:bCs/>
          <w:color w:val="0000FF"/>
        </w:rPr>
        <w:t xml:space="preserve">Philip Clarke Brewer in </w:t>
      </w:r>
      <w:r>
        <w:rPr>
          <w:rFonts w:cs="Arial" w:ascii="Arial" w:hAnsi="Arial"/>
          <w:b/>
          <w:bCs/>
          <w:color w:val="0000FF"/>
          <w:u w:val="single"/>
        </w:rPr>
        <w:t>Holy Sweat</w:t>
      </w:r>
      <w:r>
        <w:rPr>
          <w:rFonts w:cs="Arial" w:ascii="Arial" w:hAnsi="Arial"/>
          <w:b/>
          <w:bCs/>
          <w:color w:val="0000FF"/>
        </w:rPr>
        <w:t>, Tim Hansel, 1987, Word Books Publisher, p. 25.</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VERAG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average male is: 5' 9" tall and 173 pounds. Is married, 1.8 years older than his wife and would marry her again. Has not completed college. Earns $28,605 per year. Prefers showering to taking a bath. Sends about 7.2 hours a week eating. Does not know his cholesterol count, but it's 211. Watches 26 hours and 44 minutes of TV a week. Takes out the garbage in his household. Prefers white underwear to colored. Cries about once a month--one fourth as much as Jane Doe. Falls in love an average of six times during his life. Eats his corn on the cob in circles, not straight across, and prefers his steak medium. Can't whistle by inserting his fingers in his mouth. Prefers that his toilet tissue unwind over, rather than under, the spool. Has sex 2.55 times a week. Daydreams mostly about sex. Thinks he looks okay in the nude. Will not stop to ask for directions when he's in the car.  </w:t>
      </w:r>
    </w:p>
    <w:p>
      <w:pPr>
        <w:pStyle w:val="Web"/>
        <w:snapToGrid w:val="false"/>
        <w:spacing w:lineRule="atLeast" w:line="360" w:before="0" w:after="0"/>
        <w:jc w:val="both"/>
        <w:rPr/>
      </w:pPr>
      <w:r>
        <w:rPr>
          <w:rFonts w:cs="Arial" w:ascii="Arial" w:hAnsi="Arial"/>
          <w:b/>
          <w:bCs/>
          <w:color w:val="0000FF"/>
        </w:rPr>
        <w:t xml:space="preserve">From </w:t>
      </w:r>
      <w:r>
        <w:rPr>
          <w:rFonts w:cs="Arial" w:ascii="Arial" w:hAnsi="Arial"/>
          <w:b/>
          <w:bCs/>
          <w:i/>
          <w:iCs/>
          <w:color w:val="0000FF"/>
        </w:rPr>
        <w:t>Men's Health</w:t>
      </w:r>
      <w:r>
        <w:rPr>
          <w:rFonts w:cs="Arial" w:ascii="Arial" w:hAnsi="Arial"/>
          <w:b/>
          <w:bCs/>
          <w:color w:val="0000FF"/>
        </w:rPr>
        <w:t xml:space="preserve">, quoted in </w:t>
      </w:r>
      <w:r>
        <w:rPr>
          <w:rFonts w:cs="Arial" w:ascii="Arial" w:hAnsi="Arial"/>
          <w:b/>
          <w:bCs/>
          <w:i/>
          <w:iCs/>
          <w:color w:val="0000FF"/>
        </w:rPr>
        <w:t xml:space="preserve">Parade </w:t>
      </w:r>
      <w:r>
        <w:rPr>
          <w:rFonts w:cs="Arial" w:ascii="Arial" w:hAnsi="Arial"/>
          <w:b/>
          <w:bCs/>
          <w:color w:val="0000FF"/>
        </w:rPr>
        <w:t>Magazine, December 29, 1991 , p. 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n an average day in the USA: 1,169,863 people take a taxi, 176,810,950 eggs are laid, 21,000 gallons of oil are spilled from tankers and barges, 63,288 cars crash, 28 mailmen are bitten by dogs, 2 billion $1 bills are in circulation, industry generates nearly 1 pound of hazardous waste for every person in America, 1.1 million people are in the hospital, the U.S. Postal Service sells 90 million stamps, handles 320 million pieces of mail and delivers 833,000 packages, 180,000 people buy new radios, 500 million cups of coffee are drunk, 80 million people hear Muzak, 10,205 people give blood, $54,794 is spent to fight dandruff, bricklayers lay 22,741,000 bricks, amateurs take 19,178,000 snapshots, 9,077 babies are born, 2,466 children are bitten by dogs, 5,962 couples wed, every one of us produces nearly 6 pounds of garbage.  </w:t>
      </w:r>
    </w:p>
    <w:p>
      <w:pPr>
        <w:pStyle w:val="Web"/>
        <w:snapToGrid w:val="false"/>
        <w:spacing w:lineRule="atLeast" w:line="360" w:before="0" w:after="0"/>
        <w:jc w:val="both"/>
        <w:rPr/>
      </w:pPr>
      <w:r>
        <w:rPr>
          <w:rFonts w:cs="Arial" w:ascii="Arial" w:hAnsi="Arial"/>
          <w:b/>
          <w:bCs/>
          <w:color w:val="0000FF"/>
        </w:rPr>
        <w:t xml:space="preserve">from </w:t>
      </w:r>
      <w:r>
        <w:rPr>
          <w:rFonts w:cs="Arial" w:ascii="Arial" w:hAnsi="Arial"/>
          <w:b/>
          <w:bCs/>
          <w:color w:val="0000FF"/>
          <w:u w:val="single"/>
        </w:rPr>
        <w:t>American Averages</w:t>
      </w:r>
      <w:r>
        <w:rPr>
          <w:rFonts w:cs="Arial" w:ascii="Arial" w:hAnsi="Arial"/>
          <w:b/>
          <w:bCs/>
          <w:color w:val="0000FF"/>
        </w:rPr>
        <w:t>, 1980, Willian B. Mead and Myron Feinsilber, Doubleday</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VOIDA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Just before the death of actor W.C. Fields, a friend visited Fields' hospital room and was surprised to find him thumbing through a Bible. Asked what he was doing with a Bible, Fields replied, "I'm looking for loopholes."</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AW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e who can no longer pause to wonder, is as good as dead.  </w:t>
      </w:r>
    </w:p>
    <w:p>
      <w:pPr>
        <w:pStyle w:val="Web"/>
        <w:snapToGrid w:val="false"/>
        <w:spacing w:lineRule="atLeast" w:line="360" w:before="0" w:after="0"/>
        <w:jc w:val="both"/>
        <w:rPr/>
      </w:pPr>
      <w:r>
        <w:rPr>
          <w:rFonts w:cs="Arial" w:ascii="Arial" w:hAnsi="Arial"/>
          <w:b/>
          <w:bCs/>
          <w:color w:val="0000FF"/>
        </w:rPr>
        <w:t>A. Einstei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I share Einstein's affirmation that anyone who is not lost on the rapturous awe at the power and glory of the mind behind the universe "is as good as a burnt out candle."</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Madeleine L'Eng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ABBL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have received memos so swollen with managerial babble that they struck me as the literary equivalent of assault with a deadly weap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Peter Baida, Management Babble, </w:t>
      </w:r>
      <w:r>
        <w:rPr>
          <w:rFonts w:cs="Arial" w:ascii="Arial" w:hAnsi="Arial"/>
          <w:b/>
          <w:bCs/>
          <w:i/>
          <w:iCs/>
          <w:color w:val="0000FF"/>
        </w:rPr>
        <w:t>American Heritage</w:t>
      </w:r>
      <w:r>
        <w:rPr>
          <w:rFonts w:cs="Arial" w:ascii="Arial" w:hAnsi="Arial"/>
          <w:b/>
          <w:bCs/>
          <w:color w:val="0000FF"/>
        </w:rPr>
        <w:t>, April 1985.</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like nonsense -- it wakes up the brain cells.  Fantasy is a necessary ingredient in living.  It's a way of looking at life through the wrong end of a telescope that enables you to laugh at all of life's realiti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Theodore S. Geisel, Also known as Dr. Seu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re is nothing that can be said by mathematical symbols and relations which cannot also be said by words.  The converse, however, is false.  Much that can be and is said by words cannot successfully be put into equations, because it is nonsens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C. Truesdel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am returning this otherwise good typing paper to you.  Someone has printed gibberish all over it and put your name at the top.</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AB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baby is God's opinion that the world should go on.  </w:t>
      </w:r>
    </w:p>
    <w:p>
      <w:pPr>
        <w:pStyle w:val="Web"/>
        <w:snapToGrid w:val="false"/>
        <w:spacing w:lineRule="atLeast" w:line="360" w:before="0" w:after="0"/>
        <w:jc w:val="both"/>
        <w:rPr/>
      </w:pPr>
      <w:r>
        <w:rPr>
          <w:rFonts w:cs="Arial" w:ascii="Arial" w:hAnsi="Arial"/>
          <w:b/>
          <w:bCs/>
          <w:color w:val="0000FF"/>
        </w:rPr>
        <w:t>Carl Sandburg in Remembrance Rock.</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Babies are always more trouble than you thought--and more wonderful.  </w:t>
      </w:r>
    </w:p>
    <w:p>
      <w:pPr>
        <w:pStyle w:val="Web"/>
        <w:snapToGrid w:val="false"/>
        <w:spacing w:lineRule="atLeast" w:line="360" w:before="0" w:after="0"/>
        <w:jc w:val="both"/>
        <w:rPr/>
      </w:pPr>
      <w:r>
        <w:rPr>
          <w:rFonts w:cs="Arial" w:ascii="Arial" w:hAnsi="Arial"/>
          <w:b/>
          <w:bCs/>
          <w:color w:val="0000FF"/>
        </w:rPr>
        <w:t>Charles Osgood, CBS Morning News.</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ABY SITT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thing here, y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ACH, J. 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J.S. Bach's first biographer, Forkel, tells that young Johann Sebastian discovered that his brother had in his music cabinet a special book of compositions by some of the more established composers of that day, such as Pachelbel, Froberger, Bohm, and Buxtehude. He wanted to borrow the book, but for some reason his brother refused. Perhaps brother Johann Christoph was reserving those pieces for his own study or performances and didn't want the talented youngster in his home to perfect the works first. Johann Sebastian clearly coveted his brother's book, however, and in the middle of the night, when everyone else in the house was asleep, he crept down to sneak the anthology from the cabinet. He took it to his room and began to copy it by moonlight! It took him six months. Johann Christoph found out about it...and promptly impounded the copied volume. Johann Sebastian did not get the book back until his brother died almost a quarter-century la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ACHEL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single man has not nearly the value he would have in a state of union. He is an incomplete animal. He resembles the odd half of a pair of scissors.  </w:t>
      </w:r>
    </w:p>
    <w:p>
      <w:pPr>
        <w:pStyle w:val="Web"/>
        <w:snapToGrid w:val="false"/>
        <w:spacing w:lineRule="atLeast" w:line="360" w:before="0" w:after="0"/>
        <w:jc w:val="both"/>
        <w:rPr/>
      </w:pPr>
      <w:r>
        <w:rPr>
          <w:rFonts w:cs="Arial" w:ascii="Arial" w:hAnsi="Arial"/>
          <w:b/>
          <w:bCs/>
          <w:color w:val="0000FF"/>
        </w:rPr>
        <w:t>B. Frankli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ACKFI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atch for upcoming illustrations on this topi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ACKSLID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uring WWI one of my predecessors at Tenth Presbyterian Church, Donald Grey Barnhouse, led the son of a prominent American family to the Lord. He was in the service, but he showed the reality of his conversion by immediately professing Christ before the soldiers of his military company. The war ended. The day came when he was to return to his pre-war life in the wealthy suburb of a large American city. He talked to Barnhouse about life with his family and expressed fear that he might soon slip back into his old habits. He was afraid that love for parents, brothers, sisters, and friends might turn him from following after Jesus Christ. Barnhouse told him that if he was careful to make public confession of his faith in Christ, he would not have to worry. He would not have to give improper friends up. The would give him up.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s a result of this conversation the young man agreed to tell the first ten people of his old set whom he encountered that he had become a Christian. The soldier went home. Almost immediately--in fact, while he was still on the platform of the suburban station at the end of his return trip--he met a girl whom he had known socially. She was delighted to see him and asked how he was doing. He told her, "The greatest thing that could possibly happen to me has happened." "You're engaged to be married," she exclaimed. "No," he told her. "It's even better than that. I've taken the Lord Jesus Christ as my Savior." The girls' expression froze. She mumbled a few polite words and went on her way. A short time later the new Christian met a young man whom he had known before going into the service. "It's good to see you back," he declared. "We'll have some great parties now that you've returned." "I've just become a Christian," the soldier said. He was thinking, That's two! Again it was a case of a frozen smile and a quick change of conversation. After this the same circumstances were repeated with a young couple and with two more old friends. By this time word had got around, and soon some of his friends stopped seeing him. He had become peculiar, religious, and -- who knows! -- they may even have called him crazy! What had he done? Nothing but confess Christ. The same confession that had aligned him with Christ had separated him from those who did not want Jesus Christ as Savior and who, in fact, did not even want to hear about Him.  </w:t>
      </w:r>
    </w:p>
    <w:p>
      <w:pPr>
        <w:pStyle w:val="Web"/>
        <w:snapToGrid w:val="false"/>
        <w:spacing w:lineRule="atLeast" w:line="360" w:before="0" w:after="0"/>
        <w:jc w:val="both"/>
        <w:rPr/>
      </w:pPr>
      <w:r>
        <w:rPr>
          <w:rFonts w:cs="Arial" w:ascii="Arial" w:hAnsi="Arial"/>
          <w:b/>
          <w:bCs/>
          <w:color w:val="0000FF"/>
        </w:rPr>
        <w:t xml:space="preserve">J.M. Boice, </w:t>
      </w:r>
      <w:r>
        <w:rPr>
          <w:rFonts w:cs="Arial" w:ascii="Arial" w:hAnsi="Arial"/>
          <w:b/>
          <w:bCs/>
          <w:color w:val="0000FF"/>
          <w:u w:val="single"/>
        </w:rPr>
        <w:t>Christ's Call To Discipleship</w:t>
      </w:r>
      <w:r>
        <w:rPr>
          <w:rFonts w:cs="Arial" w:ascii="Arial" w:hAnsi="Arial"/>
          <w:b/>
          <w:bCs/>
          <w:color w:val="0000FF"/>
        </w:rPr>
        <w:t>, Moody, 1986, p. 122-23.</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AD LUCK</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Johnson's first law of auto repair: Any tool dropped while repairing an automobile will roll under the car to the vehicle's exact geographic center. </w:t>
      </w:r>
    </w:p>
    <w:p>
      <w:pPr>
        <w:pStyle w:val="Web"/>
        <w:snapToGrid w:val="false"/>
        <w:spacing w:lineRule="atLeast" w:line="360" w:before="0" w:after="0"/>
        <w:jc w:val="both"/>
        <w:rPr/>
      </w:pPr>
      <w:r>
        <w:rPr>
          <w:rFonts w:cs="Arial" w:ascii="Arial" w:hAnsi="Arial"/>
          <w:b/>
          <w:bCs/>
          <w:color w:val="0000FF"/>
        </w:rPr>
        <w:t>Traditional.</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edieval theologians argued that since a ladder leaning against a wall forms a triangle and a triangle is a symbolic reminder of the Holy Trinity, anyone who carelessly blunders through this mystical space is risking divine wrath! Even when that argument lost itself in history's muddle, condemned Englishmen about to be hanged at Tyburn or some other notable place of execution were required to walk under the ladder that stood against the gallows for convenience of the executioner. In those circumstances, you could say the man was certainly in for a spell of very bad luck.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or centuries educated and literate persons considered it important to start the day by getting out of bed on the right side. The meaning of the verbal formula, which is now more familiar than the ceremony that produced it, is literal. To get out of bed on the left side was to invite trouble, for the left side (Latin sinister) provided easy access for evil spirits.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AD NEW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ALA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ce the Devil was walking along with one of his cohorts. They saw a man ahead of them pick up something shiny. "What did he find?" asked the cohort. "A piece of the truth," the Devil replied. "Doesn't it bother you that he found a piece of the truth?" asked the cohort. "No," said the Devil, "I will see to it that he makes a religion out of it."  </w:t>
      </w:r>
    </w:p>
    <w:p>
      <w:pPr>
        <w:pStyle w:val="Web"/>
        <w:snapToGrid w:val="false"/>
        <w:spacing w:lineRule="atLeast" w:line="360" w:before="0" w:after="0"/>
        <w:jc w:val="both"/>
        <w:rPr/>
      </w:pPr>
      <w:r>
        <w:rPr>
          <w:rFonts w:cs="Arial" w:ascii="Arial" w:hAnsi="Arial"/>
          <w:b/>
          <w:bCs/>
          <w:color w:val="0000FF"/>
        </w:rPr>
        <w:t xml:space="preserve">Klyne Snodgrass, </w:t>
      </w:r>
      <w:r>
        <w:rPr>
          <w:rFonts w:cs="Arial" w:ascii="Arial" w:hAnsi="Arial"/>
          <w:b/>
          <w:bCs/>
          <w:color w:val="0000FF"/>
          <w:u w:val="single"/>
        </w:rPr>
        <w:t>Between Two Truths - Living with Biblical Tensions</w:t>
      </w:r>
      <w:r>
        <w:rPr>
          <w:rFonts w:cs="Arial" w:ascii="Arial" w:hAnsi="Arial"/>
          <w:b/>
          <w:bCs/>
          <w:color w:val="0000FF"/>
        </w:rPr>
        <w:t>, 1990, Zondervan Publishing House, p. 3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hristianity got over the difficulty of combining furious opposites, by keeping them both, and keeping them both furious.  </w:t>
      </w:r>
    </w:p>
    <w:p>
      <w:pPr>
        <w:pStyle w:val="Web"/>
        <w:snapToGrid w:val="false"/>
        <w:spacing w:lineRule="atLeast" w:line="360" w:before="0" w:after="0"/>
        <w:jc w:val="both"/>
        <w:rPr/>
      </w:pPr>
      <w:r>
        <w:rPr>
          <w:rFonts w:cs="Arial" w:ascii="Arial" w:hAnsi="Arial"/>
          <w:b/>
          <w:bCs/>
          <w:color w:val="0000FF"/>
        </w:rPr>
        <w:t>G.K. Chesterto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ALDN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e member of the bridge club was wearing a gold locket on a chain around her neck. "That's lovely," another player said. "Do you keep a memento in it?" "A lock of my husband's hair," replied the first woman. "Oh. But your husband is still alive." "Yes," said the first, "but his hair is gone."  </w:t>
      </w:r>
    </w:p>
    <w:p>
      <w:pPr>
        <w:pStyle w:val="Web"/>
        <w:snapToGrid w:val="false"/>
        <w:spacing w:lineRule="atLeast" w:line="360" w:before="0" w:after="0"/>
        <w:jc w:val="both"/>
        <w:rPr/>
      </w:pPr>
      <w:r>
        <w:rPr>
          <w:rFonts w:cs="Arial" w:ascii="Arial" w:hAnsi="Arial"/>
          <w:b/>
          <w:bCs/>
          <w:color w:val="0000FF"/>
        </w:rPr>
        <w:t>Ohio Motoris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A few yarn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Don't regard it as losing hair. Think of it as gaining face.</w:t>
        <w:br/>
        <w:t>The good man always comes out on top.</w:t>
        <w:br/>
        <w:t xml:space="preserve">At least it's neat. </w:t>
        <w:br/>
        <w:t>God only made so many perfect heads, the rest he covered with hair.</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Traditional.</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Better a bald head than none at all.  </w:t>
      </w:r>
    </w:p>
    <w:p>
      <w:pPr>
        <w:pStyle w:val="Web"/>
        <w:snapToGrid w:val="false"/>
        <w:spacing w:lineRule="atLeast" w:line="360" w:before="0" w:after="0"/>
        <w:jc w:val="both"/>
        <w:rPr/>
      </w:pPr>
      <w:r>
        <w:rPr>
          <w:rFonts w:cs="Arial" w:ascii="Arial" w:hAnsi="Arial"/>
          <w:b/>
          <w:bCs/>
          <w:color w:val="0000FF"/>
        </w:rPr>
        <w:t>Austin O'Malley.</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ANQUE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1971, the Persian Empire celebrated its 2,500th birthday as Shah Reza Pahlavi of Iran gave a four-day celebration costing $100 million. The focal point of the event was a huge banquet, the banquet hall being a gigantic silk tent lighted with $840,000 worth of colored lights! The guest list matched the occasion: the Shah invited more than 600 dignitaries from 69 nations.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March 1989, p. 31.</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 xml:space="preserve">BAPTISM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ver the centuries Christians have debated what baptism accomplishes, to whom it should be administered, and how much water should be used.  </w:t>
      </w:r>
    </w:p>
    <w:p>
      <w:pPr>
        <w:pStyle w:val="Web"/>
        <w:snapToGrid w:val="false"/>
        <w:spacing w:lineRule="atLeast" w:line="360" w:before="0" w:after="0"/>
        <w:jc w:val="both"/>
        <w:rPr/>
      </w:pPr>
      <w:r>
        <w:rPr>
          <w:rFonts w:cs="Arial" w:ascii="Arial" w:hAnsi="Arial"/>
          <w:b/>
          <w:bCs/>
          <w:color w:val="0000FF"/>
          <w:u w:val="single"/>
        </w:rPr>
        <w:t>Christian Theology in Plain Language</w:t>
      </w:r>
      <w:r>
        <w:rPr>
          <w:rFonts w:cs="Arial" w:ascii="Arial" w:hAnsi="Arial"/>
          <w:b/>
          <w:bCs/>
          <w:color w:val="0000FF"/>
        </w:rPr>
        <w:t>, p. 158.</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story is told about the baptism of King Aengus by St. Patrick in the middle of the fifth century. Sometime during the rite, St. Patrick leaned on his sharp-pointed staff and inadvertently stabbed the king's foot. After the baptism was over, St. Patrick looked down at all the blood, realized what he had done, and begged the king's forgiveness. Why did you suffer this pain in silence, the Saint wanted to know. The king replied, "I thought it was part of the ritual."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APTISM, IN THE HOLY SPIRI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s I shut the door of the office after me, it seemed as if I met the Lord Jesus Christ face to face. It seemed to me that I saw Him as I would see any other man. He said nothing, but looked at me in such a manner as to break me right down at His feet. I fell down at His feet, wept aloud like a child, and made such confessions as I could with my choked utterance. It seemed to me that I bathed His feet in tears. I must have continued in this state for a good while. I returned to the front office, but as I turned and was about to take a seat by the fire, I received a mighty baptism of the Holy Ghost. Without any recollection that I had ever heard the subject mentioned by any person in the world, the Holy Spirit descended upon me in a manner that seemed to come in waves of liquid love; it seemed like the very breath of God. I wept aloud with joy and love.  </w:t>
      </w:r>
    </w:p>
    <w:p>
      <w:pPr>
        <w:pStyle w:val="Web"/>
        <w:snapToGrid w:val="false"/>
        <w:spacing w:lineRule="atLeast" w:line="360" w:before="0" w:after="0"/>
        <w:jc w:val="both"/>
        <w:rPr/>
      </w:pPr>
      <w:r>
        <w:rPr>
          <w:rFonts w:cs="Arial" w:ascii="Arial" w:hAnsi="Arial"/>
          <w:b/>
          <w:bCs/>
          <w:color w:val="0000FF"/>
        </w:rPr>
        <w:t>Charles Finney.</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ARGAI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ur mammas did not hesitate to bargain. Questioning a price was standard procedure. "How much are these cucumbers?" "Two for five." The mamma pushed one aside. "And how much is this one?" "Three cents." "Okay. I'll take the other one."  </w:t>
      </w:r>
    </w:p>
    <w:p>
      <w:pPr>
        <w:pStyle w:val="Web"/>
        <w:snapToGrid w:val="false"/>
        <w:spacing w:lineRule="atLeast" w:line="360" w:before="0" w:after="0"/>
        <w:jc w:val="both"/>
        <w:rPr/>
      </w:pPr>
      <w:r>
        <w:rPr>
          <w:rFonts w:cs="Arial" w:ascii="Arial" w:hAnsi="Arial"/>
          <w:b/>
          <w:bCs/>
          <w:color w:val="0000FF"/>
        </w:rPr>
        <w:t>Sam Levenso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Never buy a portable TV set on the sidewalk from a man who's out of breath.  </w:t>
      </w:r>
    </w:p>
    <w:p>
      <w:pPr>
        <w:pStyle w:val="Web"/>
        <w:snapToGrid w:val="false"/>
        <w:spacing w:lineRule="atLeast" w:line="360" w:before="0" w:after="0"/>
        <w:jc w:val="both"/>
        <w:rPr/>
      </w:pPr>
      <w:r>
        <w:rPr>
          <w:rFonts w:cs="Arial" w:ascii="Arial" w:hAnsi="Arial"/>
          <w:b/>
          <w:bCs/>
          <w:color w:val="0000FF"/>
        </w:rPr>
        <w:t xml:space="preserve">Quoted in </w:t>
      </w:r>
      <w:r>
        <w:rPr>
          <w:rFonts w:cs="Arial" w:ascii="Arial" w:hAnsi="Arial"/>
          <w:b/>
          <w:bCs/>
          <w:i/>
          <w:iCs/>
          <w:color w:val="0000FF"/>
        </w:rPr>
        <w:t>Funny Funny World</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New York City's Mayor David N. Dinkins, when urged by Manhattan officials to buy some property thought to be an "extraordinary opportunity for the city," said: "If they're selling elephants two for a quarter, that's a great bargain. But only if you have a quarter--and only if you need elephants."  </w:t>
      </w:r>
    </w:p>
    <w:p>
      <w:pPr>
        <w:pStyle w:val="Web"/>
        <w:snapToGrid w:val="false"/>
        <w:spacing w:lineRule="atLeast" w:line="360" w:before="0" w:after="0"/>
        <w:jc w:val="both"/>
        <w:rPr/>
      </w:pPr>
      <w:r>
        <w:rPr>
          <w:rFonts w:cs="Arial" w:ascii="Arial" w:hAnsi="Arial"/>
          <w:b/>
          <w:bCs/>
          <w:color w:val="0000FF"/>
        </w:rPr>
        <w:t xml:space="preserve">Leonard Buder in </w:t>
      </w:r>
      <w:r>
        <w:rPr>
          <w:rFonts w:cs="Arial" w:ascii="Arial" w:hAnsi="Arial"/>
          <w:b/>
          <w:bCs/>
          <w:i/>
          <w:iCs/>
          <w:color w:val="0000FF"/>
        </w:rPr>
        <w:t>New York Times</w:t>
      </w:r>
      <w:r>
        <w:rPr>
          <w:rFonts w:cs="Arial" w:ascii="Arial" w:hAnsi="Arial"/>
          <w:b/>
          <w:bCs/>
          <w:color w:val="0000FF"/>
        </w:rPr>
        <w:t>.</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ASEBAL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baseball season is upon us and an office manager we know passes along this explanation of the game, given to her by her grands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You have two sides, one out in the field and one in. Each man that's on the side that's in goes out and when he's out he comes in and the next man goes in until he's out. When three men are out, the side that's out come in and the side that's been in goes out and tries to get those coming in out. When both sides have been in and out nine times, including the not outs, that's the end of the game.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April 30,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ick Wade, a Kansas City sportswriter, once decided to find out exactly how much "action" occurred in a baseball game. So, on June 21, 1956, he took a stopwatch to a game between the Kansas City Athletics and Washington Senators and counted the time it took a ball to leave the pitcher's hand until it arrived at home plate; then on all hit balls, he let the clock run until the batter was either out or safe. The total "action" during the two-hour, 28-minute game was 8.5 minutes. Kansas City won, 15-6.  </w:t>
      </w:r>
    </w:p>
    <w:p>
      <w:pPr>
        <w:pStyle w:val="Web"/>
        <w:snapToGrid w:val="false"/>
        <w:spacing w:lineRule="atLeast" w:line="360" w:before="0" w:after="0"/>
        <w:jc w:val="both"/>
        <w:rPr/>
      </w:pPr>
      <w:r>
        <w:rPr>
          <w:rFonts w:cs="Arial" w:ascii="Arial" w:hAnsi="Arial"/>
          <w:b/>
          <w:bCs/>
          <w:color w:val="0000FF"/>
        </w:rPr>
        <w:t xml:space="preserve">Tom Peters in </w:t>
      </w:r>
      <w:r>
        <w:rPr>
          <w:rFonts w:cs="Arial" w:ascii="Arial" w:hAnsi="Arial"/>
          <w:b/>
          <w:bCs/>
          <w:i/>
          <w:iCs/>
          <w:color w:val="0000FF"/>
        </w:rPr>
        <w:t>Philadelphia Inquirer</w:t>
      </w:r>
      <w:r>
        <w:rPr>
          <w:rFonts w:cs="Arial" w:ascii="Arial" w:hAnsi="Arial"/>
          <w:b/>
          <w:bCs/>
          <w:color w:val="0000FF"/>
        </w:rPr>
        <w:t>.</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ASHFU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ear about the man who was so bashful that he couldn't even lead in silent pray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ASIC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Race car driver Bill Vukovich won the famed Indianapolis 500 race in 1953 and 1954, a record of success few other drivers had matched. Asked the secret of his success in Indianapolis, Vukovich replied, "There's no secret. You just press the accelerator to the floor and steer left."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February 17, 1993.</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ASKETBAL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Pages in 1891 rule book: 2. In current rule book: 114  </w:t>
      </w:r>
    </w:p>
    <w:p>
      <w:pPr>
        <w:pStyle w:val="Web"/>
        <w:snapToGrid w:val="false"/>
        <w:spacing w:lineRule="atLeast" w:line="360" w:before="0" w:after="0"/>
        <w:jc w:val="both"/>
        <w:rPr/>
      </w:pPr>
      <w:r>
        <w:rPr>
          <w:rFonts w:cs="Arial" w:ascii="Arial" w:hAnsi="Arial"/>
          <w:b/>
          <w:bCs/>
          <w:i/>
          <w:iCs/>
          <w:color w:val="0000FF"/>
        </w:rPr>
        <w:t>U.S. News and World Report</w:t>
      </w:r>
      <w:r>
        <w:rPr>
          <w:rFonts w:cs="Arial" w:ascii="Arial" w:hAnsi="Arial"/>
          <w:b/>
          <w:bCs/>
          <w:color w:val="0000FF"/>
        </w:rPr>
        <w:t>, November 25, 1991, p. 9.</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Les Henson, a six-foot, six-inch senior forward on the Virginia Tech basketball team, will never forget a game against Florida State University in Tallahassee last year (1986). With two seconds to go and the score tied at 77 to 77, Henson grabbed a rebound off the Florida State backboard a foot from the baseline and threw the ball overhand toward his own basket. "It was eerie--you couldn't hear a thing in the arena," Henson recalled later. "Then it just swished through the hoop" --from 89 feet, 3 inches away, making it the longest field goal in college basketball history. And Henson, who shoots with his left hand, had done it with a right-handed throw.  </w:t>
      </w:r>
    </w:p>
    <w:p>
      <w:pPr>
        <w:pStyle w:val="Web"/>
        <w:snapToGrid w:val="false"/>
        <w:spacing w:lineRule="atLeast" w:line="360" w:before="0" w:after="0"/>
        <w:jc w:val="both"/>
        <w:rPr/>
      </w:pPr>
      <w:r>
        <w:rPr>
          <w:rFonts w:cs="Arial" w:ascii="Arial" w:hAnsi="Arial"/>
          <w:b/>
          <w:bCs/>
          <w:color w:val="0000FF"/>
        </w:rPr>
        <w:t xml:space="preserve">New York Times, quoted in </w:t>
      </w:r>
      <w:r>
        <w:rPr>
          <w:rFonts w:cs="Arial" w:ascii="Arial" w:hAnsi="Arial"/>
          <w:b/>
          <w:bCs/>
          <w:i/>
          <w:iCs/>
          <w:color w:val="0000FF"/>
        </w:rPr>
        <w:t>Reader's Digest</w:t>
      </w:r>
      <w:r>
        <w:rPr>
          <w:rFonts w:cs="Arial" w:ascii="Arial" w:hAnsi="Arial"/>
          <w:b/>
          <w:bCs/>
          <w:color w:val="0000FF"/>
        </w:rPr>
        <w:t>, March 1987.</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EAU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y wife was grading a science test at home that she had given to her elementary-school class and was reading some of the results to me. The subject was "The Human Body," and the first question was: "Name one of the major functions of the skin."  One child wrote: "To keep people who look at you from throwing up."   </w:t>
      </w:r>
    </w:p>
    <w:p>
      <w:pPr>
        <w:pStyle w:val="Web"/>
        <w:snapToGrid w:val="false"/>
        <w:spacing w:lineRule="atLeast" w:line="360" w:before="0" w:after="0"/>
        <w:jc w:val="both"/>
        <w:rPr/>
      </w:pPr>
      <w:r>
        <w:rPr>
          <w:rFonts w:cs="Arial" w:ascii="Arial" w:hAnsi="Arial"/>
          <w:b/>
          <w:bCs/>
          <w:color w:val="0000FF"/>
        </w:rPr>
        <w:t xml:space="preserve">Contributed by Sam Jarrett, </w:t>
      </w:r>
      <w:r>
        <w:rPr>
          <w:rFonts w:cs="Arial" w:ascii="Arial" w:hAnsi="Arial"/>
          <w:b/>
          <w:bCs/>
          <w:i/>
          <w:iCs/>
          <w:color w:val="0000FF"/>
        </w:rPr>
        <w:t>Reader's Digest</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renowned Quaker scholar Rufus Jones was speaking of the importance of having a radiant countenance. After his address, a woman "with an almost unbelievably plain face" came up and asked him what he would do if he had a face like hers. He replied, "While I have troubles of my own of that kind, I've discovered that if you light it up from within, any old face you have is good enough."  </w:t>
      </w:r>
    </w:p>
    <w:p>
      <w:pPr>
        <w:pStyle w:val="Web"/>
        <w:snapToGrid w:val="false"/>
        <w:spacing w:lineRule="atLeast" w:line="360" w:before="0" w:after="0"/>
        <w:jc w:val="both"/>
        <w:rPr/>
      </w:pPr>
      <w:r>
        <w:rPr>
          <w:rFonts w:cs="Arial" w:ascii="Arial" w:hAnsi="Arial"/>
          <w:b/>
          <w:bCs/>
          <w:i/>
          <w:iCs/>
          <w:color w:val="0000FF"/>
        </w:rPr>
        <w:t>Our Daily Bread</w:t>
      </w:r>
      <w:r>
        <w:rPr>
          <w:rFonts w:cs="Arial" w:ascii="Arial" w:hAnsi="Arial"/>
          <w:b/>
          <w:bCs/>
          <w:color w:val="0000FF"/>
        </w:rPr>
        <w:t>, December 7,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harles William Eliot (1834-1926), former president of Harvard University, had a birthmark on his face that bothered him greatly. As a young man, he was told that surgeons could do nothing to remove it. Someone described that moment as "the dark hour of his soul."  Eliot's mother gave him this helpful advice: "My son, it is not possible for you to get rid of that hardship...But it is possible for you, with God's help, to grow a mind and soul so big that people will forget to look at your face."  </w:t>
      </w:r>
    </w:p>
    <w:p>
      <w:pPr>
        <w:pStyle w:val="Web"/>
        <w:snapToGrid w:val="false"/>
        <w:spacing w:lineRule="atLeast" w:line="360" w:before="0" w:after="0"/>
        <w:jc w:val="both"/>
        <w:rPr/>
      </w:pPr>
      <w:r>
        <w:rPr>
          <w:rFonts w:cs="Arial" w:ascii="Arial" w:hAnsi="Arial"/>
          <w:b/>
          <w:bCs/>
          <w:i/>
          <w:iCs/>
          <w:color w:val="0000FF"/>
        </w:rPr>
        <w:t>Our Daily Bread</w:t>
      </w:r>
      <w:r>
        <w:rPr>
          <w:rFonts w:cs="Arial" w:ascii="Arial" w:hAnsi="Arial"/>
          <w:b/>
          <w:bCs/>
          <w:color w:val="0000FF"/>
        </w:rPr>
        <w:t>, June 15,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n ad appeared in a newspaper that read: "Farmer wants to marry woman, 35, with tractor. Send picture of tractor."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Lord prefers common-looking people. That is the reason he made so many of them.  </w:t>
      </w:r>
    </w:p>
    <w:p>
      <w:pPr>
        <w:pStyle w:val="Web"/>
        <w:snapToGrid w:val="false"/>
        <w:spacing w:lineRule="atLeast" w:line="360" w:before="0" w:after="0"/>
        <w:jc w:val="both"/>
        <w:rPr/>
      </w:pPr>
      <w:r>
        <w:rPr>
          <w:rFonts w:cs="Arial" w:ascii="Arial" w:hAnsi="Arial"/>
          <w:b/>
          <w:bCs/>
          <w:color w:val="0000FF"/>
        </w:rPr>
        <w:t>A. Lincol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t was absolutely amazing. I was in West Afraca--Timbuktu to be exact--and the missionaries were telling me that in that culture the larger the women were the more beautiful they were thought to be. In fact, a young missionary who had a small, trim wife said that the nationals had told him she was a bad reflection on him-- he obviously was not providing well enough for her. A proverb in that part of Africa says that if your wife is on a camel and the camel cannot stand up, your wife is truly beautiful.  </w:t>
      </w:r>
    </w:p>
    <w:p>
      <w:pPr>
        <w:pStyle w:val="Web"/>
        <w:snapToGrid w:val="false"/>
        <w:spacing w:lineRule="atLeast" w:line="360" w:before="0" w:after="0"/>
        <w:jc w:val="both"/>
        <w:rPr/>
      </w:pPr>
      <w:r>
        <w:rPr>
          <w:rFonts w:cs="Arial" w:ascii="Arial" w:hAnsi="Arial"/>
          <w:b/>
          <w:bCs/>
          <w:color w:val="0000FF"/>
        </w:rPr>
        <w:t xml:space="preserve">J. Stowell, </w:t>
      </w:r>
      <w:r>
        <w:rPr>
          <w:rFonts w:cs="Arial" w:ascii="Arial" w:hAnsi="Arial"/>
          <w:b/>
          <w:bCs/>
          <w:color w:val="0000FF"/>
          <w:u w:val="single"/>
        </w:rPr>
        <w:t>Fan The Flame</w:t>
      </w:r>
      <w:r>
        <w:rPr>
          <w:rFonts w:cs="Arial" w:ascii="Arial" w:hAnsi="Arial"/>
          <w:b/>
          <w:bCs/>
          <w:color w:val="0000FF"/>
        </w:rPr>
        <w:t>, Moody, 1986, p. 119.</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EETHOV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y the age of 5, Beethoven was playing the violin under the tutelage of his father--also an accomplished musician. By the time he was 13, Beethoven was a concert organist. In his 20s he was already studying under the very watchful eyes of Haydn and Mozart. In fact, Mozart spoke prophetic words when he declared that Beethoven would give the world something worth listening to by the time his life ended. As Beethoven began to develop his skills, he became a prolific composer. During his lifetime, he wrote nine majestic symphonies and five concertos for piano, not to mention numerous pieces of chamber music. Ludwig van Beethoven also wrote sonatas and pieces for violin and piano. He has thrilled us with the masterful works of unique harmony that broke with the traditions of his times. The man was a geniu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eethoven was not, however, a stranger to difficulties. During his twenties, he began to lose his hearing. His fingers "became thick," he said on one occasion. He couldn't feel the music as he once had. His hearing problem haunted him in the middle years of his life, but he kept it a well-guarded secret. When he reached his fifties, Beethoven was stone deaf. Three years later he made a tragic attempt to conduct an orchestra and failed miserably. Approximately five years later, he died during a fierce thunder storm. He was deaf, yet a magnificent musician. On one occasion, Beethoven was overheard shouting at the top of his voice as he slammed both fists on the keyboard, "I will take life by the throat!"  </w:t>
      </w:r>
    </w:p>
    <w:p>
      <w:pPr>
        <w:pStyle w:val="Web"/>
        <w:snapToGrid w:val="false"/>
        <w:spacing w:lineRule="atLeast" w:line="360" w:before="0" w:after="0"/>
        <w:jc w:val="both"/>
        <w:rPr/>
      </w:pPr>
      <w:r>
        <w:rPr>
          <w:rFonts w:cs="Arial" w:ascii="Arial" w:hAnsi="Arial"/>
          <w:b/>
          <w:bCs/>
          <w:color w:val="0000FF"/>
        </w:rPr>
        <w:t xml:space="preserve">C. Swindoll, </w:t>
      </w:r>
      <w:r>
        <w:rPr>
          <w:rFonts w:cs="Arial" w:ascii="Arial" w:hAnsi="Arial"/>
          <w:b/>
          <w:bCs/>
          <w:color w:val="0000FF"/>
          <w:u w:val="single"/>
        </w:rPr>
        <w:t>Hand Me Another Brick</w:t>
      </w:r>
      <w:r>
        <w:rPr>
          <w:rFonts w:cs="Arial" w:ascii="Arial" w:hAnsi="Arial"/>
          <w:b/>
          <w:bCs/>
          <w:color w:val="0000FF"/>
        </w:rPr>
        <w:t>,  pp. 190-191.</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EGINN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tragedy of life is not that it ends so soon, but that we wait so long to begin it.    </w:t>
      </w:r>
    </w:p>
    <w:p>
      <w:pPr>
        <w:pStyle w:val="Web"/>
        <w:snapToGrid w:val="false"/>
        <w:spacing w:lineRule="atLeast" w:line="360" w:before="0" w:after="0"/>
        <w:jc w:val="both"/>
        <w:rPr/>
      </w:pPr>
      <w:r>
        <w:rPr>
          <w:rFonts w:cs="Arial" w:ascii="Arial" w:hAnsi="Arial"/>
          <w:b/>
          <w:bCs/>
          <w:color w:val="0000FF"/>
        </w:rPr>
        <w:t xml:space="preserve">Richard L. Evans, </w:t>
      </w:r>
      <w:r>
        <w:rPr>
          <w:rFonts w:cs="Arial" w:ascii="Arial" w:hAnsi="Arial"/>
          <w:b/>
          <w:bCs/>
          <w:i/>
          <w:iCs/>
          <w:color w:val="0000FF"/>
        </w:rPr>
        <w:t>Bits &amp; Pieces</w:t>
      </w:r>
      <w:r>
        <w:rPr>
          <w:rFonts w:cs="Arial" w:ascii="Arial" w:hAnsi="Arial"/>
          <w:b/>
          <w:bCs/>
          <w:color w:val="0000FF"/>
        </w:rPr>
        <w:t>, March 4, 1993, p. 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Kim Linehan holds the world record in the Women's 1500-meter freestyle. According to her coach, Paul Bergen, the 18-year-old is the leading amateur woman distance swimmer in the world. Kim does endless exercises and swims 7 to 12 miles a day. The hardest part of her regimen? "Getting in the water," she says.  </w:t>
      </w:r>
    </w:p>
    <w:p>
      <w:pPr>
        <w:pStyle w:val="Web"/>
        <w:snapToGrid w:val="false"/>
        <w:spacing w:lineRule="atLeast" w:line="360" w:before="0" w:after="0"/>
        <w:jc w:val="both"/>
        <w:rPr/>
      </w:pPr>
      <w:r>
        <w:rPr>
          <w:rFonts w:cs="Arial" w:ascii="Arial" w:hAnsi="Arial"/>
          <w:b/>
          <w:bCs/>
          <w:i/>
          <w:iCs/>
          <w:color w:val="0000FF"/>
        </w:rPr>
        <w:t>Texas Monthly</w:t>
      </w:r>
      <w:r>
        <w:rPr>
          <w:rFonts w:cs="Arial" w:ascii="Arial" w:hAnsi="Arial"/>
          <w:b/>
          <w:bCs/>
          <w:color w:val="0000FF"/>
        </w:rPr>
        <w:t xml:space="preserve">, quoted in </w:t>
      </w:r>
      <w:r>
        <w:rPr>
          <w:rFonts w:cs="Arial" w:ascii="Arial" w:hAnsi="Arial"/>
          <w:b/>
          <w:bCs/>
          <w:i/>
          <w:iCs/>
          <w:color w:val="0000FF"/>
        </w:rPr>
        <w:t>Reader's Digest</w:t>
      </w:r>
      <w:r>
        <w:rPr>
          <w:rFonts w:cs="Arial" w:ascii="Arial" w:hAnsi="Arial"/>
          <w:b/>
          <w:bCs/>
          <w:color w:val="0000FF"/>
        </w:rPr>
        <w:t>, June 198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first electric light was so dim that a candle was needed to see its socket. One of the first steamboats took 32 hours to chug its way from New York to Albany, a distance of 150 miles. Wilbur and Orville Wright's first airplane flight lasted only 12 seconds. And the first automobiles traveled 2 to 4 miles per hour and broke down often. Carriages would pass them with their passengers shouting, "Get a horse!"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On a plaque marking Abraham Lincoln's birthplace near Hodgenville, Kentucky, is recorded this scrap of conversation: "Any news down 't the village, Ezry?" "Well, Squire McLain's gone t' Washington t' see Madison swore in, and ol' Spellman tells me this Bonaparte fella has captured most o' Spain. What's new out here, neighbor?" "Nuthin' nuthin' a'tall, 'cept fer a new baby born t' Tom Lincoln's. Nothin' ever happens out here." Some events, whether birthdays in Hodgenville (or Bethlehem) or spiritual rebirth in a person's life, may not create much earthly splash, but those of lasting importance will eventually get the notice they deserve.</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ver 2,000 years ago a young Greek artist named Timanthes studied under a respected tutor. After several years the teacher's efforts seemed to have paid off when Timanthes painted an exquisite work of art. Unfortunately, he became so enraptured with the painting that he spent days gazing at it. One morning when he arrived to admire his work, he was shocked to find it blotted out with paint. Angry, Timanthes ran to his teacher, who admitted he had destroyed the painting. "I did it for your own good. That painting was retarding your progress. Start again and see if you can do better." Timanthes took his teacher's advice and produced Sacrifice of Iphigenia, which is regarded as one of the finest paintings of antiquity.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September 2, 1992.</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EHAVI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re's little difference in ethical behavior between the churched and the unchurched. There's as much pilferage and dishonesty among the churched as the unchurched. And I'm afraid that applies pretty much across the board: Religion, per se, is not really life changing. People cite it as important, for instance, in overcoming depression--but it doesn't have primacy in determining behavior.  </w:t>
      </w:r>
    </w:p>
    <w:p>
      <w:pPr>
        <w:pStyle w:val="Web"/>
        <w:snapToGrid w:val="false"/>
        <w:spacing w:lineRule="atLeast" w:line="360" w:before="0" w:after="0"/>
        <w:jc w:val="both"/>
        <w:rPr/>
      </w:pPr>
      <w:r>
        <w:rPr>
          <w:rFonts w:cs="Arial" w:ascii="Arial" w:hAnsi="Arial"/>
          <w:b/>
          <w:bCs/>
          <w:color w:val="0000FF"/>
        </w:rPr>
        <w:t xml:space="preserve">George H. Gallup, "Vital Signs," </w:t>
      </w:r>
      <w:r>
        <w:rPr>
          <w:rFonts w:cs="Arial" w:ascii="Arial" w:hAnsi="Arial"/>
          <w:b/>
          <w:bCs/>
          <w:i/>
          <w:iCs/>
          <w:color w:val="0000FF"/>
        </w:rPr>
        <w:t>Leadership</w:t>
      </w:r>
      <w:r>
        <w:rPr>
          <w:rFonts w:cs="Arial" w:ascii="Arial" w:hAnsi="Arial"/>
          <w:b/>
          <w:bCs/>
          <w:color w:val="0000FF"/>
        </w:rPr>
        <w:t>, Fall 1987, p. 17.</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his book </w:t>
      </w:r>
      <w:r>
        <w:rPr>
          <w:rFonts w:cs="Arial" w:ascii="Arial" w:hAnsi="Arial"/>
          <w:b/>
          <w:bCs/>
          <w:color w:val="000000"/>
          <w:u w:val="single"/>
        </w:rPr>
        <w:t>I Surrender</w:t>
      </w:r>
      <w:r>
        <w:rPr>
          <w:rFonts w:cs="Arial" w:ascii="Arial" w:hAnsi="Arial"/>
          <w:b/>
          <w:bCs/>
          <w:color w:val="000000"/>
        </w:rPr>
        <w:t>, Patrick Morley writes that the church's integrity problem is in the misconception "that we can add Christ to our lives, but not subtract sin. It is a change in belief without a change in behavior." He goes on to say, "It is revival without reformation, without repentan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Quoted in </w:t>
      </w:r>
      <w:r>
        <w:rPr>
          <w:rFonts w:cs="Arial" w:ascii="Arial" w:hAnsi="Arial"/>
          <w:b/>
          <w:bCs/>
          <w:color w:val="0000FF"/>
          <w:u w:val="single"/>
        </w:rPr>
        <w:t>John The Baptizer, Bible Study Guide</w:t>
      </w:r>
      <w:r>
        <w:rPr>
          <w:rFonts w:cs="Arial" w:ascii="Arial" w:hAnsi="Arial"/>
          <w:b/>
          <w:bCs/>
          <w:color w:val="0000FF"/>
        </w:rPr>
        <w:t xml:space="preserve"> by C. Swindoll, p.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ELIE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You never know how much you really believe anything until its truth or falsehood becomes a matter of life and death. It is easy to say you believe a rope to be strong as long as you are merely using it to cord a box. But suppose you had to hang by that rope over a precipice. Wouldn't you then first discover how much you really trusted it?  </w:t>
      </w:r>
    </w:p>
    <w:p>
      <w:pPr>
        <w:pStyle w:val="Web"/>
        <w:snapToGrid w:val="false"/>
        <w:spacing w:lineRule="atLeast" w:line="360" w:before="0" w:after="0"/>
        <w:jc w:val="both"/>
        <w:rPr/>
      </w:pPr>
      <w:r>
        <w:rPr>
          <w:rFonts w:cs="Arial" w:ascii="Arial" w:hAnsi="Arial"/>
          <w:b/>
          <w:bCs/>
          <w:color w:val="0000FF"/>
        </w:rPr>
        <w:t xml:space="preserve">C.S. Lewis, </w:t>
      </w:r>
      <w:r>
        <w:rPr>
          <w:rFonts w:cs="Arial" w:ascii="Arial" w:hAnsi="Arial"/>
          <w:b/>
          <w:bCs/>
          <w:color w:val="0000FF"/>
          <w:u w:val="single"/>
        </w:rPr>
        <w:t>A Grief Observed</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college I was asked to prepare a lesson to teach my speech class. We were to be graded on our creativity and ability to drive home a point in a memorable way. The title of my talk was, "The Law of the Pendulum." I spent 20 minutes carefully teaching the physical principle that governs a swinging pendulum. The law of the pendulum is: A pendulum can never return to a point higher than the point from which it was released. Because of friction and gravity, when the pendulum returns, it will fall short of its original release point. Each time it swings it makes less and less of an arc, until finally it is at rest. This point of rest is called the state of equilibrium, where all forces acting on the pendulum are equa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attached a 3-foot string to a child's toy top and secured it to the top of the blackboard with a thumbtack. I pulled the top to one side and made a mark on the blackboard where I let it go. Each time it swung back I made a new mark. It took less than a minute for the top to complete its swinging and come to rest. When I finished the demonstration, the markings on the blackboard proved my thesi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then asked how many people in the room BELIEVED the law of the pendulum was true. All of my classmates raised their hands, so did the teacher. He started to walk to the front of the room thinking the class was over. In reality it had just begun. Hanging from the steel ceiling beams in the middle of the room was a large, crude but functional pendulum (250 pounds of metal weights tied to four strands of 500-pound test parachute cord.). I invited the instructor to climb up on a table and sit in a chair with the back of his head against a cement wall. Then I brought the 250 pounds of metal up to his nose. Holding the huge pendulum just a fraction of an inch from his face, I once again explained the law of the pendulum he had applauded only moments before, "If the law of the pendulum is true, then when I release this mass of metal, it will swing across the room and return short of the release point. Your nose will be in no dang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fter that final restatement of this law, I looked him in the eye and asked, "Sir, do you believe this law is true?" There was a long pause. Huge beads of sweat formed on his upper lip and then weakly he nodded and whispered, "Yes." I released the pendulum. It made a swishing sound as it arced across the room. At the far end of its swing, it paused momentarily and started back. I never saw a man move so fast in my life. He literally dived from the table. Deftly stepping around the still-swinging pendulum, I asked the class, "Does he believe in the law of the pendulum?" The students unanimously answered, "NO!"  </w:t>
      </w:r>
    </w:p>
    <w:p>
      <w:pPr>
        <w:pStyle w:val="Web"/>
        <w:snapToGrid w:val="false"/>
        <w:spacing w:lineRule="atLeast" w:line="360" w:before="0" w:after="0"/>
        <w:jc w:val="both"/>
        <w:rPr/>
      </w:pPr>
      <w:r>
        <w:rPr>
          <w:rFonts w:cs="Arial" w:ascii="Arial" w:hAnsi="Arial"/>
          <w:b/>
          <w:bCs/>
          <w:color w:val="0000FF"/>
        </w:rPr>
        <w:t xml:space="preserve">Ken Davis, </w:t>
      </w:r>
      <w:r>
        <w:rPr>
          <w:rFonts w:cs="Arial" w:ascii="Arial" w:hAnsi="Arial"/>
          <w:b/>
          <w:bCs/>
          <w:i/>
          <w:iCs/>
          <w:color w:val="0000FF"/>
        </w:rPr>
        <w:t>How To Speak To Youth</w:t>
      </w:r>
      <w:r>
        <w:rPr>
          <w:rFonts w:cs="Arial" w:ascii="Arial" w:hAnsi="Arial"/>
          <w:b/>
          <w:bCs/>
          <w:color w:val="0000FF"/>
        </w:rPr>
        <w:t>, pp 104-10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n American scientist once visited the offices of the great Nobel-prize-winning physicist, Niels Bohr, in Copenhagen. He was amazed to find that over Bohr's desk was a horseshoe, securely mailed to the wall, with the open end up in the approved manner (so it would catch the good luck and not let it spill out). The American said with a nervous laugh, "Surely you don't believe the horseshoe will bring you good luck, do you, Professor Bohr?  After all, as a scientist -- " Bohr chuckled, "I believe no such thing, my good friend. Not at all. I am scarcely likely to believe in such foolish nonsense. However, I am told that a horseshoe will bring you good luck whether you believe in it or not."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September 17, 1992, p. 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t hurts more to have a belief pulled than to have a tooth pulled, and no intellectual Novocain is available.  </w:t>
      </w:r>
    </w:p>
    <w:p>
      <w:pPr>
        <w:pStyle w:val="Web"/>
        <w:snapToGrid w:val="false"/>
        <w:spacing w:lineRule="atLeast" w:line="360" w:before="0" w:after="0"/>
        <w:jc w:val="both"/>
        <w:rPr/>
      </w:pPr>
      <w:r>
        <w:rPr>
          <w:rFonts w:cs="Arial" w:ascii="Arial" w:hAnsi="Arial"/>
          <w:b/>
          <w:bCs/>
          <w:color w:val="0000FF"/>
        </w:rPr>
        <w:t>Elmer Davi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People refuse to believe that which they don't want to believe, in spite of evidence. When explorers first went to Australia they found a mammal which laid eggs; spent some time in water, some on land; had a broad, flat tail, webbed feet, and a bill similar to a duck. Upon their return to England, they told the populace of this, and all felt it was a hoax. They returned to Australia and found a pelt from this animal and took it back to England, but the people still felt it was a hoax. In spite of the evidence, they disbelieved because they didn't want to believe. cf. J. McDowell, Answers to tough questions, under "miracles"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Understanding is the reward of faith. Therefore, seek not to understand that thou mayest believe, but believe that thou mayest understand."  </w:t>
      </w:r>
    </w:p>
    <w:p>
      <w:pPr>
        <w:pStyle w:val="Web"/>
        <w:snapToGrid w:val="false"/>
        <w:spacing w:lineRule="atLeast" w:line="360" w:before="0" w:after="0"/>
        <w:jc w:val="both"/>
        <w:rPr/>
      </w:pPr>
      <w:r>
        <w:rPr>
          <w:rFonts w:cs="Arial" w:ascii="Arial" w:hAnsi="Arial"/>
          <w:b/>
          <w:bCs/>
          <w:color w:val="0000FF"/>
        </w:rPr>
        <w:t>Augustine.</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e are inclined to believe those whom we do not know because they have never deceived us."  </w:t>
      </w:r>
    </w:p>
    <w:p>
      <w:pPr>
        <w:pStyle w:val="Web"/>
        <w:snapToGrid w:val="false"/>
        <w:spacing w:lineRule="atLeast" w:line="360" w:before="0" w:after="0"/>
        <w:jc w:val="both"/>
        <w:rPr/>
      </w:pPr>
      <w:r>
        <w:rPr>
          <w:rFonts w:cs="Arial" w:ascii="Arial" w:hAnsi="Arial"/>
          <w:b/>
          <w:bCs/>
          <w:color w:val="0000FF"/>
        </w:rPr>
        <w:t>Samuel Johnso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Believing things 'on authority' only means believing them because you have been told them by someone you think trustworthy. Ninety-nine percent of the things you believe are believed on authority. I believe there is such a place as New York. I could not prove by abstract reasoning that there is such a place. I believe it because reliable people have told me so. The ordinary person believes in the solar system, atoms, and the circulation of the blood on authority--because the scientists say so. Every historical statement is believed on authority. None of us has seen the Norman Conquest or the defeat of the Spanish Armada. But we believe them simply because people who did see them have left writings that tell us about them; in fact, on authority. A person who balked at authority in other things, as some people do in religion, would have to be content to know nothing all his life.  </w:t>
      </w:r>
    </w:p>
    <w:p>
      <w:pPr>
        <w:pStyle w:val="Web"/>
        <w:snapToGrid w:val="false"/>
        <w:spacing w:lineRule="atLeast" w:line="360" w:before="0" w:after="0"/>
        <w:jc w:val="both"/>
        <w:rPr/>
      </w:pPr>
      <w:r>
        <w:rPr>
          <w:rFonts w:cs="Arial" w:ascii="Arial" w:hAnsi="Arial"/>
          <w:b/>
          <w:bCs/>
          <w:color w:val="0000FF"/>
        </w:rPr>
        <w:t>C.S. Lewi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aving faith may thus be defined as a voluntary turning from all hope and grounds based on self merit, and assuming an attitude of expectancy toward God, trusting Him to do a perfect saving work based only on the merit of Christ.  </w:t>
      </w:r>
    </w:p>
    <w:p>
      <w:pPr>
        <w:pStyle w:val="Web"/>
        <w:snapToGrid w:val="false"/>
        <w:spacing w:lineRule="atLeast" w:line="360" w:before="0" w:after="0"/>
        <w:jc w:val="both"/>
        <w:rPr/>
      </w:pPr>
      <w:r>
        <w:rPr>
          <w:rFonts w:cs="Arial" w:ascii="Arial" w:hAnsi="Arial"/>
          <w:b/>
          <w:bCs/>
          <w:color w:val="0000FF"/>
        </w:rPr>
        <w:t xml:space="preserve">L.S. Chafer, </w:t>
      </w:r>
      <w:r>
        <w:rPr>
          <w:rFonts w:cs="Arial" w:ascii="Arial" w:hAnsi="Arial"/>
          <w:b/>
          <w:bCs/>
          <w:color w:val="0000FF"/>
          <w:u w:val="single"/>
        </w:rPr>
        <w:t>True Evangelism</w:t>
      </w:r>
      <w:r>
        <w:rPr>
          <w:rFonts w:cs="Arial" w:ascii="Arial" w:hAnsi="Arial"/>
          <w:b/>
          <w:bCs/>
          <w:color w:val="0000FF"/>
        </w:rPr>
        <w:t>, p. 55-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Of unchurched Americans, two-thirds believe in the divinity of Jesus Christ and that he was resurrected from the dead. The belief that Jesus Christ will return to earth someday is held by 62 percent of all Americans. Of the total American adult population, nearly half believe in creationism, and 37 percent believe the Bible to be the actual word of God, to be taken literally, word for word. One-third of church members believe that a homosexual cannot be a good Christian or Jew. Two-thirds of all Americans think their chances of going to heaven are "goo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George Gallup, "Religion in America", </w:t>
      </w:r>
      <w:r>
        <w:rPr>
          <w:rFonts w:cs="Arial" w:ascii="Arial" w:hAnsi="Arial"/>
          <w:b/>
          <w:bCs/>
          <w:i/>
          <w:iCs/>
          <w:color w:val="0000FF"/>
        </w:rPr>
        <w:t>Leadership</w:t>
      </w:r>
      <w:r>
        <w:rPr>
          <w:rFonts w:cs="Arial" w:ascii="Arial" w:hAnsi="Arial"/>
          <w:b/>
          <w:bCs/>
          <w:color w:val="0000FF"/>
        </w:rPr>
        <w:t>, Fall, 1987.</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1963...65 percent of Americans said they believed in the absolute truth of all words in the Bible. Within 15 years, by 1978, the proportion of the population holding this belief had declined to 38 percent. The current figure of 32 percent represents a new low in literal belief in the Bible" (PRRC Emerging Trends (January 1992):1). The same thing has happened in England. The proportion of people who believe in a personal God has declined from 36 percent in 1981 to 31 percent today. Those who believe that Jesus Christ was the Son of God has fallen from 52 percent in 1981 to 48 percent today (International Christian Digest (July/August 1992)).  </w:t>
      </w:r>
    </w:p>
    <w:p>
      <w:pPr>
        <w:pStyle w:val="Web"/>
        <w:snapToGrid w:val="false"/>
        <w:spacing w:lineRule="atLeast" w:line="360" w:before="0" w:after="0"/>
        <w:jc w:val="both"/>
        <w:rPr/>
      </w:pPr>
      <w:r>
        <w:rPr>
          <w:rFonts w:cs="Arial" w:ascii="Arial" w:hAnsi="Arial"/>
          <w:b/>
          <w:bCs/>
          <w:color w:val="0000FF"/>
        </w:rPr>
        <w:t xml:space="preserve">Charles W. Colson, </w:t>
      </w:r>
      <w:r>
        <w:rPr>
          <w:rFonts w:cs="Arial" w:ascii="Arial" w:hAnsi="Arial"/>
          <w:b/>
          <w:bCs/>
          <w:color w:val="0000FF"/>
          <w:u w:val="single"/>
        </w:rPr>
        <w:t>The Body</w:t>
      </w:r>
      <w:r>
        <w:rPr>
          <w:rFonts w:cs="Arial" w:ascii="Arial" w:hAnsi="Arial"/>
          <w:b/>
          <w:bCs/>
          <w:color w:val="0000FF"/>
        </w:rPr>
        <w:t>,  1992, Word Publishing, p. 33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Late faith is unavailing. There's little use accepting arks once the rain begins to fall. Death is such an instant storm that by the time you reach for an umbrella, you already need your water wings.  </w:t>
      </w:r>
    </w:p>
    <w:p>
      <w:pPr>
        <w:pStyle w:val="Web"/>
        <w:snapToGrid w:val="false"/>
        <w:spacing w:lineRule="atLeast" w:line="360" w:before="0" w:after="0"/>
        <w:jc w:val="both"/>
        <w:rPr/>
      </w:pPr>
      <w:r>
        <w:rPr>
          <w:rFonts w:cs="Arial" w:ascii="Arial" w:hAnsi="Arial"/>
          <w:b/>
          <w:bCs/>
          <w:color w:val="0000FF"/>
        </w:rPr>
        <w:t xml:space="preserve">Calvin Miller, </w:t>
      </w:r>
      <w:r>
        <w:rPr>
          <w:rFonts w:cs="Arial" w:ascii="Arial" w:hAnsi="Arial"/>
          <w:b/>
          <w:bCs/>
          <w:color w:val="0000FF"/>
          <w:u w:val="single"/>
        </w:rPr>
        <w:t>The Valiant Papers</w:t>
      </w:r>
      <w:r>
        <w:rPr>
          <w:rFonts w:cs="Arial" w:ascii="Arial" w:hAnsi="Arial"/>
          <w:b/>
          <w:bCs/>
          <w:color w:val="0000FF"/>
        </w:rPr>
        <w:t>, p. 2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 would recommend you either believe God up to the hilt, or else not to believe at all. Believe this book of God, every letter of it, or else reject it. There is no logical standing place between the two. Be satisfied with nothing less than a faith that swims in the deeps of divine revelation; a faith that paddles about the edge of the water is poor faith at best. It is little better than a dry-land faith, and is not good for much.  </w:t>
      </w:r>
    </w:p>
    <w:p>
      <w:pPr>
        <w:pStyle w:val="Web"/>
        <w:snapToGrid w:val="false"/>
        <w:spacing w:lineRule="atLeast" w:line="360" w:before="0" w:after="0"/>
        <w:jc w:val="both"/>
        <w:rPr/>
      </w:pPr>
      <w:r>
        <w:rPr>
          <w:rFonts w:cs="Arial" w:ascii="Arial" w:hAnsi="Arial"/>
          <w:b/>
          <w:bCs/>
          <w:color w:val="0000FF"/>
        </w:rPr>
        <w:t>C.H. Spurgeo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C. H. Spurgeon claimed that 98 percent of the people he met-- including the criminals he visited in England's prisons--told him that they believed the Bible to be true. But the vast majority had never made a personal, life-changing commitment to Jesus Christ. For them, "believe" was not an active verb.</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C.H. Spurgeo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HUM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content of belief is important: Jonathan Whitfield was preaching to coal miners in England. He asked one man, "What do you believe?" "Well, I believe the same as the church." "And what does the church believe?" "Well, they believe the same as me." Seeing he was getting nowhere, Whitfield said, "And what is it that you both believe?" "Well, I suppose the same thing." </w:t>
      </w:r>
    </w:p>
    <w:p>
      <w:pPr>
        <w:pStyle w:val="Web"/>
        <w:snapToGrid w:val="false"/>
        <w:spacing w:lineRule="atLeast" w:line="360" w:before="0" w:after="0"/>
        <w:jc w:val="both"/>
        <w:rPr/>
      </w:pPr>
      <w:r>
        <w:rPr>
          <w:rFonts w:cs="Arial" w:ascii="Arial" w:hAnsi="Arial"/>
          <w:b/>
          <w:bCs/>
          <w:color w:val="0000FF"/>
        </w:rPr>
        <w:t>Jonathan Whitfield.</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ELIEF, erroneou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tudies show that sugar pills, or placebos, can alleviate many symptoms if a sick person believes he is getting treatment. Current research reveals that 1 in 3 people find such medication to be helpful--even when they are told they are getting a placebo. This illustrates the power of mind over body. It also shows that a belief may be temporarily effective, even when it isn't tru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Forget what you learned in elementary school--the earth is flat as a pancake. All that stuff about the earth being round and the sun being the center of the universe is a big joke, insists C.K. Johnson, president of the International Flat Earth Research Society, a group that takes great pleasure in poking fun at "globites." The organization, backed by 1400 members from around the world...or rather, from across the plane, gets scads of mail from dedicated teachers and students who blast it as a group of kooks and charlatans. Maybe it is, but Johnson claims the society's largest single group of members is doctors. Then come lawyers and other professional people, like engineers and architects. The Flat Earthers dismiss modern science as a club for sun worshippers and write off the American and Russian space programs as multi-billion dollar hoaxes. "The moon walk was done in a Hollywood set. All faked," says Johnson, a former airplane mechanic. Furthermore, he and his followers insist the sun is not stationary and does not set. They figure it to be a gigantic spotlight, 32 miles across, that moves in an ellipse just 3000 miles ablve the center of the earth. The other stars are just a lot of tiny holes poked in a huge canopy covering this planet. Do Flat Earthers believe in anything? "We believe the Earth is flat. Everything else is pure conjecture," Johnson replies.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Campus Life</w:t>
      </w:r>
      <w:r>
        <w:rPr>
          <w:rFonts w:cs="Arial" w:ascii="Arial" w:hAnsi="Arial"/>
          <w:b/>
          <w:bCs/>
          <w:color w:val="0000FF"/>
        </w:rPr>
        <w:t>, December, 1979, p.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ETRAYA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 treachery is worse than betrayal by a family member or friend. Julius Caesar knew such treachery. Among the conspirators who assassinated the Roman leader on March 15, 44   was Marcus Junius Brutus. Caesar not only trusted Brutus, he had favored him as a son. According to Roman historians, Caesar first resisted the onslaught of the assassins. But when he saw Brutus among them with his dagger drawn, Caesar ceased to struggle and, pulling the top part of his robe over his face, asked the famous question, "You too, Brutus?"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August 13,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illiam Tyndale, first translated the Bible from Hebrew and Greek into English, making a Bible for the common people. In 1535 he was betrayed by a friend, taken prisoner to the castle of Vilford, and continued to work on his translation. He was unable to finish his work because he was sentenced to die a heretic's death: Strangulation and burning at the stake. On October 6, 1536 he cried out his last words.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IBL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was never out of my Bible.  </w:t>
      </w:r>
    </w:p>
    <w:p>
      <w:pPr>
        <w:pStyle w:val="Web"/>
        <w:snapToGrid w:val="false"/>
        <w:spacing w:lineRule="atLeast" w:line="360" w:before="0" w:after="0"/>
        <w:jc w:val="both"/>
        <w:rPr/>
      </w:pPr>
      <w:r>
        <w:rPr>
          <w:rFonts w:cs="Arial" w:ascii="Arial" w:hAnsi="Arial"/>
          <w:b/>
          <w:bCs/>
          <w:color w:val="0000FF"/>
        </w:rPr>
        <w:t>John Bunya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 am a man of one Book.  </w:t>
      </w:r>
    </w:p>
    <w:p>
      <w:pPr>
        <w:pStyle w:val="Web"/>
        <w:snapToGrid w:val="false"/>
        <w:spacing w:lineRule="atLeast" w:line="360" w:before="0" w:after="0"/>
        <w:jc w:val="both"/>
        <w:rPr/>
      </w:pPr>
      <w:r>
        <w:rPr>
          <w:rFonts w:cs="Arial" w:ascii="Arial" w:hAnsi="Arial"/>
          <w:b/>
          <w:bCs/>
          <w:color w:val="0000FF"/>
        </w:rPr>
        <w:t>John Wesley.</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t seems that famed scientist Albert Einstein had more trouble finding his way home from work than he did finding the key to atomic power. One evening as Einstein sat deep in thought aboard the train that brought him home each night, the porter approached to collect his ticket. Einstein rummaged around in his coat, through his pockets, in his shirt, and everywhere else he could think of, growing alarmed at his inability to find the ticket. "That's okay, Dr. Einstein," said the porter. "I know you ride this train every day. I can collect tomorrow." "That's fine for you, young man," Einstein replied, "but how am I supposed to get off the train without my ticket?"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Bible is a window in this prison-world, through which we may look into eternity.  </w:t>
      </w:r>
    </w:p>
    <w:p>
      <w:pPr>
        <w:pStyle w:val="Web"/>
        <w:snapToGrid w:val="false"/>
        <w:spacing w:lineRule="atLeast" w:line="360" w:before="0" w:after="0"/>
        <w:jc w:val="both"/>
        <w:rPr/>
      </w:pPr>
      <w:r>
        <w:rPr>
          <w:rFonts w:cs="Arial" w:ascii="Arial" w:hAnsi="Arial"/>
          <w:b/>
          <w:bCs/>
          <w:color w:val="0000FF"/>
        </w:rPr>
        <w:t>Timothy Dwigh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inspiration of the Bible depends on the ignorance of the gentleman who reads it.  </w:t>
      </w:r>
    </w:p>
    <w:p>
      <w:pPr>
        <w:pStyle w:val="Web"/>
        <w:snapToGrid w:val="false"/>
        <w:spacing w:lineRule="atLeast" w:line="360" w:before="0" w:after="0"/>
        <w:jc w:val="both"/>
        <w:rPr/>
      </w:pPr>
      <w:r>
        <w:rPr>
          <w:rFonts w:cs="Arial" w:ascii="Arial" w:hAnsi="Arial"/>
          <w:b/>
          <w:bCs/>
          <w:color w:val="0000FF"/>
        </w:rPr>
        <w:t>R.G. Ingersoll.</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Hold fast to the Bible as the sheet-anchor of your liberties. Write its precepts in your hearts, and practise them in your lives.  </w:t>
      </w:r>
    </w:p>
    <w:p>
      <w:pPr>
        <w:pStyle w:val="Web"/>
        <w:snapToGrid w:val="false"/>
        <w:spacing w:lineRule="atLeast" w:line="360" w:before="0" w:after="0"/>
        <w:jc w:val="both"/>
        <w:rPr/>
      </w:pPr>
      <w:r>
        <w:rPr>
          <w:rFonts w:cs="Arial" w:ascii="Arial" w:hAnsi="Arial"/>
          <w:b/>
          <w:bCs/>
          <w:color w:val="0000FF"/>
        </w:rPr>
        <w:t>U.S. Gran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Bible is like a telescope. If a man looks through his telescope he sees worlds beyond; but if he looks at his telescope, he does not see anything but that. The Bible is a thing to be looked through to see that which is beyond; but most people only look at it and so they see only the dead letter.  </w:t>
      </w:r>
    </w:p>
    <w:p>
      <w:pPr>
        <w:pStyle w:val="Web"/>
        <w:snapToGrid w:val="false"/>
        <w:spacing w:lineRule="atLeast" w:line="360" w:before="0" w:after="0"/>
        <w:jc w:val="both"/>
        <w:rPr/>
      </w:pPr>
      <w:r>
        <w:rPr>
          <w:rFonts w:cs="Arial" w:ascii="Arial" w:hAnsi="Arial"/>
          <w:b/>
          <w:bCs/>
          <w:color w:val="0000FF"/>
        </w:rPr>
        <w:t>Phillip Brook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1915, A Russian Armenian was reading his Bible when he was beheaded. I saw the Bible--large, thick, and well used. Inside was a reddish stain that permeated most of the book. The stain was the blood of this man, one of more than a million casualties of a religious and ethnic holocaust. About 70 years later a large shipment of bibles entered Romania from the West, and Ceausescu's (dictator of Romania) lieutenants confiscated them, shredded them, and turned them into pulp. Then they had the pulp reconstituted into toilet paper and sold to the West.  </w:t>
      </w:r>
    </w:p>
    <w:p>
      <w:pPr>
        <w:pStyle w:val="Web"/>
        <w:snapToGrid w:val="false"/>
        <w:spacing w:lineRule="atLeast" w:line="360" w:before="0" w:after="0"/>
        <w:jc w:val="both"/>
        <w:rPr/>
      </w:pPr>
      <w:r>
        <w:rPr>
          <w:rFonts w:cs="Arial" w:ascii="Arial" w:hAnsi="Arial"/>
          <w:b/>
          <w:bCs/>
          <w:color w:val="0000FF"/>
        </w:rPr>
        <w:t xml:space="preserve">Robert A Seiple, president, </w:t>
      </w:r>
      <w:r>
        <w:rPr>
          <w:rFonts w:cs="Arial" w:ascii="Arial" w:hAnsi="Arial"/>
          <w:b/>
          <w:bCs/>
          <w:i/>
          <w:iCs/>
          <w:color w:val="0000FF"/>
        </w:rPr>
        <w:t>World Vision</w:t>
      </w:r>
      <w:r>
        <w:rPr>
          <w:rFonts w:cs="Arial" w:ascii="Arial" w:hAnsi="Arial"/>
          <w:b/>
          <w:bCs/>
          <w:color w:val="0000FF"/>
        </w:rPr>
        <w:t>, June-July, 199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Bible in the hand is worth two in the bookcase. </w:t>
      </w:r>
    </w:p>
    <w:p>
      <w:pPr>
        <w:pStyle w:val="Web"/>
        <w:snapToGrid w:val="false"/>
        <w:spacing w:lineRule="atLeast" w:line="360" w:before="0" w:after="0"/>
        <w:jc w:val="both"/>
        <w:rPr/>
      </w:pPr>
      <w:r>
        <w:rPr>
          <w:rFonts w:cs="Arial" w:ascii="Arial" w:hAnsi="Arial"/>
          <w:b/>
          <w:bCs/>
          <w:color w:val="0000FF"/>
        </w:rPr>
        <w:t>Traditional.</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en do not reject the Bible because it contradicts itself, but because it contradicts them. </w:t>
      </w:r>
    </w:p>
    <w:p>
      <w:pPr>
        <w:pStyle w:val="Web"/>
        <w:snapToGrid w:val="false"/>
        <w:spacing w:lineRule="atLeast" w:line="360" w:before="0" w:after="0"/>
        <w:jc w:val="both"/>
        <w:rPr/>
      </w:pPr>
      <w:r>
        <w:rPr>
          <w:rFonts w:cs="Arial" w:ascii="Arial" w:hAnsi="Arial"/>
          <w:b/>
          <w:bCs/>
          <w:color w:val="0000FF"/>
        </w:rPr>
        <w:t>Traditional.</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former park ranger at Yellowstone National Park tells the story of a ranger leading a group of hikers to a fire lookout. The ranger was so intent on telling the hikers about the flowers and animals that he considered the messages on his two-way radio distracting, so he switched it off. Nearing the tower, the ranger was met by a nearly breathless lookout, who asked why he hadn't responded to the messages on his radio. A grizzly bear had been seen stalking the group, and the authorities were trying to warn them of the dang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ny time we turn out the messages God has sent us, we put at peril not only ourselves, but also those around us. How important it is that we never turn off God's saving communication!  </w:t>
      </w:r>
    </w:p>
    <w:p>
      <w:pPr>
        <w:pStyle w:val="Web"/>
        <w:snapToGrid w:val="false"/>
        <w:spacing w:lineRule="atLeast" w:line="360" w:before="0" w:after="0"/>
        <w:jc w:val="both"/>
        <w:rPr/>
      </w:pPr>
      <w:r>
        <w:rPr>
          <w:rFonts w:cs="Arial" w:ascii="Arial" w:hAnsi="Arial"/>
          <w:b/>
          <w:bCs/>
          <w:color w:val="0000FF"/>
        </w:rPr>
        <w:t xml:space="preserve">Harold M. Wiest, </w:t>
      </w:r>
      <w:r>
        <w:rPr>
          <w:rFonts w:cs="Arial" w:ascii="Arial" w:hAnsi="Arial"/>
          <w:b/>
          <w:bCs/>
          <w:color w:val="0000FF"/>
          <w:u w:val="single"/>
        </w:rPr>
        <w:t>Power for Living</w:t>
      </w:r>
      <w:r>
        <w:rPr>
          <w:rFonts w:cs="Arial" w:ascii="Arial" w:hAnsi="Arial"/>
          <w:b/>
          <w:bCs/>
          <w:color w:val="0000FF"/>
        </w:rPr>
        <w:t>, p. 109.</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y doctor had recommended surgery and referred me to a specialist. Arriving early for my appointment, I found the door unlocked and the young surgeon, deeply engrossed in reading, behind the receptionist's desk. When he didn't hear me come in, I cleared my throat. Startled, he closed the book, which I recognized as a Bible. "Does reading the Bible help you before or after an operation?" I asked. My fears were dispelled by his soft, one-word answer: "During."  </w:t>
      </w:r>
    </w:p>
    <w:p>
      <w:pPr>
        <w:pStyle w:val="Web"/>
        <w:snapToGrid w:val="false"/>
        <w:spacing w:lineRule="atLeast" w:line="360" w:before="0" w:after="0"/>
        <w:jc w:val="both"/>
        <w:rPr/>
      </w:pPr>
      <w:r>
        <w:rPr>
          <w:rFonts w:cs="Arial" w:ascii="Arial" w:hAnsi="Arial"/>
          <w:b/>
          <w:bCs/>
          <w:color w:val="0000FF"/>
        </w:rPr>
        <w:t xml:space="preserve">Eleanor Schmidt, in </w:t>
      </w:r>
      <w:r>
        <w:rPr>
          <w:rFonts w:cs="Arial" w:ascii="Arial" w:hAnsi="Arial"/>
          <w:b/>
          <w:bCs/>
          <w:i/>
          <w:iCs/>
          <w:color w:val="0000FF"/>
        </w:rPr>
        <w:t>Reader's Digest</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George Muller, who was known for his strong faith, confided. "The first 3 years after conversion, I neglected the Word of God. Since I began to search it diligently, the blessing has been wonderful. I have read the Bible through one hundred times and always with increasing delight!" John Bunyan, who wrote Pilgrim's Progress, testified, "Read the Bible, and read it again, and do not despair of help to understand something of the will and mind of God, though you think they are fast locked up from you. Neither trouble yourself, though you may not have commentaries and expositions; pray and read, and read and pray; for a little from God is better than a great deal from man."  </w:t>
      </w:r>
    </w:p>
    <w:p>
      <w:pPr>
        <w:pStyle w:val="Web"/>
        <w:snapToGrid w:val="false"/>
        <w:spacing w:lineRule="atLeast" w:line="360" w:before="0" w:after="0"/>
        <w:jc w:val="both"/>
        <w:rPr/>
      </w:pPr>
      <w:r>
        <w:rPr>
          <w:rFonts w:cs="Arial" w:ascii="Arial" w:hAnsi="Arial"/>
          <w:b/>
          <w:bCs/>
          <w:i/>
          <w:iCs/>
          <w:color w:val="0000FF"/>
        </w:rPr>
        <w:t>Daily Bread</w:t>
      </w:r>
      <w:r>
        <w:rPr>
          <w:rFonts w:cs="Arial" w:ascii="Arial" w:hAnsi="Arial"/>
          <w:b/>
          <w:bCs/>
          <w:color w:val="0000FF"/>
        </w:rPr>
        <w:t>, August 12,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 would recommend you either believe God up to the hilt, or else not to believe at all. Believe this book of God, every letter of it, or else reject it. There is no logical standing place between the two. Be satisfied with nothing less than a faith that swims in the deeps of divine revelation; a faith that paddles about the edge of the water is poor faith at best. It is little better than a dry-land faith, and is not good for much.  </w:t>
      </w:r>
    </w:p>
    <w:p>
      <w:pPr>
        <w:pStyle w:val="Web"/>
        <w:snapToGrid w:val="false"/>
        <w:spacing w:lineRule="atLeast" w:line="360" w:before="0" w:after="0"/>
        <w:jc w:val="both"/>
        <w:rPr/>
      </w:pPr>
      <w:r>
        <w:rPr>
          <w:rFonts w:cs="Arial" w:ascii="Arial" w:hAnsi="Arial"/>
          <w:b/>
          <w:bCs/>
          <w:color w:val="0000FF"/>
        </w:rPr>
        <w:t>C.H. Spurgeo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HUM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CAMELS BIBLE In 1832 an edition had Rebekah leaving her tent to meet Isaac with a group of - not damsels - but camel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IFE-HATER BIBLE An 1810 version read, "If any man come to me, and hate not . . . his own wife (instead of :life"), he cannot be my discipl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IN ON" BIBLE. The first English-language Bible to be printed in Ireland, in 1716, encouraged its readers to "sin on more" rather than "sin no more." A similar error in 1653 had declared: "Know ye not that the unrighteous shall inherit the kingdom of Go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WICKED BIBLE of 1631 reported the Seventh Commandment as "Thou shalt commit adultery," a mistake that infuriated King Charles. He ordered all copies destroyed and fined all printers whose hands had touched the edit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URDER'S BIBLE. This 19th-century faux pas had Mark 7:27 as "Let the children be killed" instead of "fill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PLACEMAKER BIBLE. a 16th Century printer had Jesus blessing the "place-makers" instead of "peacemakers." An American printer later substituted the "Parable of the Vinegar" for the "Vineyar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PRINTERS Bible. Perhaps King David was on target in a 1702 edition, which quoted him as saying "Printers (instead of "princes") have persecuted me without caus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the preacher's car broke down on a country road, he walked to a nearby roadhouse to use the phone. After calling for a tow truck, he spotted his old friend, Frank, drunk and shabbily dressed at the bar. "What happened to you, Frank?" asked the good reverend. "You used to be rich." Frank told a sad tale of bad investments that had led to his downfall. "Go home," the preacher said. "Open your Bible at random, stick your finger on the page and there will be God's answ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ome time later, the preacher bumped into Frank, who was wearing a Gucci suit, sporting a Rolex watch and had just stepped our of a Mercedes. "Frank." said the preacher, "I am glad to see things really turned around for you." "Yes, preacher, and I owe it all to you," said Frank. "I opened my Bible, put my finger down on the page and there was the answer -- Chapter 11."  </w:t>
      </w:r>
    </w:p>
    <w:p>
      <w:pPr>
        <w:pStyle w:val="Web"/>
        <w:snapToGrid w:val="false"/>
        <w:spacing w:lineRule="atLeast" w:line="360" w:before="0" w:after="0"/>
        <w:jc w:val="both"/>
        <w:rPr/>
      </w:pPr>
      <w:r>
        <w:rPr>
          <w:rFonts w:cs="Arial" w:ascii="Arial" w:hAnsi="Arial"/>
          <w:b/>
          <w:bCs/>
          <w:i/>
          <w:iCs/>
          <w:color w:val="0000FF"/>
        </w:rPr>
        <w:t>Reader's Digest</w:t>
      </w:r>
      <w:r>
        <w:rPr>
          <w:rFonts w:cs="Arial" w:ascii="Arial" w:hAnsi="Arial"/>
          <w:b/>
          <w:bCs/>
          <w:color w:val="0000FF"/>
        </w:rPr>
        <w:t>, March, 1993, p. 71.</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IBLE, application o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ou can't quote the Bible indiscriminately. I remember the story of two lawyers during a trial. One thought he would make a great impression on the jury by quoting from the Bible. So he said concerning his opponent's client, "We have it on the highest authority that it has been said, 'All that a man has will he give for his skin.'" But the other lawyer knew the Bible better. He said, "I am very much impressed by the fact that my distinguished colleague here regards as the highest authority the one who said, 'All that a man has will he give for his skin.' You will find that this saying comes from the Book of Job, and the one who utters it is the devil. And that is whom he regards as the highest authority!"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Ray Stedma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He was one of the greatest rulers in African history and the creator of modern Ethiopia. Born in 1844, he was captured during an enemy raid and held prisoner for 10 years. Escaping, Menelik II declared himself head of the province of Shewa. He began conquering neighboring kingdoms and developed them into modern Ethiopia with himself as emperor. When Italy tried to take over Ethiopia Menekil's army met and crushed the Italians at the Battle of Aduwa. This victory, as well as his efforts to modernize Ethiopia (schools, telephones, railroads), make Menekil world-famous. The emperor had one little known eccentricity. Whenever he was feeling ill, he would eat a few pages of the Bible, insisting that this always restored his health. One day in December, 1913, recovering from a stroke and feeling extremely ill, he had the entire book of Kings torn from an Egyptian edition of the Bible, ate every page of it--and died.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Gipsy Smith told of a man who said he had received no inspiration from the Bible although he had "gone through it several times." "Let it go through you once," replied Smith, "then you will tell a different story!"</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Gipsy Smith.</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survey was made of 4000 laymen in 114 evangelical churches across the U.S. They were asked, "Do you feel the preaching on Sunday relates to what's going on in your life?" Over 83% saw virtually no connection between what they heard on Sunday morning and what they faced on Monday morning.  </w:t>
      </w:r>
    </w:p>
    <w:p>
      <w:pPr>
        <w:pStyle w:val="Web"/>
        <w:snapToGrid w:val="false"/>
        <w:spacing w:lineRule="atLeast" w:line="360" w:before="0" w:after="0"/>
        <w:jc w:val="both"/>
        <w:rPr/>
      </w:pPr>
      <w:r>
        <w:rPr>
          <w:rFonts w:cs="Arial" w:ascii="Arial" w:hAnsi="Arial"/>
          <w:b/>
          <w:bCs/>
          <w:color w:val="0000FF"/>
        </w:rPr>
        <w:t>Howard Hendricks, 1984 Multnomah Pastor's Enrichment Conference.</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IBLE, contradictions withi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 Illustrations y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History of the Bibl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f someone asked you where to find the Bible verse that begins, “For God so loved the world…you’d probably know he was asking about John 3:16. If you had a Bible, you could find it for him in no time. But there was a time when no one could find a single verse in the whole Bible. There was no John 3:16, Genesis l:l or any other verse because the Bible wasn’t divided into verses or even chapters. Worse yet, there were hundreds of years when there weren’t even any word divisions. Punctuation marks, capital letters and even vowels were omitted. In those days, if Genesis had been written in English, it would have started: NTHBGNNNGGDCRTDTHHVNSNDTHRTH.” You would have had to spend hours or days just to find your favorite vers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ords were divided by Jesus’ time, but vowels weren’t used in Hebrew Old Testaments until the sixth century A. D. Gradually, capitalization, punctuation and paragraphing worked their way into the Old and New Testaments. But Bible chapters such as we have today didn’t come into being until the 13th century. They were the work of Stephen Langton, the Archbishop of Canterbur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or the next 200 years, the Bible, now divided into chapters, continued to be copied by hand. Then in 1448, Rabbi Nathan startled the world by breaking the Old Testament into verses. The New Testament wasn’t divided into numbered verses until 1551 when a French printer, Robert Estienne did the job. He was planning a study Bible that would have side-by-side columns in three translations when he got the idea. He was so rushed for time he decided to do the dividing on a trip from Paris to Lyons. Some people have suggested he did the work on horseback and his sometimes awkward divisions resulted when his “jogging horse bumped his pen in the wrong places.” Yet, with a few exceptions, Estienne’s divisions provide us with the verses we have toda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o just as number of people were used in writing of the Bible over a period of centuries, it was the contribution of countless scribes, hundreds of years, and three men in particular—a Catholic archbishop, a Jewish rabbi and a Protestant printer—who turned “NTHBGNNNGGDCRTDTHHVNSNDTHRTH” into Genesis l:l.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Miller Clarke, </w:t>
      </w:r>
      <w:r>
        <w:rPr>
          <w:rFonts w:cs="Arial" w:ascii="Arial" w:hAnsi="Arial"/>
          <w:b/>
          <w:bCs/>
          <w:i/>
          <w:iCs/>
          <w:color w:val="0000FF"/>
        </w:rPr>
        <w:t>Campus Life</w:t>
      </w:r>
      <w:r>
        <w:rPr>
          <w:rFonts w:cs="Arial" w:ascii="Arial" w:hAnsi="Arial"/>
          <w:b/>
          <w:bCs/>
          <w:color w:val="0000FF"/>
        </w:rPr>
        <w:t>, March, 198l, p. 4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IBLE, ignorance o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story has been told about several famous preachers, but it actually happened to Joseph Parker, minister of the City Temple in London. An old lady waited on Parker in his vestry after a service to thank him for the help she received from his sermons. "You do throw such wonderful light on the Bible, doctor," she said. "Do you know that until this morning, I had always thought that Sodom and Gomorrah were man and wife?"  </w:t>
      </w:r>
    </w:p>
    <w:p>
      <w:pPr>
        <w:pStyle w:val="Web"/>
        <w:snapToGrid w:val="false"/>
        <w:spacing w:lineRule="atLeast" w:line="360" w:before="0" w:after="0"/>
        <w:jc w:val="both"/>
        <w:rPr/>
      </w:pPr>
      <w:r>
        <w:rPr>
          <w:rFonts w:cs="Arial" w:ascii="Arial" w:hAnsi="Arial"/>
          <w:b/>
          <w:bCs/>
          <w:color w:val="0000FF"/>
          <w:u w:val="single"/>
        </w:rPr>
        <w:t>Wycliffe Handbook of Preaching &amp; Preachers</w:t>
      </w:r>
      <w:r>
        <w:rPr>
          <w:rFonts w:cs="Arial" w:ascii="Arial" w:hAnsi="Arial"/>
          <w:b/>
          <w:bCs/>
          <w:color w:val="0000FF"/>
        </w:rPr>
        <w:t>, Moody, 1984, p. 21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Commentary and Devotiona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uggestions: 1) The KJV is too difficult and mentally taxing for many people. While this is not an exhortation to drop the KJV from use, Christian leaders need to either use translations appropriate to the audience, or facilitate people's understanding of the KJV if they choose to use it. 2) Biblical illiteracy is at least as large a problem to the Christian community as functional illiteracy is to the nation as a whole. 3) Make the Scriptures more relevant and applicable to the average person. When we teach from the Bible, we need to concentrate on practical, applicable lessons for life. In other words, we must provide people with useful principles, rather than rigid laws. 4) Get people involved in small group Bible studies.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Christianity Today</w:t>
      </w:r>
      <w:r>
        <w:rPr>
          <w:rFonts w:cs="Arial" w:ascii="Arial" w:hAnsi="Arial"/>
          <w:b/>
          <w:bCs/>
          <w:color w:val="0000FF"/>
        </w:rPr>
        <w:t>, April 23, 1990.</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Research</w:t>
      </w:r>
    </w:p>
    <w:p>
      <w:pPr>
        <w:pStyle w:val="Web"/>
        <w:snapToGrid w:val="false"/>
        <w:spacing w:lineRule="atLeast" w:line="360" w:before="0" w:after="0"/>
        <w:jc w:val="both"/>
        <w:rPr/>
      </w:pPr>
      <w:r>
        <w:rPr>
          <w:rFonts w:cs="Arial" w:ascii="Arial" w:hAnsi="Arial"/>
          <w:b/>
          <w:bCs/>
          <w:color w:val="000000"/>
        </w:rPr>
        <w:t xml:space="preserve">Pollster George Gallup Jr. has long referred to America as a "nation of biblical illiterates." Only four in 10 Americans know that Jesus delivered the Sermon on the Mount. A majority of citizens cannot name the four Gospels of the New Testament. Only three in 10 teenagers know why Easter is celebrated. Two-thirds of Americans believe there are few, if any, absolute principles to direct human behavior. A new poll by the Barna Research Group suggests that religious illiteracy has increased. For example, three out of four Americans (and nearly half of "born-again" Christians) believe the Bible teaches that "God helps those who help themselves." George Barna argues that self-reliance is not only not scriptural, but that it contradicts revelation. Only God determines a person's destiny, the pollster notes. To believe otherwise "exposes our false theological cornerstone </w:t>
      </w:r>
      <w:r>
        <w:rPr>
          <w:rFonts w:cs="Tahoma" w:ascii="Tahoma" w:hAnsi="Tahoma"/>
          <w:b/>
          <w:bCs/>
          <w:color w:val="000000"/>
        </w:rPr>
        <w:t>�</w:t>
      </w:r>
      <w:r>
        <w:rPr>
          <w:rFonts w:cs="Arial" w:ascii="Arial" w:hAnsi="Arial"/>
          <w:b/>
          <w:bCs/>
          <w:color w:val="000000"/>
        </w:rPr>
        <w:t xml:space="preserve"> that we are the center of things, that it is up to us to determine our destiny, and that God is merely our assistant ..."</w:t>
      </w:r>
    </w:p>
    <w:p>
      <w:pPr>
        <w:pStyle w:val="Web"/>
        <w:snapToGrid w:val="false"/>
        <w:spacing w:lineRule="atLeast" w:line="360" w:before="0" w:after="0"/>
        <w:jc w:val="both"/>
        <w:rPr/>
      </w:pPr>
      <w:r>
        <w:rPr>
          <w:rFonts w:cs="Arial" w:ascii="Arial" w:hAnsi="Arial"/>
          <w:b/>
          <w:bCs/>
          <w:color w:val="000000"/>
        </w:rPr>
        <w:t>A similar number of born-again Christians deny the existence of the Holy Spirit and Satan. One in five denies Jesus' physical resurrection and believes he was a sinn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Earlier surveys of mainline Protestants revealed that barely half of Lutherans, Methodists, and Presbyterians believe in the devil, but 56 percent of Lutherans and 49 percent of Methodists believe in UFOs. One-third of Methodists and Presbyterians have faith in astrology. While nearly three-fourths of all Americans believe in hell, hardly any believe it to be their likely destination in etern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new Barna poll is intended to help Christian pastors and groups focus their ministries. The sheer number of "errant theological positions" among believers underscores "the magnitude of the challenge facing churches today," Barna not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University of Wisconsin historian Thomas Reeves indicts popular religious belief and service. "Christianity in modern America is, in large part, innocuous," he writes. "It tends to be easy, upbeat, convenient, and compatible. It does not require self-sacrifice, discipline, humility, an otherworldly outlook, a zeal for souls, a fear as well as love of God. There is little guilt and no punishment, and the payoff in heaven is virtually certai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mer Secretary of Education William Bennett concludes that "We have become the kind of society that civilized countries used to send missionaries to."</w:t>
      </w:r>
    </w:p>
    <w:p>
      <w:pPr>
        <w:pStyle w:val="Web"/>
        <w:snapToGrid w:val="false"/>
        <w:spacing w:lineRule="atLeast" w:line="360" w:before="0" w:after="0"/>
        <w:jc w:val="both"/>
        <w:rPr/>
      </w:pPr>
      <w:r>
        <w:rPr>
          <w:rFonts w:cs="Arial" w:ascii="Arial" w:hAnsi="Arial"/>
          <w:b/>
          <w:bCs/>
          <w:color w:val="000000"/>
        </w:rPr>
        <w:t>These are harsh judgments. Perhaps we have been so busy pursuing the American Dream of the good life that we have neglected to nurture the faith on which the Dream is founded. If so, our only fault is inattention. If at the millennium our common faith has faltered, or has shriveled for lack of nourishment, or has been supplanted by sentimentality, at least we have not succumbed to cynicism. Faith has not been lost, only misplaced. As a people, we can retrieve it together.</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David Yountd, </w:t>
      </w:r>
      <w:r>
        <w:rPr>
          <w:rFonts w:cs="Arial" w:ascii="Arial" w:hAnsi="Arial"/>
          <w:b/>
          <w:bCs/>
          <w:color w:val="0000FF"/>
          <w:u w:val="single"/>
        </w:rPr>
        <w:t>Beggaring Belief</w:t>
      </w:r>
      <w:r>
        <w:rPr>
          <w:rFonts w:cs="Arial" w:ascii="Arial" w:hAnsi="Arial"/>
          <w:b/>
          <w:bCs/>
          <w:color w:val="0000FF"/>
        </w:rPr>
        <w:t xml:space="preserve">, </w:t>
      </w:r>
      <w:r>
        <w:rPr>
          <w:rFonts w:cs="Tahoma" w:ascii="Tahoma" w:hAnsi="Tahoma"/>
          <w:b/>
          <w:bCs/>
          <w:color w:val="0000FF"/>
        </w:rPr>
        <w:t>�</w:t>
      </w:r>
      <w:r>
        <w:rPr>
          <w:rFonts w:cs="Arial" w:ascii="Arial" w:hAnsi="Arial"/>
          <w:b/>
          <w:bCs/>
          <w:color w:val="0000FF"/>
        </w:rPr>
        <w:t xml:space="preserve"> 2000 Scripps Howard News Service. September 04, 2000.</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8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ich of the following aren't in the Bibl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Cleanliness is next to godliness </w:t>
        <w:br/>
        <w:t xml:space="preserve">God helps those who help themselves </w:t>
        <w:br/>
        <w:t xml:space="preserve">Confession is good for the soul </w:t>
        <w:br/>
        <w:t xml:space="preserve">We are as prone to sin as sparks fly upward </w:t>
        <w:br/>
        <w:t xml:space="preserve">Money is the root of all evil </w:t>
        <w:br/>
        <w:t xml:space="preserve">Honesty is the best polic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ne of the are!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y is it that the vast majority of Christian believers remain largely unexposed to Christian learning--to historical-critical studies of the Bible, the content and structure of the great doctines, to two thousand years of classic works on the Christian life, to basic disciplines of theology, biblical languages and ethics? Why do bankers, lawyers, farmers, physicians, homemakers, scientists, salespeople, managers of all sorts, people who carry out all kinds of complicated tasks in their work and home, remain in a literalist, elementary school level in their religious understanding? How is it that high school age church members move easily and quickly into the complex world of computers, foreign languages, DNA and calculus, and cannot even make a beginning in historical-critical interpretation of a single text of Scripture? How is it possible one can attend or even teach Sunday School for decades and at the end of that lack the interpretive skills of someone who has taken three or four weeks in an introductory course in the Bible at a university or seminary?"  </w:t>
      </w:r>
    </w:p>
    <w:p>
      <w:pPr>
        <w:pStyle w:val="Web"/>
        <w:snapToGrid w:val="false"/>
        <w:spacing w:lineRule="atLeast" w:line="360" w:before="0" w:after="0"/>
        <w:jc w:val="both"/>
        <w:rPr/>
      </w:pPr>
      <w:r>
        <w:rPr>
          <w:rFonts w:cs="Arial" w:ascii="Arial" w:hAnsi="Arial"/>
          <w:b/>
          <w:bCs/>
          <w:color w:val="0000FF"/>
        </w:rPr>
        <w:t xml:space="preserve">Edward Farley, "Can Church Education Be Theological Education", </w:t>
      </w:r>
      <w:r>
        <w:rPr>
          <w:rFonts w:cs="Arial" w:ascii="Arial" w:hAnsi="Arial"/>
          <w:b/>
          <w:bCs/>
          <w:color w:val="0000FF"/>
          <w:u w:val="single"/>
        </w:rPr>
        <w:t>Theology Today</w:t>
      </w:r>
      <w:r>
        <w:rPr>
          <w:rFonts w:cs="Arial" w:ascii="Arial" w:hAnsi="Arial"/>
          <w:b/>
          <w:bCs/>
          <w:color w:val="0000FF"/>
        </w:rPr>
        <w:t>, July 198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8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recent Barna Research Group survey conducted among a random probability sample of 641 adults demonstrated that many Americans have a woeful knowledge of the Bible. Among Christians in the survey, 22% thought there actually is a Book of Thomas in the Bible, and 13% said they did not know whether Thomas is a book of the Bible or not. 65% correctly stated that Thomas is not a book of the Bible. 61% knew that Jonah is a book of the Bible, while 27% said it is not, and 12% had no idea. Among non-Christians, only 29% knew that the Book of Jonah could be found in the Bible, while 27% said it could not, and 34% were not sure. Three quarters of the Christians surveyed knew that the Book of Isaiah is located in the O.T., while 11% thought it is in the N.T., and 13% did not know where Isaiah could be found. Half of the non-Christians knew that Isaiah is located in the O.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61% of all Americans named Bethlehem as the city where Jesus Christ was born. Among non-Christians, 55% knew Christ was born in Bethlehem. Seven out of 10 Christians answered this question correctly, while 16% named Jerusalem as Jesus' birthplace, 8% said it was Nazareth, and 6% did not hazard a gues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question that gave the most people trouble was "Is the expression 'God helps those who help themselves' in the Bible?" Only 38% of all Christians correctly stated that that phrase cannot be found anywhere in the Scriptures. Forty-two percent thought that this was a Biblical quotation, and 20% had no idea. Among non-Christians surveyed, 40% said that axiom was part of the Word, 26% knew it was not, and 34% were not sur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y is there so much ignorance about the Bible? Most likely, it comes from a lack of Bible readership. Half of all Americans do not read the Bible. The majority of all born-again Christians read the Bible once or twice a week, or not at all. The survey found that only 18% of all Christians said they read the Word every day, while another 18% read the Bible between three and six days a week, 37% read it once or twice a week, and 23% said they do not read the Bible at all. Among non- Christians, 70% do not read the Bible. Is this because many people do not own a Bible? No. Our research has shown that 93% of all American own at least one Bible, and most own more than on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majority of Americans--8 out of 10--say that they are Christians, but only half that number know who delivered the Sermon on the Mount. Most Americans think the Ten Commandments are valid rules for living, but many have a rough time recalling exactly what those rules are. Among teenagers, 3 in 10 do not know the significance of Easter for Christians; among teenagers who attend church regularly, 2 in 10 do not know it.  </w:t>
      </w:r>
    </w:p>
    <w:p>
      <w:pPr>
        <w:pStyle w:val="Web"/>
        <w:snapToGrid w:val="false"/>
        <w:spacing w:lineRule="atLeast" w:line="360" w:before="0" w:after="0"/>
        <w:jc w:val="both"/>
        <w:rPr/>
      </w:pPr>
      <w:r>
        <w:rPr>
          <w:rFonts w:cs="Arial" w:ascii="Arial" w:hAnsi="Arial"/>
          <w:b/>
          <w:bCs/>
          <w:color w:val="0000FF"/>
        </w:rPr>
        <w:t xml:space="preserve">George Gallup, "Religion in America", </w:t>
      </w:r>
      <w:r>
        <w:rPr>
          <w:rFonts w:cs="Arial" w:ascii="Arial" w:hAnsi="Arial"/>
          <w:b/>
          <w:bCs/>
          <w:i/>
          <w:iCs/>
          <w:color w:val="0000FF"/>
        </w:rPr>
        <w:t>Leadership</w:t>
      </w:r>
      <w:r>
        <w:rPr>
          <w:rFonts w:cs="Arial" w:ascii="Arial" w:hAnsi="Arial"/>
          <w:b/>
          <w:bCs/>
          <w:color w:val="0000FF"/>
        </w:rPr>
        <w:t>, Fall 1987.</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new survey conducted by the Barna Research Group reveals widespread ignorance of common Christian terms. Researchers asked a sample group of 1,210 adults to define Great Commission, evangelical, John 3:16, and gospel. In each case, only a small minority gave accurate answers. Even "born-again Christians" had trouble answer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ly 9 percent of the respondents accurately defined Great Commission. About 75 percent of born-again Christians could not offer a definit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Eighteen percent of the respondents correctly defined evangelical, with 57 percent of born-again Christians unable to give a definit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wenty-five percent of the respondents gave accurate or partially accurate descriptions of John 3:16, and half of the born-again Christians could not offer a definit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irty-seven percent of the respondents correctly defined gospel, and 16 percent of born-again Christians could not offer a definit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se terms "clearly do not convey the intended meaning to the masses," concluded George Barna, president of Barna Research Group. "The fact that so few of the insiders understand the meaning of these terms also suggests that the Christian church in this country would be wise to invest in training people about the basic principles and concepts of the Christian faith."    </w:t>
      </w:r>
    </w:p>
    <w:p>
      <w:pPr>
        <w:pStyle w:val="Web"/>
        <w:snapToGrid w:val="false"/>
        <w:spacing w:lineRule="atLeast" w:line="360" w:before="0" w:after="0"/>
        <w:jc w:val="both"/>
        <w:rPr/>
      </w:pPr>
      <w:r>
        <w:rPr>
          <w:rFonts w:cs="Arial" w:ascii="Arial" w:hAnsi="Arial"/>
          <w:b/>
          <w:bCs/>
          <w:color w:val="0000FF"/>
        </w:rPr>
        <w:t>Moody, April, 1994, p. 6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nly three out of five Christians could recall the names of the first four books of the New Testament, and only half of the Christians interviewed correctly identified Jesus as the person who delivered the Sermon on the Mount. A full 42 percent of the Christians interviewed said that without the government's laws, there would be no real guidelines for people to follow in daily life.  </w:t>
      </w:r>
    </w:p>
    <w:p>
      <w:pPr>
        <w:pStyle w:val="Web"/>
        <w:snapToGrid w:val="false"/>
        <w:spacing w:lineRule="atLeast" w:line="360" w:before="0" w:after="0"/>
        <w:jc w:val="both"/>
        <w:rPr/>
      </w:pPr>
      <w:r>
        <w:rPr>
          <w:rFonts w:cs="Arial" w:ascii="Arial" w:hAnsi="Arial"/>
          <w:b/>
          <w:bCs/>
          <w:color w:val="0000FF"/>
        </w:rPr>
        <w:t>From a recent Gallup poll.</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9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HUM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candidate for church membership was asked, "What part of the Bible do you like best?" He said: "I like the New Testament best. Then he was asked, "What Book in the New Testament is your favorite?" He answered, the Book of the Parables, Sir." They then asked him to relate one of the parables to the membership committee. And a bit uncertain, he bega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ce upon a time a man went down from Jerusalem to Jericho, and fell among thieves; and the thorns grew up and choked the man. And he went on and met the Queen of Sheba, and she gave that man, Sir, a thousand talents of silver, and a hundred changes of raiment. And he got in his chariot and drove furiously, and as he was driving along under a big tree, his hair got caught in a limb and left him hanging here! And he hung there many days and many nights. The ravens brought him food to eat and water to drink. And one night while he was hanging there asleep, his wife Delilah came along and cut off his hair, and he fell on stoney ground. And it begin to rain, and rained forty days and forty nights. And he hid himself in a cave. Later he went on and met a man who said, "Come in and take supper with me." But he said, "I can't come in, for I have married a wife." And the man went out into the highways and hedges and compelled him to come in! He then came to Jerusalem, and saw Queen Jezebel sitting high and lifted up in a window of the wall. When she saw him she laughed, and he said, "Throw her down out of there," and they threw her down. And he said "Throw her down again," and they threw her down seventy-times-seven. And the fragments which they picked up filled twelve baskets full! NOW, whose wife will she be in the day of the Judgment?" The membership committee agreed that this was indeed a knowledgeable candidate!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9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new minister was asked to teach a boys' class in the absence of the regular teacher. He decided to see what they knew, so he asked who knocked down the walls of Jericho. All the boys denied having done it, and the preacher was appalled by their ignorance. At the next deacons' meeting he told about the experience. "Not one of them knows who knocked down the walls of Jericho," he lamented. The group was silent until finally one seasoned veteran of disputes spoke up. "Preacher, this appears to be bothering you a lot. But I've known all those boys since they were born and they're good boys. If they said they didn't know, I believe them. Let's just take some money out of the repair and maintenance fund, fix the walls, and let it go at that."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IBLE, inerrancy o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en do not reject the Bible because it contradicts itself, but because it contradicts them. </w:t>
      </w:r>
    </w:p>
    <w:p>
      <w:pPr>
        <w:pStyle w:val="Web"/>
        <w:snapToGrid w:val="false"/>
        <w:spacing w:lineRule="atLeast" w:line="360" w:before="0" w:after="0"/>
        <w:jc w:val="both"/>
        <w:rPr/>
      </w:pPr>
      <w:r>
        <w:rPr>
          <w:rFonts w:cs="Arial" w:ascii="Arial" w:hAnsi="Arial"/>
          <w:b/>
          <w:bCs/>
          <w:color w:val="0000FF"/>
        </w:rPr>
        <w:t>Traditional.</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9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any of us would agree with Peter when he says that parts of Paul's letters are hard to understand! And there are difficulties and apparent discrepancies in other parts of the Bible too. On this matter of discrepancies, I remember reading something written by an old seventeenth-century Puritan named William Bridge. He said that harping on discrepancies shows a very bad heart, adding: "For a godly man, it should be as it was with Moses. When a godly man sees the Bible and secular data apparently at odds, well, he does as Moses did when he saw an Egyptian fighting an Israelite: He kills the Egyptian. He discounts the secular testimony, knowing God's Word to be true. But when he sees an apparent inconsistency between two passages of Scripture, he does as Moses did when he found two Israelites quarreling: he tries to reconcile them. He says, 'Aha, these are brethren, I must make peace between them.' And that's what the godly man does."  </w:t>
      </w:r>
    </w:p>
    <w:p>
      <w:pPr>
        <w:pStyle w:val="Web"/>
        <w:snapToGrid w:val="false"/>
        <w:spacing w:lineRule="atLeast" w:line="360" w:before="0" w:after="0"/>
        <w:jc w:val="both"/>
        <w:rPr/>
      </w:pPr>
      <w:r>
        <w:rPr>
          <w:rFonts w:cs="Arial" w:ascii="Arial" w:hAnsi="Arial"/>
          <w:b/>
          <w:bCs/>
          <w:color w:val="0000FF"/>
        </w:rPr>
        <w:t xml:space="preserve">James Packer, </w:t>
      </w:r>
      <w:r>
        <w:rPr>
          <w:rFonts w:cs="Arial" w:ascii="Arial" w:hAnsi="Arial"/>
          <w:b/>
          <w:bCs/>
          <w:color w:val="0000FF"/>
          <w:u w:val="single"/>
        </w:rPr>
        <w:t>Your Father Loves You</w:t>
      </w:r>
      <w:r>
        <w:rPr>
          <w:rFonts w:cs="Arial" w:ascii="Arial" w:hAnsi="Arial"/>
          <w:b/>
          <w:bCs/>
          <w:color w:val="0000FF"/>
        </w:rPr>
        <w:t>, Harold Shaw Publishers, 198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9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aria Fedorovna, wife of Czar Alexander III and empress of Russia, once used a comma to save a prisoner from Siberian exile. Alexander's warrant had read, "Pardon impossible, to be sent to Siberia." Maria intervened and moved the comma so that the note read, "Pardon, impossible to be sent to Siberia." The prisoner was subsequently released!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9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ccording to Luscher, since 1850 biblical criticism has proposed more than 700 theories, all supposed to be the last word in science. By now more that 600 of these have become outmoded and discarded in the light of a more enlightened and extended scholarship. </w:t>
      </w:r>
    </w:p>
    <w:p>
      <w:pPr>
        <w:pStyle w:val="Web"/>
        <w:snapToGrid w:val="false"/>
        <w:spacing w:lineRule="atLeast" w:line="360" w:before="0" w:after="0"/>
        <w:jc w:val="both"/>
        <w:rPr/>
      </w:pPr>
      <w:r>
        <w:rPr>
          <w:rFonts w:cs="Arial" w:ascii="Arial" w:hAnsi="Arial"/>
          <w:b/>
          <w:bCs/>
          <w:color w:val="0000FF"/>
        </w:rPr>
        <w:t>Luscher.</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9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A wealthy woman who was traveling overseas saw a bracelet she thought was irresistible, so she sent her husband this cable: "Have found wonderful bracelet. Price $75,000. May I buy it?" Her husband promptly wired back this response: "No, price too high." But the cable operator omitted the comma, so the woman received this message: "No price too high." Elated, she purchased the bracelet. Needless to say, at her return her husband was dismayed. It was just a little thing--a comma--but what a difference it mad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Leslie B. Flynn, </w:t>
      </w:r>
      <w:r>
        <w:rPr>
          <w:rFonts w:cs="Arial" w:ascii="Arial" w:hAnsi="Arial"/>
          <w:b/>
          <w:bCs/>
          <w:color w:val="0000FF"/>
          <w:u w:val="single"/>
        </w:rPr>
        <w:t>The Twelve</w:t>
      </w:r>
      <w:r>
        <w:rPr>
          <w:rFonts w:cs="Arial" w:ascii="Arial" w:hAnsi="Arial"/>
          <w:b/>
          <w:bCs/>
          <w:color w:val="0000FF"/>
        </w:rPr>
        <w:t>.</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9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 have come to the conviction that no man knows enough to attack the veracity of the Old Testament. Every time when anyone has been able to get together enough documentary 'proofs' to undertake an investigation, the biblical facts in the original text have victoriously met the test."  </w:t>
      </w:r>
    </w:p>
    <w:p>
      <w:pPr>
        <w:pStyle w:val="Web"/>
        <w:snapToGrid w:val="false"/>
        <w:spacing w:lineRule="atLeast" w:line="360" w:before="0" w:after="0"/>
        <w:jc w:val="both"/>
        <w:rPr/>
      </w:pPr>
      <w:r>
        <w:rPr>
          <w:rFonts w:cs="Arial" w:ascii="Arial" w:hAnsi="Arial"/>
          <w:b/>
          <w:bCs/>
          <w:color w:val="0000FF"/>
        </w:rPr>
        <w:t xml:space="preserve">Prof. Robert Dick Wilson of Princeton, who held several doctorates and knew 45 languages and dialects of the Near East, as quoted in R. Pache, </w:t>
      </w:r>
      <w:r>
        <w:rPr>
          <w:rFonts w:cs="Arial" w:ascii="Arial" w:hAnsi="Arial"/>
          <w:b/>
          <w:bCs/>
          <w:color w:val="0000FF"/>
          <w:u w:val="single"/>
        </w:rPr>
        <w:t>The Inspiration and Authority of Scripture</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0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or practical purposes the words infallible and inerrant are interchangeable. When we apply them to the Bible, what we are saying is that only those who accept as from God all that Scripture proves to tell us, promise us, or require of us, can ever fully please him. Both words thus have religious as well as theological significance; their function is to impose on our handling of the Bible a procedure which expresses faith in the reality and veracity of the God who speaks to us in and through what it says and who requires us to heed every word that proceeds from his mouth. This procedure requires us not to deny, disregard, or arbitrarily relativize anything that the writers teach or to discount any of the practical implications for worship and service which their teaching carries or to cut the knot of any problem of Bible harmony, factual or theological, by allowing ourselves to assume that the writers were not necessarily consistent with themselves or with each oth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or me to confess that Scripture is infallible and inerrant is to bind myself in advance to follow the method of harmonizing and integrating all that Scripture declares, without exception, I must believe that it is from God, however little I may like it, and whatever change of present beliefs, ways, and commitments it may require, and I must actively seek to live by it.  </w:t>
      </w:r>
    </w:p>
    <w:p>
      <w:pPr>
        <w:pStyle w:val="Web"/>
        <w:snapToGrid w:val="false"/>
        <w:spacing w:lineRule="atLeast" w:line="360" w:before="0" w:after="0"/>
        <w:jc w:val="both"/>
        <w:rPr/>
      </w:pPr>
      <w:r>
        <w:rPr>
          <w:rFonts w:cs="Arial" w:ascii="Arial" w:hAnsi="Arial"/>
          <w:b/>
          <w:bCs/>
          <w:color w:val="0000FF"/>
        </w:rPr>
        <w:t xml:space="preserve">James Packer, </w:t>
      </w:r>
      <w:r>
        <w:rPr>
          <w:rFonts w:cs="Arial" w:ascii="Arial" w:hAnsi="Arial"/>
          <w:b/>
          <w:bCs/>
          <w:color w:val="0000FF"/>
          <w:u w:val="single"/>
        </w:rPr>
        <w:t>Your Father Loves You</w:t>
      </w:r>
      <w:r>
        <w:rPr>
          <w:rFonts w:cs="Arial" w:ascii="Arial" w:hAnsi="Arial"/>
          <w:b/>
          <w:bCs/>
          <w:color w:val="0000FF"/>
        </w:rPr>
        <w:t>, Harold Shaw Publishers, 198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0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Web"/>
        <w:snapToGrid w:val="false"/>
        <w:spacing w:lineRule="atLeast" w:line="360" w:before="0" w:after="0"/>
        <w:jc w:val="both"/>
        <w:rPr/>
      </w:pPr>
      <w:r>
        <w:rPr>
          <w:rFonts w:cs="Arial" w:ascii="Arial" w:hAnsi="Arial"/>
          <w:b/>
          <w:bCs/>
          <w:color w:val="000000"/>
        </w:rPr>
        <w:t xml:space="preserve">The end result of all of this is sadly illustrated in the book, </w:t>
      </w:r>
      <w:r>
        <w:rPr>
          <w:rFonts w:cs="Arial" w:ascii="Arial" w:hAnsi="Arial"/>
          <w:b/>
          <w:bCs/>
          <w:color w:val="000000"/>
          <w:u w:val="single"/>
        </w:rPr>
        <w:t>Reforming Fundamentalism</w:t>
      </w:r>
      <w:r>
        <w:rPr>
          <w:rFonts w:cs="Arial" w:ascii="Arial" w:hAnsi="Arial"/>
          <w:b/>
          <w:bCs/>
          <w:color w:val="000000"/>
        </w:rPr>
        <w:t xml:space="preserve">, by George A. Marsden, which informs that 85% of the students in one of America's largest evangelical seminaries stated that they do not believe in the inerrancy of Scripture. Beyond that, a poll of 10,000 U.S.A. clergymen (of whom 74% replied) by sociologist Jeffery Hadden in 1987 clearly reveals the effects of this significant change of belief through the passage of time. When asked if they believed that the Scriptures are the inspired and inerrant Word of God in faith, history, and secular matter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95% of Episcopalians said "No." </w:t>
        <w:br/>
        <w:t xml:space="preserve">87% of Methodists said "No." </w:t>
        <w:br/>
        <w:t xml:space="preserve">82% of Presbyterians said "No." </w:t>
        <w:br/>
        <w:t xml:space="preserve">77% of American Lutherans said "No." </w:t>
        <w:br/>
        <w:t xml:space="preserve">67% of American Baptists said "No."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is sad commentary speaks for itself.       </w:t>
      </w:r>
    </w:p>
    <w:p>
      <w:pPr>
        <w:pStyle w:val="Web"/>
        <w:snapToGrid w:val="false"/>
        <w:spacing w:lineRule="atLeast" w:line="360" w:before="0" w:after="0"/>
        <w:jc w:val="both"/>
        <w:rPr/>
      </w:pPr>
      <w:r>
        <w:rPr>
          <w:rFonts w:cs="Arial" w:ascii="Arial" w:hAnsi="Arial"/>
          <w:b/>
          <w:bCs/>
          <w:i/>
          <w:iCs/>
          <w:color w:val="0000FF"/>
        </w:rPr>
        <w:t>The Gideon</w:t>
      </w:r>
      <w:r>
        <w:rPr>
          <w:rFonts w:cs="Arial" w:ascii="Arial" w:hAnsi="Arial"/>
          <w:b/>
          <w:bCs/>
          <w:color w:val="0000FF"/>
        </w:rPr>
        <w:t>, January, 1994, pp. 12-13.</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IBLE, interpretation o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e cannot arrive at a true understanding of God's Word by detaching texts from their contexts to find personal meaning in them and be feeding them into the world of our private preoccupations and letting that world impose new senses on old phras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theological student whom later I knew as a senior friend had committed himself to starting his ministry in the north of England when he received a very attractive invitation to join a teaching institution in South Wales instead. He did not feel able to withdraw from his commitments, but one day he read in Isaiah 43:6 (Authorized Version), "I will say to the north, Give up", and concluded that this was God telling him that he would be providentially released from his promise and so set free to accept the second invitation. No such thing happened, however, so he went north after all wondering what had gone wrong. Then he reread Isaiah 43:6 and noticed that it continued, "...and to the south, Do not withhold." At this point it dawned on him that he had been finding meaning in the text that was never really there. Instead, the concerns which he brought to his reading of the text had governed his interpretation of i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o impose meaning on the text is not the way to learn God's Law. Yet we constantly do this (don't we?), and it is one chronic obstacle to understanding.  </w:t>
      </w:r>
    </w:p>
    <w:p>
      <w:pPr>
        <w:pStyle w:val="Web"/>
        <w:snapToGrid w:val="false"/>
        <w:spacing w:lineRule="atLeast" w:line="360" w:before="0" w:after="0"/>
        <w:jc w:val="both"/>
        <w:rPr/>
      </w:pPr>
      <w:r>
        <w:rPr>
          <w:rFonts w:cs="Arial" w:ascii="Arial" w:hAnsi="Arial"/>
          <w:b/>
          <w:bCs/>
          <w:color w:val="0000FF"/>
        </w:rPr>
        <w:t xml:space="preserve">James Packer, </w:t>
      </w:r>
      <w:r>
        <w:rPr>
          <w:rFonts w:cs="Arial" w:ascii="Arial" w:hAnsi="Arial"/>
          <w:b/>
          <w:bCs/>
          <w:color w:val="0000FF"/>
          <w:u w:val="single"/>
        </w:rPr>
        <w:t>Your Father Loves You</w:t>
      </w:r>
      <w:r>
        <w:rPr>
          <w:rFonts w:cs="Arial" w:ascii="Arial" w:hAnsi="Arial"/>
          <w:b/>
          <w:bCs/>
          <w:color w:val="0000FF"/>
        </w:rPr>
        <w:t>, Harold Shaw Publishers, 198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0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t the height of her fame as the other woman in the Ivana and Donald Trump breakup, Marla Maples spoke of her religious roots. She believed in the Bible, she told interviewers, then added the disclaimer, "but you can't always take [it] literally and be happy."  </w:t>
      </w:r>
    </w:p>
    <w:p>
      <w:pPr>
        <w:pStyle w:val="Web"/>
        <w:snapToGrid w:val="false"/>
        <w:spacing w:lineRule="atLeast" w:line="360" w:before="0" w:after="0"/>
        <w:jc w:val="both"/>
        <w:rPr/>
      </w:pPr>
      <w:r>
        <w:rPr>
          <w:rFonts w:cs="Arial" w:ascii="Arial" w:hAnsi="Arial"/>
          <w:b/>
          <w:bCs/>
          <w:color w:val="0000FF"/>
        </w:rPr>
        <w:t xml:space="preserve">C. Colson, </w:t>
      </w:r>
      <w:r>
        <w:rPr>
          <w:rFonts w:cs="Arial" w:ascii="Arial" w:hAnsi="Arial"/>
          <w:b/>
          <w:bCs/>
          <w:color w:val="0000FF"/>
          <w:u w:val="single"/>
        </w:rPr>
        <w:t>The Body</w:t>
      </w:r>
      <w:r>
        <w:rPr>
          <w:rFonts w:cs="Arial" w:ascii="Arial" w:hAnsi="Arial"/>
          <w:b/>
          <w:bCs/>
          <w:color w:val="0000FF"/>
        </w:rPr>
        <w:t>, p. 124.</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0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bishop of a century ago pronounced from his pulpit and in the periodical he edited that heavier-than-air flight was both impossible and contrary to the will of God. Oh, the irony that Bishop Wright had two sons, Orville and Wilbur! Wright was wrong. Sure of himself, but wrong.  </w:t>
      </w:r>
    </w:p>
    <w:p>
      <w:pPr>
        <w:pStyle w:val="Web"/>
        <w:snapToGrid w:val="false"/>
        <w:spacing w:lineRule="atLeast" w:line="360" w:before="0" w:after="0"/>
        <w:jc w:val="both"/>
        <w:rPr/>
      </w:pPr>
      <w:r>
        <w:rPr>
          <w:rFonts w:cs="Arial" w:ascii="Arial" w:hAnsi="Arial"/>
          <w:b/>
          <w:bCs/>
          <w:color w:val="0000FF"/>
        </w:rPr>
        <w:t xml:space="preserve">Robert P. Dugan, Jr., </w:t>
      </w:r>
      <w:r>
        <w:rPr>
          <w:rFonts w:cs="Arial" w:ascii="Arial" w:hAnsi="Arial"/>
          <w:b/>
          <w:bCs/>
          <w:color w:val="0000FF"/>
          <w:u w:val="single"/>
        </w:rPr>
        <w:t>Winning the New Civil War</w:t>
      </w:r>
      <w:r>
        <w:rPr>
          <w:rFonts w:cs="Arial" w:ascii="Arial" w:hAnsi="Arial"/>
          <w:b/>
          <w:bCs/>
          <w:color w:val="0000FF"/>
        </w:rPr>
        <w:t>, p. 38.</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0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professional boxer was converted to Christ. He felt it was wrong to continue hitting people but only knew boxing as a profession. So he sought counsel of the deacons. One responded, "Don't see why you can't continue. Bible says that it's better to give than to receive."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IBLE, knowledge o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law 4: Being exposed to sound Bible teaching automatically solves problems. Bible instruction alone will not result in instant solutions to problems. No matter how reliable the teaching or how gifted the teacher, the declaration of truth does not provide the removal of difficulti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ink of the Scriptures as an absolutely accurate map. A map tells you how to get to a certain destination. But just looking at a map won't automatically transport you to Arizona or England or Peru. Getting to those places means you have to make the effort...pay the cost...take the time for travel...stay at it until you arrive. In a word, persevere. So it is in the Christian life. God's map is reliable and available. It is also clear and direct. But there is no hocus-pocus in its pages that automatically sends its reader by way of a magic carpe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Please don't misunderstand. I love God's Word! I am more convinced than ever in my life that its trustworthy truths are of inestimable value. But although the Bible may be a trustworthy book, it is certainly no magic potion that you rub on yourself three times a day to chase the devil away. Nor is it something you take internally with a pious promise to God, hoping that the next morning you will suddenly know and experience all its truth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re is no such "instant maturity" available on this earth. God does not offer a formula that produces fully mature Christians overnight. Christian growth comes through hard-core, gutsy perseverance (a forgotten word!) of applying what you hear and obeying it...and thereby learning how to handle those inevitable problems.  </w:t>
      </w:r>
    </w:p>
    <w:p>
      <w:pPr>
        <w:pStyle w:val="Web"/>
        <w:snapToGrid w:val="false"/>
        <w:spacing w:lineRule="atLeast" w:line="360" w:before="0" w:after="0"/>
        <w:jc w:val="both"/>
        <w:rPr/>
      </w:pPr>
      <w:r>
        <w:rPr>
          <w:rFonts w:cs="Arial" w:ascii="Arial" w:hAnsi="Arial"/>
          <w:b/>
          <w:bCs/>
          <w:color w:val="0000FF"/>
        </w:rPr>
        <w:t xml:space="preserve">Perseverance, Condensed from </w:t>
      </w:r>
      <w:r>
        <w:rPr>
          <w:rFonts w:cs="Arial" w:ascii="Arial" w:hAnsi="Arial"/>
          <w:b/>
          <w:bCs/>
          <w:color w:val="0000FF"/>
          <w:u w:val="single"/>
        </w:rPr>
        <w:t>Three Steps Forward, Two Steps Back</w:t>
      </w:r>
      <w:r>
        <w:rPr>
          <w:rFonts w:cs="Arial" w:ascii="Arial" w:hAnsi="Arial"/>
          <w:b/>
          <w:bCs/>
          <w:color w:val="0000FF"/>
        </w:rPr>
        <w:t xml:space="preserve"> by Charles Swindoll, 1980.</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IBLE, love of</w:t>
      </w:r>
    </w:p>
    <w:p>
      <w:pPr>
        <w:pStyle w:val="Web"/>
        <w:snapToGrid w:val="false"/>
        <w:spacing w:lineRule="atLeast" w:line="360" w:before="0" w:after="0"/>
        <w:jc w:val="both"/>
        <w:rPr/>
      </w:pPr>
      <w:r>
        <w:rPr>
          <w:rFonts w:cs="Arial" w:ascii="Arial" w:hAnsi="Arial"/>
          <w:b/>
          <w:bCs/>
          <w:color w:val="000000"/>
        </w:rPr>
        <w:t xml:space="preserve">A man in Kansas City was severely injured in an explosion. Evangelist Robert L. Sumner tells about him in his book </w:t>
      </w:r>
      <w:r>
        <w:rPr>
          <w:rFonts w:cs="Arial" w:ascii="Arial" w:hAnsi="Arial"/>
          <w:b/>
          <w:bCs/>
          <w:color w:val="000000"/>
          <w:u w:val="single"/>
        </w:rPr>
        <w:t>The Wonders of the Word of God</w:t>
      </w:r>
      <w:r>
        <w:rPr>
          <w:rFonts w:cs="Arial" w:ascii="Arial" w:hAnsi="Arial"/>
          <w:b/>
          <w:bCs/>
          <w:color w:val="000000"/>
        </w:rPr>
        <w:t xml:space="preserve">. The victim's face was badly disfigured, and he lost his eyesight as well as both hands. He was just a new Christian, and one of his greatest disappointments was that he could no longer read the Bible. Then he heard about a lady in England who read braille with her lips. Hoping to do the same, he sent for some books of the Bible in braille. Much to his dismay, however, he discovered that the nerve endings in his lips had been destroyed by the explosion. One day, as he brought one of the braille pages to his lips, his tongue happened to touch a few of the raised characters and he could feel them. Like a flash he thought, I can read the Bible using my tongue. At the time Robert Sumner wrote his book, the man had "read" through the entire Bible four times. </w:t>
      </w:r>
    </w:p>
    <w:p>
      <w:pPr>
        <w:pStyle w:val="Web"/>
        <w:snapToGrid w:val="false"/>
        <w:spacing w:lineRule="atLeast" w:line="360" w:before="0" w:after="0"/>
        <w:jc w:val="both"/>
        <w:rPr/>
      </w:pPr>
      <w:r>
        <w:rPr>
          <w:rFonts w:cs="Arial" w:ascii="Arial" w:hAnsi="Arial"/>
          <w:b/>
          <w:bCs/>
          <w:color w:val="0000FF"/>
        </w:rPr>
        <w:t xml:space="preserve">Robert L. Sumner, </w:t>
      </w:r>
      <w:r>
        <w:rPr>
          <w:rFonts w:cs="Arial" w:ascii="Arial" w:hAnsi="Arial"/>
          <w:b/>
          <w:bCs/>
          <w:color w:val="0000FF"/>
          <w:u w:val="single"/>
        </w:rPr>
        <w:t>The Wonders of the Work of God</w:t>
      </w:r>
      <w:r>
        <w:rPr>
          <w:rFonts w:cs="Arial" w:ascii="Arial" w:hAnsi="Arial"/>
          <w:b/>
          <w:bCs/>
          <w:color w:val="0000FF"/>
        </w:rPr>
        <w:t>.</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IBLE, memorization o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ted Bible teacher E. Schuyler English told of Michael Billester, a Bible distributor who visited a small hamlet in Poland shortly before World War II. Billester gave a Bible to a villager, who was converted by reading it. The new believer then passed the Book on to others. The cycle of conversions and sharing continued until 200 people had become believers through that one Bible. When Billeser returned in 1940, this group of Christians met together for a worship service in which he was to preach the Word. He normally asked for testimonies, but this time he suggested that several in the audience recite verses of Scripture. One man stood and said, "Perhaps we have misunderstood. Did you mean verses or chapters?" These villagers had not memorized a few select verses of the Bible but whole chapters and books. Thirteen people knew Matthew, Luke, and half of Genesis. Another person had committed to memory the Psalms. That single copy of the Bible given by Billester had done its work. Transformed lives bore witness to the power of the Word. </w:t>
      </w:r>
    </w:p>
    <w:p>
      <w:pPr>
        <w:pStyle w:val="Web"/>
        <w:snapToGrid w:val="false"/>
        <w:spacing w:lineRule="atLeast" w:line="360" w:before="0" w:after="0"/>
        <w:jc w:val="both"/>
        <w:rPr/>
      </w:pPr>
      <w:r>
        <w:rPr>
          <w:rFonts w:cs="Arial" w:ascii="Arial" w:hAnsi="Arial"/>
          <w:b/>
          <w:bCs/>
          <w:color w:val="0000FF"/>
        </w:rPr>
        <w:t>E. Schuyler English.</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0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ile studying in the Holy Lands, a seminary professor of mine met a man who claimed to have memorized the Old Testament--in Hebrew! Needless to say, the astonished professor asked for a demonstration. A few days late they sat together in the man's home. "Where shall we begin?" asked the man. "Psalm 1," replied my professor, who was an avid student of the psalms. Beginning with Psalm 1:1, the man began to recite from memory, while my professor followed along in his Hebrew Bible. For two hours the man continued word for word without a mistake as the professor sat in stunned silence. When the demonstration was over, my professor discovered something even more astonishing about the man--he was an atheist! Here was someone who knew the Scriptures better than most Christians ever will, and yet he didn't even believe in God.  </w:t>
      </w:r>
    </w:p>
    <w:p>
      <w:pPr>
        <w:pStyle w:val="Web"/>
        <w:snapToGrid w:val="false"/>
        <w:spacing w:lineRule="atLeast" w:line="360" w:before="0" w:after="0"/>
        <w:jc w:val="both"/>
        <w:rPr/>
      </w:pPr>
      <w:r>
        <w:rPr>
          <w:rFonts w:cs="Arial" w:ascii="Arial" w:hAnsi="Arial"/>
          <w:b/>
          <w:bCs/>
          <w:color w:val="0000FF"/>
        </w:rPr>
        <w:t xml:space="preserve">Jack Kuhatschek, </w:t>
      </w:r>
      <w:r>
        <w:rPr>
          <w:rFonts w:cs="Arial" w:ascii="Arial" w:hAnsi="Arial"/>
          <w:b/>
          <w:bCs/>
          <w:color w:val="0000FF"/>
          <w:u w:val="single"/>
        </w:rPr>
        <w:t>Taking The Guesswork Out of Applying The Bible</w:t>
      </w:r>
      <w:r>
        <w:rPr>
          <w:rFonts w:cs="Arial" w:ascii="Arial" w:hAnsi="Arial"/>
          <w:b/>
          <w:bCs/>
          <w:color w:val="0000FF"/>
        </w:rPr>
        <w:t>, IVP, 1991, p. 16.</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IBLE, power o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ne of the most dramatic examples of the Bible's divine ability to transform men and women involved the famous mutiny on the "Bounty." Following their rebellion against the notorious Captain Bligh, nine mutineers, along with the Tahatian men and women who accompanied them, found their way to Pitcairn Island, a tiny dot in the South Pacific only two miles long and a mile wide. Ten years later, drink and fighting had left only one man alive--John Adams. Eleven women and 23 children made up the rest of the Island's population. So far this is the familiar story made famous in the book and motion picture. But the rest of the story is even more remarkable. About this time, Adams came across the "Bounty's" Bible in the bottom of an old chest. He began to read it, and the divine power of God's Word reached into the heart of that hardened murderer on a tiny volcanic speck in the vast Pacific Ocean--and changed his life forever. The peace and love that Adams found in the Bible entirely replaced the old life of quarreling, brawling, and liquor. He began to teach the children from the Bible until every person on the island had experienced the same amazing change that he had found. Today, with a population of slightly less than 100, nearly every person on Pitcairn Island is a Christian.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From </w:t>
      </w:r>
      <w:r>
        <w:rPr>
          <w:rFonts w:cs="Arial" w:ascii="Arial" w:hAnsi="Arial"/>
          <w:b/>
          <w:bCs/>
          <w:i/>
          <w:iCs/>
          <w:color w:val="0000FF"/>
        </w:rPr>
        <w:t>Signs of the Times</w:t>
      </w:r>
      <w:r>
        <w:rPr>
          <w:rFonts w:cs="Arial" w:ascii="Arial" w:hAnsi="Arial"/>
          <w:b/>
          <w:bCs/>
          <w:color w:val="0000FF"/>
        </w:rPr>
        <w:t>, August, 1988, p. 5.</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0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any years ago in a Moscow theater, matinee idol Alexander Rostovzev was converted while playing the role of Jesus in a sacrilegious play entitled Christ in a Tuxedo. He was supposed to read two verses from the Sermon on the Mount, remove his gown, and cry out, "Give me my tuxedo and top hat!" But as he read the words, "Blessed are the poor in spirit, for theirs is the kingdom of heaven. Blessed are they that mourn, for they shall be comforted," he began to tremble. Instead of following the script, he kept reading from Matthew 5, ignoring the coughs, calls, and foot-stamping of his fellow actors. Finally, recalling a verse he had learned in his childhood in a Russian Orthodox church, he cried, "Lord, remember me when Thou comest into Thy kingdom!" (Luke 23:42). Before the curtain could be lowered, Rostovzev had trusted Jesus Christ as his personal Savior.  </w:t>
      </w:r>
    </w:p>
    <w:p>
      <w:pPr>
        <w:pStyle w:val="Web"/>
        <w:snapToGrid w:val="false"/>
        <w:spacing w:lineRule="atLeast" w:line="360" w:before="0" w:after="0"/>
        <w:jc w:val="both"/>
        <w:rPr/>
      </w:pPr>
      <w:r>
        <w:rPr>
          <w:rFonts w:cs="Arial" w:ascii="Arial" w:hAnsi="Arial"/>
          <w:b/>
          <w:bCs/>
          <w:color w:val="0000FF"/>
        </w:rPr>
        <w:t xml:space="preserve">J.K. Johnston, </w:t>
      </w:r>
      <w:r>
        <w:rPr>
          <w:rFonts w:cs="Arial" w:ascii="Arial" w:hAnsi="Arial"/>
          <w:b/>
          <w:bCs/>
          <w:color w:val="0000FF"/>
          <w:u w:val="single"/>
        </w:rPr>
        <w:t>Why Christians Sin</w:t>
      </w:r>
      <w:r>
        <w:rPr>
          <w:rFonts w:cs="Arial" w:ascii="Arial" w:hAnsi="Arial"/>
          <w:b/>
          <w:bCs/>
          <w:color w:val="0000FF"/>
        </w:rPr>
        <w:t>, Discovery House, 1992, p. 121.</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IBLE, reading o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at book, sir, is the rock on which our republic rests.  </w:t>
      </w:r>
    </w:p>
    <w:p>
      <w:pPr>
        <w:pStyle w:val="Web"/>
        <w:snapToGrid w:val="false"/>
        <w:spacing w:lineRule="atLeast" w:line="360" w:before="0" w:after="0"/>
        <w:jc w:val="both"/>
        <w:rPr/>
      </w:pPr>
      <w:r>
        <w:rPr>
          <w:rFonts w:cs="Arial" w:ascii="Arial" w:hAnsi="Arial"/>
          <w:b/>
          <w:bCs/>
          <w:color w:val="0000FF"/>
        </w:rPr>
        <w:t>Andrew Jackso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0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N.T. is the very best book that was or ever will be known in the world.  </w:t>
      </w:r>
    </w:p>
    <w:p>
      <w:pPr>
        <w:pStyle w:val="Web"/>
        <w:snapToGrid w:val="false"/>
        <w:spacing w:lineRule="atLeast" w:line="360" w:before="0" w:after="0"/>
        <w:jc w:val="both"/>
        <w:rPr/>
      </w:pPr>
      <w:r>
        <w:rPr>
          <w:rFonts w:cs="Arial" w:ascii="Arial" w:hAnsi="Arial"/>
          <w:b/>
          <w:bCs/>
          <w:color w:val="0000FF"/>
        </w:rPr>
        <w:t>Charles Dicken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0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t is impossible to righteously govern the world without God and the Bible.  </w:t>
      </w:r>
    </w:p>
    <w:p>
      <w:pPr>
        <w:pStyle w:val="Web"/>
        <w:snapToGrid w:val="false"/>
        <w:spacing w:lineRule="atLeast" w:line="360" w:before="0" w:after="0"/>
        <w:jc w:val="both"/>
        <w:rPr/>
      </w:pPr>
      <w:r>
        <w:rPr>
          <w:rFonts w:cs="Arial" w:ascii="Arial" w:hAnsi="Arial"/>
          <w:b/>
          <w:bCs/>
          <w:color w:val="0000FF"/>
        </w:rPr>
        <w:t>George Washingto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0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ithin the covers of one single book, the Bible, are all the answers to all the problems that face us today--if only we would read and believe.  </w:t>
      </w:r>
    </w:p>
    <w:p>
      <w:pPr>
        <w:pStyle w:val="Web"/>
        <w:snapToGrid w:val="false"/>
        <w:spacing w:lineRule="atLeast" w:line="360" w:before="0" w:after="0"/>
        <w:jc w:val="both"/>
        <w:rPr/>
      </w:pPr>
      <w:r>
        <w:rPr>
          <w:rFonts w:cs="Arial" w:ascii="Arial" w:hAnsi="Arial"/>
          <w:b/>
          <w:bCs/>
          <w:color w:val="0000FF"/>
        </w:rPr>
        <w:t>Ronald Reaga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Never let good books take the place of the Bible. Drink from the Well, not from the streams that flow from the Well.  </w:t>
      </w:r>
    </w:p>
    <w:p>
      <w:pPr>
        <w:pStyle w:val="Web"/>
        <w:snapToGrid w:val="false"/>
        <w:spacing w:lineRule="atLeast" w:line="360" w:before="0" w:after="0"/>
        <w:jc w:val="both"/>
        <w:rPr/>
      </w:pPr>
      <w:r>
        <w:rPr>
          <w:rFonts w:cs="Arial" w:ascii="Arial" w:hAnsi="Arial"/>
          <w:b/>
          <w:bCs/>
          <w:color w:val="0000FF"/>
        </w:rPr>
        <w:t>Amy Carmichael.</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God is everywhere. However, He does not want you to reach out for Him everywhere but only in the Word. Reach out for it and you will grasp Him aright. Otherwise you are tempting God and setting up idolatry. That is why He has established a certain method for us. This teaches us how and where we are to look for Him and find Him, namely, in the Word.  </w:t>
      </w:r>
    </w:p>
    <w:p>
      <w:pPr>
        <w:pStyle w:val="Web"/>
        <w:snapToGrid w:val="false"/>
        <w:spacing w:lineRule="atLeast" w:line="360" w:before="0" w:after="0"/>
        <w:jc w:val="both"/>
        <w:rPr/>
      </w:pPr>
      <w:r>
        <w:rPr>
          <w:rFonts w:cs="Arial" w:ascii="Arial" w:hAnsi="Arial"/>
          <w:b/>
          <w:bCs/>
          <w:color w:val="0000FF"/>
        </w:rPr>
        <w:t>Martin Luther.</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their son left for his freshman year at Duke University, his parents gave him a Bible, assuring him it would be a great help. Later, as he began sending them letters asking for money, they would write back telling him to read his Bible, citing chapter and verse. He would reply that he was reading the Bible--but he still needed money. When he came home for a semester break, his parents told him they knew he had not been reading his Bible. How? They had tucked $10 and $20 bills by the verses they had cited in their letters.  </w:t>
      </w:r>
    </w:p>
    <w:p>
      <w:pPr>
        <w:pStyle w:val="Web"/>
        <w:snapToGrid w:val="false"/>
        <w:spacing w:lineRule="atLeast" w:line="360" w:before="0" w:after="0"/>
        <w:jc w:val="both"/>
        <w:rPr/>
      </w:pPr>
      <w:r>
        <w:rPr>
          <w:rFonts w:cs="Arial" w:ascii="Arial" w:hAnsi="Arial"/>
          <w:b/>
          <w:bCs/>
          <w:color w:val="0000FF"/>
        </w:rPr>
        <w:t xml:space="preserve">John T. Spach, in </w:t>
      </w:r>
      <w:r>
        <w:rPr>
          <w:rFonts w:cs="Arial" w:ascii="Arial" w:hAnsi="Arial"/>
          <w:b/>
          <w:bCs/>
          <w:i/>
          <w:iCs/>
          <w:color w:val="0000FF"/>
        </w:rPr>
        <w:t>Reader's Digest</w:t>
      </w:r>
      <w:r>
        <w:rPr>
          <w:rFonts w:cs="Arial" w:ascii="Arial" w:hAnsi="Arial"/>
          <w:b/>
          <w:bCs/>
          <w:color w:val="0000FF"/>
        </w:rPr>
        <w:t>.</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IBLE, study o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study my Bible like I gather apples. First, I shake the whole tree that the ripest may fall. Then I shake each limb, and when I have shaken each limb, I shake each branch and every twig. Then I look under every leaf. I search the Bible as a whole like shaking the whole tree. Then I shake every limb--study book after book. Then I shake every branch, giving attention to the chapters. Then I shake every twig, or a careful study of the paragraphs and sentences and words and their meanings.  </w:t>
      </w:r>
    </w:p>
    <w:p>
      <w:pPr>
        <w:pStyle w:val="Web"/>
        <w:snapToGrid w:val="false"/>
        <w:spacing w:lineRule="atLeast" w:line="360" w:before="0" w:after="0"/>
        <w:jc w:val="both"/>
        <w:rPr/>
      </w:pPr>
      <w:r>
        <w:rPr>
          <w:rFonts w:cs="Arial" w:ascii="Arial" w:hAnsi="Arial"/>
          <w:b/>
          <w:bCs/>
          <w:color w:val="0000FF"/>
        </w:rPr>
        <w:t>M. Luther.</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great preacher Alexander White, when he was too old to mount the pulpit, would rise every morning to prepare a sermon, even though he never preached them. He did so until the day he died. He was convinced that study of the Word was essential to saving himself (1 Timothy 4:16).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circuit riding preacher entered one church building with his young son, and dropped a coin into the offering box in the back. Not many came that Sunday, and those who did didn't seem too excited about what was said. After the service, the preacher and son walked to the back, and he emptied the box. Out fell one coin. The young boy said, "Dad, if you'd have put more in, you'd have gotten more ou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ile studying in the Holy Lands, a seminary professor of mine met a man who claimed to have memorized the Old Testament--in Hebrew! Needless to say, the astonished professor asked for a demonstration. A few days late they sat together in the man's home. "Where shall we begin?" asked the man. "Psalm 1," replied my professor, who was an avid student of the psalms. Beginning with Psalm 1:1, the man began to recite from memory, while my professor followed along in his Hebrew Bible. For two hours the man continued word for word without a mistake as the professor sat in stunned silence. When the demonstration was over, my professor discovered something even more astonishing about the man--he was an atheist! Here was someone who knew the Scriptures better than most Christians ever will, and yet he didn't even believe in God.  </w:t>
      </w:r>
    </w:p>
    <w:p>
      <w:pPr>
        <w:pStyle w:val="Web"/>
        <w:snapToGrid w:val="false"/>
        <w:spacing w:lineRule="atLeast" w:line="360" w:before="0" w:after="0"/>
        <w:jc w:val="both"/>
        <w:rPr/>
      </w:pPr>
      <w:r>
        <w:rPr>
          <w:rFonts w:cs="Arial" w:ascii="Arial" w:hAnsi="Arial"/>
          <w:b/>
          <w:bCs/>
          <w:color w:val="0000FF"/>
        </w:rPr>
        <w:t xml:space="preserve">Jack Kuhatschek, </w:t>
      </w:r>
      <w:r>
        <w:rPr>
          <w:rFonts w:cs="Arial" w:ascii="Arial" w:hAnsi="Arial"/>
          <w:b/>
          <w:bCs/>
          <w:color w:val="0000FF"/>
          <w:u w:val="single"/>
        </w:rPr>
        <w:t>Taking The Guesswork Out of Applying The Bible</w:t>
      </w:r>
      <w:r>
        <w:rPr>
          <w:rFonts w:cs="Arial" w:ascii="Arial" w:hAnsi="Arial"/>
          <w:b/>
          <w:bCs/>
          <w:color w:val="0000FF"/>
        </w:rPr>
        <w:t>,  IVP, 1991, p. 1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ccording to James Hamilton, there are two kinds of Bible readers--those who skim the surface and those who dig deep. He describes them by comparing them to two common insects. He writes, "One is remarkable for its imposing plumage, which shows in the sunbeams like the dust of gems; as you watch its jaunty gyrations over the fields and its minuet dance from flower to flower, you cannot help admiring its graceful activity, for it is plainly getting over a great deal of groun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ut in the same field there is another worker, whose brown vest and businesslike, straightforward flight may not have arrested your eye. His fluttering neighbor darts down here and there, and sips elegantly wherever he can find a drop of ready nectar; but this dingy plodder makes a point of alighting everywhere, and wherever he alights he either finds honey or makes it. If the flower-cup be deep, he goes down to the bottom; if its dragon- mouth be shut, he thrusts its lips asunder; and if the nectar be peculiar, he explores all about till he discovers it. . . His rival of the painted velvet wing has no patience for such dull and long-winded details. . . The one died last October. The other is warm in his hive, amidst the fragrant stores he has gathered." Which type of Bible reader are you? Butterfly or bee? </w:t>
      </w:r>
    </w:p>
    <w:p>
      <w:pPr>
        <w:pStyle w:val="Web"/>
        <w:snapToGrid w:val="false"/>
        <w:spacing w:lineRule="atLeast" w:line="360" w:before="0" w:after="0"/>
        <w:jc w:val="both"/>
        <w:rPr/>
      </w:pPr>
      <w:r>
        <w:rPr>
          <w:rFonts w:cs="Arial" w:ascii="Arial" w:hAnsi="Arial"/>
          <w:b/>
          <w:bCs/>
          <w:color w:val="0000FF"/>
        </w:rPr>
        <w:t>James Hamilto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noted Bible scholar James M. Gray told a story that underscores the importance of reading the Scriptures for personal growth. He said that when he was a young Bible teacher he became deeply impressed by the peace and spiritual poise of a friend with whom he often talked. Since Gray wanted that same stability, he asked his companion the secret of his confident bearing and positive outlook. "It all started through reading Ephesians," said the man. Gray was surprised by this simple response. He had read Ephesians many times but had never experienced the same strength he saw in his friend. Noticing Fray's puzzled look, the man explained. "On one occasion, when I was on a short vacation, I took a pocket edition of Ephesians with me. Lying down one afternoon, I read all six chapters. My interest was so aroused that I read the entire epistle again. In fact, I did not finally lay it down until I had gone through it some 15 times." He then said, "When I arose to go into the house, I was in possession of Ephesians; or better yet, it was in possession of me. I had the feeling that I had been lifted up to sit together in heavenly places with Christ Jesus--a feeling that was new to me." This testimony encouraged Gray to master the Scriptures for himself. He began to saturate his mind and heart with God's Word so that he could freely and effectively communicate it to others. </w:t>
      </w:r>
    </w:p>
    <w:p>
      <w:pPr>
        <w:pStyle w:val="Web"/>
        <w:snapToGrid w:val="false"/>
        <w:spacing w:lineRule="atLeast" w:line="360" w:before="0" w:after="0"/>
        <w:jc w:val="both"/>
        <w:rPr/>
      </w:pPr>
      <w:r>
        <w:rPr>
          <w:rFonts w:cs="Arial" w:ascii="Arial" w:hAnsi="Arial"/>
          <w:b/>
          <w:bCs/>
          <w:color w:val="0000FF"/>
        </w:rPr>
        <w:t>James M. Gray.</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John G. Mitchell, of Multnomah School of the Bible, was pastor of the First Presbyterian Church in Tacoma, Washington, he heard Dr. G. Campbell Morgan preach. The man knew his text, and young Mitchell was impressed. In fact, he asked the visiting Bible teacher how he understood Scripture so well. "If I told you, you wouldn't do it," the older man said. "Just try me," Mitchell insisted. "Before I study a book, I read it fifty times," the veteran explained. </w:t>
      </w:r>
    </w:p>
    <w:p>
      <w:pPr>
        <w:pStyle w:val="Web"/>
        <w:snapToGrid w:val="false"/>
        <w:spacing w:lineRule="atLeast" w:line="360" w:before="0" w:after="0"/>
        <w:jc w:val="both"/>
        <w:rPr/>
      </w:pPr>
      <w:r>
        <w:rPr>
          <w:rFonts w:cs="Arial" w:ascii="Arial" w:hAnsi="Arial"/>
          <w:b/>
          <w:bCs/>
          <w:color w:val="0000FF"/>
        </w:rPr>
        <w:t>John G. Mitchell.</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s reading the Bible a necessary part of your day or does it have a low priority in your life? George Mueller, after having read the Bible through one hundred times with increasing delight, made this statement: "I look upon it as a lost day when I have not had a good time over the Word of God. Friends often say, 'I have so much to do, so many people to see, I cannot find time for Scripture study.' Perhaps there are not many who have more to do than I. For more than half a century I have never known one day when I had not more business than I could get through. For 4 years I have had annually about 30,000 letters, and most of these have passed through my own hand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n, as pastor of a church with 1,200 believers, great has been my care. Besides, I have had charge of five immense orphanages; also, at my publishing depot, the printing and circulating of millions of tracts, books, and Bibles; but I have always made it a rule never to begin work until I have had a good season with God and His Word. The blessing I have received has been wonderful."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Born to be battered...the loving phone call book. Underline it, circle things, write in the margins, turn down page corners, the more you use it, the more valuable it gets to be.  </w:t>
      </w:r>
    </w:p>
    <w:p>
      <w:pPr>
        <w:pStyle w:val="Web"/>
        <w:snapToGrid w:val="false"/>
        <w:spacing w:lineRule="atLeast" w:line="360" w:before="0" w:after="0"/>
        <w:jc w:val="both"/>
        <w:rPr/>
      </w:pPr>
      <w:r>
        <w:rPr>
          <w:rFonts w:cs="Arial" w:ascii="Arial" w:hAnsi="Arial"/>
          <w:b/>
          <w:bCs/>
          <w:color w:val="0000FF"/>
        </w:rPr>
        <w:t>Ad in South Central Bell Telephone Company Yellow Page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January, 1984, I was painting the home of an 89 year-old lady in Spokane. She had a large family Bible prominently displayed on the coffee table and remarked that it was 116 years old and a priceless heirloom. I commented on how remarkable that was, and added, "It doesn't matter how old the Bible might be, what's on the inside is what matters." She immediately replied, "Oh, I know. That sure is the truth. Why, we have family records and births and marriages and deaths that go so far back, all recorded in that Bible; we could never replace them."  </w:t>
      </w:r>
    </w:p>
    <w:p>
      <w:pPr>
        <w:pStyle w:val="Web"/>
        <w:snapToGrid w:val="false"/>
        <w:spacing w:lineRule="atLeast" w:line="360" w:before="0" w:after="0"/>
        <w:jc w:val="both"/>
        <w:rPr/>
      </w:pPr>
      <w:r>
        <w:rPr>
          <w:rFonts w:cs="Arial" w:ascii="Arial" w:hAnsi="Arial"/>
          <w:b/>
          <w:bCs/>
          <w:color w:val="0000FF"/>
        </w:rPr>
        <w:t>John Underhill.</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t is a common temptation of Satan to make us give up the reading of the Word and prayer when our enjoyment is gone; as if it were of no use to read the Scriptures when we do not enjoy them, and as if it were no use to pray when we have no spirit of prayer. The truth is that in order to enjoy the Word, we ought to continue to read it, and the way to obtain a spirit of prayer is to continue praying. The less we read the Word of God, the less we desire to read it, and the less we pray, the less we desire to pray.  </w:t>
      </w:r>
    </w:p>
    <w:p>
      <w:pPr>
        <w:pStyle w:val="Web"/>
        <w:snapToGrid w:val="false"/>
        <w:spacing w:lineRule="atLeast" w:line="360" w:before="0" w:after="0"/>
        <w:jc w:val="both"/>
        <w:rPr/>
      </w:pPr>
      <w:r>
        <w:rPr>
          <w:rFonts w:cs="Arial" w:ascii="Arial" w:hAnsi="Arial"/>
          <w:b/>
          <w:bCs/>
          <w:color w:val="0000FF"/>
        </w:rPr>
        <w:t xml:space="preserve">George Muller in </w:t>
      </w:r>
      <w:r>
        <w:rPr>
          <w:rFonts w:cs="Arial" w:ascii="Arial" w:hAnsi="Arial"/>
          <w:b/>
          <w:bCs/>
          <w:color w:val="0000FF"/>
          <w:u w:val="single"/>
        </w:rPr>
        <w:t>A Narrative of Some of the Lord's Dealings with George Muller</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POEM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truth thou canst not read </w:t>
        <w:br/>
        <w:t xml:space="preserve">the scriptures too much; </w:t>
        <w:br/>
        <w:t xml:space="preserve">And what thou readest, </w:t>
        <w:br/>
        <w:t xml:space="preserve">thou canst not read too well; </w:t>
        <w:br/>
        <w:t xml:space="preserve">And what thou readest well, </w:t>
        <w:br/>
        <w:t xml:space="preserve">thou canst not too well understand; </w:t>
        <w:br/>
        <w:t xml:space="preserve">And what thou understandest well, </w:t>
        <w:br/>
        <w:t xml:space="preserve">thou canst not too well teach; </w:t>
        <w:br/>
        <w:t xml:space="preserve">And what thou teachest well, </w:t>
        <w:br/>
        <w:t xml:space="preserve">thou canst not too well live. </w:t>
      </w:r>
    </w:p>
    <w:p>
      <w:pPr>
        <w:pStyle w:val="Web"/>
        <w:snapToGrid w:val="false"/>
        <w:spacing w:lineRule="atLeast" w:line="360" w:before="0" w:after="0"/>
        <w:jc w:val="both"/>
        <w:rPr/>
      </w:pPr>
      <w:r>
        <w:rPr>
          <w:rFonts w:cs="Arial" w:ascii="Arial" w:hAnsi="Arial"/>
          <w:b/>
          <w:bCs/>
          <w:color w:val="0000FF"/>
        </w:rPr>
        <w:t>Martin Luther.</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riter Amos Wells reflected our need for thorough Bible study in this vers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supposed I knew my Bible, </w:t>
        <w:br/>
        <w:t xml:space="preserve">Reading peacemeal, hit or miss, </w:t>
        <w:br/>
        <w:t xml:space="preserve">Now a bit of John or Matthew, </w:t>
        <w:br/>
        <w:t xml:space="preserve">Now a snatch of Genesis, </w:t>
        <w:br/>
        <w:t xml:space="preserve">Certain chapters of Isaiah, </w:t>
        <w:br/>
        <w:t xml:space="preserve">Certain Psalms (the twenty-third), </w:t>
        <w:br/>
        <w:t xml:space="preserve">Twelfth of Romans, first of Proverbs -- </w:t>
        <w:br/>
        <w:t xml:space="preserve">Yes, I thought I knew the Word! </w:t>
        <w:br/>
        <w:t xml:space="preserve">But I found that thorough reading </w:t>
        <w:br/>
        <w:t xml:space="preserve">Was a different thing to do, </w:t>
        <w:br/>
        <w:t xml:space="preserve">And the way was unfamiliar </w:t>
        <w:br/>
        <w:t xml:space="preserve">When I read the Bible through. </w:t>
        <w:br/>
        <w:t xml:space="preserve">You who like to play at Bible, </w:t>
        <w:br/>
        <w:t xml:space="preserve">Dip and dabble, here and there, </w:t>
        <w:br/>
        <w:t xml:space="preserve">Just before you kneel, aweary, </w:t>
        <w:br/>
        <w:t xml:space="preserve">And yawn through a hurried prayer; </w:t>
        <w:br/>
        <w:t xml:space="preserve">You who treat the Crown of Writings </w:t>
        <w:br/>
        <w:t xml:space="preserve">As you treat no other book, </w:t>
        <w:br/>
        <w:t xml:space="preserve">Just a paragraph, disjointed, </w:t>
        <w:br/>
        <w:t xml:space="preserve">Just a crude, impatient look, </w:t>
        <w:br/>
        <w:t xml:space="preserve">Try a worthier procedure, </w:t>
        <w:br/>
        <w:t xml:space="preserve">Try a broad and steady view; </w:t>
        <w:br/>
        <w:t xml:space="preserve">You will kneel in very rapture </w:t>
        <w:br/>
        <w:t xml:space="preserve">When you read the Bible through. </w:t>
      </w:r>
    </w:p>
    <w:p>
      <w:pPr>
        <w:pStyle w:val="Web"/>
        <w:snapToGrid w:val="false"/>
        <w:spacing w:lineRule="atLeast" w:line="360" w:before="0" w:after="0"/>
        <w:jc w:val="both"/>
        <w:rPr/>
      </w:pPr>
      <w:r>
        <w:rPr>
          <w:rFonts w:cs="Arial" w:ascii="Arial" w:hAnsi="Arial"/>
          <w:b/>
          <w:bCs/>
          <w:color w:val="0000FF"/>
        </w:rPr>
        <w:t xml:space="preserve">Paul Borthwick, </w:t>
      </w:r>
      <w:r>
        <w:rPr>
          <w:rFonts w:cs="Arial" w:ascii="Arial" w:hAnsi="Arial"/>
          <w:b/>
          <w:bCs/>
          <w:color w:val="0000FF"/>
          <w:u w:val="single"/>
        </w:rPr>
        <w:t>Leading the Way</w:t>
      </w:r>
      <w:r>
        <w:rPr>
          <w:rFonts w:cs="Arial" w:ascii="Arial" w:hAnsi="Arial"/>
          <w:b/>
          <w:bCs/>
          <w:color w:val="0000FF"/>
        </w:rPr>
        <w:t xml:space="preserve"> by  Navpress, 1989, p. 139.</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IBLE, value o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n unknown writer said, "This Book is the mind of God, the state of man, the way of salvation, the doom of sinners, and the happiness of believers. Its doctrines are holy, its precepts are binding; its histories are true, and its decisions are immutable. Read it to be wise, believe it to be safe, practice it to be holy. It contains light to direct you, food to support you, and comfort to cheer you. It is the traveler's map, the pilgrim's staff, the pilot's compass, the soldier's sword, and the Christian's character. Here paradise is restored, heaven opened, and the gates of hell disclosed. Christ is its grand subject, our good its design, and the glory of God its end. It should fill the memory, rule the heart, and guide the feet. Read it slowly, frequently, prayerfully. It is a mine of wealth, a paradise of glory, and a river of pleasure. Follow its precepts and it will lead you to Calvary, to the empty tomb, to a resurrected life in Christ; yes, to glory itself, for eternity.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the year A.D. 303, the Roman Emperor Diocletian issued a decree which he hoped would extinguish the spreading flames of Christianity. One of his primary objectives was the seizure and destruction of the Christian Scriptures. Later that year, officials enforced the decree in North Africa. One of the targets was Felix, Bishop of Tibjuca, a village near Carthage. The mayor of the town ordered Felix to hand over his Scriptures. Though some judges were willing to accept scraps of parchment, Felix refused to surrender the Word of God at the insistence of mere men. Resolutely, he resisted compromise. Roman authorities finally shipped Felix to Italy where he paid for his stubbornness with his life. On August 30, as the record puts it, "with pious obstinacy," he laid down his life rather than surrender his Gospels.  </w:t>
      </w:r>
    </w:p>
    <w:p>
      <w:pPr>
        <w:pStyle w:val="Web"/>
        <w:snapToGrid w:val="false"/>
        <w:spacing w:lineRule="atLeast" w:line="360" w:before="0" w:after="0"/>
        <w:jc w:val="both"/>
        <w:rPr/>
      </w:pPr>
      <w:r>
        <w:rPr>
          <w:rFonts w:cs="Arial" w:ascii="Arial" w:hAnsi="Arial"/>
          <w:b/>
          <w:bCs/>
          <w:color w:val="0000FF"/>
          <w:u w:val="single"/>
        </w:rPr>
        <w:t>Christian Theology in Plain Language</w:t>
      </w:r>
      <w:r>
        <w:rPr>
          <w:rFonts w:cs="Arial" w:ascii="Arial" w:hAnsi="Arial"/>
          <w:b/>
          <w:bCs/>
          <w:color w:val="0000FF"/>
        </w:rPr>
        <w:t>, p. 4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natoli Shcharansky, a dissident Soviet Jew, kissed his wife goodbye as she left Russia for freedom in Israel. His parting words to her were, "I'll see you soon in Jerusalem." But Anatoli was detained and finally imprisoned. Their reunion in Jerusalem would not only be postponed, it might never occur. During long years in Russian prisons and work camps Anatoli was stripped of his personal belongings. His only possession was a miniature copy of the Psalms. Once during his imprisonment, his refusal to release the book to the authorities cost him 130 days in solitary confinement. Finally, twelve years after parting with his wife, he was offered freedom. In February 1986, as the world watched, Shcharansky was allowed to walk away from Russian guards toward those who would take him to Jerusalem. But in the final moments of captivity, the guards tried again to confiscate the Psalms book. Anatoli threw himself face down in the snow and refused to walk on to freedom without it. Those words had kept him alive during imprisonment. He would not go on to freedom without them.  </w:t>
      </w:r>
    </w:p>
    <w:p>
      <w:pPr>
        <w:pStyle w:val="Web"/>
        <w:snapToGrid w:val="false"/>
        <w:spacing w:lineRule="atLeast" w:line="360" w:before="0" w:after="0"/>
        <w:jc w:val="both"/>
        <w:rPr/>
      </w:pPr>
      <w:r>
        <w:rPr>
          <w:rFonts w:cs="Arial" w:ascii="Arial" w:hAnsi="Arial"/>
          <w:b/>
          <w:bCs/>
          <w:i/>
          <w:iCs/>
          <w:color w:val="0000FF"/>
        </w:rPr>
        <w:t>Discipleship Journal</w:t>
      </w:r>
      <w:r>
        <w:rPr>
          <w:rFonts w:cs="Arial" w:ascii="Arial" w:hAnsi="Arial"/>
          <w:b/>
          <w:bCs/>
          <w:color w:val="0000FF"/>
        </w:rPr>
        <w:t>, Issue #43 (1988), p. 24.</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It is said that when the famous missionary, Dr. David Livingstone, started his trek across Africa he had 73 books in 3 packs, weighing 180 pounds. After the party had gone 300 miles, Livingstone was obliged to throw away some of the books because of the fatigue of those carrying his baggage. As he continued on his journey his library grew less and less, until he had but one book left--his Bible.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Today in the Word</w:t>
      </w:r>
      <w:r>
        <w:rPr>
          <w:rFonts w:cs="Arial" w:ascii="Arial" w:hAnsi="Arial"/>
          <w:b/>
          <w:bCs/>
          <w:color w:val="0000FF"/>
        </w:rPr>
        <w:t>, April, 1989, p. 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ISHOP</w:t>
      </w:r>
    </w:p>
    <w:p>
      <w:pPr>
        <w:pStyle w:val="Web"/>
        <w:snapToGrid w:val="false"/>
        <w:spacing w:lineRule="atLeast" w:line="360" w:before="0" w:after="0"/>
        <w:jc w:val="both"/>
        <w:rPr/>
      </w:pPr>
      <w:r>
        <w:rPr>
          <w:rFonts w:cs="Arial" w:ascii="Arial" w:hAnsi="Arial"/>
          <w:b/>
          <w:bCs/>
          <w:color w:val="000000"/>
        </w:rPr>
        <w:t xml:space="preserve">In his little book </w:t>
      </w:r>
      <w:r>
        <w:rPr>
          <w:rFonts w:cs="Arial" w:ascii="Arial" w:hAnsi="Arial"/>
          <w:b/>
          <w:bCs/>
          <w:color w:val="000000"/>
          <w:u w:val="single"/>
        </w:rPr>
        <w:t>Illustrations of Bible Truth</w:t>
      </w:r>
      <w:r>
        <w:rPr>
          <w:rFonts w:cs="Arial" w:ascii="Arial" w:hAnsi="Arial"/>
          <w:b/>
          <w:bCs/>
          <w:color w:val="000000"/>
        </w:rPr>
        <w:t>, H.A. Ironside pointed out the folly of judging others. He related an incident in the life of a man called Bishop Potter. "He was sailing for Europe on one of the great transatlantic ocean liners. When he went on board, he found that another passenger was to share the cabin with him. After going to see the accommodations, he came up to the purser's desk and inquired if he could leave his gold watch and other valuables in the ship's safe. He explained that ordinarily he never availed himself of that privilege, but he had been to his cabin and had met the man who was to occupy the other berth. Judging from his appearance, he was afraid that he might not be a very trustworthy person. The purser accepted the responsibility for the valuables and remarked, 'It's all right, bishop, I'll be very glad to take care of them for you. The other man has been up here and left his for the same reason!'"</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Our Daily Bread.</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As books vary from one to the other, so too do bishops.  Some bishops, in fact, resemble eagles, who sail loftily with solemn documents.  Others are nightingales who marvelously sing the praise of the Lord.  Others, instead, are poor wrens, who only twitter as profound subjects.  I belong to the last category.</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Pope John Paul I in a letter to Mark Tw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IR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 little boy asked his mother where he came from, and also where she had come from as a baby. His mother gave him a tall tale about a beautiful white-feathered bird. The boy asked his grandmother the same question and received a variation on the bird story. Outside to his playmate he said, "You know, there hasn't been a normal birth in our family for three generations."</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Howard Hendricks, quoted in </w:t>
      </w:r>
      <w:r>
        <w:rPr>
          <w:rFonts w:cs="Arial" w:ascii="Arial" w:hAnsi="Arial"/>
          <w:b/>
          <w:bCs/>
          <w:i/>
          <w:iCs/>
          <w:color w:val="0000FF"/>
        </w:rPr>
        <w:t>Homemade</w:t>
      </w:r>
      <w:r>
        <w:rPr>
          <w:rFonts w:cs="Arial" w:ascii="Arial" w:hAnsi="Arial"/>
          <w:b/>
          <w:bCs/>
          <w:color w:val="0000FF"/>
        </w:rPr>
        <w:t xml:space="preserve">, September, 1989.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If nature had arranged that husbands and wives should have children alternatively, there would never be more than three in a family.</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Laurence Hous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ITTERN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ruce Goodrich was being initiated into the cadet corps at Texas A &amp; M University. One night, Bruce was forced to run until he dropped -- but he never got up. Bruce Goodrich died before he even entered colleg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short time after the tragedy, Bruce's father wrote this letter to the administration, faculty, student body, and the corps of cadets: "I would like to take this opportunity to express the appreciation of my family for the great outpouring of concern and sympathy from Texas A &amp; M University and the college community over the loss of our son Bruce. We were deeply touched by the tribute paid to him in the battalion. We were particularly pleased to note that his Christian witness did not go unnoticed during his brief time on campu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r. Goodrich went on: "I hope it will be some comfort to know that we harbor no ill will in the matter. We know our God makes no mistakes. Bruce had an appointment with his Lord and is now secure in his celestial home. When the question is asked, 'Why did this happen?' perhaps one answer will be, 'So that many will consider where they will spend eternity.'"   </w:t>
      </w:r>
    </w:p>
    <w:p>
      <w:pPr>
        <w:pStyle w:val="Web"/>
        <w:snapToGrid w:val="false"/>
        <w:spacing w:lineRule="atLeast" w:line="360" w:before="0" w:after="0"/>
        <w:jc w:val="both"/>
        <w:rPr/>
      </w:pPr>
      <w:r>
        <w:rPr>
          <w:rFonts w:cs="Arial" w:ascii="Arial" w:hAnsi="Arial"/>
          <w:b/>
          <w:bCs/>
          <w:i/>
          <w:iCs/>
          <w:color w:val="0000FF"/>
        </w:rPr>
        <w:t>Our Daily Bread</w:t>
      </w:r>
      <w:r>
        <w:rPr>
          <w:rFonts w:cs="Arial" w:ascii="Arial" w:hAnsi="Arial"/>
          <w:b/>
          <w:bCs/>
          <w:color w:val="0000FF"/>
        </w:rPr>
        <w:t>,  March 22, 1994.</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ne day, two monks were walking through the countryside. They were on their way to another village to help bring in the crops. As they walked, they spied an old woman sitting at the edge of a river. She was upset because there was no bridge, and she could not get across on her own. The first monk kindly offered, "We will carry you across if you would like."  "Thank you," she said gratefully, accepting their help.  So the two men joined hands, lifted her between them and carried her across the river. When they got to the other side, they set her down, and she went on her wa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fter they had walked another mile or so, the second monk began to complain. "Look at my clothes," he said. "They are filthy from carrying that woman across the river. And my back still hurts from lifting her. I can feel it getting stiff." The first monk just smiled and nodded his hea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few more miles up the road, the second monk griped again, "My back is hurting me so badly, and it is all because we had to carry that silly woman across the river! I cannot go any farther because of the pain." The first monk looked down at his partner, now lying on the ground, moaning. "Have you wondered why I am not complaining?" he asked. "Your back hurts because you are still carrying the woman. But I set her down five miles ago."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at is what many of us are like in dealing with our families. We are that second monk who cannot let go. We hold the pain of the past over our loved ones' heads like a club, or we remind them every once in a while, when we want to get the upper hand, of the burden we still carry because of something they did years ago. </w:t>
      </w:r>
    </w:p>
    <w:p>
      <w:pPr>
        <w:pStyle w:val="Web"/>
        <w:snapToGrid w:val="false"/>
        <w:spacing w:lineRule="atLeast" w:line="360" w:before="0" w:after="0"/>
        <w:jc w:val="both"/>
        <w:rPr/>
      </w:pPr>
      <w:r>
        <w:rPr>
          <w:rFonts w:cs="Arial" w:ascii="Arial" w:hAnsi="Arial"/>
          <w:b/>
          <w:bCs/>
          <w:color w:val="0000FF"/>
        </w:rPr>
        <w:t xml:space="preserve">Dr. Anthony T. Evans, </w:t>
      </w:r>
      <w:r>
        <w:rPr>
          <w:rFonts w:cs="Arial" w:ascii="Arial" w:hAnsi="Arial"/>
          <w:b/>
          <w:bCs/>
          <w:color w:val="0000FF"/>
          <w:u w:val="single"/>
        </w:rPr>
        <w:t>Guiding Your Family in a Misguided World</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ne New Year's Eve at London's Garrick Club, British dramatist Frederick Lonsdale was asked by Symour Hicks to reconcile with a fellow member. The two had quarreled in the past and never restored their friendship. "You must," Hicks said to Lonsdale. "It is very unkind to be unfriendly at such a time. Go over now and wish him a happy New Year." So Lonsdale crossed the room and spoke to his enemy. "I wish you a happy New Year," he said, "but only one."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July 5, 199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rmand M. Nicholi, M.D., professor of psychiatry at Harvard Medical School, explains that Sigmund Freud died at the age of 83, a bitter and disillusioned man. Tragically, this Viennese physician, one of the most influential thinkers of our time, had little compassion for the common person. Freud wrote in 1918, "I have found little that is good about human beings on the whole. In my experience most of them are trash, no matter whether they publicly subscribe to this or that ethical doctrine or to none at all" (Veritas Reconsidered, p. 36). Freud died friendless. It is well-known that he had broken with each of his followers. The end was bitter.  </w:t>
      </w:r>
    </w:p>
    <w:p>
      <w:pPr>
        <w:pStyle w:val="Web"/>
        <w:snapToGrid w:val="false"/>
        <w:spacing w:lineRule="atLeast" w:line="360" w:before="0" w:after="0"/>
        <w:jc w:val="both"/>
        <w:rPr/>
      </w:pPr>
      <w:r>
        <w:rPr>
          <w:rFonts w:cs="Arial" w:ascii="Arial" w:hAnsi="Arial"/>
          <w:b/>
          <w:bCs/>
          <w:i/>
          <w:iCs/>
          <w:color w:val="0000FF"/>
        </w:rPr>
        <w:t>Discoveries</w:t>
      </w:r>
      <w:r>
        <w:rPr>
          <w:rFonts w:cs="Arial" w:ascii="Arial" w:hAnsi="Arial"/>
          <w:b/>
          <w:bCs/>
          <w:color w:val="0000FF"/>
        </w:rPr>
        <w:t xml:space="preserve">, Summer, 1991, Vol 2, No. 3, p. 1 quoted in </w:t>
      </w:r>
      <w:r>
        <w:rPr>
          <w:rFonts w:cs="Arial" w:ascii="Arial" w:hAnsi="Arial"/>
          <w:b/>
          <w:bCs/>
          <w:color w:val="0000FF"/>
          <w:u w:val="single"/>
        </w:rPr>
        <w:t>Unfinished Business</w:t>
      </w:r>
      <w:r>
        <w:rPr>
          <w:rFonts w:cs="Arial" w:ascii="Arial" w:hAnsi="Arial"/>
          <w:b/>
          <w:bCs/>
          <w:color w:val="0000FF"/>
        </w:rPr>
        <w:t>, Charles Sell, Multnomah, 1989, p. 121ff.</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man in Spokane (Mr. Russell) had arranged for the minister from Fourth Memorial church to have his wedding. The day came and the minister didn't. The minister sent a replacement. The man was upset, and never forgot the incident. 30 years later Carolyn had a garage sale. My mother was there helping. A neighbor came over and they introduced themselves. He said, "Underhill, are you related to a minister?" "Yes, my husband is one. "Well, I could tell you a thing or two." Mom said, "Go ahead, I've heard it all." "30 years ago he was supposed to marry..." and he told his story. Mom asked, "How long ago was that?" "30 years" he said. "Well, it couldn't have been my husband. We only moved here 25 years ago." For 30 years Mr. Russell had been bitter at the wrong man!  </w:t>
      </w:r>
    </w:p>
    <w:p>
      <w:pPr>
        <w:pStyle w:val="Web"/>
        <w:snapToGrid w:val="false"/>
        <w:spacing w:lineRule="atLeast" w:line="360" w:before="0" w:after="0"/>
        <w:jc w:val="both"/>
        <w:rPr/>
      </w:pPr>
      <w:r>
        <w:rPr>
          <w:rFonts w:cs="Arial" w:ascii="Arial" w:hAnsi="Arial"/>
          <w:b/>
          <w:bCs/>
          <w:color w:val="0000FF"/>
        </w:rPr>
        <w:t>John Underhill.</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ve had a few arguments with people," comedian Buddy Hackett once confessed, "but I never carry a grudge. You know why? While you're carrying a grudge, they're out dancing." </w:t>
      </w:r>
    </w:p>
    <w:p>
      <w:pPr>
        <w:pStyle w:val="Web"/>
        <w:snapToGrid w:val="false"/>
        <w:spacing w:lineRule="atLeast" w:line="360" w:before="0" w:after="0"/>
        <w:jc w:val="both"/>
        <w:rPr/>
      </w:pPr>
      <w:r>
        <w:rPr>
          <w:rFonts w:cs="Arial" w:ascii="Arial" w:hAnsi="Arial"/>
          <w:b/>
          <w:bCs/>
          <w:color w:val="0000FF"/>
        </w:rPr>
        <w:t>Buddy Hacket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No matter how long you nurse a grudge, it won't get better. </w:t>
      </w:r>
    </w:p>
    <w:p>
      <w:pPr>
        <w:pStyle w:val="Web"/>
        <w:snapToGrid w:val="false"/>
        <w:spacing w:lineRule="atLeast" w:line="360" w:before="0" w:after="0"/>
        <w:jc w:val="both"/>
        <w:rPr/>
      </w:pPr>
      <w:r>
        <w:rPr>
          <w:rFonts w:cs="Arial" w:ascii="Arial" w:hAnsi="Arial"/>
          <w:b/>
          <w:bCs/>
          <w:color w:val="0000FF"/>
        </w:rPr>
        <w:t>Traditional.</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ink about the oyster. It takes a grain of sand and turns it into a beautiful pearl. Too often we are just the opposite--we take pearls and turn them into grains of sand.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rattlesnake, if cornered, will sometimes become so angry it will bite itself. That is exactly what the harboring of hate and resentment against others is--a biting of oneself. We think that we are harming others in holding these spites and hates, but the deeper harm is to ourselves.  </w:t>
      </w:r>
    </w:p>
    <w:p>
      <w:pPr>
        <w:pStyle w:val="Web"/>
        <w:snapToGrid w:val="false"/>
        <w:spacing w:lineRule="atLeast" w:line="360" w:before="0" w:after="0"/>
        <w:jc w:val="both"/>
        <w:rPr/>
      </w:pPr>
      <w:r>
        <w:rPr>
          <w:rFonts w:cs="Arial" w:ascii="Arial" w:hAnsi="Arial"/>
          <w:b/>
          <w:bCs/>
          <w:color w:val="0000FF"/>
        </w:rPr>
        <w:t xml:space="preserve">E. Stanley Jones, </w:t>
      </w:r>
      <w:r>
        <w:rPr>
          <w:rFonts w:cs="Arial" w:ascii="Arial" w:hAnsi="Arial"/>
          <w:b/>
          <w:bCs/>
          <w:i/>
          <w:iCs/>
          <w:color w:val="0000FF"/>
        </w:rPr>
        <w:t>Reader's Digest</w:t>
      </w:r>
      <w:r>
        <w:rPr>
          <w:rFonts w:cs="Arial" w:ascii="Arial" w:hAnsi="Arial"/>
          <w:b/>
          <w:bCs/>
          <w:color w:val="0000FF"/>
        </w:rPr>
        <w:t>, December 198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hortly after the turn of the century, Japan invaded, conquered, and occupied Korea. Of all of their oppressors, Japan was the most ruthless. They overwhelmed the Koreans with a brutality that would sicken the strongest of stomachs. Their crimes against women and children were inhuman. Many Koreans live today with the physical and emotional scars from the Japanese occupat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e group singled out for concentrated oppression was the Christians. When the Japanese army overpowered Korea one of the first things they did was board up the evangelical churches and eject most foreign missionaries. It has always fascinated me how people fail to learn from history. Conquering nations have consistently felt that shutting up churches would shut down Christianity. It didn't work in Rome when the church was established, and it hasn't worked since. Yet somehow the Japanese thought they would have a different success recor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conquerors started by refusing to allow churches to meet and jailing many of the key Christian spokesmen. The oppression intensified as the Japanese military increased its profile in the South Pacific. The "Land of the Rising Sun" spread its influence through a reign of savage brutality. Anguish filled the hearts of the oppressed -- and kindled hatred deep in their souls. One pastor persistently entreated his local Japanese police chief for permission to meet for services. His nagging was finally accommodated, and the police chief offered to unlock his church ... for one meet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t didn't take long for word to travel. Committed Christians starving for an opportunity for unhindered worship quickly made their plans. Long before dawn on that promised Sunday, Korean families throughout a wide area made their way to the church. They passed the staring eyes of their Japanese captors, but nothing was going to steal their joy. As they closed the doors behind them they shut out the cares of oppression and shut in a burning spirit anxious to glorify their Lor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Korean church has always had a reputation as a singing church. Their voices of praise could not be concealed inside the little wooden frame sanctuary. Song after song rang through the open windows into the bright Sunday morning. For a handful of peasants listening nearby, the last two songs this congregation sang seemed suspended in time. It was during a stanza of "Nearer My God to Thee" that the Japanese police chief waiting outside gave the orders. The people toward the back of the church could hear them when they barricaded the doors, but no one realized that they had doused the church with kerosene until they smelled the smoke. The dried wooden skin of the small church quickly ignited. Fumes filled the structure as tongues of flame began to lick the baseboard on the interior wall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re was an immediate rush for the windows. But momentary hope recoiled in horror as the men climbing out the windows came crashing back in -- their bodies ripped by a hail of bullets. The good pastor knew it was the end. With a calm that comes from confidence, he led his congregation in a hymn whose words served as a fitting farewell to earth and a loving salutation to heaven. The first few words were all the prompting the terrified worshipers needed. With smoke burning their eyes, they instantly joined as one to sing their hope and leave their legac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ir song became a serenade to the horrified and helpless witnesses outside. Their words also tugged at the hearts of the cruel men who oversaw this flaming execution of the innocent: </w:t>
      </w:r>
      <w:r>
        <w:rPr>
          <w:rStyle w:val="Emphasis"/>
          <w:rFonts w:cs="Arial" w:ascii="Arial" w:hAnsi="Arial"/>
          <w:b/>
          <w:bCs/>
          <w:color w:val="000000"/>
        </w:rPr>
        <w:t xml:space="preserve">Alas! and did my Savior bleed? and did my Sovereign die? Would he devote that sacred head for such a worm as I?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Just before the roof collapsed they sang the last verse, their words an eternal testimony to their faith: </w:t>
      </w:r>
      <w:r>
        <w:rPr>
          <w:rStyle w:val="Emphasis"/>
          <w:rFonts w:cs="Arial" w:ascii="Arial" w:hAnsi="Arial"/>
          <w:b/>
          <w:bCs/>
          <w:color w:val="000000"/>
        </w:rPr>
        <w:t xml:space="preserve">But drops of grief can ne'er repay the debt of love I owe: Here, Lord, I give myself away 'Tis all that I can do! At the cross, at the cross Where I first saw the light, And the burden of my heart rolled away -- It was there by faith I received my sight, And now I am happy all the da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strains of music and wails of children were lost in a roar of flames. The elements that once formed bone and flesh mixed with the smoke and dissipated into the air. The bodies that once housed life fused with the charred rubble of a building that once housed a church. But the souls who left singing finished their chorus in the throne room of God. Clearing the incinerated remains was the easy part. Erasing the hate would take decades. For some of the relatives of the victims, this carnage was too much. Evil had stooped to a new low, and there seemed to be no way to curb their bitter loathing of the Japanes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the decades that followed, that bitterness was passed on to a new generation. The Japanese, although conquered, remained a hated enemy. The monument the Koreans built at the location of the fire not only memorialized the people who died, but stood as a mute reminder of their pain. Inner rest? How could rest coexist with a bitterness deep as marrow in the bon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uffering, of course, is a part of life. People hurt people. Almost all of us have experienced it at some time. Maybe you felt it when you came home to find that your spouse had abandoned you, or when your integrity was destroyed by a series of well-timed lies, or when your company was bled dry by a partner. It kills you inside. Bitterness clamps down on your soul like iron shackl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Korean people who found it too hard to forgive could not enjoy the "peace that passes all understanding." Hatred choked their joy. It wasn't until 1972 that any hope came. A group of Japanese pastors traveling through Korea came upon the memorial. When they read the details of the tragedy and the names of the spiritual brothers and sisters who had perished, they were overcome with shame. Their country had sinned, and even though none of them were personally involved (some were not even born at the time of the tragedy), they still felt a national guilt that could not be excus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y returned to Japan committed to right a wrong. There was an immediate outpouring of love from their fellow believers. They raised ten million yen ($25,000). The money was transferred through proper channels and a beautiful white church building was erected on the sight of the traged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en the dedication service for the new building was held, a delegation from Japan joined the relatives and special guests. Although their generosity was acknowledged and their attempts at making peace appreciated, the memories were still there. Hatred preserves pain. It keeps the wounds open and the hurts fresh. The Koreans' bitterness had festered for decades. Christian brothers or not, these Japanese were descendants of a ruthless enem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speeches were made, the details of the tragedy recalled, and the names of the dead honored. It was time to bring the service to a close. Someone in charge of the agenda thought it would be appropriate to conclude with the same two songs that were sung the day the church was burn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song leader began the words to "Nearer My God to Thee." But something remarkable happened as the voices mingled on the familiar melody. As the memories of the past mixed with the truth of the song, resistance started to melt. The inspiration that gave hope to a doomed collection of churchgoers in a past generation gave hope once mor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song leader closed the service with the hymn "At the Cros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normally stoic Japanese could not contain themselves. The tears that began to fill their eyes during the song suddenly gushed from deep inside. They turned to their Korean spiritual relatives and begged them to forgive. The guarded, calloused hearts of the Koreans were not quick to surrender. But the love of the Japanese believers -- unintimidated by decades of hatred -- tore at the Koreans' emotions: </w:t>
      </w:r>
      <w:r>
        <w:rPr>
          <w:rStyle w:val="Emphasis"/>
          <w:rFonts w:cs="Arial" w:ascii="Arial" w:hAnsi="Arial"/>
          <w:b/>
          <w:bCs/>
          <w:color w:val="000000"/>
        </w:rPr>
        <w:t xml:space="preserve">At the cross, at the cross Where I first saw the light, And the burden of my heart rolled away ...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e Korean turned toward a Japanese brother. Then another. And then the floodgates holding back a wave of emotion let go. The Koreans met their new Japanese friends in the middle. They clung to each other and wept. Japanese tears of repentance and Korean tears of forgiveness intermingled to bathe the site of an old nightmlar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eaven had sent the gift of reconciliation to a little white church in Korea.  </w:t>
      </w:r>
    </w:p>
    <w:p>
      <w:pPr>
        <w:pStyle w:val="Web"/>
        <w:snapToGrid w:val="false"/>
        <w:spacing w:lineRule="atLeast" w:line="360" w:before="0" w:after="0"/>
        <w:jc w:val="both"/>
        <w:rPr/>
      </w:pPr>
      <w:r>
        <w:rPr>
          <w:rFonts w:cs="Arial" w:ascii="Arial" w:hAnsi="Arial"/>
          <w:b/>
          <w:bCs/>
          <w:color w:val="0000FF"/>
        </w:rPr>
        <w:t xml:space="preserve">Tim Kimmel, </w:t>
      </w:r>
      <w:r>
        <w:rPr>
          <w:rFonts w:cs="Arial" w:ascii="Arial" w:hAnsi="Arial"/>
          <w:b/>
          <w:bCs/>
          <w:color w:val="0000FF"/>
          <w:u w:val="single"/>
        </w:rPr>
        <w:t>Little House on the Freeway</w:t>
      </w:r>
      <w:r>
        <w:rPr>
          <w:rFonts w:cs="Arial" w:ascii="Arial" w:hAnsi="Arial"/>
          <w:b/>
          <w:bCs/>
          <w:color w:val="0000FF"/>
        </w:rPr>
        <w:t>, pp. 56-61.</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LA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People who are out to find fault seldom find anything else. </w:t>
      </w:r>
    </w:p>
    <w:p>
      <w:pPr>
        <w:pStyle w:val="Web"/>
        <w:snapToGrid w:val="false"/>
        <w:spacing w:lineRule="atLeast" w:line="360" w:before="0" w:after="0"/>
        <w:jc w:val="both"/>
        <w:rPr/>
      </w:pPr>
      <w:r>
        <w:rPr>
          <w:rFonts w:cs="Arial" w:ascii="Arial" w:hAnsi="Arial"/>
          <w:b/>
          <w:bCs/>
          <w:color w:val="0000FF"/>
        </w:rPr>
        <w:t>Traditional.</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w:t>
      </w:r>
      <w:r>
        <w:rPr>
          <w:rFonts w:cs="Arial" w:ascii="Arial" w:hAnsi="Arial"/>
          <w:b/>
          <w:bCs/>
          <w:i/>
          <w:iCs/>
          <w:color w:val="000000"/>
        </w:rPr>
        <w:t>Discipleship Journal</w:t>
      </w:r>
      <w:r>
        <w:rPr>
          <w:rFonts w:cs="Arial" w:ascii="Arial" w:hAnsi="Arial"/>
          <w:b/>
          <w:bCs/>
          <w:color w:val="000000"/>
        </w:rPr>
        <w:t xml:space="preserve">, Don McCullough wrote: "John Killinger tells about the manager of a minor league baseball team who was so disgusted with his center fielder's performance that he ordered him to the dugout and assumed the position himself. The first ball that came into center field took a bad hop and hit the manager in the mouth. The next one was a high fly ball, which he lost in the glare of the sun--until it bounced off his forehead. The third was a hard line drive that he charged with outstretched arms; unfortunately, it flew between is hands and smacked his eye. Furious, he ran back to the dugout, grabbed the center fielder by the uniform, and shouted. 'You idiot! You've got center field so messed up that even I can't do a thing with it!' </w:t>
      </w:r>
    </w:p>
    <w:p>
      <w:pPr>
        <w:pStyle w:val="Web"/>
        <w:snapToGrid w:val="false"/>
        <w:spacing w:lineRule="atLeast" w:line="360" w:before="0" w:after="0"/>
        <w:jc w:val="both"/>
        <w:rPr/>
      </w:pPr>
      <w:r>
        <w:rPr>
          <w:rFonts w:cs="Arial" w:ascii="Arial" w:hAnsi="Arial"/>
          <w:b/>
          <w:bCs/>
          <w:color w:val="0000FF"/>
        </w:rPr>
        <w:t xml:space="preserve">Don McCullough, </w:t>
      </w:r>
      <w:r>
        <w:rPr>
          <w:rFonts w:cs="Arial" w:ascii="Arial" w:hAnsi="Arial"/>
          <w:b/>
          <w:bCs/>
          <w:i/>
          <w:iCs/>
          <w:color w:val="0000FF"/>
        </w:rPr>
        <w:t>Discipleship Journal</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ne evening several college students spread limburger cheese on the upper lip of a sleeping fraternity brother. Upon awakening the young man sniffed, looked around, and said, "This room stinks!" He then walked into the hall and said, "This hall stinks!" Leaving the dormitory he exclaimed, "The whole world stinks!"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May, 1990, MBI, p. 8.</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ll blame is a waste of time. No matter how much fault you find with another, and regardless of how much you blame him, it will not change you. The only thing blame does is to keep the focus off you when you are looking for external reasons to explain your unhappiness or frustration. You may succeed in making another feel guilty of something by blaming him, but you won't succeed in changing whatever it is about you that is making you unhappy.  </w:t>
      </w:r>
    </w:p>
    <w:p>
      <w:pPr>
        <w:pStyle w:val="Web"/>
        <w:snapToGrid w:val="false"/>
        <w:spacing w:lineRule="atLeast" w:line="360" w:before="0" w:after="0"/>
        <w:jc w:val="both"/>
        <w:rPr/>
      </w:pPr>
      <w:r>
        <w:rPr>
          <w:rFonts w:cs="Arial" w:ascii="Arial" w:hAnsi="Arial"/>
          <w:b/>
          <w:bCs/>
          <w:color w:val="0000FF"/>
        </w:rPr>
        <w:t>Wayne W. Dyer, "Your Erroneous Zones".</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LESS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t age 16 Andor Foldes was already a skilled pianist, but he was experiencing a troubled year. In the midst of the young Hungarian's personal struggles, one of the most renowned pianists of the day came to Budapest. Emil von Sauer was famous not only for his abilities; he was also the last surviving pupil of the great Franz Liszt. Von Sauer requested that Foldes play for him. Foldes obliged with some of the most difficult works of Bach, Beethoven, and Schuman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en he finished, von Sauer walked over to him and kissed him on the forehead. "My son," he said, "when I was your age I became a student of Liszt. He kissed me on the forehead after my first lesson, saying, 'Take good care of this kiss--it comes from Beethoven, who gave it to me after hearing me play.' I have waited for years to pass on this sacred heritage, but now I feel you deserve i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ne morning R.C. Chapman, a devout Christian, was asked how he was feeling. "I'm burdened this morning!" was his reply. But his happy countenance contradicted his words. So the questioner exclaimed in surprise, "Are you really burdened, Mr. Chapman?" "Yes, but it's a wonderful burden--it's an overabundance of blessings for which I cannot find enough time or words to express my gratitude!" Seeing the puzzled look on the face of his friend, Chapman added with a smile, "I am referring to Psalm 68:19, which fully describes my condition. In that verse the Father in heaven reminds us that He 'daily loads us with benefits.'"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E. Marsh has enumerated some of God's blessing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n acceptance that can never be questioned. (Ephesians 1:6). </w:t>
        <w:br/>
        <w:t xml:space="preserve">An inheritance that can never be lost (I Peter 1:3-5). </w:t>
        <w:br/>
        <w:t xml:space="preserve">A deliverance that can never be excelled (2 Corinthians l:10). </w:t>
        <w:br/>
        <w:t xml:space="preserve">A grace that can never be limited (2 Corinthians 12:9). </w:t>
        <w:br/>
        <w:t xml:space="preserve">A hope that can never be disappointed. (Hebrews 6:18, 19). </w:t>
        <w:br/>
        <w:t xml:space="preserve">A bounty that can never be withdrawn. (I Colossians 3:21-23). </w:t>
        <w:br/>
        <w:t xml:space="preserve">A joy that need never be diminished (John 15:11). </w:t>
        <w:br/>
        <w:t xml:space="preserve">A nearness to God that can never be reversed (Ephesians 2:13). </w:t>
        <w:br/>
        <w:t xml:space="preserve">A peace that can never be disturbed (John 14:27). </w:t>
        <w:br/>
        <w:t xml:space="preserve">A righteousness that can never be tarnished (2 Corinthians 5:21). </w:t>
        <w:br/>
        <w:t xml:space="preserve">A salvation that can never be canceled (Hebrews 5:9). </w:t>
      </w:r>
    </w:p>
    <w:p>
      <w:pPr>
        <w:pStyle w:val="Web"/>
        <w:snapToGrid w:val="false"/>
        <w:spacing w:lineRule="atLeast" w:line="360" w:before="0" w:after="0"/>
        <w:jc w:val="both"/>
        <w:rPr/>
      </w:pPr>
      <w:r>
        <w:rPr>
          <w:rFonts w:cs="Arial" w:ascii="Arial" w:hAnsi="Arial"/>
          <w:b/>
          <w:bCs/>
          <w:color w:val="0000FF"/>
        </w:rPr>
        <w:t>F.E. Marsh.</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LINDNESS</w:t>
      </w:r>
    </w:p>
    <w:p>
      <w:pPr>
        <w:pStyle w:val="Web"/>
        <w:snapToGrid w:val="false"/>
        <w:spacing w:lineRule="atLeast" w:line="360" w:before="0" w:after="0"/>
        <w:jc w:val="both"/>
        <w:rPr/>
      </w:pPr>
      <w:r>
        <w:rPr>
          <w:rFonts w:cs="Arial" w:ascii="Arial" w:hAnsi="Arial"/>
          <w:b/>
          <w:bCs/>
          <w:color w:val="000000"/>
        </w:rPr>
        <w:t>Matt. 9:16,17    John 12:37-41</w:t>
        <w:br/>
        <w:t xml:space="preserve">In his book, </w:t>
      </w:r>
      <w:r>
        <w:rPr>
          <w:rFonts w:cs="Arial" w:ascii="Arial" w:hAnsi="Arial"/>
          <w:b/>
          <w:bCs/>
          <w:color w:val="000000"/>
          <w:u w:val="single"/>
        </w:rPr>
        <w:t>An Anthropologist on Mars</w:t>
      </w:r>
      <w:r>
        <w:rPr>
          <w:rFonts w:cs="Arial" w:ascii="Arial" w:hAnsi="Arial"/>
          <w:b/>
          <w:bCs/>
          <w:i/>
          <w:iCs/>
          <w:color w:val="000000"/>
        </w:rPr>
        <w:t>,</w:t>
      </w:r>
      <w:r>
        <w:rPr>
          <w:rFonts w:cs="Arial" w:ascii="Arial" w:hAnsi="Arial"/>
          <w:b/>
          <w:bCs/>
          <w:color w:val="000000"/>
        </w:rPr>
        <w:t xml:space="preserve"> neurologist Oliver Sacks tells about Virgil, a man who had been blind from early childhood. When he was 50, Virgil underwent surgery and was given the gift of sight. But as he and Dr. Sacks found out, having the physical capacity for sight is not the same as see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Virgil's first experiences with sight were confusing. He was able to make out colors and movements, but arranging them into a coherent picture was more difficult. Over time he learned to identify various objects, but his habits--his behaviors--were still those of a blind ma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r. Sacks asserts, "One must die as a blind person to be born again as a seeing person. It is the interim, the limbo . . . that is so terribl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o truly see Jesus and his truth means more than observing what he did or said, it means a change of ident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Terry Seufferlein Norman, Oklahoma.</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his brilliant new book, </w:t>
      </w:r>
      <w:r>
        <w:rPr>
          <w:rFonts w:cs="Arial" w:ascii="Arial" w:hAnsi="Arial"/>
          <w:b/>
          <w:bCs/>
          <w:color w:val="000000"/>
          <w:u w:val="single"/>
        </w:rPr>
        <w:t>Catching the Light</w:t>
      </w:r>
      <w:r>
        <w:rPr>
          <w:rFonts w:cs="Arial" w:ascii="Arial" w:hAnsi="Arial"/>
          <w:b/>
          <w:bCs/>
          <w:color w:val="000000"/>
        </w:rPr>
        <w:t xml:space="preserve">, quantum physicist Arthur Zojanc writes of what he describes as the "entwined history of light and mind" (correctly described by one admirer as the "two ultimate metaphors of the human spirit"). For our purposes, his initial chapter is most helpfu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rom both the animal and human studies, we know there are critical developmental "windows" in the first years of life. Sensory and motor shills are formed, and if this early opportunity is lost, trying to play catch up is hugely frustrating and mostly unsuccessfu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Prof. Zajoc writes of studies which investigated recovery from congenital blindness. Thanks to cornea transplants, people who had been blind from birth would suddenly have functional use of their eyes. Nevertheless, success was rare. Referring to one young boy, "the world does not appear to the patient as filled with the gifts of intelligible light, color, and shape upon awakening from surgery," Zajoc observes. Light and eyes were not enough to grant the patient sight. "The light of day beckoned, but no light of mind replied within the boy's anxious, open ey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Zajoc quotes from a study by a Dr. Moreau who observed that while surgery gave the patient the "power to see," "the employment of this power, which as a whole constitutes the act of seeing, still has to be acquired from the beginning." Dr. Moreau concludes, "To give back sight to a congenitally blind person is more the work of an educator than of a surgeon." To which Zajoc adds, "The sober truth remains that vision requires far more than a functioning physical organ. Without an inner light, without a formative visual imagination, we are blind," he explains. That "inner light" -- the light of the mind -- "must flow into and marry with the light of nature to bring forth a world."  </w:t>
      </w:r>
    </w:p>
    <w:p>
      <w:pPr>
        <w:pStyle w:val="Web"/>
        <w:snapToGrid w:val="false"/>
        <w:spacing w:lineRule="atLeast" w:line="360" w:before="0" w:after="0"/>
        <w:jc w:val="both"/>
        <w:rPr/>
      </w:pPr>
      <w:r>
        <w:rPr>
          <w:rFonts w:cs="Arial" w:ascii="Arial" w:hAnsi="Arial"/>
          <w:b/>
          <w:bCs/>
          <w:color w:val="0000FF"/>
          <w:u w:val="single"/>
        </w:rPr>
        <w:t>National Right to Life News</w:t>
      </w:r>
      <w:r>
        <w:rPr>
          <w:rFonts w:cs="Arial" w:ascii="Arial" w:hAnsi="Arial"/>
          <w:b/>
          <w:bCs/>
          <w:color w:val="0000FF"/>
        </w:rPr>
        <w:t>, March 30, 1993, p. 2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n November 30, 1991 fierce winds from a freakish dust storm triggered a massive freeway pileup along Interstate 5 near Coalinga, California. At least 14 people died and dozens more were injured as topsoil whipped by 50 mile-per-hour winds reduced visibility to zero. The afternoon holocaust left a three-mile trail of twisted and burning vehicles, some stacked on top of one another 100 yards off the side of the freeway. Unable to see their way, dozens of motorists drove blindly ahead into disaster.    </w:t>
      </w:r>
    </w:p>
    <w:p>
      <w:pPr>
        <w:pStyle w:val="Web"/>
        <w:snapToGrid w:val="false"/>
        <w:spacing w:lineRule="atLeast" w:line="360" w:before="0" w:after="0"/>
        <w:jc w:val="both"/>
        <w:rPr/>
      </w:pPr>
      <w:r>
        <w:rPr>
          <w:rFonts w:cs="Arial" w:ascii="Arial" w:hAnsi="Arial"/>
          <w:b/>
          <w:bCs/>
          <w:color w:val="0000FF"/>
          <w:u w:val="single"/>
        </w:rPr>
        <w:t>Today in the Word</w:t>
      </w:r>
      <w:r>
        <w:rPr>
          <w:rFonts w:cs="Arial" w:ascii="Arial" w:hAnsi="Arial"/>
          <w:b/>
          <w:bCs/>
          <w:color w:val="0000FF"/>
        </w:rPr>
        <w:t>, August 16,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famous agnostic Thomas Huxley was once lovingly confronted by a very sincere Christian. This believer stressed to Huxley that he was not in any way impugning Huxley's sincerity. Nevertheless, might it not be possible that mentally the great scientist was color blind? That is, some people cannot see traces of green where other people cannot help but see it. Could it be that this was Huxley's problem--that he was simply blind to truth that was quite evident to others? Huxley, being a man of integrity, admitted that this was possible, and added that if it were, he himself, of course, could not know or recognize it.  </w:t>
      </w:r>
    </w:p>
    <w:p>
      <w:pPr>
        <w:pStyle w:val="Web"/>
        <w:snapToGrid w:val="false"/>
        <w:spacing w:lineRule="atLeast" w:line="360" w:before="0" w:after="0"/>
        <w:jc w:val="both"/>
        <w:rPr/>
      </w:pPr>
      <w:r>
        <w:rPr>
          <w:rFonts w:cs="Arial" w:ascii="Arial" w:hAnsi="Arial"/>
          <w:b/>
          <w:bCs/>
          <w:color w:val="0000FF"/>
          <w:u w:val="single"/>
        </w:rPr>
        <w:t> </w:t>
      </w:r>
      <w:r>
        <w:rPr>
          <w:rFonts w:cs="Arial" w:ascii="Arial" w:hAnsi="Arial"/>
          <w:b/>
          <w:bCs/>
          <w:color w:val="0000FF"/>
          <w:u w:val="single"/>
        </w:rPr>
        <w:t>Interpreter's Bible</w:t>
      </w:r>
      <w:r>
        <w:rPr>
          <w:rFonts w:cs="Arial" w:ascii="Arial" w:hAnsi="Arial"/>
          <w:b/>
          <w:bCs/>
          <w:color w:val="0000FF"/>
        </w:rPr>
        <w:t>, Vol. 8, p. 708.</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or 51 years Bob Edens was blind. He couldn't see a thing. His world was a black hall of sounds and smells. He felt his way through five decades of darkness. And then, he could see. A skilled surgeon performed a complicated operation and, for the first time, Bob Edens had sight. He found it overwhelming. "I never would have dreamed that yellow is so...yellow," he exclaimed. "I don't have the words. I am amazed by yellow. But red is my favorite color. I just can't believe red. I can see the shape of the moon--and I like nothing better than seeing a jet plane flying across the sky leaving a vapor trail. And of course, sunrises and sunsets. And at night I look at the stars in the sky and the flashing light. You could never know how wonderful everything is."  </w:t>
      </w:r>
    </w:p>
    <w:p>
      <w:pPr>
        <w:pStyle w:val="Web"/>
        <w:snapToGrid w:val="false"/>
        <w:spacing w:lineRule="atLeast" w:line="360" w:before="0" w:after="0"/>
        <w:jc w:val="both"/>
        <w:rPr/>
      </w:pPr>
      <w:r>
        <w:rPr>
          <w:rFonts w:cs="Arial" w:ascii="Arial" w:hAnsi="Arial"/>
          <w:b/>
          <w:bCs/>
          <w:color w:val="0000FF"/>
        </w:rPr>
        <w:t xml:space="preserve">Max Lucado, </w:t>
      </w:r>
      <w:r>
        <w:rPr>
          <w:rFonts w:cs="Arial" w:ascii="Arial" w:hAnsi="Arial"/>
          <w:b/>
          <w:bCs/>
          <w:color w:val="0000FF"/>
          <w:u w:val="single"/>
        </w:rPr>
        <w:t>God Came Near</w:t>
      </w:r>
      <w:r>
        <w:rPr>
          <w:rFonts w:cs="Arial" w:ascii="Arial" w:hAnsi="Arial"/>
          <w:b/>
          <w:bCs/>
          <w:color w:val="0000FF"/>
        </w:rPr>
        <w:t>, Multnomah Press, 1987, p. 1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At the very time Stalin was liquidating millions, the Rev. Hewlett Johnson of Canterbury spoke of him as bringing in the kingdom of Chris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Paul Johnson, </w:t>
      </w:r>
      <w:r>
        <w:rPr>
          <w:rFonts w:cs="Arial" w:ascii="Arial" w:hAnsi="Arial"/>
          <w:b/>
          <w:bCs/>
          <w:color w:val="0000FF"/>
          <w:u w:val="single"/>
        </w:rPr>
        <w:t>Modern Times: The World from the Twenties to the Eighties</w:t>
      </w:r>
      <w:r>
        <w:rPr>
          <w:rFonts w:cs="Arial" w:ascii="Arial" w:hAnsi="Arial"/>
          <w:b/>
          <w:bCs/>
          <w:color w:val="0000FF"/>
        </w:rPr>
        <w:t>, Harper and Row, 1983.</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captain of the Titanic refused to believe the ship was in trouble till water was ankle deep in the mail room. Only then was it apparent the multi-layered hull had been pierced and the unsinkable ship was going to sink. Ships that could have arrived before the great ocean liner went down weren't summoned until it was too late.  </w:t>
      </w:r>
    </w:p>
    <w:p>
      <w:pPr>
        <w:pStyle w:val="Web"/>
        <w:snapToGrid w:val="false"/>
        <w:spacing w:lineRule="atLeast" w:line="360" w:before="0" w:after="0"/>
        <w:jc w:val="both"/>
        <w:rPr/>
      </w:pPr>
      <w:r>
        <w:rPr>
          <w:rFonts w:cs="Arial" w:ascii="Arial" w:hAnsi="Arial"/>
          <w:b/>
          <w:bCs/>
          <w:i/>
          <w:iCs/>
          <w:color w:val="0000FF"/>
        </w:rPr>
        <w:t>Leadership</w:t>
      </w:r>
      <w:r>
        <w:rPr>
          <w:rFonts w:cs="Arial" w:ascii="Arial" w:hAnsi="Arial"/>
          <w:b/>
          <w:bCs/>
          <w:color w:val="0000FF"/>
        </w:rPr>
        <w:t>, Vol. X, No.3, Summer, 1989, p. 27.</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LOOD OF CHRIS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en evangelist John Wesley (1703-1791) was returning home from a service one night, he was robbed. The thief, however, found his victim to have only a little money and some Christian literature. As the bandit was leaving, Wesley called out, "Stop! I have something more to give you." The surprised robber paused. "My friend," said Wesley, "you may live to regret this sort of life. If you ever do, here's something to remember: 'The blood of Jesus Christ cleanses us from all sin!'" The thief hurried away, and Wesley prayed that his words might bear frui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Years later, Wesley was greeting people after a Sunday service when he was approached by a stranger. What a surprise to learn that this visitor, now a believer in Christ as a successful businessman, was the one who had robbed him years before! "I owe it all to you," said the transformed man. "Oh no, my friend," Wesley exclaimed, "not to me, but to the precious blood of Christ that cleanses us from all sin!"   </w:t>
      </w:r>
    </w:p>
    <w:p>
      <w:pPr>
        <w:pStyle w:val="Web"/>
        <w:snapToGrid w:val="false"/>
        <w:spacing w:lineRule="atLeast" w:line="360" w:before="0" w:after="0"/>
        <w:jc w:val="both"/>
        <w:rPr/>
      </w:pPr>
      <w:r>
        <w:rPr>
          <w:rFonts w:cs="Arial" w:ascii="Arial" w:hAnsi="Arial"/>
          <w:b/>
          <w:bCs/>
          <w:i/>
          <w:iCs/>
          <w:color w:val="0000FF"/>
        </w:rPr>
        <w:t>Our Daily Bread</w:t>
      </w:r>
      <w:r>
        <w:rPr>
          <w:rFonts w:cs="Arial" w:ascii="Arial" w:hAnsi="Arial"/>
          <w:b/>
          <w:bCs/>
          <w:color w:val="0000FF"/>
        </w:rPr>
        <w:t>, October 1, 1994.</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nd they overcame Him by the blood of the Lamb, and by the word of their testimony; and they loved not their lives unto the death. (Rev. 12:11) This is the last reference in the Bible to the shed blood of the Lord Jesus Christ; here it is the overcoming blood, enabling believers to withstand the deceptions and accusations of Satan. There are at least 43 references to the blood of Christ in the New Testament, all testifying to its great importance in the salvation and daily life of the believer. Judas the betrayer spoke of it as "innocent blood (Matthew 27:4) and Peter called it "the precious blood of Christ, as of a lamb without blemish and without spot" (I Peter l:9). It is the cleansing blood in I John l:7 and the washing blood in Rev. l:5, stressing that it removes the guilt of our sins.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Paul calls it the purchasing blood in Acts 20:28 and the redeeming blood twice (Eph. l:7); Col. 1:14, see also I Peter l:18-19, Rev. 5:9), thus declaring the shedding of His blood to be the very price of our salvation. Therefore, it is also the justifying blood (Rom. 5:9) and the peacemaking blood (Col. 1:20). Its efficacy does not end with our salvation, however, for it is also the sanctifying blood (Heb. 13:12). There is infinite and eternal power in the blood of Christ, for it is "the blood of the everlasting covenant" (Heb. 13:20).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first reference in the New Testament to His blood stresses this aspect. Jesus said, at the last supper: "This is my blood of the new testament (same as 'covenant') which is shed for many for the remission of sins" (Matthew 26:28). Let no one, therefore, even count the "blood of the covenant...an unholy thing" (Heb. 10:29), for the blood of Christ is forever innocent, infinitely precious, perfectly justifying, always cleansing and fully sanctifying.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A candy maker in Indiana wanted to make a candy that would be a witness, so he made the Christmas</w:t>
        <w:br/>
        <w:t>Candy Cane. He incorporated several symbols for the birth, ministry, and death of Jesus Christ.</w:t>
        <w:br/>
        <w:br/>
        <w:t>He began with a stick of pure white hard candy: white to symbolize the Virgin Birth and the sinless nature</w:t>
        <w:br/>
        <w:t>of Jesus, and hard to symbolize the solid rock, the Foundation of the Church and firmness of the</w:t>
        <w:br/>
        <w:t>promises of God.</w:t>
        <w:br/>
        <w:br/>
        <w:t>The candy maker made the candy in the form of a "J" to represent the precious name of Jesus, who came to earth as our Savior. It could also represent the staff of the Good Shepherd with which He reaches down into the ditches of the world to lift out the fallen lambs who, like all sheep, have gone astray. Thinking that the candy was somewhat plain, the candy maker stained it with red stripes. He used three small stripes for the blood shed by Christ on the cross, so that we could have the promise of eternal life.</w:t>
        <w:br/>
        <w:br/>
        <w:t>Unfortunately, the candy became known as the Candy Cane - a meaningless decoration seen at Christmas time. But the meaning is still there for all those who have "eyes to see and ears to hear". We pray this symbol will again be used to witness to the wonder of Jesus and His great love that came down at Christma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Candy Cane, used during the holidays, stands as an important Christmas symbol. A candy maker wanted to come up with an idea to express the meaning of Christmas through the imagination of candy. That is when he came up with the idea of the Candy Cane. There are several different symbols incorporated through the Candy Cane. First, he used a plain white peppermint stick. The color white symbolizes the purity and sinless nature of Jesus. Next, he decided to add three small stripes to symbolize pain inflicted upon Jesus before his death on the cross and a bold stripe to represent the blood he shed for mankind. Two other symbols are distinctive on the Candy Cane. When looked at, it looks like a shepherd's staff because Jesus is the shepherd of man. Then if you turn it upside down, you will notice the shape of the letter J symbolizing the first letter in Jesus's name. These five symbols were incorporated into this piece of peppermint stick so that we would remember what we really celebrate the Christmas seas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Jamie Rapp and Kevin Joh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OAST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ccording to a story in the Grand Rapids Press, the owner of a small foreign car had begun to irritate his friends by bragging incessantly about his gas mileage. So they decided on a way to get some humor out of his tireless boasting, as well as bring it to an end. Every day one of them would sneak into the parking lot where the man kept his car and pour a few gallons of gas into the tank. Soon the braggart was recording absolutely phenomenal mileage. He was boasting of getting as much as 90 miles per gallon, and the pranksters took secret delight in his exasperation as he tried to convince people of the truthfulness of his claims. It was even more fun to watch his reaction when they stopped refilling the tank. The poor fellow couldn't figure out what had happened to his car.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Grand Rapids Press.</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sightseeing bus was making the rounds through Washington, D.C., and the driver was pointing out spots of interest. As they passed the Pentagon building, he mentioned that it cost taxpayers millions of dollars and that it took a year and a half to build. While everyone was looking at it, a little old woman piped up: "In Peoria we could have built the same building for less, and it would have been completed even sooner than that!" The next sight on the tour was the Justice Department building. Once again the bus driver said that it cost so many millions to build and took almost two years to complete. The woman repeated: "In Peoria we would have done it for less money, and it would have been finished much sooner." The tour finally came to the Washington Monument, and the driver just passed slowly by without saying a word. The old woman was curious. "Hey," she shouted to the driver, "what's that tall white building back there?" The driver looked out the window, waited a minute and then said, "Search me, lady. It wasn't there yesterday."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OD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f you are an adult of average weight, here is what you accomplish in 24 hour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your heart beats 103689 times </w:t>
        <w:br/>
        <w:t xml:space="preserve">your blood travels 168,000,000 miles </w:t>
        <w:br/>
        <w:t xml:space="preserve">you breathe 23040 times </w:t>
        <w:br/>
        <w:t xml:space="preserve">you inhale 438 cubic feet of air </w:t>
        <w:br/>
        <w:t xml:space="preserve">you eat 3.25 pounds of food </w:t>
        <w:br/>
        <w:t xml:space="preserve">you drink 2.9 quarts of liquids </w:t>
        <w:br/>
        <w:t xml:space="preserve">you lose 7/8 pounds of waste </w:t>
        <w:br/>
        <w:t xml:space="preserve">you speak 4800 works, including some unnecessary ones </w:t>
        <w:br/>
        <w:t xml:space="preserve">you move 750 muscles </w:t>
        <w:br/>
        <w:t xml:space="preserve">your nails grow .000046 inch </w:t>
        <w:br/>
        <w:t xml:space="preserve">your hair grows .01714 inch </w:t>
        <w:br/>
        <w:t xml:space="preserve">you exercise 7,000,000 brain cell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average human body is about 65% water. 20 percent of the weight of the average adult is from his bones.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ODY OF CHRIS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t a meeting of the American Psychological Association, Jack Lipton, a psychologist at Union College, and R. Scott Builione, a graduate student at Columbia University, presented their findings on how members of the various sections of 11 major symphony orchestra perceived each other. The percussionists were viewed as insensitive, unintelligent, and hard-of-hearing, yet fun-loving. String players were seen as arrogant, stuffy, and unathletic. The orchestra members overwhelmingly chose "loud" as the primary adjective to describe the brass players. Woodwind players seemed to be held in the highest esteem, described as quiet and meticulous, though a bit egotistical. Interesting findings, to say the least! With such widely divergent personalities and perceptions, how could an orchestra ever come together to make such wonderful music? The answer is simple: regardless of how those musicians view each other, they subordinate their feelings and biases to the leadership of the conductor. Under his guidance, they play beautiful music.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June 22,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society into which the Christian is called is not a collective but a Body. It is in fact that Body of which the family unit is an image on the natural level. "If anyone came to it with the misconception that the Church was a massing together of persons as if they were pennies or chips, he would be corrected at the threshold by the discovery that the Head of this Body is utterly unlike its inferior members -- they share no divinity with Him except by analogy. "We are summoned at the outset to combine as creatures with our Creator, as mortals with immortal, as redeemed sinners with sinless Redeemer. "His presence, the interaction between Him and us, must always be the overwhelmingly dominant factor in the life we are to lead within the body; and any conception of Christian fellowship which does not mean primarily fellowship with Him is out of order."  </w:t>
      </w:r>
    </w:p>
    <w:p>
      <w:pPr>
        <w:pStyle w:val="Web"/>
        <w:snapToGrid w:val="false"/>
        <w:spacing w:lineRule="atLeast" w:line="360" w:before="0" w:after="0"/>
        <w:jc w:val="both"/>
        <w:rPr/>
      </w:pPr>
      <w:r>
        <w:rPr>
          <w:rFonts w:cs="Arial" w:ascii="Arial" w:hAnsi="Arial"/>
          <w:b/>
          <w:bCs/>
          <w:color w:val="0000FF"/>
        </w:rPr>
        <w:t xml:space="preserve">From </w:t>
      </w:r>
      <w:r>
        <w:rPr>
          <w:rFonts w:cs="Arial" w:ascii="Arial" w:hAnsi="Arial"/>
          <w:b/>
          <w:bCs/>
          <w:color w:val="0000FF"/>
          <w:u w:val="single"/>
        </w:rPr>
        <w:t>Transposition and Other Addresses</w:t>
      </w:r>
      <w:r>
        <w:rPr>
          <w:rFonts w:cs="Arial" w:ascii="Arial" w:hAnsi="Arial"/>
          <w:b/>
          <w:bCs/>
          <w:color w:val="0000FF"/>
        </w:rPr>
        <w:t xml:space="preserve">; used by permission of William Collins Sons and Co., Ltd., in </w:t>
      </w:r>
      <w:r>
        <w:rPr>
          <w:rFonts w:cs="Arial" w:ascii="Arial" w:hAnsi="Arial"/>
          <w:b/>
          <w:bCs/>
          <w:i/>
          <w:iCs/>
          <w:color w:val="0000FF"/>
        </w:rPr>
        <w:t>Daily Walk</w:t>
      </w:r>
      <w:r>
        <w:rPr>
          <w:rFonts w:cs="Arial" w:ascii="Arial" w:hAnsi="Arial"/>
          <w:b/>
          <w:bCs/>
          <w:color w:val="0000FF"/>
        </w:rPr>
        <w:t>, May 18,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nly kings, editors, and people with tapeworm have the right to use the editorial "we."  </w:t>
      </w:r>
    </w:p>
    <w:p>
      <w:pPr>
        <w:pStyle w:val="Web"/>
        <w:snapToGrid w:val="false"/>
        <w:spacing w:lineRule="atLeast" w:line="360" w:before="0" w:after="0"/>
        <w:jc w:val="both"/>
        <w:rPr/>
      </w:pPr>
      <w:r>
        <w:rPr>
          <w:rFonts w:cs="Arial" w:ascii="Arial" w:hAnsi="Arial"/>
          <w:b/>
          <w:bCs/>
          <w:color w:val="0000FF"/>
        </w:rPr>
        <w:t>Mark Twai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March of 1981, President Reagan was shot by John Hinckley, Jr., and was hospitalized for several weeks. Although Reagan was the nation's chief executive, his hospitalization had little impact on the nation's activity. Government continued on. On the other hand, suppose the garbage collectors in this country went on strike, as they did not long ago in Philadelphia. That city was not only in a literal mess, the pile of decaying trash quickly became a health hazard. A three-week nationwide strike would paralyze the country. Who is more important--the President or a garbage collector? In the body of Christ, seemingly insignificant ones are urgently needed. As Paul reminds us, "The head cannot say to the feet, 'I don't need you!' On the contrary, those parts of the body that seem to be weaker are indispensable" (I Cor. 12:21-22).  </w:t>
      </w:r>
    </w:p>
    <w:p>
      <w:pPr>
        <w:pStyle w:val="Web"/>
        <w:snapToGrid w:val="false"/>
        <w:spacing w:lineRule="atLeast" w:line="360" w:before="0" w:after="0"/>
        <w:jc w:val="both"/>
        <w:rPr/>
      </w:pPr>
      <w:r>
        <w:rPr>
          <w:rFonts w:cs="Arial" w:ascii="Arial" w:hAnsi="Arial"/>
          <w:b/>
          <w:bCs/>
          <w:color w:val="0000FF"/>
        </w:rPr>
        <w:t>David Parson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Remember putting your face above a headless frame painted to represent a muscle man, a clown, or even a bathing beauty? Many of us have had our pictures taken this way, and the photos are humorous because the head doesn't fit the body. If we could picture Christ as the head of our local body of believers, would the world laugh at the misfit? Or would they stand in awe of a human body so closely related to a divine head?   </w:t>
      </w:r>
    </w:p>
    <w:p>
      <w:pPr>
        <w:pStyle w:val="Web"/>
        <w:snapToGrid w:val="false"/>
        <w:spacing w:lineRule="atLeast" w:line="360" w:before="0" w:after="0"/>
        <w:jc w:val="both"/>
        <w:rPr/>
      </w:pPr>
      <w:r>
        <w:rPr>
          <w:rFonts w:cs="Arial" w:ascii="Arial" w:hAnsi="Arial"/>
          <w:b/>
          <w:bCs/>
          <w:color w:val="0000FF"/>
        </w:rPr>
        <w:t>Dan Bernard.</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OLDN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moment one definitely commits oneself, then providence moves too.  All sorts of things occur to help one that would never otherwise have occurred.  A whole stream of events issues from the decision, raising in one's favor all manner of unforeseen incidents and meeting and material assistance which no man could have dreamed would have come his way.  Whatever you can do or dream you can, begin it.  Boldness has genius, power and magic in it.  Begin it now.</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Commonly attributed to Goethe.</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Hugh Lattimer once preached before King Henry VIII. Henry was greatly displeased by the boldness in the sermon and ordered Lattimer to preach again on the following Sunday and apologize for the offence he had given. The next Sunday, after reading his text, he thus began his sermon: "Hugh Lattimer, dost thou know before whom thou are this day to speak? To the high and mighty monarch, the king's most excellent majesty, who can take away thy life, if thou offendest. Therefore, take heed that thou speakest not a word that may displease. But then consider well, Hugh, dost thou not know from whence thou comest--upon Whose message thou are sent? Even by the great and mighty God, Who is all-present and Who beholdeth all thy ways and Who is able to cast thy soul into hell! Therefore, take care that thou deliverest thy message faithfully." He then preached the same sermon he had preached the preceeding Sunday--and with considerably more energy.  </w:t>
      </w:r>
    </w:p>
    <w:p>
      <w:pPr>
        <w:pStyle w:val="Web"/>
        <w:snapToGrid w:val="false"/>
        <w:spacing w:lineRule="atLeast" w:line="360" w:before="0" w:after="0"/>
        <w:jc w:val="both"/>
        <w:rPr/>
      </w:pPr>
      <w:r>
        <w:rPr>
          <w:rFonts w:cs="Arial" w:ascii="Arial" w:hAnsi="Arial"/>
          <w:b/>
          <w:bCs/>
          <w:color w:val="0000FF"/>
        </w:rPr>
        <w:t xml:space="preserve">M. Cocoris, </w:t>
      </w:r>
      <w:r>
        <w:rPr>
          <w:rFonts w:cs="Arial" w:ascii="Arial" w:hAnsi="Arial"/>
          <w:b/>
          <w:bCs/>
          <w:color w:val="0000FF"/>
          <w:u w:val="single"/>
        </w:rPr>
        <w:t>Evangelism, A Biblical Approach</w:t>
      </w:r>
      <w:r>
        <w:rPr>
          <w:rFonts w:cs="Arial" w:ascii="Arial" w:hAnsi="Arial"/>
          <w:b/>
          <w:bCs/>
          <w:color w:val="0000FF"/>
        </w:rPr>
        <w:t>, Moody, 1984, p. 126.</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OOK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Dreams, books, each are a world; and books, we know,</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re a substantial world, both pure and goo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Round these, with tendrils strong as flesh and bloo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ur pastimes and our happiness will grow.</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William Wordsworth (1770-1850) from Personal Talk.</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ooks are the carriers of civilization.  Without books, history is silent, literature dumb, science crippled, thought and speculation at a standstill.  Books are humanity in pri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Barbara Tuchman, Author's League Bulletin, November 1979.</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biggest seller is cookbooks and the second is diet books -- how not to eat what you've just learned how to cook.</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Andy Roone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t seems odd that certain who talk so much of what the Holy Spirit reveals to themselves, should think so little of what he has revealed to others.  </w:t>
      </w:r>
    </w:p>
    <w:p>
      <w:pPr>
        <w:pStyle w:val="Web"/>
        <w:snapToGrid w:val="false"/>
        <w:spacing w:lineRule="atLeast" w:line="360" w:before="0" w:after="0"/>
        <w:jc w:val="both"/>
        <w:rPr/>
      </w:pPr>
      <w:r>
        <w:rPr>
          <w:rFonts w:cs="Arial" w:ascii="Arial" w:hAnsi="Arial"/>
          <w:b/>
          <w:bCs/>
          <w:color w:val="0000FF"/>
        </w:rPr>
        <w:t>C.H. Spurgeo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OREDO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ritish conductor Sir Thomas Beecham wasn't a great admirer of the music of his fellow Briton, composer Ralph Vaughan Williams. During the rehearsal of a Williams symphony, Beecham seemed to be doing little more than listlessly beating time. In fact, he was still beating time after the orchestra had stopped. "Why aren't you playing?" Beecham mildly asked the first violinist. "It's finished, Sir Thomas," came the reply. Beecham looked down at his score. "So it is!"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September 16, 199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Rev. Dr. Robert South, while preaching one day in 1689, looked up from his notes to observe that his entire congregation was fast asleep--including the King! Appropriately mortified by this discovery, he interrupted his sermon to call out, "Lord Lauderdale, rouse yourself. You snore so loudly that you will wake the King."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irector Billy Wilder was asked how he liked a new film. "To give you an idea," he said, "the film started at eight o'clock. I looked at my watch at midnight--and it was only 8:15."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rama critic Clive Barnes's one-word review of a play in London called "the Cupboard": "Bare."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Percentage in a 1985 survey who said that, aside from earning a living, the reason they work is to keep from getting bored: 54. Percentage in a 1989 survey who said they are sometimes or often bored at work: 41. Percentage in a 1990 survey who said they are generally bored by what goes on in Washington: 48. Percentage in a 1991 survey of 7th through 12th graders who said they are tired or bored at school: 70. Percentage in a 1991 survey of teenagers who said they drink alcohol because they are bored: 25.  </w:t>
      </w:r>
    </w:p>
    <w:p>
      <w:pPr>
        <w:pStyle w:val="Web"/>
        <w:snapToGrid w:val="false"/>
        <w:spacing w:lineRule="atLeast" w:line="360" w:before="0" w:after="0"/>
        <w:jc w:val="both"/>
        <w:rPr/>
      </w:pPr>
      <w:r>
        <w:rPr>
          <w:rFonts w:cs="Arial" w:ascii="Arial" w:hAnsi="Arial"/>
          <w:b/>
          <w:bCs/>
          <w:i/>
          <w:iCs/>
          <w:color w:val="0000FF"/>
        </w:rPr>
        <w:t>U.S. News and World Report</w:t>
      </w:r>
      <w:r>
        <w:rPr>
          <w:rFonts w:cs="Arial" w:ascii="Arial" w:hAnsi="Arial"/>
          <w:b/>
          <w:bCs/>
          <w:color w:val="0000FF"/>
        </w:rPr>
        <w:t>, June 24, 1991, p. 14.</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ORN AGAIN</w:t>
      </w:r>
    </w:p>
    <w:p>
      <w:pPr>
        <w:pStyle w:val="Web"/>
        <w:snapToGrid w:val="false"/>
        <w:spacing w:lineRule="atLeast" w:line="360" w:before="0" w:after="0"/>
        <w:jc w:val="both"/>
        <w:rPr/>
      </w:pPr>
      <w:r>
        <w:rPr>
          <w:rFonts w:cs="Arial" w:ascii="Arial" w:hAnsi="Arial"/>
          <w:b/>
          <w:bCs/>
          <w:color w:val="000000"/>
        </w:rPr>
        <w:t xml:space="preserve">In his book, </w:t>
      </w:r>
      <w:r>
        <w:rPr>
          <w:rFonts w:cs="Arial" w:ascii="Arial" w:hAnsi="Arial"/>
          <w:b/>
          <w:bCs/>
          <w:color w:val="000000"/>
          <w:u w:val="single"/>
        </w:rPr>
        <w:t>An Anthropologist on Mars</w:t>
      </w:r>
      <w:r>
        <w:rPr>
          <w:rFonts w:cs="Arial" w:ascii="Arial" w:hAnsi="Arial"/>
          <w:b/>
          <w:bCs/>
          <w:i/>
          <w:iCs/>
          <w:color w:val="000000"/>
        </w:rPr>
        <w:t>,</w:t>
      </w:r>
      <w:r>
        <w:rPr>
          <w:rFonts w:cs="Arial" w:ascii="Arial" w:hAnsi="Arial"/>
          <w:b/>
          <w:bCs/>
          <w:color w:val="000000"/>
        </w:rPr>
        <w:t xml:space="preserve"> neurologist Oliver Sacks tells about Virgil, a man who had been blind from early childhood. When he was 50, Virgil underwent surgery and was given the gift of sight. But as he and Dr. Sacks found out, having the physical capacity for sight is not the same as see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Virgil's first experiences with sight were confusing. He was able to make out colors and movements, but arranging them into a coherent picture was more difficult. Over time he learned to identify various objects, but his habits--his behaviors--were still those of a blind man. Dr. Sacks asserts, "One must die as a blind person to be born again as a seeing person. It is the interim, the limbo . . . that is so terribl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o truly see Jesus and his truth means more than observing what he did or said, it means a change of ident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Terry Seufferlein Norman, Oklahoma.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Nineteenth century Scottish preacher Horatius Bonar asked 253 Christian friends at what ages they were converted. Here's what he discover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Under 20 years of age - 138 </w:t>
        <w:br/>
        <w:t xml:space="preserve">Between 20 and 30 - 85 </w:t>
        <w:br/>
        <w:t xml:space="preserve">Between 30 and 40 - 22 </w:t>
        <w:br/>
        <w:t xml:space="preserve">Between 40 and 50 - 4 </w:t>
        <w:br/>
        <w:t xml:space="preserve">Between 50 and 60 - 3 </w:t>
        <w:br/>
        <w:t xml:space="preserve">Between 60 and 70 - 1 </w:t>
        <w:br/>
        <w:t>Over 70 - 0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Daily Br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RADFORD WILLIAM</w:t>
      </w:r>
    </w:p>
    <w:p>
      <w:pPr>
        <w:pStyle w:val="Web"/>
        <w:snapToGrid w:val="false"/>
        <w:spacing w:lineRule="atLeast" w:line="360" w:before="0" w:after="0"/>
        <w:jc w:val="both"/>
        <w:rPr>
          <w:rFonts w:ascii="Arial" w:hAnsi="Arial" w:cs="Arial"/>
          <w:b/>
          <w:b/>
          <w:bCs/>
          <w:color w:val="000000"/>
        </w:rPr>
      </w:pPr>
      <w:r>
        <w:rPr>
          <w:rStyle w:val="StrongEmphasis"/>
          <w:rFonts w:cs="Arial" w:ascii="Arial" w:hAnsi="Arial"/>
          <w:color w:val="000000"/>
        </w:rPr>
        <w:t xml:space="preserve">Govornor Bradford's </w:t>
      </w:r>
      <w:r>
        <w:rPr>
          <w:rFonts w:cs="Arial" w:ascii="Arial" w:hAnsi="Arial"/>
          <w:b/>
          <w:bCs/>
          <w:color w:val="000000"/>
        </w:rPr>
        <w:br/>
      </w:r>
      <w:r>
        <w:rPr>
          <w:rStyle w:val="StrongEmphasis"/>
          <w:rFonts w:cs="Arial" w:ascii="Arial" w:hAnsi="Arial"/>
          <w:color w:val="000000"/>
        </w:rPr>
        <w:t>Thanksgiving Proclam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asmuch as the great Father has given us this year an abundant harvest of Indian corn, wheat, peas, beans, squashes, and garden vegetables, and has made the forests to abound with game and the sea with fish and clams, and inasmuch as he has protected us from the ravages of the savages, has spared us from pestilence and disease, has granted us freedom to worship God according to the dictates of our own conscien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w I, your magistrate, do proclaim that all ye Pilgrims, with your wives and ye little ones, do gather at ye meeting house, on ye hill, between the hours of 9 and 12 in the day time, on Thursday, November 29th, of the year of our Lord one thousand six hundred and twenty-three and the third year since ye Pilgrims landed on ye Pilgrim Rock, there to listen to ye pastor and render thanksgiving to ye Almighty God for all His blessings. </w:t>
      </w:r>
    </w:p>
    <w:p>
      <w:pPr>
        <w:pStyle w:val="Web"/>
        <w:snapToGrid w:val="false"/>
        <w:spacing w:lineRule="atLeast" w:line="360" w:before="0" w:after="0"/>
        <w:jc w:val="both"/>
        <w:rPr/>
      </w:pPr>
      <w:r>
        <w:rPr>
          <w:rFonts w:cs="Arial" w:ascii="Arial" w:hAnsi="Arial"/>
          <w:b/>
          <w:bCs/>
          <w:color w:val="0000FF"/>
        </w:rPr>
        <w:t>William Bradford</w:t>
        <w:br/>
        <w:t>Ye Governor of Ye Colony.</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RAI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atts of power used by the human brain when it's engaged in deep thought: 14; watts required to operate an IBM personal computer: 90.  </w:t>
      </w:r>
    </w:p>
    <w:p>
      <w:pPr>
        <w:pStyle w:val="Web"/>
        <w:snapToGrid w:val="false"/>
        <w:spacing w:lineRule="atLeast" w:line="360" w:before="0" w:after="0"/>
        <w:jc w:val="both"/>
        <w:rPr/>
      </w:pPr>
      <w:r>
        <w:rPr>
          <w:rFonts w:cs="Arial" w:ascii="Arial" w:hAnsi="Arial"/>
          <w:b/>
          <w:bCs/>
          <w:color w:val="0000FF"/>
        </w:rPr>
        <w:t xml:space="preserve">Charis Conn, Editor, </w:t>
      </w:r>
      <w:r>
        <w:rPr>
          <w:rFonts w:cs="Arial" w:ascii="Arial" w:hAnsi="Arial"/>
          <w:b/>
          <w:bCs/>
          <w:color w:val="0000FF"/>
          <w:u w:val="single"/>
        </w:rPr>
        <w:t>What Counts: The Complete Harper's Index</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he brain is a wonderful organ.  It starts working the moment you get up in the morning, and does not stop until you get into the office.</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Robert Frost</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I not only use all the brains that I have, but all that I can borrow.</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Woodrow Wil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REV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Usually, by the time a person says, "Well, to make a long story short," it's too lat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f you would be pungent, be brief; for it is with words as with sunbeams. The more they are condensed, the deeper they burn.  </w:t>
      </w:r>
    </w:p>
    <w:p>
      <w:pPr>
        <w:pStyle w:val="Web"/>
        <w:snapToGrid w:val="false"/>
        <w:spacing w:lineRule="atLeast" w:line="360" w:before="0" w:after="0"/>
        <w:jc w:val="both"/>
        <w:rPr/>
      </w:pPr>
      <w:r>
        <w:rPr>
          <w:rFonts w:cs="Arial" w:ascii="Arial" w:hAnsi="Arial"/>
          <w:b/>
          <w:bCs/>
          <w:color w:val="0000FF"/>
        </w:rPr>
        <w:t>Robert Southey.</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ormer president Calvin Coolidge was known as a man of few words. Once, at a White House dinner, a woman approached Coolidge and said, "Mr. President, I have a bet with a friend that I can get you to say at least three words." Coolidge looked at her and said, "You lose."  </w:t>
      </w:r>
    </w:p>
    <w:p>
      <w:pPr>
        <w:pStyle w:val="Web"/>
        <w:snapToGrid w:val="false"/>
        <w:spacing w:lineRule="atLeast" w:line="360" w:before="0" w:after="0"/>
        <w:jc w:val="both"/>
        <w:rPr/>
      </w:pPr>
      <w:r>
        <w:rPr>
          <w:rFonts w:cs="Arial" w:ascii="Arial" w:hAnsi="Arial"/>
          <w:b/>
          <w:bCs/>
          <w:color w:val="0000FF"/>
        </w:rPr>
        <w:t xml:space="preserve">Quoted in MBI's </w:t>
      </w:r>
      <w:r>
        <w:rPr>
          <w:rFonts w:cs="Arial" w:ascii="Arial" w:hAnsi="Arial"/>
          <w:b/>
          <w:bCs/>
          <w:i/>
          <w:iCs/>
          <w:color w:val="0000FF"/>
        </w:rPr>
        <w:t>Today In The Word</w:t>
      </w:r>
      <w:r>
        <w:rPr>
          <w:rFonts w:cs="Arial" w:ascii="Arial" w:hAnsi="Arial"/>
          <w:b/>
          <w:bCs/>
          <w:color w:val="0000FF"/>
        </w:rPr>
        <w:t>, November, 1989, p.39.</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ROK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his retirement, Thomas Jefferson founded the University of Virginia. Because Jefferson trusted that students would take their studies seriously, the code of discipline was lax. Unfortunately, his trust proved misplaced when the misbehavior of students led to a riot in which professors who tried to restore order were attacked. The following day a meeting was held between the university's board, of which Jefferson was a member, and defiant students. Jefferson began by saying, "This is one of the most painful events of my life," was overcome by emotion, and burst into tears. Another board member asked the rioters to come forward and give their names. Nearly every one did. Later, one of them said, "It was not Mr. Jefferson's words, but his tears."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March 29, 199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ill Rogers was known for his laughter, but he also knew how to weep. One day he was entertaining at the Milton H. Berry Institute in Los Angeles, a hospital that specialized in rehabilitating polio victims and people with broken backs and other extreme physical handicaps. Of course, Rogers had everybody laughing, even patients in really bad condition; but then he suddenly left the platform and went to the rest room. Milton Berry followed him to give him a towel; and when he opened the door, he saw Will Rogers leaning against the wall, sobbing like a child. He closed the door, and in a few minutes, Rogers appeared back on the platform, as jovial as befor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f you want to learn what a person is really like, ask three questions: What makes him laugh? What makes him angry? What makes him weep? These are fairly good tests of character that are especially appropriate for Christian leaders. I hear people saying, "We need angry leaders today!" or "The time has come to practice militant Christianity!" Perhaps, but "the wrath of man does not produce the righteousness of God" (James 1:20).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at we need today is not anger but anguish, the kind of anguish that Moses displayed when he broke the two tablets of the law and then climbed the mountain to intercede for his people, or that Jesus displayed when He cleansed the temple and then wept over the city. The difference between anger and anguish is a broken heart. It's easy to get angry, especially at somebody else's sins; but it's not easy to look at sin, our own included, and weep over it. </w:t>
      </w:r>
    </w:p>
    <w:p>
      <w:pPr>
        <w:pStyle w:val="Web"/>
        <w:snapToGrid w:val="false"/>
        <w:spacing w:lineRule="atLeast" w:line="360" w:before="0" w:after="0"/>
        <w:jc w:val="both"/>
        <w:rPr/>
      </w:pPr>
      <w:r>
        <w:rPr>
          <w:rFonts w:cs="Arial" w:ascii="Arial" w:hAnsi="Arial"/>
          <w:b/>
          <w:bCs/>
          <w:color w:val="0000FF"/>
        </w:rPr>
        <w:t xml:space="preserve">Warren W. Wiersbe, </w:t>
      </w:r>
      <w:r>
        <w:rPr>
          <w:rFonts w:cs="Arial" w:ascii="Arial" w:hAnsi="Arial"/>
          <w:b/>
          <w:bCs/>
          <w:color w:val="0000FF"/>
          <w:u w:val="single"/>
        </w:rPr>
        <w:t>The Integrity Crisis</w:t>
      </w:r>
      <w:r>
        <w:rPr>
          <w:rFonts w:cs="Arial" w:ascii="Arial" w:hAnsi="Arial"/>
          <w:b/>
          <w:bCs/>
          <w:color w:val="0000FF"/>
        </w:rPr>
        <w:t>, Thomas Nelson Publishers, 1991, pp. 75-76.</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UDGE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eware of little expenses; a small leak will sink a great ship.   </w:t>
      </w:r>
    </w:p>
    <w:p>
      <w:pPr>
        <w:pStyle w:val="Web"/>
        <w:snapToGrid w:val="false"/>
        <w:spacing w:lineRule="atLeast" w:line="360" w:before="0" w:after="0"/>
        <w:jc w:val="both"/>
        <w:rPr/>
      </w:pPr>
      <w:r>
        <w:rPr>
          <w:rFonts w:cs="Arial" w:ascii="Arial" w:hAnsi="Arial"/>
          <w:b/>
          <w:bCs/>
          <w:color w:val="0000FF"/>
        </w:rPr>
        <w:t>B. Frankli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UILD</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POEM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Builder Or a Wreck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s I watched them tear a building down </w:t>
        <w:br/>
        <w:t xml:space="preserve">A gang of men in a busy town </w:t>
        <w:br/>
        <w:t xml:space="preserve">With a ho-heave-ho, and a lusty yell </w:t>
        <w:br/>
        <w:t xml:space="preserve">They swung a beam and the side wall fel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asked the foreman, "Are these men skilled, </w:t>
        <w:br/>
        <w:t xml:space="preserve">And the men you'd hire if you wanted to build?" </w:t>
        <w:br/>
        <w:t xml:space="preserve">He gave a laugh and said, "No, indeed, </w:t>
        <w:br/>
        <w:t xml:space="preserve">Just common labor is all I ne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can easily wreck in a day or two, </w:t>
        <w:br/>
        <w:t xml:space="preserve">What builders have taken years to do." </w:t>
        <w:br/>
        <w:t xml:space="preserve">And I thought to myself, as I went my way </w:t>
        <w:br/>
        <w:t xml:space="preserve">Which of these roles have I tried to pla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m I a builder who works with care, </w:t>
        <w:br/>
        <w:t xml:space="preserve">Measuring life by rule and square? </w:t>
        <w:br/>
        <w:t xml:space="preserve">Am I shaping my work to a well-made plan </w:t>
        <w:br/>
        <w:t xml:space="preserve">Patiently doing the best I ca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r am I a wrecker who walks to town </w:t>
        <w:br/>
        <w:t xml:space="preserve">Content with the labor of tearing down? </w:t>
        <w:br/>
        <w:t xml:space="preserve">"O Lord let my life and my labors be </w:t>
        <w:br/>
        <w:t xml:space="preserve">That which will build for eternity!" </w:t>
      </w:r>
    </w:p>
    <w:p>
      <w:pPr>
        <w:pStyle w:val="Web"/>
        <w:snapToGrid w:val="false"/>
        <w:spacing w:lineRule="atLeast" w:line="360" w:before="0" w:after="0"/>
        <w:jc w:val="both"/>
        <w:rPr/>
      </w:pPr>
      <w:r>
        <w:rPr>
          <w:rFonts w:cs="Arial" w:ascii="Arial" w:hAnsi="Arial"/>
          <w:b/>
          <w:bCs/>
          <w:color w:val="0000FF"/>
        </w:rPr>
        <w:t>Author Unknown, </w:t>
      </w:r>
      <w:r>
        <w:rPr>
          <w:rFonts w:cs="Arial" w:ascii="Arial" w:hAnsi="Arial"/>
          <w:b/>
          <w:bCs/>
          <w:i/>
          <w:iCs/>
          <w:color w:val="0000FF"/>
        </w:rPr>
        <w:t>The Increase</w:t>
      </w:r>
      <w:r>
        <w:rPr>
          <w:rFonts w:cs="Arial" w:ascii="Arial" w:hAnsi="Arial"/>
          <w:b/>
          <w:bCs/>
          <w:color w:val="0000FF"/>
        </w:rPr>
        <w:t>, 35th Anniversary Issue, 1993, p. 9.</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UREAUCRAC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Swedish navy felt the need to construct a huge battleship, with 64 guns set in two decks, for its fleet. The "Vasa" was a beautiful ship, but it was top-heavy and did not have adequate ballast. On August 10 it began its maiden voyage from the Stockholm harbor. While the crew waved to the king and the crowds, the ship heeled after a violent gust of wind. The "Vasa" slowly righted itself, but moments later it listed again--so far that water washed into the lower gunport. To the amazement of the people on shore, the Vasa sank and an estimated 50 lives were lost. Rediscovered in 1956 and salvaged in 1961, it can be seen today in Stockholm.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Novelist and essayist George A. Birmingham was in his nonliterary life a clergyman in Ireland where he was pestered by bishops and other authorities to fill in recurring questionnaires. He took particular umbrage against the annual demand from the education office to report the dimensions of his village schoolroom. In the first and second years, he duly filled in the required figures. The third year he replied that the schoolroom was still the same size. The education office badgered him with reminders until Birmingham finally filled in the figures. This time he doubled the dimensions of his schoolroom. Nobody queried it. So he went on doubling the measurements until "in the course of five or six years that schoolroom became a great deal larger than St. Paul's Cathedral." But nobody at the education office was at all concerned. So, the next year, Birmingham suddenly reduced the dimensions of his colossal classroom "to the size of an American tourist trunk. It would have been impossible to get three children in that schoolroom." And nobody took the slightest notice, for nobody needed the information. But the system did, and the system had to be satisfied.  </w:t>
      </w:r>
    </w:p>
    <w:p>
      <w:pPr>
        <w:pStyle w:val="Web"/>
        <w:snapToGrid w:val="false"/>
        <w:spacing w:lineRule="atLeast" w:line="360" w:before="0" w:after="0"/>
        <w:jc w:val="both"/>
        <w:rPr/>
      </w:pPr>
      <w:r>
        <w:rPr>
          <w:rFonts w:cs="Arial" w:ascii="Arial" w:hAnsi="Arial"/>
          <w:b/>
          <w:bCs/>
          <w:color w:val="0000FF"/>
        </w:rPr>
        <w:t xml:space="preserve">Patrick Ryan in </w:t>
      </w:r>
      <w:r>
        <w:rPr>
          <w:rFonts w:cs="Arial" w:ascii="Arial" w:hAnsi="Arial"/>
          <w:b/>
          <w:bCs/>
          <w:i/>
          <w:iCs/>
          <w:color w:val="0000FF"/>
        </w:rPr>
        <w:t>Smithsonian</w:t>
      </w:r>
      <w:r>
        <w:rPr>
          <w:rFonts w:cs="Arial" w:ascii="Arial" w:hAnsi="Arial"/>
          <w:b/>
          <w:bCs/>
          <w:color w:val="0000FF"/>
        </w:rPr>
        <w:t>.</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URNOU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rchitect Frank Lloyd Wright once told of an incident that may have seemed insignificant at the time, but had a profound influence on the rest of his life. The winter he was 9, he went walking across a snow-covered field with his reserved, no- nonsense uncle. As the two of them reached the far end of the field, his uncle stopped him. He pointed out his own tracks in the snow, straight and true as an arrow's flight, and then young Frank's tracks meandering all over the field. "Notice how your tracks wander aimlessly from the fence to the cattle to the woods and back again," his uncle said. "And see how my tracks aim directly to my goal. There is an important lesson in tha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Years later the world-famous architect liked to tell how this experience had greatly contributed to his philosophy in life. "I determined right then," he'd say with a twinkle in his eye, "not to miss most things in life, as my uncle had."  </w:t>
      </w:r>
    </w:p>
    <w:p>
      <w:pPr>
        <w:pStyle w:val="Web"/>
        <w:snapToGrid w:val="false"/>
        <w:spacing w:lineRule="atLeast" w:line="360" w:before="0" w:after="0"/>
        <w:jc w:val="both"/>
        <w:rPr/>
      </w:pPr>
      <w:r>
        <w:rPr>
          <w:rFonts w:cs="Arial" w:ascii="Arial" w:hAnsi="Arial"/>
          <w:b/>
          <w:bCs/>
          <w:i/>
          <w:iCs/>
          <w:color w:val="0000FF"/>
        </w:rPr>
        <w:t>Focus on the Family letter</w:t>
      </w:r>
      <w:r>
        <w:rPr>
          <w:rFonts w:cs="Arial" w:ascii="Arial" w:hAnsi="Arial"/>
          <w:b/>
          <w:bCs/>
          <w:color w:val="0000FF"/>
        </w:rPr>
        <w:t>, September, 1992, p. 14.</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magine a wick that is placed in oil, and then lit. If the oil runs out, the wick burns. As long as there is oil, the wick doesn't burn. As long as we are living in dependence on the power of the Holy Spirit, we don't burn out. The question to ask: what's burning?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n Jan 25, 1990, Avianca Flight 52 from Colombia crashed just 15 miles short of New York's Kennedy International Airport, killing 73 passengers. Reason: the plane just ran out of gas. Under international regulations, an airliner must carry enough fuel to reach its destination as well as its assigned alternate, plus enough extra to handle at least 45 minutes of delays. Due to low fuel condition, the Avianca pilots had requested "priority" (not "emergency") landing. Because the exact word "emergency" was not used, and due to heavy traffic and bad weather conditions, the ill-fated plane was placed on a holding pattern...until it simply ran out of gas.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first-grader wondered why her father brought home a briefcase full of work every evening. Her mother explained, "Daddy has so much to do that he can't finish it all at the office." "Well, then," asked the child innocently, "why don't they put him in a slower group?"  </w:t>
      </w:r>
    </w:p>
    <w:p>
      <w:pPr>
        <w:pStyle w:val="Web"/>
        <w:snapToGrid w:val="false"/>
        <w:spacing w:lineRule="atLeast" w:line="360" w:before="0" w:after="0"/>
        <w:jc w:val="both"/>
        <w:rPr/>
      </w:pPr>
      <w:r>
        <w:rPr>
          <w:rFonts w:cs="Arial" w:ascii="Arial" w:hAnsi="Arial"/>
          <w:b/>
          <w:bCs/>
          <w:i/>
          <w:iCs/>
          <w:color w:val="0000FF"/>
        </w:rPr>
        <w:t>Daily Bread</w:t>
      </w:r>
      <w:r>
        <w:rPr>
          <w:rFonts w:cs="Arial" w:ascii="Arial" w:hAnsi="Arial"/>
          <w:b/>
          <w:bCs/>
          <w:color w:val="0000FF"/>
        </w:rPr>
        <w:t>, August 8, 1989.</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Coronary and Ulcer Club" lists the following rules for member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Your job comes first. Forget everything else. </w:t>
        <w:br/>
        <w:t xml:space="preserve">2. Saturdays, Sundays, and holidays are fine times to be working at the office. There will be nobody else there to bother you. </w:t>
        <w:br/>
        <w:t xml:space="preserve">3. Always have your briefcase with you when not at your desk. This provides an opportunity to review completely all the troubles and worries of the day. </w:t>
        <w:br/>
        <w:t xml:space="preserve">4. Never say "no" to a request. Always say "yes." </w:t>
        <w:br/>
        <w:t xml:space="preserve">5. Accept all invitations to meetings, banquets, committees, etc. </w:t>
        <w:br/>
        <w:t xml:space="preserve">6. All forms of recreation are a waste of time. </w:t>
        <w:br/>
        <w:t xml:space="preserve">7. Never delegate responsibility to others; carry the entire load yourself. </w:t>
        <w:br/>
        <w:t xml:space="preserve">8. If your work calls for traveling, work all day and travel at night to keep that appointment you made for eight the next morning. </w:t>
        <w:br/>
        <w:t xml:space="preserve">9. No matter how many jobs you already are doing, remember you always can take on more.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January 7, 1993, pp. 9-10.</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USIN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Upward Mobility Rule: don't be irreplaceable. If you can't be replaced, you can't be promoted.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Vaughn's Rule of Corporate Life: The less important you are on the table of organization, the more you'll be missed if you don't show up for wor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BUS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eware of the barrenness of a busy lif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t is more important to know where you are going than to get there quickly. Do not mistake activity for achievement.  </w:t>
      </w:r>
    </w:p>
    <w:p>
      <w:pPr>
        <w:pStyle w:val="Web"/>
        <w:snapToGrid w:val="false"/>
        <w:spacing w:lineRule="atLeast" w:line="360" w:before="0" w:after="0"/>
        <w:jc w:val="both"/>
        <w:rPr/>
      </w:pPr>
      <w:r>
        <w:rPr>
          <w:rFonts w:cs="Arial" w:ascii="Arial" w:hAnsi="Arial"/>
          <w:b/>
          <w:bCs/>
          <w:color w:val="0000FF"/>
        </w:rPr>
        <w:t>Mabel Newcomber.</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usiness rapes relationships. It substitutes shallow frenzy for deep friendship. It feeds the ego but starves the inner man. It fills a calendar but fractures a family. It cultivates a program that plows under priorities. Many a church boasts about its active program: "Something for every night of the week for everybody." What a shame! With good intentions the local assembly can create the very atmosphere it was designed to curb.  </w:t>
      </w:r>
    </w:p>
    <w:p>
      <w:pPr>
        <w:pStyle w:val="Web"/>
        <w:snapToGrid w:val="false"/>
        <w:spacing w:lineRule="atLeast" w:line="360" w:before="0" w:after="0"/>
        <w:jc w:val="both"/>
        <w:rPr/>
      </w:pPr>
      <w:r>
        <w:rPr>
          <w:rFonts w:cs="Arial" w:ascii="Arial" w:hAnsi="Arial"/>
          <w:b/>
          <w:bCs/>
          <w:color w:val="0000FF"/>
        </w:rPr>
        <w:t>Dr. Charles Swindoll.</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feeling of being hurried is not usually the result of living a full life and having no time. It is, on the contrary, born of a vague fear that we are wasting our life. When we do not do the one thing we ought to do, we have no time for anything else--we are the busiest people in the world.  </w:t>
      </w:r>
    </w:p>
    <w:p>
      <w:pPr>
        <w:pStyle w:val="Web"/>
        <w:snapToGrid w:val="false"/>
        <w:spacing w:lineRule="atLeast" w:line="360" w:before="0" w:after="0"/>
        <w:jc w:val="both"/>
        <w:rPr/>
      </w:pPr>
      <w:r>
        <w:rPr>
          <w:rFonts w:cs="Arial" w:ascii="Arial" w:hAnsi="Arial"/>
          <w:b/>
          <w:bCs/>
          <w:color w:val="0000FF"/>
        </w:rPr>
        <w:t xml:space="preserve">Eric Hoffer, </w:t>
      </w:r>
      <w:r>
        <w:rPr>
          <w:rFonts w:cs="Arial" w:ascii="Arial" w:hAnsi="Arial"/>
          <w:b/>
          <w:bCs/>
          <w:i/>
          <w:iCs/>
          <w:color w:val="0000FF"/>
        </w:rPr>
        <w:t>Bits &amp; Pieces</w:t>
      </w:r>
      <w:r>
        <w:rPr>
          <w:rFonts w:cs="Arial" w:ascii="Arial" w:hAnsi="Arial"/>
          <w:b/>
          <w:bCs/>
          <w:color w:val="0000FF"/>
        </w:rPr>
        <w:t>, May 1990, p. 1.</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ALL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the eleventh century, King Henry III of Bavaria grew tired of court life and the pressures of being a monarch. He made application to Prior Richard at a local monastery, asking to be accepted as a contemplative and spend the rest of his life in the monastery. "Your Majesty," said Prior Richard, "do you understand that the pledge here is one of obedience? That will be hard because you have been a k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understand," said Henry. "The rest of my life I will be obedient to you, as Christ leads you."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n I will tell you what to do," said Prior Richard. "Go back to your throne and serve faithfully in the place where God has put you." When King Henry died, a statement was written: "The King learned to rule by being obedient." When we tire of our roles and responsibilities, it helps to remember God has planted us in a certain place and told us to be a good accountant or teacher or mother or father. Christ expects us to be faithful where he puts us, and when he returns, we'll rule together with him.  </w:t>
      </w:r>
    </w:p>
    <w:p>
      <w:pPr>
        <w:pStyle w:val="Web"/>
        <w:snapToGrid w:val="false"/>
        <w:spacing w:lineRule="atLeast" w:line="360" w:before="0" w:after="0"/>
        <w:jc w:val="both"/>
        <w:rPr/>
      </w:pPr>
      <w:r>
        <w:rPr>
          <w:rFonts w:cs="Arial" w:ascii="Arial" w:hAnsi="Arial"/>
          <w:b/>
          <w:bCs/>
          <w:color w:val="0000FF"/>
        </w:rPr>
        <w:t>Steve Brown, Key Biscayne, Florida.</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at we are called from and called to: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Called from labor to rest (Matt. 11:28) </w:t>
        <w:br/>
        <w:t xml:space="preserve">II. Called from death to life (1 John 3:14) </w:t>
        <w:br/>
        <w:t xml:space="preserve">III. Called from bondage to liberty (Gal 5:13) </w:t>
        <w:br/>
        <w:t xml:space="preserve">IV. Called out of darkness into light (1 Pet. 2:9) </w:t>
        <w:br/>
        <w:t xml:space="preserve">V. Called from bondage to peace (1 Cor. 7:15 </w:t>
        <w:br/>
        <w:t xml:space="preserve">VI. Called to the fellowship of His Son (1 Cor. 1:9)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at we are made by obeying the cal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We are made sons of God (John 1:12) </w:t>
        <w:br/>
        <w:t xml:space="preserve">II. We are made the children of God (Gal. 3:26) </w:t>
        <w:br/>
        <w:t xml:space="preserve">III. We are made the servants of God (Matt. 25:21) </w:t>
        <w:br/>
        <w:t xml:space="preserve">IV. We are made God's saints (Col. 1:1) </w:t>
        <w:br/>
        <w:t xml:space="preserve">V. We are made God's witnesses (I Thess. 2:10) </w:t>
        <w:br/>
        <w:t xml:space="preserve">VI. We are made workers together with God (2 Cor. 6:1) </w:t>
        <w:br/>
        <w:t xml:space="preserve">VII. We are called to a high calling (Phil. 3:14) </w:t>
        <w:br/>
        <w:t xml:space="preserve">VIII. We are called to a holy calling (2 Tim. 1:9) </w:t>
        <w:br/>
        <w:t xml:space="preserve">IX. We are called to a heavenly calling (Heb. 3:1) </w:t>
      </w:r>
    </w:p>
    <w:p>
      <w:pPr>
        <w:pStyle w:val="Web"/>
        <w:snapToGrid w:val="false"/>
        <w:spacing w:lineRule="atLeast" w:line="360" w:before="0" w:after="0"/>
        <w:jc w:val="both"/>
        <w:rPr/>
      </w:pPr>
      <w:r>
        <w:rPr>
          <w:rFonts w:cs="Arial" w:ascii="Arial" w:hAnsi="Arial"/>
          <w:b/>
          <w:bCs/>
          <w:i/>
          <w:iCs/>
          <w:color w:val="0000FF"/>
        </w:rPr>
        <w:t>Pulpit Helps</w:t>
      </w:r>
      <w:r>
        <w:rPr>
          <w:rFonts w:cs="Arial" w:ascii="Arial" w:hAnsi="Arial"/>
          <w:b/>
          <w:bCs/>
          <w:color w:val="0000FF"/>
        </w:rPr>
        <w:t>, August, 1992, p. 11.</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AL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ere is an instruction on how to react to hungry pythons, as given to Peace Corpsmen serving in Brazil -- "Remember not to run away, the python can run faster. The thing to do is to lie flat on the ground on your back with your feet together, arms at your side, head well down. The python will then try to push its head under you, experimenting at every possible point. Keep calm (that was underscored). "You must let him swallow your foot. It is quite painless and it will take a long time. If you lose your head and struggle, he will quickly whip his coils around you. If you keep calm and still, he will go on swallowing. Wait patiently until he has swallowed up to about your knee. Then carefully take out your knife and insert it into the distended side of his mouth and with a quick rip slit him up."  </w:t>
      </w:r>
    </w:p>
    <w:p>
      <w:pPr>
        <w:pStyle w:val="Web"/>
        <w:snapToGrid w:val="false"/>
        <w:spacing w:lineRule="atLeast" w:line="360" w:before="0" w:after="0"/>
        <w:jc w:val="both"/>
        <w:rPr/>
      </w:pPr>
      <w:r>
        <w:rPr>
          <w:rFonts w:cs="Arial" w:ascii="Arial" w:hAnsi="Arial"/>
          <w:b/>
          <w:bCs/>
          <w:i/>
          <w:iCs/>
          <w:color w:val="0000FF"/>
        </w:rPr>
        <w:t>Resource</w:t>
      </w:r>
      <w:r>
        <w:rPr>
          <w:rFonts w:cs="Arial" w:ascii="Arial" w:hAnsi="Arial"/>
          <w:b/>
          <w:bCs/>
          <w:color w:val="0000FF"/>
        </w:rPr>
        <w:t>, Sept./Oct., 1992, p. 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For death and life, in ceaseless strif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eat wild on the world's sho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all our calm is in that balm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t lost but gone befo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Caroline Norton (1808-1877) from </w:t>
      </w:r>
      <w:r>
        <w:rPr>
          <w:rFonts w:cs="Arial" w:ascii="Arial" w:hAnsi="Arial"/>
          <w:b/>
          <w:bCs/>
          <w:i/>
          <w:iCs/>
          <w:color w:val="0000FF"/>
        </w:rPr>
        <w:t>Not Lost but Gone Before</w:t>
      </w:r>
      <w:r>
        <w:rPr>
          <w:rFonts w:cs="Arial" w:ascii="Arial" w:hAnsi="Arial"/>
          <w:b/>
          <w:bCs/>
          <w:color w:val="0000FF"/>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y one can hold the helm when the sea is cal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Publius Syrus (42 B.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ALVINIS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en a Calvinist says that all things happen according to the predestination of God, he speaks the truth, and I am willing to be called a Calvinist. But when an Arminian says that when a man sins, the sin is his own, and that if he continues in sin, and perishes, his eternal damnation will lie entirely at his own door, I believe that he speaks the truth, though I am not willing to be called an Arminian. The fact is, there is some truth in both these systems of theology.  </w:t>
      </w:r>
    </w:p>
    <w:p>
      <w:pPr>
        <w:pStyle w:val="Web"/>
        <w:snapToGrid w:val="false"/>
        <w:spacing w:lineRule="atLeast" w:line="360" w:before="0" w:after="0"/>
        <w:jc w:val="both"/>
        <w:rPr/>
      </w:pPr>
      <w:r>
        <w:rPr>
          <w:rFonts w:cs="Arial" w:ascii="Arial" w:hAnsi="Arial"/>
          <w:b/>
          <w:bCs/>
          <w:color w:val="0000FF"/>
        </w:rPr>
        <w:t xml:space="preserve">Charles Spurgeon, quoted in </w:t>
      </w:r>
      <w:r>
        <w:rPr>
          <w:rFonts w:cs="Arial" w:ascii="Arial" w:hAnsi="Arial"/>
          <w:b/>
          <w:bCs/>
          <w:i/>
          <w:iCs/>
          <w:color w:val="0000FF"/>
        </w:rPr>
        <w:t>Credenda Agenda</w:t>
      </w:r>
      <w:r>
        <w:rPr>
          <w:rFonts w:cs="Arial" w:ascii="Arial" w:hAnsi="Arial"/>
          <w:b/>
          <w:bCs/>
          <w:color w:val="0000FF"/>
        </w:rPr>
        <w:t xml:space="preserve">, Volume 5, Number 2, p. 3, from Tom Carter, </w:t>
      </w:r>
      <w:r>
        <w:rPr>
          <w:rFonts w:cs="Arial" w:ascii="Arial" w:hAnsi="Arial"/>
          <w:b/>
          <w:bCs/>
          <w:color w:val="0000FF"/>
          <w:u w:val="single"/>
        </w:rPr>
        <w:t>Spurgeon at His Best</w:t>
      </w:r>
      <w:r>
        <w:rPr>
          <w:rFonts w:cs="Arial" w:ascii="Arial" w:hAnsi="Arial"/>
          <w:b/>
          <w:bCs/>
          <w:color w:val="0000FF"/>
        </w:rPr>
        <w:t>, Baker, 1988, p. 14.</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unsaved come most freely, being made willing by His grace. </w:t>
      </w:r>
    </w:p>
    <w:p>
      <w:pPr>
        <w:pStyle w:val="Web"/>
        <w:snapToGrid w:val="false"/>
        <w:spacing w:lineRule="atLeast" w:line="360" w:before="0" w:after="0"/>
        <w:jc w:val="both"/>
        <w:rPr/>
      </w:pPr>
      <w:r>
        <w:rPr>
          <w:rFonts w:cs="Arial" w:ascii="Arial" w:hAnsi="Arial"/>
          <w:b/>
          <w:bCs/>
          <w:color w:val="0000FF"/>
        </w:rPr>
        <w:t>Westminster Confession, XII.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8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God works in us, the will, being changed and sweetly breathed on by the Spirit of God, desires and acts not from compulsion but responsively"  </w:t>
      </w:r>
    </w:p>
    <w:p>
      <w:pPr>
        <w:pStyle w:val="Web"/>
        <w:snapToGrid w:val="false"/>
        <w:spacing w:lineRule="atLeast" w:line="360" w:before="0" w:after="0"/>
        <w:jc w:val="both"/>
        <w:rPr/>
      </w:pPr>
      <w:r>
        <w:rPr>
          <w:rFonts w:cs="Arial" w:ascii="Arial" w:hAnsi="Arial"/>
          <w:b/>
          <w:bCs/>
          <w:color w:val="0000FF"/>
        </w:rPr>
        <w:t>Bondage of the Will, XXV.</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ANONIC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thing for this y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ARELESSN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or want of a nail the shoe was lost; for want of a shoe the horse was lost; and for want of a horse the rider was lost, being overtaken and slain by the enemy; and for want of care about a horseshoe nail.  </w:t>
      </w:r>
    </w:p>
    <w:p>
      <w:pPr>
        <w:pStyle w:val="Web"/>
        <w:snapToGrid w:val="false"/>
        <w:spacing w:lineRule="atLeast" w:line="360" w:before="0" w:after="0"/>
        <w:jc w:val="both"/>
        <w:rPr/>
      </w:pPr>
      <w:r>
        <w:rPr>
          <w:rFonts w:cs="Arial" w:ascii="Arial" w:hAnsi="Arial"/>
          <w:b/>
          <w:bCs/>
          <w:color w:val="0000FF"/>
        </w:rPr>
        <w:t>B. Frankli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teve Green, who sang six years with Bill and Gloria Gaither, tells about getting to know some of the work crews in the large auditoriums where their concerts were held. The Gaithers prefer concerts-in-the-round, which means extra work for the "riggers," who walk the four-inch rafter beams--often a hundred feet above the concrete floor--to hang sound speakers and spotlights. For such work, understandably, they are very well pai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fellows I talked to weren't bothered by the sight of looking down a hundred feet," says Green. "What they DIDN'T like, they said, were jobs in buildings that had false ceilings-- acoustical tile slung just a couple of feet below the rafters. They were still high in the air, and if they slipped, their weight would smash right through the flimsy tile. But their minds seemed to play tricks on them, lulling them into carelessness." Satan's business is not so much in scaring us to death as persuading us that the danger of a spiritual fall is minimal. No wonder Peter advised us to "resist him, standing firm in the faith" (I Peter 5:9).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ARNA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at is carnality? According to the Greek dictionary, it means to have the nature and characteristics of the flesh (or more simply, it means "fleshly"). What, then , is the flesh? Sometimes it refers to the whole material part of man (1 Corinthians 15:39; Hebrews 5:7), and based on this meaning, carnal sometimes relates to material things like money (Romans 15:27) or to the opposite of our weapons of spiritual warfare (2 Corinthians 10:4). But the word flesh also has a metaphorical sense when it refers to our disposition to sin and to oppose or omit God in our lives. The flesh is characterized by works that include lusts and passions (Galatians 5:19-24; I John 2:16); it can enslave (Romans 7:25); and in it is nothing good (Romans 7:18). Based on this meaning of the word flesh, to be carnal means to be characterized by things that belong to the unsaved life (Ephesians 2:3).  </w:t>
      </w:r>
    </w:p>
    <w:p>
      <w:pPr>
        <w:pStyle w:val="Web"/>
        <w:snapToGrid w:val="false"/>
        <w:spacing w:lineRule="atLeast" w:line="360" w:before="0" w:after="0"/>
        <w:jc w:val="both"/>
        <w:rPr/>
      </w:pPr>
      <w:r>
        <w:rPr>
          <w:rFonts w:cs="Arial" w:ascii="Arial" w:hAnsi="Arial"/>
          <w:b/>
          <w:bCs/>
          <w:color w:val="0000FF"/>
        </w:rPr>
        <w:t xml:space="preserve">Charles Ryrie, </w:t>
      </w:r>
      <w:r>
        <w:rPr>
          <w:rFonts w:cs="Arial" w:ascii="Arial" w:hAnsi="Arial"/>
          <w:b/>
          <w:bCs/>
          <w:color w:val="0000FF"/>
          <w:u w:val="single"/>
        </w:rPr>
        <w:t>So Great Salvation</w:t>
      </w:r>
      <w:r>
        <w:rPr>
          <w:rFonts w:cs="Arial" w:ascii="Arial" w:hAnsi="Arial"/>
          <w:b/>
          <w:bCs/>
          <w:color w:val="0000FF"/>
        </w:rPr>
        <w:t>, Victor Books, 1989, pp. 59-6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8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For truth is precious and divin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oo rich a pearl for carnal swine.</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amuel Butl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AUGH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Robert Wood Johnson, the former chairman of Johnson &amp; Johnson, was known to be a terror when he inspected his plants. On one such unannounced visit, the plant manager had a fortunate 30-minute tip prior to his arrival. Hastily he had things spruced up by ordering several large rolls of paper transported to the roof of the building. When Johnson arrived, he was furious. "What in the hell is all that junk on the roof?" were his first words. How were they to know that he would arrive in his personal helicopter?  </w:t>
      </w:r>
    </w:p>
    <w:p>
      <w:pPr>
        <w:pStyle w:val="Web"/>
        <w:snapToGrid w:val="false"/>
        <w:spacing w:lineRule="atLeast" w:line="360" w:before="0" w:after="0"/>
        <w:jc w:val="both"/>
        <w:rPr/>
      </w:pPr>
      <w:r>
        <w:rPr>
          <w:rFonts w:cs="Arial" w:ascii="Arial" w:hAnsi="Arial"/>
          <w:b/>
          <w:bCs/>
          <w:color w:val="0000FF"/>
        </w:rPr>
        <w:t xml:space="preserve">Edward Buxton, </w:t>
      </w:r>
      <w:r>
        <w:rPr>
          <w:rFonts w:cs="Arial" w:ascii="Arial" w:hAnsi="Arial"/>
          <w:b/>
          <w:bCs/>
          <w:color w:val="0000FF"/>
          <w:u w:val="single"/>
        </w:rPr>
        <w:t>Promise Them Anything</w:t>
      </w:r>
      <w:r>
        <w:rPr>
          <w:rFonts w:cs="Arial" w:ascii="Arial" w:hAnsi="Arial"/>
          <w:b/>
          <w:bCs/>
          <w:color w:val="0000FF"/>
        </w:rPr>
        <w:t xml:space="preserve"> (Stein &amp; Day), in </w:t>
      </w:r>
      <w:r>
        <w:rPr>
          <w:rFonts w:cs="Arial" w:ascii="Arial" w:hAnsi="Arial"/>
          <w:b/>
          <w:bCs/>
          <w:i/>
          <w:iCs/>
          <w:color w:val="0000FF"/>
        </w:rPr>
        <w:t>Reader's Digest</w:t>
      </w:r>
      <w:r>
        <w:rPr>
          <w:rFonts w:cs="Arial" w:ascii="Arial" w:hAnsi="Arial"/>
          <w:b/>
          <w:bCs/>
          <w:color w:val="0000FF"/>
        </w:rPr>
        <w:t>, March 198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uring one of his political campaigns, a delegation called on Theodore Roosevelt at his home in Oyster Bay, Long Island. The President met them with his coat off and his sleeves rolled up. "Ah, gentlemen," he said, "come down to the barn and we will talk while I do some work." At the barn, Roosevelt picked up a pitchfork and looked around for the hay. Then he called out, "John, where's all the ha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orry, sir," John called down from the hayloft. "I ain't had time to toss it back down again after you pitched it up while the Iowa folks were here."  </w:t>
      </w:r>
    </w:p>
    <w:p>
      <w:pPr>
        <w:pStyle w:val="Web"/>
        <w:snapToGrid w:val="false"/>
        <w:spacing w:lineRule="atLeast" w:line="360" w:before="0" w:after="0"/>
        <w:jc w:val="both"/>
        <w:rPr/>
      </w:pPr>
      <w:r>
        <w:rPr>
          <w:rFonts w:cs="Arial" w:ascii="Arial" w:hAnsi="Arial"/>
          <w:b/>
          <w:bCs/>
          <w:i/>
          <w:iCs/>
          <w:color w:val="0000FF"/>
        </w:rPr>
        <w:t>Bits&amp; Pieces</w:t>
      </w:r>
      <w:r>
        <w:rPr>
          <w:rFonts w:cs="Arial" w:ascii="Arial" w:hAnsi="Arial"/>
          <w:b/>
          <w:bCs/>
          <w:color w:val="0000FF"/>
        </w:rPr>
        <w:t>, November 12, 1992, pp. 19-2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Lady Nancy Astor, the first woman ever seated in the British House of Commons, encountered a lot of male antagonism -- but proved herself capable of giving as well as receiving in that arena. Once, at a formal dinner, Lady Astor said to her neighbor that she considered men to be more conceited than women. Noticing that she had been heard around the table, she continued loudly: "It's a pity that the most intelligent and learned men attach the least importance to the way they dress. Why, right at this table the most cultivated man is wearing the most clumsily knotted tie!" The words were scarcely out of her mouth before every man in the room secretly reached up to adjust his tie.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May 9,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n enthusiastic but somewhat unscrupulous salesman was waiting to see the purchasing agent of the engineering firm where my husband worked. The salesman was there to submit his company's bid, or price quote, for a particular job. He couldn't help but notice, however, that a competitor's bid was on the purchasing agent's desk. Unfortunately, the actual figure was covered by a can of juice. The temptation to see the amount quoted became too much, so the salesman lifted the can. His heart sank as he watched thousands of BB's pour from the bottomless can and scatter across the floor. </w:t>
      </w:r>
    </w:p>
    <w:p>
      <w:pPr>
        <w:pStyle w:val="Web"/>
        <w:snapToGrid w:val="false"/>
        <w:spacing w:lineRule="atLeast" w:line="360" w:before="0" w:after="0"/>
        <w:jc w:val="both"/>
        <w:rPr/>
      </w:pPr>
      <w:r>
        <w:rPr>
          <w:rFonts w:cs="Arial" w:ascii="Arial" w:hAnsi="Arial"/>
          <w:b/>
          <w:bCs/>
          <w:i/>
          <w:iCs/>
          <w:color w:val="0000FF"/>
        </w:rPr>
        <w:t>Reader's Diges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9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w:t>
      </w:r>
      <w:r>
        <w:rPr>
          <w:rFonts w:cs="Arial" w:ascii="Arial" w:hAnsi="Arial"/>
          <w:b/>
          <w:bCs/>
          <w:color w:val="000000"/>
          <w:u w:val="single"/>
        </w:rPr>
        <w:t>A View From The Zoo</w:t>
      </w:r>
      <w:r>
        <w:rPr>
          <w:rFonts w:cs="Arial" w:ascii="Arial" w:hAnsi="Arial"/>
          <w:b/>
          <w:bCs/>
          <w:color w:val="000000"/>
        </w:rPr>
        <w:t xml:space="preserve">, Gary Richmond, a former zoo keeper, tells about an experience a friend had with a raccoon. He explains that raccoons go through a glandular change at about 24 months. After that they often attack their owners. A 30-pound raccoon can be equal to a 100-pound dog in a scrap. Richmond felt compelled to warn this young friend of his named Julie of the change coming to her pet raccoon. She listened politely as he explained the coming danger. She responded by saying what people always say, "It will be different for me..." And she smiled as she added, "Bandit wouldn't hurt me. He just wouldn't." Three months later Julie underwent plastic surgery for facial lacerations sustained when Bandit attacked her for no apparent reason.  </w:t>
      </w:r>
    </w:p>
    <w:p>
      <w:pPr>
        <w:pStyle w:val="Web"/>
        <w:snapToGrid w:val="false"/>
        <w:spacing w:lineRule="atLeast" w:line="360" w:before="0" w:after="0"/>
        <w:jc w:val="both"/>
        <w:rPr/>
      </w:pPr>
      <w:r>
        <w:rPr>
          <w:rFonts w:cs="Arial" w:ascii="Arial" w:hAnsi="Arial"/>
          <w:b/>
          <w:bCs/>
          <w:color w:val="0000FF"/>
        </w:rPr>
        <w:t xml:space="preserve">Quoted in </w:t>
      </w:r>
      <w:r>
        <w:rPr>
          <w:rFonts w:cs="Arial" w:ascii="Arial" w:hAnsi="Arial"/>
          <w:b/>
          <w:bCs/>
          <w:color w:val="0000FF"/>
          <w:u w:val="single"/>
        </w:rPr>
        <w:t>Dynamic Preaching</w:t>
      </w:r>
      <w:r>
        <w:rPr>
          <w:rFonts w:cs="Arial" w:ascii="Arial" w:hAnsi="Arial"/>
          <w:b/>
          <w:bCs/>
          <w:color w:val="0000FF"/>
        </w:rPr>
        <w:t>, June 1990.</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AU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 Illustrations, yet</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9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POEM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pportunities Miss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re was a very cautious man </w:t>
        <w:br/>
        <w:t xml:space="preserve">Who never laughed or played; </w:t>
        <w:br/>
        <w:t xml:space="preserve">He never risked, he never tried, </w:t>
        <w:br/>
        <w:t xml:space="preserve">He never sang or pray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nd when he one day passed away </w:t>
        <w:br/>
        <w:t xml:space="preserve">His insurance was denied; </w:t>
        <w:br/>
        <w:t xml:space="preserve">For since he never really lived, </w:t>
        <w:br/>
        <w:t xml:space="preserve">They claimed he never di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Put all thine eggs in the one basket and--watch that basket. </w:t>
      </w:r>
    </w:p>
    <w:p>
      <w:pPr>
        <w:pStyle w:val="Web"/>
        <w:snapToGrid w:val="false"/>
        <w:spacing w:lineRule="atLeast" w:line="360" w:before="0" w:after="0"/>
        <w:jc w:val="both"/>
        <w:rPr/>
      </w:pPr>
      <w:r>
        <w:rPr>
          <w:rFonts w:cs="Arial" w:ascii="Arial" w:hAnsi="Arial"/>
          <w:b/>
          <w:bCs/>
          <w:color w:val="000000"/>
        </w:rPr>
        <w:br/>
      </w:r>
      <w:r>
        <w:rPr>
          <w:rFonts w:cs="Arial" w:ascii="Arial" w:hAnsi="Arial"/>
          <w:b/>
          <w:bCs/>
          <w:color w:val="0000FF"/>
        </w:rPr>
        <w:t>Mark Twai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ELEBR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uthor Leo Buscaglia tells this story about his mother and their "misery dinner." It was the night after his father came home and said it looked as if he would have to go into bankruptcy because his partner had absconded with their firm's funds. His mother went out and sold some jewelry to buy food for a sumptuous feast. Other members of the family scolded her for it. But she told them that "the time for joy is now, when we need it most, not next week." Her courageous act rallied the family.  </w:t>
      </w:r>
    </w:p>
    <w:p>
      <w:pPr>
        <w:pStyle w:val="Web"/>
        <w:snapToGrid w:val="false"/>
        <w:spacing w:lineRule="atLeast" w:line="360" w:before="0" w:after="0"/>
        <w:jc w:val="both"/>
        <w:rPr/>
      </w:pPr>
      <w:r>
        <w:rPr>
          <w:rFonts w:cs="Arial" w:ascii="Arial" w:hAnsi="Arial"/>
          <w:b/>
          <w:bCs/>
          <w:i/>
          <w:iCs/>
          <w:color w:val="0000FF"/>
        </w:rPr>
        <w:t>Christopher News Notes</w:t>
      </w:r>
      <w:r>
        <w:rPr>
          <w:rFonts w:cs="Arial" w:ascii="Arial" w:hAnsi="Arial"/>
          <w:b/>
          <w:bCs/>
          <w:color w:val="0000FF"/>
        </w:rPr>
        <w:t>, August, 1993</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ERTAIN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en I was young I was sure of everything; in a few years, having been mistaken a thousand times, I was not half so sure of most things as I was before; at present, I am hardly sure of anything but what God has revealed to me.  </w:t>
      </w:r>
    </w:p>
    <w:p>
      <w:pPr>
        <w:pStyle w:val="Web"/>
        <w:snapToGrid w:val="false"/>
        <w:spacing w:lineRule="atLeast" w:line="360" w:before="0" w:after="0"/>
        <w:jc w:val="both"/>
        <w:rPr/>
      </w:pPr>
      <w:r>
        <w:rPr>
          <w:rFonts w:cs="Arial" w:ascii="Arial" w:hAnsi="Arial"/>
          <w:b/>
          <w:bCs/>
          <w:color w:val="0000FF"/>
        </w:rPr>
        <w:t>John Wesley.</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9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nother technique to find more answers is to change the wording in your questions. Here's an example of how such a strategy can work. Several centuries ago, a curious but deadly plague appeared in a small village in Lithuania. What was curious about this disease was its grip on its victim; as soon as a person contracted it, he would go into a very deep almost deathlike coma. Most individuals would die within twenty-four hours, but occasionally a hardy soul would make it back to the full bloom of health. The problem was that since early eighteenth century medical technology was not very advanced, the unafflicted had quite a difficult time telling whether a victim was dead or alive. This didn't matter too much, though, because most of the people were, in fact, dea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n one day it was discovered that someone had been buried alive. This alarmed the townspeople, so they called a town meeting to decide what should be done to prevent such a situation from happening again. After much discussion, most people agreed on the following solution. They decided to put food and water in every casket next to the body. They would even put an air hole up from the casket to the earth's surface. These procedures would be expensive, but they would be more than worthwhile if they would save some people's liv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nother group came up with a second, less expensive, right answer. They proposed implanting a twelve inch long steak in every coffin lid directly over where the victim's heart would be. Then whatever doubts there were about whether the person was dead or alive would be eliminated as soon as the coffin lid was clos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at differentiated the two solutions were the questions used to find them. Whereas the first group asked, "What should we do in the event we bury somebody alive?", the second group wondered, "How can we make sure everyone we bury is dead?"   </w:t>
      </w:r>
    </w:p>
    <w:p>
      <w:pPr>
        <w:pStyle w:val="Web"/>
        <w:snapToGrid w:val="false"/>
        <w:spacing w:lineRule="atLeast" w:line="360" w:before="0" w:after="0"/>
        <w:jc w:val="both"/>
        <w:rPr/>
      </w:pPr>
      <w:r>
        <w:rPr>
          <w:rFonts w:cs="Arial" w:ascii="Arial" w:hAnsi="Arial"/>
          <w:b/>
          <w:bCs/>
          <w:color w:val="0000FF"/>
        </w:rPr>
        <w:t> </w:t>
      </w:r>
      <w:r>
        <w:rPr>
          <w:rFonts w:cs="Arial" w:ascii="Arial" w:hAnsi="Arial"/>
          <w:b/>
          <w:bCs/>
          <w:color w:val="0000FF"/>
        </w:rPr>
        <w:t xml:space="preserve">Roger von Oech, Ph.D., </w:t>
      </w:r>
      <w:r>
        <w:rPr>
          <w:rFonts w:cs="Arial" w:ascii="Arial" w:hAnsi="Arial"/>
          <w:b/>
          <w:bCs/>
          <w:color w:val="0000FF"/>
          <w:u w:val="single"/>
        </w:rPr>
        <w:t>A Whack on the Side of the Head</w:t>
      </w:r>
      <w:r>
        <w:rPr>
          <w:rFonts w:cs="Arial" w:ascii="Arial" w:hAnsi="Arial"/>
          <w:b/>
          <w:bCs/>
          <w:color w:val="0000FF"/>
        </w:rPr>
        <w:t>, Warner Books, 1983, pp. 25-2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9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man with one watch knows what time it is. A man with two watches is never sure. </w:t>
      </w:r>
    </w:p>
    <w:p>
      <w:pPr>
        <w:pStyle w:val="Web"/>
        <w:snapToGrid w:val="false"/>
        <w:spacing w:lineRule="atLeast" w:line="360" w:before="0" w:after="0"/>
        <w:jc w:val="both"/>
        <w:rPr/>
      </w:pPr>
      <w:r>
        <w:rPr>
          <w:rFonts w:cs="Arial" w:ascii="Arial" w:hAnsi="Arial"/>
          <w:b/>
          <w:bCs/>
          <w:color w:val="0000FF"/>
        </w:rPr>
        <w:t>Traditional.</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9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HUM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Little Johnny's grandfather was something of a philosopher and never missed an opportunity to give out bits of sage advice to his grandson. "Yessirree, Johnny," he said one day, "remember, fools are certain, but wise men hesitate." "Are you sure, Grandpa?" asked Johnny. "Yes, my boy," said the old man, laying his gnarled hand on the youth's head, "I'm absolutely certain."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January, 1990, p. 9.</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HALLENG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t is not the mountain we conquer but ourselves.  </w:t>
      </w:r>
    </w:p>
    <w:p>
      <w:pPr>
        <w:pStyle w:val="Web"/>
        <w:snapToGrid w:val="false"/>
        <w:spacing w:lineRule="atLeast" w:line="360" w:before="0" w:after="0"/>
        <w:jc w:val="both"/>
        <w:rPr/>
      </w:pPr>
      <w:r>
        <w:rPr>
          <w:rFonts w:cs="Arial" w:ascii="Arial" w:hAnsi="Arial"/>
          <w:b/>
          <w:bCs/>
          <w:color w:val="0000FF"/>
        </w:rPr>
        <w:t>Edmund Hillary. </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9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next time you feel yourself feeling confident, challenge yourself to do the impossible. You just may. There are legions of people with unchallenged genius potential. In 1912, two Irish music hall players were spending an afternoon in a pub at Stalybridge in Cheshire, England. They were extolling the musical traditions of Ireland when it's said they boasted they could write and perform a song in the same day. It might have been a gimmick to stimulate attendance or it could have been genius jumping out of its bag, for It's a Long Way to Tipperary was performed that night at the Stalybridge Grand Theater by Jack Judge and Harry Williams. It was an overnight success that gained tremendous popularity during World War I as an Allies marching song.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May 28, 1992, pp. 18-19.</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9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everal years ago I met a gentleman who served on one of Walt Disney's original advisory boards. What amazing stories he told! Those early days were tough; but that remarkable, creative visionary refused to give up. I especially appreciated the man's sharing with me how Disney responded to disagreement. He said that Walt would occasionally present some unbelievable, extensive dream he was entertaining. Almost without exception, the members of his board would gulp, blink, and stare back at him in disbelief, resisting even the thought of such a thing. But unless every member resisted the idea, Disney usually didn't pursue it. Yes, you read that correctly. The challenge wasn't big enough to merit his time and creative energy unless they were unanimously in disagreement!  </w:t>
      </w:r>
    </w:p>
    <w:p>
      <w:pPr>
        <w:pStyle w:val="Web"/>
        <w:snapToGrid w:val="false"/>
        <w:spacing w:lineRule="atLeast" w:line="360" w:before="0" w:after="0"/>
        <w:jc w:val="both"/>
        <w:rPr/>
      </w:pPr>
      <w:r>
        <w:rPr>
          <w:rFonts w:cs="Arial" w:ascii="Arial" w:hAnsi="Arial"/>
          <w:b/>
          <w:bCs/>
          <w:color w:val="0000FF"/>
        </w:rPr>
        <w:t xml:space="preserve">Charles Swindoll, </w:t>
      </w:r>
      <w:r>
        <w:rPr>
          <w:rFonts w:cs="Arial" w:ascii="Arial" w:hAnsi="Arial"/>
          <w:b/>
          <w:bCs/>
          <w:color w:val="0000FF"/>
          <w:u w:val="single"/>
        </w:rPr>
        <w:t>Living Above the Level of Mediocrity</w:t>
      </w:r>
      <w:r>
        <w:rPr>
          <w:rFonts w:cs="Arial" w:ascii="Arial" w:hAnsi="Arial"/>
          <w:b/>
          <w:bCs/>
          <w:color w:val="0000FF"/>
        </w:rPr>
        <w:t>, p.107.</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0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task ahead of you is never greater than the power behind you.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0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WORLD NEEDS ME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o cannot be bought; </w:t>
        <w:br/>
        <w:t xml:space="preserve">whose word is their bond; </w:t>
        <w:br/>
        <w:t xml:space="preserve">who put character above wealth; </w:t>
        <w:br/>
        <w:t xml:space="preserve">who possess opinions and a will; </w:t>
        <w:br/>
        <w:t xml:space="preserve">who are larger than their vocations; </w:t>
        <w:br/>
        <w:t xml:space="preserve">who do not hesitate to take chances; </w:t>
        <w:br/>
        <w:t xml:space="preserve">who will not lose their individuality in a crowd; </w:t>
        <w:br/>
        <w:t xml:space="preserve">who will be as honest in small things as in great things; </w:t>
        <w:br/>
        <w:t xml:space="preserve">who will make no compromise with wrong; </w:t>
        <w:br/>
        <w:t xml:space="preserve">whose ambitions are not confined to their own selfish desires; </w:t>
        <w:br/>
        <w:t xml:space="preserve">who will not say they do it" because everybody else does it"; </w:t>
        <w:br/>
        <w:t xml:space="preserve">who are true to their friends through good report and evil report, in adversity as well as in prosperity; </w:t>
        <w:br/>
        <w:t xml:space="preserve">who do not believe that shrewdness, cunning, and hardheadedness are the best qualities for winning success; </w:t>
        <w:br/>
        <w:t xml:space="preserve">who are not ashamed or afraid to stand for the truth when it is unpopular; </w:t>
        <w:br/>
        <w:t xml:space="preserve">who can say "no" with emphasis, although all the rest of the world says "yes." </w:t>
      </w:r>
    </w:p>
    <w:p>
      <w:pPr>
        <w:pStyle w:val="Web"/>
        <w:snapToGrid w:val="false"/>
        <w:spacing w:lineRule="atLeast" w:line="360" w:before="0" w:after="0"/>
        <w:jc w:val="both"/>
        <w:rPr/>
      </w:pPr>
      <w:r>
        <w:rPr>
          <w:rFonts w:cs="Arial" w:ascii="Arial" w:hAnsi="Arial"/>
          <w:b/>
          <w:bCs/>
          <w:color w:val="0000FF"/>
        </w:rPr>
        <w:t xml:space="preserve">Charles Swindoll, </w:t>
      </w:r>
      <w:r>
        <w:rPr>
          <w:rFonts w:cs="Arial" w:ascii="Arial" w:hAnsi="Arial"/>
          <w:b/>
          <w:bCs/>
          <w:color w:val="0000FF"/>
          <w:u w:val="single"/>
        </w:rPr>
        <w:t>Living Above the Level of Mediocrity</w:t>
      </w:r>
      <w:r>
        <w:rPr>
          <w:rFonts w:cs="Arial" w:ascii="Arial" w:hAnsi="Arial"/>
          <w:b/>
          <w:bCs/>
          <w:color w:val="0000FF"/>
        </w:rPr>
        <w:t>, p.107-8.</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0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HUM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Left on a sinking ship were the captain and three sailors. The captain spoke first. "Men, this business about a captain going down with his ship is nonsense. There's a three-man life raft on board and I'm going to be on it. To see who will come with me, I will ask you each one question. The one who can't answer will stay behind. Here's the first question: What unsinkable ship went down when it hit an iceberg?" The first sailor answered, "The Titanic, sir." "On to the next question: How many people perished?" The second sailor said, "One thousand five hundred and seventeen, sir." "Now for the third question," and the captain turned to sailor number three. "What were their names?"  </w:t>
      </w:r>
    </w:p>
    <w:p>
      <w:pPr>
        <w:pStyle w:val="Web"/>
        <w:snapToGrid w:val="false"/>
        <w:spacing w:lineRule="atLeast" w:line="360" w:before="0" w:after="0"/>
        <w:jc w:val="both"/>
        <w:rPr/>
      </w:pPr>
      <w:r>
        <w:rPr>
          <w:rFonts w:cs="Arial" w:ascii="Arial" w:hAnsi="Arial"/>
          <w:b/>
          <w:bCs/>
          <w:color w:val="0000FF"/>
        </w:rPr>
        <w:t xml:space="preserve">Steve Templeton in </w:t>
      </w:r>
      <w:r>
        <w:rPr>
          <w:rFonts w:cs="Arial" w:ascii="Arial" w:hAnsi="Arial"/>
          <w:b/>
          <w:bCs/>
          <w:i/>
          <w:iCs/>
          <w:color w:val="0000FF"/>
        </w:rPr>
        <w:t>Woodmen of the World Magazine.</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HA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ll nature is but art, unknown to the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ll chance, direction, which thou canst not se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ll discord, harmony not understoo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ll partial evil, universal goo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spite of pride in erring reason's spit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ne truth is clear, Whatever is, is righ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Alexander Pope (1688-1744) from </w:t>
      </w:r>
      <w:r>
        <w:rPr>
          <w:rFonts w:cs="Arial" w:ascii="Arial" w:hAnsi="Arial"/>
          <w:b/>
          <w:bCs/>
          <w:i/>
          <w:iCs/>
          <w:color w:val="0000FF"/>
        </w:rPr>
        <w:t>Essay on Man</w:t>
      </w:r>
      <w:r>
        <w:rPr>
          <w:rFonts w:cs="Arial" w:ascii="Arial" w:hAnsi="Arial"/>
          <w:b/>
          <w:bCs/>
          <w:color w:val="0000FF"/>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0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e do not what we ough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at we ought not, we do,</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lean upon the though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at Chance will bring us throug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Matthew Arnold (1822-1888)  from </w:t>
      </w:r>
      <w:r>
        <w:rPr>
          <w:rFonts w:cs="Arial" w:ascii="Arial" w:hAnsi="Arial"/>
          <w:b/>
          <w:bCs/>
          <w:i/>
          <w:iCs/>
          <w:color w:val="0000FF"/>
        </w:rPr>
        <w:t>Empedocles on Etna</w:t>
      </w:r>
      <w:r>
        <w:rPr>
          <w:rFonts w:cs="Arial" w:ascii="Arial" w:hAnsi="Arial"/>
          <w:b/>
          <w:bCs/>
          <w:color w:val="0000FF"/>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HANG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Everything continues in a state of rest unless it is compelled to change by forces impressed upon i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Issac Newton, First Law of Motio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0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U.S. standard railroad gauge (distance between rails) is four feet, eight-and-one-half inch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y such an odd number? Because that's the way they built them in England, and American railroads were built by British expatriat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y did the English adopt that particular gauge? Because the people who built the pre-railroad tramways used that gaug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y in turn were locked into that gauge because the people who built tramways used the same standards and tools they had used for building wagons, which were set on a gauge of four feet, eight-and-one-half inch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y were wagons built to that scale? Because with any other size, the wheels did not match the old wheel ruts on the road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o who built these old rutted road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first long-distance highways in Europe were built by Imperial Rome for the benefit of their legions. The roads have been in use ever since. The ruts were first made by Roman war chariots. Four feet, eight-and-one-half inches was the width a chariot needed to be to accommodate the rear ends of two war hors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aybe "that's the way it's always been" isn't the great excuse some people believe it to b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Clark Cothern Tecumseh, Michiga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0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n June 4, 1783 at the market square of a French village of Annonay, not far from Paris, a smoky bonfire on a raised platform was fed by wet straw and old wool rages. Tethered above, straining its lines, was a huge taffeta bag 33 feet in diameter. In the presence of "a respectable assembly and a great many other people," and accompanied by great cheering, the balloon was cut from its moorings and set free to rise majestically into the noon sky. Six thousand feet into the air it went -- the first public ascent of a balloon, the first step in the history of human flight. It came to earth several miles away in a field, where it was promptly attacked by pitchfork-waving peasants and torn to pieces as an instrument of evil!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July 15, 199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0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the railroads were first introduced to the U.S., some folks feared that they'd be the downfall of the nation! Here's an excerpt from a letter to then President Jackson dated January 31, 1829: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s you may know, Mr. President, 'railroad' carriages are pulled at the enormous speed of 15 miles per hour by 'engines' which, in addition to endangering life and limb of passengers, roar and snort their way through the countryside, setting fire to crops, scaring the livestock and frightening women and children. The Almighty certainly never intended that people should travel at such breakneck speed. Martin Van Buren Governor of New York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0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ome people will change when they see the light. Others change only when they feel the heat. </w:t>
      </w:r>
    </w:p>
    <w:p>
      <w:pPr>
        <w:pStyle w:val="Web"/>
        <w:snapToGrid w:val="false"/>
        <w:spacing w:lineRule="atLeast" w:line="360" w:before="0" w:after="0"/>
        <w:jc w:val="both"/>
        <w:rPr/>
      </w:pPr>
      <w:r>
        <w:rPr>
          <w:rFonts w:cs="Arial" w:ascii="Arial" w:hAnsi="Arial"/>
          <w:b/>
          <w:bCs/>
          <w:color w:val="0000FF"/>
        </w:rPr>
        <w:t>Traditional.</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0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Be not angry that you cannot make others as you wish them to be, since you cannot make yourself as you wish to be.  </w:t>
      </w:r>
    </w:p>
    <w:p>
      <w:pPr>
        <w:pStyle w:val="Web"/>
        <w:snapToGrid w:val="false"/>
        <w:spacing w:lineRule="atLeast" w:line="360" w:before="0" w:after="0"/>
        <w:jc w:val="both"/>
        <w:rPr/>
      </w:pPr>
      <w:r>
        <w:rPr>
          <w:rFonts w:cs="Arial" w:ascii="Arial" w:hAnsi="Arial"/>
          <w:b/>
          <w:bCs/>
          <w:color w:val="0000FF"/>
        </w:rPr>
        <w:t>Thomas a'Kempi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0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t is hard to believe now, but the potato was once a highly unpopular food. When first introduced into England by Sir Walter Raleigh, newspapers printed editorials against it, ministers preached sermons against it, and the general public wouldn't touch it. It was supposed to sterilize the soil in which it had been planted and cause all manner of strange illnesses--even death.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re were, however, a few brave men who did not believe all the propaganda being shouted against it. It was seen as an answer to famine among the poorer classes and as a healthful and beneficial food. Still, these few noblemen in England could not persuade their tenants to cultivate the potato. It was years before all the adverse publicity was overcome and the potato became popula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Frenchman named Parmentier took a different tack. He had been a prisoner of war in England when he first heard of the new plant. His fellow prisoners protested the outrage of having to eat potatoes. Parmentier, instead, thoughtfully inquired about the methods of cultivating and cooking the new food. Upon his return to France, he procured an experimental farm from the Emperor, in which he planted potatoes. When it was time to dig them, at his own expense, he hired a few soldiers to patrol all sides of his famous potato patch during the daytime. Meanwhile he conducted distinguished guests through the fields, digging a few tubers here and there, which they devoured with evident relish. At night, he began to withdraw the guards. A few days later one of the guards hastened to Parmentier with the sad news that peasants had broken into the potato patch at night, and dug up most of the crop.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Parmentier was overjoyed, much to the surprise of his informant, and exclaimed, "When the people will steal in order to procure potatoes, their popularity is assured."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January 9, 1992, pp. 13, 14, 1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Everybody thinks of changing Humanity and Nobody thinks of changing Himself.  </w:t>
      </w:r>
    </w:p>
    <w:p>
      <w:pPr>
        <w:pStyle w:val="Web"/>
        <w:snapToGrid w:val="false"/>
        <w:spacing w:lineRule="atLeast" w:line="360" w:before="0" w:after="0"/>
        <w:jc w:val="both"/>
        <w:rPr/>
      </w:pPr>
      <w:r>
        <w:rPr>
          <w:rFonts w:cs="Arial" w:ascii="Arial" w:hAnsi="Arial"/>
          <w:b/>
          <w:bCs/>
          <w:color w:val="0000FF"/>
        </w:rPr>
        <w:t>L. Tolstoy.</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ile visiting the U.S. after World War II, Winston Churchill was aboard a train bound for Missouri with President Harry Truman. They were in a special car which had the presidential seal hung up on a wall. Truman noticed Churchill studying the seal and he pointed out that he had changed it so that the eagle on the seal was turned toward the olive branch instead of the arrows. "Why not put the eagle's head on a swivel," suggested Churchill. "That way you could turn it to the right or the left, depending on what the occasion warranted."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March, 199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1886, Karl Benz drove his first automobile through the streets of Munich, Germany. He named his car the Mercedes Benz, after his daughter, Mercedes. The machine angered the citizens, because it was noisy and scared the children and horses. Pressured by the citizens, the local officials immediately established a speed limit for "horseless carriages" of 3.5 miles an hour in the city limits and 7 miles an hour outside. Benz knew he could never develop a market for his car and compete against horses if he had to creep along at those speeds, so he invited the mayor of the town for a ride. The mayor accepted. Benz then arranged for a milkman to park his horse and wagon on a certain street and, as Benz and the mayor drove by, to whip up his old horse and pass them--and as he did so to give the German equivalent of the Bronx cheer. The plan worked. The mayor was furious and demanded that Benz overtake the milk wagon. Benz apologized but said that because of the ridiculous speed law he was not permitted to go any faster. Very soon after that the law was changed.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April 1990, p. 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t is not best to swap horses while crossing the stream.  </w:t>
      </w:r>
    </w:p>
    <w:p>
      <w:pPr>
        <w:pStyle w:val="Web"/>
        <w:snapToGrid w:val="false"/>
        <w:spacing w:lineRule="atLeast" w:line="360" w:before="0" w:after="0"/>
        <w:jc w:val="both"/>
        <w:rPr/>
      </w:pPr>
      <w:r>
        <w:rPr>
          <w:rFonts w:cs="Arial" w:ascii="Arial" w:hAnsi="Arial"/>
          <w:b/>
          <w:bCs/>
          <w:color w:val="0000FF"/>
        </w:rPr>
        <w:t>A. Lincol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Did you know that it was not until 1850 that our world reached the one billion mark? By 1930 we reached two billion. It took only thirty more years for the world's population to reach three billion. We have now arrived at five billion. Statisticians tell us that by the end of the twentieth century we'll have seven bill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Until 1800 the top speed was twenty miles an hour as people traveled on horseback. With the arrival of the railroad train, almost overnight we jumped to 100 miles per hour. By 1952 the first passenger jet could travel 500 miles an hour. By 1979 the Concorde cruised at more than 1,200 miles an hour. But even back in 1961 the astronauts were orbiting the earth at 16,000 miles per hour.  </w:t>
      </w:r>
    </w:p>
    <w:p>
      <w:pPr>
        <w:pStyle w:val="Web"/>
        <w:snapToGrid w:val="false"/>
        <w:spacing w:lineRule="atLeast" w:line="360" w:before="0" w:after="0"/>
        <w:jc w:val="both"/>
        <w:rPr/>
      </w:pPr>
      <w:r>
        <w:rPr>
          <w:rFonts w:cs="Arial" w:ascii="Arial" w:hAnsi="Arial"/>
          <w:b/>
          <w:bCs/>
          <w:color w:val="0000FF"/>
        </w:rPr>
        <w:t xml:space="preserve">C. Swindoll, </w:t>
      </w:r>
      <w:r>
        <w:rPr>
          <w:rFonts w:cs="Arial" w:ascii="Arial" w:hAnsi="Arial"/>
          <w:b/>
          <w:bCs/>
          <w:color w:val="0000FF"/>
          <w:u w:val="single"/>
        </w:rPr>
        <w:t>Rise and Shine</w:t>
      </w:r>
      <w:r>
        <w:rPr>
          <w:rFonts w:cs="Arial" w:ascii="Arial" w:hAnsi="Arial"/>
          <w:b/>
          <w:bCs/>
          <w:color w:val="0000FF"/>
        </w:rPr>
        <w:t>, 1989.</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ny change, at any time, for any reason, is to be deplored."  </w:t>
      </w:r>
    </w:p>
    <w:p>
      <w:pPr>
        <w:pStyle w:val="Web"/>
        <w:snapToGrid w:val="false"/>
        <w:spacing w:lineRule="atLeast" w:line="360" w:before="0" w:after="0"/>
        <w:jc w:val="both"/>
        <w:rPr/>
      </w:pPr>
      <w:r>
        <w:rPr>
          <w:rFonts w:cs="Arial" w:ascii="Arial" w:hAnsi="Arial"/>
          <w:b/>
          <w:bCs/>
          <w:color w:val="0000FF"/>
        </w:rPr>
        <w:t>The Duke of Cambridge (late 1800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ornford's Law: Nothing is ever done until everyone is convinced that it ought to be done, and has been convinced for so long that it is now time to do something els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penness is essentially the willingness to grow, a distaste for ruts, eagerly standing on top-toe for a better view of what tomorrow brings. A man once bought a new radio, brought it home, placed it on the refrigerator, plugged it in, turned it to WSM in Nashville (home of the Grand Ole Opry), and then pulled all the knobs off! He had already tuned in all he ever wanted or expected to hear. Some marriages are "rutted" and rather dreary because either or both partners have yielded to the tyrrany of the inevitable, "what has been will still be." Stay open to newness. Stay open to change.  </w:t>
      </w:r>
    </w:p>
    <w:p>
      <w:pPr>
        <w:pStyle w:val="Web"/>
        <w:snapToGrid w:val="false"/>
        <w:spacing w:lineRule="atLeast" w:line="360" w:before="0" w:after="0"/>
        <w:jc w:val="both"/>
        <w:rPr/>
      </w:pPr>
      <w:r>
        <w:rPr>
          <w:rFonts w:cs="Arial" w:ascii="Arial" w:hAnsi="Arial"/>
          <w:b/>
          <w:bCs/>
          <w:color w:val="0000FF"/>
        </w:rPr>
        <w:t xml:space="preserve">Grady Nutt, in </w:t>
      </w:r>
      <w:r>
        <w:rPr>
          <w:rFonts w:cs="Arial" w:ascii="Arial" w:hAnsi="Arial"/>
          <w:b/>
          <w:bCs/>
          <w:i/>
          <w:iCs/>
          <w:color w:val="0000FF"/>
        </w:rPr>
        <w:t>Homemade</w:t>
      </w:r>
      <w:r>
        <w:rPr>
          <w:rFonts w:cs="Arial" w:ascii="Arial" w:hAnsi="Arial"/>
          <w:b/>
          <w:bCs/>
          <w:color w:val="0000FF"/>
        </w:rPr>
        <w:t>, July, 199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Picture a scene from the Old West, sometime in the 1870s. Weary cowboys in dusty Levi's gather around a blazing campfire after a day on the open range. The lonely howl of a coyote counterpoints the notes of a guitar as the moon floats serenely overhead. Suddenly a bellow of pain shatters the night, as a cowpoke leaps away from the fire, dancing in agony. Hot-Rivet Syndrome has claimed another victim. In those days, Levi's were made, as they had been from the first days of Levi Strauss, with copper rivets at stress points to provide extra strength. On these original Levi's--model 501--the crotch rivet was the critical one: when cowboys crouched too long beside the campfire, the rivet grew uncomfortably hot. For years the brave men of the West suffered this curious occupational hazard. Then, in 1933, Walter Haas, Sr., president of Levi Strauss, went camping in his Levi 501'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e was crouched by a crackling campfire in the High Sierras, drinking in the pure mountain air, when he fell prey to Hot-Rivet Syndrome. He consulted with professional wranglers in his party. Had they suffered the same mishap? An impassioned YES was the reply. Haas vowed that the offending rivet must go, and at their next meeting the board of directors voted it into extinction.  </w:t>
      </w:r>
    </w:p>
    <w:p>
      <w:pPr>
        <w:pStyle w:val="Web"/>
        <w:snapToGrid w:val="false"/>
        <w:spacing w:lineRule="atLeast" w:line="360" w:before="0" w:after="0"/>
        <w:jc w:val="both"/>
        <w:rPr/>
      </w:pPr>
      <w:r>
        <w:rPr>
          <w:rFonts w:cs="Arial" w:ascii="Arial" w:hAnsi="Arial"/>
          <w:b/>
          <w:bCs/>
          <w:color w:val="0000FF"/>
          <w:u w:val="single"/>
        </w:rPr>
        <w:t>Everybody's Business</w:t>
      </w:r>
      <w:r>
        <w:rPr>
          <w:rFonts w:cs="Arial" w:ascii="Arial" w:hAnsi="Arial"/>
          <w:b/>
          <w:bCs/>
          <w:color w:val="0000FF"/>
        </w:rPr>
        <w:t>, ed. by M. Moskowitz, M. Katz, R. Levering.</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Charlie Smith was 23 years old when the Civil War ended; 61 when the Wright Brothers first flew. In 1977 he was recognized as the oldest living American of all time. When asked about his secret for longevity he said: "I ain't got no special secret for how I live so long. I just live." Smith avoided exercise. "I don't do much now. I just sit here, and when I get tired of sitting I get up, and when I get tired of that, I sit down."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Wallechinsky and Wallace, </w:t>
      </w:r>
      <w:r>
        <w:rPr>
          <w:rFonts w:cs="Arial" w:ascii="Arial" w:hAnsi="Arial"/>
          <w:b/>
          <w:bCs/>
          <w:color w:val="0000FF"/>
          <w:u w:val="single"/>
        </w:rPr>
        <w:t>The People's Almanac #2</w:t>
      </w:r>
      <w:r>
        <w:rPr>
          <w:rFonts w:cs="Arial" w:ascii="Arial" w:hAnsi="Arial"/>
          <w:b/>
          <w:bCs/>
          <w:color w:val="0000FF"/>
        </w:rPr>
        <w:t>, 1978, p. 943.</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verage number of jobs an American worker has held by age 40: 8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Charis Conn, Editor, </w:t>
      </w:r>
      <w:r>
        <w:rPr>
          <w:rFonts w:cs="Arial" w:ascii="Arial" w:hAnsi="Arial"/>
          <w:b/>
          <w:bCs/>
          <w:color w:val="0000FF"/>
          <w:u w:val="single"/>
        </w:rPr>
        <w:t>What Counts: The Complete Harper's Index</w:t>
      </w:r>
      <w:r>
        <w:rPr>
          <w:rFonts w:cs="Arial" w:ascii="Arial" w:hAnsi="Arial"/>
          <w:b/>
          <w:bCs/>
          <w:color w:val="0000FF"/>
        </w:rPr>
        <w:t>.</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tephen R. Yarnall, MD, Fellow of the American College of Cardiology. </w:t>
      </w:r>
      <w:r>
        <w:rPr>
          <w:rFonts w:cs="Arial" w:ascii="Arial" w:hAnsi="Arial"/>
          <w:b/>
          <w:bCs/>
          <w:color w:val="000000"/>
          <w:u w:val="single"/>
        </w:rPr>
        <w:t>Unpleasant Changes--What To Do</w:t>
      </w:r>
      <w:r>
        <w:rPr>
          <w:rFonts w:cs="Arial" w:ascii="Arial" w:hAnsi="Arial"/>
          <w:b/>
          <w:bCs/>
          <w:color w:val="000000"/>
        </w:rPr>
        <w:t xml:space="preserve">. When things don't go our way, we typically go through 10 stages which are a normal part of the coping and healing proces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Denial--"It can't be," It can't happen to me," "It's not true".... The first stage of reaction to any sudden, unexpected event tends to be denial. Denial is normal if it lasts a short time, but persistent denial is unhealthy because it blocks further growth and heal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2. Anger/Blame--"Whose fault is it?," "This makes me mad," "This isn't fair," "Why me?" The second stage of reaction looks backward in hopes of finding the cause and someone or something to blame it on. Although nothing can be done at this point to change the past, it's nevertheless a normal response. Like the stage of denial before it, the anger/blame stage is unhealthy if it persists for an unreasonable amount of ti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3. Despair--This stage tends to be characterized by tears, negative and hopeless/helpless thoughts, and a feeling of total emptiness and loss. Sleep and eating disturbances are common as the "reality" of the situation sets in. Relationships with other people can become more difficult at this time, but understanding and compassion must be given and accepted if one is to move beyond this stag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4. Perspective--In this stage, the individual begins accepting the change and is no longer caught up in denial, anger, blame, or despair. The problem is seen in its proper perspective. Although the sense of loss may be significant, the individual does not feel that "all is los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5. Relationships--Coming out of the withdrawal and isolation that is inherent in the previous stages, the individual is able to talk and relate to other people and participate in normal activiti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6. Spiritual Changes--The individual's relationship with the spiritual side of life is strengthened as a result of having lived through (and survived) the experien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7. Acceptance--This stage involves the restoration of self-esteem, and the acceptance of the consequences and boundaries of the new reality. 8. Humor--Smiles, laughter, and a sense of humor return to the individual and help in the healing process. There's a renewed sense of joy in lif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9. Activity and Action--Where once the individual had been restricted or immobilized by the change, he or she now returns to activity, action, and improved productivity. Travel and group activities become more interest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0. New Goals--In this final stage, the individual is able to focus on the positive aspects of whatever change occurred, and on new goals and activities. He or she takes comfort in Ashley Brilliant's line, "I may not be totally perfect, but parts of me are excellent!" When faced with an unexpected, unpleasant change, you may not go through all 10 of these stages in this order, but it helps to keep them in mind. While it can seem as if life changes nearly drown us at times, by and by we see that it's only through meeting the challenges of change that we can grow. </w:t>
      </w:r>
    </w:p>
    <w:p>
      <w:pPr>
        <w:pStyle w:val="Web"/>
        <w:snapToGrid w:val="false"/>
        <w:spacing w:lineRule="atLeast" w:line="360" w:before="0" w:after="0"/>
        <w:jc w:val="both"/>
        <w:rPr/>
      </w:pPr>
      <w:r>
        <w:rPr>
          <w:rFonts w:cs="Arial" w:ascii="Arial" w:hAnsi="Arial"/>
          <w:b/>
          <w:bCs/>
          <w:color w:val="0000FF"/>
        </w:rPr>
        <w:t>Stephen R. Yarnall, MD.</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clerk of Abbington Presbytery, outside of Philadelphia, approximately 100 years ago gave these 5 kinds of attitudes about chang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Early innovators (2.6%), run with new idea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2. Early adaptors (13.4%), influenced by (1) but not initiator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3. Slow Majority (34%), the herd-follower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4. Reluctant Majority (34%)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5. Antagonistic (16%), they will never chang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majority of ministers are being nibbled at by the last group. They focus on the minority opinion. This group is basically carnal. You expect antagonism from them.     </w:t>
      </w:r>
    </w:p>
    <w:p>
      <w:pPr>
        <w:pStyle w:val="Web"/>
        <w:snapToGrid w:val="false"/>
        <w:spacing w:lineRule="atLeast" w:line="360" w:before="0" w:after="0"/>
        <w:jc w:val="both"/>
        <w:rPr/>
      </w:pPr>
      <w:r>
        <w:rPr>
          <w:rFonts w:cs="Arial" w:ascii="Arial" w:hAnsi="Arial"/>
          <w:b/>
          <w:bCs/>
          <w:color w:val="0000FF"/>
        </w:rPr>
        <w:t xml:space="preserve">Howard Hendricks, in </w:t>
      </w:r>
      <w:r>
        <w:rPr>
          <w:rFonts w:cs="Arial" w:ascii="Arial" w:hAnsi="Arial"/>
          <w:b/>
          <w:bCs/>
          <w:color w:val="0000FF"/>
          <w:u w:val="single"/>
        </w:rPr>
        <w:t>The Monday Morning Mission</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ree stages people go through when confronted with chang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Resistance to chang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2. Tolerant of chang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3. Embrace the change </w:t>
      </w:r>
    </w:p>
    <w:p>
      <w:pPr>
        <w:pStyle w:val="Web"/>
        <w:snapToGrid w:val="false"/>
        <w:spacing w:lineRule="atLeast" w:line="360" w:before="0" w:after="0"/>
        <w:jc w:val="both"/>
        <w:rPr/>
      </w:pPr>
      <w:r>
        <w:rPr>
          <w:rFonts w:cs="Arial" w:ascii="Arial" w:hAnsi="Arial"/>
          <w:b/>
          <w:bCs/>
          <w:color w:val="0000FF"/>
        </w:rPr>
        <w:t xml:space="preserve">Howard Hendricks, in </w:t>
      </w:r>
      <w:r>
        <w:rPr>
          <w:rFonts w:cs="Arial" w:ascii="Arial" w:hAnsi="Arial"/>
          <w:b/>
          <w:bCs/>
          <w:color w:val="0000FF"/>
          <w:u w:val="single"/>
        </w:rPr>
        <w:t>The Monday Morning Mission</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Principles for chang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People must have reasons for chang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1. They must see the value to them of the change </w:t>
        <w:br/>
        <w:t xml:space="preserve">    2. The plan must be understood by them </w:t>
        <w:br/>
        <w:t xml:space="preserve">    3. They must be involved in the proces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 People must be prepared for change, don't just drop it on them. Introduce the ideas/changes months ahead of ti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C. People must be involved in the process of change. If people are involved in the planning stage, they'll be involved in the implementation. Therefore, don't do too much for them.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 People must be exposed to models of chang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1. Tapes and books (Men listen to tapes, women read)</w:t>
        <w:br/>
        <w:t xml:space="preserve">    2. Evaluative experiences (experience is worthless unless you evaluate it) </w:t>
        <w:br/>
        <w:t xml:space="preserve">    3. Educational conferences and seminars </w:t>
        <w:br/>
        <w:t xml:space="preserve">    4. Expose them to infectious people </w:t>
        <w:br/>
        <w:t xml:space="preserve">                                                                                     </w:t>
      </w:r>
    </w:p>
    <w:p>
      <w:pPr>
        <w:pStyle w:val="Web"/>
        <w:snapToGrid w:val="false"/>
        <w:spacing w:lineRule="atLeast" w:line="360" w:before="0" w:after="0"/>
        <w:jc w:val="both"/>
        <w:rPr/>
      </w:pPr>
      <w:r>
        <w:rPr>
          <w:rFonts w:cs="Arial" w:ascii="Arial" w:hAnsi="Arial"/>
          <w:b/>
          <w:bCs/>
          <w:color w:val="0000FF"/>
        </w:rPr>
        <w:t xml:space="preserve">Howard Hendricks, in </w:t>
      </w:r>
      <w:r>
        <w:rPr>
          <w:rFonts w:cs="Arial" w:ascii="Arial" w:hAnsi="Arial"/>
          <w:b/>
          <w:bCs/>
          <w:color w:val="0000FF"/>
          <w:u w:val="single"/>
        </w:rPr>
        <w:t>The Monday Morning Mission</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eenagers are much more inclined to take warnings about steroids seriously if the drugs' muscle-building benefits are acknowledged in the same speech, say doctors at Oregon Health Sciences University. That was the case when the doctors lectured nine high school football teams on the effects of steroids. They found that football players who heard a balanced presentation on steroids were 50 percent more likely to believe that the drugs could harm their health than those who were told just of the dangers. This isn't the only instance where scare tactics have been known to fail. In spite of a massive, ongoing campaign on the hazards of cigarette smoking, millions continue to light up. Health experts might be more successful if they acknowledged smoking's pleasurable aspects. Then once they had a smoker's attention, they could let loose on why it's time to quit.     </w:t>
      </w:r>
    </w:p>
    <w:p>
      <w:pPr>
        <w:pStyle w:val="Web"/>
        <w:snapToGrid w:val="false"/>
        <w:spacing w:lineRule="atLeast" w:line="360" w:before="0" w:after="0"/>
        <w:jc w:val="both"/>
        <w:rPr/>
      </w:pPr>
      <w:r>
        <w:rPr>
          <w:rFonts w:cs="Arial" w:ascii="Arial" w:hAnsi="Arial"/>
          <w:b/>
          <w:bCs/>
          <w:i/>
          <w:iCs/>
          <w:color w:val="0000FF"/>
        </w:rPr>
        <w:t>Spokesman Review</w:t>
      </w:r>
      <w:r>
        <w:rPr>
          <w:rFonts w:cs="Arial" w:ascii="Arial" w:hAnsi="Arial"/>
          <w:b/>
          <w:bCs/>
          <w:color w:val="0000FF"/>
        </w:rPr>
        <w:t>, November 13, 1991,  p. C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Americans spend $50 million a year on subliminal message tapes designed to help them do everything from improve their self-image to stop smoking. But there's no hidden message in the National Research Council's verdict on such techniques. The Council's report, released in September 1992, concludes that subliminal messages simply don't work. They don't deliver the life-transforming power they promise.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Today in the Word</w:t>
      </w:r>
      <w:r>
        <w:rPr>
          <w:rFonts w:cs="Arial" w:ascii="Arial" w:hAnsi="Arial"/>
          <w:b/>
          <w:bCs/>
          <w:color w:val="0000FF"/>
        </w:rPr>
        <w:t>, June 14, 1992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Behavioral studies show that if 2% of a homogeneous group are strongly dedicated to a given cause, and that small minority can eventually move the whole.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Association of Church Missions Commissions Newsletter</w:t>
      </w:r>
      <w:r>
        <w:rPr>
          <w:rFonts w:cs="Arial" w:ascii="Arial" w:hAnsi="Arial"/>
          <w:b/>
          <w:bCs/>
          <w:color w:val="0000FF"/>
        </w:rPr>
        <w:t>, Autumn, 1989, p. 1.</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HUM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re is a certain relief in change, even though it be from bad to worse; as I have found in traveling in a stage-coach, that it is often a comfort to shift one's position and be bruised in a new pla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Washington Irving G. Collins, </w:t>
      </w:r>
      <w:r>
        <w:rPr>
          <w:rFonts w:cs="Arial" w:ascii="Arial" w:hAnsi="Arial"/>
          <w:b/>
          <w:bCs/>
          <w:color w:val="0000FF"/>
          <w:u w:val="single"/>
        </w:rPr>
        <w:t>The Magnificent Mind</w:t>
      </w:r>
      <w:r>
        <w:rPr>
          <w:rFonts w:cs="Arial" w:ascii="Arial" w:hAnsi="Arial"/>
          <w:b/>
          <w:bCs/>
          <w:color w:val="0000FF"/>
        </w:rPr>
        <w:t>, p. 73 (how to change).</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man from the back mountains of Tennessee found himself one day in a large city, for the first time standing outside an elevator. He watched as an old, haggard woman hobbled on, and the doors closed. A few minutes later the doors opened and a young, attractive woman marched smartly off. The father hollered to his youngest son, "Billy, go get mother."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You," said the doctor to the patient, "are in terrible shape. You've got to do something about it. First, tell your wife to cook more nutritious meals. Stop working like a dog. Also, inform your wife you're going to make a budget, and she has to stick to it. And have her keep the kids off your back so you can relax. Unless there are some changes like that in your life, you'll probably be dead in a month."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oc," the patient said, "this would sound more official coming from you. Could you please call my wife and give her those instruction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en the fellow got home, his wife rushed to him. "I talked to your doctor," she wailed. "Poor man, you've only got thirty days to li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HARACT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Character is much better kept than recovered.  </w:t>
      </w:r>
    </w:p>
    <w:p>
      <w:pPr>
        <w:pStyle w:val="Web"/>
        <w:snapToGrid w:val="false"/>
        <w:spacing w:lineRule="atLeast" w:line="360" w:before="0" w:after="0"/>
        <w:jc w:val="both"/>
        <w:rPr/>
      </w:pPr>
      <w:r>
        <w:rPr>
          <w:rFonts w:cs="Arial" w:ascii="Arial" w:hAnsi="Arial"/>
          <w:b/>
          <w:bCs/>
          <w:color w:val="0000FF"/>
        </w:rPr>
        <w:t>Thomas Paine.</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ne can acquire everything in solitude -- except character. - </w:t>
      </w:r>
    </w:p>
    <w:p>
      <w:pPr>
        <w:pStyle w:val="Web"/>
        <w:snapToGrid w:val="false"/>
        <w:spacing w:lineRule="atLeast" w:line="360" w:before="0" w:after="0"/>
        <w:jc w:val="both"/>
        <w:rPr/>
      </w:pPr>
      <w:r>
        <w:rPr>
          <w:rFonts w:cs="Arial" w:ascii="Arial" w:hAnsi="Arial"/>
          <w:b/>
          <w:bCs/>
          <w:color w:val="0000FF"/>
        </w:rPr>
        <w:t xml:space="preserve">Stendhal in "Fragments, I", </w:t>
      </w:r>
      <w:r>
        <w:rPr>
          <w:rFonts w:cs="Arial" w:ascii="Arial" w:hAnsi="Arial"/>
          <w:b/>
          <w:bCs/>
          <w:i/>
          <w:iCs/>
          <w:color w:val="0000FF"/>
        </w:rPr>
        <w:t>Christianity Today</w:t>
      </w:r>
      <w:r>
        <w:rPr>
          <w:rFonts w:cs="Arial" w:ascii="Arial" w:hAnsi="Arial"/>
          <w:b/>
          <w:bCs/>
          <w:color w:val="0000FF"/>
        </w:rPr>
        <w:t>, November 22, 1993, p. 37.</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ill Rogers was known for his laughter, but he also knew how to weep. One day he was entertaining at the Milton H. Berry Institute in Los Angeles, a hospital that specialized in rehabilitating polio victims and people with broken backs and other extreme physical handicaps. Of course, Rogers had everybody laughing, even patients in really bad condition; but then he suddenly left the platform and went to the rest room. Milton Berry followed him to give him a towel; and when he opened the door, he saw Will Rogers leaning against the wall, sobbing like a child. He closed the door, and in a few minutes, Rogers appeared back on the platform, as jovial as befor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f you want to learn what a person is really like, ask three questions: What makes him laugh? What makes him angry? What makes him weep? These are fairly good tests of character that are especially appropriate for Christian leaders. I hear people saying, "We need angry leaders today!" or "The time has come to practice militant Christianity!" Perhaps, but "the wrath of man does not produce the righteousness of God" (James 1:20).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at we need today is not anger but anguish, the kind of anguish that Moses displayed when he broke the two tablets of the law and then climbed the mountain to intercede for his people, or that Jesus displayed when He cleansed the temple and then wept over the city. The difference between anger and anguish is a broken heart. It's easy to get angry, especially at somebody else's sins; but it's not easy to look at sin, our own included, and weep over i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Warren W. Wiersbe, </w:t>
      </w:r>
      <w:r>
        <w:rPr>
          <w:rFonts w:cs="Arial" w:ascii="Arial" w:hAnsi="Arial"/>
          <w:b/>
          <w:bCs/>
          <w:color w:val="0000FF"/>
          <w:u w:val="single"/>
        </w:rPr>
        <w:t>The Integrity Crisis</w:t>
      </w:r>
      <w:r>
        <w:rPr>
          <w:rFonts w:cs="Arial" w:ascii="Arial" w:hAnsi="Arial"/>
          <w:b/>
          <w:bCs/>
          <w:color w:val="0000FF"/>
        </w:rPr>
        <w:t>, Thomas Nelson Publishers, 1991, pp. 75-76.</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great matters men show themselves as they wish to be seen, in small matter, as they are.  </w:t>
      </w:r>
    </w:p>
    <w:p>
      <w:pPr>
        <w:pStyle w:val="Web"/>
        <w:snapToGrid w:val="false"/>
        <w:spacing w:lineRule="atLeast" w:line="360" w:before="0" w:after="0"/>
        <w:jc w:val="both"/>
        <w:rPr/>
      </w:pPr>
      <w:r>
        <w:rPr>
          <w:rFonts w:cs="Arial" w:ascii="Arial" w:hAnsi="Arial"/>
          <w:b/>
          <w:bCs/>
          <w:color w:val="0000FF"/>
        </w:rPr>
        <w:t xml:space="preserve">Gamaliel Bradford, quoted in </w:t>
      </w:r>
      <w:r>
        <w:rPr>
          <w:rFonts w:cs="Arial" w:ascii="Arial" w:hAnsi="Arial"/>
          <w:b/>
          <w:bCs/>
          <w:color w:val="0000FF"/>
          <w:u w:val="single"/>
        </w:rPr>
        <w:t>New Dictionary of Thoughts</w:t>
      </w:r>
      <w:r>
        <w:rPr>
          <w:rFonts w:cs="Arial" w:ascii="Arial" w:hAnsi="Arial"/>
          <w:b/>
          <w:bCs/>
          <w:color w:val="0000FF"/>
        </w:rPr>
        <w:t>, edited by Tryon Edwards (Ferguso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talent is formed in stillness, a character in the world's torrents.  </w:t>
      </w:r>
    </w:p>
    <w:p>
      <w:pPr>
        <w:pStyle w:val="Web"/>
        <w:snapToGrid w:val="false"/>
        <w:spacing w:lineRule="atLeast" w:line="360" w:before="0" w:after="0"/>
        <w:jc w:val="both"/>
        <w:rPr/>
      </w:pPr>
      <w:r>
        <w:rPr>
          <w:rFonts w:cs="Arial" w:ascii="Arial" w:hAnsi="Arial"/>
          <w:b/>
          <w:bCs/>
          <w:color w:val="0000FF"/>
        </w:rPr>
        <w:t>Goethe.</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Oscar Wilde arrived for a visit to the U.S. in 1882, he was asked by customs officials if he had anything to declare. He replied: "Only my genius." Fifteen years later, alone and broken in prison, he reflected on his life of waste and excess. "I have been a spendthrift of my genius...I forgot that every little action of the common day makes or unmakes character."  </w:t>
      </w:r>
    </w:p>
    <w:p>
      <w:pPr>
        <w:pStyle w:val="Web"/>
        <w:snapToGrid w:val="false"/>
        <w:spacing w:lineRule="atLeast" w:line="360" w:before="0" w:after="0"/>
        <w:jc w:val="both"/>
        <w:rPr/>
      </w:pPr>
      <w:r>
        <w:rPr>
          <w:rFonts w:cs="Arial" w:ascii="Arial" w:hAnsi="Arial"/>
          <w:b/>
          <w:bCs/>
          <w:i/>
          <w:iCs/>
          <w:color w:val="0000FF"/>
        </w:rPr>
        <w:t>Imprimis</w:t>
      </w:r>
      <w:r>
        <w:rPr>
          <w:rFonts w:cs="Arial" w:ascii="Arial" w:hAnsi="Arial"/>
          <w:b/>
          <w:bCs/>
          <w:color w:val="0000FF"/>
        </w:rPr>
        <w:t>, Volume 20, Number 9.</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number of years ago the Douglas Aircraft company was competing with Boeing to sell Eastern Airlines its first big jets. War hero Eddie Rickenbacker, the head of Eastern Airlines, reportedly told Donald Douglas that the specifications and claims made by Douglas's company for the DC-8 were close to Boeing's on everything except noise suppression. Rickenbacker then gave Douglas one last chance to out-promise Boeing on this feature. After consulting with his engineers, Douglas reported that he didn't feel he could make that promise. Rickenbacker replied, "I know you can't, I just wanted to see if you were still honest."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MBI, October, 1991, p. 2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haracter may be manifested in the great moments, but it is made in the small ones.  </w:t>
      </w:r>
    </w:p>
    <w:p>
      <w:pPr>
        <w:pStyle w:val="Web"/>
        <w:snapToGrid w:val="false"/>
        <w:spacing w:lineRule="atLeast" w:line="360" w:before="0" w:after="0"/>
        <w:jc w:val="both"/>
        <w:rPr/>
      </w:pPr>
      <w:r>
        <w:rPr>
          <w:rFonts w:cs="Arial" w:ascii="Arial" w:hAnsi="Arial"/>
          <w:b/>
          <w:bCs/>
          <w:color w:val="0000FF"/>
        </w:rPr>
        <w:t>Phillips Brook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ow a thought, reap an act; sow an act, reap a habit; sow a habit, reap a character; sow a character, reap a destiny. </w:t>
      </w:r>
    </w:p>
    <w:p>
      <w:pPr>
        <w:pStyle w:val="Web"/>
        <w:snapToGrid w:val="false"/>
        <w:spacing w:lineRule="atLeast" w:line="360" w:before="0" w:after="0"/>
        <w:jc w:val="both"/>
        <w:rPr/>
      </w:pPr>
      <w:r>
        <w:rPr>
          <w:rFonts w:cs="Arial" w:ascii="Arial" w:hAnsi="Arial"/>
          <w:b/>
          <w:bCs/>
          <w:color w:val="0000FF"/>
        </w:rPr>
        <w:t>Traditional.</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haracter is not made in crisis--it is only exhibited.  </w:t>
      </w:r>
    </w:p>
    <w:p>
      <w:pPr>
        <w:pStyle w:val="Web"/>
        <w:snapToGrid w:val="false"/>
        <w:spacing w:lineRule="atLeast" w:line="360" w:before="0" w:after="0"/>
        <w:jc w:val="both"/>
        <w:rPr/>
      </w:pPr>
      <w:r>
        <w:rPr>
          <w:rFonts w:cs="Arial" w:ascii="Arial" w:hAnsi="Arial"/>
          <w:b/>
          <w:bCs/>
          <w:color w:val="0000FF"/>
        </w:rPr>
        <w:t>Freema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Be more concerned with your character than with your reputation. Your character is what you really are while your reputation is merely what others think you are.  </w:t>
      </w:r>
    </w:p>
    <w:p>
      <w:pPr>
        <w:pStyle w:val="Web"/>
        <w:snapToGrid w:val="false"/>
        <w:spacing w:lineRule="atLeast" w:line="360" w:before="0" w:after="0"/>
        <w:jc w:val="both"/>
        <w:rPr/>
      </w:pPr>
      <w:r>
        <w:rPr>
          <w:rFonts w:cs="Arial" w:ascii="Arial" w:hAnsi="Arial"/>
          <w:b/>
          <w:bCs/>
          <w:color w:val="0000FF"/>
        </w:rPr>
        <w:t xml:space="preserve">John Wooden, former coach of the UCLA Bruins basketball team, quoted in </w:t>
      </w:r>
      <w:r>
        <w:rPr>
          <w:rFonts w:cs="Arial" w:ascii="Arial" w:hAnsi="Arial"/>
          <w:b/>
          <w:bCs/>
          <w:color w:val="0000FF"/>
          <w:u w:val="single"/>
        </w:rPr>
        <w:t>Sanctity of Life</w:t>
      </w:r>
      <w:r>
        <w:rPr>
          <w:rFonts w:cs="Arial" w:ascii="Arial" w:hAnsi="Arial"/>
          <w:b/>
          <w:bCs/>
          <w:color w:val="0000FF"/>
        </w:rPr>
        <w:t>, C. Swindoll, Word, 1990, p. 9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haracter is simply long habit continued.  </w:t>
      </w:r>
    </w:p>
    <w:p>
      <w:pPr>
        <w:pStyle w:val="Web"/>
        <w:snapToGrid w:val="false"/>
        <w:spacing w:lineRule="atLeast" w:line="360" w:before="0" w:after="0"/>
        <w:jc w:val="both"/>
        <w:rPr/>
      </w:pPr>
      <w:r>
        <w:rPr>
          <w:rFonts w:cs="Arial" w:ascii="Arial" w:hAnsi="Arial"/>
          <w:b/>
          <w:bCs/>
          <w:color w:val="0000FF"/>
        </w:rPr>
        <w:t>Plutarch.</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nly what we have wrought into our character during life can we take with us.  </w:t>
      </w:r>
    </w:p>
    <w:p>
      <w:pPr>
        <w:pStyle w:val="Web"/>
        <w:snapToGrid w:val="false"/>
        <w:spacing w:lineRule="atLeast" w:line="360" w:before="0" w:after="0"/>
        <w:jc w:val="both"/>
        <w:rPr/>
      </w:pPr>
      <w:r>
        <w:rPr>
          <w:rFonts w:cs="Arial" w:ascii="Arial" w:hAnsi="Arial"/>
          <w:b/>
          <w:bCs/>
          <w:color w:val="0000FF"/>
        </w:rPr>
        <w:t>Humbold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Henry Wingblade used to say that Christian personality is hidden deep inside us. It is unseen, like the soup carried in a tureen high over a waiter's head. No one knows what's inside--unless the waiter is bumped and he trips! Just so, people don't know what's inside us until we've been bumped. But if Christ is living inside, what spills out is the fruit of the Spirit.  </w:t>
      </w:r>
    </w:p>
    <w:p>
      <w:pPr>
        <w:pStyle w:val="Web"/>
        <w:snapToGrid w:val="false"/>
        <w:spacing w:lineRule="atLeast" w:line="360" w:before="0" w:after="0"/>
        <w:jc w:val="both"/>
        <w:rPr/>
      </w:pPr>
      <w:r>
        <w:rPr>
          <w:rFonts w:cs="Arial" w:ascii="Arial" w:hAnsi="Arial"/>
          <w:b/>
          <w:bCs/>
          <w:color w:val="0000FF"/>
        </w:rPr>
        <w:t>Carl Lundquis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 Michael Blumenthal, chairman of Unisys, talks about the mistakes he made in hiring: In choosing people for top positions, you have to try to make sure they have a clear sense of what is right and wrong, a willingness to be truthful, the courage to say what they think and to do what they think is right, even if the politics militate against that. This is the quality that should really be at the top. I was too often impressed by the intelligence and substantive knowledge of an individual and did not always pay enough attention to the question of how honest, courageous and good a person the individual really was.  </w:t>
      </w:r>
    </w:p>
    <w:p>
      <w:pPr>
        <w:pStyle w:val="Web"/>
        <w:snapToGrid w:val="false"/>
        <w:spacing w:lineRule="atLeast" w:line="360" w:before="0" w:after="0"/>
        <w:jc w:val="both"/>
        <w:rPr/>
      </w:pPr>
      <w:r>
        <w:rPr>
          <w:rFonts w:cs="Arial" w:ascii="Arial" w:hAnsi="Arial"/>
          <w:b/>
          <w:bCs/>
          <w:color w:val="0000FF"/>
        </w:rPr>
        <w:t xml:space="preserve">Jerry Flint, in </w:t>
      </w:r>
      <w:r>
        <w:rPr>
          <w:rFonts w:cs="Arial" w:ascii="Arial" w:hAnsi="Arial"/>
          <w:b/>
          <w:bCs/>
          <w:i/>
          <w:iCs/>
          <w:color w:val="0000FF"/>
        </w:rPr>
        <w:t>Forbes</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e do not need more knowledge, we need more character!  </w:t>
      </w:r>
    </w:p>
    <w:p>
      <w:pPr>
        <w:pStyle w:val="Web"/>
        <w:snapToGrid w:val="false"/>
        <w:spacing w:lineRule="atLeast" w:line="360" w:before="0" w:after="0"/>
        <w:jc w:val="both"/>
        <w:rPr/>
      </w:pPr>
      <w:r>
        <w:rPr>
          <w:rFonts w:cs="Arial" w:ascii="Arial" w:hAnsi="Arial"/>
          <w:b/>
          <w:bCs/>
          <w:color w:val="0000FF"/>
        </w:rPr>
        <w:t>Calvin Coolidge.</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haracter is what you are in the dark.  </w:t>
      </w:r>
    </w:p>
    <w:p>
      <w:pPr>
        <w:pStyle w:val="Web"/>
        <w:snapToGrid w:val="false"/>
        <w:spacing w:lineRule="atLeast" w:line="360" w:before="0" w:after="0"/>
        <w:jc w:val="both"/>
        <w:rPr/>
      </w:pPr>
      <w:r>
        <w:rPr>
          <w:rFonts w:cs="Arial" w:ascii="Arial" w:hAnsi="Arial"/>
          <w:b/>
          <w:bCs/>
          <w:color w:val="0000FF"/>
        </w:rPr>
        <w:t>D.L. Moody.</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haracter is a by-product; it is produced in the great manufacture of daily duty.  </w:t>
      </w:r>
    </w:p>
    <w:p>
      <w:pPr>
        <w:pStyle w:val="Web"/>
        <w:snapToGrid w:val="false"/>
        <w:spacing w:lineRule="atLeast" w:line="360" w:before="0" w:after="0"/>
        <w:jc w:val="both"/>
        <w:rPr/>
      </w:pPr>
      <w:r>
        <w:rPr>
          <w:rFonts w:cs="Arial" w:ascii="Arial" w:hAnsi="Arial"/>
          <w:b/>
          <w:bCs/>
          <w:color w:val="0000FF"/>
        </w:rPr>
        <w:t>Woodrow Wilso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gods had given me almost everything. But I let myself be lured into long spells of senseless and sensual ease...Tired of being on the heights, I deliberately went to the depths in search for new sensation. What the paradox was to me in the sphere of thought, perversity became to me in the sphere of passion. I grew careless of the lives of others. I took pleasure where it pleased me, and passed on. I forgot that every little action of the common day makes or unmakes character, and that therefore what one has done in the secret chamber, one has some day to cry aloud from the house-top. I ceased to be lord over myself. I was no longer the captain of my soul, and did not know it. I allowed pleasure to dominate me. I ended in horrible disgrace.  </w:t>
      </w:r>
    </w:p>
    <w:p>
      <w:pPr>
        <w:pStyle w:val="Web"/>
        <w:snapToGrid w:val="false"/>
        <w:spacing w:lineRule="atLeast" w:line="360" w:before="0" w:after="0"/>
        <w:jc w:val="both"/>
        <w:rPr/>
      </w:pPr>
      <w:r>
        <w:rPr>
          <w:rFonts w:cs="Arial" w:ascii="Arial" w:hAnsi="Arial"/>
          <w:b/>
          <w:bCs/>
          <w:color w:val="0000FF"/>
        </w:rPr>
        <w:t xml:space="preserve">Oscar Wilde, quoted by Wm. Barclay, </w:t>
      </w:r>
      <w:r>
        <w:rPr>
          <w:rFonts w:cs="Arial" w:ascii="Arial" w:hAnsi="Arial"/>
          <w:b/>
          <w:bCs/>
          <w:color w:val="0000FF"/>
          <w:u w:val="single"/>
        </w:rPr>
        <w:t>Letters to the Galatians and Ephesians</w:t>
      </w:r>
      <w:r>
        <w:rPr>
          <w:rFonts w:cs="Arial" w:ascii="Arial" w:hAnsi="Arial"/>
          <w:b/>
          <w:bCs/>
          <w:color w:val="0000FF"/>
        </w:rPr>
        <w:t>, p. 10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Presidency to this day rests more on the character of the person who inhabits the office than on anything else. The Founding Fathers designed it that way. It was their idea to find a man in America with a great character and let him invest a tradition and shape a national character. They found George Washington. He did his job splendidly. When he took the Presidency, he wrote: "I walk on untrodden ground. There is scarcely any part of my conduct which may not hereafter be drawn into precedent."  </w:t>
      </w:r>
    </w:p>
    <w:p>
      <w:pPr>
        <w:pStyle w:val="Web"/>
        <w:snapToGrid w:val="false"/>
        <w:spacing w:lineRule="atLeast" w:line="360" w:before="0" w:after="0"/>
        <w:jc w:val="both"/>
        <w:rPr/>
      </w:pPr>
      <w:r>
        <w:rPr>
          <w:rFonts w:cs="Arial" w:ascii="Arial" w:hAnsi="Arial"/>
          <w:b/>
          <w:bCs/>
          <w:color w:val="0000FF"/>
        </w:rPr>
        <w:t xml:space="preserve">Hugh Sidey, political columnist, in </w:t>
      </w:r>
      <w:r>
        <w:rPr>
          <w:rFonts w:cs="Arial" w:ascii="Arial" w:hAnsi="Arial"/>
          <w:b/>
          <w:bCs/>
          <w:i/>
          <w:iCs/>
          <w:color w:val="0000FF"/>
        </w:rPr>
        <w:t>Time</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urely what a man does when he is taken off his guard is the best evidence for what sort of man he is. If there are rats in a cellar, you are most likely to see them if you go in very suddenly. But the suddenness does not create the rats; it only prevents them from hiding. In the same way, the suddenness of the provocation does not make me ill-tempered; it only shows me what an ill-tempered man I am.  </w:t>
      </w:r>
    </w:p>
    <w:p>
      <w:pPr>
        <w:pStyle w:val="Web"/>
        <w:snapToGrid w:val="false"/>
        <w:spacing w:lineRule="atLeast" w:line="360" w:before="0" w:after="0"/>
        <w:jc w:val="both"/>
        <w:rPr/>
      </w:pPr>
      <w:r>
        <w:rPr>
          <w:rFonts w:cs="Arial" w:ascii="Arial" w:hAnsi="Arial"/>
          <w:b/>
          <w:bCs/>
          <w:color w:val="0000FF"/>
        </w:rPr>
        <w:t>C.S. Lewi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supreme test of goodness is not in the greater but in the smaller incidents of our character and practice; not what we are when standing in the searchlight of public scrutiny, but when we reach the firelight flicker of our homes; not what we are when some clarion-call rings through the air, summoning us to fight for life and liberty, but our attitude when we are called to sentry-duty in the grey morning, when the watch-fire is burning low. It is impossible to be our best at the supreme moment if character is corroded and eaten into by daily inconsistency, unfaithfulness, and besetting sin.  </w:t>
      </w:r>
    </w:p>
    <w:p>
      <w:pPr>
        <w:pStyle w:val="Web"/>
        <w:snapToGrid w:val="false"/>
        <w:spacing w:lineRule="atLeast" w:line="360" w:before="0" w:after="0"/>
        <w:jc w:val="both"/>
        <w:rPr/>
      </w:pPr>
      <w:r>
        <w:rPr>
          <w:rFonts w:cs="Arial" w:ascii="Arial" w:hAnsi="Arial"/>
          <w:b/>
          <w:bCs/>
          <w:color w:val="0000FF"/>
        </w:rPr>
        <w:t xml:space="preserve">F.B. Meyer in </w:t>
      </w:r>
      <w:r>
        <w:rPr>
          <w:rFonts w:cs="Arial" w:ascii="Arial" w:hAnsi="Arial"/>
          <w:b/>
          <w:bCs/>
          <w:i/>
          <w:iCs/>
          <w:color w:val="0000FF"/>
        </w:rPr>
        <w:t>Our Daily Walk</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h! If our likeness to God does not show itself in trifles, what is there left for it to show itself in? For our lives are all made up of trifles. The great things come three or four of them in the seventy years; the little ones every time the clock ticks.  </w:t>
      </w:r>
    </w:p>
    <w:p>
      <w:pPr>
        <w:pStyle w:val="Web"/>
        <w:snapToGrid w:val="false"/>
        <w:spacing w:lineRule="atLeast" w:line="360" w:before="0" w:after="0"/>
        <w:jc w:val="both"/>
        <w:rPr/>
      </w:pPr>
      <w:r>
        <w:rPr>
          <w:rFonts w:cs="Arial" w:ascii="Arial" w:hAnsi="Arial"/>
          <w:b/>
          <w:bCs/>
          <w:color w:val="0000FF"/>
        </w:rPr>
        <w:t>Alexander Maclare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WORLD NEEDS ME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o cannot be bought; </w:t>
        <w:br/>
        <w:t xml:space="preserve">whose word is their bond; </w:t>
        <w:br/>
        <w:t xml:space="preserve">who put character above wealth; </w:t>
        <w:br/>
        <w:t xml:space="preserve">who possess opinions and a will; </w:t>
        <w:br/>
        <w:t xml:space="preserve">who are larger than their vocations; </w:t>
        <w:br/>
        <w:t xml:space="preserve">who do not hesitate to take chances; </w:t>
        <w:br/>
        <w:t xml:space="preserve">who will not lose their individuality in a crowd; </w:t>
        <w:br/>
        <w:t xml:space="preserve">who will be as honest in small things as in great things; </w:t>
        <w:br/>
        <w:t xml:space="preserve">who will make no compromise with wrong; </w:t>
        <w:br/>
        <w:t xml:space="preserve">whose ambitions are not confined to their own selfish desires; </w:t>
        <w:br/>
        <w:t xml:space="preserve">who will not say they do it" because everybody else does it"; </w:t>
        <w:br/>
        <w:t xml:space="preserve">who are true to their friends through good report and evil report, in adversity as well as in prosperity; </w:t>
        <w:br/>
        <w:t xml:space="preserve">who do not believe that shrewdness, cunning, and hardheadedness are the best qualities for winning success; </w:t>
        <w:br/>
        <w:t xml:space="preserve">who are not ashamed or afraid to stand for the truth when it is unpopular; </w:t>
        <w:br/>
        <w:t xml:space="preserve">who can say "no" with emphasis, although all the rest of the </w:t>
        <w:br/>
        <w:t xml:space="preserve">world says "yes." </w:t>
      </w:r>
    </w:p>
    <w:p>
      <w:pPr>
        <w:pStyle w:val="Web"/>
        <w:snapToGrid w:val="false"/>
        <w:spacing w:lineRule="atLeast" w:line="360" w:before="0" w:after="0"/>
        <w:jc w:val="both"/>
        <w:rPr/>
      </w:pPr>
      <w:r>
        <w:rPr>
          <w:rFonts w:cs="Arial" w:ascii="Arial" w:hAnsi="Arial"/>
          <w:b/>
          <w:bCs/>
          <w:color w:val="0000FF"/>
        </w:rPr>
        <w:t xml:space="preserve">Charles Swindoll, </w:t>
      </w:r>
      <w:r>
        <w:rPr>
          <w:rFonts w:cs="Arial" w:ascii="Arial" w:hAnsi="Arial"/>
          <w:b/>
          <w:bCs/>
          <w:color w:val="0000FF"/>
          <w:u w:val="single"/>
        </w:rPr>
        <w:t>Living Above the Level of Mediocrity</w:t>
      </w:r>
      <w:r>
        <w:rPr>
          <w:rFonts w:cs="Arial" w:ascii="Arial" w:hAnsi="Arial"/>
          <w:b/>
          <w:bCs/>
          <w:color w:val="0000FF"/>
        </w:rPr>
        <w:t>, p.107-8.</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I cannot praise a fugitive and cloistered virtue, unexercised and unbreathed, that never sallies out and sees her adversity, but slinks out of the race where that immortal garland is to be run for, not without dust and hea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ohn Milton, </w:t>
      </w:r>
      <w:r>
        <w:rPr>
          <w:rFonts w:cs="Arial" w:ascii="Arial" w:hAnsi="Arial"/>
          <w:b/>
          <w:bCs/>
          <w:color w:val="0000FF"/>
          <w:u w:val="single"/>
        </w:rPr>
        <w:t>Courage - You Can Stand Strong in the Face of Fear</w:t>
      </w:r>
      <w:r>
        <w:rPr>
          <w:rFonts w:cs="Arial" w:ascii="Arial" w:hAnsi="Arial"/>
          <w:b/>
          <w:bCs/>
          <w:color w:val="0000FF"/>
        </w:rPr>
        <w:t>, Jon Johnston, 1990, SP Publications, p. 34.</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best index to a person's character is (a) how he treats people who can't do him any good, and (b) how he treats people who can't fight back.  </w:t>
      </w:r>
    </w:p>
    <w:p>
      <w:pPr>
        <w:pStyle w:val="Web"/>
        <w:snapToGrid w:val="false"/>
        <w:spacing w:lineRule="atLeast" w:line="360" w:before="0" w:after="0"/>
        <w:jc w:val="both"/>
        <w:rPr/>
      </w:pPr>
      <w:r>
        <w:rPr>
          <w:rFonts w:cs="Arial" w:ascii="Arial" w:hAnsi="Arial"/>
          <w:b/>
          <w:bCs/>
          <w:color w:val="0000FF"/>
        </w:rPr>
        <w:t>Abigail Van Bure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ix ways to learn everything you ever need to know about a man before you decide to marry him: 1) watch him drive in heavy traffic. 2) Play tennis with him. 3) Listen to him talk to his mother when he doesn't know you're listening. 4) See how he treats those who serve him (waiters, maids). 5) Notice what he's willing to spend his money to buy. 6) Look at his friends. And if you still can't make up your mind, then look at his shoes. A man who keeps his shoes in good repair generally tends to the rest of his life too.  </w:t>
      </w:r>
    </w:p>
    <w:p>
      <w:pPr>
        <w:pStyle w:val="Web"/>
        <w:snapToGrid w:val="false"/>
        <w:spacing w:lineRule="atLeast" w:line="360" w:before="0" w:after="0"/>
        <w:jc w:val="both"/>
        <w:rPr/>
      </w:pPr>
      <w:r>
        <w:rPr>
          <w:rFonts w:cs="Arial" w:ascii="Arial" w:hAnsi="Arial"/>
          <w:b/>
          <w:bCs/>
          <w:color w:val="0000FF"/>
        </w:rPr>
        <w:t xml:space="preserve">Lois Wyse, </w:t>
      </w:r>
      <w:r>
        <w:rPr>
          <w:rFonts w:cs="Arial" w:ascii="Arial" w:hAnsi="Arial"/>
          <w:b/>
          <w:bCs/>
          <w:i/>
          <w:iCs/>
          <w:color w:val="0000FF"/>
        </w:rPr>
        <w:t>Good Housekeeping</w:t>
      </w:r>
      <w:r>
        <w:rPr>
          <w:rFonts w:cs="Arial" w:ascii="Arial" w:hAnsi="Arial"/>
          <w:b/>
          <w:bCs/>
          <w:color w:val="0000FF"/>
        </w:rPr>
        <w:t>, April 198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group of educators and scholars, alarmed at soaring rates of teenage homicides, suicides and out-of-wedlock births, attacked what it called the "timidity" of schools in instilling good character traits in the young. The 27 academics warned that "schools in general are not doing enough to counter the symptoms of serious decline in youth character." The report, "Developing Character: Transmitting Knowledge," cited government statistics showing that out-of-wedlock births to white females ages 15-19 have increased 800 percent since 1940, and the rate of death by homicide for white males, 15-24 climbed 315 percent.  </w:t>
      </w:r>
    </w:p>
    <w:p>
      <w:pPr>
        <w:pStyle w:val="Web"/>
        <w:snapToGrid w:val="false"/>
        <w:spacing w:lineRule="atLeast" w:line="360" w:before="0" w:after="0"/>
        <w:jc w:val="both"/>
        <w:rPr/>
      </w:pPr>
      <w:r>
        <w:rPr>
          <w:rFonts w:cs="Arial" w:ascii="Arial" w:hAnsi="Arial"/>
          <w:b/>
          <w:bCs/>
          <w:i/>
          <w:iCs/>
          <w:color w:val="0000FF"/>
        </w:rPr>
        <w:t>Spokesman- Review</w:t>
      </w:r>
      <w:r>
        <w:rPr>
          <w:rFonts w:cs="Arial" w:ascii="Arial" w:hAnsi="Arial"/>
          <w:b/>
          <w:bCs/>
          <w:color w:val="0000FF"/>
        </w:rPr>
        <w:t>, November 21, 1984.</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POEM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ame is a vapor, </w:t>
        <w:br/>
        <w:t xml:space="preserve">Popularity an accident. </w:t>
        <w:br/>
        <w:t xml:space="preserve">Riches take wings. </w:t>
        <w:br/>
        <w:t xml:space="preserve">Only one thing endures, </w:t>
        <w:br/>
        <w:t xml:space="preserve">Character. </w:t>
      </w:r>
    </w:p>
    <w:p>
      <w:pPr>
        <w:pStyle w:val="Web"/>
        <w:snapToGrid w:val="false"/>
        <w:spacing w:lineRule="atLeast" w:line="360" w:before="0" w:after="0"/>
        <w:jc w:val="both"/>
        <w:rPr/>
      </w:pPr>
      <w:r>
        <w:rPr>
          <w:rFonts w:cs="Arial" w:ascii="Arial" w:hAnsi="Arial"/>
          <w:b/>
          <w:bCs/>
          <w:color w:val="0000FF"/>
        </w:rPr>
        <w:t>Horace Greely.</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HARITABLE GIV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f thou art rich, then show the greatness of thy fortune; or what is better, the greatness of thy soul...support the distressed, and patronize the neglected.  Be great; but let it be in considering riches as they are, as talents committed to an earthen vessel.  Thou art but the receiver.</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Laurence Ster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Do all the good you can, by all the means you can, in all the ways you can, in all the places you can, at all the times you can, to all people you can, as long as ever you can.</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John Wesley</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he true meaning of life is to plant trees, under whose shade you do not expect to sit.</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Nelson Henderso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a recent survey by the Asso. of Life Underwriters of Washington, D.C., it was shown that for every dollar reaching the needy, the sick, the underprivileged child, and the aged adult, the cost of channeling it through the church is just eight cents, while the cost of channeling it through voluntary charitable organizations or the federal government is 27 cents and $3, respectively.  </w:t>
      </w:r>
    </w:p>
    <w:p>
      <w:pPr>
        <w:pStyle w:val="Web"/>
        <w:snapToGrid w:val="false"/>
        <w:spacing w:lineRule="atLeast" w:line="360" w:before="0" w:after="0"/>
        <w:jc w:val="both"/>
        <w:rPr/>
      </w:pPr>
      <w:r>
        <w:rPr>
          <w:rFonts w:cs="Arial" w:ascii="Arial" w:hAnsi="Arial"/>
          <w:b/>
          <w:bCs/>
          <w:color w:val="0000FF"/>
        </w:rPr>
        <w:t xml:space="preserve">Rev. Thoman R. Petty, quoted in </w:t>
      </w:r>
      <w:r>
        <w:rPr>
          <w:rFonts w:cs="Arial" w:ascii="Arial" w:hAnsi="Arial"/>
          <w:b/>
          <w:bCs/>
          <w:i/>
          <w:iCs/>
          <w:color w:val="0000FF"/>
        </w:rPr>
        <w:t>His</w:t>
      </w:r>
      <w:r>
        <w:rPr>
          <w:rFonts w:cs="Arial" w:ascii="Arial" w:hAnsi="Arial"/>
          <w:b/>
          <w:bCs/>
          <w:color w:val="0000FF"/>
        </w:rPr>
        <w:t>, May, 1976.</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HAST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beautiful blond senior shares: "When we date, we start giving gifts, like flowers or candy. When a couple becomes engaged, they give special things--a diamond and very personal things. The most personal gift that I can ever give is myself. I have nothing more precious to give. When I marry, I want to give my husband the best that I have--my whole self as completely as I can."  </w:t>
      </w:r>
    </w:p>
    <w:p>
      <w:pPr>
        <w:pStyle w:val="Web"/>
        <w:snapToGrid w:val="false"/>
        <w:spacing w:lineRule="atLeast" w:line="360" w:before="0" w:after="0"/>
        <w:jc w:val="both"/>
        <w:rPr/>
      </w:pPr>
      <w:r>
        <w:rPr>
          <w:rFonts w:cs="Arial" w:ascii="Arial" w:hAnsi="Arial"/>
          <w:b/>
          <w:bCs/>
          <w:color w:val="0000FF"/>
        </w:rPr>
        <w:t xml:space="preserve">Dr. Richard B. Wilke, </w:t>
      </w:r>
      <w:r>
        <w:rPr>
          <w:rFonts w:cs="Arial" w:ascii="Arial" w:hAnsi="Arial"/>
          <w:b/>
          <w:bCs/>
          <w:i/>
          <w:iCs/>
          <w:color w:val="0000FF"/>
        </w:rPr>
        <w:t>Homemade</w:t>
      </w:r>
      <w:r>
        <w:rPr>
          <w:rFonts w:cs="Arial" w:ascii="Arial" w:hAnsi="Arial"/>
          <w:b/>
          <w:bCs/>
          <w:color w:val="0000FF"/>
        </w:rPr>
        <w:t>, October, 1989.</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HEAT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arathoner Loses by a Mustache." So read the headline of a recent Associated Press story. It appeared that Abbes Tehami of Algeria was an easy winner of the Brussels Marathon--until someone wondered where his mustache had gone! Checking eyewitness accounts, it quickly became evident that the mustache belonged to Tehami's coach, Bensalem Hamiani. Hamiani had run the first seven-and-a-half miles of the race for Tehami, then dropped out of the pack and disappeared into the woods to pass race number 62 on to his pupil. "They looked about the same," race organizers said. "Only one had a mustache." It's expected that the two will never again be allowed to run in Belgium. </w:t>
      </w:r>
    </w:p>
    <w:p>
      <w:pPr>
        <w:pStyle w:val="Web"/>
        <w:snapToGrid w:val="false"/>
        <w:spacing w:lineRule="atLeast" w:line="360" w:before="0" w:after="0"/>
        <w:jc w:val="both"/>
        <w:rPr/>
      </w:pPr>
      <w:r>
        <w:rPr>
          <w:rFonts w:cs="Arial" w:ascii="Arial" w:hAnsi="Arial"/>
          <w:b/>
          <w:bCs/>
          <w:color w:val="0000FF"/>
        </w:rPr>
        <w:t> </w:t>
      </w:r>
      <w:r>
        <w:rPr>
          <w:rFonts w:cs="Arial" w:ascii="Arial" w:hAnsi="Arial"/>
          <w:b/>
          <w:bCs/>
          <w:i/>
          <w:iCs/>
          <w:color w:val="0000FF"/>
        </w:rPr>
        <w:t>Today in the Word</w:t>
      </w:r>
      <w:r>
        <w:rPr>
          <w:rFonts w:cs="Arial" w:ascii="Arial" w:hAnsi="Arial"/>
          <w:b/>
          <w:bCs/>
          <w:color w:val="0000FF"/>
        </w:rPr>
        <w:t>, Moody Bible Institute, Jan,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wo baseball teams had battled to a five-all deadlock as darkness enveloped the diamond. In the last half of the ninth inning with the bases loaded and the count three and two, the pitcher called for a conference with the catcher. "I'll wind up and pretend to throw the next pitch. You wham your fist into your mitt like you'd caught a strike, and maybe the ump will call it that way. It might work." The catcher nodded. In the interim, though, the opposing coach cooked up his own stratagem, quickly relaying it to the batter. When play resumed, the pitcher wound up and apparently let fly. The batsman swung mightily and the crack of ball against bat (the coach's work) echoed through the park. The batter circuited the bases for a grand slam, and the game ended, 9 to 5. Sullenly the pitcher walked from the mound. Had he confessed that he'd failed to throw the ball, the runner on third would have scored on a balk.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uring a runoff Senate primary fight with former Texas Governor Stevenson, early indications were that Congressman Johnson had lost. Six days later, however, Precinct 13 in the border town of Alice, Texas, showed a very interesting result. Exactly 203 people had voted at the last minute--in the order they were listed on the tax rolls--and 202 of them had voted for Johnson. While Stevenson protested, Supreme Court Justice Hugo Black upheld the result, and Johnson squeaked by with an 87-vote victory. For this feat, columnist Drew Pearson gave Johnson the sobriquet Landslide Lyndon. It was not until July 30, 1977, that Luis Salas, the election judge in Alice, admitted that he and southern Texas political boss George Parr (who had killed himself in 1975) had rigged the election.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Baseball player Al Schacht slid into second base and felt a low thrown ball land under him. Under cover of the dust, Al quickly slipped the ball into his hip pocket. The opposing infielder vainly looked for the ball and finally figured it must have rolled into center field. As he and his teammates frantically searched for the ball, Al completed the circuit of the bases for a home run. But all good things must come to an end--and they did when Al trounced onto home plate and the ball dropped from his pocket. One $50 fine later and Al's laughter was tempered a little.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History remembers John Joseph McGraw primarily as the famed and ferocious longtime manager of the New York Giants. But as unrelenting as McGraw was as a manager during the first three decades of the 20th century, he had been even more unrelenting as a player in the 1890s. It was an era of dirty baseball, and the Baltimore Orioles delighted in being the dirtiest. The most pugnacious Oriole was McGraw, who played third base--"the toughest of the toughs and an abomination of the diamond," one sportswriter sai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cGraw was born in Upstate New York, the oldest of eight children of an Irish immigrant railroad worker. In 1884, when diphtheria swept through his village, he was a slight, eager 11-year-old whose proudest possession was a battered baseball he had been allowed to order from the Spalding catalog. He watched helplessly as, one by one, his mother and four of his brothers and sisters died. His father took out his grief and anger on his son, beating him so often and so mercilessly that at 12 he feared for his life and ran away from home. He supported himself with odd jobs until he won himself a place on the Olean (New York) professional team at 16 -- and never again willingly took orders from any ma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lthough he was short and weighed barely 155 pounds, he held far bigger base runners back by the belt. He blocked them, tripped them, spiked them. When they did the same to him, he was usually not one to complain. "We'd spit tobacco juice on a spike wound," he remembered, rub dirt in it and get out there and play." McGraw had a face "like a fist," one reporter wrote, and he saw nothing to be ashamed of in his style of pla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e were in the field and the other team had a runner on first who started to steal second, but first of all he spiked our first baseman on the foot. Our man retaliated by trying to trip him. He got away, but at second Heinie Reitz tried to block him off while Hughie (Jennings)...covered the bag to take the throw and tag him. The runner evaded Reitz and jumped feet first at Jennings to drive him away from the bag. Jennings dodged the flying spikes and threw himself bodily at the runner, knocking him fla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the meantime, the batter hit our catcher over the hands so he couldn't throw, and our catcher trod on the umpire's feet with his spikes and shoved his big mitt in his face so he couldn't see the play." </w:t>
      </w:r>
    </w:p>
    <w:p>
      <w:pPr>
        <w:pStyle w:val="Web"/>
        <w:snapToGrid w:val="false"/>
        <w:spacing w:lineRule="atLeast" w:line="360" w:before="0" w:after="0"/>
        <w:jc w:val="both"/>
        <w:rPr/>
      </w:pPr>
      <w:r>
        <w:rPr>
          <w:rFonts w:cs="Arial" w:ascii="Arial" w:hAnsi="Arial"/>
          <w:b/>
          <w:bCs/>
          <w:i/>
          <w:iCs/>
          <w:color w:val="0000FF"/>
        </w:rPr>
        <w:t>U.S. News &amp; World Report</w:t>
      </w:r>
      <w:r>
        <w:rPr>
          <w:rFonts w:cs="Arial" w:ascii="Arial" w:hAnsi="Arial"/>
          <w:b/>
          <w:bCs/>
          <w:color w:val="0000FF"/>
        </w:rPr>
        <w:t>, August 29/ September 5, 1994, p. 6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survey performed for the IRS with 2200 people discovered: 23% admitted cheating by either underreporting income or overstating deductions. 52% think at least one in four of their fellow taxpayers is cheating too, and that cheating is becoming more prevalent. 63% say it is fear of getting caught that keeps people from cheating.  </w:t>
      </w:r>
    </w:p>
    <w:p>
      <w:pPr>
        <w:pStyle w:val="Web"/>
        <w:snapToGrid w:val="false"/>
        <w:spacing w:lineRule="atLeast" w:line="360" w:before="0" w:after="0"/>
        <w:jc w:val="both"/>
        <w:rPr/>
      </w:pPr>
      <w:r>
        <w:rPr>
          <w:rFonts w:cs="Arial" w:ascii="Arial" w:hAnsi="Arial"/>
          <w:b/>
          <w:bCs/>
          <w:color w:val="0000FF"/>
        </w:rPr>
        <w:t xml:space="preserve">William Giese, </w:t>
      </w:r>
      <w:r>
        <w:rPr>
          <w:rFonts w:cs="Arial" w:ascii="Arial" w:hAnsi="Arial"/>
          <w:b/>
          <w:bCs/>
          <w:i/>
          <w:iCs/>
          <w:color w:val="0000FF"/>
        </w:rPr>
        <w:t>Homemade</w:t>
      </w:r>
      <w:r>
        <w:rPr>
          <w:rFonts w:cs="Arial" w:ascii="Arial" w:hAnsi="Arial"/>
          <w:b/>
          <w:bCs/>
          <w:color w:val="0000FF"/>
        </w:rPr>
        <w:t>, January 198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recent poll of 5,000 students concluded that 46 percent of them would cheat on an important test. Thirty-six percent said they would cover for a friend who vandalized school property, while only 24 percent would tell the truth. Five percent would steal money from their parents if given the opportunity. </w:t>
      </w:r>
    </w:p>
    <w:p>
      <w:pPr>
        <w:pStyle w:val="Web"/>
        <w:snapToGrid w:val="false"/>
        <w:spacing w:lineRule="atLeast" w:line="360" w:before="0" w:after="0"/>
        <w:jc w:val="both"/>
        <w:rPr/>
      </w:pPr>
      <w:r>
        <w:rPr>
          <w:rFonts w:cs="Arial" w:ascii="Arial" w:hAnsi="Arial"/>
          <w:b/>
          <w:bCs/>
          <w:color w:val="0000FF"/>
        </w:rPr>
        <w:t> </w:t>
      </w:r>
      <w:r>
        <w:rPr>
          <w:rFonts w:cs="Arial" w:ascii="Arial" w:hAnsi="Arial"/>
          <w:b/>
          <w:bCs/>
          <w:i/>
          <w:iCs/>
          <w:color w:val="0000FF"/>
        </w:rPr>
        <w:t>Moody Monthly</w:t>
      </w:r>
      <w:r>
        <w:rPr>
          <w:rFonts w:cs="Arial" w:ascii="Arial" w:hAnsi="Arial"/>
          <w:b/>
          <w:bCs/>
          <w:color w:val="0000FF"/>
        </w:rPr>
        <w:t>, June, 1990, p. 8.</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HILDLIKENESS</w:t>
      </w:r>
    </w:p>
    <w:p>
      <w:pPr>
        <w:pStyle w:val="Web"/>
        <w:snapToGrid w:val="false"/>
        <w:spacing w:lineRule="atLeast" w:line="360" w:before="0" w:after="0"/>
        <w:jc w:val="both"/>
        <w:rPr/>
      </w:pPr>
      <w:r>
        <w:rPr>
          <w:rFonts w:cs="Arial" w:ascii="Arial" w:hAnsi="Arial"/>
          <w:b/>
          <w:bCs/>
          <w:color w:val="000000"/>
        </w:rPr>
        <w:t xml:space="preserve">Robert Fulghum wrote in the </w:t>
      </w:r>
      <w:r>
        <w:rPr>
          <w:rFonts w:cs="Arial" w:ascii="Arial" w:hAnsi="Arial"/>
          <w:b/>
          <w:bCs/>
          <w:i/>
          <w:iCs/>
          <w:color w:val="000000"/>
        </w:rPr>
        <w:t>Kansas City Times</w:t>
      </w:r>
      <w:r>
        <w:rPr>
          <w:rFonts w:cs="Arial" w:ascii="Arial" w:hAnsi="Arial"/>
          <w:b/>
          <w:bCs/>
          <w:color w:val="000000"/>
        </w:rPr>
        <w:t xml:space="preserve">, "Most of what I really need to know about how to live, and what to do, and how to be, I learned in kindergarten. Wisdom was not at the top of the graduate school mountain, but there in the sandbox at nursery schoo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se are the things I learned: Share everything. Play fair. Don't hit people. Put things back where you found them. Clean up your own mess. Don't take things that aren't yours. Say you're sorry when you hurt somebody . . . When you go out into the world, watch for traffic, hold hands, and stick together. " This writer has captured part of what Jesus meant when he said, "Unless you become like little children, you won't enter the kingdom of heaven."    </w:t>
      </w:r>
    </w:p>
    <w:p>
      <w:pPr>
        <w:pStyle w:val="Web"/>
        <w:snapToGrid w:val="false"/>
        <w:spacing w:lineRule="atLeast" w:line="360" w:before="0" w:after="0"/>
        <w:jc w:val="both"/>
        <w:rPr/>
      </w:pPr>
      <w:r>
        <w:rPr>
          <w:rFonts w:cs="Arial" w:ascii="Arial" w:hAnsi="Arial"/>
          <w:b/>
          <w:bCs/>
          <w:color w:val="0000FF"/>
        </w:rPr>
        <w:t>Hugh Dunca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HILDR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re is a stage in a child's life at which it cannot separate the religious from the merely festal character of Christmas or Easter. I have been told of a very small and very devout boy who was heard murmuring to himself on Easter morning a poem of his own composition which began 'Chocolate eggs and Jesus risen.' This seems to me, for his age, both admirable poetry and admirable piety. But of course the time will soon come when such a child can no longer effortlessly and spontaneously enjoy that unity. He will become able to distinguish the spiritual from the ritual and festal aspect of Easter; chocolate eggs will no longer seem sacramental. And once he has distinguished he must put one or the other first. If he puts the spiritual first he can still taste something of Easter in the chocolate eggs; if he puts the eggs first they will soon be no more than any other sweetmeat. They will have taken on an independent, and therefore a soon withering, lif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 S. Lewis</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harles Francis Adams, 19th century political figure and diplomat, kept a diary. One day he entered: "Went fishing with my son today--a day wasted." His son, Brook Adams, also kept a diary, which is still in existence. On that same day, Brook Adams made this entry: "Went fishing with my father--the most wonderful day of my life!" The father thought he was wasting his time while fishing with his son, but his son saw it as an investment of time. The only way to tell the difference between wasting and investing is to know one's ultimate purpose in life and to judge accordingly.  </w:t>
      </w:r>
    </w:p>
    <w:p>
      <w:pPr>
        <w:pStyle w:val="Web"/>
        <w:snapToGrid w:val="false"/>
        <w:spacing w:lineRule="atLeast" w:line="360" w:before="0" w:after="0"/>
        <w:jc w:val="both"/>
        <w:rPr/>
      </w:pPr>
      <w:r>
        <w:rPr>
          <w:rFonts w:cs="Arial" w:ascii="Arial" w:hAnsi="Arial"/>
          <w:b/>
          <w:bCs/>
          <w:color w:val="0000FF"/>
        </w:rPr>
        <w:t xml:space="preserve">Silas Shotwell, in </w:t>
      </w:r>
      <w:r>
        <w:rPr>
          <w:rFonts w:cs="Arial" w:ascii="Arial" w:hAnsi="Arial"/>
          <w:b/>
          <w:bCs/>
          <w:i/>
          <w:iCs/>
          <w:color w:val="0000FF"/>
        </w:rPr>
        <w:t xml:space="preserve">Homemade, </w:t>
      </w:r>
      <w:r>
        <w:rPr>
          <w:rFonts w:cs="Arial" w:ascii="Arial" w:hAnsi="Arial"/>
          <w:b/>
          <w:bCs/>
          <w:color w:val="0000FF"/>
        </w:rPr>
        <w:t>September 1987. </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A group of expectant fathers were in a waiting room, while their wives were in the process of delivering babies. A nurse came in and announced to one man that his wife had just given birth to twins. "That's quite a coincidence" he responded, "I play for the Minnesota Twins!" A few minutes later another nurse came in and announced to another man that he was the father of triplets. "That's amazing," he exclaimed, "I work for the 3M company." At that point, a third man slipped off his chair and laid down on the floor. Somebody asked him if he was feeling ill. "No," he responded, "I happen to work for the 7-up company."</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her book, </w:t>
      </w:r>
      <w:r>
        <w:rPr>
          <w:rFonts w:cs="Arial" w:ascii="Arial" w:hAnsi="Arial"/>
          <w:b/>
          <w:bCs/>
          <w:color w:val="000000"/>
          <w:u w:val="single"/>
        </w:rPr>
        <w:t>First Lady from Plains</w:t>
      </w:r>
      <w:r>
        <w:rPr>
          <w:rFonts w:cs="Arial" w:ascii="Arial" w:hAnsi="Arial"/>
          <w:b/>
          <w:bCs/>
          <w:color w:val="000000"/>
        </w:rPr>
        <w:t xml:space="preserve">, Rosalynn Carter told of the "wonderfully odd" things she learned about White House history while a resident there. It seems that the children of President James A. Garfield rode large three-wheelers around as they carried on pillow fights in the East Room. Teddy Roosevelt's five children slid down the staircases on trays stolen from the pantry, walked the halls on stilts, and once took a pony into a second-floor bedroom after riding up on the president's elevator!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September 6,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small child is someone who can wash his hands without getting the soap wet.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trouble with children is that when they're not being a lump in your throat, they're being a pain in your neck.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hildren are like wet cement. Whatever falls on them makes an impression.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A child is a person who can't understand why someone would give away a perfectly good kitten.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Doug Larso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You cannot teach a child to take care of himself unless you will let him take care of himself. He will make mistakes, and out of these mistakes will come his wisdom.  </w:t>
      </w:r>
    </w:p>
    <w:p>
      <w:pPr>
        <w:pStyle w:val="Web"/>
        <w:snapToGrid w:val="false"/>
        <w:spacing w:lineRule="atLeast" w:line="360" w:before="0" w:after="0"/>
        <w:jc w:val="both"/>
        <w:rPr/>
      </w:pPr>
      <w:r>
        <w:rPr>
          <w:rFonts w:cs="Arial" w:ascii="Arial" w:hAnsi="Arial"/>
          <w:b/>
          <w:bCs/>
          <w:color w:val="0000FF"/>
        </w:rPr>
        <w:t>H.W. Beecher.</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eleste Sibley, one-time columnist for the </w:t>
      </w:r>
      <w:r>
        <w:rPr>
          <w:rFonts w:cs="Arial" w:ascii="Arial" w:hAnsi="Arial"/>
          <w:b/>
          <w:bCs/>
          <w:i/>
          <w:iCs/>
          <w:color w:val="000000"/>
        </w:rPr>
        <w:t>Atlanta (GA) Constitution</w:t>
      </w:r>
      <w:r>
        <w:rPr>
          <w:rFonts w:cs="Arial" w:ascii="Arial" w:hAnsi="Arial"/>
          <w:b/>
          <w:bCs/>
          <w:color w:val="000000"/>
        </w:rPr>
        <w:t xml:space="preserve">, took her three children to a diner for breakfast one morning. It was crowded and they had to take separate seats at the counter. Eight-year-old Mary was seated at the far end of the counter and when her food was served she called down to her mother in a loud voice, "Mother, don't people say grace in this place?" A hush came over the entire diner and before Mrs. Sibley could figure out what to say, the counterman said, "Yes, we do, sister. You say it." All the people at the counter bowed their heads. Mary bowed her head and in a clear voice said, "God is great, God is good, let us thank Him for our food."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May, 1990, p. 1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en are generally more careful of their horses and dogs than of their children.  </w:t>
      </w:r>
    </w:p>
    <w:p>
      <w:pPr>
        <w:pStyle w:val="Web"/>
        <w:snapToGrid w:val="false"/>
        <w:spacing w:lineRule="atLeast" w:line="360" w:before="0" w:after="0"/>
        <w:jc w:val="both"/>
        <w:rPr/>
      </w:pPr>
      <w:r>
        <w:rPr>
          <w:rFonts w:cs="Arial" w:ascii="Arial" w:hAnsi="Arial"/>
          <w:b/>
          <w:bCs/>
          <w:color w:val="0000FF"/>
        </w:rPr>
        <w:t>Wm. Pen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lmost every child would learn to write sooner if allowed to do his homework on wet cement.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Property Laws of a Toddler: Some might say that this is evidences of Original Si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If I like it, it's mine. </w:t>
        <w:br/>
        <w:t xml:space="preserve">2. If it's in my hand, it's mine. </w:t>
        <w:br/>
        <w:t xml:space="preserve">3. If I can take it from you, it's mine. </w:t>
        <w:br/>
        <w:t xml:space="preserve">4. If I had it a little while ago, it's mine. </w:t>
        <w:br/>
        <w:t xml:space="preserve">5. If it's mine, it must never appear to be yours in any way. </w:t>
        <w:br/>
        <w:t xml:space="preserve">6. If I'm doing or building something, all the pieces are mine. </w:t>
        <w:br/>
        <w:t xml:space="preserve">7. If it looks just like mine, it's mine. </w:t>
        <w:br/>
        <w:t xml:space="preserve">8. If I saw it first, it's mine. </w:t>
        <w:br/>
        <w:t xml:space="preserve">9. If you are playing with something and you put it down, it automatically becomes mine. </w:t>
        <w:br/>
        <w:t>10. If it's broken, it's yours.</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Nineteenth century Scottish preacher Horatius Bonar asked 253 Christian friends at what ages they were converted. Here's what he discover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Under 20 years of age - 138 </w:t>
        <w:br/>
        <w:t xml:space="preserve">Between 20 and 30 - 85 </w:t>
        <w:br/>
        <w:t xml:space="preserve">Between 30 and 40 - 22 </w:t>
        <w:br/>
        <w:t xml:space="preserve">Between 40 and 50 - 4 </w:t>
        <w:br/>
        <w:t xml:space="preserve">Between 50 and 60 - 3 </w:t>
        <w:br/>
        <w:t xml:space="preserve">Between 60 and 70 - 1 </w:t>
        <w:br/>
        <w:t>Over 70 - 0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Daily Bread.</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a Harvard study of several hundred preschoolers, researchers discovered an interesting phenomenon. As they taped the children's playground conversation, they realized that all the sounds coming from little girls' mouths were recognizable words. However, only 60 percent of the sounds coming from little boys were recognizable. The other 40 percent were yells and sound effects like "Vrrrooooom!" "Aaaaagh!" "Toot toot!" This difference persists into adulthood. Communication experts say that the average woman speaks over 25,000 words a day while the average man speaks only a little over 10,000. What does this mean in marital terms? . . . On average a wife will say she needs to spend 45 minutes to an hour each day in meaningful conversation with her husband. What does her husband sitting next to her say is enough time for meaningful conversation? Fifteen to twenty minutes--once or twice a week!  </w:t>
      </w:r>
    </w:p>
    <w:p>
      <w:pPr>
        <w:pStyle w:val="Web"/>
        <w:snapToGrid w:val="false"/>
        <w:spacing w:lineRule="atLeast" w:line="360" w:before="0" w:after="0"/>
        <w:jc w:val="both"/>
        <w:rPr/>
      </w:pPr>
      <w:r>
        <w:rPr>
          <w:rFonts w:cs="Arial" w:ascii="Arial" w:hAnsi="Arial"/>
          <w:b/>
          <w:bCs/>
          <w:color w:val="0000FF"/>
        </w:rPr>
        <w:t xml:space="preserve">Gary Smalley and John Trent, </w:t>
      </w:r>
      <w:r>
        <w:rPr>
          <w:rFonts w:cs="Arial" w:ascii="Arial" w:hAnsi="Arial"/>
          <w:b/>
          <w:bCs/>
          <w:color w:val="0000FF"/>
          <w:u w:val="single"/>
        </w:rPr>
        <w:t>Husbands and Wives</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the 10-year-olds in Mrs. Imogene Frost's class at the Brookside, N.J. Community Sunday School expressed their views of "What's wrong with grownups?" they came up with these complaint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Grownups make promises, then they forget all about them, or else they say it wasn't really a promise, just a maybe. </w:t>
        <w:br/>
        <w:t xml:space="preserve">2. Grownups don't do the things they're always telling the children to do--like pick up their things, or be neat, or always tell the truth. </w:t>
        <w:br/>
        <w:t xml:space="preserve">3. Grownups never really listen to what children have to say. They always decide ahead of time what they're going to answer. </w:t>
        <w:br/>
        <w:t xml:space="preserve">4. Grownups make mistakes, but they won't admit them. They always pretend that they weren't mistakes at all--or that somebody else made them. </w:t>
        <w:br/>
        <w:t xml:space="preserve">5. Grownups interrupt children all the time and think nothing of it. If a child interrupts a grownup, he gets a scolding or something worse. </w:t>
        <w:br/>
        <w:t xml:space="preserve">6. Grownups never understand how much children want a certain thing--a certain color or shape or size. If it's something they don't admire--even if the children have spent their own money for it--they always say, "I can't imagine what you want with that old thing!" </w:t>
        <w:br/>
        <w:t xml:space="preserve">7. Sometimes grownups punish children unfairly. It isn't right if you've done just some little thing wrong and grownups take away something that means an awful lot to you. Other times you can do something really bad and they say they're going to punish you, but they don't. You never know, and you ought to know. </w:t>
        <w:br/>
        <w:t xml:space="preserve">8. Grownups are always talking about what they did and what they knew when they were 10 years old--but they never try to think what it's like to be 10 years old right now.  </w:t>
      </w:r>
    </w:p>
    <w:p>
      <w:pPr>
        <w:pStyle w:val="Web"/>
        <w:snapToGrid w:val="false"/>
        <w:spacing w:lineRule="atLeast" w:line="360" w:before="0" w:after="0"/>
        <w:jc w:val="both"/>
        <w:rPr/>
      </w:pPr>
      <w:r>
        <w:rPr>
          <w:rFonts w:cs="Arial" w:ascii="Arial" w:hAnsi="Arial"/>
          <w:b/>
          <w:bCs/>
          <w:color w:val="0000FF"/>
        </w:rPr>
        <w:t xml:space="preserve">J.A. Petersen, ed., </w:t>
      </w:r>
      <w:r>
        <w:rPr>
          <w:rFonts w:cs="Arial" w:ascii="Arial" w:hAnsi="Arial"/>
          <w:b/>
          <w:bCs/>
          <w:color w:val="0000FF"/>
          <w:u w:val="single"/>
        </w:rPr>
        <w:t>For Families Only</w:t>
      </w:r>
      <w:r>
        <w:rPr>
          <w:rFonts w:cs="Arial" w:ascii="Arial" w:hAnsi="Arial"/>
          <w:b/>
          <w:bCs/>
          <w:color w:val="0000FF"/>
        </w:rPr>
        <w:t>, Tyndale, 1977, p. 25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Researchers at Johns Hopkins University reported that 30 years ago, the greatest fears of grade school children were: 1) Animals, 2) Being in a dark room, 3) High places, 4) Strangers, 5) Loud noises. Today, kids are afraid of the following: 1) Divorce, 2) Nuclear war, 3) Cancer, 4) Pollution, 5) Being mugged.  </w:t>
      </w:r>
    </w:p>
    <w:p>
      <w:pPr>
        <w:pStyle w:val="Web"/>
        <w:snapToGrid w:val="false"/>
        <w:spacing w:lineRule="atLeast" w:line="360" w:before="0" w:after="0"/>
        <w:jc w:val="both"/>
        <w:rPr/>
      </w:pPr>
      <w:r>
        <w:rPr>
          <w:rFonts w:cs="Arial" w:ascii="Arial" w:hAnsi="Arial"/>
          <w:b/>
          <w:bCs/>
          <w:i/>
          <w:iCs/>
          <w:color w:val="0000FF"/>
        </w:rPr>
        <w:t>Back to the Bible Today</w:t>
      </w:r>
      <w:r>
        <w:rPr>
          <w:rFonts w:cs="Arial" w:ascii="Arial" w:hAnsi="Arial"/>
          <w:b/>
          <w:bCs/>
          <w:color w:val="0000FF"/>
        </w:rPr>
        <w:t>, Summer, 1990, p. 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POEM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ather, hear us, we are praying. </w:t>
        <w:br/>
        <w:t xml:space="preserve">Hear the words our hearts are saying. </w:t>
        <w:br/>
        <w:t xml:space="preserve">We are praying for our childre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Keep them from the powers of evil, </w:t>
        <w:br/>
        <w:t xml:space="preserve">From the secret, hidden peril. </w:t>
        <w:br/>
        <w:t xml:space="preserve">Father, hear us for our childre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rom the worldling's hollow gladness, </w:t>
        <w:br/>
        <w:t xml:space="preserve">From the sting of faithless sadness, </w:t>
        <w:br/>
        <w:t xml:space="preserve">Father, Father, keep our childre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rough life's troubled waters steer them. </w:t>
        <w:br/>
        <w:t xml:space="preserve">Through life's bitter battles cheer them. </w:t>
        <w:br/>
        <w:t xml:space="preserve">Father, Father, be thou near them.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nd wherever they may bide, </w:t>
        <w:br/>
        <w:t xml:space="preserve">Lead them home at eventide. </w:t>
      </w:r>
    </w:p>
    <w:p>
      <w:pPr>
        <w:pStyle w:val="Web"/>
        <w:snapToGrid w:val="false"/>
        <w:spacing w:lineRule="atLeast" w:line="360" w:before="0" w:after="0"/>
        <w:jc w:val="both"/>
        <w:rPr/>
      </w:pPr>
      <w:r>
        <w:rPr>
          <w:rFonts w:cs="Arial" w:ascii="Arial" w:hAnsi="Arial"/>
          <w:b/>
          <w:bCs/>
          <w:color w:val="0000FF"/>
        </w:rPr>
        <w:t>Amy Carmichael.</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HILDREN, rais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ll children alarm their parents, if only because you are forever expecting to encounter yourself.</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Gore Vidal</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Parents were invented to make children happy by giving them something to ignore.</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Ogden Nash</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I have found the best way to give advice to your children is to find out what they want and then advise them to do it.</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Harry S. Truma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8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Parents can only give good advice or put them on the right paths, but the final forming of a person's character lies in their own hands.</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Anne Frank</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Lengthy Illustrations</w:t>
      </w:r>
    </w:p>
    <w:p>
      <w:pPr>
        <w:pStyle w:val="Web"/>
        <w:snapToGrid w:val="false"/>
        <w:spacing w:lineRule="atLeast" w:line="360" w:before="0" w:after="0"/>
        <w:jc w:val="both"/>
        <w:rPr/>
      </w:pPr>
      <w:r>
        <w:rPr>
          <w:rFonts w:cs="Arial" w:ascii="Arial" w:hAnsi="Arial"/>
          <w:b/>
          <w:bCs/>
          <w:color w:val="000000"/>
        </w:rPr>
        <w:t xml:space="preserve">Consider Jean-Jacques Rousseau, who wrote in 1762 the classic treatise on freedom, </w:t>
      </w:r>
      <w:r>
        <w:rPr>
          <w:rFonts w:cs="Arial" w:ascii="Arial" w:hAnsi="Arial"/>
          <w:b/>
          <w:bCs/>
          <w:color w:val="000000"/>
          <w:u w:val="single"/>
        </w:rPr>
        <w:t>The Social Contract</w:t>
      </w:r>
      <w:r>
        <w:rPr>
          <w:rFonts w:cs="Arial" w:ascii="Arial" w:hAnsi="Arial"/>
          <w:b/>
          <w:bCs/>
          <w:color w:val="000000"/>
        </w:rPr>
        <w:t xml:space="preserve">, with its familiar opening line: "Man was born free, and everywhere he is in chain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ut the liberty Rousseau envisioned wasn't freedom from state tyranny; it was freedom from personal obligations. In his mind, the threat of tyranny came from smaller social groupings --family, church, workplace, and the like. We can escape the claims made by these groups, Rousseau said, by transferring complete loyalty to the state. In his words, each citizen can become "perfectly independent of all his fellow citizens" through becoming "excessively dependent on the republic." </w:t>
      </w:r>
    </w:p>
    <w:p>
      <w:pPr>
        <w:pStyle w:val="Web"/>
        <w:snapToGrid w:val="false"/>
        <w:spacing w:lineRule="atLeast" w:line="360" w:before="0" w:after="0"/>
        <w:jc w:val="both"/>
        <w:rPr/>
      </w:pPr>
      <w:r>
        <w:rPr>
          <w:rFonts w:cs="Arial" w:ascii="Arial" w:hAnsi="Arial"/>
          <w:b/>
          <w:bCs/>
          <w:color w:val="000000"/>
        </w:rPr>
        <w:t xml:space="preserve">This idea smacks so obviously of totalitarianism that one wonders by what twisted path of logic Rousseau came up with it. Why did he paint the state as the great liberator? Historian Paul Johnson, in his book </w:t>
      </w:r>
      <w:r>
        <w:rPr>
          <w:rFonts w:cs="Arial" w:ascii="Arial" w:hAnsi="Arial"/>
          <w:b/>
          <w:bCs/>
          <w:color w:val="000000"/>
          <w:u w:val="single"/>
        </w:rPr>
        <w:t>Intellectuals</w:t>
      </w:r>
      <w:r>
        <w:rPr>
          <w:rFonts w:cs="Arial" w:ascii="Arial" w:hAnsi="Arial"/>
          <w:b/>
          <w:bCs/>
          <w:color w:val="000000"/>
        </w:rPr>
        <w:t xml:space="preserve">, offers an intriguing hypothesis. At the time Rousseau was writing </w:t>
      </w:r>
      <w:r>
        <w:rPr>
          <w:rFonts w:cs="Arial" w:ascii="Arial" w:hAnsi="Arial"/>
          <w:b/>
          <w:bCs/>
          <w:color w:val="000000"/>
          <w:u w:val="single"/>
        </w:rPr>
        <w:t>The Social Contract</w:t>
      </w:r>
      <w:r>
        <w:rPr>
          <w:rFonts w:cs="Arial" w:ascii="Arial" w:hAnsi="Arial"/>
          <w:b/>
          <w:bCs/>
          <w:color w:val="000000"/>
        </w:rPr>
        <w:t xml:space="preserve">, Johnson explains, he was struggling with a great personal dilemma. An inveterate bohemian, Rousseau had drifted from job to job, from mistress to mistress. Eventually, he began living with a simple servant girt named Therese. When Therese presented him with a baby, Rousseau was, in his own words, "Thrown into the greatest embarrassment." His burning desire was to be received into Parisian high society, and an illegitimate child was an awkward encumbrance. Friends whispered that unwanted offspring were customarily sent to a "foundling asylum." A few days later, a tiny, blanketed bundle was left on the steps of the local orphanage. Four more children were born to Therese and Jean-Jacques; each one ended up on the orphanage steps. Records show that most of the babies in the institution died; a few who survived became beggars. Rousseau knew that, and several of his books and letters reveal vigorous attempts to justify his action. At first he was defensive, saying he could not work in a house "filled with domestic cares and the noise of children." Later his stance became self-righteous. He insisted he was only following the teachings of Plato: Hadn't Plato said the state is better equipped than parents to raise good citizens? Later, when Rousseau turned to political theory, these ideas seem to reappear in the form of general policy recommendations. For example, he said responsibility for educating children should be taken away from parents and given to the state. And his ideal state is one where impersonal institutions liberate citizens from all personal obligations. Now, here was a man who himself had turned to a state institution for relief from personal obligations. Was his own experience transmuted into political theory? Is there a connection between the man and the political theorist? It is risky business to try to read personal motives. But we do know that to the end of his life Rousseau struggled with guilt. In his last book, he grieved that he had lacked, in the words of historian Will Durant, "the simple courage to bring up a family." </w:t>
      </w:r>
    </w:p>
    <w:p>
      <w:pPr>
        <w:pStyle w:val="Web"/>
        <w:snapToGrid w:val="false"/>
        <w:spacing w:lineRule="atLeast" w:line="360" w:before="0" w:after="0"/>
        <w:jc w:val="both"/>
        <w:rPr/>
      </w:pPr>
      <w:r>
        <w:rPr>
          <w:rFonts w:cs="Arial" w:ascii="Arial" w:hAnsi="Arial"/>
          <w:b/>
          <w:bCs/>
          <w:color w:val="0000FF"/>
        </w:rPr>
        <w:t xml:space="preserve">Charles Colson, </w:t>
      </w:r>
      <w:r>
        <w:rPr>
          <w:rFonts w:cs="Arial" w:ascii="Arial" w:hAnsi="Arial"/>
          <w:b/>
          <w:bCs/>
          <w:i/>
          <w:iCs/>
          <w:color w:val="0000FF"/>
        </w:rPr>
        <w:t>Christianity Today</w:t>
      </w:r>
      <w:r>
        <w:rPr>
          <w:rFonts w:cs="Arial" w:ascii="Arial" w:hAnsi="Arial"/>
          <w:b/>
          <w:bCs/>
          <w:color w:val="0000FF"/>
        </w:rPr>
        <w:t>, "Better a Socialist Monk than a Free-market Rogue?,"  p. 104.</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 xml:space="preserve">CHOI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uring World War II, Winston Churchill was forced to make a painful choice. The British secret service had broken the Nazi code and informed Churchill that the Germans were going to bomb Coventry. He had two alternatives: (1) evacuate the citizens and save hundreds of lives at the expense of indicating to the Germans that the code was broken; or (2) take no action, which would kill hundreds but keep the information flowing and possibly save many more lives. Churchill had to choose and followed the second course.  </w:t>
      </w:r>
    </w:p>
    <w:p>
      <w:pPr>
        <w:pStyle w:val="Web"/>
        <w:snapToGrid w:val="false"/>
        <w:spacing w:lineRule="atLeast" w:line="360" w:before="0" w:after="0"/>
        <w:jc w:val="both"/>
        <w:rPr/>
      </w:pPr>
      <w:r>
        <w:rPr>
          <w:rFonts w:cs="Arial" w:ascii="Arial" w:hAnsi="Arial"/>
          <w:b/>
          <w:bCs/>
          <w:color w:val="0000FF"/>
        </w:rPr>
        <w:t xml:space="preserve">Klyne Snodgrass, </w:t>
      </w:r>
      <w:r>
        <w:rPr>
          <w:rFonts w:cs="Arial" w:ascii="Arial" w:hAnsi="Arial"/>
          <w:b/>
          <w:bCs/>
          <w:color w:val="0000FF"/>
          <w:u w:val="single"/>
        </w:rPr>
        <w:t>Between Two Truths - Living with Biblical Tensions</w:t>
      </w:r>
      <w:r>
        <w:rPr>
          <w:rFonts w:cs="Arial" w:ascii="Arial" w:hAnsi="Arial"/>
          <w:b/>
          <w:bCs/>
          <w:color w:val="0000FF"/>
        </w:rPr>
        <w:t>, 1990, Zondervan Publishing House, p. 179.</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8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the author walks onto the stage, the play is over. God is going to invade, all right; but what is the good of saying you are on His side then, when you see the whole natural universe melting away like a dream and something else comes crashing in? This time it will be God without disguise; something so overwhelming that it will strike either irresistible love or irresistible horror into every creature. It will be too late then to choose your side. That will not be the time for choosing; It will be the time when we discover which side we really have chosen, whether we realized it before or not. Now, today, this moment, is our chance to choose the right side.  </w:t>
      </w:r>
    </w:p>
    <w:p>
      <w:pPr>
        <w:pStyle w:val="Web"/>
        <w:snapToGrid w:val="false"/>
        <w:spacing w:lineRule="atLeast" w:line="360" w:before="0" w:after="0"/>
        <w:jc w:val="both"/>
        <w:rPr/>
      </w:pPr>
      <w:r>
        <w:rPr>
          <w:rFonts w:cs="Arial" w:ascii="Arial" w:hAnsi="Arial"/>
          <w:b/>
          <w:bCs/>
          <w:color w:val="0000FF"/>
        </w:rPr>
        <w:t>C.S. Lewi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words of Eleanor Roosevelt ring true: One's philosophy is not best expressed in words. It is expressed in the choices one makes. In the long run, we shape our lives and we shape ourselves. The process never ends until we die. And the choices we make are ultimately our responsibility.  </w:t>
      </w:r>
    </w:p>
    <w:p>
      <w:pPr>
        <w:pStyle w:val="Web"/>
        <w:snapToGrid w:val="false"/>
        <w:spacing w:lineRule="atLeast" w:line="360" w:before="0" w:after="0"/>
        <w:jc w:val="both"/>
        <w:rPr/>
      </w:pPr>
      <w:r>
        <w:rPr>
          <w:rFonts w:cs="Arial" w:ascii="Arial" w:hAnsi="Arial"/>
          <w:b/>
          <w:bCs/>
          <w:color w:val="0000FF"/>
        </w:rPr>
        <w:t xml:space="preserve">Tim Kimmel, </w:t>
      </w:r>
      <w:r>
        <w:rPr>
          <w:rFonts w:cs="Arial" w:ascii="Arial" w:hAnsi="Arial"/>
          <w:b/>
          <w:bCs/>
          <w:color w:val="0000FF"/>
          <w:u w:val="single"/>
        </w:rPr>
        <w:t>Little House on the Freeway</w:t>
      </w:r>
      <w:r>
        <w:rPr>
          <w:rFonts w:cs="Arial" w:ascii="Arial" w:hAnsi="Arial"/>
          <w:b/>
          <w:bCs/>
          <w:color w:val="0000FF"/>
        </w:rPr>
        <w:t>, p. 14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you have to make a choice and don't make it, that is in itself a choice.  </w:t>
      </w:r>
    </w:p>
    <w:p>
      <w:pPr>
        <w:pStyle w:val="Web"/>
        <w:snapToGrid w:val="false"/>
        <w:spacing w:lineRule="atLeast" w:line="360" w:before="0" w:after="0"/>
        <w:jc w:val="both"/>
        <w:rPr/>
      </w:pPr>
      <w:r>
        <w:rPr>
          <w:rFonts w:cs="Arial" w:ascii="Arial" w:hAnsi="Arial"/>
          <w:b/>
          <w:bCs/>
          <w:color w:val="0000FF"/>
        </w:rPr>
        <w:t>William Jame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I was a boy, my father, a baker, introduced me to the wonders of song," tenor Luciano Pavarotti relates. "He urged me to work very hard to develop my voice. Arrigo Pola, a professional tenor in my hometown of Modena, Italy, took me as a pupil. I also enrolled in a teachers college. On graduating, I asked my father, 'Shall I be a teacher or a sing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Luciano,' my father replied, 'if you try to sit on two chairs, you will fall between them. For life, you must choose one chai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chose one. It took seven years of study and frustration before I made my first professional appearance. It took another seven to reach the Metropolitan Opera. And now I think whether it's laying bricks, writing a book--whatever we choose--we should give ourselves to it. Commitment, that's the key. Choose one chair."  </w:t>
      </w:r>
    </w:p>
    <w:p>
      <w:pPr>
        <w:pStyle w:val="Web"/>
        <w:snapToGrid w:val="false"/>
        <w:spacing w:lineRule="atLeast" w:line="360" w:before="0" w:after="0"/>
        <w:jc w:val="both"/>
        <w:rPr/>
      </w:pPr>
      <w:r>
        <w:rPr>
          <w:rFonts w:cs="Arial" w:ascii="Arial" w:hAnsi="Arial"/>
          <w:b/>
          <w:bCs/>
          <w:i/>
          <w:iCs/>
          <w:color w:val="0000FF"/>
        </w:rPr>
        <w:t>Guidepost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9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A pastor I know, Stephey Bilynskyj, starts each confirmation class with a jar full of beans. He asks his students to guess how many beans are in the jar, and on a big pad of paper writes down their estimates. Then, next to those estimates, he helps them make another list: Their favorite songs. When the lists are complete, he reveals the actual number of beans in the jar. The whole class looks over their guesses, to see which estimate was closest to being right. Bilynskyj then turns to the list of favorite songs. "And which one of these is closest to being right?" he asks. The students protest that there is no "right answer"; a person's favorite song is purely a matter of taste. Bilynskyj, who holds a Ph.D. in philosophy from Notre Dame asks, "When you decide what to believe in terms of your faith, is that more like guessing the number of beans, or more like choosing your favorite song?" Always, Bilynskyj says, from old as well as young, he gets the same answer: Choosing one's faith is more like choosing a favorite song. When Bilynskyj told me this, it took my breath away. "After they say that, do you confirm them?" I asked him. "Well," smiled Bilynskyj, "First I try to argue them out of it."</w:t>
      </w:r>
    </w:p>
    <w:p>
      <w:pPr>
        <w:pStyle w:val="Web"/>
        <w:snapToGrid w:val="false"/>
        <w:spacing w:lineRule="atLeast" w:line="360" w:before="0" w:after="0"/>
        <w:jc w:val="both"/>
        <w:rPr/>
      </w:pPr>
      <w:r>
        <w:rPr>
          <w:rFonts w:cs="Arial" w:ascii="Arial" w:hAnsi="Arial"/>
          <w:b/>
          <w:bCs/>
          <w:color w:val="0000FF"/>
        </w:rPr>
        <w:t xml:space="preserve">Tim Stafford, </w:t>
      </w:r>
      <w:r>
        <w:rPr>
          <w:rFonts w:cs="Arial" w:ascii="Arial" w:hAnsi="Arial"/>
          <w:b/>
          <w:bCs/>
          <w:i/>
          <w:iCs/>
          <w:color w:val="0000FF"/>
        </w:rPr>
        <w:t>Christianity Today</w:t>
      </w:r>
      <w:r>
        <w:rPr>
          <w:rFonts w:cs="Arial" w:ascii="Arial" w:hAnsi="Arial"/>
          <w:b/>
          <w:bCs/>
          <w:color w:val="0000FF"/>
        </w:rPr>
        <w:t>, September 14, 1992, p. 3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9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He who chooses the beginning of a road chooses the place it leads to. It is the means that determine the en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H.E. Fosdick.</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9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ilm maker Walt Disney was ruthless in cutting anything that got in the way of a story's pacing. Ward Kimball, one of the animators for </w:t>
      </w:r>
      <w:r>
        <w:rPr>
          <w:rFonts w:cs="Arial" w:ascii="Arial" w:hAnsi="Arial"/>
          <w:b/>
          <w:bCs/>
          <w:color w:val="000000"/>
          <w:u w:val="single"/>
        </w:rPr>
        <w:t>Snow White</w:t>
      </w:r>
      <w:r>
        <w:rPr>
          <w:rFonts w:cs="Arial" w:ascii="Arial" w:hAnsi="Arial"/>
          <w:b/>
          <w:bCs/>
          <w:color w:val="000000"/>
        </w:rPr>
        <w:t xml:space="preserve">, recalls working 240 days on a 4 1/2 minute sequence in which the dwarfs made soup for Snow White and almost destroyed the kitchen in the process. Disney thought it was funny, but he decided the scene stopped the flow of the picture, so out it went. When the film of our lives is shown, will it be as great as it might be? A lot will depend on the multitude of "good" things we need to eliminate to make way for the great things God wants to do through us.  </w:t>
      </w:r>
    </w:p>
    <w:p>
      <w:pPr>
        <w:pStyle w:val="Web"/>
        <w:snapToGrid w:val="false"/>
        <w:spacing w:lineRule="atLeast" w:line="360" w:before="0" w:after="0"/>
        <w:jc w:val="both"/>
        <w:rPr/>
      </w:pPr>
      <w:r>
        <w:rPr>
          <w:rFonts w:cs="Arial" w:ascii="Arial" w:hAnsi="Arial"/>
          <w:b/>
          <w:bCs/>
          <w:color w:val="0000FF"/>
        </w:rPr>
        <w:t>Kenneth Langley.</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9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HUM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ritish prime minister Herbert Asquith once spent a weekend at the Waddesdon estate of the 19th-century Rothschild family. One day, as Asquith was being waited on at teatime by the butler, the following conversation ensu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ea, coffee, or a peach from off the wall, sir?" </w:t>
        <w:br/>
        <w:t xml:space="preserve">"Tea, please," answered Asquith. </w:t>
        <w:br/>
        <w:t xml:space="preserve">"China, India, or Ceylon, sir?" asked the butler. </w:t>
        <w:br/>
        <w:t xml:space="preserve">"China, please." </w:t>
        <w:br/>
        <w:t xml:space="preserve">"Lemon, milk, or cream, sir?" </w:t>
        <w:br/>
        <w:t xml:space="preserve">"Milk, please," replied Asquith. </w:t>
        <w:br/>
        <w:t xml:space="preserve">"Jersey, Hereford, or Shorthorn, sir?" asked the butler.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May 5, 1993.</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HRIS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John Newton was a rough, dirty sailor with a foul mouth and an appetite for rotten living. He hated life and life hated him. He was captain of a slave ship. Then someone placed in his hands a copy of Thomas a Kempis' The Imitation of Christ. He also had the gift of a good mother who told him about the Savior when he was young. And then he was saved. He went all over England sharing his faith. Well past his "retirement" age, he had to have an assistant stand in the pulpit with him on Sundays. He was nearly blind and spoke in whispers, but nothing could keep him from preaching while he still had breath.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e Sunday, while delivering his message he repeated the sentence: "Jesus Christ is precious." His helper whispered to him: "But you have already said that twice." Newton turned to his helper and said loudly, "Yes, I've said it twice, and I'm going to say it again." The stones in the ancient sanctuary fairly shook as the grand old preacher said again: "Jesus Christ is precious!"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9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 xml:space="preserve">Commentary &amp; Devotiona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eaning no disrespect to the religious convictions of others, I still can't help wondering how we can explain away what to me is the greatest miracle of all and which is recorded in history. No one denies there was such a man, that he lived and that he was put to death by crucifixion. Where...is the miracle I spoke of? Well consider this and let your imagination translate the story into our own time -- possibly to your own home town. A young man whose father is a carpenter grows up working in his father's shop. One day he puts down his tools and walks out of his father's shop. He starts preaching on street corners and in the nearby countryside, walking from place to place, preaching all the while, even though he is not an ordained minister. He does this for three years. Then he is arrested, tried and convicted. There is no court of appeal, so he is executed at age 33 along with two common thieves. Those in charge of his execution roll dice to see who gets his clothing -- the only possessions he has. His family cannot afford a burial place for him so he is interred in a borrowed tomb. End of story? No, this uneducated, propertyless young man who...left no written word has, for 2000 years, had a greater effect on the world than all the rulers, kings, emperors; all the conquerors, generals and admirals, all the scholars, scientists and philosophers who have ever lived -- all of them put together. How do we explain that?...unless he really was who he said he wa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Ronald Reaga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9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f our greatest need had been information, God would have sent us an educator; If our greatest need had been technology, God would have sent us a scientist; If our greatest need had been money, God would have sent us an economist; If our greatest need had been pleasure, God would have sent us an entertainer; But our greatest need was forgiveness, so God sent us a Savior.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9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re are two hundred and fifty-six names given in the Bible for the Lord Jesus Christ, and I suppose this was because He was infinitely beyond all that any one name could express.  </w:t>
      </w:r>
    </w:p>
    <w:p>
      <w:pPr>
        <w:pStyle w:val="Web"/>
        <w:snapToGrid w:val="false"/>
        <w:spacing w:lineRule="atLeast" w:line="360" w:before="0" w:after="0"/>
        <w:jc w:val="both"/>
        <w:rPr/>
      </w:pPr>
      <w:r>
        <w:rPr>
          <w:rFonts w:cs="Arial" w:ascii="Arial" w:hAnsi="Arial"/>
          <w:b/>
          <w:bCs/>
          <w:color w:val="0000FF"/>
        </w:rPr>
        <w:t xml:space="preserve">Billy Sunday in a sermon, "Wonderful," quoted in </w:t>
      </w:r>
      <w:r>
        <w:rPr>
          <w:rFonts w:cs="Arial" w:ascii="Arial" w:hAnsi="Arial"/>
          <w:b/>
          <w:bCs/>
          <w:color w:val="0000FF"/>
          <w:u w:val="single"/>
        </w:rPr>
        <w:t>The Real Billy Sunday</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0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POEM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Christ We Hav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love that can never be fathomed </w:t>
        <w:br/>
        <w:t xml:space="preserve">A life that can never die </w:t>
        <w:br/>
        <w:t xml:space="preserve">A righteousness that can never be tarnished </w:t>
        <w:br/>
        <w:t xml:space="preserve">A peace that can never be understood </w:t>
        <w:br/>
        <w:t xml:space="preserve">A rest that can never be disturbed </w:t>
        <w:br/>
        <w:t xml:space="preserve">A joy that can never be diminished </w:t>
        <w:br/>
        <w:t xml:space="preserve">A hope that can never be disappointed </w:t>
        <w:br/>
        <w:t xml:space="preserve">A glory that can never be clouded </w:t>
        <w:br/>
        <w:t xml:space="preserve">A light that can never be darkened </w:t>
        <w:br/>
        <w:t xml:space="preserve">A purity that can never be defiled </w:t>
        <w:br/>
        <w:t xml:space="preserve">A beauty that can never be marred </w:t>
        <w:br/>
        <w:t xml:space="preserve">A wisdom that can never be baffled </w:t>
        <w:br/>
        <w:t xml:space="preserve">Resources that can never be exhausted.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0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hrist for sickness, Christ for health, </w:t>
        <w:br/>
        <w:t xml:space="preserve">Christ for poverty, Christ for wealth, </w:t>
        <w:br/>
        <w:t xml:space="preserve">Christ for joy, Christ for sorrow, </w:t>
        <w:br/>
        <w:t xml:space="preserve">Christ today and Christ tomorrow; </w:t>
        <w:br/>
        <w:t xml:space="preserve">Christ my Life, and Christ my Light, </w:t>
        <w:br/>
        <w:t xml:space="preserve">Christ for morning, noon and night, </w:t>
        <w:br/>
        <w:t xml:space="preserve">Christ when all around gives way </w:t>
        <w:br/>
        <w:t xml:space="preserve">Christ my everlasting Stay; </w:t>
        <w:br/>
        <w:t xml:space="preserve">Christ my Rest, and Christ my Food </w:t>
        <w:br/>
        <w:t xml:space="preserve">Christ above my highest good, </w:t>
        <w:br/>
        <w:t xml:space="preserve">Christ my Well-beloved Friend </w:t>
        <w:br/>
        <w:t xml:space="preserve">Christ my Pleasure without end; </w:t>
        <w:br/>
        <w:t xml:space="preserve">Christ my Savior, Christ my Lord </w:t>
        <w:br/>
        <w:t xml:space="preserve">Christ my Portion, Christ my God, </w:t>
        <w:br/>
        <w:t xml:space="preserve">Christ my Shepherd, I His sheep </w:t>
        <w:br/>
        <w:t xml:space="preserve">Christ Himself my soul to keep; </w:t>
        <w:br/>
        <w:t xml:space="preserve">Christ my Leader, Christ my Peace </w:t>
        <w:br/>
        <w:t xml:space="preserve">Christ hath wrought my soul's release, </w:t>
        <w:br/>
        <w:t xml:space="preserve">Christ my Righteousness divine </w:t>
        <w:br/>
        <w:t xml:space="preserve">Christ for me, for He is mine; </w:t>
        <w:br/>
        <w:t xml:space="preserve">Christ my Wisdom, Christ my Meat, </w:t>
        <w:br/>
        <w:t xml:space="preserve">Christ restores my wandering feet, </w:t>
        <w:br/>
        <w:t xml:space="preserve">Christ my Advocate and Priest </w:t>
        <w:br/>
        <w:t xml:space="preserve">Christ who ne'er forgets the least; </w:t>
        <w:br/>
        <w:t xml:space="preserve">Christ my Teacher, Christ my Guide, </w:t>
        <w:br/>
        <w:t xml:space="preserve">Christ my Rock, in Christ I hide, </w:t>
        <w:br/>
        <w:t xml:space="preserve">Christ the Ever-living Bread, </w:t>
        <w:br/>
        <w:t xml:space="preserve">Christ His precious Blood hath shed; </w:t>
        <w:br/>
        <w:t xml:space="preserve">Christ hath brought me nigh to God, </w:t>
        <w:br/>
        <w:t xml:space="preserve">Christ the everlasting Word </w:t>
        <w:br/>
        <w:t xml:space="preserve">Christ my Master, Christ my Head, </w:t>
        <w:br/>
        <w:t xml:space="preserve">Christ who for my sins hath bled; </w:t>
        <w:br/>
        <w:t xml:space="preserve">Christ my Glory, Christ my Crown, </w:t>
        <w:br/>
        <w:t xml:space="preserve">Christ the Plant of great renown, </w:t>
        <w:br/>
        <w:t xml:space="preserve">Christ my Comforter on high, </w:t>
        <w:br/>
        <w:t xml:space="preserve">Christ my Hope, draws ever nigh.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HRIST, death o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read about a small boy who was consistently late coming home from school. His parents warned him one day that he must be home on time that afternoon, but nevertheless he arrived later than ever. His mother met him at the door and said nothing. At dinner that night, the boy looked at his plate. There was a slice of bread and a glass of water. He looked at his father's full plate and then at his father, but his father remained silent. The boy was crush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father waited for the full impact to sink in, then quietly took the boy's plate and placed it in front of himself. He took his own plate of meat and potatoes, put it in front of the boy, and smiled at his son. When that boy grew to be a man, he said, "All my life I've known what God is like by what my father did that night."    </w:t>
      </w:r>
    </w:p>
    <w:p>
      <w:pPr>
        <w:pStyle w:val="Web"/>
        <w:snapToGrid w:val="false"/>
        <w:spacing w:lineRule="atLeast" w:line="360" w:before="0" w:after="0"/>
        <w:jc w:val="both"/>
        <w:rPr/>
      </w:pPr>
      <w:r>
        <w:rPr>
          <w:rFonts w:cs="Arial" w:ascii="Arial" w:hAnsi="Arial"/>
          <w:b/>
          <w:bCs/>
          <w:color w:val="0000FF"/>
        </w:rPr>
        <w:t>J. Allan Peterso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0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Lincoln's body was brought from Washington to Illinois, it passed through Albany and it was carried through the street. They say a black woman stood upon the curb and lifted her little son as far as she could reach above the heads of the crowd and was heard to say to him, "Take a long look, honey. He died for you". So, if I could, I would lift up your spirit to see Calvary. Take a long look, He died for you.  </w:t>
      </w:r>
    </w:p>
    <w:p>
      <w:pPr>
        <w:pStyle w:val="Web"/>
        <w:snapToGrid w:val="false"/>
        <w:spacing w:lineRule="atLeast" w:line="360" w:before="0" w:after="0"/>
        <w:jc w:val="both"/>
        <w:rPr/>
      </w:pPr>
      <w:r>
        <w:rPr>
          <w:rFonts w:cs="Arial" w:ascii="Arial" w:hAnsi="Arial"/>
          <w:b/>
          <w:bCs/>
          <w:color w:val="0000FF"/>
        </w:rPr>
        <w:t xml:space="preserve">Craig Glickman, </w:t>
      </w:r>
      <w:r>
        <w:rPr>
          <w:rFonts w:cs="Arial" w:ascii="Arial" w:hAnsi="Arial"/>
          <w:b/>
          <w:bCs/>
          <w:color w:val="0000FF"/>
          <w:u w:val="single"/>
        </w:rPr>
        <w:t>Knowing Christ</w:t>
      </w:r>
      <w:r>
        <w:rPr>
          <w:rFonts w:cs="Arial" w:ascii="Arial" w:hAnsi="Arial"/>
          <w:b/>
          <w:bCs/>
          <w:color w:val="0000FF"/>
        </w:rPr>
        <w:t>,  p. 89.</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0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or family devotions, Martin Luther once read the account of Abraham offering Isaac on the altar in Genesis 22. His wife, Katie, said, "I do not believe it. God would not have treated his son like that!" "But, Katie," Luther replied, "He did."  </w:t>
      </w:r>
    </w:p>
    <w:p>
      <w:pPr>
        <w:pStyle w:val="Web"/>
        <w:snapToGrid w:val="false"/>
        <w:spacing w:lineRule="atLeast" w:line="360" w:before="0" w:after="0"/>
        <w:jc w:val="both"/>
        <w:rPr/>
      </w:pPr>
      <w:r>
        <w:rPr>
          <w:rFonts w:cs="Arial" w:ascii="Arial" w:hAnsi="Arial"/>
          <w:b/>
          <w:bCs/>
          <w:color w:val="0000FF"/>
        </w:rPr>
        <w:t xml:space="preserve">W. Wiersbe, </w:t>
      </w:r>
      <w:r>
        <w:rPr>
          <w:rFonts w:cs="Arial" w:ascii="Arial" w:hAnsi="Arial"/>
          <w:b/>
          <w:bCs/>
          <w:color w:val="0000FF"/>
          <w:u w:val="single"/>
        </w:rPr>
        <w:t>The Wycliffe Handbook of Preaching &amp; Preachers</w:t>
      </w:r>
      <w:r>
        <w:rPr>
          <w:rFonts w:cs="Arial" w:ascii="Arial" w:hAnsi="Arial"/>
          <w:b/>
          <w:bCs/>
          <w:color w:val="0000FF"/>
        </w:rPr>
        <w:t>, p. 19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0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he was only a tiny girl, unused to traveling, and it happened that in the course of the day, her train crossed two branches of a river and several wide streams. The water awakened doubts and fears in the child. She did not understand how it could be safe to cross. As they drew near the river, however, she saw a bridge across a body of water. Two or three times the same thing happened: finally, the child leaned back and relaxed. "Somebody has put bridges for us all the way!" she sighed with relief.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0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f you were to look at Rembrandt's painting of The Three Crosses, your attention would be drawn first to the center cross on which Jesus died. Then as you would look at the crowd gathered around the foot of that cross, you'd be impressed by the various facial expressions and actions of the people involved in the awful crime of crucifying the Son of God. Finally, your eyes would drift to the edge of the painting and catch sight of another figure, almost hidden in the shadows. Art critics say this is a representation of Rembrandt himself, for he recognized that by his sins he helped nail Jesus to the cross.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0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uring the Middle Ages there was a popular story which circulated about Martin of Tours, the saint for whom Martin Luther was named. It was said that Satan once appeared to St Martin in the guise of the Savior himself. St. Martin was ready to fall to his feet and worship this resplendent being of glory and light. Then, suddenly, he looked up into the palms of his hands and asked, "Where are the nail prints?" Whereupon the apparition vanished.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0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his book </w:t>
      </w:r>
      <w:r>
        <w:rPr>
          <w:rFonts w:cs="Arial" w:ascii="Arial" w:hAnsi="Arial"/>
          <w:b/>
          <w:bCs/>
          <w:color w:val="000000"/>
          <w:u w:val="single"/>
        </w:rPr>
        <w:t>Written in Blood</w:t>
      </w:r>
      <w:r>
        <w:rPr>
          <w:rFonts w:cs="Arial" w:ascii="Arial" w:hAnsi="Arial"/>
          <w:b/>
          <w:bCs/>
          <w:color w:val="000000"/>
        </w:rPr>
        <w:t xml:space="preserve">, Robert Coleman tells the story of a little boy whose sister needed a blood transfusion. The doctor explained that she had the same disease the boy had recovered from two years earlier. Her only chance for recovery was a transfusion from someone who had previously conquered the disease. Since the two children had the same rare blood type, the boy was the ideal dono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ould you give your blood to Mary?" the doctor asked. Johnny hesitated. His lower lip started to tremble. Then he smiled and said, "Sure, for my sister." Soon the two children were wheeled into the hospital room--Mary, pale and thin; Johnny, robust and healthy. Neither spoke, but when their eyes met, Johnny grinned. As the nurse inserted the needle into his arm, Johnny's smile faded. He watched the blood flow through the tub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ith the ordeal almost over, his voice, slightly shaky, broke the silence. "Doctor, when do I di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ly then did the doctor realize why Johnny had hesitated, why his lip had trembled when he'd agreed to donate his blood. He's thought giving his blood to his sister meant giving up his life. In that brief moment, he'd made his great decision. Johnny, fortunately, didn't have to die to save his sister. Each of us, however, has a condition more serious than Mary's, and it required Jesus to give not just His blood but His life.     </w:t>
      </w:r>
    </w:p>
    <w:p>
      <w:pPr>
        <w:pStyle w:val="Web"/>
        <w:snapToGrid w:val="false"/>
        <w:spacing w:lineRule="atLeast" w:line="360" w:before="0" w:after="0"/>
        <w:jc w:val="both"/>
        <w:rPr/>
      </w:pPr>
      <w:r>
        <w:rPr>
          <w:rFonts w:cs="Arial" w:ascii="Arial" w:hAnsi="Arial"/>
          <w:b/>
          <w:bCs/>
          <w:color w:val="0000FF"/>
        </w:rPr>
        <w:t>Thomas Lindberg.</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0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y did the Father will the death of his only beloved Son, and in so painful and shameful a form? Because the Father had "laid on him the iniquity of us all" (Isa. 53:6). Jesus' death was vicarious (undergone in our place) and atoning (securing remission of sins for us and reconciliation to God). It was a sacrificial death, fulfilling the principle of atonement taught in connection with the Old Testament sacrifices: "without the shedding of blood there is no forgiveness of sins" (Heb. 9:22; Lev. 17:11).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s the "last Adam," the second man in history to act on mankind's behalf, Jesus died a representative death. As a sacrificial victim who put away our sins by undergoing the death penalty that was our due, Jesus died as our substitute. By removing God's wrath against us for sin, his death was an act of propitiation (Rom. 3:25; 1 John 2:2,; 4:10 --"expiation," signifying that which puts away sin, is only half the meaning). By saving us from slavery to ungodliness and divine retribution for sin, Jesus' death was an act of redemption (Gal. 3:13; Eph. 1:7; 1 Pet. 1:18-19). By mediating and making peace between us and God, it was an act of reconciliation (Rom. 5:10-11). It opened the door to our justification (pardon and acceptance) and our adoption (becoming God's sons and heirs -- Rom. 5:1,9; Gal. 4:4-5).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is happy relationship with our Maker, based on and sealed by blood atonement, is the "New Covenant" of which Jesus spoke in the Upper Room (1 Cor. 11:25; Matt. 26:28).   </w:t>
      </w:r>
    </w:p>
    <w:p>
      <w:pPr>
        <w:pStyle w:val="Web"/>
        <w:snapToGrid w:val="false"/>
        <w:spacing w:lineRule="atLeast" w:line="360" w:before="0" w:after="0"/>
        <w:jc w:val="both"/>
        <w:rPr/>
      </w:pPr>
      <w:r>
        <w:rPr>
          <w:rFonts w:cs="Arial" w:ascii="Arial" w:hAnsi="Arial"/>
          <w:b/>
          <w:bCs/>
          <w:color w:val="0000FF"/>
        </w:rPr>
        <w:t xml:space="preserve">James Packer, </w:t>
      </w:r>
      <w:r>
        <w:rPr>
          <w:rFonts w:cs="Arial" w:ascii="Arial" w:hAnsi="Arial"/>
          <w:b/>
          <w:bCs/>
          <w:color w:val="0000FF"/>
          <w:u w:val="single"/>
        </w:rPr>
        <w:t>Your Father Loves You</w:t>
      </w:r>
      <w:r>
        <w:rPr>
          <w:rFonts w:cs="Arial" w:ascii="Arial" w:hAnsi="Arial"/>
          <w:b/>
          <w:bCs/>
          <w:color w:val="0000FF"/>
        </w:rPr>
        <w:t>, Harold Shaw Publishers, 1986.</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HRIST, DEITY O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 Illustrations, yet.</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0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a 1983 Gallup poll Americans were asked "who do you think Jesus is." 70% of those interviewed said Jesus was not just another man. 42% stated Jesus was God among men. 27% felt Jesus was only human but divinely called. 9% states Jesus was divine because he embodied the best of humanity. Also, 81% of Americans consider themselves to be Christians. </w:t>
      </w:r>
    </w:p>
    <w:p>
      <w:pPr>
        <w:pStyle w:val="Web"/>
        <w:snapToGrid w:val="false"/>
        <w:spacing w:lineRule="atLeast" w:line="360" w:before="0" w:after="0"/>
        <w:jc w:val="both"/>
        <w:rPr/>
      </w:pPr>
      <w:r>
        <w:rPr>
          <w:rFonts w:cs="Arial" w:ascii="Arial" w:hAnsi="Arial"/>
          <w:b/>
          <w:bCs/>
          <w:color w:val="0000FF"/>
        </w:rPr>
        <w:t>Gallup Poll.</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HRIST, second com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fter 14 years of studying the Bible, William Miller (1782-1849)--a U.S. revivalist who predicted the second coming and earned a large but temporary following of  50,000-100,000--became convinced that Christ would return in 1843. When Miller announced April 3 as the day, some disciples went to mountaintops, hoping for a head start to heaven. Others were in graveyards, planning to ascend in reunion with their departed loved ones. Philadelphia society ladies clustered together outside town to avoid entering God's kingdom amid the common herd. When April 4 dawned as usual the Millerites were disillusioned, but they took heart. Their leader had predicted a range of dates for Christ's return. They still had until March 21, 1844. The devout continued to make ready, but again they were disappointed. A third date--October 22, 1844--was set, but it also passed.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MBI, December 20, 199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After church, where she had been taught about the Second Coming, a little girl was quizzing her mother. "Mommy, do you believe Jesus will come back?" "Yes."  "Today?"   "Yes."    "In a few minutes?"   "Yes, dear."   "Mommy, would you comb my hair?"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Don Hussong.</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Warren Wiersbe's </w:t>
      </w:r>
      <w:r>
        <w:rPr>
          <w:rFonts w:cs="Arial" w:ascii="Arial" w:hAnsi="Arial"/>
          <w:b/>
          <w:bCs/>
          <w:color w:val="000000"/>
          <w:u w:val="single"/>
        </w:rPr>
        <w:t>Meet Yourself in the Psalms</w:t>
      </w:r>
      <w:r>
        <w:rPr>
          <w:rFonts w:cs="Arial" w:ascii="Arial" w:hAnsi="Arial"/>
          <w:b/>
          <w:bCs/>
          <w:color w:val="000000"/>
        </w:rPr>
        <w:t xml:space="preserve">, he tells about a frontier town where a horse bolted and ran away with a wagon carrying a little boy. Seeing the child in danger, a young man risked his life to catch the horse and stop the wagon. The child who was saved grew up to become a lawless man, and one day he stood before a judge to be sentenced for a serious crime. The prisoner recognized the judge as the man who, years before had saved his life; so he pled for mercy on the basis of that experience. But the words from the bench silenced his plea: "Young man, then I was your savior; today I am your judge, and I must sentence you to be hanged." One day Jesus Christ will say to rebellious sinners, "During that long day of grace, I was the Savior, and I would have forgiven you. But today I am your Judge. Depart from me, ye cursed, into everlasting fire!"     </w:t>
      </w:r>
    </w:p>
    <w:p>
      <w:pPr>
        <w:pStyle w:val="Web"/>
        <w:snapToGrid w:val="false"/>
        <w:spacing w:lineRule="atLeast" w:line="360" w:before="0" w:after="0"/>
        <w:jc w:val="both"/>
        <w:rPr/>
      </w:pPr>
      <w:r>
        <w:rPr>
          <w:rFonts w:cs="Arial" w:ascii="Arial" w:hAnsi="Arial"/>
          <w:b/>
          <w:bCs/>
          <w:color w:val="0000FF"/>
        </w:rPr>
        <w:t>Doug Van Esse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HRIST, sinlessness o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br/>
        <w:t xml:space="preserve">As the Union Pacific Railroad was being constructed, an elaborate trestle bridge was built across a large canyon in the West. Wanting to test the bridge, the builder loaded a train with enough extra cars and equipment to double its normal payload. The train was then driven to the middle of the bridge, where it stayed an entire day. One worker asked, "Are you trying to break this bridge?" "No," the builder replied, "I'm trying to prove that the bridge won't break." In the same way, the temptations Jesus faced weren't designed to see if He would sin, but to prove that He couldn't.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March 14, 1991.</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HRIST, victory o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ologians tell a story to illustrate how Christ's triumph presently benefits our lives: Imagine a city under siege. The enemy that surrounds they city will not let anyone or anything leave. Supplies are running low, and the citizens are fearful. But in the dark of the night, a spy sneaks through the enemy lines. He has rushed to the city to tell the people that in another place the main enemy force has been defeated; the leaders have already surrendered. The people do not need to be afraid. It is only a matter of time until the besieging troops receive the news and lay down their weapons. Similarly, we may seem now to be surrounded by the forces of evil -- disease, injustice, oppression, death. But the enemy has actually been defeated at Calvary. Things are not the way they seem to be. It is only a matter of time until it becomes clear to all that the battle is really over.  </w:t>
      </w:r>
    </w:p>
    <w:p>
      <w:pPr>
        <w:pStyle w:val="Web"/>
        <w:snapToGrid w:val="false"/>
        <w:spacing w:lineRule="atLeast" w:line="360" w:before="0" w:after="0"/>
        <w:jc w:val="both"/>
        <w:rPr/>
      </w:pPr>
      <w:r>
        <w:rPr>
          <w:rFonts w:cs="Arial" w:ascii="Arial" w:hAnsi="Arial"/>
          <w:b/>
          <w:bCs/>
          <w:color w:val="0000FF"/>
        </w:rPr>
        <w:t xml:space="preserve">Richard J. Mouw, </w:t>
      </w:r>
      <w:r>
        <w:rPr>
          <w:rFonts w:cs="Arial" w:ascii="Arial" w:hAnsi="Arial"/>
          <w:b/>
          <w:bCs/>
          <w:color w:val="0000FF"/>
          <w:u w:val="single"/>
        </w:rPr>
        <w:t>Uncommon Decency</w:t>
      </w:r>
      <w:r>
        <w:rPr>
          <w:rFonts w:cs="Arial" w:ascii="Arial" w:hAnsi="Arial"/>
          <w:b/>
          <w:bCs/>
          <w:color w:val="0000FF"/>
        </w:rPr>
        <w:t>, pp. 149-150.</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HRIST, WORK OF</w:t>
      </w:r>
    </w:p>
    <w:p>
      <w:pPr>
        <w:pStyle w:val="Web"/>
        <w:snapToGrid w:val="false"/>
        <w:spacing w:lineRule="atLeast" w:line="360" w:before="0" w:after="0"/>
        <w:jc w:val="both"/>
        <w:rPr/>
      </w:pPr>
      <w:r>
        <w:rPr>
          <w:rFonts w:cs="Arial" w:ascii="Arial" w:hAnsi="Arial"/>
          <w:b/>
          <w:bCs/>
          <w:color w:val="000000"/>
        </w:rPr>
        <w:t xml:space="preserve">Em Griffin writes, in </w:t>
      </w:r>
      <w:r>
        <w:rPr>
          <w:rFonts w:cs="Arial" w:ascii="Arial" w:hAnsi="Arial"/>
          <w:b/>
          <w:bCs/>
          <w:color w:val="000000"/>
          <w:u w:val="single"/>
        </w:rPr>
        <w:t>Making Friends</w:t>
      </w:r>
      <w:r>
        <w:rPr>
          <w:rFonts w:cs="Arial" w:ascii="Arial" w:hAnsi="Arial"/>
          <w:b/>
          <w:bCs/>
          <w:color w:val="000000"/>
        </w:rPr>
        <w:t xml:space="preserve">, about three kinds of London maps: the street map, the map depicting throughways, and the underground map of the subway. "Each map is accurate and correct," he writes, "but each map does not give the complete picture. To see the whole, the three maps must be printed one on top of each other. However, that is often confusing, so I use only one 'layer' at a ti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t is the same with the words used to describe the death of Jesus Christ. Each word, like redemption, reconciliation, or justification, is accurate and correct, but each word does not give the complete picture. To see the whole we need to place one 'layer' one top of the other, but that is sometimes confusing--we cannot see the trees for the whole! So we separate out each splendid concept and discover that the whole is more than the sum of its parts."  </w:t>
      </w:r>
    </w:p>
    <w:p>
      <w:pPr>
        <w:pStyle w:val="Web"/>
        <w:snapToGrid w:val="false"/>
        <w:spacing w:lineRule="atLeast" w:line="360" w:before="0" w:after="0"/>
        <w:jc w:val="both"/>
        <w:rPr/>
      </w:pPr>
      <w:r>
        <w:rPr>
          <w:rFonts w:cs="Arial" w:ascii="Arial" w:hAnsi="Arial"/>
          <w:b/>
          <w:bCs/>
          <w:color w:val="0000FF"/>
        </w:rPr>
        <w:t>John Ross.</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HRISTIAN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hristianity has not been tried and found wanting; it's been found difficult and not tri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G.K. Chesterton, quoted in Swindoll, </w:t>
      </w:r>
      <w:r>
        <w:rPr>
          <w:rFonts w:cs="Arial" w:ascii="Arial" w:hAnsi="Arial"/>
          <w:b/>
          <w:bCs/>
          <w:color w:val="0000FF"/>
          <w:u w:val="single"/>
        </w:rPr>
        <w:t>Hand Me Another Brick</w:t>
      </w:r>
      <w:r>
        <w:rPr>
          <w:rFonts w:cs="Arial" w:ascii="Arial" w:hAnsi="Arial"/>
          <w:b/>
          <w:bCs/>
          <w:color w:val="0000FF"/>
        </w:rPr>
        <w:t>, Thomas Nelson, 1978, p. 128.</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It is not what men eat but what they digest that makes them strong; Not what we gain but what we save that makes us rich; not what we read but what we remember that makes us learned; not what we preach but what we practice that makes us Christians.</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While witnessing for Christ on the streets of a city in California, evangelist H.A. Ironside and his associates were often interrupted by questions from the crowd. "There are hundreds of religions in this country, and the followers of each sect think they're right. How can poor plain people like us find out what really is the truth?" Ironside and his friends would answer something like this: "Did I hear you say there are hundreds of religions? That's strange; I've heard of only two. True, I find many shades of difference in the opinions of those comprising the two great schools. But after all, there are but two. The one covers all who expect salvation by doing; the other, all who have been saved by something done."</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Commentary &amp; Devotional</w:t>
      </w:r>
    </w:p>
    <w:p>
      <w:pPr>
        <w:pStyle w:val="Web"/>
        <w:snapToGrid w:val="false"/>
        <w:spacing w:lineRule="atLeast" w:line="360" w:before="0" w:after="0"/>
        <w:jc w:val="both"/>
        <w:rPr/>
      </w:pPr>
      <w:r>
        <w:rPr>
          <w:rFonts w:cs="Arial" w:ascii="Arial" w:hAnsi="Arial"/>
          <w:b/>
          <w:bCs/>
          <w:color w:val="000000"/>
        </w:rPr>
        <w:t>Would Jesus recognize the faith he founded?</w:t>
        <w:br/>
        <w:t xml:space="preserve">By Martin E. Marty originally published for </w:t>
      </w:r>
      <w:hyperlink r:id="rId302">
        <w:r>
          <w:rPr>
            <w:rStyle w:val="InternetLink"/>
            <w:rFonts w:cs="Arial" w:ascii="Arial" w:hAnsi="Arial"/>
            <w:b/>
            <w:bCs/>
            <w:color w:val="004080"/>
            <w:u w:val="single"/>
          </w:rPr>
          <w:t>MSNBC</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rom the handful of followers who first heard his message to the 2.2 billion Christians alive today, the followers of Jesus were to be the salt of the earth, the city on a hill, the force that would heal and transform the world. Christians now form 33 percent of the world's population, but beyond the impressive numbers, how successful has this faith been? What are its prospects for the future? And if Jesus were to return to Earth today, would he recognize his teaching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y individual who has been lifted from despair to hope, moved from hate to love, or vaulted from doubt to faith is likely to judge the 20 centuries of Christianity as worthwhile. So would any company of believers who have been sustained in slavery, oppressed because of race or gender or class, and then have experienced liber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yone who has experienced healing, received solace when the candle burns low or the life of a dear one ebbs, or who has been inspired or intellectually moved when the faith elicits art or makes sense, will use that experience to do the measuring. So much for the private side. So very muc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public side of fai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hristianity, however, has its public side, its powerful presence. From the fourth century onward, its institutions dominated in East and West. As dominators, Christians have probably been no better and no worse than Muslims, Buddhists, Hindus or people of faiths once called "primitive." The record of holy wars, jihads and human sacrifice is ecumenical, interfaith and horrifying in all cases. But each faith must do its own accounting, and in our part of the world, Christianity is subjected to much scrutiny.</w:t>
      </w:r>
    </w:p>
    <w:p>
      <w:pPr>
        <w:pStyle w:val="Web"/>
        <w:snapToGrid w:val="false"/>
        <w:spacing w:lineRule="atLeast" w:line="360" w:before="0" w:after="0"/>
        <w:jc w:val="both"/>
        <w:rPr/>
      </w:pPr>
      <w:r>
        <w:rPr>
          <w:rFonts w:cs="Arial" w:ascii="Arial" w:hAnsi="Arial"/>
          <w:b/>
          <w:bCs/>
          <w:color w:val="000000"/>
        </w:rPr>
        <w:t xml:space="preserve">First, the negatives: Crusaders in the name of Christ rejoiced when "infidel" blood swelled the streets above their horses' ankles as they marched into Jerusalem. In Spain and elsewhere in Europe, Inquisitors in the name of Jesus ferreted out the suspicious, the troublemakers and the innocents who seemed different </w:t>
      </w:r>
      <w:r>
        <w:rPr>
          <w:rFonts w:cs="Tahoma" w:ascii="Tahoma" w:hAnsi="Tahoma"/>
          <w:b/>
          <w:bCs/>
          <w:color w:val="000000"/>
        </w:rPr>
        <w:t>�</w:t>
      </w:r>
      <w:r>
        <w:rPr>
          <w:rFonts w:cs="Arial" w:ascii="Arial" w:hAnsi="Arial"/>
          <w:b/>
          <w:bCs/>
          <w:color w:val="000000"/>
        </w:rPr>
        <w:t xml:space="preserve"> all for the sake of God's truth and purity, as they defined it. Then they turned the innocents who were guilty over to the crown for unusual and cruel punishment, with death being the lesser evil than torture.</w:t>
      </w:r>
    </w:p>
    <w:p>
      <w:pPr>
        <w:pStyle w:val="Web"/>
        <w:snapToGrid w:val="false"/>
        <w:spacing w:lineRule="atLeast" w:line="360" w:before="0" w:after="0"/>
        <w:jc w:val="both"/>
        <w:rPr/>
      </w:pPr>
      <w:r>
        <w:rPr>
          <w:rFonts w:cs="Arial" w:ascii="Arial" w:hAnsi="Arial"/>
          <w:b/>
          <w:bCs/>
          <w:color w:val="000000"/>
        </w:rPr>
        <w:t>Through the centuries, Christian emperors, nobles, knights, invaders, ruffians and drunken feudal lords fought with one another just as ethno-nationalist leaders do today. And in cases so common that one has difficulty thinking of exceptions, right down through the Vietnam War, Christian leaders blessed the cannon. They called down a God of vengeance, yet spoke of God as the God of love. Rivers of blood and oceans of ink were spilled in support of Christian wars. Whoever does not think that the adjective "Christian" is accurately applied to the noun "wars" need only listen to the prayers and preachments of the contenders through the ages to find reason to hang heads in sha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good it has don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public presence of Christianity, however, shows another side and offers a positive balance. What good has it done? Charity and accuracy bid me to point out that often this good has been done in conjunction with forces not directly native to the Christian church. But it has been done, no doubt, with light and leaven from people of faith often mingled with those of other faiths or no faith at al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ake, first, modern liberties. Catholic ideas of human dignity and Protestant impulses for freedom of conscience fused with ideas we associate with others from the 18th-century Enlightenment. Here is a perfect illustration of how Christian influences come in tandem with others. Some scholars who hear Christians claim a patent on liberty ask, "What took you so lo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faithful at least ought to send a thank-you card to the secular forces of modernity. These helped develop what had only been latent in Christian teachings for centuries, but had never found political expression on their own. Out of this fusion of the sacred and secular came previously unheard-of personal liberties, the advocacies of human rights, and concern for the spread of freedom. The search for liberty is unfinished, and is sometimes inhibited by some versions of Christian teaching. One thinks of the only partial liberation of women from spheres and years of abuse, degradation, indignity and half-fulfillment. Yet the seeds of liberty have been sow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 artistic heritag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 second accomplishment of Christianity has to do with beauty. No monopoly here: Buddhist- and Hindu-inspired art evokes awe, too. But around the world, by no means only in the West, Christianity through the centuries provided what E. M. Forster called "breathing holes for the human spirit." Its poetry is for the ages. These were evidenced in the wonders of stained glass in the cathedrals, through the great classical music of the West, in songs and poet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ou will hear the soughing of the spirit as well in African Christian chants, or see the sightings of the Spirit's effects in Latin American or Korean folk ar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Johann Sebastian Bach said that music was God's greatest gift to God's sorrowing creatures, to give them a joy worthy of their destiny. Christian art helped dispel some of the sorrows that come with the human condition and experience. When one looks at or hears some of the barrenness and vapidity that go with much Christian artistic expression today there is a temptation to ask the churches, "What have you done for me lately?" But the record has been positive overal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 healing influe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t is easy to recall how early Christians resisted many scientific advances that promote healing. Non-Christians did too. But behind the veil of pre-scientific ignorance, much good was done. Again, Christianity holds no monopoly here. Medieval Muslims and the ancient Chinese knew a thing or two about the care of the body through medicine and its alternatives. Yet the concepts of health care we have today have roots in the Christian Wes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 one knew whence came the plague in medieval Europe. But everyone knew that the priest, the consoler, was not to leave town when it struck. Sisters and nuns, deaconesses and nurses pioneered in health care and invented voluntary associations to promote healing. Today, in a scientific age, many are coming again to recognize that they do well to supplement or support technology with religious, in this case Christian, arts of healing and agencies of ca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life of the mi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tellectual productivity is fourth on the list of Christian achievements. The temptation arises to question this because so often Christians have been inquisitors, suspicious of heresy and experiment. They have suppressed the thought of the "other," be it the Jew in the ghetto, the Muslim at a distance, the sectarians driven to the mountain refuges far from Rome, the innovators in the world of science, and often the pious themselv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East and West, however, Christians have tried to bring together the Athens of learning or the Rome of law with the Jerusalem of faith. The creeds most Christians recite combine Hebraic biblical narrative with Greek thought patterns. In the Middle Ages, the Christians founded Bologna and Oxford, Paris and Wittenberg as universities where scholars pursued more than theology. They have been teaching forces and spreaders of liberty.</w:t>
      </w:r>
    </w:p>
    <w:p>
      <w:pPr>
        <w:pStyle w:val="Web"/>
        <w:snapToGrid w:val="false"/>
        <w:spacing w:lineRule="atLeast" w:line="360" w:before="0" w:after="0"/>
        <w:jc w:val="both"/>
        <w:rPr/>
      </w:pPr>
      <w:r>
        <w:rPr>
          <w:rFonts w:cs="Arial" w:ascii="Arial" w:hAnsi="Arial"/>
          <w:b/>
          <w:bCs/>
          <w:color w:val="000000"/>
        </w:rPr>
        <w:t xml:space="preserve">In the same period, Christian thinkers revisited Aristotle and the other philosophers, relearned the ancient languages, and produced both scholasticism </w:t>
      </w:r>
      <w:r>
        <w:rPr>
          <w:rFonts w:cs="Tahoma" w:ascii="Tahoma" w:hAnsi="Tahoma"/>
          <w:b/>
          <w:bCs/>
          <w:color w:val="000000"/>
        </w:rPr>
        <w:t>�</w:t>
      </w:r>
      <w:r>
        <w:rPr>
          <w:rFonts w:cs="Arial" w:ascii="Arial" w:hAnsi="Arial"/>
          <w:b/>
          <w:bCs/>
          <w:color w:val="000000"/>
        </w:rPr>
        <w:t xml:space="preserve"> formidably systematic thought about faith and the world, and new philosophies </w:t>
      </w:r>
      <w:r>
        <w:rPr>
          <w:rFonts w:cs="Tahoma" w:ascii="Tahoma" w:hAnsi="Tahoma"/>
          <w:b/>
          <w:bCs/>
          <w:color w:val="000000"/>
        </w:rPr>
        <w:t>�</w:t>
      </w:r>
      <w:r>
        <w:rPr>
          <w:rFonts w:cs="Arial" w:ascii="Arial" w:hAnsi="Arial"/>
          <w:b/>
          <w:bCs/>
          <w:color w:val="000000"/>
        </w:rPr>
        <w:t xml:space="preserve"> and they still do.</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artyrs and mystics</w:t>
      </w:r>
    </w:p>
    <w:p>
      <w:pPr>
        <w:pStyle w:val="Web"/>
        <w:snapToGrid w:val="false"/>
        <w:spacing w:lineRule="atLeast" w:line="360" w:before="0" w:after="0"/>
        <w:jc w:val="both"/>
        <w:rPr/>
      </w:pPr>
      <w:r>
        <w:rPr>
          <w:rFonts w:cs="Arial" w:ascii="Arial" w:hAnsi="Arial"/>
          <w:b/>
          <w:bCs/>
          <w:color w:val="000000"/>
        </w:rPr>
        <w:t>Lives well-lived are further examples of the good Christianity has done. In the past year alone, according to human rights monitors, 165,000 Christians died for their faith. They have a long ancestry among people who paid the final price for their commitments. From Francis of Assisi to Martin Luther King Jr. and Mother Teresa, the faith has inspired prophets who risk their lives to change the world. No one could measure the selfless acts that mark the quiet lives of many Christians today and their ancestors in faith. But one would be pretty callow to write them off and forget about them or despise the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se examples lead to an observation and a question. The observation: no part of the Christian record is unblemished. No part of Christian teaching suggests that Christians will leap out of their skin, escape the limits of the human condition and not need to ask their God for help. All parts of Christian teaching say that in the moral quest, one first and finally depends upon grace. It makes up the weightiest contribution to the balance scale of positiv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ould Jesus know the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what does all this have to do with Jesus? The name that goes with the church and its culture is "Christ-ian" not "Jesus-ian." Christ is not a last name but a title, a designation. He is the anointed one, the hoped-for rescuer and the king of his people. Believers would say that the best good they have achieved is telling about him, preaching the Gospel and pointing, despite their fallibility, to the Way, the Truth and the Lif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ome Christians cherish the myth that in the church of 20 centuries ago, everyone shared a culture and formulated the faith in the same way. Never. One scholar surveyed how the early Christians worshiped, governed themselves and made moral judgments. These differed vastly from place to place, as they still do. The cultural gaps between African Indigenous Church movements and St. Peter's in Rome or a university student group are wide. But despite their differences, all churches would agree that the human Jesus is also their redeemer. So Jesus remains the universal and uniting presence. After two millennia, would Jesus recognize what is done in his name toda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ould Jesus give the modern metropolis a free ride? He didn't do so for the Jerusalem over which he wept or the Galilean cities whose destruction he foresaw, at least as the four Gospels represent him. Would he denounce and then dismiss the cities? Not according to the Gospels. His tears were tears of love and yearning. He took part in town life with zest, and banqueted whether invited or not. Would he despair over the half-heartedness he would see in the church? Nearly. But he did not give up on the ancestors of the lukewarm.</w:t>
      </w:r>
    </w:p>
    <w:p>
      <w:pPr>
        <w:pStyle w:val="Web"/>
        <w:snapToGrid w:val="false"/>
        <w:spacing w:lineRule="atLeast" w:line="360" w:before="0" w:after="0"/>
        <w:jc w:val="both"/>
        <w:rPr/>
      </w:pPr>
      <w:r>
        <w:rPr>
          <w:rFonts w:cs="Arial" w:ascii="Arial" w:hAnsi="Arial"/>
          <w:b/>
          <w:bCs/>
          <w:color w:val="000000"/>
        </w:rPr>
        <w:t>Would he rejoice in the size of the cathedrals, the bigness of budgets, the mega-ness of mega-churches that have sprung up on the modern landscape? On whose side would he be when "liberation theologians" come up against proponents of a market economy? Remember that Jesus hung out with the rich as well as other sinners. And he clearly explained how hard it is for the wealthy and the smug to enter the Kingdom of God. Would Jesus denounce armed conflict, so much of it done in his name? At last there is a simple answer. Simply, y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Justice and mercy</w:t>
      </w:r>
    </w:p>
    <w:p>
      <w:pPr>
        <w:pStyle w:val="Web"/>
        <w:snapToGrid w:val="false"/>
        <w:spacing w:lineRule="atLeast" w:line="360" w:before="0" w:after="0"/>
        <w:jc w:val="both"/>
        <w:rPr/>
      </w:pPr>
      <w:r>
        <w:rPr>
          <w:rFonts w:cs="Arial" w:ascii="Arial" w:hAnsi="Arial"/>
          <w:b/>
          <w:bCs/>
          <w:color w:val="000000"/>
        </w:rPr>
        <w:t xml:space="preserve">Wherever Christians put their energy into the works of justice and mercy and the tasks of peacemaking </w:t>
      </w:r>
      <w:r>
        <w:rPr>
          <w:rFonts w:cs="Tahoma" w:ascii="Tahoma" w:hAnsi="Tahoma"/>
          <w:b/>
          <w:bCs/>
          <w:color w:val="000000"/>
        </w:rPr>
        <w:t>�</w:t>
      </w:r>
      <w:r>
        <w:rPr>
          <w:rFonts w:cs="Arial" w:ascii="Arial" w:hAnsi="Arial"/>
          <w:b/>
          <w:bCs/>
          <w:color w:val="000000"/>
        </w:rPr>
        <w:t xml:space="preserve"> whether in company with others or on their own </w:t>
      </w:r>
      <w:r>
        <w:rPr>
          <w:rFonts w:cs="Tahoma" w:ascii="Tahoma" w:hAnsi="Tahoma"/>
          <w:b/>
          <w:bCs/>
          <w:color w:val="000000"/>
        </w:rPr>
        <w:t>�</w:t>
      </w:r>
      <w:r>
        <w:rPr>
          <w:rFonts w:cs="Arial" w:ascii="Arial" w:hAnsi="Arial"/>
          <w:b/>
          <w:bCs/>
          <w:color w:val="000000"/>
        </w:rPr>
        <w:t xml:space="preserve"> they contribute to the tipping of the Christian balance to the positive side. And they will do this against formidable odds. They know that because they have looked at the portrait of Jesus and what he represents, and then into the mirror to see their own brokenness.</w:t>
      </w:r>
    </w:p>
    <w:p>
      <w:pPr>
        <w:pStyle w:val="Web"/>
        <w:snapToGrid w:val="false"/>
        <w:spacing w:lineRule="atLeast" w:line="360" w:before="0" w:after="0"/>
        <w:jc w:val="both"/>
        <w:rPr/>
      </w:pPr>
      <w:r>
        <w:rPr>
          <w:rFonts w:cs="Arial" w:ascii="Arial" w:hAnsi="Arial"/>
          <w:b/>
          <w:bCs/>
          <w:color w:val="000000"/>
        </w:rPr>
        <w:t xml:space="preserve">As they look at the portrait and the mirror, the ideal and the reality, one suspects that the honest realists among them will say that for all the enormous flaws in the record, the Christian venture has produced great human good and innumerable positive contributions to culture. Their faith at its best prohibits them from boasting and they have reason to be penitent as they say, in effect, "bring on the new millennium." If they have blights and faults that bring them sorrow, they are also likely to come up with virtues and graces that they can use to meet more of their own needs </w:t>
      </w:r>
      <w:r>
        <w:rPr>
          <w:rFonts w:cs="Tahoma" w:ascii="Tahoma" w:hAnsi="Tahoma"/>
          <w:b/>
          <w:bCs/>
          <w:color w:val="000000"/>
        </w:rPr>
        <w:t>�</w:t>
      </w:r>
      <w:r>
        <w:rPr>
          <w:rFonts w:cs="Arial" w:ascii="Arial" w:hAnsi="Arial"/>
          <w:b/>
          <w:bCs/>
          <w:color w:val="000000"/>
        </w:rPr>
        <w:t xml:space="preserve"> and the enduring needs of the wider world.</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Martin E. Marty is the Fairfax M. Cone Distinguished Service Professor at the University of Chicago. He is a respected theologian, lecturer and author of numerous books on religion and American cul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HRISTIAN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hristianity has not been tried and found wanting; it's been found difficult and not tri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G.K. Chesterton, quoted in Swindoll, </w:t>
      </w:r>
      <w:r>
        <w:rPr>
          <w:rFonts w:cs="Arial" w:ascii="Arial" w:hAnsi="Arial"/>
          <w:b/>
          <w:bCs/>
          <w:color w:val="0000FF"/>
          <w:u w:val="single"/>
        </w:rPr>
        <w:t>Hand Me Another Brick</w:t>
      </w:r>
      <w:r>
        <w:rPr>
          <w:rFonts w:cs="Arial" w:ascii="Arial" w:hAnsi="Arial"/>
          <w:b/>
          <w:bCs/>
          <w:color w:val="0000FF"/>
        </w:rPr>
        <w:t>, Thomas Nelson, 1978, p. 128.</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It is not what men eat but what they digest that makes them strong; Not what we gain but what we save that makes us rich; not what we read but what we remember that makes us learned; not what we preach but what we practice that makes us Christians.</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While witnessing for Christ on the streets of a city in California, evangelist H.A. Ironside and his associates were often interrupted by questions from the crowd. "There are hundreds of religions in this country, and the followers of each sect think they're right. How can poor plain people like us find out what really is the truth?" Ironside and his friends would answer something like this: "Did I hear you say there are hundreds of religions? That's strange; I've heard of only two. True, I find many shades of difference in the opinions of those comprising the two great schools. But after all, there are but two. The one covers all who expect salvation by doing; the other, all who have been saved by something done."</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Commentary &amp; Devotional</w:t>
      </w:r>
    </w:p>
    <w:p>
      <w:pPr>
        <w:pStyle w:val="Web"/>
        <w:snapToGrid w:val="false"/>
        <w:spacing w:lineRule="atLeast" w:line="360" w:before="0" w:after="0"/>
        <w:jc w:val="both"/>
        <w:rPr/>
      </w:pPr>
      <w:r>
        <w:rPr>
          <w:rFonts w:cs="Arial" w:ascii="Arial" w:hAnsi="Arial"/>
          <w:b/>
          <w:bCs/>
          <w:color w:val="000000"/>
        </w:rPr>
        <w:t>Would Jesus recognize the faith he founded?</w:t>
        <w:br/>
        <w:t xml:space="preserve">By Martin E. Marty originally published for </w:t>
      </w:r>
      <w:hyperlink r:id="rId303">
        <w:r>
          <w:rPr>
            <w:rStyle w:val="InternetLink"/>
            <w:rFonts w:cs="Arial" w:ascii="Arial" w:hAnsi="Arial"/>
            <w:b/>
            <w:bCs/>
            <w:color w:val="004080"/>
            <w:u w:val="single"/>
          </w:rPr>
          <w:t>MSNBC</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rom the handful of followers who first heard his message to the 2.2 billion Christians alive today, the followers of Jesus were to be the salt of the earth, the city on a hill, the force that would heal and transform the world. Christians now form 33 percent of the world's population, but beyond the impressive numbers, how successful has this faith been? What are its prospects for the future? And if Jesus were to return to Earth today, would he recognize his teaching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y individual who has been lifted from despair to hope, moved from hate to love, or vaulted from doubt to faith is likely to judge the 20 centuries of Christianity as worthwhile. So would any company of believers who have been sustained in slavery, oppressed because of race or gender or class, and then have experienced liber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yone who has experienced healing, received solace when the candle burns low or the life of a dear one ebbs, or who has been inspired or intellectually moved when the faith elicits art or makes sense, will use that experience to do the measuring. So much for the private side. So very muc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public side of fai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hristianity, however, has its public side, its powerful presence. From the fourth century onward, its institutions dominated in East and West. As dominators, Christians have probably been no better and no worse than Muslims, Buddhists, Hindus or people of faiths once called "primitive." The record of holy wars, jihads and human sacrifice is ecumenical, interfaith and horrifying in all cases. But each faith must do its own accounting, and in our part of the world, Christianity is subjected to much scrutiny.</w:t>
      </w:r>
    </w:p>
    <w:p>
      <w:pPr>
        <w:pStyle w:val="Web"/>
        <w:snapToGrid w:val="false"/>
        <w:spacing w:lineRule="atLeast" w:line="360" w:before="0" w:after="0"/>
        <w:jc w:val="both"/>
        <w:rPr/>
      </w:pPr>
      <w:r>
        <w:rPr>
          <w:rFonts w:cs="Arial" w:ascii="Arial" w:hAnsi="Arial"/>
          <w:b/>
          <w:bCs/>
          <w:color w:val="000000"/>
        </w:rPr>
        <w:t xml:space="preserve">First, the negatives: Crusaders in the name of Christ rejoiced when "infidel" blood swelled the streets above their horses' ankles as they marched into Jerusalem. In Spain and elsewhere in Europe, Inquisitors in the name of Jesus ferreted out the suspicious, the troublemakers and the innocents who seemed different </w:t>
      </w:r>
      <w:r>
        <w:rPr>
          <w:rFonts w:cs="Tahoma" w:ascii="Tahoma" w:hAnsi="Tahoma"/>
          <w:b/>
          <w:bCs/>
          <w:color w:val="000000"/>
        </w:rPr>
        <w:t>�</w:t>
      </w:r>
      <w:r>
        <w:rPr>
          <w:rFonts w:cs="Arial" w:ascii="Arial" w:hAnsi="Arial"/>
          <w:b/>
          <w:bCs/>
          <w:color w:val="000000"/>
        </w:rPr>
        <w:t xml:space="preserve"> all for the sake of God's truth and purity, as they defined it. Then they turned the innocents who were guilty over to the crown for unusual and cruel punishment, with death being the lesser evil than torture.</w:t>
      </w:r>
    </w:p>
    <w:p>
      <w:pPr>
        <w:pStyle w:val="Web"/>
        <w:snapToGrid w:val="false"/>
        <w:spacing w:lineRule="atLeast" w:line="360" w:before="0" w:after="0"/>
        <w:jc w:val="both"/>
        <w:rPr/>
      </w:pPr>
      <w:r>
        <w:rPr>
          <w:rFonts w:cs="Arial" w:ascii="Arial" w:hAnsi="Arial"/>
          <w:b/>
          <w:bCs/>
          <w:color w:val="000000"/>
        </w:rPr>
        <w:t>Through the centuries, Christian emperors, nobles, knights, invaders, ruffians and drunken feudal lords fought with one another just as ethno-nationalist leaders do today. And in cases so common that one has difficulty thinking of exceptions, right down through the Vietnam War, Christian leaders blessed the cannon. They called down a God of vengeance, yet spoke of God as the God of love. Rivers of blood and oceans of ink were spilled in support of Christian wars. Whoever does not think that the adjective "Christian" is accurately applied to the noun "wars" need only listen to the prayers and preachments of the contenders through the ages to find reason to hang heads in sha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good it has don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public presence of Christianity, however, shows another side and offers a positive balance. What good has it done? Charity and accuracy bid me to point out that often this good has been done in conjunction with forces not directly native to the Christian church. But it has been done, no doubt, with light and leaven from people of faith often mingled with those of other faiths or no faith at al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ake, first, modern liberties. Catholic ideas of human dignity and Protestant impulses for freedom of conscience fused with ideas we associate with others from the 18th-century Enlightenment. Here is a perfect illustration of how Christian influences come in tandem with others. Some scholars who hear Christians claim a patent on liberty ask, "What took you so lo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faithful at least ought to send a thank-you card to the secular forces of modernity. These helped develop what had only been latent in Christian teachings for centuries, but had never found political expression on their own. Out of this fusion of the sacred and secular came previously unheard-of personal liberties, the advocacies of human rights, and concern for the spread of freedom. The search for liberty is unfinished, and is sometimes inhibited by some versions of Christian teaching. One thinks of the only partial liberation of women from spheres and years of abuse, degradation, indignity and half-fulfillment. Yet the seeds of liberty have been sow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 artistic heritag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 second accomplishment of Christianity has to do with beauty. No monopoly here: Buddhist- and Hindu-inspired art evokes awe, too. But around the world, by no means only in the West, Christianity through the centuries provided what E. M. Forster called "breathing holes for the human spirit." Its poetry is for the ages. These were evidenced in the wonders of stained glass in the cathedrals, through the great classical music of the West, in songs and poet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ou will hear the soughing of the spirit as well in African Christian chants, or see the sightings of the Spirit's effects in Latin American or Korean folk ar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Johann Sebastian Bach said that music was God's greatest gift to God's sorrowing creatures, to give them a joy worthy of their destiny. Christian art helped dispel some of the sorrows that come with the human condition and experience. When one looks at or hears some of the barrenness and vapidity that go with much Christian artistic expression today there is a temptation to ask the churches, "What have you done for me lately?" But the record has been positive overal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 healing influe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t is easy to recall how early Christians resisted many scientific advances that promote healing. Non-Christians did too. But behind the veil of pre-scientific ignorance, much good was done. Again, Christianity holds no monopoly here. Medieval Muslims and the ancient Chinese knew a thing or two about the care of the body through medicine and its alternatives. Yet the concepts of health care we have today have roots in the Christian Wes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 one knew whence came the plague in medieval Europe. But everyone knew that the priest, the consoler, was not to leave town when it struck. Sisters and nuns, deaconesses and nurses pioneered in health care and invented voluntary associations to promote healing. Today, in a scientific age, many are coming again to recognize that they do well to supplement or support technology with religious, in this case Christian, arts of healing and agencies of ca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life of the mi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tellectual productivity is fourth on the list of Christian achievements. The temptation arises to question this because so often Christians have been inquisitors, suspicious of heresy and experiment. They have suppressed the thought of the "other," be it the Jew in the ghetto, the Muslim at a distance, the sectarians driven to the mountain refuges far from Rome, the innovators in the world of science, and often the pious themselv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East and West, however, Christians have tried to bring together the Athens of learning or the Rome of law with the Jerusalem of faith. The creeds most Christians recite combine Hebraic biblical narrative with Greek thought patterns. In the Middle Ages, the Christians founded Bologna and Oxford, Paris and Wittenberg as universities where scholars pursued more than theology. They have been teaching forces and spreaders of liberty.</w:t>
      </w:r>
    </w:p>
    <w:p>
      <w:pPr>
        <w:pStyle w:val="Web"/>
        <w:snapToGrid w:val="false"/>
        <w:spacing w:lineRule="atLeast" w:line="360" w:before="0" w:after="0"/>
        <w:jc w:val="both"/>
        <w:rPr/>
      </w:pPr>
      <w:r>
        <w:rPr>
          <w:rFonts w:cs="Arial" w:ascii="Arial" w:hAnsi="Arial"/>
          <w:b/>
          <w:bCs/>
          <w:color w:val="000000"/>
        </w:rPr>
        <w:t xml:space="preserve">In the same period, Christian thinkers revisited Aristotle and the other philosophers, relearned the ancient languages, and produced both scholasticism </w:t>
      </w:r>
      <w:r>
        <w:rPr>
          <w:rFonts w:cs="Tahoma" w:ascii="Tahoma" w:hAnsi="Tahoma"/>
          <w:b/>
          <w:bCs/>
          <w:color w:val="000000"/>
        </w:rPr>
        <w:t>�</w:t>
      </w:r>
      <w:r>
        <w:rPr>
          <w:rFonts w:cs="Arial" w:ascii="Arial" w:hAnsi="Arial"/>
          <w:b/>
          <w:bCs/>
          <w:color w:val="000000"/>
        </w:rPr>
        <w:t xml:space="preserve"> formidably systematic thought about faith and the world, and new philosophies </w:t>
      </w:r>
      <w:r>
        <w:rPr>
          <w:rFonts w:cs="Tahoma" w:ascii="Tahoma" w:hAnsi="Tahoma"/>
          <w:b/>
          <w:bCs/>
          <w:color w:val="000000"/>
        </w:rPr>
        <w:t>�</w:t>
      </w:r>
      <w:r>
        <w:rPr>
          <w:rFonts w:cs="Arial" w:ascii="Arial" w:hAnsi="Arial"/>
          <w:b/>
          <w:bCs/>
          <w:color w:val="000000"/>
        </w:rPr>
        <w:t xml:space="preserve"> and they still do.</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artyrs and mystics</w:t>
      </w:r>
    </w:p>
    <w:p>
      <w:pPr>
        <w:pStyle w:val="Web"/>
        <w:snapToGrid w:val="false"/>
        <w:spacing w:lineRule="atLeast" w:line="360" w:before="0" w:after="0"/>
        <w:jc w:val="both"/>
        <w:rPr/>
      </w:pPr>
      <w:r>
        <w:rPr>
          <w:rFonts w:cs="Arial" w:ascii="Arial" w:hAnsi="Arial"/>
          <w:b/>
          <w:bCs/>
          <w:color w:val="000000"/>
        </w:rPr>
        <w:t>Lives well-lived are further examples of the good Christianity has done. In the past year alone, according to human rights monitors, 165,000 Christians died for their faith. They have a long ancestry among people who paid the final price for their commitments. From Francis of Assisi to Martin Luther King Jr. and Mother Teresa, the faith has inspired prophets who risk their lives to change the world. No one could measure the selfless acts that mark the quiet lives of many Christians today and their ancestors in faith. But one would be pretty callow to write them off and forget about them or despise the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se examples lead to an observation and a question. The observation: no part of the Christian record is unblemished. No part of Christian teaching suggests that Christians will leap out of their skin, escape the limits of the human condition and not need to ask their God for help. All parts of Christian teaching say that in the moral quest, one first and finally depends upon grace. It makes up the weightiest contribution to the balance scale of positiv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ould Jesus know the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what does all this have to do with Jesus? The name that goes with the church and its culture is "Christ-ian" not "Jesus-ian." Christ is not a last name but a title, a designation. He is the anointed one, the hoped-for rescuer and the king of his people. Believers would say that the best good they have achieved is telling about him, preaching the Gospel and pointing, despite their fallibility, to the Way, the Truth and the Lif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ome Christians cherish the myth that in the church of 20 centuries ago, everyone shared a culture and formulated the faith in the same way. Never. One scholar surveyed how the early Christians worshiped, governed themselves and made moral judgments. These differed vastly from place to place, as they still do. The cultural gaps between African Indigenous Church movements and St. Peter's in Rome or a university student group are wide. But despite their differences, all churches would agree that the human Jesus is also their redeemer. So Jesus remains the universal and uniting presence. After two millennia, would Jesus recognize what is done in his name toda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ould Jesus give the modern metropolis a free ride? He didn't do so for the Jerusalem over which he wept or the Galilean cities whose destruction he foresaw, at least as the four Gospels represent him. Would he denounce and then dismiss the cities? Not according to the Gospels. His tears were tears of love and yearning. He took part in town life with zest, and banqueted whether invited or not. Would he despair over the half-heartedness he would see in the church? Nearly. But he did not give up on the ancestors of the lukewarm.</w:t>
      </w:r>
    </w:p>
    <w:p>
      <w:pPr>
        <w:pStyle w:val="Web"/>
        <w:snapToGrid w:val="false"/>
        <w:spacing w:lineRule="atLeast" w:line="360" w:before="0" w:after="0"/>
        <w:jc w:val="both"/>
        <w:rPr/>
      </w:pPr>
      <w:r>
        <w:rPr>
          <w:rFonts w:cs="Arial" w:ascii="Arial" w:hAnsi="Arial"/>
          <w:b/>
          <w:bCs/>
          <w:color w:val="000000"/>
        </w:rPr>
        <w:t>Would he rejoice in the size of the cathedrals, the bigness of budgets, the mega-ness of mega-churches that have sprung up on the modern landscape? On whose side would he be when "liberation theologians" come up against proponents of a market economy? Remember that Jesus hung out with the rich as well as other sinners. And he clearly explained how hard it is for the wealthy and the smug to enter the Kingdom of God. Would Jesus denounce armed conflict, so much of it done in his name? At last there is a simple answer. Simply, y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Justice and mercy</w:t>
      </w:r>
    </w:p>
    <w:p>
      <w:pPr>
        <w:pStyle w:val="Web"/>
        <w:snapToGrid w:val="false"/>
        <w:spacing w:lineRule="atLeast" w:line="360" w:before="0" w:after="0"/>
        <w:jc w:val="both"/>
        <w:rPr/>
      </w:pPr>
      <w:r>
        <w:rPr>
          <w:rFonts w:cs="Arial" w:ascii="Arial" w:hAnsi="Arial"/>
          <w:b/>
          <w:bCs/>
          <w:color w:val="000000"/>
        </w:rPr>
        <w:t xml:space="preserve">Wherever Christians put their energy into the works of justice and mercy and the tasks of peacemaking </w:t>
      </w:r>
      <w:r>
        <w:rPr>
          <w:rFonts w:cs="Tahoma" w:ascii="Tahoma" w:hAnsi="Tahoma"/>
          <w:b/>
          <w:bCs/>
          <w:color w:val="000000"/>
        </w:rPr>
        <w:t>�</w:t>
      </w:r>
      <w:r>
        <w:rPr>
          <w:rFonts w:cs="Arial" w:ascii="Arial" w:hAnsi="Arial"/>
          <w:b/>
          <w:bCs/>
          <w:color w:val="000000"/>
        </w:rPr>
        <w:t xml:space="preserve"> whether in company with others or on their own </w:t>
      </w:r>
      <w:r>
        <w:rPr>
          <w:rFonts w:cs="Tahoma" w:ascii="Tahoma" w:hAnsi="Tahoma"/>
          <w:b/>
          <w:bCs/>
          <w:color w:val="000000"/>
        </w:rPr>
        <w:t>�</w:t>
      </w:r>
      <w:r>
        <w:rPr>
          <w:rFonts w:cs="Arial" w:ascii="Arial" w:hAnsi="Arial"/>
          <w:b/>
          <w:bCs/>
          <w:color w:val="000000"/>
        </w:rPr>
        <w:t xml:space="preserve"> they contribute to the tipping of the Christian balance to the positive side. And they will do this against formidable odds. They know that because they have looked at the portrait of Jesus and what he represents, and then into the mirror to see their own brokenness.</w:t>
      </w:r>
    </w:p>
    <w:p>
      <w:pPr>
        <w:pStyle w:val="Web"/>
        <w:snapToGrid w:val="false"/>
        <w:spacing w:lineRule="atLeast" w:line="360" w:before="0" w:after="0"/>
        <w:jc w:val="both"/>
        <w:rPr/>
      </w:pPr>
      <w:r>
        <w:rPr>
          <w:rFonts w:cs="Arial" w:ascii="Arial" w:hAnsi="Arial"/>
          <w:b/>
          <w:bCs/>
          <w:color w:val="000000"/>
        </w:rPr>
        <w:t xml:space="preserve">As they look at the portrait and the mirror, the ideal and the reality, one suspects that the honest realists among them will say that for all the enormous flaws in the record, the Christian venture has produced great human good and innumerable positive contributions to culture. Their faith at its best prohibits them from boasting and they have reason to be penitent as they say, in effect, "bring on the new millennium." If they have blights and faults that bring them sorrow, they are also likely to come up with virtues and graces that they can use to meet more of their own needs </w:t>
      </w:r>
      <w:r>
        <w:rPr>
          <w:rFonts w:cs="Tahoma" w:ascii="Tahoma" w:hAnsi="Tahoma"/>
          <w:b/>
          <w:bCs/>
          <w:color w:val="000000"/>
        </w:rPr>
        <w:t>�</w:t>
      </w:r>
      <w:r>
        <w:rPr>
          <w:rFonts w:cs="Arial" w:ascii="Arial" w:hAnsi="Arial"/>
          <w:b/>
          <w:bCs/>
          <w:color w:val="000000"/>
        </w:rPr>
        <w:t xml:space="preserve"> and the enduring needs of the wider world.</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Martin E. Marty is the Fairfax M. Cone Distinguished Service Professor at the University of Chicago. He is a respected theologian, lecturer and author of numerous books on religion and American cul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HRISTLIKEN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en the wife of missionary Adoniram Judson told him that a newspaper article likened him to some of the apostles, Judson replied, "I do not want to be like a Paul...or any mere man. I want to be like Christ...I want to follow Him only, copy His teachings, drink in His Spirit, and place my feet in His footprints...Oh, to be more like Christ!"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n a wall near the main entrance to the Alamo in San Antonio, Texas, is a portrait with the following inscription: "James Butler Bonham--no picture of him exists. This portrait is of his nephew, Major James Bonham, deceased, who greatly resembled his uncle. It is placed here by the family that people may know the appearance of the man who died for freedom." No literal portrait of Jesus exists either. But the likeness of the Son who makes us free can be seen in the lives of His true followers.   </w:t>
      </w:r>
    </w:p>
    <w:p>
      <w:pPr>
        <w:pStyle w:val="Web"/>
        <w:snapToGrid w:val="false"/>
        <w:spacing w:lineRule="atLeast" w:line="360" w:before="0" w:after="0"/>
        <w:jc w:val="both"/>
        <w:rPr/>
      </w:pPr>
      <w:r>
        <w:rPr>
          <w:rFonts w:cs="Arial" w:ascii="Arial" w:hAnsi="Arial"/>
          <w:b/>
          <w:bCs/>
          <w:color w:val="0000FF"/>
        </w:rPr>
        <w:t>Bill Morga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w:t>
      </w:r>
      <w:r>
        <w:rPr>
          <w:rFonts w:cs="Arial" w:ascii="Arial" w:hAnsi="Arial"/>
          <w:b/>
          <w:bCs/>
          <w:i/>
          <w:iCs/>
          <w:color w:val="000000"/>
        </w:rPr>
        <w:t>Discipleship Journal</w:t>
      </w:r>
      <w:r>
        <w:rPr>
          <w:rFonts w:cs="Arial" w:ascii="Arial" w:hAnsi="Arial"/>
          <w:b/>
          <w:bCs/>
          <w:color w:val="000000"/>
        </w:rPr>
        <w:t xml:space="preserve">, Carole Mayhall tells of a woman who went to a diet center to lose weight. The director took her to a full-length mirror. On it he outlined a figure and told her, "This is what I want you to be like at the end of the program." Days of intense dieting and exercise followed, and every week the woman would stand in front of the mirror, discouraged because her bulging outline didn't fit the director's ideal. But she kept at it, and finally one day she conformed to the longed-for imag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Daily Bread, August 8, 199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HRISTMA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onsider Again Christmas</w:t>
        <w:br/>
        <w:br/>
        <w:t>When Pope Julius I authorized December 25 to be celebrated as the birthday of Jesus in A.D. 353, who would have ever thought that it would become what it is today.</w:t>
        <w:br/>
        <w:br/>
        <w:t>When Professor Charles Follen lit candles on the first Christmas tree in America in 1832, who would have ever thought that the decorations would become as elaborate as they are today.</w:t>
        <w:br/>
        <w:br/>
        <w:t>It is a long time since 1832, longer still from 353, longer still from that dark night brightened by a special star in which Jesus the king was born. Yet, as we approach December 25 again, it gives us yet another opportunity to pause, and in the midst of all the excitement and elaborate decorations and expensive commercialization which surround Christmas today, to consider again the event of Christmas and the person whose birth we celebrate.</w:t>
        <w:br/>
        <w:br/>
      </w:r>
      <w:r>
        <w:rPr>
          <w:rFonts w:cs="Arial" w:ascii="Arial" w:hAnsi="Arial"/>
          <w:b/>
          <w:bCs/>
          <w:color w:val="0000FF"/>
        </w:rPr>
        <w:t xml:space="preserve">Brian L. Harbour, James W. Cox, </w:t>
      </w:r>
      <w:r>
        <w:rPr>
          <w:rFonts w:cs="Arial" w:ascii="Arial" w:hAnsi="Arial"/>
          <w:b/>
          <w:bCs/>
          <w:color w:val="0000FF"/>
          <w:u w:val="single"/>
        </w:rPr>
        <w:t>The Minister's Manual: 1994</w:t>
      </w:r>
      <w:r>
        <w:rPr>
          <w:rFonts w:cs="Arial" w:ascii="Arial" w:hAnsi="Arial"/>
          <w:b/>
          <w:bCs/>
          <w:color w:val="0000FF"/>
        </w:rPr>
        <w:t>, San Fransico: Harper Collins, 1993, p. 254.</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here is a stage in a child's life at which it cannot separate the religious from the merely festal character of Christmas or Easter. I have been told of a very small and very devout boy who was heard murmuring to himself on Easter morning a poem of his own composition which began 'Chocolate eggs and Jesus risen.' This seems to me, for his age, both admirable poetry and admirable piety. But of course the time will soon come when such a child can no longer effortlessly and spontaneously enjoy that unity. He will become able to distinguish the spiritual from the ritual and festal aspect of Easter; chocolate eggs will no longer seem sacramental. And once he has distinguished he must put one or the other first. If he puts the spiritual first he can still taste something of Easter in the chocolate eggs; if he puts the eggs first they will soon be no more than any other sweetmeat. They will have taken on an independent, and therefore a soon withering, life.</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C. S. Lewis</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Recovery of Christmas' Meaning</w:t>
        <w:br/>
        <w:br/>
        <w:t>In New York's Hayden Planetarium a special Christmas holiday show was enhanced by an added feature. A giant lollipop tree was projected onto the planetarium dome, surrounded by a horizon filled with brilliantly colored toys which came to life and cavorted to the tune of "Jingle Bells." At the climax a huge figure of Santa Claus faded out in a snow storm, and the star of Bethlehem broke through into a sky that produced exactly the Palestine sky on the night of the nativity. The designer of this show may not realize that he dramatically staged the supreme Christmas message our world needs to understand: The recovery of the lost meaning of Christmas. This is not said in any criticism of Santa Claus; the effect must have delighted the hearts of all the children who saw it, without doing violence to their love of Bethlehem. But for adults it is a tragic loss to substitute "Jingle Bells" for "Hark! the Herald Angels Sing," and a lollipop tree for the manger of Bethlehem. The instinct is right to fade out these things in the light of the Christmas star. It is about God's incarnation that the angels sing--God with us.</w:t>
        <w:br/>
        <w:br/>
      </w:r>
      <w:r>
        <w:rPr>
          <w:rFonts w:cs="Arial" w:ascii="Arial" w:hAnsi="Arial"/>
          <w:b/>
          <w:bCs/>
          <w:color w:val="0000FF"/>
        </w:rPr>
        <w:t xml:space="preserve">Robert E. Luccock in James W. Cox, </w:t>
      </w:r>
      <w:r>
        <w:rPr>
          <w:rFonts w:cs="Arial" w:ascii="Arial" w:hAnsi="Arial"/>
          <w:b/>
          <w:bCs/>
          <w:color w:val="0000FF"/>
          <w:u w:val="single"/>
        </w:rPr>
        <w:t>The Minister's Manual: 1994</w:t>
      </w:r>
      <w:r>
        <w:rPr>
          <w:rFonts w:cs="Arial" w:ascii="Arial" w:hAnsi="Arial"/>
          <w:b/>
          <w:bCs/>
          <w:color w:val="0000FF"/>
        </w:rPr>
        <w:t>, San Fransico: Harper Collins, 1993, p. 218.</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Meaning of Christmas - Materialism</w:t>
        <w:br/>
        <w:br/>
        <w:t>A television interviewer was walking streets of Tokyo at Christmas time. Much as in America, Christmas shopping is a big commercial success in Japan. The interviewer stopped one young woman on the sidewalk, and asked, "What is the meaning of Christma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aughing, she responded, "I don't know. Is that the day that Jesus di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re was some truth in her answer.</w:t>
        <w:br/>
        <w:br/>
      </w:r>
      <w:r>
        <w:rPr>
          <w:rFonts w:cs="Arial" w:ascii="Arial" w:hAnsi="Arial"/>
          <w:b/>
          <w:bCs/>
          <w:color w:val="0000FF"/>
        </w:rPr>
        <w:t xml:space="preserve">Donald Deffner, </w:t>
      </w:r>
      <w:r>
        <w:rPr>
          <w:rFonts w:cs="Arial" w:ascii="Arial" w:hAnsi="Arial"/>
          <w:b/>
          <w:bCs/>
          <w:color w:val="0000FF"/>
          <w:u w:val="single"/>
        </w:rPr>
        <w:t>Seasonal Illustrations</w:t>
      </w:r>
      <w:r>
        <w:rPr>
          <w:rFonts w:cs="Arial" w:ascii="Arial" w:hAnsi="Arial"/>
          <w:b/>
          <w:bCs/>
          <w:color w:val="0000FF"/>
        </w:rPr>
        <w:t>, San Jose: Resource, 1992, p. 16.</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Heavenly Peace</w:t>
        <w:br/>
        <w:br/>
        <w:t>A little boy and girl were singing their favorite Christmas carol in church the Sunday before Christmas. The boy concluded "Silent Night" with the words, "Sleep in heavenly beans." "No," his sister corrected, "not beans, peas."</w:t>
        <w:br/>
        <w:br/>
      </w:r>
      <w:r>
        <w:rPr>
          <w:rFonts w:cs="Arial" w:ascii="Arial" w:hAnsi="Arial"/>
          <w:b/>
          <w:bCs/>
          <w:color w:val="0000FF"/>
        </w:rPr>
        <w:t xml:space="preserve">Michael P. Green, </w:t>
      </w:r>
      <w:r>
        <w:rPr>
          <w:rFonts w:cs="Arial" w:ascii="Arial" w:hAnsi="Arial"/>
          <w:b/>
          <w:bCs/>
          <w:color w:val="0000FF"/>
          <w:u w:val="single"/>
        </w:rPr>
        <w:t>Illustrations for Biblical Preaching</w:t>
      </w:r>
      <w:r>
        <w:rPr>
          <w:rFonts w:cs="Arial" w:ascii="Arial" w:hAnsi="Arial"/>
          <w:b/>
          <w:bCs/>
          <w:color w:val="0000FF"/>
        </w:rPr>
        <w:t>, Grand Rapids: Baker, 1993, p. 57.</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mystery of the humanity of Christ, that He sunk Himself into our flesh, is beyond all human understanding.  </w:t>
      </w:r>
    </w:p>
    <w:p>
      <w:pPr>
        <w:pStyle w:val="Web"/>
        <w:snapToGrid w:val="false"/>
        <w:spacing w:lineRule="atLeast" w:line="360" w:before="0" w:after="0"/>
        <w:jc w:val="both"/>
        <w:rPr/>
      </w:pPr>
      <w:r>
        <w:rPr>
          <w:rFonts w:cs="Arial" w:ascii="Arial" w:hAnsi="Arial"/>
          <w:b/>
          <w:bCs/>
          <w:color w:val="0000FF"/>
        </w:rPr>
        <w:t xml:space="preserve">Martin Luther, </w:t>
      </w:r>
      <w:r>
        <w:rPr>
          <w:rFonts w:cs="Arial" w:ascii="Arial" w:hAnsi="Arial"/>
          <w:b/>
          <w:bCs/>
          <w:i/>
          <w:iCs/>
          <w:color w:val="0000FF"/>
        </w:rPr>
        <w:t>Table Talk</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ake the year 1809. The international scene was tumultuous. Napoleon was sweeping through Austria; blood was flowing freely. Nobody then cared about babies. But the world was overlooking some terribly significant birth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or example, William Gladstone was born that year. He was destined to become one of England's finest statesman. That same year, Alfred Tennyson was born to an obscure minister and his wife. The child would one day greatly affect the literary world in a marked manner. On the American continent, Oliver Wendell Holmes was born in Cambridge, Massachusetts. And not far away in Boston, Edgar Allan Poe began his eventful, albeit tragic, life. It was also in that same year that a physician named Darwin and his wife named their child Charles Robert. And that same year produced the cries of a newborn infant in a rugged log cabin in Hardin County, Kentucky. The baby's name? Abraham Lincol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f there had been news broadcasts at that time, I'm certain these words would have been heard: "The destiny of the world is being shaped on an Austrian battlefield today." But history was actually being shaped in the cradles of England and America. Similarly, everyone thought taxation was the big news--when Jesus was born. But a young Jewish woman cradled the biggest news of all: the birth of the Savior.     </w:t>
      </w:r>
    </w:p>
    <w:p>
      <w:pPr>
        <w:pStyle w:val="Web"/>
        <w:snapToGrid w:val="false"/>
        <w:spacing w:lineRule="atLeast" w:line="360" w:before="0" w:after="0"/>
        <w:jc w:val="both"/>
        <w:rPr/>
      </w:pPr>
      <w:r>
        <w:rPr>
          <w:rFonts w:cs="Arial" w:ascii="Arial" w:hAnsi="Arial"/>
          <w:b/>
          <w:bCs/>
          <w:color w:val="0000FF"/>
        </w:rPr>
        <w:t>Adapted from Charles Swindoll.</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o avoid offending anybody, the school dropped religion altogether and started singing about the weather. At my son's school, they now hold the winter program in February and sing increasingly non-memorable songs such as "Winter Wonderland," "Frosty the Snowman" and--this is a real song--"Suzy Snowflake," all of which is pretty funny because we live in Miami. A visitor from another planet would assume that the children belonged to the Church of Meteorology.  </w:t>
      </w:r>
    </w:p>
    <w:p>
      <w:pPr>
        <w:pStyle w:val="Web"/>
        <w:snapToGrid w:val="false"/>
        <w:spacing w:lineRule="atLeast" w:line="360" w:before="0" w:after="0"/>
        <w:jc w:val="both"/>
        <w:rPr/>
      </w:pPr>
      <w:r>
        <w:rPr>
          <w:rFonts w:cs="Arial" w:ascii="Arial" w:hAnsi="Arial"/>
          <w:b/>
          <w:bCs/>
          <w:color w:val="0000FF"/>
        </w:rPr>
        <w:t>Dave Barry in his "Notes on Western Civilization", </w:t>
      </w:r>
      <w:r>
        <w:rPr>
          <w:rFonts w:cs="Arial" w:ascii="Arial" w:hAnsi="Arial"/>
          <w:b/>
          <w:bCs/>
          <w:i/>
          <w:iCs/>
          <w:color w:val="0000FF"/>
        </w:rPr>
        <w:t>Chicago Tribune Magazine</w:t>
      </w:r>
      <w:r>
        <w:rPr>
          <w:rFonts w:cs="Arial" w:ascii="Arial" w:hAnsi="Arial"/>
          <w:b/>
          <w:bCs/>
          <w:color w:val="0000FF"/>
        </w:rPr>
        <w:t>, July 28, 199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o perceive Christmas through its wrappings becomes more difficult with every year.  </w:t>
      </w:r>
    </w:p>
    <w:p>
      <w:pPr>
        <w:pStyle w:val="Web"/>
        <w:snapToGrid w:val="false"/>
        <w:spacing w:lineRule="atLeast" w:line="360" w:before="0" w:after="0"/>
        <w:jc w:val="both"/>
        <w:rPr/>
      </w:pPr>
      <w:r>
        <w:rPr>
          <w:rFonts w:cs="Arial" w:ascii="Arial" w:hAnsi="Arial"/>
          <w:b/>
          <w:bCs/>
          <w:color w:val="0000FF"/>
        </w:rPr>
        <w:t xml:space="preserve">E. B. White, </w:t>
      </w:r>
      <w:r>
        <w:rPr>
          <w:rFonts w:cs="Arial" w:ascii="Arial" w:hAnsi="Arial"/>
          <w:b/>
          <w:bCs/>
          <w:color w:val="0000FF"/>
          <w:u w:val="single"/>
        </w:rPr>
        <w:t>The Second Tree from the Corner.</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f our greatest need had been information, God would have sent us an educator; If our greatest need had been technology, God would have sent us a scientist; If our greatest need had been money, God would have sent us an economist; If our greatest need had been pleasure, God would have sent us an entertainer; But our greatest need was forgiveness, so God sent us a Savior.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In December 1903, after many attempts, the Wright brothers were successful in getting their "flying machine" off the ground. Thrilled, they telegraphed this message to their sister Katherine: "We have actually flown 120 feet. Will be home for Christmas." Katherine hurried to the editor of the local newspaper and showed him the message. He glanced at it and said, "How nice. The boys will be home for Christmas." He totally missed the big news--man had flown!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Daily Bread</w:t>
      </w:r>
      <w:r>
        <w:rPr>
          <w:rFonts w:cs="Arial" w:ascii="Arial" w:hAnsi="Arial"/>
          <w:b/>
          <w:bCs/>
          <w:color w:val="0000FF"/>
        </w:rPr>
        <w:t>, December 23, 1991.</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wo women who were having lunch in an elegant hotel were approached by a mutual friend who asked the occasion for the meal. One lady replied, "We are celebrating the birth of my baby boy." "But where is he?" inquired the friend. "Oh," said the mother, "you didn't think I'd bring him, did you?" What a picture of the way the world treats Jesus at Christmas.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hrist was content with a stable when he was born so that we could have a mansion when we die.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Pastor Clifford S. Stewart of Louisville, Kentucky, sent his parents a microwave oven one Christmas. Here's how he recalls the experience: "They were excited that now they, too, could be a part of the instant generation. When Dad unpacked the microwave and plugged it in, literally within seconds, the microwave transformed two smiles into frown! Even after reading the directions, they couldn't make it work. "Two days later, my mother was playing bridge with a friend and confessed her inability to get that microwave oven even to boil water. 'To get this darn thing to work,' she exclaimed, 'I really don't need better directions; I just needed my son to come along with the gift!'" When God gave the gift of salvation, he didn't send a booklet of complicated instructions for us to figure out; he sent his Son.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Long ago, there ruled in Persia a wise and good king. He loved his people. He wanted to know how they lived. He wanted to know about their hardships. Often he dressed in the clothes of a working man or a beggar, and went to the homes of the poor. No one whom he visited thought that he was their ruler. One time he visited a very poor man who lived in a cellar. He ate the coarse food the poor man ate. He spoke cheerful, kind words to him. Then he left. Later he visited the poor man again and disclosed his identity by saying, "I am your king!" The king thought the man would surely ask for some gift or favor, but he didn't. Instead he said, "You left your palace and your glory to visit me in this dark, dreary place. You ate the course food I ate. You brought gladness to my heart! To others you have given your rich gifts. To me you have given yourself!" The King of glory, the Lord Jesus Christ, gave himself to you and me. The Bible calls Him, "the unspeakable gift!"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S</w:t>
      </w:r>
    </w:p>
    <w:p>
      <w:pPr>
        <w:pStyle w:val="Web"/>
        <w:snapToGrid w:val="false"/>
        <w:spacing w:lineRule="atLeast" w:line="360" w:before="0" w:after="0"/>
        <w:jc w:val="both"/>
        <w:rPr>
          <w:rFonts w:ascii="Arial" w:hAnsi="Arial" w:cs="Arial"/>
          <w:color w:val="000000"/>
        </w:rPr>
      </w:pPr>
      <w:r>
        <w:rPr>
          <w:rFonts w:cs="Arial" w:ascii="Arial" w:hAnsi="Arial"/>
          <w:color w:val="000000"/>
        </w:rPr>
        <w:t>Judge Throws Out Suit Against Christmas Holiday</w:t>
        <w:br/>
        <w:br/>
        <w:t>CINCINNATI, Ohio - Ruling that Christmas is celebrated by non-Christians as well as Christians, a judge in December 1999 threw out a lawsuit challenging the constitutionality of observing Dec. 25 as a federal holiday. U.S. District Judge Susan Dlott said in her dismissal of the lawsuit that just as Christians observe Christmas as a celebration of the birth of Jesus Christ, non-Christians celebrate the occasion to welcome the arrival of Santa Claus.</w:t>
        <w:br/>
        <w:br/>
        <w:t>Therefore, she said, Christmas cannot be regarded as a holiday that establishes one religious faith above all others in violation of the demand for a separation of church and state enshrined in the U.S. Constitution's First Amendment.</w:t>
        <w:br/>
        <w:br/>
        <w:t>The judge used some original poetic verse to make her point, writing:</w:t>
        <w:br/>
        <w:br/>
        <w:t>"Whatever the reason,</w:t>
        <w:br/>
        <w:t>constitutional or other,</w:t>
        <w:br/>
        <w:t>Christmas is not,</w:t>
        <w:br/>
        <w:t>an act of Big Brother."</w:t>
        <w:br/>
        <w:br/>
        <w:t>Richard Ganulin, 48, a lawyer who filed the suit, said he would appeal the dismissal to the Cincinnati-based U.S. Sixth Circuit Court of Appeals on grounds that the judge did not treat the issue with the "strict scrutiny" it deserved.</w:t>
        <w:br/>
        <w:br/>
        <w:t>"She never said what she really meant when she implied that Christmas should be considered as a secular holiday as much as a religious occasion," said Ganulin, who is a member of the city of Cincinnati legal staff but filed the suit last August as an individual.</w:t>
        <w:br/>
        <w:br/>
        <w:t>Ganulin said he realized he had "a long row to hoe" in his quest to end the federal observance of Christmas as a holiday, but expressed hope that the case ultimately would be decided by the U.S. Supreme Court.</w:t>
        <w:br/>
        <w:br/>
        <w:t>A Washington-based organization of U.S. Christian employees was granted its request to be added to the lawsuit as a defendant along with the U.S. government.</w:t>
        <w:br/>
        <w:br/>
      </w:r>
      <w:r>
        <w:rPr>
          <w:rFonts w:cs="Arial" w:ascii="Arial" w:hAnsi="Arial"/>
          <w:color w:val="0000FF"/>
        </w:rPr>
        <w:t xml:space="preserve">11.51 p.m. ET (0451 GMT) December 6, 1999 By Bob Weston - </w:t>
      </w:r>
      <w:r>
        <w:rPr>
          <w:rFonts w:cs="Arial" w:ascii="Arial" w:hAnsi="Arial"/>
          <w:i/>
          <w:iCs/>
          <w:color w:val="0000FF"/>
        </w:rPr>
        <w:t>Reuters N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ommentary &amp; Devotion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out God's explanatory word, God's redemptive action could not be recognized for what it was. The clearest revelation of God (the incarnation) is nevertheless the most opaque to man.  </w:t>
      </w:r>
    </w:p>
    <w:p>
      <w:pPr>
        <w:pStyle w:val="Web"/>
        <w:snapToGrid w:val="false"/>
        <w:spacing w:lineRule="atLeast" w:line="360" w:before="0" w:after="0"/>
        <w:jc w:val="both"/>
        <w:rPr/>
      </w:pPr>
      <w:r>
        <w:rPr>
          <w:rFonts w:cs="Arial" w:ascii="Arial" w:hAnsi="Arial"/>
          <w:color w:val="0000FF"/>
        </w:rPr>
        <w:t xml:space="preserve">J. I. Packer, </w:t>
      </w:r>
      <w:r>
        <w:rPr>
          <w:rFonts w:cs="Arial" w:ascii="Arial" w:hAnsi="Arial"/>
          <w:color w:val="0000FF"/>
          <w:u w:val="single"/>
        </w:rPr>
        <w:t>New Bible Commentary</w:t>
      </w:r>
      <w:r>
        <w:rPr>
          <w:rFonts w:cs="Arial" w:ascii="Arial" w:hAnsi="Arial"/>
          <w:color w:val="0000FF"/>
        </w:rPr>
        <w:t>, p. 1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Repentance</w:t>
        <w:br/>
        <w:br/>
        <w:t>The glory and strangeness of Christmas point in a side-door way to the mess we are in. Indirectly, this season whispers to us about the "out of focus world" in which we live. It is not easy to explain the mess we are in. Many have tried. Few, if any, have succeeded. In his book, The Coming Faith, Carlyle Marney suggests that humankind "is the most savage of the beasts"</w:t>
      </w:r>
      <w:r>
        <w:rPr>
          <w:rFonts w:cs="Tahoma" w:ascii="Tahoma" w:hAnsi="Tahoma"/>
          <w:color w:val="000000"/>
        </w:rPr>
        <w:t>�</w:t>
      </w:r>
      <w:r>
        <w:rPr>
          <w:rFonts w:cs="Arial" w:ascii="Arial" w:hAnsi="Arial"/>
          <w:color w:val="000000"/>
        </w:rPr>
        <w:t>that our bite is poisonous, our hands are clubs, our feet are weapons.</w:t>
      </w:r>
    </w:p>
    <w:p>
      <w:pPr>
        <w:pStyle w:val="Web"/>
        <w:snapToGrid w:val="false"/>
        <w:spacing w:lineRule="atLeast" w:line="360" w:before="0" w:after="0"/>
        <w:jc w:val="both"/>
        <w:rPr/>
      </w:pPr>
      <w:r>
        <w:rPr>
          <w:rFonts w:cs="Arial" w:ascii="Arial" w:hAnsi="Arial"/>
          <w:color w:val="000000"/>
        </w:rPr>
        <w:t>According to Marney, "nothing in nature is so well equipped for hating or hurting" as we are. Confuse us, and we lash out at anything. Crowd us, and we kill, rob, destroy. Deprive us and we retaliate. Impoverish us, and we</w:t>
        <w:br/>
        <w:t>burn villas in the night. Enslave us, and we revolt. Pamper us, and we may poison you. Hire us, and we may hate both you and the work. Love us too possessively, and we are never weaned. Deny us too early, and we never learn to love. Put us in cities, and all our animal nature comes out with perversions of every good thing. Mr. Marney clearly has a pessimistic view of human nature.</w:t>
      </w:r>
    </w:p>
    <w:p>
      <w:pPr>
        <w:pStyle w:val="Web"/>
        <w:snapToGrid w:val="false"/>
        <w:spacing w:lineRule="atLeast" w:line="360" w:before="0" w:after="0"/>
        <w:jc w:val="both"/>
        <w:rPr>
          <w:rFonts w:ascii="Arial" w:hAnsi="Arial" w:cs="Arial"/>
          <w:color w:val="000000"/>
        </w:rPr>
      </w:pPr>
      <w:r>
        <w:rPr>
          <w:rFonts w:cs="Arial" w:ascii="Arial" w:hAnsi="Arial"/>
          <w:color w:val="000000"/>
        </w:rPr>
        <w:t>Marney, it seems to me, is partially correct, but there is also great good in humankind. Our bite is also sometimes sweet; our hands can also offer a caring touch; our feet may be helpers. Nothing in nature is so well equipped for loving and healing as we are. Confuse us and we often run for community; crowd us and we usually seek solutions. Deprive us, and we organize for a better tomorrow. Impoverish us, and we bargain collectively. Enslave us, and many of us will practice nonviolence. Pamper us, and we may instead seek strength. Hire us, and we usually work hard. Love us, and we are fulfilled. Deny us, and we seek. Put us in cities, and we try to enjoy life.</w:t>
      </w:r>
    </w:p>
    <w:p>
      <w:pPr>
        <w:pStyle w:val="Web"/>
        <w:snapToGrid w:val="false"/>
        <w:spacing w:lineRule="atLeast" w:line="360" w:before="0" w:after="0"/>
        <w:jc w:val="both"/>
        <w:rPr>
          <w:rFonts w:ascii="Arial" w:hAnsi="Arial" w:cs="Arial"/>
          <w:color w:val="000000"/>
        </w:rPr>
      </w:pPr>
      <w:r>
        <w:rPr>
          <w:rFonts w:cs="Arial" w:ascii="Arial" w:hAnsi="Arial"/>
          <w:color w:val="000000"/>
        </w:rPr>
        <w:t>Society is a great composite picture of our power to harm. Society is also a great composite picture of our ability to do good. Art, culture, philosophy, order, and religion have all been used to tame the tiger within us. They have been used as expressions of the common good. We have tried many ways to tame the beast and express the good: the Ten Commandments of Moses, the great code of Hammurabi, Assyrian codes, Egyptian codes. Hindu laws, Oriental Yin-Yang, the corpus of Roman law, Stoic philosophy, the Greek notion of people</w:t>
      </w:r>
      <w:r>
        <w:rPr>
          <w:rFonts w:cs="Tahoma" w:ascii="Tahoma" w:hAnsi="Tahoma"/>
          <w:color w:val="000000"/>
        </w:rPr>
        <w:t>�</w:t>
      </w:r>
      <w:r>
        <w:rPr>
          <w:rFonts w:cs="Arial" w:ascii="Arial" w:hAnsi="Arial"/>
          <w:color w:val="000000"/>
        </w:rPr>
        <w:t>all these were attempts to tame the savagery within or to make a statement about what is meet and right. As noble as these thoughts were, none of these civilizers civilized.</w:t>
        <w:br/>
        <w:br/>
        <w:t>Something more is needed if we are to come out of the wilderness we are in. That something more is spoken of by John the Baptist...the way out of the mess we are in is the way of repentance.</w:t>
        <w:br/>
        <w:br/>
      </w:r>
      <w:r>
        <w:rPr>
          <w:rFonts w:cs="Arial" w:ascii="Arial" w:hAnsi="Arial"/>
          <w:color w:val="0000FF"/>
        </w:rPr>
        <w:t xml:space="preserve">Joe E. Pennel, Jr., The Whisper of Christmas, </w:t>
      </w:r>
      <w:r>
        <w:rPr>
          <w:rFonts w:cs="Arial" w:ascii="Arial" w:hAnsi="Arial"/>
          <w:i/>
          <w:iCs/>
          <w:color w:val="0000FF"/>
        </w:rPr>
        <w:t>The Upper Room</w:t>
      </w:r>
      <w:r>
        <w:rPr>
          <w:rFonts w:cs="Arial" w:ascii="Arial" w:hAnsi="Arial"/>
          <w:color w:val="0000FF"/>
        </w:rPr>
        <w:t>, 1984, pp.35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Statistics &amp; Resea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ear nots" in the infancy narrative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w:t>
      </w:r>
      <w:r>
        <w:rPr>
          <w:rFonts w:cs="Arial" w:ascii="Arial" w:hAnsi="Arial"/>
          <w:color w:val="000000"/>
        </w:rPr>
        <w:t>The "fear not" of salvation: "And the angel said unto them, Fear not: for, behold, I bring you good tidings...which shall be to all people. For unto you is born this day in the city of David a Savior, which is Christ the Lord" (Luke 2:10,11).</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fear not" of the humanly impossible: "Fear not, Mary:... the Holy Ghost shall come upon thee, and the power of the Highest shall overshadow thee:...For with God nothing shall be impossible" (Luke 1:30, 35, 37).</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fear not" of unanswered prayer: "Fear not, Zacharias: for thy prayer is heard; and thy wife Elisabeth shall bear thee a son, and thou shalt call his name John" (Luke 1:13).</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fear not" of immediate obedience: "Joseph, thou son of David, fear not to take unto thee Mary thy wife:...Then Joseph ...did as the angel of the Lord had bidden him" (Matthew 1:20,24).</w:t>
      </w:r>
    </w:p>
    <w:p>
      <w:pPr>
        <w:pStyle w:val="Web"/>
        <w:snapToGrid w:val="false"/>
        <w:spacing w:lineRule="atLeast" w:line="360" w:before="0" w:after="0"/>
        <w:jc w:val="both"/>
        <w:rPr>
          <w:rFonts w:ascii="Arial" w:hAnsi="Arial" w:cs="Arial"/>
          <w:color w:val="000000"/>
        </w:rPr>
      </w:pPr>
      <w:r>
        <w:rPr>
          <w:rFonts w:cs="Arial" w:ascii="Arial" w:hAnsi="Arial"/>
          <w:color w:val="0000FF"/>
        </w:rPr>
        <w:t>NP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In his book, </w:t>
      </w:r>
      <w:r>
        <w:rPr>
          <w:rFonts w:cs="Arial" w:ascii="Arial" w:hAnsi="Arial"/>
          <w:color w:val="000000"/>
          <w:u w:val="single"/>
        </w:rPr>
        <w:t>Science Speaks</w:t>
      </w:r>
      <w:r>
        <w:rPr>
          <w:rFonts w:cs="Arial" w:ascii="Arial" w:hAnsi="Arial"/>
          <w:color w:val="000000"/>
        </w:rPr>
        <w:t xml:space="preserve">, Peter Stoner applies the modern science of probability to just eight prophecies regarding Christ. He says, "The chance that any man might have ...fulfilled all eight prophecies is one in 10 to the 17th. That would be 1 in 100,000,000,000,000,000." (one hundred quadrillion) Stoner suggests that "we take 10 to the 17th silver dollars and lay them on the face of Texas. They will cover all of the state 2 feet deep. Now mark one of these silver dollars and stir the whole mass thoroughly... Blindfold a man and tell him he can travel as far as he wishes, but he must pick up [that one marked silver dollar.] What chance would he have of getting the right one?" Stoner concludes, "Just the same chance that the prophets would have had of writing those eight prophecies and having them all come true in any one man,...providing they wrote them in their own wisdom." </w:t>
      </w:r>
    </w:p>
    <w:p>
      <w:pPr>
        <w:pStyle w:val="Web"/>
        <w:snapToGrid w:val="false"/>
        <w:spacing w:lineRule="atLeast" w:line="360" w:before="0" w:after="0"/>
        <w:jc w:val="both"/>
        <w:rPr/>
      </w:pPr>
      <w:r>
        <w:rPr>
          <w:rFonts w:cs="Arial" w:ascii="Arial" w:hAnsi="Arial"/>
          <w:color w:val="0000FF"/>
        </w:rPr>
        <w:t xml:space="preserve">Peter Stoner, </w:t>
      </w:r>
      <w:r>
        <w:rPr>
          <w:rFonts w:cs="Arial" w:ascii="Arial" w:hAnsi="Arial"/>
          <w:color w:val="0000FF"/>
          <w:u w:val="single"/>
        </w:rPr>
        <w:t>Science Speak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gifts you can give this Christmas are beyond monetary value: Mend a quarrel, dismiss suspicion, tell someone, "I love you." Give something away--anonymously. Forgive someone who has treated you wrong. Turn away wrath with a soft answer. Visit someone in a nursing home. Apologize if you were wrong. Be especially kind to someone with whom you work. Give as God gave to you in Christ, without obligation, or announcement, or reservation, or hypocrisy.  </w:t>
      </w:r>
    </w:p>
    <w:p>
      <w:pPr>
        <w:pStyle w:val="Web"/>
        <w:snapToGrid w:val="false"/>
        <w:spacing w:lineRule="atLeast" w:line="360" w:before="0" w:after="0"/>
        <w:jc w:val="both"/>
        <w:rPr/>
      </w:pPr>
      <w:r>
        <w:rPr>
          <w:rFonts w:cs="Arial" w:ascii="Arial" w:hAnsi="Arial"/>
          <w:color w:val="0000FF"/>
        </w:rPr>
        <w:t xml:space="preserve">Charles Swindoll, </w:t>
      </w:r>
      <w:r>
        <w:rPr>
          <w:rFonts w:cs="Arial" w:ascii="Arial" w:hAnsi="Arial"/>
          <w:color w:val="0000FF"/>
          <w:u w:val="single"/>
        </w:rPr>
        <w:t>Growing Strong</w:t>
      </w:r>
      <w:r>
        <w:rPr>
          <w:rFonts w:cs="Arial" w:ascii="Arial" w:hAnsi="Arial"/>
          <w:color w:val="0000FF"/>
        </w:rPr>
        <w:t>, pp. 400-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ericans used 28,497,464 rolls and sheets of wrapping paper, 16,826,362 packages of tags and bows, 372,430,684 greeting cards, and 35,200,000 Christmas trees during the 1989 Christmas season. </w:t>
      </w:r>
    </w:p>
    <w:p>
      <w:pPr>
        <w:pStyle w:val="Web"/>
        <w:snapToGrid w:val="false"/>
        <w:spacing w:lineRule="atLeast" w:line="360" w:before="0" w:after="0"/>
        <w:jc w:val="both"/>
        <w:rPr/>
      </w:pPr>
      <w:r>
        <w:rPr>
          <w:rFonts w:cs="Arial" w:ascii="Arial" w:hAnsi="Arial"/>
          <w:i/>
          <w:iCs/>
          <w:color w:val="0000FF"/>
        </w:rPr>
        <w:t>Garbage Magazine</w:t>
      </w:r>
      <w:r>
        <w:rPr>
          <w:rFonts w:cs="Arial" w:ascii="Arial" w:hAnsi="Arial"/>
          <w:color w:val="0000FF"/>
        </w:rPr>
        <w:t xml:space="preserve">, quoted in </w:t>
      </w:r>
      <w:r>
        <w:rPr>
          <w:rFonts w:cs="Arial" w:ascii="Arial" w:hAnsi="Arial"/>
          <w:i/>
          <w:iCs/>
          <w:color w:val="0000FF"/>
        </w:rPr>
        <w:t>Signs of the Times</w:t>
      </w:r>
      <w:r>
        <w:rPr>
          <w:rFonts w:cs="Arial" w:ascii="Arial" w:hAnsi="Arial"/>
          <w:color w:val="0000FF"/>
        </w:rPr>
        <w:t>, 12-1991, p. 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as Jesus born? No, not on December 25. Though Christians had adopted that date by A.D. 336, Christ was born "when shepherds watched their flocks by night." In other words, most likely in the spring. And no, He wasn't born in the year A.D. 1. The Bible tells us that Herod the Great ruled Palestine when Jesus was born, and Herod died in 4 B.C.--so Jesus had to have been born not long before that. Blame Dionysiuys Exiguus for this one--he's the sixth century monk who came up with the idea of splitting history into A.D. and B.C. He just chose the wrong date to do so, that's all.  </w:t>
      </w:r>
    </w:p>
    <w:p>
      <w:pPr>
        <w:pStyle w:val="Web"/>
        <w:snapToGrid w:val="false"/>
        <w:spacing w:lineRule="atLeast" w:line="360" w:before="0" w:after="0"/>
        <w:jc w:val="both"/>
        <w:rPr/>
      </w:pPr>
      <w:r>
        <w:rPr>
          <w:rFonts w:cs="Arial" w:ascii="Arial" w:hAnsi="Arial"/>
          <w:i/>
          <w:iCs/>
          <w:color w:val="0000FF"/>
        </w:rPr>
        <w:t>Signs of the Times</w:t>
      </w:r>
      <w:r>
        <w:rPr>
          <w:rFonts w:cs="Arial" w:ascii="Arial" w:hAnsi="Arial"/>
          <w:color w:val="0000FF"/>
        </w:rPr>
        <w:t>, Dec, 1991, p. 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oem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as much, </w:t>
        <w:br/>
        <w:t xml:space="preserve">that man was </w:t>
        <w:br/>
        <w:t xml:space="preserve">made like God before, </w:t>
        <w:br/>
        <w:t xml:space="preserve">But that God should </w:t>
        <w:br/>
        <w:t xml:space="preserve">be like man </w:t>
        <w:br/>
        <w:t xml:space="preserve">much more. </w:t>
      </w:r>
    </w:p>
    <w:p>
      <w:pPr>
        <w:pStyle w:val="Web"/>
        <w:snapToGrid w:val="false"/>
        <w:spacing w:lineRule="atLeast" w:line="360" w:before="0" w:after="0"/>
        <w:jc w:val="both"/>
        <w:rPr/>
      </w:pPr>
      <w:r>
        <w:rPr>
          <w:rFonts w:cs="Arial" w:ascii="Arial" w:hAnsi="Arial"/>
          <w:color w:val="0000FF"/>
        </w:rPr>
        <w:t>John Donn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ise God for Christm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ise Him for the incarnation, </w:t>
        <w:br/>
        <w:t xml:space="preserve">for the word made flesh. </w:t>
        <w:br/>
        <w:t xml:space="preserve">I will not sing of shepherds </w:t>
        <w:br/>
        <w:t xml:space="preserve">watching flocks on frosty nights, </w:t>
        <w:br/>
        <w:t xml:space="preserve">or angel choristers. </w:t>
        <w:br/>
        <w:t xml:space="preserve">I will not sing of a stable bare in Bethlehem, </w:t>
        <w:br/>
        <w:t xml:space="preserve">or lowing oxen, </w:t>
        <w:br/>
        <w:t xml:space="preserve">wise men trailing star with gold, </w:t>
        <w:br/>
        <w:t xml:space="preserve">frankincense, and myrrh. </w:t>
        <w:br/>
        <w:t xml:space="preserve">Tonight I will sing praise to the Father </w:t>
        <w:br/>
        <w:t xml:space="preserve">who stood on heaven's threshold </w:t>
        <w:br/>
        <w:t xml:space="preserve">and said farewell to his Son </w:t>
        <w:br/>
        <w:t xml:space="preserve">as he stepped across the stars </w:t>
        <w:br/>
        <w:t xml:space="preserve">to Bethlehem and Jerusalem. </w:t>
        <w:br/>
        <w:t xml:space="preserve">And I will sing praise to the infinite, eternal Son, </w:t>
        <w:br/>
        <w:t xml:space="preserve">who became most finite, a baby </w:t>
        <w:br/>
        <w:t xml:space="preserve">who would one day be executed for my crime. </w:t>
        <w:br/>
        <w:t xml:space="preserve">Praise him in the heavens, </w:t>
        <w:br/>
        <w:t xml:space="preserve">Praise him in the stable, </w:t>
        <w:br/>
        <w:t xml:space="preserve">Praise him in my heart. </w:t>
      </w:r>
    </w:p>
    <w:p>
      <w:pPr>
        <w:pStyle w:val="Web"/>
        <w:snapToGrid w:val="false"/>
        <w:spacing w:lineRule="atLeast" w:line="360" w:before="0" w:after="0"/>
        <w:jc w:val="both"/>
        <w:rPr/>
      </w:pPr>
      <w:r>
        <w:rPr>
          <w:rFonts w:cs="Arial" w:ascii="Arial" w:hAnsi="Arial"/>
          <w:color w:val="0000FF"/>
        </w:rPr>
        <w:t>Joseph Bayl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 dearest Jesus, holy Child, </w:t>
        <w:br/>
        <w:t xml:space="preserve">Make thee a bed, soft, undefiled, </w:t>
        <w:br/>
        <w:t xml:space="preserve">Within my heart, that it may be </w:t>
        <w:br/>
        <w:t xml:space="preserve">A quiet chamber kept for Thee. </w:t>
        <w:br/>
        <w:t xml:space="preserve">My heart for very joy doth leap, </w:t>
        <w:br/>
        <w:t xml:space="preserve">My lips no more can silence keep, </w:t>
        <w:br/>
        <w:t xml:space="preserve">I too must sing, with joyful tongue, </w:t>
        <w:br/>
        <w:t xml:space="preserve">That sweetest ancient cradle song, </w:t>
        <w:br/>
        <w:t xml:space="preserve">Glory to God in highest heaven, </w:t>
        <w:br/>
        <w:t xml:space="preserve">Who unto man His Son hath given </w:t>
        <w:br/>
        <w:t xml:space="preserve">While angels sing with pious mirth. </w:t>
        <w:br/>
        <w:t xml:space="preserve">A glad new year to all the earth. </w:t>
      </w:r>
    </w:p>
    <w:p>
      <w:pPr>
        <w:pStyle w:val="Web"/>
        <w:snapToGrid w:val="false"/>
        <w:spacing w:lineRule="atLeast" w:line="360" w:before="0" w:after="0"/>
        <w:jc w:val="both"/>
        <w:rPr/>
      </w:pPr>
      <w:r>
        <w:rPr>
          <w:rFonts w:cs="Arial" w:ascii="Arial" w:hAnsi="Arial"/>
          <w:color w:val="0000FF"/>
        </w:rPr>
        <w:t>Martin Luth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 This Be Christm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s all this hectic rush and worry? </w:t>
        <w:br/>
        <w:t xml:space="preserve">Where go these crowds who run and curry? </w:t>
        <w:br/>
        <w:t xml:space="preserve">Why all the lights -- the Christmas trees? </w:t>
        <w:br/>
        <w:t xml:space="preserve">The jolly "fat man," tell me pl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on't you know? This is the day </w:t>
        <w:br/>
        <w:t xml:space="preserve">For parties and for fun and play; </w:t>
        <w:br/>
        <w:t xml:space="preserve">Why this is Christm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is is Christmas, do you say? </w:t>
        <w:br/>
        <w:t xml:space="preserve">But where is Christ this Christmas day? </w:t>
        <w:br/>
        <w:t xml:space="preserve">Has He been lost among the throng? </w:t>
        <w:br/>
        <w:t xml:space="preserve">His voice drowned out by empty s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He's not here -- you'll find Him where </w:t>
        <w:br/>
        <w:t xml:space="preserve">Some humble soul now kneels in prayer, </w:t>
        <w:br/>
        <w:t xml:space="preserve">Who knows the Christ of Christm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ee the many aimless thousands </w:t>
        <w:br/>
        <w:t xml:space="preserve">Who gather on this Christmas Day, </w:t>
        <w:br/>
        <w:t xml:space="preserve">Whose hearts have never yet been opened, </w:t>
        <w:br/>
        <w:t xml:space="preserve">Or said to Him, "Come in to st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untless homes the candles burning, </w:t>
        <w:br/>
        <w:t xml:space="preserve">In countless hearts expectant yearning </w:t>
        <w:br/>
        <w:t xml:space="preserve">For gifts and presents, food and fun, </w:t>
        <w:br/>
        <w:t xml:space="preserve">And laughter till the day is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t a tear of grief or sorrow </w:t>
        <w:br/>
        <w:t xml:space="preserve">For Him so poor He had to borrow </w:t>
        <w:br/>
        <w:t xml:space="preserve">A crib, a colt, a boat, a bed </w:t>
        <w:br/>
        <w:t xml:space="preserve">Where He could lay His weary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 tired of all this empty celebration, </w:t>
        <w:br/>
        <w:t xml:space="preserve">Of feasting, drinking, recreation; </w:t>
        <w:br/>
        <w:t xml:space="preserve">I'll go instead to Calv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I'll kneel with those who know </w:t>
        <w:br/>
        <w:t xml:space="preserve">The meaning of that manger low, </w:t>
        <w:br/>
        <w:t xml:space="preserve">And find the Christ -- this Christm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leap by faith across the years </w:t>
        <w:br/>
        <w:t xml:space="preserve">To that great day when He appears </w:t>
        <w:br/>
        <w:t xml:space="preserve">The second time, to rule and reign, </w:t>
        <w:br/>
        <w:t xml:space="preserve">To end all sorrow, death, and p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ndless bliss we then shall dwell </w:t>
        <w:br/>
        <w:t xml:space="preserve">With Him who saved our souls from hell, </w:t>
        <w:br/>
        <w:t xml:space="preserve">And worship Christ -- not Christmas! </w:t>
      </w:r>
    </w:p>
    <w:p>
      <w:pPr>
        <w:pStyle w:val="Web"/>
        <w:snapToGrid w:val="false"/>
        <w:spacing w:lineRule="atLeast" w:line="360" w:before="0" w:after="0"/>
        <w:jc w:val="both"/>
        <w:rPr/>
      </w:pPr>
      <w:r>
        <w:rPr>
          <w:rFonts w:cs="Arial" w:ascii="Arial" w:hAnsi="Arial"/>
          <w:color w:val="0000FF"/>
        </w:rPr>
        <w:t>M. R. DeHaan, M.D.  Founder, Radio Bible Clas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child lay on Mary's lap, </w:t>
        <w:br/>
        <w:t xml:space="preserve">His hair was like a light. </w:t>
        <w:br/>
        <w:t xml:space="preserve">(O weary, weary is the world, </w:t>
        <w:br/>
        <w:t xml:space="preserve">But here is all a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child lay on Mary's breast, </w:t>
        <w:br/>
        <w:t xml:space="preserve">His hair was like a star. </w:t>
        <w:br/>
        <w:t xml:space="preserve">(O stern and cunning are the kings, </w:t>
        <w:br/>
        <w:t xml:space="preserve">But here the true hearts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child lay on Mary's heart, </w:t>
        <w:br/>
        <w:t xml:space="preserve">His hair was like a fire. </w:t>
        <w:br/>
        <w:t xml:space="preserve">(O weary, weary is the world, </w:t>
        <w:br/>
        <w:t xml:space="preserve">But here the world's des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child stood at Mary's knee, </w:t>
        <w:br/>
        <w:t xml:space="preserve">His hair was like a crown. </w:t>
        <w:br/>
        <w:t xml:space="preserve">And all the flowers looked up at Him, </w:t>
        <w:br/>
        <w:t xml:space="preserve">And all the stars looked down. </w:t>
      </w:r>
    </w:p>
    <w:p>
      <w:pPr>
        <w:pStyle w:val="Web"/>
        <w:snapToGrid w:val="false"/>
        <w:spacing w:lineRule="atLeast" w:line="360" w:before="0" w:after="0"/>
        <w:jc w:val="both"/>
        <w:rPr/>
      </w:pPr>
      <w:r>
        <w:rPr>
          <w:rFonts w:cs="Arial" w:ascii="Arial" w:hAnsi="Arial"/>
          <w:color w:val="0000FF"/>
        </w:rPr>
        <w:t xml:space="preserve">G. K. Chesterton in </w:t>
      </w:r>
      <w:r>
        <w:rPr>
          <w:rFonts w:cs="Arial" w:ascii="Arial" w:hAnsi="Arial"/>
          <w:color w:val="0000FF"/>
          <w:u w:val="single"/>
        </w:rPr>
        <w:t>The Wild Knight</w:t>
      </w:r>
      <w:r>
        <w:rPr>
          <w:rFonts w:cs="Arial" w:ascii="Arial" w:hAnsi="Arial"/>
          <w:color w:val="0000FF"/>
        </w:rPr>
        <w:t>.</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HRISTOLOG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HURC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Yet membership in a confessing body is fundamental to the faithful Christian life. Failure to do so defies the explicit warning not to forsake "our assembling together." His understanding of this prompted Martin Luther to say, "Apart from the church, salvation is impossible." Not that the church provides salvation; God does. But because the "saved" one can't fulfill what it means to be a Christian apart from the church, membership becomes the indispensable mark of salvat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o highly does the Lord esteem the communion of His church," Calvin wrote," that He considers everyone a traitor and apostate from religion who perversely withdraws himself from any Christian society which preserves the true ministry of the word and sacraments."  </w:t>
      </w:r>
    </w:p>
    <w:p>
      <w:pPr>
        <w:pStyle w:val="Web"/>
        <w:snapToGrid w:val="false"/>
        <w:spacing w:lineRule="atLeast" w:line="360" w:before="0" w:after="0"/>
        <w:jc w:val="both"/>
        <w:rPr/>
      </w:pPr>
      <w:r>
        <w:rPr>
          <w:rFonts w:cs="Arial" w:ascii="Arial" w:hAnsi="Arial"/>
          <w:b/>
          <w:bCs/>
          <w:color w:val="0000FF"/>
        </w:rPr>
        <w:t xml:space="preserve">Charles W. Colson, </w:t>
      </w:r>
      <w:r>
        <w:rPr>
          <w:rFonts w:cs="Arial" w:ascii="Arial" w:hAnsi="Arial"/>
          <w:b/>
          <w:bCs/>
          <w:color w:val="0000FF"/>
          <w:u w:val="single"/>
        </w:rPr>
        <w:t>The Body</w:t>
      </w:r>
      <w:r>
        <w:rPr>
          <w:rFonts w:cs="Arial" w:ascii="Arial" w:hAnsi="Arial"/>
          <w:b/>
          <w:bCs/>
          <w:color w:val="0000FF"/>
        </w:rPr>
        <w:t>, 1992, Word Publishing, p. 7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he church is the only cooperative society in the world that exists for the benefit of its non-member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William Temple.</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Growing up on the Atlantic Coast, I spent long hours working on intricate sand castles; whole cities would appear beneath my hands. One year, for several days in a row, I was accosted by bullies who smashed my creations. Finally I tried an experiment: I placed cinder blocks, rocks, and chunks of concrete in the base of my castles. Then I built the sand kingdoms on top of the rocks. When the local toughs appeared (and I disappeared), their bare feet suddenly met their match. Many people see the church in grave peril from a variety of dangers: secularism, politics, heresies, or plain old sin. They forget that the church is built upon a Rock (Mt. 16:16), over which the gates of hell itself shall not prevail.  </w:t>
      </w:r>
    </w:p>
    <w:p>
      <w:pPr>
        <w:pStyle w:val="Web"/>
        <w:snapToGrid w:val="false"/>
        <w:spacing w:lineRule="atLeast" w:line="360" w:before="0" w:after="0"/>
        <w:jc w:val="both"/>
        <w:rPr/>
      </w:pPr>
      <w:r>
        <w:rPr>
          <w:rFonts w:cs="Arial" w:ascii="Arial" w:hAnsi="Arial"/>
          <w:b/>
          <w:bCs/>
          <w:color w:val="0000FF"/>
        </w:rPr>
        <w:t>Gregory P. Elder.</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a museum at Greenfield Village, Detroit, Michigan, there is a huge steam locomotive. Beside this complicated piece of machinery is a sign showing boiler pressure, size and number of wheels, horsepower, lengths, weight and more. The bottom line indicates that 96% of the power generated was used to move the locomotive and only 4% was left to pull the load. Some churches are like that.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it was built for an international exposition in the last century, the structure was called monstrous by the citizens of the city, who demanded it be torn down as soon as the exposition was over. Yet from the moment its architect first conceived it, he took pride in it and loyally defended it from those who wished to destroy it. He knew it was destined for greatness. Today it is one of the architectural wonders of the modern world and stands as the primary landmark of Paris, France. The architect, of course, was Alexandre Gustave Eiffel. His famous tower was built in in 1889. In the same way we are struck by Jesus' loyalty to another structure--the church--which he entrusted to an unlikely band of disciples, whom he defended, prayed for, and prepared to spread the gospel. To outsiders they (and we) must seem like incapable blunderers. But Jesus, the architect of the church, knows this structure is destined for greatness when he returns.  </w:t>
      </w:r>
    </w:p>
    <w:p>
      <w:pPr>
        <w:pStyle w:val="Web"/>
        <w:snapToGrid w:val="false"/>
        <w:spacing w:lineRule="atLeast" w:line="360" w:before="0" w:after="0"/>
        <w:jc w:val="both"/>
        <w:rPr/>
      </w:pPr>
      <w:r>
        <w:rPr>
          <w:rFonts w:cs="Arial" w:ascii="Arial" w:hAnsi="Arial"/>
          <w:b/>
          <w:bCs/>
          <w:color w:val="0000FF"/>
        </w:rPr>
        <w:t>John Berstecher.</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the Greek Islands, one can seek out the home of Hippocrates, the father of modern medicine. In the area, one can also find an olive tree, supposedly dating from his time. If this is so, this tree would then be some 2400 years old. The trunk of this tree is very large but completely hollow. The tree is little more than thick bark. There are a few long, straggling branches, but they are supported by sturdy wooden poles every few feet. It has an occasional leaf here and there and might produce a few olives each year. In the fields around, however, are olive groves in many directions. The strong, healthy, young trees with narrow trunks are covered with a thick canopy of leaves, under which masses of olives can be found each year. The tree of Hippocrates can still be called an olive by nature, in that it still shows the essential unique characteristics, but it has long since ceased to fulfill an olive's function. Tourists file up to inspect this ancient relic, having some link to a dim history, but the job of the olive tree passed long ago to many successions of replanted trees. Do you know any churches (or even people) like the tree of Hippocrates? The form is there, but the function is not. They have stopped reproducing and are satisfied just being big, or having a noble history.  </w:t>
      </w:r>
    </w:p>
    <w:p>
      <w:pPr>
        <w:pStyle w:val="Web"/>
        <w:snapToGrid w:val="false"/>
        <w:spacing w:lineRule="atLeast" w:line="360" w:before="0" w:after="0"/>
        <w:jc w:val="both"/>
        <w:rPr/>
      </w:pPr>
      <w:r>
        <w:rPr>
          <w:rFonts w:cs="Arial" w:ascii="Arial" w:hAnsi="Arial"/>
          <w:b/>
          <w:bCs/>
          <w:color w:val="0000FF"/>
        </w:rPr>
        <w:t>Keith Copley.</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Remember putting your face above a headless frame painted to represent a muscle man, a clown, or even a bathing beauty? Many of us have had our pictures taken this way, and the photos are humorous because the head doesn't fit the body. If we could picture Christ as the head of our local body of believers, would the world laugh at the misfit? Or would they stand in awe of a human body so closely related to a divine head?  </w:t>
      </w:r>
    </w:p>
    <w:p>
      <w:pPr>
        <w:pStyle w:val="Web"/>
        <w:snapToGrid w:val="false"/>
        <w:spacing w:lineRule="atLeast" w:line="360" w:before="0" w:after="0"/>
        <w:jc w:val="both"/>
        <w:rPr/>
      </w:pPr>
      <w:r>
        <w:rPr>
          <w:rFonts w:cs="Arial" w:ascii="Arial" w:hAnsi="Arial"/>
          <w:b/>
          <w:bCs/>
          <w:color w:val="0000FF"/>
        </w:rPr>
        <w:t>Dan Bernard.</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magine that we are TV sportscasters standing on the sidelines of a football game to give the play-by-pla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cene #1: The team nearest us is standing together, heads bowed in prayer, with the coach in the center. Suddenly they give a great cheer, and the coach trots out onto the field by himself. The players go sit on the bench. "What's going on?" we ask as we stick a microphone in front of a 250 pound guard. "What's the coach doing out there?" "Oh, he's going to play today." "All by himself?" "Sure, why not? He's had a lot more experience and training than the rest of us. We've got a lot of rookies on this team, and we might make mistakes. Anyway, they pay the coach well. We're all here to cheer and support him--and look at the huge crowd that's come to watch him play!" Bewildered, we watch as the opposing team kicks off. The coach catches the ball. He valiantly charges upfield, but is buried under eleven opposing tacklers. He's carried off half- conscious...  You think that's ridiculous? But isn't it the picture many of us have of the church? The members expect the minister to do the preaching, praying, witnessing, and visiting because he's paid to do the Lord's work and he's better trained. But listen to God's Game Plan. According to Ephesians 4:11, 12, Christ has given the church apostles, prophets, evangelists, pastors, and teachers "to prepare God's people for works of service." God gives leaders to the church, not to do all the work, but to help all of God's people to do it! Lay people are not there simply to pay pastors and evangelists to do the Lord's work. Rather, pastors, evangelists, and teachers are to equip the so-called lay people to be ministers! Your pastor is meant to be a kind of playing coach. His main function is to help you as a Christian discover your spiritual gifts, develop them, and use them to build up the Body of Chris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w look at Scene #2: The team realizes they've all got to play, so they're on the field in a huddle. They huddle...and huddle...and huddle. The referee calls a penalty for delaying the game and moves the ball back five yards. Still the team huddles, huddles, and huddles. The referee calls penalty after penalty, until finally the ball is moved all the way back to their own goal line. "Hey coach!" shouts the quarterback to the sidelines. "This is the greatest huddle I've ever been in. What a group of guys! We have the best fellowship...and some of these guys are amazing students of the play book. Some have memorized over a hundred plays and can analyze them precisely. We learn so much in this huddle!" "But why don't you get up on the line and play?" "Why should we? What we want are bigger and better huddles! Besides, we might get hurt. No one ever got hurt in a huddle!" Your church and mine are in big trouble if they become a "holy huddle" a band of saints gathered Sunday after Sunday, singing, praising, enjoying each other--but never setting out on the line to apply what they learn. The church is supposed to be Christ's body--his hands, his feet, his voice--by which he carries out his plans in the world. God intends that "through the church, the manifold wisdom of God should be made known" (Eph 3:10). The church is to be God's light in a dark, corrupt society. The Christian life was never meant to be lived only in church for 83 a couple of hours on Sunday. It's meant to be lived in the public arena--on the firing line at school, the office, and in the neighborhood, seven days a week. Of course, we need worship and training and fellowship with other Christians--a football team needs the huddle. But it's what happens after the huddle that the game is all abou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ere's scene #3: the team breaks out of the huddle. But instead of lining up against the opposing squad, they break into groups of two or three, arguing with each other. Soon they start shoving, and two of them actually get into a fight. "What's wrong now?" we ask as one of them walks off the field in disgust. "That bunch of malcontents can't agree on anything," he says. "Those two over there are arguing over the color of the uniforms. A couple of others are quarreling over the right way to kneel in the huddle. Those two guys are arguing because one believes in what he calls 'personal' football, and the other believes in 'social' football. They can't agree whether the individual or the team is more important. Some of the white players say the blacks should go play on their own field, and some of the black guys don't like the band music. A couple are fighting over whether women should be allowed to play. And I'm quitting because I can pass a lot better than that other guy, and they won't let me be the quarterback." The Game Plan says that Christ "is our peace...His purpose was to create in himself one new man out of the two [Jew and Gentile], thus making peace...to reconcile both of them to God through the cross, by which he put to death their hostility" (Ephesians 2:14-16). Christians talk a lot about the peace of Christ. Can the world see that peace in our church relationships? Within the Body of Christ there is plenty of room for diversity of gifts, but underlying that diversity is unity. "Be completely humble and gentle," writes Paul, "Be patient, bearing with one another in love. Make every effort to keep the unity of the Spirit through the bond of peace. There is one body and one Spirit...one Lord, one faith, one baptism; one God and Father of all..." (Ephesians 4:2-6). Isn't it time to show our oneness in truth and love to a watching worl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o the first half ends. The team drags off to the locker room defeated, demoralized, beaten. But when the second half begins, we see a different team. Suddenly they're playing together with a new spirit. They huddle, slap each other on the back, and take the line. They're off the ball with split-second timing, there is no hesitation, they know where they're going. Each player carries out his assignment, and soon they score a touchdown, then another, and another. When the game ends, they've won! Afterwards in the locker room the players are exhausted, cut and bruised, but happy. "What happened at halftime to change this team?" we ask, the coach. "We were sitting here beaten," he says, "and suddenly a kind of presence seemed to come over us. I started talking to the players, pointing out my mistakes, and theirs, and they started talking. Everyone was honest. Nobody blamed the others. We took a good look at ourselves. Then someone recalled that the Great Coach, the one who invented the game, also wrote the Master Game Plan. Wouldn't it make sense to see what he said? "We remembered how he literally gave himself to get the game started and to teach that first team everything he knew. So we got out the original Game Plan and read about basics such as each player knowing his place and dedicating himself to it, about pulling together, being willing to sacrifice, knowing the aim of the game, and using the proper equipment he designed. "Well, we were quiet. It felt as if the Great Coach was with us, as if somehow his Spirit got inside us. Suddenly, we were up! Motivated! Ready to go! We can't take the credit. It goes to Him!"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survey of hundreds of pastors has allowed us to compile a preliminary list of measurable quality factors in the life of a congregation in ranking order. The twelve factors ar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Bible knowledge. Church members are increasing in their grasp of the teachings of the Bible. They can integrate this with a theological system that enables them to apply the Bible's teachings to their life situation. </w:t>
        <w:br/>
        <w:t xml:space="preserve">2. Personal devotions. Members spend time daily in prayer, Bible reading, meditation, and other personal spiritual exercises. </w:t>
        <w:br/>
        <w:t xml:space="preserve">3. Worship. Members regularly participate in the worship services scheduled by the church. </w:t>
        <w:br/>
        <w:t xml:space="preserve">4. Witnessing. Members regularly attempt to share their faith in Jesus Christ with unbelievers. </w:t>
        <w:br/>
        <w:t xml:space="preserve">5. Lay ministry. The lay people of the church are engaged in such ministries as teaching and discipling. In some cases this happens through consciously discovering, developing, and using their spiritual gifts. </w:t>
        <w:br/>
        <w:t xml:space="preserve">6. Missions. The church actively supports missions, organizing and sustaining a strong program for recruiting, sending, and financing home and foreign missionaries. </w:t>
        <w:br/>
        <w:t xml:space="preserve">7. Giving. Members give an appropriate portion of their income to the local church and/or to other Christian causes. </w:t>
        <w:br/>
        <w:t xml:space="preserve">8. Fellowship. Members are growing in their personal relationships with each other through regular participation in church fellowship groups of one kind or another. </w:t>
        <w:br/>
        <w:t xml:space="preserve">9. Distinctive life-style. Members generally manifest their faith in Christ by living a life-style clearly and noticeable distinct from that of non-Christians in the same community. </w:t>
        <w:br/>
        <w:t xml:space="preserve">10. Attitude toward religion. Church members regard their involvement in the church primarily as a service to God rather than a means to fulfill personal needs. </w:t>
        <w:br/>
        <w:t xml:space="preserve">11. Social service. Members are serving others outside the congregation. This includes direct personal involvement with the poor and needy, or in programs designed to help the needy. </w:t>
        <w:br/>
        <w:t xml:space="preserve">12. Social justice. Either through the congregation as a whole or through specialized Christian agencies, members are striving to make changes in sociopolitical structures that will contribute to a more moral and just society. </w:t>
      </w:r>
    </w:p>
    <w:p>
      <w:pPr>
        <w:pStyle w:val="Web"/>
        <w:snapToGrid w:val="false"/>
        <w:spacing w:lineRule="atLeast" w:line="360" w:before="0" w:after="0"/>
        <w:jc w:val="both"/>
        <w:rPr/>
      </w:pPr>
      <w:r>
        <w:rPr>
          <w:rFonts w:cs="Arial" w:ascii="Arial" w:hAnsi="Arial"/>
          <w:b/>
          <w:bCs/>
          <w:color w:val="0000FF"/>
        </w:rPr>
        <w:t xml:space="preserve">C. Peter Wagner, </w:t>
      </w:r>
      <w:r>
        <w:rPr>
          <w:rFonts w:cs="Arial" w:ascii="Arial" w:hAnsi="Arial"/>
          <w:b/>
          <w:bCs/>
          <w:color w:val="0000FF"/>
          <w:u w:val="single"/>
        </w:rPr>
        <w:t>Leading Your Church to Growth</w:t>
      </w:r>
      <w:r>
        <w:rPr>
          <w:rFonts w:cs="Arial" w:ascii="Arial" w:hAnsi="Arial"/>
          <w:b/>
          <w:bCs/>
          <w:color w:val="0000FF"/>
        </w:rPr>
        <w:t>, Regal Books, 1984, pp. 25-27.</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re are four main bones in every organization. The wish-bones: Wishing somebody would do something about the problem. The jaw-bones: Doing all the talking but very little else. The knuckle-bones: Those who knock everything. The back-bones: Those who carry the brunt of the load and do most of the work.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October 15, 1992, pp. 16-17.</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U.S. Department of Commerce has recently released statistics on American churches, clergy and church schools. </w:t>
      </w:r>
      <w:r>
        <w:rPr>
          <w:rFonts w:cs="Arial" w:ascii="Arial" w:hAnsi="Arial"/>
          <w:b/>
          <w:bCs/>
          <w:color w:val="000000"/>
          <w:u w:val="single"/>
        </w:rPr>
        <w:t>Church Law &amp; Tax Report</w:t>
      </w:r>
      <w:r>
        <w:rPr>
          <w:rFonts w:cs="Arial" w:ascii="Arial" w:hAnsi="Arial"/>
          <w:b/>
          <w:bCs/>
          <w:color w:val="000000"/>
        </w:rPr>
        <w:t xml:space="preserve"> give some interesting figur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 Number of U.S. congregations: 294,271 </w:t>
        <w:br/>
        <w:t xml:space="preserve">- Churches with fewer than 100 members: 60,300 </w:t>
        <w:br/>
        <w:t xml:space="preserve">- Churches with fewer than 500 members: 205,556 </w:t>
        <w:br/>
        <w:t xml:space="preserve">- Churches with 1,000-1,999 members: 21,691 </w:t>
        <w:br/>
        <w:t xml:space="preserve">- Churches with 2,000 or more members: 13,958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Last year churches received $49 billion in revenues, of which $40 billion came from contributions, $1.4 billion from wills and estates, and $2.5 billion from fees or charges for services. There are a total of 348,000 clergy employed in the United States, and they have served an average of 15.8 years in each posit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f special interest are the statistics on who is supporting these churches. Persons 65-74 years of age donated the largest percentage of their income (3.1 percent) and those 18-24 the least (0.6 percent). Increasingly, those with lower incomes gave a higher proportion of their income to charity than higher income individuals. Persons with household incomes of under $10,000 gave 2.8 percent of their total incomes, while those with incomes over $100,000 gave only 2.1 percent. The average annual contribution to the church was $715 per household.  </w:t>
      </w:r>
    </w:p>
    <w:p>
      <w:pPr>
        <w:pStyle w:val="Web"/>
        <w:snapToGrid w:val="false"/>
        <w:spacing w:lineRule="atLeast" w:line="360" w:before="0" w:after="0"/>
        <w:jc w:val="both"/>
        <w:rPr/>
      </w:pPr>
      <w:r>
        <w:rPr>
          <w:rFonts w:cs="Arial" w:ascii="Arial" w:hAnsi="Arial"/>
          <w:b/>
          <w:bCs/>
          <w:i/>
          <w:iCs/>
          <w:color w:val="0000FF"/>
        </w:rPr>
        <w:t>Pulpit Helps</w:t>
      </w:r>
      <w:r>
        <w:rPr>
          <w:rFonts w:cs="Arial" w:ascii="Arial" w:hAnsi="Arial"/>
          <w:b/>
          <w:bCs/>
          <w:color w:val="0000FF"/>
        </w:rPr>
        <w:t>, August, 1992, p. 8.</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efinition of a local church: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purpose is the public worship of God, edification of the saints, and spread of the gospel. </w:t>
        <w:br/>
        <w:t xml:space="preserve">2)organization: planned meetings (Acts 20:7), corporate discipline (I Cor. 5), money raising projects (II Cor. 8-9), recognized leaders such as pastor, elders, deacons (Heb. 13:7, 17). </w:t>
        <w:br/>
        <w:t xml:space="preserve">3)ordinances practiced.     </w:t>
      </w:r>
    </w:p>
    <w:p>
      <w:pPr>
        <w:pStyle w:val="Web"/>
        <w:snapToGrid w:val="false"/>
        <w:spacing w:lineRule="atLeast" w:line="360" w:before="0" w:after="0"/>
        <w:jc w:val="both"/>
        <w:rPr/>
      </w:pPr>
      <w:r>
        <w:rPr>
          <w:rFonts w:cs="Arial" w:ascii="Arial" w:hAnsi="Arial"/>
          <w:b/>
          <w:bCs/>
          <w:color w:val="0000FF"/>
        </w:rPr>
        <w:t xml:space="preserve">R. Lightner in </w:t>
      </w:r>
      <w:r>
        <w:rPr>
          <w:rFonts w:cs="Arial" w:ascii="Arial" w:hAnsi="Arial"/>
          <w:b/>
          <w:bCs/>
          <w:color w:val="0000FF"/>
          <w:u w:val="single"/>
        </w:rPr>
        <w:t>Truth for the Good Life</w:t>
      </w:r>
      <w:r>
        <w:rPr>
          <w:rFonts w:cs="Arial" w:ascii="Arial" w:hAnsi="Arial"/>
          <w:b/>
          <w:bCs/>
          <w:color w:val="0000FF"/>
        </w:rPr>
        <w:t>, p. 115-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Hum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ree pastors got together for coffee one day and found all their churches had bat-infestation problems. "I got so mad," said one, "I took a shotgun and fired at them. It made holes in the ceiling, but did nothing to the bats." "I tried trapping them alive," said the second. "Then I drove 50 miles before releasing them, but they beat me back to the church." "I haven't had any more problems," said the third. "What did you do?" asked the others, amazed. "I simply baptized and confirmed them," he replied. "I haven't seen them since."  </w:t>
      </w:r>
    </w:p>
    <w:p>
      <w:pPr>
        <w:pStyle w:val="Web"/>
        <w:snapToGrid w:val="false"/>
        <w:spacing w:lineRule="atLeast" w:line="360" w:before="0" w:after="0"/>
        <w:jc w:val="both"/>
        <w:rPr/>
      </w:pPr>
      <w:r>
        <w:rPr>
          <w:rFonts w:cs="Arial" w:ascii="Arial" w:hAnsi="Arial"/>
          <w:b/>
          <w:bCs/>
          <w:i/>
          <w:iCs/>
          <w:color w:val="0000FF"/>
        </w:rPr>
        <w:t>Reader's Digest</w:t>
      </w:r>
      <w:r>
        <w:rPr>
          <w:rFonts w:cs="Arial" w:ascii="Arial" w:hAnsi="Arial"/>
          <w:b/>
          <w:bCs/>
          <w:color w:val="0000FF"/>
        </w:rPr>
        <w:t>, July, 1994, p. 64.</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A man was answering questions for a national poll. When asked for his church preference, he responded, "Red brick."</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you were born, your mother brought you to church...When you were married, your wife brought you to church...When you die, your friends will bring you to church...Why not try coming to church on your own sometime?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Poems and Song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ackward Christian Soldiers - Anonymou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ackward Christian soldiers, Fleeing from the fight, </w:t>
        <w:br/>
        <w:t xml:space="preserve">With the cross of Jesus, Nearly out of sight. </w:t>
        <w:br/>
        <w:t xml:space="preserve">Christ our rightful master Stands against the foe </w:t>
        <w:br/>
        <w:t xml:space="preserve">Onward into battle, we seem afraid to go.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horus</w:t>
        <w:br/>
        <w:t xml:space="preserve">Backward Christian soldiers, Fleeing from the fight, </w:t>
        <w:br/>
        <w:t xml:space="preserve">With the cross of Jesus, Nearly out of sigh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Like a might tortoise Moves the church of God. </w:t>
        <w:br/>
        <w:t xml:space="preserve">Brothers we are treading, Where we've often trod. </w:t>
        <w:br/>
        <w:t xml:space="preserve">We are much divided, Many bodies we, </w:t>
        <w:br/>
        <w:t xml:space="preserve">Having different doctrines, but Not much charit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Crowns and thrones may perish, Kingdoms rise and wane, </w:t>
        <w:br/>
        <w:t xml:space="preserve">But the cross of Jesus Hidden does remain. </w:t>
        <w:br/>
        <w:t xml:space="preserve">Gates of hell should never 'gainst the Church prevail, </w:t>
        <w:br/>
        <w:t xml:space="preserve">We have Christ's own promise, but we think it might fai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it here then ye people, Join our sleeping throng. </w:t>
        <w:br/>
        <w:t xml:space="preserve">Blend with ours, your voices in a feeble song. </w:t>
        <w:br/>
        <w:t xml:space="preserve">Blessings, ease and comfort Ask from Christ the King, </w:t>
        <w:br/>
        <w:t xml:space="preserve">But with our modern thinking, We won't do a thing.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HURCH AND STAT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church’s task with regard to the state which is posed for all time is thus clear. First, it must loyally give the state everything necessary to its existence. It has to oppose anarchy and all zealotism within its own ranks. Second, it has to fulfill the office of watchmen over the state. That means it must remain in principle critical towards every state and be ready to warn it against transgression of its legitimate limits. Third, it must deny to the state which exceeds it limits, whatever such a state demands that lies within the province of religio-ideological excess; and in its preaching, the church must courageously describe this excess as opposition to Go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Oscar Cullman, </w:t>
      </w:r>
      <w:r>
        <w:rPr>
          <w:rFonts w:cs="Arial" w:ascii="Arial" w:hAnsi="Arial"/>
          <w:b/>
          <w:bCs/>
          <w:color w:val="0000FF"/>
          <w:u w:val="single"/>
        </w:rPr>
        <w:t>The State in the N.T</w:t>
      </w:r>
      <w:r>
        <w:rPr>
          <w:rFonts w:cs="Arial" w:ascii="Arial" w:hAnsi="Arial"/>
          <w:b/>
          <w:bCs/>
          <w:color w:val="0000FF"/>
        </w:rPr>
        <w:t>., pp. 90-91.</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ne of the changes that came with the rise to power of Oliver Cromwell in 17th-century England was the nation’s coinage. New coins were struck with the engraving “God with Us” on one side, and on the reverse “The Republic of Englan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e old nobleman, a royalist and anti-Puritan to the core, saw the coins and commented: “Quite proper that God and the republic should be on different sides.”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Today in the Word</w:t>
      </w:r>
      <w:r>
        <w:rPr>
          <w:rFonts w:cs="Arial" w:ascii="Arial" w:hAnsi="Arial"/>
          <w:b/>
          <w:bCs/>
          <w:color w:val="0000FF"/>
        </w:rPr>
        <w:t>, March 24, 1993</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he church cannot share the temporal power of the state without being the object of a portion of that animosity which the latter excites. - Alexis de Tocqueville</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David Hocking, </w:t>
      </w:r>
      <w:r>
        <w:rPr>
          <w:rFonts w:cs="Arial" w:ascii="Arial" w:hAnsi="Arial"/>
          <w:b/>
          <w:bCs/>
          <w:color w:val="0000FF"/>
          <w:u w:val="single"/>
        </w:rPr>
        <w:t>The Moral Catastrophe</w:t>
      </w:r>
      <w:r>
        <w:rPr>
          <w:rFonts w:cs="Arial" w:ascii="Arial" w:hAnsi="Arial"/>
          <w:b/>
          <w:bCs/>
          <w:color w:val="0000FF"/>
        </w:rPr>
        <w:t>, Harvest House, 1990, p. 25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HURCH ATTENDA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rancois Fenelon was the court preacher for King Louis XIV of France in the 17th century. One Sunday when the king and his attendants arrived at the chapel for the regular service, no one else was there but the preacher. King Louis demanded, "What does this mean?" Fenelon replied, "I had published that you would not come to church today, in order that your Majesty might see who serves God in truth and who flatters the king."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 often visit newcomers in town and find them to be church shopping. They want to know what they can get out of church. Churches are one more consumer commodity. Worship services are not a place for us to serve God and neighbor but a place where people expect to purchase the best: Inspiring worship, good music, moving sermons, quality child care. As if we buy God and not vice versa.  </w:t>
      </w:r>
    </w:p>
    <w:p>
      <w:pPr>
        <w:pStyle w:val="Web"/>
        <w:snapToGrid w:val="false"/>
        <w:spacing w:lineRule="atLeast" w:line="360" w:before="0" w:after="0"/>
        <w:jc w:val="both"/>
        <w:rPr/>
      </w:pPr>
      <w:r>
        <w:rPr>
          <w:rFonts w:cs="Arial" w:ascii="Arial" w:hAnsi="Arial"/>
          <w:b/>
          <w:bCs/>
          <w:color w:val="0000FF"/>
        </w:rPr>
        <w:t xml:space="preserve">Arthur Boers in </w:t>
      </w:r>
      <w:r>
        <w:rPr>
          <w:rFonts w:cs="Arial" w:ascii="Arial" w:hAnsi="Arial"/>
          <w:b/>
          <w:bCs/>
          <w:i/>
          <w:iCs/>
          <w:color w:val="0000FF"/>
        </w:rPr>
        <w:t>The Other Side</w:t>
      </w:r>
      <w:r>
        <w:rPr>
          <w:rFonts w:cs="Arial" w:ascii="Arial" w:hAnsi="Arial"/>
          <w:b/>
          <w:bCs/>
          <w:color w:val="0000FF"/>
        </w:rPr>
        <w:t>, May/June, 1989.</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48% of church-goers attend an average of once a month.  </w:t>
      </w:r>
    </w:p>
    <w:p>
      <w:pPr>
        <w:pStyle w:val="Web"/>
        <w:snapToGrid w:val="false"/>
        <w:spacing w:lineRule="atLeast" w:line="360" w:before="0" w:after="0"/>
        <w:jc w:val="both"/>
        <w:rPr/>
      </w:pPr>
      <w:r>
        <w:rPr>
          <w:rFonts w:cs="Arial" w:ascii="Arial" w:hAnsi="Arial"/>
          <w:b/>
          <w:bCs/>
          <w:i/>
          <w:iCs/>
          <w:color w:val="0000FF"/>
        </w:rPr>
        <w:t>U.S.A. Today</w:t>
      </w:r>
      <w:r>
        <w:rPr>
          <w:rFonts w:cs="Arial" w:ascii="Arial" w:hAnsi="Arial"/>
          <w:b/>
          <w:bCs/>
          <w:color w:val="0000FF"/>
        </w:rPr>
        <w:t>, May 25, 1994.</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a door-to-door survey conducted by Willow Creek Community Church the question was asked: if you don't go to church, why? The five biggest reasons: 1) Boring, 2) Irrelevant, 3) Asking for money all the time, 4) I'm too busy already, 5) I feel awkward at church. </w:t>
      </w:r>
    </w:p>
    <w:p>
      <w:pPr>
        <w:pStyle w:val="Web"/>
        <w:snapToGrid w:val="false"/>
        <w:spacing w:lineRule="atLeast" w:line="360" w:before="0" w:after="0"/>
        <w:jc w:val="both"/>
        <w:rPr/>
      </w:pPr>
      <w:r>
        <w:rPr>
          <w:rFonts w:cs="Arial" w:ascii="Arial" w:hAnsi="Arial"/>
          <w:b/>
          <w:bCs/>
          <w:color w:val="0000FF"/>
        </w:rPr>
        <w:t>Willow Creek Community Church.</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or every person raised without religion who adopts a church, three persons forsake the churches for no institutional affiliation.  </w:t>
      </w:r>
    </w:p>
    <w:p>
      <w:pPr>
        <w:pStyle w:val="Web"/>
        <w:snapToGrid w:val="false"/>
        <w:spacing w:lineRule="atLeast" w:line="360" w:before="0" w:after="0"/>
        <w:jc w:val="both"/>
        <w:rPr/>
      </w:pPr>
      <w:r>
        <w:rPr>
          <w:rFonts w:cs="Arial" w:ascii="Arial" w:hAnsi="Arial"/>
          <w:b/>
          <w:bCs/>
          <w:color w:val="0000FF"/>
        </w:rPr>
        <w:t xml:space="preserve">Wade Clark Roof and William McKinney in American Mainline Religion, quoted in </w:t>
      </w:r>
      <w:r>
        <w:rPr>
          <w:rFonts w:cs="Arial" w:ascii="Arial" w:hAnsi="Arial"/>
          <w:b/>
          <w:bCs/>
          <w:i/>
          <w:iCs/>
          <w:color w:val="0000FF"/>
        </w:rPr>
        <w:t>Signs of the Times</w:t>
      </w:r>
      <w:r>
        <w:rPr>
          <w:rFonts w:cs="Arial" w:ascii="Arial" w:hAnsi="Arial"/>
          <w:b/>
          <w:bCs/>
          <w:color w:val="0000FF"/>
        </w:rPr>
        <w:t>, January,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ootball in the fall. Basketball in the winter. Baseball in the spring and summer. This pastor has been an avid sports fan all his life. But I've had it! I quit this sports business once and for all. You can't get me near one of those places again. Want to know wh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Every time I went, they asked me for money. </w:t>
        <w:br/>
        <w:t xml:space="preserve">The people with whom I had to sit didn't seem very friendly. </w:t>
        <w:br/>
        <w:t xml:space="preserve">The seats were too hard and not at all comfortable. </w:t>
        <w:br/>
        <w:t xml:space="preserve">I went to many games, but the coach never came to call on me. </w:t>
        <w:br/>
        <w:t xml:space="preserve">The referee made a decision with which I could not agree. </w:t>
        <w:br/>
        <w:t xml:space="preserve">I suspected that I was sitting with some hypocrites -- they came </w:t>
        <w:br/>
        <w:t xml:space="preserve">to see their friends and what others were wearing rather than to see the game. </w:t>
        <w:br/>
        <w:t xml:space="preserve">Some games went into overtime, and I was late getting home. </w:t>
        <w:br/>
        <w:t xml:space="preserve">The band played some numbers that I had never heard before. </w:t>
        <w:br/>
        <w:t xml:space="preserve">It seems that the games are scheduled when I want to do other things. </w:t>
        <w:br/>
        <w:t xml:space="preserve">I was taken to too many games by my parents when I was growing up. </w:t>
        <w:br/>
        <w:t xml:space="preserve">I don't want to take my children to any games, because I want </w:t>
        <w:br/>
        <w:t xml:space="preserve">them to choose for themselves what sport they like best. </w:t>
      </w:r>
    </w:p>
    <w:p>
      <w:pPr>
        <w:pStyle w:val="Web"/>
        <w:snapToGrid w:val="false"/>
        <w:spacing w:lineRule="atLeast" w:line="360" w:before="0" w:after="0"/>
        <w:jc w:val="both"/>
        <w:rPr/>
      </w:pPr>
      <w:r>
        <w:rPr>
          <w:rFonts w:cs="Arial" w:ascii="Arial" w:hAnsi="Arial"/>
          <w:b/>
          <w:bCs/>
          <w:color w:val="0000FF"/>
        </w:rPr>
        <w:t>Author Unknown, At Calvary, Covington, KY.</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at do baby boomers expect to see in a church? Answer: High-quality preaching, good music and social groups, says Lyle E. Schaller, an Illinois religious consultant. Baby boomers also expect big meeting rooms, a quality kitchen, child care, ample parking and clean rest rooms.  </w:t>
      </w:r>
    </w:p>
    <w:p>
      <w:pPr>
        <w:pStyle w:val="Web"/>
        <w:snapToGrid w:val="false"/>
        <w:spacing w:lineRule="atLeast" w:line="360" w:before="0" w:after="0"/>
        <w:jc w:val="both"/>
        <w:rPr/>
      </w:pPr>
      <w:r>
        <w:rPr>
          <w:rFonts w:cs="Arial" w:ascii="Arial" w:hAnsi="Arial"/>
          <w:b/>
          <w:bCs/>
          <w:i/>
          <w:iCs/>
          <w:color w:val="0000FF"/>
        </w:rPr>
        <w:t>Focus on the Family</w:t>
      </w:r>
      <w:r>
        <w:rPr>
          <w:rFonts w:cs="Arial" w:ascii="Arial" w:hAnsi="Arial"/>
          <w:b/>
          <w:bCs/>
          <w:color w:val="0000FF"/>
        </w:rPr>
        <w:t>, July, 1989, p. 1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Percentage of mothers who said they wanted their children to develop a loyalty to church in 1924: 50. In 1978: 22.  </w:t>
      </w:r>
    </w:p>
    <w:p>
      <w:pPr>
        <w:pStyle w:val="Web"/>
        <w:snapToGrid w:val="false"/>
        <w:spacing w:lineRule="atLeast" w:line="360" w:before="0" w:after="0"/>
        <w:jc w:val="both"/>
        <w:rPr/>
      </w:pPr>
      <w:r>
        <w:rPr>
          <w:rFonts w:cs="Arial" w:ascii="Arial" w:hAnsi="Arial"/>
          <w:b/>
          <w:bCs/>
          <w:i/>
          <w:iCs/>
          <w:color w:val="0000FF"/>
        </w:rPr>
        <w:t>Psychology Today</w:t>
      </w:r>
      <w:r>
        <w:rPr>
          <w:rFonts w:cs="Arial" w:ascii="Arial" w:hAnsi="Arial"/>
          <w:b/>
          <w:bCs/>
          <w:color w:val="0000FF"/>
        </w:rPr>
        <w:t>, October 1988.</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Poem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f You Want to Kill the Church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ever go to your church or meetings held there, </w:t>
        <w:br/>
        <w:t xml:space="preserve">If you do go, be late, it's no one's affair. </w:t>
        <w:br/>
        <w:t xml:space="preserve">If the weather is bad, either too hot or snowing, </w:t>
        <w:br/>
        <w:t xml:space="preserve">Just stay home and rest, for there'll be others go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ut should you attend, be sure and remember </w:t>
        <w:br/>
        <w:t xml:space="preserve">To find fault with the work, each official and member. </w:t>
        <w:br/>
        <w:t xml:space="preserve">Be sure to hold back on your offerings and tithes, </w:t>
        <w:br/>
        <w:t xml:space="preserve">The bills will be paid by the rest of the guy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nd never take office if offered the post, </w:t>
        <w:br/>
        <w:t xml:space="preserve">But eagerly criticize work of the host. </w:t>
        <w:br/>
        <w:t xml:space="preserve">If not on a committee you're placed, be sore! </w:t>
        <w:br/>
        <w:t xml:space="preserve">If you find that you are, don't attend any mor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en asked your opinion on this thing or that, </w:t>
        <w:br/>
        <w:t xml:space="preserve">Have nothing to say, just turn 'em down flat. </w:t>
        <w:br/>
        <w:t xml:space="preserve">Then after the meeting, shine out like the sun </w:t>
        <w:br/>
        <w:t xml:space="preserve">By telling the folks how it should have been don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on't do any more than you possibly can, </w:t>
        <w:br/>
        <w:t xml:space="preserve">Leave the work for some other woman or man. </w:t>
        <w:br/>
        <w:t xml:space="preserve">And when you see faithful ones work themselves sick, </w:t>
        <w:br/>
        <w:t xml:space="preserve">Then stand up and holler, "It's run by a clique!"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Hum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is story deals with a rather old fashioned lady, who was planning a couple of weeks vacation in Florida. She also was quite delicate and elegant with her language. She wrote a letter to a particular campground and asked for reservations. She wanted to make sure the campground was fully equipped but didn't know quite how to ask about the "toilet" facilities. She just couldn't bring herself to write the word "toilet" in her letter. After much deliberation, she finally came up with the old fashioned term "Bathroom Commode," but when she wrote that down, she still thought she was being too forward. So she started all over again; rewrote the entire letter and referred to the Bathroom Commode" simply as the "B.C.". Does the campground have its own "B.C.?" is what she actually wrot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ell, the campground owner wasn't old fashioned at all, and when he got the letter, he couldn't figure out what the lady was talking about. That "B.C." really stumped him. After worrying about it for several days, he showed the letter to other campers, but they couldn't figure out what the lady meant either. The campground owner finally came to the conclusion that the lady was and must be asking about the location of the local Baptist Church. So he sat down and wrote the following reply: "Dear Madam: I regret very much the delay in answering your letter, but I now take pleasure of informing you that the "B.C." is located nine miles north of the camp site and is capable of seating 250 people at one time. I admit it is quite a distance away if you are in the habit of going regularly but no doubt you will be pleased to know that a great number of people take their lunches along, and make a day of it..... They usually arrive early and stay late. The last time my wife and I went was six years ago, and it was so crowded we had to stand up the whole time we were there. It may interest you to know that right now, there is a supper planned to raise money to buy more seats.....They plan to hold the supper in the middle of the B.C., so everyone can watch and talk about this great event.....I would like to say it pains me very much, not to be able to go more regularly, but it is surely not for lack of desire on my part....As we grow older, it seems to be more and more of an effort, particularly in cold weather..... If you decide to come down to the campground, perhaps I could go with you the first time you go...sit with you...and introduce you to all the other folks..... This is really a very friendly community.....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HURCH BOARDS</w:t>
      </w:r>
    </w:p>
    <w:p>
      <w:pPr>
        <w:pStyle w:val="Web"/>
        <w:snapToGrid w:val="false"/>
        <w:spacing w:lineRule="atLeast" w:line="360" w:before="0" w:after="0"/>
        <w:jc w:val="both"/>
        <w:rPr>
          <w:rFonts w:ascii="Arial" w:hAnsi="Arial" w:cs="Arial"/>
          <w:b/>
          <w:b/>
          <w:bCs/>
          <w:color w:val="000000"/>
        </w:rPr>
      </w:pPr>
      <w:r>
        <w:rPr>
          <w:rStyle w:val="StrongEmphasis"/>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HURCH BUILD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 illustrations yet.</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Hum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certain congregation was about to erect a new church edifice. The building committee, in consecutive meetings passed the following resolution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We shall build a new church </w:t>
        <w:br/>
        <w:t xml:space="preserve">2. The new building is to be located on the site of the old one. </w:t>
        <w:br/>
        <w:t xml:space="preserve">3. The material in the old building is to be used in the new one. </w:t>
        <w:br/>
        <w:t xml:space="preserve">4. We shall continue to use the old building until the new one is completed.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HURCH DISCIPLIN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man on staff with Chuck Swindoll got sexually involved with his secretary. The church chose not to handle it in public, but rather deal with this privately. The next year, 17 marriages of senior leadership people in the church broke up! Paul is clear that when a leader sins, he/she needs to be publicly rebuked so that others will be warned away from the same sin.  </w:t>
      </w:r>
    </w:p>
    <w:p>
      <w:pPr>
        <w:pStyle w:val="Web"/>
        <w:snapToGrid w:val="false"/>
        <w:spacing w:lineRule="atLeast" w:line="360" w:before="0" w:after="0"/>
        <w:jc w:val="both"/>
        <w:rPr/>
      </w:pPr>
      <w:r>
        <w:rPr>
          <w:rFonts w:cs="Arial" w:ascii="Arial" w:hAnsi="Arial"/>
          <w:b/>
          <w:bCs/>
          <w:color w:val="0000FF"/>
        </w:rPr>
        <w:t>Jack DeWolf, in a conference on conflict resolution in Spokane, WA, April 30, 1994.</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ny decision to hire such an individual (guilty of sexual misconduct in the past) should be based on a full consideration of several factors, including the following: (1) the nature and severity of the previous misconduct; (2) the frequency of the previous misconduct; (3) how long ago the misconduct occurred; (4) whether the minister received counseling; (5) the competency and effectiveness of any counseling received; (6) the prognosis of the counselor; (7) the likelihood that the minister will repeat the same type of misconduct now; (8) the possibility of legal liability if a jury concludes, on the basis of all the evidence, that the church was negligent in hiring the minister. The same considerations apply if a church learns of previous incidents of misconduct after hiring a minister, since a jury might conclude that the church was negligent in retaining the individual.  </w:t>
      </w:r>
    </w:p>
    <w:p>
      <w:pPr>
        <w:pStyle w:val="Web"/>
        <w:snapToGrid w:val="false"/>
        <w:spacing w:lineRule="atLeast" w:line="360" w:before="0" w:after="0"/>
        <w:jc w:val="both"/>
        <w:rPr/>
      </w:pPr>
      <w:r>
        <w:rPr>
          <w:rFonts w:cs="Arial" w:ascii="Arial" w:hAnsi="Arial"/>
          <w:b/>
          <w:bCs/>
          <w:color w:val="0000FF"/>
          <w:u w:val="single"/>
        </w:rPr>
        <w:t>Church Law &amp; Tax Report</w:t>
      </w:r>
      <w:r>
        <w:rPr>
          <w:rFonts w:cs="Arial" w:ascii="Arial" w:hAnsi="Arial"/>
          <w:b/>
          <w:bCs/>
          <w:color w:val="0000FF"/>
        </w:rPr>
        <w:t>, March/April, 1993, p. 13.</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HURCH GROW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f people would have been asked in 1968 which nation would dominate the world in watch making during the 1990s and into the twenty-first century the answer would have been uniform: Switzerland. Why? Because Switzerland had dominated the world of watch making for the previous sixty years.</w:t>
        <w:br/>
        <w:br/>
        <w:t>The Swiss made the best watches in the world and were committed to constant refinement of their expertise. It was the Swiss who came forward with the minute hand and the second hand. They led the world in discovering better ways to manufacture the gears, hearings, and mainsprings of watches. They even led the way in waterproofing techniques and self-winding models. By 1968, the Swiss made 65 percent of all watches sold in the world and laid claim to as much as 90 percent of the profits.</w:t>
        <w:br/>
        <w:br/>
        <w:t>By 1980, however, they had laid off thousands of watch-makers and controlled less than 10 percent of the world market. Their profit domination dropped to less than 20 percent. Between 1979 and 1981, fifty thousand of the sixty-two thou-sand Swiss watchmakers lost their jobs. Why? The Swiss had refused to consider a new development—the—the Quartz movement—ironically, invented by a Swiss. Because it had no main-spring or knob, it was rejected. It was too much of a paradigm shift for them to embrace. Seiko, on the other hand, accepted it and, along with a few other companies, became the leader in the watch industry.</w:t>
        <w:br/>
        <w:br/>
        <w:t>The lesson of the Swiss watchmakers Is profound. A past that was so secure, so profitable, so dominant was destroyed by an unwillingness to consider the future. It was more than not being able to make predictions—it was an inability to re-think how they did business. Past success had blinded them to the importance of seeing the implications of the changing world and to admit that past accomplishment was no guarantee of future success.</w:t>
        <w:br/>
        <w:br/>
        <w:br/>
      </w:r>
      <w:r>
        <w:rPr>
          <w:rFonts w:cs="Arial" w:ascii="Arial" w:hAnsi="Arial"/>
          <w:b/>
          <w:bCs/>
          <w:color w:val="0000FF"/>
        </w:rPr>
        <w:t xml:space="preserve">James Enery White, </w:t>
      </w:r>
      <w:r>
        <w:rPr>
          <w:rFonts w:cs="Arial" w:ascii="Arial" w:hAnsi="Arial"/>
          <w:b/>
          <w:bCs/>
          <w:color w:val="0000FF"/>
          <w:u w:val="single"/>
        </w:rPr>
        <w:t>Rethinking The Church</w:t>
      </w:r>
      <w:r>
        <w:rPr>
          <w:rFonts w:cs="Arial" w:ascii="Arial" w:hAnsi="Arial"/>
          <w:b/>
          <w:bCs/>
          <w:color w:val="0000FF"/>
        </w:rPr>
        <w:t>, Baker Books, 1998, p. 20.</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how me a church where there is love, and I will show you a church that is a power in the community. In Chicago a few years ago a little boy attended a Sunday school I know of. When his parents moved to another part of the city the little fellow still attended the same Sunday school, although it meant a long, tiresome walk each way. A friend asked him why he went so far, and told him that there were plenty of others just as good nearer his home. "They may be as good for others, but not for me," was his reply. "Why not?" she asked. "Because they love a fellow over there," he replied. If only we could make the world believe that we loved them there would be fewer empty churches, and a smaller proportion of our population who never darken a church door. Let love replace duty in our church relations, and the world will soon be evangelized.  </w:t>
      </w:r>
    </w:p>
    <w:p>
      <w:pPr>
        <w:pStyle w:val="Web"/>
        <w:snapToGrid w:val="false"/>
        <w:spacing w:lineRule="atLeast" w:line="360" w:before="0" w:after="0"/>
        <w:jc w:val="both"/>
        <w:rPr/>
      </w:pPr>
      <w:r>
        <w:rPr>
          <w:rFonts w:cs="Arial" w:ascii="Arial" w:hAnsi="Arial"/>
          <w:b/>
          <w:bCs/>
          <w:color w:val="0000FF"/>
          <w:u w:val="single"/>
        </w:rPr>
        <w:t>Moody's Anecdotes</w:t>
      </w:r>
      <w:r>
        <w:rPr>
          <w:rFonts w:cs="Arial" w:ascii="Arial" w:hAnsi="Arial"/>
          <w:b/>
          <w:bCs/>
          <w:color w:val="0000FF"/>
        </w:rPr>
        <w:t>, pp. 71-7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Community Survey Question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Are you an active member of a nearby church? </w:t>
        <w:br/>
        <w:t xml:space="preserve">2. What do you think is the greatest need in this community? </w:t>
        <w:br/>
        <w:t xml:space="preserve">3. Why do you think most people don't attend church? </w:t>
        <w:br/>
        <w:t xml:space="preserve">4. If you were looking for a church in the area, what kinds of things would you look for? </w:t>
        <w:br/>
        <w:t xml:space="preserve">5. What advice would you give me as the pastor of a new church? </w:t>
        <w:br/>
        <w:t xml:space="preserve">6. Are you interested in getting more information about this new church?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urveys show that as much as 85 percent of church membership growth is made up of people who church-hop. Other surveys show that there has been no real growth in church membership in recent years; increase in some denominations is simply offset by decrease in others.*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Gallup says 81 percent of those who have changed are Protestant, and one out of four have changed faiths or denominations (23 percent). He writes: "A superficial view of the statistics on religious life in America would suggest that there is little change over the decades" (this, in spite of what he calls "constant denominational shifting") (PRRC Emerging Trends (May 1991):1).  </w:t>
      </w:r>
    </w:p>
    <w:p>
      <w:pPr>
        <w:pStyle w:val="Web"/>
        <w:snapToGrid w:val="false"/>
        <w:spacing w:lineRule="atLeast" w:line="360" w:before="0" w:after="0"/>
        <w:jc w:val="both"/>
        <w:rPr/>
      </w:pPr>
      <w:r>
        <w:rPr>
          <w:rFonts w:cs="Arial" w:ascii="Arial" w:hAnsi="Arial"/>
          <w:b/>
          <w:bCs/>
          <w:color w:val="0000FF"/>
        </w:rPr>
        <w:t xml:space="preserve">Charles W. Colson, </w:t>
      </w:r>
      <w:r>
        <w:rPr>
          <w:rFonts w:cs="Arial" w:ascii="Arial" w:hAnsi="Arial"/>
          <w:b/>
          <w:bCs/>
          <w:color w:val="0000FF"/>
          <w:u w:val="single"/>
        </w:rPr>
        <w:t>The Body</w:t>
      </w:r>
      <w:r>
        <w:rPr>
          <w:rFonts w:cs="Arial" w:ascii="Arial" w:hAnsi="Arial"/>
          <w:b/>
          <w:bCs/>
          <w:color w:val="0000FF"/>
        </w:rPr>
        <w:t>, 1992, Word Publishing, p. 34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Here's a quote from an article in the </w:t>
      </w:r>
      <w:r>
        <w:rPr>
          <w:rFonts w:cs="Arial" w:ascii="Arial" w:hAnsi="Arial"/>
          <w:b/>
          <w:bCs/>
          <w:i/>
          <w:iCs/>
          <w:color w:val="000000"/>
        </w:rPr>
        <w:t>Houston Chronicle</w:t>
      </w:r>
      <w:r>
        <w:rPr>
          <w:rFonts w:cs="Arial" w:ascii="Arial" w:hAnsi="Arial"/>
          <w:b/>
          <w:bCs/>
          <w:color w:val="000000"/>
        </w:rPr>
        <w:t xml:space="preserve">, August 29, 1992, page 3E: "Pollster George H. Gallup, Jr. says 70 percent of Americans believe most churches and synagogues are not effective in helping people find meaning in life." Gallup's report is in the </w:t>
      </w:r>
      <w:r>
        <w:rPr>
          <w:rFonts w:cs="Arial" w:ascii="Arial" w:hAnsi="Arial"/>
          <w:b/>
          <w:bCs/>
          <w:color w:val="000000"/>
          <w:u w:val="single"/>
        </w:rPr>
        <w:t xml:space="preserve">1992 Yearbook of American and Canadian Churches </w:t>
      </w:r>
      <w:r>
        <w:rPr>
          <w:rFonts w:cs="Arial" w:ascii="Arial" w:hAnsi="Arial"/>
          <w:b/>
          <w:bCs/>
          <w:color w:val="000000"/>
        </w:rPr>
        <w:t xml:space="preserve">(Abingdon Press, $29.95). He said the ongoing vitality of American religious congregations depends, in large measure, on their effectiveness in resounding to six spiritual needs of Americans as identified in his surveys. Consider the six needs he discovered in his surve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To believe life is meaningful and has a purpose. </w:t>
        <w:br/>
        <w:t xml:space="preserve">2. To have sense of community and deeper relationships. </w:t>
        <w:br/>
        <w:t xml:space="preserve">3. To be appreciated and respected. </w:t>
        <w:br/>
        <w:t xml:space="preserve">4. To be listened to--and heard. </w:t>
        <w:br/>
        <w:t xml:space="preserve">5. To feel that one is growing in the faith. </w:t>
        <w:br/>
        <w:t xml:space="preserve">6. To have practical help in developing a mature faith.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is is a powerful indictment of the tepid, culture- soaked style of church life in our generation. It is astonishing to discover that 70 percent of Americans are now disillusioned with the traditional church! I have been following this Gallup survey for years, and the trend of American cynicism grows with each passing year.  </w:t>
      </w:r>
    </w:p>
    <w:p>
      <w:pPr>
        <w:pStyle w:val="Web"/>
        <w:snapToGrid w:val="false"/>
        <w:spacing w:lineRule="atLeast" w:line="360" w:before="0" w:after="0"/>
        <w:jc w:val="both"/>
        <w:rPr/>
      </w:pPr>
      <w:r>
        <w:rPr>
          <w:rFonts w:cs="Arial" w:ascii="Arial" w:hAnsi="Arial"/>
          <w:b/>
          <w:bCs/>
          <w:i/>
          <w:iCs/>
          <w:color w:val="0000FF"/>
        </w:rPr>
        <w:t>Cell Church Magazine</w:t>
      </w:r>
      <w:r>
        <w:rPr>
          <w:rFonts w:cs="Arial" w:ascii="Arial" w:hAnsi="Arial"/>
          <w:b/>
          <w:bCs/>
          <w:color w:val="0000FF"/>
        </w:rPr>
        <w:t>, Volume 1, Number 4, p. 4.</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90% of new members will stay in the church if: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they can articulate their faith (implies need for membership and evangelism classes), </w:t>
        <w:br/>
        <w:t xml:space="preserve">2. They belong to subgroups (i.e. choir, Bible Studies, Sunday School classes, etc.), </w:t>
        <w:br/>
        <w:t xml:space="preserve">3. They have 4-8 close friendships within the church.  </w:t>
      </w:r>
    </w:p>
    <w:p>
      <w:pPr>
        <w:pStyle w:val="Web"/>
        <w:snapToGrid w:val="false"/>
        <w:spacing w:lineRule="atLeast" w:line="360" w:before="0" w:after="0"/>
        <w:jc w:val="both"/>
        <w:rPr/>
      </w:pPr>
      <w:r>
        <w:rPr>
          <w:rFonts w:cs="Arial" w:ascii="Arial" w:hAnsi="Arial"/>
          <w:b/>
          <w:bCs/>
          <w:i/>
          <w:iCs/>
          <w:color w:val="0000FF"/>
        </w:rPr>
        <w:t>Leadership</w:t>
      </w:r>
      <w:r>
        <w:rPr>
          <w:rFonts w:cs="Arial" w:ascii="Arial" w:hAnsi="Arial"/>
          <w:b/>
          <w:bCs/>
          <w:color w:val="0000FF"/>
        </w:rPr>
        <w:t>, IV, 3, p. 4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ings churches can do to build greater interest in religion, according to a Gallup survey: improve communication with members (21% of respondents); concentrate more on personal spiritual matters (19%); become more involved in community matters (18%); focus more efforts on young people (14%). Other suggestions include more social activities for church members, more personal contacts between clergy and families, including pastoral visits, less emphasis on money, advertise more, strive for unity, and stay out of politics. The survey was made for the book, </w:t>
      </w:r>
      <w:r>
        <w:rPr>
          <w:rFonts w:cs="Arial" w:ascii="Arial" w:hAnsi="Arial"/>
          <w:b/>
          <w:bCs/>
          <w:color w:val="000000"/>
          <w:u w:val="single"/>
        </w:rPr>
        <w:t>The People's Religion: American Faith in the '90s</w:t>
      </w:r>
      <w:r>
        <w:rPr>
          <w:rFonts w:cs="Arial" w:ascii="Arial" w:hAnsi="Arial"/>
          <w:b/>
          <w:bCs/>
          <w:color w:val="000000"/>
        </w:rPr>
        <w:t xml:space="preserve">, a Gallup compilation of more than 50 years of public opinion polls. Figures in the book show a consistency over the years: about 94 percent believe in God, 90 percent pray, 88 percent believe God loves them, and more than 75 percent say their religious involvement has been a positive experience. Co-author Jim Castelli says he was surprised at the steadiness of the figures. "The percentage who went to church in the last week is the same today (42%) as it was in the '30s," he said. </w:t>
      </w:r>
    </w:p>
    <w:p>
      <w:pPr>
        <w:pStyle w:val="Web"/>
        <w:snapToGrid w:val="false"/>
        <w:spacing w:lineRule="atLeast" w:line="360" w:before="0" w:after="0"/>
        <w:jc w:val="both"/>
        <w:rPr/>
      </w:pPr>
      <w:r>
        <w:rPr>
          <w:rFonts w:cs="Arial" w:ascii="Arial" w:hAnsi="Arial"/>
          <w:b/>
          <w:bCs/>
          <w:color w:val="0000FF"/>
          <w:u w:val="single"/>
        </w:rPr>
        <w:t>The People's Religion: American Faith in the '90s</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fter surveying 10,000 people, the Institute for American Church Growth concluded that 79 percent began attending church after receiving such an invitation. Only 6% were attracted by the pastor, 5% by the Sunday school and 0.5% by an evangelistic crusade.  </w:t>
      </w:r>
    </w:p>
    <w:p>
      <w:pPr>
        <w:pStyle w:val="Web"/>
        <w:snapToGrid w:val="false"/>
        <w:spacing w:lineRule="atLeast" w:line="360" w:before="0" w:after="0"/>
        <w:jc w:val="both"/>
        <w:rPr/>
      </w:pPr>
      <w:r>
        <w:rPr>
          <w:rFonts w:cs="Arial" w:ascii="Arial" w:hAnsi="Arial"/>
          <w:b/>
          <w:bCs/>
          <w:i/>
          <w:iCs/>
          <w:color w:val="0000FF"/>
        </w:rPr>
        <w:t>Focus on the Family</w:t>
      </w:r>
      <w:r>
        <w:rPr>
          <w:rFonts w:cs="Arial" w:ascii="Arial" w:hAnsi="Arial"/>
          <w:b/>
          <w:bCs/>
          <w:color w:val="0000FF"/>
        </w:rPr>
        <w:t>, July, 1984.</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survey conducted by Group, the Loveland Colorado-based youth- publishing ministry, suggests that ministry to youth is a greater contributing factor to church growth than in generally acknowledged among church-growth experts. Eighty percent of the families surveyed for the report "Youth Ministry: Its Impact on Church Growth," according to Group, said their church's youth ministry was an important consideration in their decision to join. A Group press release notes that, according to the American Institute for Church Growth, over 75 percent of lay people say they visit a church because of a friend or a relative. But the number-two reason families join a church, Group's research concluded, is the church's ministry to youth. The number-one consideration is preaching.  </w:t>
      </w:r>
    </w:p>
    <w:p>
      <w:pPr>
        <w:pStyle w:val="Web"/>
        <w:snapToGrid w:val="false"/>
        <w:spacing w:lineRule="atLeast" w:line="360" w:before="0" w:after="0"/>
        <w:jc w:val="both"/>
        <w:rPr/>
      </w:pPr>
      <w:r>
        <w:rPr>
          <w:rFonts w:cs="Arial" w:ascii="Arial" w:hAnsi="Arial"/>
          <w:b/>
          <w:bCs/>
          <w:i/>
          <w:iCs/>
          <w:color w:val="0000FF"/>
        </w:rPr>
        <w:t>Christianity Today</w:t>
      </w:r>
      <w:r>
        <w:rPr>
          <w:rFonts w:cs="Arial" w:ascii="Arial" w:hAnsi="Arial"/>
          <w:b/>
          <w:bCs/>
          <w:color w:val="0000FF"/>
        </w:rPr>
        <w:t>, October 20, 1989, p. 4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Live churches' expenses are always more than their income; dead churches don't need much money! </w:t>
        <w:br/>
        <w:t xml:space="preserve">Live churches have parking problems; Dead churches have empty spaces! </w:t>
        <w:br/>
        <w:t xml:space="preserve">Live churches may have some noisy children; Dead churches are quiet as a cemetery. </w:t>
        <w:br/>
        <w:t xml:space="preserve">Live churches keep changing their ways of doing things; Dead churches see no need for change! </w:t>
        <w:br/>
        <w:t xml:space="preserve">Live churches grow so fast you can't keep up with people's names; In dead churches everybody always knows everybody's name. </w:t>
        <w:br/>
        <w:t xml:space="preserve">Live churches strongly support world missions; Dead churches keep the money at home! </w:t>
        <w:br/>
        <w:t xml:space="preserve">Live churches are full of regular, cheerful givers; Dead churches are full of grudging tippers! </w:t>
        <w:br/>
        <w:t xml:space="preserve">Live churches move ahead on prayer and faith; Dead churches work only on sight! </w:t>
        <w:br/>
        <w:t xml:space="preserve">Live churches plant daughter churches; Dead churches fear spending the money, time, and talent! </w:t>
        <w:br/>
        <w:t xml:space="preserve">Live churches outgrow their Sunday School facilities; Dead churches have room to spare! </w:t>
        <w:br/>
        <w:t xml:space="preserve">Live churches welcome all classes of people; Dead churches stick to their own kind! </w:t>
        <w:br/>
        <w:t xml:space="preserve">Live churches' members read their Bibles and bring them to church; Dead churches' members seldom do! </w:t>
        <w:br/>
        <w:t xml:space="preserve">Live churches' members enthusiastically support the ministries; Dead churches have no ministries--only functions! </w:t>
        <w:br/>
        <w:t xml:space="preserve">Live churches' members look for someone they can help; Dead churches' members look for something to complain about! </w:t>
        <w:br/>
        <w:t xml:space="preserve">Live churches' members reach out to share their faith in Christ; Dead churches' members don't have enough to share!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HURCH HISTO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 illustrations y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HURCH PLANT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urvey Questions for your church's neighborhood: </w:t>
      </w:r>
    </w:p>
    <w:p>
      <w:pPr>
        <w:pStyle w:val="Web"/>
        <w:snapToGrid w:val="false"/>
        <w:spacing w:lineRule="atLeast" w:line="360" w:before="0" w:after="0"/>
        <w:ind w:left="720" w:hanging="0"/>
        <w:jc w:val="both"/>
        <w:rPr>
          <w:rFonts w:ascii="Arial" w:hAnsi="Arial" w:cs="Arial"/>
          <w:b/>
          <w:b/>
          <w:bCs/>
          <w:color w:val="000000"/>
        </w:rPr>
      </w:pPr>
      <w:r>
        <w:rPr>
          <w:rFonts w:cs="Arial" w:ascii="Arial" w:hAnsi="Arial"/>
          <w:b/>
          <w:bCs/>
          <w:color w:val="000000"/>
        </w:rPr>
        <w:t>1. Are you an active member of a nearby church? If the answer is yes, the interview stops there. Wish the person well, but remember that you are looking for the opinion of the unchurched.</w:t>
      </w:r>
    </w:p>
    <w:p>
      <w:pPr>
        <w:pStyle w:val="Web"/>
        <w:snapToGrid w:val="false"/>
        <w:spacing w:lineRule="atLeast" w:line="360" w:before="0" w:after="0"/>
        <w:ind w:left="720" w:hanging="0"/>
        <w:jc w:val="both"/>
        <w:rPr>
          <w:rFonts w:ascii="Arial" w:hAnsi="Arial" w:cs="Arial"/>
          <w:b/>
          <w:b/>
          <w:bCs/>
          <w:color w:val="000000"/>
        </w:rPr>
      </w:pPr>
      <w:r>
        <w:rPr>
          <w:rFonts w:cs="Arial" w:ascii="Arial" w:hAnsi="Arial"/>
          <w:b/>
          <w:bCs/>
          <w:color w:val="000000"/>
        </w:rPr>
        <w:t>2. What do you think is the greatest need in (insert the name of your area or community)?</w:t>
      </w:r>
    </w:p>
    <w:p>
      <w:pPr>
        <w:pStyle w:val="Web"/>
        <w:snapToGrid w:val="false"/>
        <w:spacing w:lineRule="atLeast" w:line="360" w:before="0" w:after="0"/>
        <w:ind w:left="720" w:hanging="0"/>
        <w:jc w:val="both"/>
        <w:rPr>
          <w:rFonts w:ascii="Arial" w:hAnsi="Arial" w:cs="Arial"/>
          <w:b/>
          <w:b/>
          <w:bCs/>
          <w:color w:val="000000"/>
        </w:rPr>
      </w:pPr>
      <w:r>
        <w:rPr>
          <w:rFonts w:cs="Arial" w:ascii="Arial" w:hAnsi="Arial"/>
          <w:b/>
          <w:bCs/>
          <w:color w:val="000000"/>
        </w:rPr>
        <w:t>3. Why do you think most people don’t attend church? Be sure you don’t change the working of this key question.</w:t>
      </w:r>
    </w:p>
    <w:p>
      <w:pPr>
        <w:pStyle w:val="Web"/>
        <w:snapToGrid w:val="false"/>
        <w:spacing w:lineRule="atLeast" w:line="360" w:before="0" w:after="0"/>
        <w:ind w:left="720" w:hanging="0"/>
        <w:jc w:val="both"/>
        <w:rPr>
          <w:rFonts w:ascii="Arial" w:hAnsi="Arial" w:cs="Arial"/>
          <w:b/>
          <w:b/>
          <w:bCs/>
          <w:color w:val="000000"/>
        </w:rPr>
      </w:pPr>
      <w:r>
        <w:rPr>
          <w:rFonts w:cs="Arial" w:ascii="Arial" w:hAnsi="Arial"/>
          <w:b/>
          <w:bCs/>
          <w:color w:val="000000"/>
        </w:rPr>
        <w:t>4. If you were looking for a church in the area, what kinds of things would you look for?</w:t>
      </w:r>
    </w:p>
    <w:p>
      <w:pPr>
        <w:pStyle w:val="Web"/>
        <w:snapToGrid w:val="false"/>
        <w:spacing w:lineRule="atLeast" w:line="360" w:before="0" w:after="0"/>
        <w:ind w:left="720" w:hanging="0"/>
        <w:jc w:val="both"/>
        <w:rPr>
          <w:rFonts w:ascii="Arial" w:hAnsi="Arial" w:cs="Arial"/>
          <w:b/>
          <w:b/>
          <w:bCs/>
          <w:color w:val="000000"/>
        </w:rPr>
      </w:pPr>
      <w:r>
        <w:rPr>
          <w:rFonts w:cs="Arial" w:ascii="Arial" w:hAnsi="Arial"/>
          <w:b/>
          <w:bCs/>
          <w:color w:val="000000"/>
        </w:rPr>
        <w:t>5. What advice would you give me as the pastor of a nearby church? What, for example, could I do for you?</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ake notes as you talk, then leave the person a brochure describing your church. When you have 100 pages of notes, study them for a long time in an attitude of prayer. You should find you have a good handle on the felt needs of the unchurched in your area.</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C. Peter Wagner, </w:t>
      </w:r>
      <w:r>
        <w:rPr>
          <w:rFonts w:cs="Arial" w:ascii="Arial" w:hAnsi="Arial"/>
          <w:b/>
          <w:bCs/>
          <w:color w:val="0000FF"/>
          <w:u w:val="single"/>
        </w:rPr>
        <w:t>Leading Your Church to Growth</w:t>
      </w:r>
      <w:r>
        <w:rPr>
          <w:rFonts w:cs="Arial" w:ascii="Arial" w:hAnsi="Arial"/>
          <w:b/>
          <w:bCs/>
          <w:color w:val="0000FF"/>
        </w:rPr>
        <w:t>, Regal Books, 1984, pp. 203-20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IGARETT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o cease smoking is the easiest thing I ever did; I ought to know because I have done it a thousand times. </w:t>
      </w:r>
    </w:p>
    <w:p>
      <w:pPr>
        <w:pStyle w:val="Web"/>
        <w:snapToGrid w:val="false"/>
        <w:spacing w:lineRule="atLeast" w:line="360" w:before="0" w:after="0"/>
        <w:jc w:val="both"/>
        <w:rPr/>
      </w:pPr>
      <w:r>
        <w:rPr>
          <w:rFonts w:cs="Arial" w:ascii="Arial" w:hAnsi="Arial"/>
          <w:b/>
          <w:bCs/>
          <w:color w:val="0000FF"/>
        </w:rPr>
        <w:t>Mark Twai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 am glad I do not have to explain to a man from Mars why each day I set fire to dozens of little pieces of paper, and then put them in my mouth. </w:t>
      </w:r>
    </w:p>
    <w:p>
      <w:pPr>
        <w:pStyle w:val="Web"/>
        <w:snapToGrid w:val="false"/>
        <w:spacing w:lineRule="atLeast" w:line="360" w:before="0" w:after="0"/>
        <w:jc w:val="both"/>
        <w:rPr/>
      </w:pPr>
      <w:r>
        <w:rPr>
          <w:rFonts w:cs="Arial" w:ascii="Arial" w:hAnsi="Arial"/>
          <w:b/>
          <w:bCs/>
          <w:color w:val="0000FF"/>
        </w:rPr>
        <w:t>Michael McLaughli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Chances that a first time cigarette smoker will become addicted: 9 in 10.  </w:t>
      </w:r>
    </w:p>
    <w:p>
      <w:pPr>
        <w:pStyle w:val="Web"/>
        <w:snapToGrid w:val="false"/>
        <w:spacing w:lineRule="atLeast" w:line="360" w:before="0" w:after="0"/>
        <w:jc w:val="both"/>
        <w:rPr/>
      </w:pPr>
      <w:r>
        <w:rPr>
          <w:rFonts w:cs="Arial" w:ascii="Arial" w:hAnsi="Arial"/>
          <w:b/>
          <w:bCs/>
          <w:color w:val="0000FF"/>
        </w:rPr>
        <w:t xml:space="preserve">Charis Conn, Ed., </w:t>
      </w:r>
      <w:r>
        <w:rPr>
          <w:rFonts w:cs="Arial" w:ascii="Arial" w:hAnsi="Arial"/>
          <w:b/>
          <w:bCs/>
          <w:color w:val="0000FF"/>
          <w:u w:val="single"/>
        </w:rPr>
        <w:t>What Counts: The Complete Harper's Index</w:t>
      </w:r>
      <w:r>
        <w:rPr>
          <w:rFonts w:cs="Arial" w:ascii="Arial" w:hAnsi="Arial"/>
          <w:b/>
          <w:bCs/>
          <w:color w:val="0000FF"/>
        </w:rPr>
        <w:t>.</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IRCUMSTANC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any years ago A.J. Gordon went to the World's Fair. From a distance he saw a man pumping water with one of those old hand pumps. The water was pouring out and he said as he looked, "That man is really pumping water." But when he got closer, he discovered that it was a wooden man connected to a pump powered by electricity. The man was not pumping the water, the water was pumping him.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IVIL DISOBEDIE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 illustrations y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LAR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Pliny the Elder, was a Roman writer who lived during the same time period as Jesus. He told a story of the setting of an obelisk, which when erect would stand 99 feet tall. Twenty thousand workers where chosen to pull on the ropes and activate the hoisting apparatus. There was great responsibility and risk in the operation. Just one error could cause the obelisk to fall, ruining years of work. The King demanded one act which insured the complete attention and best direction of the engineer. He ordered the engineer's own son to be strapped to the apex of the obelisk, so that his heart as well as his head would be given to the task.  </w:t>
      </w:r>
    </w:p>
    <w:p>
      <w:pPr>
        <w:pStyle w:val="Web"/>
        <w:snapToGrid w:val="false"/>
        <w:spacing w:lineRule="atLeast" w:line="360" w:before="0" w:after="0"/>
        <w:jc w:val="both"/>
        <w:rPr/>
      </w:pPr>
      <w:r>
        <w:rPr>
          <w:rFonts w:cs="Arial" w:ascii="Arial" w:hAnsi="Arial"/>
          <w:b/>
          <w:bCs/>
          <w:i/>
          <w:iCs/>
          <w:color w:val="0000FF"/>
        </w:rPr>
        <w:t>Pulpit Helps</w:t>
      </w:r>
      <w:r>
        <w:rPr>
          <w:rFonts w:cs="Arial" w:ascii="Arial" w:hAnsi="Arial"/>
          <w:b/>
          <w:bCs/>
          <w:color w:val="0000FF"/>
        </w:rPr>
        <w:t>, August, 1992, p. 14.</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undersigned (hereinafter called 'Guarantor') for and in consideration of the sum of Ten Dollars ($10.00) and other good and valuable considerations in hand paid to the Guarantor, the receipt and sufficiency of which is hereby acknowledged, and to induce (bank name) a national banking association with offices and banking quarters at (address), (hereinafter called 'Bank'), at its option, at any time or from time to time to loan monies, with or without security to or for the account of (customer's name) (hereinafter called 'Borrower'), and at the special insistence and request of Bank, Guarantor hereby unconditionally guarantees the prompt payment at maturity of the following (hereinafter called the 'Indebtedness'):" What does it mean? If you sign this, you're the fall guy if the borrower defaults.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8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Hum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worker asked for a pay raise and got this note back from his supervisor: "Because of the fluctuation predisposition of your position's productive capacity as juxtaposed to standard norms, it would be momentarily injudicious to advocate your requested increment." The puzzled worker went to the supervisor and said, "If this is about my pay raise, I don't get it." "That's right," said the supervisor.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February 4, 1993, p. 14.</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LEANLIN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mbesis Law: In order for something to become clean, something else must become dirty. Freeman's extension: But you can get everything dirty without getting anything clean.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sabella of Spain bragged that she had had only two baths in her life--one when she was born, and the other when she married Ferdinand. They gave her a third when she died.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LEANS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1818, Ignaz Phillip Semmelweis was born into a world of dying women. The finest hospitals lost one out of six young mothers to the scourge of "childbed fever." A doctor's daily routine began in the dissecting room where he performed autopsies. From there he made his way to the hospital to examine expectant mothers without ever pausing to wash his hands. Dr. Semmelweis was the first man in history to associate such examinations with the resultant infection and death. His own practice was to wash with a chlorine solution, and after eleven years and the delivery of 8,537 babies, he lost only 184 mothers--about one in fift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e spent the vigor of his life lecturing and debating with his colleagues. Once he argued, "Puerperal fever is caused by decomposed material, conveyed to a wound. . .I have shown how it can be prevented. I have proved all that I have said. But while we talk ,talk, talk, gentlemen, women are dying. I am not asking anything world shaking. I am asking you only to wash...For God's sake, wash your hands." But virtually no one believed him. Doctors and midwives had been delivering babies for thousands of years without washing, and no outspoken Hungarian was going to change them now!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emmelweis died insane at the age of 47, his wash basins discarded, his colleagues laughing in his face, and the death rattle of a thousand women ringing in his ears. "Wash me!" was the anguished prayer of King David. "Wash!" was the message of John the Baptist. "Unless I wash you, you have no part with me," said the towel-draped Jesus to Peter. Without our being washed clean, we all die from the contamination of sin. For God's sake, wash.   </w:t>
      </w:r>
    </w:p>
    <w:p>
      <w:pPr>
        <w:pStyle w:val="Web"/>
        <w:snapToGrid w:val="false"/>
        <w:spacing w:lineRule="atLeast" w:line="360" w:before="0" w:after="0"/>
        <w:jc w:val="both"/>
        <w:rPr/>
      </w:pPr>
      <w:r>
        <w:rPr>
          <w:rFonts w:cs="Arial" w:ascii="Arial" w:hAnsi="Arial"/>
          <w:b/>
          <w:bCs/>
          <w:color w:val="0000FF"/>
        </w:rPr>
        <w:t>Boyce Mouto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LOTH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Every generation laughs at the old fashions, but follows religiously the new.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Henry David Thoreau</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8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I have heard with admiring submission the experience of the lady who declared that the sense of being perfectly well-dressed gives a feeling of inward tranquility which religion is powerless to bestow.</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Ralph Waldo Emerson, Letters and Social Aims.</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Probably every new and eagerly expected garment ever put on since clothes came in fell a trifle short of the wearer's expect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Charles Dickens, from Great Expectations</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any a woman who thinks she has purchased a dress for a ridiculous price has actually bought it for an absurd figure. </w:t>
      </w:r>
    </w:p>
    <w:p>
      <w:pPr>
        <w:pStyle w:val="Web"/>
        <w:snapToGrid w:val="false"/>
        <w:spacing w:lineRule="atLeast" w:line="360" w:before="0" w:after="0"/>
        <w:jc w:val="both"/>
        <w:rPr/>
      </w:pPr>
      <w:r>
        <w:rPr>
          <w:rFonts w:cs="Arial" w:ascii="Arial" w:hAnsi="Arial"/>
          <w:b/>
          <w:bCs/>
          <w:color w:val="0000FF"/>
        </w:rPr>
        <w:t>Traditional.</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OERCION</w:t>
      </w:r>
    </w:p>
    <w:p>
      <w:pPr>
        <w:pStyle w:val="Web"/>
        <w:snapToGrid w:val="false"/>
        <w:spacing w:lineRule="atLeast" w:line="360" w:before="0" w:after="0"/>
        <w:jc w:val="both"/>
        <w:rPr/>
      </w:pPr>
      <w:r>
        <w:rPr>
          <w:rFonts w:cs="Arial" w:ascii="Arial" w:hAnsi="Arial"/>
          <w:b/>
          <w:bCs/>
          <w:color w:val="000000"/>
        </w:rPr>
        <w:t xml:space="preserve">We Americans do not adequately appreciate the political process in our nation. During the campaign, I often recounted a nightmlarish 1938 incident from Aleksandr Solzhenitsyn's </w:t>
      </w:r>
      <w:r>
        <w:rPr>
          <w:rFonts w:cs="Arial" w:ascii="Arial" w:hAnsi="Arial"/>
          <w:b/>
          <w:bCs/>
          <w:color w:val="000000"/>
          <w:u w:val="single"/>
        </w:rPr>
        <w:t>The Gulag Archipelago</w:t>
      </w:r>
      <w:r>
        <w:rPr>
          <w:rFonts w:cs="Arial" w:ascii="Arial" w:hAnsi="Arial"/>
          <w:b/>
          <w:bCs/>
          <w:color w:val="000000"/>
        </w:rPr>
        <w:t xml:space="preserve">, by way of contras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district party conference was under way in Moscow Province. It was presided over by a new secretary of the District Party Committee, replacing one recently arrested. At the conclusion of the conference, a tribute to Comrade Stalin was called for. Of course, everyone stood up (just as everyone had leaped to his feet during the conference with every mention of his name). The hall echoed with "stormy applause, raising to an ovation." For three minutes, four minutes, five minutes, the "stormy applause, rising to an ovation," continued. But palms were getting sore and raised arms were already aching. And the older people were panting from exhaustion. It was becoming insufferably silly even to those who adored Stalin. However, who would dare to be the first to stop? The secretary of the District Party could have done it. He was standing on the platform, and it was he who had just called for the ovation. But he was a newcomer. He had taken the place of a man who'd been arrested. He was afraid! After all, NKVD men were standing in the hall applauding and watching to see who would quit first! And in the obscure, small hall, unknown to the leader, the applause went on -- six, seven, eight minutes! They were done for! Their goose was cooked! They couldn't stop now till they collapsed with heart attacks! At the rear of the hall, which was crowded, they could of course cheat a bit, clap less frequently, less vigorously, not so eagerly -- but up there with the presidium where everyone could see them?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director of the local paper factory, an independent and strong-minded man, stood with the presidium. Aware of all the falsity and all the impossibility of the situation, he still kept on applauding! Nine minutes! Ten! In anguish he watched the secretary of the District Party Committee, but the latter dared not stop. Insanity! To the last man! With make-believe enthusiasm on their faces, looking at each other with faint hope, the district leaders were just going to go on and on applauding till they fell where they stood, till they were carried out of the hall on stretchers! And even then those who were left would not falter... Then, after eleven minutes, the director of the paper factory assumed a businesslike expression and sat down in his seat. And, oh, a miracle took place! Where had the universal, uninhibited, indescribable enthusiasm gone? To a man, everyone else stopped dead and sat down. They had been saved! The squirrel had been smart enough to jump off his revolving whee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at, however, was how they discovered who the independent people were. And that was how they went about eliminating them. That same night the factory director was arrested. They easily pasted ten years on him on the pretext of something quite different. But after he had signed Form 206, the final document of the interrogation, his interrogator reminded him: "Don't ever be the first to stop applauding!"  </w:t>
      </w:r>
    </w:p>
    <w:p>
      <w:pPr>
        <w:pStyle w:val="Web"/>
        <w:snapToGrid w:val="false"/>
        <w:spacing w:lineRule="atLeast" w:line="360" w:before="0" w:after="0"/>
        <w:jc w:val="both"/>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Robert P. Dugan, Jr., </w:t>
      </w:r>
      <w:r>
        <w:rPr>
          <w:rFonts w:cs="Arial" w:ascii="Arial" w:hAnsi="Arial"/>
          <w:b/>
          <w:bCs/>
          <w:color w:val="000000"/>
          <w:u w:val="single"/>
        </w:rPr>
        <w:t>Winning the New Civil War</w:t>
      </w:r>
      <w:r>
        <w:rPr>
          <w:rFonts w:cs="Arial" w:ascii="Arial" w:hAnsi="Arial"/>
          <w:b/>
          <w:bCs/>
          <w:color w:val="000000"/>
        </w:rPr>
        <w:t xml:space="preserve">, pp. 25-2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OL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South Pole could be called the healthiest place on earth because there's no pollution, no dust, and very few people. The air is as fresh and clean as it must have been everywhere before man began pouring industrial wastes into the atmosphere. Furthermore, it's one of few locations where man is not bombarded by germs. Not only is it too cold for them to be active, but there's nothing for them to live on. And since winds start at the South Pole and move northward, they tend to keep away any contaminants from that region. Now you'd think people would be eager to live in such a germ-free environment but they're not. With temperatures that drop to 100 degrees below zero, it's just too cold.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Hum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t was so cold where we were," said the Arctic explorer, "that the candle froze and we couldn't blow it out." "That's nothing," said his rival. "Where we were, the words came out of our mouths in pieces of ice and we had to fry them to hear what we were talking about."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OLLEG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at you have inherited from your fathers, earn over again for yourselves, or it will not be yours.  </w:t>
      </w:r>
    </w:p>
    <w:p>
      <w:pPr>
        <w:pStyle w:val="Web"/>
        <w:snapToGrid w:val="false"/>
        <w:spacing w:lineRule="atLeast" w:line="360" w:before="0" w:after="0"/>
        <w:jc w:val="both"/>
        <w:rPr/>
      </w:pPr>
      <w:r>
        <w:rPr>
          <w:rFonts w:cs="Arial" w:ascii="Arial" w:hAnsi="Arial"/>
          <w:b/>
          <w:bCs/>
          <w:color w:val="0000FF"/>
        </w:rPr>
        <w:t>Goethe.</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9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Entering freshmen showed no distinct religious trends over the last decade, but follow-up surveys of seniors show substantial declines in religious belief and behavior during college. The number of students identifying themselves as Protestant, Catholic, or Jewish declined by about 20 percent each, while the "no preference" category increased by more than 50 percent. Declines in religious interest occur more often among men than women, and most often among the brighter students. Those who lived on campus showed greater declines than those living at home. And those who stay in college show greater declines than those who drop out.  </w:t>
      </w:r>
    </w:p>
    <w:p>
      <w:pPr>
        <w:pStyle w:val="Web"/>
        <w:snapToGrid w:val="false"/>
        <w:spacing w:lineRule="atLeast" w:line="360" w:before="0" w:after="0"/>
        <w:jc w:val="both"/>
        <w:rPr/>
      </w:pPr>
      <w:r>
        <w:rPr>
          <w:rFonts w:cs="Arial" w:ascii="Arial" w:hAnsi="Arial"/>
          <w:b/>
          <w:bCs/>
          <w:color w:val="0000FF"/>
        </w:rPr>
        <w:t xml:space="preserve">A. Astin, </w:t>
      </w:r>
      <w:r>
        <w:rPr>
          <w:rFonts w:cs="Arial" w:ascii="Arial" w:hAnsi="Arial"/>
          <w:b/>
          <w:bCs/>
          <w:i/>
          <w:iCs/>
          <w:color w:val="0000FF"/>
        </w:rPr>
        <w:t>Psychology Today</w:t>
      </w:r>
      <w:r>
        <w:rPr>
          <w:rFonts w:cs="Arial" w:ascii="Arial" w:hAnsi="Arial"/>
          <w:b/>
          <w:bCs/>
          <w:color w:val="0000FF"/>
        </w:rPr>
        <w:t xml:space="preserve">, quoted in </w:t>
      </w:r>
      <w:r>
        <w:rPr>
          <w:rFonts w:cs="Arial" w:ascii="Arial" w:hAnsi="Arial"/>
          <w:b/>
          <w:bCs/>
          <w:i/>
          <w:iCs/>
          <w:color w:val="0000FF"/>
        </w:rPr>
        <w:t>His</w:t>
      </w:r>
      <w:r>
        <w:rPr>
          <w:rFonts w:cs="Arial" w:ascii="Arial" w:hAnsi="Arial"/>
          <w:b/>
          <w:bCs/>
          <w:color w:val="0000FF"/>
        </w:rPr>
        <w:t>, Dec, 1977.</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9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mong U.S. college students, the two leading causes of death are auto accidents and suicide, in that order. Dr. Vincent D' Andrea--a Stanford University psychiatrist who has organized suicide hotlines, peer counselors and dormitory advisers to prevent suicides--says 15 out of every 100,000 students do away with themselves each year. About one in 10 suicide attempts succeeds. Though 90% of all attempts are made by women aged 20- 30, those who succeed are usually men.  </w:t>
      </w:r>
    </w:p>
    <w:p>
      <w:pPr>
        <w:pStyle w:val="Web"/>
        <w:snapToGrid w:val="false"/>
        <w:spacing w:lineRule="atLeast" w:line="360" w:before="0" w:after="0"/>
        <w:jc w:val="both"/>
        <w:rPr/>
      </w:pPr>
      <w:r>
        <w:rPr>
          <w:rFonts w:cs="Arial" w:ascii="Arial" w:hAnsi="Arial"/>
          <w:b/>
          <w:bCs/>
          <w:i/>
          <w:iCs/>
          <w:color w:val="0000FF"/>
        </w:rPr>
        <w:t>Parade Magazine</w:t>
      </w:r>
      <w:r>
        <w:rPr>
          <w:rFonts w:cs="Arial" w:ascii="Arial" w:hAnsi="Arial"/>
          <w:b/>
          <w:bCs/>
          <w:color w:val="0000FF"/>
        </w:rPr>
        <w:t>, October. 23, 1983.</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O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 illustrations yet.</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9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Invitations of Chris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e saith unto them, Come and see. They came and saw where He dwelt, and abode with Him that day: for it was about the tenth hour" (John 1:39).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is is the first of the gracious invitations of the Lord Jesus to "Come" to Him. On this occasion, right after His baptism by John, He invited two potential disciples to come with Him to His dwelling place. Very likely this was an outdoor mat somewhere, for He soon afterwards acknowledged that "the Son of Man hath no where to lay His head" (Matthew 8:20). Nevertheless, one night of abiding with Jesus changed their lives. Soon afterwards He issued another invitation to them. "Come ye after me, and I will make you to become fishers of men" (Mark 1:17), and they never went home again. First He invites us to come to see and know Him, then to come with Him to win others. There is also the wonderful invitation to come to Him for relief from our burdens and cares. "Come unto me, all ye that labor and are heavy laden, and I will give you rest" (Matthew 11:28). And note His promise to those who do accept His invitation: "Him that cometh to me I will in no wise case out" (John 6:37).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re were personal invitations. To Zacchaeus, the seeking sinner glimpsing Jesus from a sycamore tree, He said: "Come down: for today I must abide at thy house" (Luke 19:5). To his friend Lazarus, dead and bound in a tomb, He cried: "Lazarus, come forth" (John 11:43), and not even the grave could prevent his accepting such a cal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re are other invitations from the Lord, with gracious promises to those who come, but note especially the final invitation of the Bible, "And the Spirit and the bride say, Come. And let him that heareth say, Come. And let him that is athirst come. And whosoever will, let him take the water of life freely" (Revelation 22:17).  </w:t>
      </w:r>
    </w:p>
    <w:p>
      <w:pPr>
        <w:pStyle w:val="Web"/>
        <w:snapToGrid w:val="false"/>
        <w:spacing w:lineRule="atLeast" w:line="360" w:before="0" w:after="0"/>
        <w:jc w:val="both"/>
        <w:rPr/>
      </w:pPr>
      <w:r>
        <w:rPr>
          <w:rFonts w:cs="Arial" w:ascii="Arial" w:hAnsi="Arial"/>
          <w:b/>
          <w:bCs/>
          <w:color w:val="0000FF"/>
        </w:rPr>
        <w:t>HMM, Days of Praise, April 10.</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OMEBACK</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illiam Jennings Bryan, Secretary of State in Woodrow Wilson's Cabinet, was interviewing a man who was seeking a diplomatic post in China. Bryan warned the applicant that it was necessary to qualify as a linguist. "Can you speak the Chinese language?" he asked. The man was equal to the occasion. Looking Bryan squarely in the eye, he replied, "Try me. Ask me something in Chinese."  </w:t>
      </w:r>
    </w:p>
    <w:p>
      <w:pPr>
        <w:pStyle w:val="Web"/>
        <w:snapToGrid w:val="false"/>
        <w:spacing w:lineRule="atLeast" w:line="360" w:before="0" w:after="0"/>
        <w:jc w:val="both"/>
        <w:rPr/>
      </w:pPr>
      <w:r>
        <w:rPr>
          <w:rFonts w:cs="Arial" w:ascii="Arial" w:hAnsi="Arial"/>
          <w:b/>
          <w:bCs/>
          <w:color w:val="0000FF"/>
        </w:rPr>
        <w:t xml:space="preserve">John F. Parker in Washington Roll Call, </w:t>
      </w:r>
      <w:r>
        <w:rPr>
          <w:rFonts w:cs="Arial" w:ascii="Arial" w:hAnsi="Arial"/>
          <w:b/>
          <w:bCs/>
          <w:i/>
          <w:iCs/>
          <w:color w:val="0000FF"/>
        </w:rPr>
        <w:t>Reader's Digest</w:t>
      </w:r>
      <w:r>
        <w:rPr>
          <w:rFonts w:cs="Arial" w:ascii="Arial" w:hAnsi="Arial"/>
          <w:b/>
          <w:bCs/>
          <w:color w:val="0000FF"/>
        </w:rPr>
        <w:t>, May, 1981.</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OMFOR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 one spoke a word to him, for they saw that his grief was very great.  </w:t>
      </w:r>
    </w:p>
    <w:p>
      <w:pPr>
        <w:pStyle w:val="Web"/>
        <w:snapToGrid w:val="false"/>
        <w:spacing w:lineRule="atLeast" w:line="360" w:before="0" w:after="0"/>
        <w:jc w:val="both"/>
        <w:rPr/>
      </w:pPr>
      <w:r>
        <w:rPr>
          <w:rFonts w:cs="Arial" w:ascii="Arial" w:hAnsi="Arial"/>
          <w:b/>
          <w:bCs/>
          <w:color w:val="0000FF"/>
        </w:rPr>
        <w:t>Job 2:1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9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nce during Queen Victoria's reign, she heard that the wife of a common laborer had lost her baby. Having experienced deep sorrow herself, she felt moved to express her sympathy. So she called on the bereaved woman one day and spent some time with her. After she left, the neighbors asked what the queen had said. "Nothing," replied the grieving mother. "She simply put her hands on mine, and we silently wept together."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9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Robert Louis Stevenson tells of a storm that caught a vessel off a rocky coast and threatened to drive it and its passengers to destruction. In the midst of the terror, one daring man, contrary to orders, went to the deck, made a dangerous passage to the pilot house and saw the steerman, at his post holding the wheel unwaveringly, and inch by inch, turning the ship out, once more, to sea. The pilot saw the watcher and smiled. Then, the daring passenger went below and gave out a note of cheer: "I have seen the face of the pilot, and he smiled. All is well." </w:t>
      </w:r>
    </w:p>
    <w:p>
      <w:pPr>
        <w:pStyle w:val="Web"/>
        <w:snapToGrid w:val="false"/>
        <w:spacing w:lineRule="atLeast" w:line="360" w:before="0" w:after="0"/>
        <w:jc w:val="both"/>
        <w:rPr/>
      </w:pPr>
      <w:r>
        <w:rPr>
          <w:rFonts w:cs="Arial" w:ascii="Arial" w:hAnsi="Arial"/>
          <w:b/>
          <w:bCs/>
          <w:color w:val="0000FF"/>
        </w:rPr>
        <w:t>Robert Louis Stevenso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9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little girl came home from a neighbor's house where her little friend had died. "Why did you go?" questioned her father. "To comfort her mother," said the child. "What could you do to comfort her?" "I climbed into her lap and cried with her."  </w:t>
      </w:r>
    </w:p>
    <w:p>
      <w:pPr>
        <w:pStyle w:val="Web"/>
        <w:snapToGrid w:val="false"/>
        <w:spacing w:lineRule="atLeast" w:line="360" w:before="0" w:after="0"/>
        <w:jc w:val="both"/>
        <w:rPr/>
      </w:pPr>
      <w:r>
        <w:rPr>
          <w:rFonts w:cs="Arial" w:ascii="Arial" w:hAnsi="Arial"/>
          <w:b/>
          <w:bCs/>
          <w:color w:val="0000FF"/>
        </w:rPr>
        <w:t xml:space="preserve">from </w:t>
      </w:r>
      <w:r>
        <w:rPr>
          <w:rFonts w:cs="Arial" w:ascii="Arial" w:hAnsi="Arial"/>
          <w:b/>
          <w:bCs/>
          <w:color w:val="0000FF"/>
          <w:u w:val="single"/>
        </w:rPr>
        <w:t>The Story of Jesus</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9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ouglas Maurer, 15, of Creve Coeur, Missouri, had been feeling bad for several days. His temperature was ranging between 103 and 105 degrees, and he was suffering from severe flu-like symptoms. Finally, his mother took him to the hospital in St. Louis. Douglas Maurer was diagnosed as having leukemia. The doctors told him in frank terms about his disease. They said that for the next three years, he would have to undergo chemotherapy. They didn't sugarcoat the side effects. They told Douglas he would go bald and that his body would most likely bloat. Upon learning this, he went into a deep depression. His aunt called a floral shop to send Douglas an arrangement of flowers. She told the clerk that it was for her teenage nephew who has leukemia. When the flowers arrived at the hospital, they were beautiful. Douglas read the card from his aunt. Then he saw a second card. It said: "Douglas--I took your order. I work at Brix florist. I had leukemia when I was 7 years old. I'm 22 years old now. Good luck. My heart goes out to you. Sincerely, Laura Bradley." His face lit up. He said, "Oh!"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t's funny: Douglas Maurer was in a hospital filled with millions of dollars of the most sophisticated medical equipment. He was being treated by expert doctors and nurses with medical training totaling in the hundreds of years. But it was a salesclerk in a flower shop, a woman making $170 a week, who--by taking the time to care, and by being willing to go with what her heart told her to do--gave Douglas hope and the will to carry on.  </w:t>
      </w:r>
    </w:p>
    <w:p>
      <w:pPr>
        <w:pStyle w:val="Web"/>
        <w:snapToGrid w:val="false"/>
        <w:spacing w:lineRule="atLeast" w:line="360" w:before="0" w:after="0"/>
        <w:jc w:val="both"/>
        <w:rPr/>
      </w:pPr>
      <w:r>
        <w:rPr>
          <w:rFonts w:cs="Arial" w:ascii="Arial" w:hAnsi="Arial"/>
          <w:b/>
          <w:bCs/>
          <w:color w:val="0000FF"/>
        </w:rPr>
        <w:t xml:space="preserve">Bob Greene, "From One Sufferer To Another", </w:t>
      </w:r>
      <w:r>
        <w:rPr>
          <w:rFonts w:cs="Arial" w:ascii="Arial" w:hAnsi="Arial"/>
          <w:b/>
          <w:bCs/>
          <w:color w:val="0000FF"/>
          <w:u w:val="single"/>
        </w:rPr>
        <w:t>Chicago Tribune</w:t>
      </w:r>
      <w:r>
        <w:rPr>
          <w:rFonts w:cs="Arial" w:ascii="Arial" w:hAnsi="Arial"/>
          <w:b/>
          <w:bCs/>
          <w:color w:val="0000FF"/>
        </w:rPr>
        <w:t>, August, 1987.</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OMMENTARI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lthough you may have no commentaries at hand, continue to read the Word and pray; for a little from God is better than a great deal received from man. Too many are content to listen to what comes from men's mouths, without searching and kneeling before God to know the real truth. That which we receive directly from the Lord through the study of His Word is from the "minting house" itself. Even old truths are new if they come to us with the smell of heaven upon them.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John Buny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OMMITME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en Julius Caesar landed on the shores of Britain with his Roman legions, he took a bold and decisive step to ensure the success of his military venture. Ordering his men to march to the edge of the Cliffs of Dover, he commanded them to look down at the water below. To their amazement, they saw every ship in which they had crossed the channel engulfed in flames. Caesar had deliberately cut off any possibility of retreat. Now that his soldiers were unable to return to the continent, there was nothing left for them to do but to advance and conquer! And that is exactly what they did.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0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n a recent trip to Haiti, I heard a Haitian pastor illustrate to his congregation the need for total commitment to Christ. His parable: A certain man wanted to sell his house for $2,000. Another man wanted very badly to buy it, but because he was poor, he couldn't afford the full price. After much bargaining, the owner agreed to sell the house for half the original price with just one stipulation: He would retain ownership of one small nail protruding from just over the doo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fter several years, the original owner wanted the house back, but the new owner was unwilling to sell. So the first owner went out, found the carcass of a dead dog, and hung it from the single nail he still owned. Soon the house became unlivable, and the family was forced to sell the house to the owner of the nai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Haitian pastor's conclusion: "If we leave the Devil with even one small peg in our life, he will return to hang his rotting garbage on it, making it unfit for Christ's habitation."   </w:t>
      </w:r>
    </w:p>
    <w:p>
      <w:pPr>
        <w:pStyle w:val="Web"/>
        <w:snapToGrid w:val="false"/>
        <w:spacing w:lineRule="atLeast" w:line="360" w:before="0" w:after="0"/>
        <w:jc w:val="both"/>
        <w:rPr/>
      </w:pPr>
      <w:r>
        <w:rPr>
          <w:rFonts w:cs="Arial" w:ascii="Arial" w:hAnsi="Arial"/>
          <w:b/>
          <w:bCs/>
          <w:color w:val="0000FF"/>
        </w:rPr>
        <w:t>Dale A. Hays, </w:t>
      </w:r>
      <w:r>
        <w:rPr>
          <w:rFonts w:cs="Arial" w:ascii="Arial" w:hAnsi="Arial"/>
          <w:b/>
          <w:bCs/>
          <w:i/>
          <w:iCs/>
          <w:color w:val="0000FF"/>
        </w:rPr>
        <w:t>Leadership</w:t>
      </w:r>
      <w:r>
        <w:rPr>
          <w:rFonts w:cs="Arial" w:ascii="Arial" w:hAnsi="Arial"/>
          <w:b/>
          <w:bCs/>
          <w:color w:val="0000FF"/>
        </w:rPr>
        <w:t>, Vol. X, No. 3 (Summer, 1989), p. 3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0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orget about the concept of a town hall meeting to decide public policy. How about this instead? In Ancient Greece, to prevent idiotic statesmen from passing idiotic laws upon the people, lawmakers--legend has it--were asked to introduce all new laws while standing on a platform with a rope around their neck. If the law passed, the rope was removed. If it failed, the platform was removed.  </w:t>
      </w:r>
    </w:p>
    <w:p>
      <w:pPr>
        <w:pStyle w:val="Web"/>
        <w:snapToGrid w:val="false"/>
        <w:spacing w:lineRule="atLeast" w:line="360" w:before="0" w:after="0"/>
        <w:jc w:val="both"/>
        <w:rPr/>
      </w:pPr>
      <w:r>
        <w:rPr>
          <w:rFonts w:cs="Arial" w:ascii="Arial" w:hAnsi="Arial"/>
          <w:b/>
          <w:bCs/>
          <w:i/>
          <w:iCs/>
          <w:color w:val="0000FF"/>
        </w:rPr>
        <w:t>Quality Press</w:t>
      </w:r>
      <w:r>
        <w:rPr>
          <w:rFonts w:cs="Arial" w:ascii="Arial" w:hAnsi="Arial"/>
          <w:b/>
          <w:bCs/>
          <w:color w:val="0000FF"/>
        </w:rPr>
        <w:t>, August,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0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You must get involved to have an impact. No one is impressed with the won-lost record of the referee.  </w:t>
      </w:r>
    </w:p>
    <w:p>
      <w:pPr>
        <w:pStyle w:val="Web"/>
        <w:snapToGrid w:val="false"/>
        <w:spacing w:lineRule="atLeast" w:line="360" w:before="0" w:after="0"/>
        <w:jc w:val="both"/>
        <w:rPr/>
      </w:pPr>
      <w:r>
        <w:rPr>
          <w:rFonts w:cs="Arial" w:ascii="Arial" w:hAnsi="Arial"/>
          <w:b/>
          <w:bCs/>
          <w:color w:val="0000FF"/>
        </w:rPr>
        <w:t xml:space="preserve">John H. Holcomb, </w:t>
      </w:r>
      <w:r>
        <w:rPr>
          <w:rFonts w:cs="Arial" w:ascii="Arial" w:hAnsi="Arial"/>
          <w:b/>
          <w:bCs/>
          <w:color w:val="0000FF"/>
          <w:u w:val="single"/>
        </w:rPr>
        <w:t>The Militant Moderate</w:t>
      </w:r>
      <w:r>
        <w:rPr>
          <w:rFonts w:cs="Arial" w:ascii="Arial" w:hAnsi="Arial"/>
          <w:b/>
          <w:bCs/>
          <w:color w:val="0000FF"/>
        </w:rPr>
        <w:t xml:space="preserve"> (Rafter).</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0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ifty-six men signed the Declaration of Independence. Their conviction resulted in untold sufferings for themselves and their families. Of the 56 men, five were captured by the British and tortured before they died. Twelve had their homes ransacked and burned. Two lost their sons in the Revolutionary Army. Another had two sons captured. Nine of the fifty-six fought and died from wounds or hardships of the war. Carter Braxton of Virginia, a wealthy planter and trader, saw his ships sunk by the British navy. He sold his home and properties to pay his debts and died in poverty. At the battle of Yorktown, the British General Cornwallis had taken over Thomas Nelson's home for his headquarters. Nelson quietly ordered General George Washington to open fire on the Nelson home. The home was destroyed and Nelson died bankrupt. John Hart was driven from his wife's bedside as she was dying. Their thirteen children fled for their lives. His fields and mill were destroyed. For over a year, he lived in forest and caves, returning home only to find his wife dead and his children vanished. A few weeks later, he died from exhaustion.  </w:t>
      </w:r>
    </w:p>
    <w:p>
      <w:pPr>
        <w:pStyle w:val="Web"/>
        <w:snapToGrid w:val="false"/>
        <w:spacing w:lineRule="atLeast" w:line="360" w:before="0" w:after="0"/>
        <w:jc w:val="both"/>
        <w:rPr/>
      </w:pPr>
      <w:r>
        <w:rPr>
          <w:rFonts w:cs="Arial" w:ascii="Arial" w:hAnsi="Arial"/>
          <w:b/>
          <w:bCs/>
          <w:color w:val="0000FF"/>
        </w:rPr>
        <w:t xml:space="preserve">Kenneth L. Dodge, </w:t>
      </w:r>
      <w:r>
        <w:rPr>
          <w:rFonts w:cs="Arial" w:ascii="Arial" w:hAnsi="Arial"/>
          <w:b/>
          <w:bCs/>
          <w:i/>
          <w:iCs/>
          <w:color w:val="0000FF"/>
        </w:rPr>
        <w:t>Resource</w:t>
      </w:r>
      <w:r>
        <w:rPr>
          <w:rFonts w:cs="Arial" w:ascii="Arial" w:hAnsi="Arial"/>
          <w:b/>
          <w:bCs/>
          <w:color w:val="0000FF"/>
        </w:rPr>
        <w:t>, Sept./ Oct., 1992, p. 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0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Pliny the Elder, was a Roman writer who lived during the same time period as Jesus. He told a story of the setting of an obelisk, which when erect would stand 99 feet tall. Twenty thousand workers where chosen to pull on the ropes and activate the hoisting apparatus. There was great responsibility and risk in the operation. Just one error could cause the obelisk to fall, ruining years of work. The King demanded one act which insured the complete attention and best direction of the engineer. He ordered the engineer's own son to be strapped to the apex of the obelisk, so that his heart as well as his head would be given to the task.  </w:t>
      </w:r>
    </w:p>
    <w:p>
      <w:pPr>
        <w:pStyle w:val="Web"/>
        <w:snapToGrid w:val="false"/>
        <w:spacing w:lineRule="atLeast" w:line="360" w:before="0" w:after="0"/>
        <w:jc w:val="both"/>
        <w:rPr/>
      </w:pPr>
      <w:r>
        <w:rPr>
          <w:rFonts w:cs="Arial" w:ascii="Arial" w:hAnsi="Arial"/>
          <w:b/>
          <w:bCs/>
          <w:i/>
          <w:iCs/>
          <w:color w:val="0000FF"/>
        </w:rPr>
        <w:t>Pulpit Helps,</w:t>
      </w:r>
      <w:r>
        <w:rPr>
          <w:rFonts w:cs="Arial" w:ascii="Arial" w:hAnsi="Arial"/>
          <w:b/>
          <w:bCs/>
          <w:color w:val="0000FF"/>
        </w:rPr>
        <w:t xml:space="preserve"> August, 1992, p. 14.</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0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I was a boy, my father, a baker, introduced me to the wonders of song," tenor Luciano Pavarotti relates. "He urged me to work very hard to develop my voice. Arrigo Pola, a professional tenor in my hometown of Modena, Italy, took me as a pupil. I also enrolled in a teachers college. On graduating, I asked my father, 'Shall I be a teacher or a singer?' "'Luciano,' my father replied, 'if you try to sit on two chairs, you will fall between them. For life, you must choose one chair.' "I chose one. It took seven years of study and frustration before I made my first professional appearance. It took another seven to reach the Metropolitan Opera. And now I think whether it's laying bricks, writing a book--whatever we choose--we should give ourselves to it. Commitment, that's the key. Choose one chair."  </w:t>
      </w:r>
    </w:p>
    <w:p>
      <w:pPr>
        <w:pStyle w:val="Web"/>
        <w:snapToGrid w:val="false"/>
        <w:spacing w:lineRule="atLeast" w:line="360" w:before="0" w:after="0"/>
        <w:jc w:val="both"/>
        <w:rPr/>
      </w:pPr>
      <w:r>
        <w:rPr>
          <w:rFonts w:cs="Arial" w:ascii="Arial" w:hAnsi="Arial"/>
          <w:b/>
          <w:bCs/>
          <w:i/>
          <w:iCs/>
          <w:color w:val="0000FF"/>
        </w:rPr>
        <w:t>Guidepost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0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number of years ago Norman Cousins wrote an editorial in Saturday Review in which he reported a conversation he had on a trip in India. He was talking with a Hindu priest named Satis Prasad. The man said he wanted to come to our country to work as a missionary among the Americans. Cousins assumed that he meant that he wanted to convert Americans to the Hindu religion, but when asked, Satis Prasad said, "Oh no, I would like to convert them to the Christian religion. Christianity cannot survive in the abstract. It needs not membership, but believers. The people of your country may claim they believe in Christianity, but from what I read at this distance, Christianity is more a custom than anything else. I would ask that either you accept the teachings of Jesu in your everyday life and in your affairs as a nation, or stop invoking His name as sanction for everything you do. I want to help save Christianity for the Christian."  </w:t>
      </w:r>
    </w:p>
    <w:p>
      <w:pPr>
        <w:pStyle w:val="Web"/>
        <w:snapToGrid w:val="false"/>
        <w:spacing w:lineRule="atLeast" w:line="360" w:before="0" w:after="0"/>
        <w:jc w:val="both"/>
        <w:rPr/>
      </w:pPr>
      <w:r>
        <w:rPr>
          <w:rFonts w:cs="Arial" w:ascii="Arial" w:hAnsi="Arial"/>
          <w:b/>
          <w:bCs/>
          <w:color w:val="0000FF"/>
        </w:rPr>
        <w:t xml:space="preserve">B. Clayton Bell, in </w:t>
      </w:r>
      <w:r>
        <w:rPr>
          <w:rFonts w:cs="Arial" w:ascii="Arial" w:hAnsi="Arial"/>
          <w:b/>
          <w:bCs/>
          <w:i/>
          <w:iCs/>
          <w:color w:val="0000FF"/>
        </w:rPr>
        <w:t>Preaching</w:t>
      </w:r>
      <w:r>
        <w:rPr>
          <w:rFonts w:cs="Arial" w:ascii="Arial" w:hAnsi="Arial"/>
          <w:b/>
          <w:bCs/>
          <w:color w:val="0000FF"/>
        </w:rPr>
        <w:t>, May-June, 198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0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Russia, Christians are tested by hardship, but in America you are tested by freedom. And testing by freedom is much harder. Nobody pressures you about your religion. So you relax and are not so concentrated on Christ, on His teaching, how He wants you to live."  </w:t>
      </w:r>
    </w:p>
    <w:p>
      <w:pPr>
        <w:pStyle w:val="Web"/>
        <w:snapToGrid w:val="false"/>
        <w:spacing w:lineRule="atLeast" w:line="360" w:before="0" w:after="0"/>
        <w:jc w:val="both"/>
        <w:rPr/>
      </w:pPr>
      <w:r>
        <w:rPr>
          <w:rFonts w:cs="Arial" w:ascii="Arial" w:hAnsi="Arial"/>
          <w:b/>
          <w:bCs/>
          <w:color w:val="0000FF"/>
        </w:rPr>
        <w:t xml:space="preserve">Pavel Poloz, recently (1987) exiled from Russia, </w:t>
      </w:r>
      <w:r>
        <w:rPr>
          <w:rFonts w:cs="Arial" w:ascii="Arial" w:hAnsi="Arial"/>
          <w:b/>
          <w:bCs/>
          <w:i/>
          <w:iCs/>
          <w:color w:val="0000FF"/>
        </w:rPr>
        <w:t>Moody Monthly</w:t>
      </w:r>
      <w:r>
        <w:rPr>
          <w:rFonts w:cs="Arial" w:ascii="Arial" w:hAnsi="Arial"/>
          <w:b/>
          <w:bCs/>
          <w:color w:val="0000FF"/>
        </w:rPr>
        <w:t>, April, 1989.</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0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pril 7, 1965, 11 a.m.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Lieut. Gen Grant, General Sheridan says, "If the thing is pressed, I think that Lee will surrend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Let the thing be press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Lincoln </w:t>
      </w:r>
    </w:p>
    <w:p>
      <w:pPr>
        <w:pStyle w:val="Web"/>
        <w:snapToGrid w:val="false"/>
        <w:spacing w:lineRule="atLeast" w:line="360" w:before="0" w:after="0"/>
        <w:jc w:val="both"/>
        <w:rPr/>
      </w:pPr>
      <w:r>
        <w:rPr>
          <w:rFonts w:cs="Arial" w:ascii="Arial" w:hAnsi="Arial"/>
          <w:b/>
          <w:bCs/>
          <w:color w:val="0000FF"/>
        </w:rPr>
        <w:t xml:space="preserve">C. Swindoll, </w:t>
      </w:r>
      <w:r>
        <w:rPr>
          <w:rFonts w:cs="Arial" w:ascii="Arial" w:hAnsi="Arial"/>
          <w:b/>
          <w:bCs/>
          <w:color w:val="0000FF"/>
          <w:u w:val="single"/>
        </w:rPr>
        <w:t>Growing Strong</w:t>
      </w:r>
      <w:r>
        <w:rPr>
          <w:rFonts w:cs="Arial" w:ascii="Arial" w:hAnsi="Arial"/>
          <w:b/>
          <w:bCs/>
          <w:color w:val="0000FF"/>
        </w:rPr>
        <w:t>, p. 200, 21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0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doniram Judson sweated out Burma's heat for 18 years without a furlough, six years without a convert. Enduring torture and imprisonment, he admitted that he never saw a ship sail without wanting to jump on board and go home. When his wife's health broke and he put her on a homebound vessel in the knowledge he would not see her for two full years, he confided to his diary: "If we could find some quiet resting place on earth where we could spend the rest of our days in peace. . ." But he steadied himself with this remarkable postscript: "Life is short. Millions of Burmese are perishing. I am almost the only person on earth who has attained their language to communicate salvation. . ."  </w:t>
      </w:r>
    </w:p>
    <w:p>
      <w:pPr>
        <w:pStyle w:val="Web"/>
        <w:snapToGrid w:val="false"/>
        <w:spacing w:lineRule="atLeast" w:line="360" w:before="0" w:after="0"/>
        <w:jc w:val="both"/>
        <w:rPr/>
      </w:pPr>
      <w:r>
        <w:rPr>
          <w:rFonts w:cs="Arial" w:ascii="Arial" w:hAnsi="Arial"/>
          <w:b/>
          <w:bCs/>
          <w:i/>
          <w:iCs/>
          <w:color w:val="0000FF"/>
        </w:rPr>
        <w:t>Regions Beyond</w:t>
      </w:r>
      <w:r>
        <w:rPr>
          <w:rFonts w:cs="Arial" w:ascii="Arial" w:hAnsi="Arial"/>
          <w:b/>
          <w:bCs/>
          <w:color w:val="0000FF"/>
        </w:rPr>
        <w:t>, Vol. 37, No. 1, p. 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he UnMarriage Contract "delineates just what belongs to whom, defines property rights of parties entering into a live-together relationship, and spells out the contributions of each person to the household." It retails for a paltry $24.95, and once notarized, legally protects unmarried couples from the sort of alimony settlements that they would try to gouge out of one another once the fun and games turned sour.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Saturday Review</w:t>
      </w:r>
      <w:r>
        <w:rPr>
          <w:rFonts w:cs="Arial" w:ascii="Arial" w:hAnsi="Arial"/>
          <w:b/>
          <w:bCs/>
          <w:color w:val="0000FF"/>
        </w:rPr>
        <w:t>, quoted in February, 1980.</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missionary society wrote to David Livingstone and asked, "Have you found a good road to where you are? If so, we want to know how to send other men to join you." Livingstone wrote back, "If you have men who will come only if they know there is a good road, I don't want them. I want men who will come if there is no road at all."  </w:t>
      </w:r>
    </w:p>
    <w:p>
      <w:pPr>
        <w:pStyle w:val="Web"/>
        <w:snapToGrid w:val="false"/>
        <w:spacing w:lineRule="atLeast" w:line="360" w:before="0" w:after="0"/>
        <w:jc w:val="both"/>
        <w:rPr/>
      </w:pPr>
      <w:r>
        <w:rPr>
          <w:rFonts w:cs="Arial" w:ascii="Arial" w:hAnsi="Arial"/>
          <w:b/>
          <w:bCs/>
          <w:i/>
          <w:iCs/>
          <w:color w:val="0000FF"/>
        </w:rPr>
        <w:t>Good News Broadcaster</w:t>
      </w:r>
      <w:r>
        <w:rPr>
          <w:rFonts w:cs="Arial" w:ascii="Arial" w:hAnsi="Arial"/>
          <w:b/>
          <w:bCs/>
          <w:color w:val="0000FF"/>
        </w:rPr>
        <w:t>, April, 1985,  p. 1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Bohemian reformer John Hus was a man who believed the Scriptures to be the infallible and supreme authority in all matters. He died at the stake for that belief in Constance, Germany, on his forty-second birthday. As he refused a final plea to renounce his faith, Hus's last words were, "What I taught with my lips, I seal with my blood."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ebruary 15, 1921. New York City. The operating room of the Kane Summit Hospital. A doctor is performing an appendectomy. In many ways the events leading to the surgery are uneventful. The patient has complained of severe abdominal pain. The diagnosis is clear: an inflamed appendix. Dr. Evan O'Neill Kane is performing the surgery. In his distinguished thirty-seven-year medical career, he has performed nearly four thousand appendectomies, so this surgery will be uneventful in all ways except two.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first novelty of this operation? The use of local anesthesia in major surgery. Dr. Kane is a crusader against the hazards of general anesthesia. He contends that a local application is far safer. Many of his colleagues agree with him in principle, but in order for them to agree in practice, they will have to see the theory appli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r. Kane searches for a volunteer, a patient who is willing to undergo surgery wile under local anesthesia. A volunteer is not easily found. Many are squeamish at the thought of being awake during their own surgery. Others are fearful that the anesthesia might wear off too soon. Eventually, however, Dr. Kane finds a candidate. On Tuesday morning, February 15, the historic operation occur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patient is prepped and wheeled into the operating room. A local anesthetic is applied. As he has done thousands of times, Dr. Kane dissects the superficial tissues and locates the appendix. He skillfully excises it and concludes the surgery. During the procedure, the patient complains of only minor discomfort. The volunteer is taken into post-op, then placed in a hospital ward. He recovers quickly and is dismissed two days later. Dr. Kane had proven his theory. Thanks to the willingness of a brave volunteer, Kane demonstrated that local anesthesia was a viable, and even preferable, alternati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ut I said there were two facts that made the surgery unique. I've told you the first: the use of local anesthesia. The second is the patient. The courageous candidate for surgery by Dr. Kane was Dr. Kan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o prove his point, Dr. Kane operated on himself! A wise move. The doctor became a patient in order to convince the patients to trust the doctor.  </w:t>
      </w:r>
    </w:p>
    <w:p>
      <w:pPr>
        <w:pStyle w:val="Web"/>
        <w:snapToGrid w:val="false"/>
        <w:spacing w:lineRule="atLeast" w:line="360" w:before="0" w:after="0"/>
        <w:jc w:val="both"/>
        <w:rPr/>
      </w:pPr>
      <w:r>
        <w:rPr>
          <w:rFonts w:cs="Arial" w:ascii="Arial" w:hAnsi="Arial"/>
          <w:b/>
          <w:bCs/>
          <w:color w:val="0000FF"/>
        </w:rPr>
        <w:t xml:space="preserve">Max Lucado, </w:t>
      </w:r>
      <w:r>
        <w:rPr>
          <w:rFonts w:cs="Arial" w:ascii="Arial" w:hAnsi="Arial"/>
          <w:b/>
          <w:bCs/>
          <w:color w:val="0000FF"/>
          <w:u w:val="single"/>
        </w:rPr>
        <w:t>In the Eye of the Storm</w:t>
      </w:r>
      <w:r>
        <w:rPr>
          <w:rFonts w:cs="Arial" w:ascii="Arial" w:hAnsi="Arial"/>
          <w:b/>
          <w:bCs/>
          <w:color w:val="0000FF"/>
        </w:rPr>
        <w:t>, Word Publishing, 1991, pp. 35-36.</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OMMITTE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ile he always kept abreast of the activities of the church, Campbell Morgan detested committee work. He told a friend, "I would prefer to preach three sermons a day rather than spend half an hour at a deacon's meeting discussing who ought to keep the keys to the door."  </w:t>
      </w:r>
    </w:p>
    <w:p>
      <w:pPr>
        <w:pStyle w:val="Web"/>
        <w:snapToGrid w:val="false"/>
        <w:spacing w:lineRule="atLeast" w:line="360" w:before="0" w:after="0"/>
        <w:jc w:val="both"/>
        <w:rPr/>
      </w:pPr>
      <w:r>
        <w:rPr>
          <w:rFonts w:cs="Arial" w:ascii="Arial" w:hAnsi="Arial"/>
          <w:b/>
          <w:bCs/>
          <w:color w:val="0000FF"/>
        </w:rPr>
        <w:t>W. Wiersbe,</w:t>
      </w:r>
      <w:r>
        <w:rPr>
          <w:rFonts w:cs="Arial" w:ascii="Arial" w:hAnsi="Arial"/>
          <w:b/>
          <w:bCs/>
          <w:color w:val="0000FF"/>
          <w:u w:val="single"/>
        </w:rPr>
        <w:t xml:space="preserve"> The Wycliffe Handbook of Preaching &amp; Preachers</w:t>
      </w:r>
      <w:r>
        <w:rPr>
          <w:rFonts w:cs="Arial" w:ascii="Arial" w:hAnsi="Arial"/>
          <w:b/>
          <w:bCs/>
          <w:color w:val="0000FF"/>
        </w:rPr>
        <w:t>, p. 209.</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next time a committee is appointed and the committee names several task forces to do its job, think of this story: To highlight its annual picnic one year, a company rented two racing shells and challenged a rival company to a boat race. The rival company accepted. On the day of the picnic, everyone entered into the spirit of the event. Women wore colorful summer dresses and big, floppy hats. Men wore straw skimmers and white pants. Bands played and banners waved. Finally the race began. To the consternation of the host company, the rival team immediately moved to the front and was never headed. It won by 11 lengths. The management of the host company was embarrassed by its showing and promptly appointed a committee to place responsibility for the failure and make recommendations to improve the host team's chances in a rematch the following year. The committee appointed several task forces to study various aspects of the race. They met for three months and issued a preliminary report. In essence, the report said that the rival crew had been unfair. "They had eight people rowing and one coxswain steering and shouting out the beat," the report said. "We had one person rowing and eight coxswains." The chairman of the board thanked the committee and sent it away to study the matter further and make recommendations for the rematch. Four months later the committee came back with a recommendation. "Our guy has to row faster," it said.  </w:t>
      </w:r>
    </w:p>
    <w:p>
      <w:pPr>
        <w:pStyle w:val="Web"/>
        <w:snapToGrid w:val="false"/>
        <w:spacing w:lineRule="atLeast" w:line="360" w:before="0" w:after="0"/>
        <w:jc w:val="both"/>
        <w:rPr/>
      </w:pPr>
      <w:r>
        <w:rPr>
          <w:rFonts w:cs="Arial" w:ascii="Arial" w:hAnsi="Arial"/>
          <w:b/>
          <w:bCs/>
          <w:i/>
          <w:iCs/>
          <w:color w:val="0000FF"/>
        </w:rPr>
        <w:t>Bits and Pieces</w:t>
      </w:r>
      <w:r>
        <w:rPr>
          <w:rFonts w:cs="Arial" w:ascii="Arial" w:hAnsi="Arial"/>
          <w:b/>
          <w:bCs/>
          <w:color w:val="0000FF"/>
        </w:rPr>
        <w:t>, September 19, 1991, pp. 5-6.</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OMMON SENS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1937 architect Frank Lloyd Wright built a house for industrialist Hibbard Johnson. One rainy evening Johnson was entertaining distinguished guests for dinner when the roof began to leak. The water seeped through directly above Johnson himself, dripping steadily onto his bald head. Irate, he called Wright in Phoenix, Arizona. "Frank," he said, "you built this beautiful house for me and we enjoy it very much. But I have told you the roof leaks, and right now I am with some friends and distinguished guests and it is leaking right on top of my head." Wright's reply was heard by all of the guests. "Well, Hib, why don't you move your chair?"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Moody Bible Institute, Jan, 1992, p.14.</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a newly created nation in Africa, an elderly native was told that he was going to be taxed to support the government. "Why?" he asked. "To protect you from enemies, to feed you when you are hungry, to care for you when you are sick, and to educate your children," he was told. "I see," said the old man. "It's like I have this dog, and the dog is hungry. He comes begging to me for food. So I take my knife, cut off a piece of the poor dog's tail and give it to him to eat. That, I believe is what this taxation is."  </w:t>
      </w:r>
    </w:p>
    <w:p>
      <w:pPr>
        <w:pStyle w:val="Web"/>
        <w:snapToGrid w:val="false"/>
        <w:spacing w:lineRule="atLeast" w:line="360" w:before="0" w:after="0"/>
        <w:jc w:val="both"/>
        <w:rPr/>
      </w:pPr>
      <w:r>
        <w:rPr>
          <w:rFonts w:cs="Arial" w:ascii="Arial" w:hAnsi="Arial"/>
          <w:b/>
          <w:bCs/>
          <w:i/>
          <w:iCs/>
          <w:color w:val="0000FF"/>
        </w:rPr>
        <w:t>Bits and Pieces</w:t>
      </w:r>
      <w:r>
        <w:rPr>
          <w:rFonts w:cs="Arial" w:ascii="Arial" w:hAnsi="Arial"/>
          <w:b/>
          <w:bCs/>
          <w:color w:val="0000FF"/>
        </w:rPr>
        <w:t>, December 13, 1990.</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 xml:space="preserve">COMMUNICAT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cintillate, scintillate, globule vivific, Fain would I fathom thy nature specific. Loftily poised in the ether capacious, Strongly resembling a gem carbonaceou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ranslat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winkle, twinkle, little star, How I wonder what you are, Up above the world so high, Like a diamond in the sky.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Neil Marten, a member of the British Parliament, was once giving a group of his constituents a guided tour of the Houses of Parliament. During the course of the visit, the group happened to meet Lord Hailsham, then lord chancellor, wearing all the regalia of his office. Hailsham recognized Marten among the group and cried, "Neil!" Not daring to question or disobey the "command," the entire band of visitors promptly fell to their knees!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July 30, 199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power of a successfully communicated thought, from one human mind to another, is one of the greatest forces we know. But like the tango, it takes two to communicate. You can communicate a thought, but your thought may not be understood. In some cases, your thought may not even reach the proper target. That's why it pays to ask questions to make certain that people understand what you are saying. The great movie maker, Cecil B. DeMille would agre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eMille was making one of his great epic movies. He had six cameras at various points to pick up the overall action and five other cameras set up to film plot developments involving the major characters. The large cast had begun rehearsing their scene at 6 a.m. They went through it four times and now it was late afternoon. The sun was setting and there was just enough light to get the shot done. DeMille looked over the panorama, saw that all was right, and gave the command for act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e hundred extras charged up the hill; another hundred came storming down the same hill to do mock battle. In another location Roman centurions lashed and shouted at two hundred slaves who labored to move a huge stone monument toward its resting place. Meanwhile the principal characters acted out, in close-up, their reactions to the battle on the hill. Their words were drowned out by the noise around them, but the dialogue was to be dubbed in lat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t took fifteen minutes to complete the scene. When it was over, DeMille yelled, "Cut!" and turned to his assistant, all smiles. "That was great!" he said. "It was, C.B.," the assistant yelled back. "It was fantastic! Everything went off perfectl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Enormously pleased, DeMille turned to face the head of his camera crew to find out if all the cameras had picked up what they had been assigned to film. He waved to the camera crew supervisor. From the top of the hill, the camera supervisor waved back, raised his megaphone, and called out, "Ready when you are, C.B!"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May 27, 1993, pp. 15-17.</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J. Edgar Hoover ran the FBI, no question about it. As a result, almost all of his subordinates were on the lookout for ways to impress their powerful boss. A young FBI man was put in charge of the FBI's supply department. In an effort to cut some costs and impress his boss, he reduced the size of the office memo paper. One of the new memo sheets soon ended up on Hoover's desk. Hoover took one look at it, determined he didn't like the size of the margins on the paper, and quickly scribbled on the memo, "Watch the borders!" The memo was passed on through the office. For the next six weeks, it was extremely difficult to enter the United States by road from either Mexico or Canada. The FBI was watching the borders. Why was the FBI watching the borders? They thought they had received a warning from their chief. But they hadn't. They had transformed an innocuous comment into a solemn warning.  </w:t>
      </w:r>
    </w:p>
    <w:p>
      <w:pPr>
        <w:pStyle w:val="Web"/>
        <w:snapToGrid w:val="false"/>
        <w:spacing w:lineRule="atLeast" w:line="360" w:before="0" w:after="0"/>
        <w:jc w:val="both"/>
        <w:rPr/>
      </w:pPr>
      <w:r>
        <w:rPr>
          <w:rFonts w:cs="Arial" w:ascii="Arial" w:hAnsi="Arial"/>
          <w:b/>
          <w:bCs/>
          <w:color w:val="0000FF"/>
        </w:rPr>
        <w:t xml:space="preserve">Steve Farrar, </w:t>
      </w:r>
      <w:r>
        <w:rPr>
          <w:rFonts w:cs="Arial" w:ascii="Arial" w:hAnsi="Arial"/>
          <w:b/>
          <w:bCs/>
          <w:color w:val="0000FF"/>
          <w:u w:val="single"/>
        </w:rPr>
        <w:t>Family Survival in the American Jungle</w:t>
      </w:r>
      <w:r>
        <w:rPr>
          <w:rFonts w:cs="Arial" w:ascii="Arial" w:hAnsi="Arial"/>
          <w:b/>
          <w:bCs/>
          <w:color w:val="0000FF"/>
        </w:rPr>
        <w:t>, 1991, Multnomah Press, p. 7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on Hewitt, creator of "60 Minutes," on his special talent as a journalist: My philosophy is simple. It's what little kids say to their parents: "Tell me a story." Even the people who wrote the Bible knew that when you deal with issues, you tell stories. The issue was evil; the story was Noah. I've had producers say, "We've got to do something on acid rain." I say, "Hold it. Acid rain is not a story. Acid rain is a topic. We don't do topics. Find me someone who has to deal with the problem of acid rain. Now you have a story."   </w:t>
      </w:r>
    </w:p>
    <w:p>
      <w:pPr>
        <w:pStyle w:val="Web"/>
        <w:snapToGrid w:val="false"/>
        <w:spacing w:lineRule="atLeast" w:line="360" w:before="0" w:after="0"/>
        <w:jc w:val="both"/>
        <w:rPr/>
      </w:pPr>
      <w:r>
        <w:rPr>
          <w:rFonts w:cs="Arial" w:ascii="Arial" w:hAnsi="Arial"/>
          <w:b/>
          <w:bCs/>
          <w:color w:val="0000FF"/>
        </w:rPr>
        <w:t xml:space="preserve">Terry Ann Knopf in </w:t>
      </w:r>
      <w:r>
        <w:rPr>
          <w:rFonts w:cs="Arial" w:ascii="Arial" w:hAnsi="Arial"/>
          <w:b/>
          <w:bCs/>
          <w:i/>
          <w:iCs/>
          <w:color w:val="0000FF"/>
        </w:rPr>
        <w:t>Boston Globe Magazine</w:t>
      </w:r>
      <w:r>
        <w:rPr>
          <w:rFonts w:cs="Arial" w:ascii="Arial" w:hAnsi="Arial"/>
          <w:b/>
          <w:bCs/>
          <w:color w:val="0000FF"/>
        </w:rPr>
        <w:t xml:space="preserve">, in </w:t>
      </w:r>
      <w:r>
        <w:rPr>
          <w:rFonts w:cs="Arial" w:ascii="Arial" w:hAnsi="Arial"/>
          <w:b/>
          <w:bCs/>
          <w:i/>
          <w:iCs/>
          <w:color w:val="0000FF"/>
        </w:rPr>
        <w:t>Reader's Digest</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Returning home one afternoon with my two daughters, Kimberley, age two, and Kristi, six months, I pulled into my driveway and stopped to check the mailbox. But when I returned to the car, I found Kimberley had pushed the locks down on both doors and I had left the key in the ignition. For an hour I tried to explain to Kimberley how to pull up the door handle. I was on the verge of tears. My husband wasn't home, and since we live in the country, there were no neighbors to help. Finally Kimberley stood up and softly tapped on the window. As I looked down at her, she said, "Mommy, do you want me to roll down the window?"   </w:t>
      </w:r>
    </w:p>
    <w:p>
      <w:pPr>
        <w:pStyle w:val="Web"/>
        <w:snapToGrid w:val="false"/>
        <w:spacing w:lineRule="atLeast" w:line="360" w:before="0" w:after="0"/>
        <w:jc w:val="both"/>
        <w:rPr/>
      </w:pPr>
      <w:r>
        <w:rPr>
          <w:rFonts w:cs="Arial" w:ascii="Arial" w:hAnsi="Arial"/>
          <w:b/>
          <w:bCs/>
          <w:color w:val="0000FF"/>
        </w:rPr>
        <w:t>Diane Prestwood (Magee, Mis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leveland Amory tells this story about Judge John Lowell of Boston. One morning the judge was at breakfast, his face hidden behind the morning paper. A frightened maid tiptoed into the room and whispered something to Mrs. Lowell's ear. The lady paled slightly, then squared her shoulders resolutely and said, "John, the cook has burned the oatmeal, and there is no more in the house. I am afraid that this morning, for the first time in seventeen years, you will have to go without your oatmeal." The judge, without putting down his paper, answered, "It's all right, my dear. Frankly, I never cared much for it anyhow."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March 4, 1993, p. 2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Professional golfer Tommy Bolt was playing in Los Angeles and had a caddy with a reputation of constant chatter. Before they teed off, Bolt told him, "Don't say a word to me. And if I ask you something, just answer yes or no." During the round, Bolt found the ball next to a tree, where he had to hit under a branch, over a lake and onto the green. He got down on his knees and looked through the trees and sized up the sho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at do you think?" he asked the caddy. "Five-iron?" </w:t>
        <w:br/>
        <w:t xml:space="preserve">"No, Mr. Bolt," the caddy said. </w:t>
        <w:br/>
        <w:t>"What do you mean, not a five-iron?" Bolt snorted.</w:t>
        <w:br/>
        <w:t xml:space="preserve">"Watch this shot." </w:t>
        <w:br/>
        <w:t xml:space="preserve">The caddy rolled his eyes. "No-o-o, Mr. Bol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ut Bolt hit it and the ball stopped about two feet from the hole. He turned to his caddy, handed him the five-iron and said, "Now what do you think about that? You can talk now." "Mr. Bolt," the caddy said, "that wasn't your ball."  </w:t>
      </w:r>
    </w:p>
    <w:p>
      <w:pPr>
        <w:pStyle w:val="Web"/>
        <w:snapToGrid w:val="false"/>
        <w:spacing w:lineRule="atLeast" w:line="360" w:before="0" w:after="0"/>
        <w:jc w:val="both"/>
        <w:rPr/>
      </w:pPr>
      <w:r>
        <w:rPr>
          <w:rFonts w:cs="Arial" w:ascii="Arial" w:hAnsi="Arial"/>
          <w:b/>
          <w:bCs/>
          <w:i/>
          <w:iCs/>
          <w:color w:val="0000FF"/>
        </w:rPr>
        <w:t>Crossroads</w:t>
      </w:r>
      <w:r>
        <w:rPr>
          <w:rFonts w:cs="Arial" w:ascii="Arial" w:hAnsi="Arial"/>
          <w:b/>
          <w:bCs/>
          <w:color w:val="0000FF"/>
        </w:rPr>
        <w:t>, Issue No. 7, pp. 15-1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ommunicating with a target market means more than tossing out catchy slogans. A few companies learned this the hard way when they tried to translate their catchy English slogans directly into Spanish. Braniff beckoned its passengers to "Fly in Leather," and Eastern Airlines proclaimed that "We Earn Our Wings Daily." Both of these now-defunct airlines were terribly mistaken. A Spanish speaker would think Braniff was asking its riders to "Fly Naked," and a Spanish translation of the Eastern slogan evoked a final destination in heaven, following death. A few classic marketing blunders: General Motors discovered too late that "Nova" literally means "Doesn't go" in Spanish. Coors encouraged its English-speaking customers to "Turn It Loose," but the phrase in Spanish meant "Suffer from Diarrhea." Budweiser's "King of Beers" becomes "Queen of Beers" in Spanish because the Spanish word for beer, "cerveza," has a feminine ending. And when Frank Perdue said, "It Takes a Tough Man to Make a Tender Chicken," Spanish speakers heard "It Takes a Sexually Stimulated Man to Make a Chicken Affectionate."   </w:t>
      </w:r>
    </w:p>
    <w:p>
      <w:pPr>
        <w:pStyle w:val="Web"/>
        <w:snapToGrid w:val="false"/>
        <w:spacing w:lineRule="atLeast" w:line="360" w:before="0" w:after="0"/>
        <w:jc w:val="both"/>
        <w:rPr/>
      </w:pPr>
      <w:r>
        <w:rPr>
          <w:rFonts w:cs="Arial" w:ascii="Arial" w:hAnsi="Arial"/>
          <w:b/>
          <w:bCs/>
          <w:i/>
          <w:iCs/>
          <w:color w:val="0000FF"/>
        </w:rPr>
        <w:t>American Demographics</w:t>
      </w:r>
      <w:r>
        <w:rPr>
          <w:rFonts w:cs="Arial" w:ascii="Arial" w:hAnsi="Arial"/>
          <w:b/>
          <w:bCs/>
          <w:color w:val="0000FF"/>
        </w:rPr>
        <w:t>, February, 1992, p. 14.</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ell-known Broadway producer Jed Harris once became convinced he was losing his hearing. He visited a specialist, who pulled out a gold watch and asked "Can you hear this ticking?" "Of course," Harris replied. The specialist walked to the door and asked the question again. Harris concentrated and said, "Yes, I can hear it clearly." Then the doctor walked into the next room and repeated the question a third time. A third time Harris said he could hear the ticking. "Mr. Harris," the doctor concluded, "there is nothing wrong with your hearing. You just don't listen."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June 9,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 know you believe you understand what you think I said, but I'm not sure you realize that what you heard is not what I meant.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Back in 1934, when the Cunard line was getting ready to name its greatest ocean liner, the consensus was that it should be named after Queen Elizabeth I. A high official is reported to have had an audience with King George V. "We would like to name the ship after England's greatest queen," he told the king. "Well," said King George, "I shall have to ask her." The ship was promptly named Queen Mary.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October 17, 199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ost conversations are simply monologues delivered in the presence of a witness.  </w:t>
      </w:r>
    </w:p>
    <w:p>
      <w:pPr>
        <w:pStyle w:val="Web"/>
        <w:snapToGrid w:val="false"/>
        <w:spacing w:lineRule="atLeast" w:line="360" w:before="0" w:after="0"/>
        <w:jc w:val="both"/>
        <w:rPr/>
      </w:pPr>
      <w:r>
        <w:rPr>
          <w:rFonts w:cs="Arial" w:ascii="Arial" w:hAnsi="Arial"/>
          <w:b/>
          <w:bCs/>
          <w:color w:val="0000FF"/>
        </w:rPr>
        <w:t>Margaret Millar.</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Prudence Leith, Caterer and Restauranteur, tells this story in the book, </w:t>
      </w:r>
      <w:r>
        <w:rPr>
          <w:rFonts w:cs="Arial" w:ascii="Arial" w:hAnsi="Arial"/>
          <w:b/>
          <w:bCs/>
          <w:color w:val="000000"/>
          <w:u w:val="single"/>
        </w:rPr>
        <w:t>Pardon Me, But You're Eating My Doily</w:t>
      </w:r>
      <w:r>
        <w:rPr>
          <w:rFonts w:cs="Arial" w:ascii="Arial" w:hAnsi="Arial"/>
          <w:b/>
          <w:bCs/>
          <w:color w:val="000000"/>
        </w:rPr>
        <w:t xml:space="preserve">. My favorite catering disaster is the true story of the couple who went to the Far East on holiday. They wanted, besides their own supper, something to give their poodle. Pointing to the dog, they made international eating signs. The waiter understood, picked up the poodle, and set off for the kitchen--only to return half an hour later with the roasted poodle on a platter. </w:t>
      </w:r>
    </w:p>
    <w:p>
      <w:pPr>
        <w:pStyle w:val="Web"/>
        <w:snapToGrid w:val="false"/>
        <w:spacing w:lineRule="atLeast" w:line="360" w:before="0" w:after="0"/>
        <w:jc w:val="both"/>
        <w:rPr/>
      </w:pPr>
      <w:r>
        <w:rPr>
          <w:rFonts w:cs="Arial" w:ascii="Arial" w:hAnsi="Arial"/>
          <w:b/>
          <w:bCs/>
          <w:color w:val="0000FF"/>
        </w:rPr>
        <w:t xml:space="preserve">Prudence Leith, </w:t>
      </w:r>
      <w:r>
        <w:rPr>
          <w:rFonts w:cs="Arial" w:ascii="Arial" w:hAnsi="Arial"/>
          <w:b/>
          <w:bCs/>
          <w:color w:val="0000FF"/>
          <w:u w:val="single"/>
        </w:rPr>
        <w:t>Pardon Me, But You're Eating My Doily</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few years ago gifts to the Prarie Bible Institute of Alberta, Canada, declined from a certain geographical area. At that time the school's president, Dr. Maxwell, had undergone two operations for cataracts, one on each eye. When a representative of the school was visiting in that particular area, a donor asked why Dr. Maxwell was riding around in two Cadillacs.  </w:t>
      </w:r>
    </w:p>
    <w:p>
      <w:pPr>
        <w:pStyle w:val="Web"/>
        <w:snapToGrid w:val="false"/>
        <w:spacing w:lineRule="atLeast" w:line="360" w:before="0" w:after="0"/>
        <w:jc w:val="both"/>
        <w:rPr/>
      </w:pPr>
      <w:r>
        <w:rPr>
          <w:rFonts w:cs="Arial" w:ascii="Arial" w:hAnsi="Arial"/>
          <w:b/>
          <w:bCs/>
          <w:i/>
          <w:iCs/>
          <w:color w:val="0000FF"/>
        </w:rPr>
        <w:t>Resources</w:t>
      </w:r>
      <w:r>
        <w:rPr>
          <w:rFonts w:cs="Arial" w:ascii="Arial" w:hAnsi="Arial"/>
          <w:b/>
          <w:bCs/>
          <w:color w:val="0000FF"/>
        </w:rPr>
        <w:t>, No. 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am Goldwyn, the movie producer, used to mangle the English language so badly that his malaprops and mixed metaphors came to be known as Goldwynisms. Some that have become classics are... A verbal contract isn't worth the paper it's printed on. Every Tom, Dick, and Harry is named William. Now, gentlemen, listen slowly. For your information, I would like to ask a question. Include me out. Don't talk to me while I'm interrupting. I may not always be right, but I'm never wrong.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December, 1989, p. 12-1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Brinkley's Law: "If there is any way it can be misunderstood--by someone, somewhere, sometime--it will be misunderstood."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man returned to his home and played back his telephone answering machine to discover that his message to callers had not registered beyond his initial "Hello." Transcribed, the tape of the exchange between machine and one caller ran as follow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ello." "Hello. Hello. . . hello!" (click.) </w:t>
        <w:br/>
        <w:t xml:space="preserve">"Hello." "Hello, hello. . . hello, hello!" (click.) </w:t>
        <w:br/>
        <w:t xml:space="preserve">"Hello." "Hello, hello. . . You see, operator, he says 'Hello,' but he won't say anything els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m sorry, sir. We can only connect you with your party. We cannot make him talk to you."</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Donny Silverman, quoted by S. McFarland in </w:t>
      </w:r>
      <w:r>
        <w:rPr>
          <w:rFonts w:cs="Arial" w:ascii="Arial" w:hAnsi="Arial"/>
          <w:b/>
          <w:bCs/>
          <w:i/>
          <w:iCs/>
          <w:color w:val="0000FF"/>
        </w:rPr>
        <w:t>N.Y. Sunday News Magazine</w:t>
      </w:r>
      <w:r>
        <w:rPr>
          <w:rFonts w:cs="Arial" w:ascii="Arial" w:hAnsi="Arial"/>
          <w:b/>
          <w:bCs/>
          <w:color w:val="0000FF"/>
        </w:rPr>
        <w:t>.</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recent survey by America's most popular teen magazine revealed that only 4.1% of the teenage girls in America feel they could to go their father to talk about a serious problem. Even more recently, USA Today published the eye-opening results of a study of teens under stress. When asked where they turn to for help in a crisis, the most popular choice was music, the second choice was peers, and the third was TV. Amazing as it may sound, moms were down the list at number thirty-one, and dads were forty- eighth.  </w:t>
      </w:r>
    </w:p>
    <w:p>
      <w:pPr>
        <w:pStyle w:val="Web"/>
        <w:snapToGrid w:val="false"/>
        <w:spacing w:lineRule="atLeast" w:line="360" w:before="0" w:after="0"/>
        <w:jc w:val="both"/>
        <w:rPr/>
      </w:pPr>
      <w:r>
        <w:rPr>
          <w:rFonts w:cs="Arial" w:ascii="Arial" w:hAnsi="Arial"/>
          <w:b/>
          <w:bCs/>
          <w:color w:val="0000FF"/>
        </w:rPr>
        <w:t xml:space="preserve">Joe White in </w:t>
      </w:r>
      <w:r>
        <w:rPr>
          <w:rFonts w:cs="Arial" w:ascii="Arial" w:hAnsi="Arial"/>
          <w:b/>
          <w:bCs/>
          <w:i/>
          <w:iCs/>
          <w:color w:val="0000FF"/>
        </w:rPr>
        <w:t>Homemade</w:t>
      </w:r>
      <w:r>
        <w:rPr>
          <w:rFonts w:cs="Arial" w:ascii="Arial" w:hAnsi="Arial"/>
          <w:b/>
          <w:bCs/>
          <w:color w:val="0000FF"/>
        </w:rPr>
        <w:t>, November 1989.</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arried couples have nothing more to say to each other after 8 years, according to a study. Professor Hans Jurgens asked 5000 German husbands and wives how often they talked to each other. After 2 years of marriage, most of them managed two or three minutes of chat over breakfast, more than 20 minutes over the evening meal and a few more minutes in bed. By the sixth year, that was down to 10 minutes a day. A state of "almost total speechlessness" was reached by the eighth year of marriage.  </w:t>
      </w:r>
    </w:p>
    <w:p>
      <w:pPr>
        <w:pStyle w:val="Web"/>
        <w:snapToGrid w:val="false"/>
        <w:spacing w:lineRule="atLeast" w:line="360" w:before="0" w:after="0"/>
        <w:jc w:val="both"/>
        <w:rPr/>
      </w:pPr>
      <w:r>
        <w:rPr>
          <w:rFonts w:cs="Arial" w:ascii="Arial" w:hAnsi="Arial"/>
          <w:b/>
          <w:bCs/>
          <w:i/>
          <w:iCs/>
          <w:color w:val="0000FF"/>
        </w:rPr>
        <w:t>Daily Mirror</w:t>
      </w:r>
      <w:r>
        <w:rPr>
          <w:rFonts w:cs="Arial" w:ascii="Arial" w:hAnsi="Arial"/>
          <w:b/>
          <w:bCs/>
          <w:color w:val="0000FF"/>
        </w:rPr>
        <w:t xml:space="preserve"> (Londo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a survey by the American Sociological Review, working women said they talk with their husbands an average of 12 minutes each day.  </w:t>
      </w:r>
    </w:p>
    <w:p>
      <w:pPr>
        <w:pStyle w:val="Web"/>
        <w:snapToGrid w:val="false"/>
        <w:spacing w:lineRule="atLeast" w:line="360" w:before="0" w:after="0"/>
        <w:jc w:val="both"/>
        <w:rPr/>
      </w:pPr>
      <w:r>
        <w:rPr>
          <w:rFonts w:cs="Arial" w:ascii="Arial" w:hAnsi="Arial"/>
          <w:b/>
          <w:bCs/>
          <w:i/>
          <w:iCs/>
          <w:color w:val="0000FF"/>
        </w:rPr>
        <w:t>Focus in the Family</w:t>
      </w:r>
      <w:r>
        <w:rPr>
          <w:rFonts w:cs="Arial" w:ascii="Arial" w:hAnsi="Arial"/>
          <w:b/>
          <w:bCs/>
          <w:color w:val="0000FF"/>
        </w:rPr>
        <w:t>, January, 1990, p. 8.</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hallenge the kids at dinner tonight to list twenty things that were not yet invented when you were their age (computers, waterbeds, trash compactors, polyester, space shuttles). Ask which ones are the most helpful, and if we would be better off without some of them. To cap the conversation: Thank God together in prayer for all the good things you enjoy as a family in today's world.  </w:t>
      </w:r>
    </w:p>
    <w:p>
      <w:pPr>
        <w:pStyle w:val="Web"/>
        <w:snapToGrid w:val="false"/>
        <w:spacing w:lineRule="atLeast" w:line="360" w:before="0" w:after="0"/>
        <w:jc w:val="both"/>
        <w:rPr/>
      </w:pPr>
      <w:r>
        <w:rPr>
          <w:rFonts w:cs="Arial" w:ascii="Arial" w:hAnsi="Arial"/>
          <w:b/>
          <w:bCs/>
          <w:color w:val="0000FF"/>
        </w:rPr>
        <w:t xml:space="preserve">Dads Only, in </w:t>
      </w:r>
      <w:r>
        <w:rPr>
          <w:rFonts w:cs="Arial" w:ascii="Arial" w:hAnsi="Arial"/>
          <w:b/>
          <w:bCs/>
          <w:i/>
          <w:iCs/>
          <w:color w:val="0000FF"/>
        </w:rPr>
        <w:t>Homemade</w:t>
      </w:r>
      <w:r>
        <w:rPr>
          <w:rFonts w:cs="Arial" w:ascii="Arial" w:hAnsi="Arial"/>
          <w:b/>
          <w:bCs/>
          <w:color w:val="0000FF"/>
        </w:rPr>
        <w:t>, April, 198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a Harvard study of several hundred preschoolers, researchers discovered an interesting phenomenon. As they taped the children's playground conversation, they realized that all the sounds coming from little girls' mouths were recognizable words. However, only 60 percent of the sounds coming from little boys were recognizable. The other 40 percent were yells and sound effects like "Vrrrooooom!" "Aaaaagh!" "Toot toot!" This difference persists into adulthood. Communication experts say that the average woman speaks over 25,000 words a day while the average man speaks only a little over 10,000. What does this mean in marital terms? . . . On average a wife will say she needs to spend 45 minutes to an hour each day in meaningful conversation with her husband. What does her husband sitting next to her say is enough time for meaningful conversation? Fifteen to twenty minutes--once or twice a week!  </w:t>
      </w:r>
    </w:p>
    <w:p>
      <w:pPr>
        <w:pStyle w:val="Web"/>
        <w:snapToGrid w:val="false"/>
        <w:spacing w:lineRule="atLeast" w:line="360" w:before="0" w:after="0"/>
        <w:jc w:val="both"/>
        <w:rPr/>
      </w:pPr>
      <w:r>
        <w:rPr>
          <w:rFonts w:cs="Arial" w:ascii="Arial" w:hAnsi="Arial"/>
          <w:b/>
          <w:bCs/>
          <w:color w:val="0000FF"/>
        </w:rPr>
        <w:t xml:space="preserve">Gary Smalley and John Trent, </w:t>
      </w:r>
      <w:r>
        <w:rPr>
          <w:rFonts w:cs="Arial" w:ascii="Arial" w:hAnsi="Arial"/>
          <w:b/>
          <w:bCs/>
          <w:color w:val="0000FF"/>
          <w:u w:val="single"/>
        </w:rPr>
        <w:t>Husbands and Wives</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ome obstacles to upward communicat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Many employees fear that expressing their true feelings about the company to their boss could be dangerous. 2) The fairly wide-spread belief that disagreeing with the boss will block promotion still holds. </w:t>
        <w:br/>
        <w:t xml:space="preserve">3) There is a wide-spread conviction that management is not interested in employee problems. </w:t>
        <w:br/>
        <w:t xml:space="preserve">4) Some have the feeling that employees are not rewarded for good ideas. </w:t>
        <w:br/>
        <w:t xml:space="preserve">5) There is a lack of supervisory accessibility and responsiveness. </w:t>
        <w:br/>
        <w:t xml:space="preserve">6) The conviction is widespread that higher management doesn't take prompt action on problems.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May 1990, p. 9.</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Psychologist Albert Mehrabian said, 77% of the impact of a speaker's message comes through his words, 38% springs from his name, 55% from facial expressions.  </w:t>
      </w:r>
    </w:p>
    <w:p>
      <w:pPr>
        <w:pStyle w:val="Web"/>
        <w:snapToGrid w:val="false"/>
        <w:spacing w:lineRule="atLeast" w:line="360" w:before="0" w:after="0"/>
        <w:jc w:val="both"/>
        <w:rPr/>
      </w:pPr>
      <w:r>
        <w:rPr>
          <w:rFonts w:cs="Arial" w:ascii="Arial" w:hAnsi="Arial"/>
          <w:b/>
          <w:bCs/>
          <w:color w:val="0000FF"/>
        </w:rPr>
        <w:t xml:space="preserve">H. Robinson, </w:t>
      </w:r>
      <w:r>
        <w:rPr>
          <w:rFonts w:cs="Arial" w:ascii="Arial" w:hAnsi="Arial"/>
          <w:b/>
          <w:bCs/>
          <w:color w:val="0000FF"/>
          <w:u w:val="single"/>
        </w:rPr>
        <w:t>Biblical Preaching</w:t>
      </w:r>
      <w:r>
        <w:rPr>
          <w:rFonts w:cs="Arial" w:ascii="Arial" w:hAnsi="Arial"/>
          <w:b/>
          <w:bCs/>
          <w:color w:val="0000FF"/>
        </w:rPr>
        <w:t xml:space="preserve">, p. 193, quoting F. Davis, </w:t>
      </w:r>
      <w:r>
        <w:rPr>
          <w:rFonts w:cs="Arial" w:ascii="Arial" w:hAnsi="Arial"/>
          <w:b/>
          <w:bCs/>
          <w:color w:val="0000FF"/>
          <w:u w:val="single"/>
        </w:rPr>
        <w:t>How to read Body Language</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Hum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is story deals with a rather old fashioned lady, who was planning a couple of weeks vacation in Florida. She also was quite delicate and elegant with her language. She wrote a letter to a particular campground and asked for reservations. She wanted to make sure the campground was fully equipped but didn't know quite how to ask about the "toilet" facilities. She just couldn't bring herself to write the word "toilet" in her letter. After much deliberation, she finally came up with the old fashioned term "Bathroom Commode," but when she wrote that down, she still thought she was being too forward. So she started all over again; rewrote the entire letter and referred to the Bathroom Commode" simply as the "B.C.". Does the campground have its own "B.C.?" is what she actually wrote. Well, the campground owner wasn't old fashioned at all, and then he got the letter, he couldn't figure out what the lady was talking about. That "B.C." really stumped him.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fter worrying about it for several days, he showed the letter to other campers, but they couldn't figure out what the lady meant either. The campground owner finally came to the conclusion that the lady was and must be asking about the location of the local Baptist Church. So he sat down and wrote the following reply: "Dear Madam: I regret very much the delay in answering your letter, but I now take pleasure of informing in that the "B.C." is located nine miles north of the camp site and is capable of seating 250 people at one time. I admit it is quite a distance away if you are in the habit of going regularly but no doubt you will be pleased to know that a great number of people take their lunches along, and make a day of it..... They usually arrive early and stay late. The last time my wife and I went was six years ago, and it was so crowded we had to stand up the whole time we were there. It may interest you to know that right now, there is a supper planned to raise money to buy more seats.....They plan to hold the supper in the middle of the B.C., so everyone can watch and talk about this great event.....I would like to say it pains me very much, not to be able to go more regularly, but it is surely not for lack of desire on my part....As we grow older, it seems to be more and more of an effort, particularly in cold weather..... If you decide to come down to the campground, perhaps I could go with you the first time you go...sit with you...and introduce you to all the other folks..... This is really a very friendly community.....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OMMUN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ree times a month, Jermaine Washington and Michelle Stevens get together for what they call a "gratitude lunch." With good reason! Washington donated a kidney to Stevens, whom he described as "just a friend." They met at work where they used to have lunch together. One day Michelle wept as she spoke about waiting on a kidney donor list for 11 months. She was being sustained by kidney dialysis, but suffered chronic fatigue and blackouts and was plagued by joint pain. Because Washington couldn't stand the thought of watching his friend die, he gave her one of his kidneys. When you've got something great to be thankful for, having a "gratitude lunch" is a great way to celebrate.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November 14, 199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Believers dare not come to the Lord's Table except with a repentant heart. "Whoever eats this bread or drinks this cup of the Lord in an unworthy manner," as Paul puts it, "drinks judgment to himself." That should be a sobering warning, especially when the apostle adds that because of this offense many have fallen ill or died. Any pastor who takes the Word of God seriously should never administer Communion without adequately warning partakers. Those who are unrepentant should flee the table rather than trivialize the sacr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nd God does not view this sacred act lightly. Pat Novak, pastor in a nonsacramental denomination, discovered this when he was serving as a hospital chaplain intern just outside of Boston several years ago. Pat was making his rounds one summer morning when he was called to visit a patient admitted with an undiagnosed ailment. John, a man in his sixties, had not responded to any treatment; medical tests showed nothing; psychological tests were inconclusive. Yet he was wasting away; he had not even been able to swallow for two weeks. The nurses tried everything. Finally they called the chaplain's offi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en Pat walked into the room, John was sitting limply in his bed, strung with IV tubes, staring listlessly at the wall. He was a tall, grandfatherly man, balding a little, but his sallow skin hung loosely on his face, neck, and arms where the weight had dropped from his frame. His eyes were hollow.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Pat was terrified; he had no idea what to do. But John seemed to brighten a bit as soon as he saw Pat's chaplain badge and invited him to sit down. As they talked, Pat sensed that God was urging him to do something specific: He knew he was to ask John if he wanted to take Communion. Chaplain interns were not encouraged to ask this type of thing in this public hospital, but Pat di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t that John broke down. "I can't!" he cried. "I've sinned and can't be forgive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Pat paused a moment, knowing he was about to break policy again. Then he told John about 1 Corinthians 11 and Paul's admonition that whoever takes Communion in an unworthy manner eats and drinks judgment to himself. And he asked John if he wanted to confess his sin. John nodded gratefully. To this day Pat can't remember the particular sin John confessed, nor would he say if he did, but he recalls that it did not strike him as particularly egregious. Yet it had been draining the life from this man. John wept as he confessed, and Pat laid hands on him, hugged him, and told John his sins were forgive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n Pat got the second urging from the Holy Spirit: Ask him if he wants to take Communion. He did. Pat gave John a Bible and told him he would be back later. Already John was sitting up straighter, with a flicker of light in his ey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Pat visited a few more patients and then ate some lunch in the hospital cafeteria. When he left he wrapped an extra piece of bread in a napkin and borrowed a coffee cup from the cafeteria. He ran out to a shop a few blocks away and bought a container of grape juice. Then he returned to John's room with the elements and celebrated Communion with him, again reciting 1 Corinthians 11. John took the bread and chewed it slowly. It was the first time in weeks he had been able to take solid food in his mouth. He took the cup and swallowed. He had been set fre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ithin three days John walked out of that hospital. The nurses were so amazed they called the newspaper, which later featured the story of John and Pat, appropriately, in its "LIFE" section.  </w:t>
      </w:r>
    </w:p>
    <w:p>
      <w:pPr>
        <w:pStyle w:val="Web"/>
        <w:snapToGrid w:val="false"/>
        <w:spacing w:lineRule="atLeast" w:line="360" w:before="0" w:after="0"/>
        <w:jc w:val="both"/>
        <w:rPr/>
      </w:pPr>
      <w:r>
        <w:rPr>
          <w:rFonts w:cs="Arial" w:ascii="Arial" w:hAnsi="Arial"/>
          <w:b/>
          <w:bCs/>
          <w:color w:val="0000FF"/>
        </w:rPr>
        <w:t xml:space="preserve">Charles W. Colson, </w:t>
      </w:r>
      <w:r>
        <w:rPr>
          <w:rFonts w:cs="Arial" w:ascii="Arial" w:hAnsi="Arial"/>
          <w:b/>
          <w:bCs/>
          <w:color w:val="0000FF"/>
          <w:u w:val="single"/>
        </w:rPr>
        <w:t>The Body</w:t>
      </w:r>
      <w:r>
        <w:rPr>
          <w:rFonts w:cs="Arial" w:ascii="Arial" w:hAnsi="Arial"/>
          <w:b/>
          <w:bCs/>
          <w:color w:val="0000FF"/>
        </w:rPr>
        <w:t>,1992, Word Publishing, pp. 139-140.</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OMMUNIS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 illustrations, y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OMMUN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ne can acquire everything in solitude except charact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Stendhal in Fragments, I" </w:t>
      </w:r>
      <w:r>
        <w:rPr>
          <w:rFonts w:cs="Arial" w:ascii="Arial" w:hAnsi="Arial"/>
          <w:b/>
          <w:bCs/>
          <w:i/>
          <w:iCs/>
          <w:color w:val="0000FF"/>
        </w:rPr>
        <w:t>Christianity Today</w:t>
      </w:r>
      <w:r>
        <w:rPr>
          <w:rFonts w:cs="Arial" w:ascii="Arial" w:hAnsi="Arial"/>
          <w:b/>
          <w:bCs/>
          <w:color w:val="0000FF"/>
        </w:rPr>
        <w:t>, November 22, 1993, p. 3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OMPARIS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 illustrations y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OMPENS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magine that you are a world-class concert pianist at the peak of your career, someone who has spent years studying and practicing to develop your art. Your fingers respond instantly to your mental commands, flitting along the keyboard with grace and speed. Then one day you feel a stiffness that wasn't there before. You go to a doctor, tests are done, and the diagnosis comes back: Arthritis. Your fingers are destined to become wooden and crippled. From the heights of success and acclaim you will plunge to oblivion. It happened to Byron Janis. Within a short time this concert pianist saw arthritis quickly spread to all his fingers, and the joints of nine of them fused. Some people would have never recovered from such a blow, but Janis decided to fight back. He kept his ailment a secret from all but his wife and two close friends. He worked long hours to change his technique. He learned how to use what strengths he had instead of concentrating on his weaknesses. He also used a regimen of medications, acupuncture, ultrasound, and even hypnosis to deal with the pain. His wife learned how to give him therapeutic massages to loosen his stiff joints. Through hard work and sheer determination, Janis was able to continue his career. He maintained a full concert schedule for 12 years without anyone suspecting. Finally, he told the world at a White House concert in 1985. These days, he is active in fund-raising for the Arthritis Foundation and still plays the piano. He credits faith, and hope, and will for his success and says, "I have arthritis, but it doesn't have me."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Bits &amp; Pieces</w:t>
      </w:r>
      <w:r>
        <w:rPr>
          <w:rFonts w:cs="Arial" w:ascii="Arial" w:hAnsi="Arial"/>
          <w:b/>
          <w:bCs/>
          <w:color w:val="0000FF"/>
        </w:rPr>
        <w:t>, August, 1989.</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ntonio was an Italian boy who loved music, but whenever he tried to sing the music that was in his heart, it came out so badly that all his friends laughed at him. Next to singing, the boy loved to hear the violin. He had a pocketknife he always carried with him and he would whittle all sorts of things with it. One day Antonio learned that the greatest violin maker in all Italy, the great Nicolo Amati, lived in his village! Antonio began to whittle a violin and worked for many hours on it. When finished, the boy walked to the house of Amati, who just happened to answer the door. The boy handed the master the small violin he had carved and said, "Sir--I love music, but cannot sing. I wish with all my heart I could learn to make violins." The great Amati smiled, looked at the small gift and said, "Beautifully done! You want to make violins? And so you shall! In time your violins will make the most beautiful music ever heard!" And so, Antonio Stradivari became the pupil of Nicolo Amati and in time made violins that equaled his master's.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January, 1990, p. 11.</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OMPLACENC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certain amount of permanent dissatisfaction with one's talents is probably a healthy thing. Those who are totally satisfied with their work will never reach their potential. The great pianist, Paderewski, achieved tremendous popularity in America. Yet, said Paderewski, "There have been a few moments when I have known complete satisfaction, but only a few. I have rarely been free from the disturbing realization that my playing might have been better." The world considered Paderewski's playing near perfection, but he remained unsatisfied and kept constantly at the job of improving his talent.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November, 1989, p. 1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omplacency is a blight that saps energy, dulls attitudes, and causes a drain on the brain. The first symptom is satisfaction with things as they are. The second is rejection of things as they might be. "Good enough" becomes today's watchword and tomorrow's standard. Complacency makes people fear the unknown, mistrust the untried, and abhor the new. Like water, complacent people follow the easiest course -- downhill. They draw false strength from looking back.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May 28, 1992, p. 1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everal years ago a young Frenchman captured the attention of the world by walking a tightrope between the towers of New York's World Trade Center (1350 feet high). A few months later, however, while practicing on a relatively low wire in St. Petersburg, Florida, he fell 30 feet and was injured. As he lay waiting for help, he reportedly beat his fist on the ground saying, "I can't believe it! I can't believe it! I never fall!"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Ronald Meredith, in his book </w:t>
      </w:r>
      <w:r>
        <w:rPr>
          <w:rFonts w:cs="Arial" w:ascii="Arial" w:hAnsi="Arial"/>
          <w:b/>
          <w:bCs/>
          <w:color w:val="000000"/>
          <w:u w:val="single"/>
        </w:rPr>
        <w:t>Hurryin' Big For Little Reasons</w:t>
      </w:r>
      <w:r>
        <w:rPr>
          <w:rFonts w:cs="Arial" w:ascii="Arial" w:hAnsi="Arial"/>
          <w:b/>
          <w:bCs/>
          <w:color w:val="000000"/>
        </w:rPr>
        <w:t xml:space="preserve">, describes one quiet night in early spring: Suddenly out of the night came the sound of wild geese flying. I ran to the house and breathlessly announced the excitement I felt. What is to compare with wild geese across the moon? It might have ended there except for the sight of our tame mallards on the pond. They heard the wild call they had once known. The honking out of the night sent little arrows of prompting deep into their wild yesterdays. Their wings fluttered a feeble response. The urge to fly--to take their place in the sky for which God made them-- was sounding in their feathered breasts, but they never raised from the water. The matter had been settled long ago. The corn of the barnyard was too tempting! Now their desire to fly only made them uncomfortable. Temptation is always enjoyed at the price of losing the capacity for flight.  </w:t>
      </w:r>
    </w:p>
    <w:p>
      <w:pPr>
        <w:pStyle w:val="Web"/>
        <w:snapToGrid w:val="false"/>
        <w:spacing w:lineRule="atLeast" w:line="360" w:before="0" w:after="0"/>
        <w:jc w:val="both"/>
        <w:rPr/>
      </w:pPr>
      <w:r>
        <w:rPr>
          <w:rFonts w:cs="Arial" w:ascii="Arial" w:hAnsi="Arial"/>
          <w:b/>
          <w:bCs/>
          <w:color w:val="0000FF"/>
        </w:rPr>
        <w:t>Jim Moss.</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OMPLAIN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ut West, a cowboy was driving down a dirt road, his dog riding in back of the pickup truck, his faithful horse in the trailer behind. He failed to negotiate a curve and had a terrible acciden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ometime later, a highway patrol officer came on the scene. An animal lover, he saw the horse first. Realizing the serious nature of its injuries, he drew his service revolver and put the animal out of his misery. He walked around the accident and found the dog, also hurt critically. He couldn't bear to hear it whine in pain, so he ended the dog's suffering as wel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inally he located the cowboy --who suffered multiple fractures--off in the weeds. "Hey, are you okay?" the cop asked. The cowboy took one look at the smoking revolver in the trooper's hand and quickly replied, "Never felt better!"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Don't complain and talk about all your problems--80 percent of people don't care; the other 20 percent will think you deserve them.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Mark Twai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heavy wagon was being dragged along a country lane by a team of oxen. The axles groaned and creaked terribly, when the oxen turning around thus addressed the wheels, "Hey there, why do you make so much noise? We bear all the labor, and we -- not you -- ought to cry out!" Those complain first in our churches who have the least to do. The gift of grumbling is largely dispensed among those who have no other talents, or who keep what they have wrapped up in a napkin.  </w:t>
      </w:r>
    </w:p>
    <w:p>
      <w:pPr>
        <w:pStyle w:val="Web"/>
        <w:snapToGrid w:val="false"/>
        <w:spacing w:lineRule="atLeast" w:line="360" w:before="0" w:after="0"/>
        <w:jc w:val="both"/>
        <w:rPr/>
      </w:pPr>
      <w:r>
        <w:rPr>
          <w:rFonts w:cs="Arial" w:ascii="Arial" w:hAnsi="Arial"/>
          <w:b/>
          <w:bCs/>
          <w:color w:val="0000FF"/>
        </w:rPr>
        <w:t xml:space="preserve">Charles Spurgeon in </w:t>
      </w:r>
      <w:r>
        <w:rPr>
          <w:rFonts w:cs="Arial" w:ascii="Arial" w:hAnsi="Arial"/>
          <w:b/>
          <w:bCs/>
          <w:color w:val="0000FF"/>
          <w:u w:val="single"/>
        </w:rPr>
        <w:t>The Quotable Spurgeon</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r. Robert Travis, co-director of Marital and Health Studies at the Univ. of Alabama, lists the most common complaints of husbands and wives.  WIVES: He doesn't listen to me, He takes me for granted, He's not romantic, He doesn't help much with the children.   HUSBANDS: She doesn't understand that I need time by myself; she nags about little things; she expects too much emotionally; she complains that I spend too much time at work.  </w:t>
      </w:r>
    </w:p>
    <w:p>
      <w:pPr>
        <w:pStyle w:val="Web"/>
        <w:snapToGrid w:val="false"/>
        <w:spacing w:lineRule="atLeast" w:line="360" w:before="0" w:after="0"/>
        <w:jc w:val="both"/>
        <w:rPr/>
      </w:pPr>
      <w:r>
        <w:rPr>
          <w:rFonts w:cs="Arial" w:ascii="Arial" w:hAnsi="Arial"/>
          <w:b/>
          <w:bCs/>
          <w:i/>
          <w:iCs/>
          <w:color w:val="0000FF"/>
        </w:rPr>
        <w:t>Fathergram</w:t>
      </w:r>
      <w:r>
        <w:rPr>
          <w:rFonts w:cs="Arial" w:ascii="Arial" w:hAnsi="Arial"/>
          <w:b/>
          <w:bCs/>
          <w:color w:val="0000FF"/>
        </w:rPr>
        <w:t>, March, 198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You will find that, as a rule, those who complain about the way the ball bounces are usually the ones who dropped it.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ir travel has great advantages, but have you ever had to sit in a bus three hours while it circled around the depot?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Need something to complain about? It's not very encouraging to know your bank deposits are protected by an agency of a federal government that's $1.6 trillion in debt.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HUM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guide at Blarney Castle in Ireland was explaining to some visitors that his job was not always as pleasant as it seemed. He told them about a group of disgruntled tourists he had taken to the castle earlier in the week.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se people were complaining about everything," he said. "They didn't like the weather, the food, their hotel accommodations, the prices, everything. Then to top it off, when we arrived at the castle, we found that the area around the Blarney Stone was roped off. Workmen were making some kind of repairs." "This is the last straw!" exclaimed one lady who seemed to be the chief faultfinder in the group. "I've come all this way, and now I can't even kiss the Blarney Ston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ell, you know," the guide said, "according to legend, if you kiss someone who has kissed the stone, it's the same as kissing the stone itself." "And I suppose you've kissed the stone," said the exasperated lady. "Better than that." replied the guide. "I've sat on it."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January 9, 1992, p. 1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monk joined a monastery and took a vow of silence. After the first 10 years his superior called him in and asked, "Do you have anything to say?" The monk replied, "Food bad." After another 10 years the monk again had opportunity to voice his thoughts. He said, "Bed hard." Another 10 years went by and again he was called in before his superior. When asked if he had anything to say, he responded, "I quit." "It doesn't surprise me a bit. You've done nothing but complain ever since you got here."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OMPLAI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ile hunting deer in the Tehema Wildlife Area near Red Bluff in northern California, Jay Rathman climbed to a ledge on the slope of a rocky gorge. As he raised his head to look over the ledge above, he sensed movement to the right of his face. A coiled rattler struck with lightning speed, just missing Rathman's right ear. The four-foot snake's fangs got snagged in the neck of Rathman's wool turtleneck sweater, and the force of the strike caused it to land on his left shoulder. It then coiled around his neck. He grabbed it behind the head with his left hand and could feel the warm venom running down the skin of his neck, the rattles making a furious racket. He fell backward and slid headfirst down the steep slope through brush and lava rocks, his rifle and binoculars bouncing beside him. "As luck would have it," he said in describing the incident to a Department of Fish and Game official, "I ended up wedged between some rocks with my feet caught uphill from my head. I could barely move." He got his right hand on his rifle and used it to disengage the fangs from his sweater, but the snake had enough leverage to strike again. "He made about eight attempts and managed to hit me with his nose just below my eye about four times. I kept my face turned so he couldn't get a good angle with his fangs, but it was very close. This chap and I were eyeball to eyeball and I found out that snakes don't blink. He had fangs like darning needles...I had to choke him to death. It was the only way out. I was afraid that with all the blood rushing to my head I might pass out." When he tried to toss the dead snake aside, he couldn't let go--"I had to pry my fingers from its neck." Rathman, 45, who works for the Defense Department in San Jose, estimates his encounter with the snake lasted 20 minut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arden Dave Smith says of meeting Rathman: "He walked toward me holding this string of rattles and said with a sort of grin on his face, 'I'd like to register a complaint about your wildlife here.'"  </w:t>
      </w:r>
    </w:p>
    <w:p>
      <w:pPr>
        <w:pStyle w:val="Web"/>
        <w:snapToGrid w:val="false"/>
        <w:spacing w:lineRule="atLeast" w:line="360" w:before="0" w:after="0"/>
        <w:jc w:val="both"/>
        <w:rPr/>
      </w:pPr>
      <w:r>
        <w:rPr>
          <w:rFonts w:cs="Arial" w:ascii="Arial" w:hAnsi="Arial"/>
          <w:b/>
          <w:bCs/>
          <w:color w:val="0000FF"/>
        </w:rPr>
        <w:t xml:space="preserve">Swindoll, </w:t>
      </w:r>
      <w:r>
        <w:rPr>
          <w:rFonts w:cs="Arial" w:ascii="Arial" w:hAnsi="Arial"/>
          <w:b/>
          <w:bCs/>
          <w:color w:val="0000FF"/>
          <w:u w:val="single"/>
        </w:rPr>
        <w:t>Quest For Character</w:t>
      </w:r>
      <w:r>
        <w:rPr>
          <w:rFonts w:cs="Arial" w:ascii="Arial" w:hAnsi="Arial"/>
          <w:b/>
          <w:bCs/>
          <w:color w:val="0000FF"/>
        </w:rPr>
        <w:t>, p. 17-18.</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OMPLEX</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Pages in 1891 basketball rule book: 2. Pages in current basketball rule book: 114. </w:t>
      </w:r>
    </w:p>
    <w:p>
      <w:pPr>
        <w:pStyle w:val="Web"/>
        <w:snapToGrid w:val="false"/>
        <w:spacing w:lineRule="atLeast" w:line="360" w:before="0" w:after="0"/>
        <w:jc w:val="both"/>
        <w:rPr/>
      </w:pPr>
      <w:r>
        <w:rPr>
          <w:rFonts w:cs="Arial" w:ascii="Arial" w:hAnsi="Arial"/>
          <w:b/>
          <w:bCs/>
          <w:color w:val="0000FF"/>
        </w:rPr>
        <w:t xml:space="preserve">Quoted in </w:t>
      </w:r>
      <w:r>
        <w:rPr>
          <w:rFonts w:cs="Arial" w:ascii="Arial" w:hAnsi="Arial"/>
          <w:b/>
          <w:bCs/>
          <w:i/>
          <w:iCs/>
          <w:color w:val="0000FF"/>
        </w:rPr>
        <w:t>U.S. News and World Report</w:t>
      </w:r>
      <w:r>
        <w:rPr>
          <w:rFonts w:cs="Arial" w:ascii="Arial" w:hAnsi="Arial"/>
          <w:b/>
          <w:bCs/>
          <w:color w:val="0000FF"/>
        </w:rPr>
        <w:t>, November 25, 1991, p. 9.</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OMPLIMENT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brilliant physician and writer Oliver Wendell Holmes, Sr., and his brother John represent two radically different views on the subject of flattery. Dr. Holmes loved to collect compliments, and when he was older he indulged his pastime by saying to someone who had just praised his work, "I am a trifle deaf, you know. Do you mind repeating that a little louder?" John, however, was unassuming and content to be in his older brother's shadow. He once said that the only compliment he ever received came when he was six. The maid was brushing his hair when she observed to his mother that little John wasn't all that cross-eyed!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ark Twain once said he could go for two months on a good compliment.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Joseph Choate, one-time U.S. ambassador to Great Britain, when asked who he would like to be if he could come back to earth again after he died, replied without an instant's hesitation: "Mrs. Choate's second husband."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aurice Sendak, author and illustrator of </w:t>
      </w:r>
      <w:r>
        <w:rPr>
          <w:rFonts w:cs="Arial" w:ascii="Arial" w:hAnsi="Arial"/>
          <w:b/>
          <w:bCs/>
          <w:color w:val="000000"/>
          <w:u w:val="single"/>
        </w:rPr>
        <w:t>Where the Wild Things Are</w:t>
      </w:r>
      <w:r>
        <w:rPr>
          <w:rFonts w:cs="Arial" w:ascii="Arial" w:hAnsi="Arial"/>
          <w:b/>
          <w:bCs/>
          <w:color w:val="000000"/>
        </w:rPr>
        <w:t xml:space="preserve"> and other children's books, gets many letters from his young fans. A favorite was a "charming" drawing sent on by a little boy's mother. "I loved it," Sendak says. "I drew a picture of a Wild Thing on a post card and sent it to him. His mother wrote back: 'Jim loved your card so much he ate it.' The little boy didn't care that it was an original drawing. He saw it, he loved it, he ate it. That to me was one of the highest compliments I've ever received." </w:t>
      </w:r>
    </w:p>
    <w:p>
      <w:pPr>
        <w:pStyle w:val="Web"/>
        <w:snapToGrid w:val="false"/>
        <w:spacing w:lineRule="atLeast" w:line="360" w:before="0" w:after="0"/>
        <w:jc w:val="both"/>
        <w:rPr/>
      </w:pPr>
      <w:r>
        <w:rPr>
          <w:rFonts w:cs="Arial" w:ascii="Arial" w:hAnsi="Arial"/>
          <w:b/>
          <w:bCs/>
          <w:color w:val="0000FF"/>
        </w:rPr>
        <w:t>Maurice Sendak.</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OMPOSU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ctress Carol Burnett got out of a cab one day and caught her coat in the door. The driver was unaware of her plight and slowly began to edge out into traffic. To keep from being pulled off her feet, the comedienne had to run alongside down the block. A passerby noted her predicament and quickly alerted the driver. He stopped, jumped out, and released Miss Burnett's coat. "Are you all right?" he asked anxiously. "Yes," she gasped, "but how much more do I owe you?"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November, 1989, p. 6.</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OMPREHENSIV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riginal title of Noah Webster's first spelling book was "A Grammatical Institute of the English Language, Comprising an Easy, Concise, and Systematic Method of Education, Designed for the Use of English Schools in America, Part I, Containing a New and Accurate Standard of Pronunciation."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OMPROMIS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Little Sisters of the Poor were going from door to door in a French city, soliciting alms for old people. One nun called at the house of a rich free-thinker who said he would give 1000 francs if she would have a glass of champagne with him. It was an embarrassing situation for the nun, and she hesitated. But the hesitation was short--after all, 1000 francs meant many loaves of bread. A servant brought the bottle and poured, and the brave little nun emptied the glass. And then she said, "And now, sir, another glass, please, at the same price." She got it.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April 4, 199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Compromise is simply changing the question to fit the answ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Merrit Malloy, </w:t>
      </w:r>
      <w:r>
        <w:rPr>
          <w:rFonts w:cs="Arial" w:ascii="Arial" w:hAnsi="Arial"/>
          <w:b/>
          <w:bCs/>
          <w:color w:val="0000FF"/>
          <w:u w:val="single"/>
        </w:rPr>
        <w:t>Things I Meant to Say to You When We Were Old</w:t>
      </w:r>
      <w:r>
        <w:rPr>
          <w:rFonts w:cs="Arial" w:ascii="Arial" w:hAnsi="Arial"/>
          <w:b/>
          <w:bCs/>
          <w:color w:val="0000FF"/>
        </w:rPr>
        <w:t>.</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Ralph Houk was manager of the New York Yankees, baseball schedules were even more exacting than they are now, with double-headers almost every week. Occasionally a player would get sick of the grind and approach Houk, asking for permission to sit out a game. "I know how you feel," the manager would say genially. "Sure, take the day off, But do me a favor. You're in the starting lineup. Just play one inning. Then skip the rest of the game." The player would honor Houk's request--and almost invariably get caught up in the spirit of the game and play it out to the end. Phil Rizzuto, WPIX, New York     </w:t>
      </w:r>
    </w:p>
    <w:p>
      <w:pPr>
        <w:pStyle w:val="Web"/>
        <w:snapToGrid w:val="false"/>
        <w:spacing w:lineRule="atLeast" w:line="360" w:before="0" w:after="0"/>
        <w:jc w:val="both"/>
        <w:rPr/>
      </w:pPr>
      <w:r>
        <w:rPr>
          <w:rFonts w:cs="Arial" w:ascii="Arial" w:hAnsi="Arial"/>
          <w:b/>
          <w:bCs/>
          <w:color w:val="0000FF"/>
        </w:rPr>
        <w:t xml:space="preserve">C. Swindoll, </w:t>
      </w:r>
      <w:r>
        <w:rPr>
          <w:rFonts w:cs="Arial" w:ascii="Arial" w:hAnsi="Arial"/>
          <w:b/>
          <w:bCs/>
          <w:color w:val="0000FF"/>
          <w:u w:val="single"/>
        </w:rPr>
        <w:t>Growing Strong</w:t>
      </w:r>
      <w:r>
        <w:rPr>
          <w:rFonts w:cs="Arial" w:ascii="Arial" w:hAnsi="Arial"/>
          <w:b/>
          <w:bCs/>
          <w:color w:val="0000FF"/>
        </w:rPr>
        <w:t>, p. 244.</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Back in 1931, Irving Thalberg of MGM decided he wanted to buy the film rights to Tarzan, written by Edgar Rice Burroughs. So Thalberg sent Sam Marx to negotiate with Burroughs, telling Marx not to spend more than $100,000, an extraordinarily large sum in those days. Marx contacted Burroughs and asked how much he wanted for the film rights. "$100,000," said Burroughs. When Marx offered him $25,000, Burroughs walked out of the meeting. However, Marx and Burroughs continued to negotiate throughout the summer. Burroughs eventually settled for $40,000. After signing the contract, Burroughs admitted that he had wanted MGM and Thalberg to make the picture so badly, they could have had it for nothing if they had insisted. "Mr. Burroughs," replied Marx, "If you had held out, you would have gotten $100,000!"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uring WWI one of my predecessors at Tenth Presbyterian Church, Donald Grey Barnhouse, led the son of a prominent American family to the Lord. He was in the service, but he showed the reality of his conversion by immediately professing Christ before the soldiers of his military company. The war ended. The day came when he was to return to his pre-war life in the wealthy suburb of a large American city. He talked to Barnhouse about life with his family and expressed fear that he might soon slip back into his old habits. He was afraid that love for parents, brothers, sisters, and friends might turn him from following after Jesus Christ. Barnhouse told him that if he was careful to make public confession of his faith in Christ, he would not have to worry. He would not have to give improper friends up. They would give him up.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s a result of this conversation the young man agreed to tell the first ten people of his old set whom he encountered that he had become a Christian. The soldier went home. Almost immediately--in fact, while he was still on the platform of the suburban station at the end of his return trip--he met a girl whom he had known socially. She was delighted to see him and asked how he was doing. He told her, "The greatest thing that could possibly happen to me has happened." "You're engaged to be married," she exclaimed. "No," he told her. "It's even better than that. I've taken the Lord Jesus Christ as my Savior." The girls' expression froze. She mumbled a few polite words and went on her way. A short time later the new Christian met a young man whom he had known before going into the service. "It's good to see you back," he declared. "We'll have some great parties now that you've returned." "I've just become a Christian," the soldier said. He was thinking, That's two! Again it was a case of a frozen smile and a quick change of conversation. After this the same circumstances were repeated with a young couple and with two more old friends. By this time word had got around, and soon some of his friends stopped seeing him. He had become peculiar, religious, and -- who knows! -- they may even have called him crazy! What had he done? Nothing but confess Christ. The same confession that had aligned him with Christ had separated him from those who did not want Jesus Christ as Savior and who, in fact, did not even want to hear about Him.  </w:t>
      </w:r>
    </w:p>
    <w:p>
      <w:pPr>
        <w:pStyle w:val="Web"/>
        <w:snapToGrid w:val="false"/>
        <w:spacing w:lineRule="atLeast" w:line="360" w:before="0" w:after="0"/>
        <w:jc w:val="both"/>
        <w:rPr/>
      </w:pPr>
      <w:r>
        <w:rPr>
          <w:rFonts w:cs="Arial" w:ascii="Arial" w:hAnsi="Arial"/>
          <w:b/>
          <w:bCs/>
          <w:color w:val="0000FF"/>
        </w:rPr>
        <w:t xml:space="preserve">J.M. Boice, </w:t>
      </w:r>
      <w:r>
        <w:rPr>
          <w:rFonts w:cs="Arial" w:ascii="Arial" w:hAnsi="Arial"/>
          <w:b/>
          <w:bCs/>
          <w:color w:val="0000FF"/>
          <w:u w:val="single"/>
        </w:rPr>
        <w:t>Christ's Call To Discipleship</w:t>
      </w:r>
      <w:r>
        <w:rPr>
          <w:rFonts w:cs="Arial" w:ascii="Arial" w:hAnsi="Arial"/>
          <w:b/>
          <w:bCs/>
          <w:color w:val="0000FF"/>
        </w:rPr>
        <w:t>,  Moody, 1986, p. 122-2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Hum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New York family bought a ranch out West where they intended to raise cattle. Friends visited and asked if the ranch had a name. "Well," said the would-be cattleman, "I wanted to name it the Bar-J. My wife favored Suzy-Q, one son liked the Flying-W, and the other wanted the Lazy-Y. So we're calling it the Bar-J-Suzy-Q-Flying-W-Lazy-Y." "But where are all your cattle?" the friends asked. "None survived the branding."  </w:t>
      </w:r>
    </w:p>
    <w:p>
      <w:pPr>
        <w:pStyle w:val="Web"/>
        <w:snapToGrid w:val="false"/>
        <w:spacing w:lineRule="atLeast" w:line="360" w:before="0" w:after="0"/>
        <w:jc w:val="both"/>
        <w:rPr/>
      </w:pPr>
      <w:r>
        <w:rPr>
          <w:rFonts w:cs="Arial" w:ascii="Arial" w:hAnsi="Arial"/>
          <w:b/>
          <w:bCs/>
          <w:color w:val="0000FF"/>
        </w:rPr>
        <w:t>D.A.C. News.</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ONCEIT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Lady Nancy Astor, the first woman ever seated in the British House of Commons, encountered a lot of male antagonism -- but proved herself capable of giving as well as receiving in that arena. Once, at a formal dinner, Lady Astor said to her neighbor that she considered men to be more conceited than women. Noticing that she had been heard around the table, she continued loudly: "It's a pity that the most intelligent and learned men attach the least importance to the way they dress. Why, right at this table the most cultivated man is wearing the most clumsily knotted tie!" The words were scarcely out of her mouth before every man in the room secretly reached up to adjust his tie.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May 9, 1992.</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ONCENTR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t was in 1873, in Dublin that D.L. Moody heard British evangelist Henry Varley utter those life changing words: "The world has yet to see what God can do with and for and through and in a man who is fully and wholly consecrated to Him." It was after an all-night prayer meeting in Dublin, at the home of Henry Bewley. Varley did not even remember making the statement when Moody reminded him of it a year later. "As I crossed the wide Atlantic," Moody said, "the boards of the deck...were engraved with them, and when I reached Chicago, the very paving stones seemed marked with them." The result: Moody decided he was involved in too many ministries to be effective and therefore began to concentrate on evangelism.  </w:t>
      </w:r>
    </w:p>
    <w:p>
      <w:pPr>
        <w:pStyle w:val="Web"/>
        <w:snapToGrid w:val="false"/>
        <w:spacing w:lineRule="atLeast" w:line="360" w:before="0" w:after="0"/>
        <w:jc w:val="both"/>
        <w:rPr/>
      </w:pPr>
      <w:r>
        <w:rPr>
          <w:rFonts w:cs="Arial" w:ascii="Arial" w:hAnsi="Arial"/>
          <w:b/>
          <w:bCs/>
          <w:color w:val="0000FF"/>
        </w:rPr>
        <w:t xml:space="preserve">W. Wiersbe, </w:t>
      </w:r>
      <w:r>
        <w:rPr>
          <w:rFonts w:cs="Arial" w:ascii="Arial" w:hAnsi="Arial"/>
          <w:b/>
          <w:bCs/>
          <w:color w:val="0000FF"/>
          <w:u w:val="single"/>
        </w:rPr>
        <w:t>The Wycliffe Handbook of Preaching &amp; Preachers</w:t>
      </w:r>
      <w:r>
        <w:rPr>
          <w:rFonts w:cs="Arial" w:ascii="Arial" w:hAnsi="Arial"/>
          <w:b/>
          <w:bCs/>
          <w:color w:val="0000FF"/>
        </w:rPr>
        <w:t>, p. 20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teve Lyons will be remembered as the player who dropped his pants. He could be remembered as an outstanding infielder ... as the player who played every position for the Chicago White Sox ... as the guy who always dove into first base ... as a favorite of the fans who high fived the guy who caught the foul ball in the bleachers. He could be remembered as an above-average player who made it with an average ability. But he won't. He'll be remembered as the player who dropped his pants on July 16, 1990.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White Sox were playing the Tigers in Detroit. Lyons bunted and raced down the first-base line. He knew it was going to be tight, so he dove at the bag. Safe! The Tiger's pitcher disagreed. He and the umpire got into a shouting match, and Lyons stepped in to voice his opinion. Absorbed in the game and the debate, Lyons felt dirt trickling down the inside of his pants. Without missing a beat he dropped his britches, wiped away the dirt, and ... uh oh ...twenty thousand jaws hit the bleachers' floo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nd, as you can imagine, the jokes began. Women behind the White Sox dugout waved dollar bills when he came onto the field. "No one," wrote one columnist, "had ever dropped his drawers on the field. Not Wally Moon. Not Blue Moon Odom. Not even Heinie Manush." Within twenty-four hours of the "exposure," he received more exposure than he'd gotten his entire career; seven live television and approximately twenty radio interview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e've got this pitcher, Melido Perex, who earlier this month pitched a no-hitter," Lyons stated, "and I'll guarantee you he didn't do two live television shots afterwards. I pull my pants down, and I do seven. Something's pretty skewed toward the zany in this game." Fortunately, for Steve, he was wearing sliding pants under his baseball pants. Otherwise the game would be rated "R" instead of "PG-13."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w, I don't know Steve Lyons. I'm not a White Sox fan. Nor am I normally appreciative of men who drop their pants in public. But I think Steve Lyons deserves a salute. I think anybody who dives into first base deserves a salute. How many guys do you see roaring down the baseline of life more concerned about getting a job done than they are about saving their necks? How often do you see people diving headfirst into anything? Too seldom, right? But when we do ... when we see a gutsy human throwing caution to the wind and taking a few risks ... ah, now that's a person worthy of a pat on the ... back. So here's to all the Steve Lyons in the world. </w:t>
      </w:r>
    </w:p>
    <w:p>
      <w:pPr>
        <w:pStyle w:val="Web"/>
        <w:snapToGrid w:val="false"/>
        <w:spacing w:lineRule="atLeast" w:line="360" w:before="0" w:after="0"/>
        <w:jc w:val="both"/>
        <w:rPr/>
      </w:pPr>
      <w:r>
        <w:rPr>
          <w:rFonts w:cs="Arial" w:ascii="Arial" w:hAnsi="Arial"/>
          <w:b/>
          <w:bCs/>
          <w:color w:val="0000FF"/>
        </w:rPr>
        <w:t xml:space="preserve">Max Lucado, </w:t>
      </w:r>
      <w:r>
        <w:rPr>
          <w:rFonts w:cs="Arial" w:ascii="Arial" w:hAnsi="Arial"/>
          <w:b/>
          <w:bCs/>
          <w:color w:val="0000FF"/>
          <w:u w:val="single"/>
        </w:rPr>
        <w:t>In the Eye of the Storm</w:t>
      </w:r>
      <w:r>
        <w:rPr>
          <w:rFonts w:cs="Arial" w:ascii="Arial" w:hAnsi="Arial"/>
          <w:b/>
          <w:bCs/>
          <w:color w:val="0000FF"/>
        </w:rPr>
        <w:t>, Word Publishing, 1991, pp. 247-248.</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r. Ari Kiev of Cornell University observed that from the moment people decided to concentrate all their energies on a specific objective, they began to surmount the most difficult odds. He concluded, "The establishment of a goal is the key to successful living."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July, 1990, p. 14.</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ONCER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wight Morrow, the father of Anne Morrow Lindbergh, once held a dinner party to which Calvin Coolidge had been invited. After Coolidge left, Morrow told the remaining guests that Coolidge would make a good president. The others disagreed. They felt Coolidge was too quiet, that he lacked color and personality. No one would like him, they said. Anne, then age six, spoke up: "I like him," she said. Then she displayed a finger with a small bandage around it. "He was the only one at the party who asked about my sore finger." "And that's why he would make a good president," added Morrow.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February 4, 1993, pp. 18-19.</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amie Adams always went to a branch post office in her town because the postal employees there were friendly. She went there to buy stamps just before Christmas one year and the lines were particularly long. Someone pointed out that there was no need to wait in line because there was a stamp machine in the lobby. "I know," said Mamie, 'but the machine won't ask me about my arthritis."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December, 1989, p. 2.</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ONCIS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riginal title of Noah Webster's first spelling book was "A Grammatical Institute of the English Language, Comprising an Easy, Concise, and Systematic Method of Education, Designed for the Use of English Schools in America, Part I, Containing a New and Accurate Standard of Pronunci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ONCLUS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John was driving home late one night when he picked up a hitchhiker. As they rode along, he began to be suspicious of his passenger. John checked to see if his wallet was safe in the pocket of his coat that was on the seat between them, but it wasn't there! So he slammed on the brakes, ordered the hitchhiker out, and said, "Hand over the wallet immediately!" The frightened hitchhiker handed over a billfold, and John drove off. When he arrived home, he started to tell his wife about the experience, but she interrupted him, saying, "Before I forget, John, do you know that you left your wallet at home this morning?"  </w:t>
      </w:r>
    </w:p>
    <w:p>
      <w:pPr>
        <w:pStyle w:val="Web"/>
        <w:snapToGrid w:val="false"/>
        <w:spacing w:lineRule="atLeast" w:line="360" w:before="0" w:after="0"/>
        <w:jc w:val="both"/>
        <w:rPr/>
      </w:pPr>
      <w:r>
        <w:rPr>
          <w:rFonts w:cs="Arial" w:ascii="Arial" w:hAnsi="Arial"/>
          <w:b/>
          <w:bCs/>
          <w:i/>
          <w:iCs/>
          <w:color w:val="0000FF"/>
        </w:rPr>
        <w:t>Our Daily Bread</w:t>
      </w:r>
      <w:r>
        <w:rPr>
          <w:rFonts w:cs="Arial" w:ascii="Arial" w:hAnsi="Arial"/>
          <w:b/>
          <w:bCs/>
          <w:color w:val="0000FF"/>
        </w:rPr>
        <w:t>, October 2, 1992.</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ONDUC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en Queen Victoria was a child, she didn't know she was in line for the throne of England. Her instructors, trying to prepare her for the future, were frustrated because they couldn't motivate her. She just didn't take her studies seriously. Finally, her teachers decided to tell her that one day she would become the queen of England. Upon hearing this, Victoria quietly said, "Then I will be good." The realization that she had inherited this high calling gave her a sense of responsibility that profoundly affected her conduct from then on.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man in the Army of Alexander the Great who was also named Alexander, was accused of cowardly actions. He was brought before Alexander, who asked what his name was. He replied softly, "Alexander." "I can't hear you," the ruler stated. The man again said, a little louder, "Alexander." The process was repeated one more time, after which Alexander the Great commented, "Either change your name or change your conduc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ONFESS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the washroom of his London club, British newspaper publisher and politician William Beverbrook happened to meet Edward Heath, then a young member of Parliament, about whom Beverbrook had printed an insulting editorial a few days earlier. "My dear chap," said the publisher, embarrassed by the encounter. "I've been thinking it over, and I was wrong. Here and now, I wish to apologize." "Very well," grunted Heath. "But the next time, I wish you'd insult me in the washroom and apologize in your newspaper."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October 1, 199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Prussian king Frederick the Great was once touring a Berlin prison. The prisoners fell on their knees before him to proclaim their innocence -- except for one man, who remained silent. Frederick called to him, "Why are you here?" "Armed robbery, Your Majesty," was the reply. "And are you guilty?" "Yes indeed, Your Majesty, I deserve my punishment." Frederick then summoned the jailer and ordered him, "Release this guilty wretch at once. I will not have him kept in this prison where he will corrupt all the fine innocent people who occupy it."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December 4,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1884 Grover Cleveland was running against James G. Blaine for the presidency of the U.S. Blaine supporters discovered that Cleveland, who was a bachelor at the time, had fathered a son by Mrs. Maria Crofts Halpin, an attractive widow who had been on friendly terms with several politicians. Subsequently, Republicans tried to pin an immorality tag on Democrat Cleveland by distributing handbills showing an infant labeled "One more vote for Cleveland" and by having paraders chant, "Ma, Ma, where's my pa? Gone to the White House, Ha, Ha, Ha!" The move, however, backfired badly. Rather than deny the story, Cleveland decided to tell the truth and admit the intimacy. This candor helped defuse the issue, and Cleveland was elected president.  </w:t>
      </w:r>
    </w:p>
    <w:p>
      <w:pPr>
        <w:pStyle w:val="Web"/>
        <w:snapToGrid w:val="false"/>
        <w:spacing w:lineRule="atLeast" w:line="360" w:before="0" w:after="0"/>
        <w:jc w:val="both"/>
        <w:rPr/>
      </w:pPr>
      <w:r>
        <w:rPr>
          <w:rFonts w:cs="Arial" w:ascii="Arial" w:hAnsi="Arial"/>
          <w:b/>
          <w:bCs/>
          <w:color w:val="0000FF"/>
        </w:rPr>
        <w:t xml:space="preserve">From the </w:t>
      </w:r>
      <w:r>
        <w:rPr>
          <w:rFonts w:cs="Arial" w:ascii="Arial" w:hAnsi="Arial"/>
          <w:b/>
          <w:bCs/>
          <w:color w:val="0000FF"/>
          <w:u w:val="single"/>
        </w:rPr>
        <w:t>Book of Lists, #2</w:t>
      </w:r>
      <w:r>
        <w:rPr>
          <w:rFonts w:cs="Arial" w:ascii="Arial" w:hAnsi="Arial"/>
          <w:b/>
          <w:bCs/>
          <w:color w:val="0000FF"/>
        </w:rPr>
        <w:t>, p. 3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Being general director of the New York opera took a toll on Beverly Sills; she ballooned into obesity. "It made me sick to look at myself. I'd reached the point where I didn't want to have my clothes made anymore. It was too embarrassing. So I ordered everything from catalogues." Eventually Sills was forced to face the problem. "I woke up one day and realized I was really ill." She went to see a specialist. "He put me on the scales. They read 215 pounds. 'I cannot possibly weigh that much!' I gasped. And the doctor said, 'Please look down. Are those two fat feet on the scale yours or mine?'" Beverly smiled. "Once I accepted the problem, I was on my way."   </w:t>
      </w:r>
    </w:p>
    <w:p>
      <w:pPr>
        <w:pStyle w:val="Web"/>
        <w:snapToGrid w:val="false"/>
        <w:spacing w:lineRule="atLeast" w:line="360" w:before="0" w:after="0"/>
        <w:jc w:val="both"/>
        <w:rPr/>
      </w:pPr>
      <w:r>
        <w:rPr>
          <w:rFonts w:cs="Arial" w:ascii="Arial" w:hAnsi="Arial"/>
          <w:b/>
          <w:bCs/>
          <w:color w:val="0000FF"/>
        </w:rPr>
        <w:t xml:space="preserve">Phyllis Battelle in </w:t>
      </w:r>
      <w:r>
        <w:rPr>
          <w:rFonts w:cs="Arial" w:ascii="Arial" w:hAnsi="Arial"/>
          <w:b/>
          <w:bCs/>
          <w:i/>
          <w:iCs/>
          <w:color w:val="0000FF"/>
        </w:rPr>
        <w:t>Ladies Home Journal</w:t>
      </w:r>
      <w:r>
        <w:rPr>
          <w:rFonts w:cs="Arial" w:ascii="Arial" w:hAnsi="Arial"/>
          <w:b/>
          <w:bCs/>
          <w:color w:val="0000FF"/>
        </w:rPr>
        <w:t xml:space="preserve">, quoted in </w:t>
      </w:r>
      <w:r>
        <w:rPr>
          <w:rFonts w:cs="Arial" w:ascii="Arial" w:hAnsi="Arial"/>
          <w:b/>
          <w:bCs/>
          <w:i/>
          <w:iCs/>
          <w:color w:val="0000FF"/>
        </w:rPr>
        <w:t>Reader's Digest</w:t>
      </w:r>
      <w:r>
        <w:rPr>
          <w:rFonts w:cs="Arial" w:ascii="Arial" w:hAnsi="Arial"/>
          <w:b/>
          <w:bCs/>
          <w:color w:val="0000FF"/>
        </w:rPr>
        <w:t>, June 198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I kept silence, my bones waxed old through my roaring all the day long" (Psa. 32:3).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re is nothing that so takes the joy out of life like unconfessed sin on the conscien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once heard the late Dr. F.E. Marsh tell that on one occasion he was preaching on this question and urging upon his hearers the importance of confession of sin and wherever possible of restitution for wrong done to other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t the close a young man, a member of the church, came up to him with a troubled countenance. "Pastor," he explained, "you have put me in a sad fix. I have wronged another and I am ashamed to confess it or to try to put it right. You see, I am a boat builder and the man I work for is an infidel. I have talked to him often about his need of Christ and urged him to come and hear you preach, but he scoffs and ridicules it all. Now, I have been guilty of something that, if I should acknowledge it to him, will ruin my testimony forev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e then went on to say that sometime ago he started to build a boat for himself in his own yard. In this work copper nails are used because they do not rust in the water. These nails are quite expensive and the young man had been carrying home quantities of them to use on the job. He knew it was stealing, but he tried to salve his conscience be telling himself that the master had so many he would never miss them and besides he was not being paid all that he thought he deserved. But this sermon had brought him to face the fact that he was just a common thief, for whose dishonest actions there was no excus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ut," said he, "I cannot go to my boss and tell him what I have done or offer to pay for those I have used and return the rest. If I do he will think I am just a hypocrite. And yet those copper nails are digging into my conscience and I know I shall never have peace until I put this matter right." For weeks the struggle went on. Then one night he came to Dr. Marsh and exclaimed, "Pastor, I've settled for the copper nails and my conscience is relieved at las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at happened when you confessed to your employer what you had done?" asked the pasto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h," he answered, "he looked queerly at me, then exclaimed, 'George, I always did think you were just a hypocrite, but now I begin to feel there's something in this Christianity after all. Any religion that would make a dishonest workman come back and confess that he had been stealing copper nails and offer to settle for them, must be worth hav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r. Marsh asked if he might use the story, and was granted permiss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ometime afterwards, he told it in another city. The next day a lady came up and said, "Doctor, I have had 'copper nails' on my conscience too." "Why, surely, you are not a boat builder!" "No, but I am a book-lover and I have stolen a number of books from a friend of mine who gets far more than I could ever afford. I decided last night I must get rid of the 'copper nails,' so I took them all back to her today and confessed my sin. I can't tell you how relieved I am. She forgave me, and God has forgiven me. I am so thankful the 'copper mails' are not digging into my conscience any mor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have told this story many times and almost invariably people have come to me afterwards telling of "copper nails" in one form or another that they had to get rid of. On one occasion, I told it at a High School chapel service. The next day the principal saw me and said, "As a result of that 'copper nails' story, ever so many stolen fountain pens and other things have been returned to their rightful owner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Reformation and restitution do not save. But where one is truly repentant and has come to God in sincere confession, he will want to the best of his ability to put things right with other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H.A. Ironside, </w:t>
      </w:r>
      <w:r>
        <w:rPr>
          <w:rFonts w:cs="Arial" w:ascii="Arial" w:hAnsi="Arial"/>
          <w:b/>
          <w:bCs/>
          <w:color w:val="0000FF"/>
          <w:u w:val="single"/>
        </w:rPr>
        <w:t>Illustrations of Bible Truth</w:t>
      </w:r>
      <w:r>
        <w:rPr>
          <w:rFonts w:cs="Arial" w:ascii="Arial" w:hAnsi="Arial"/>
          <w:b/>
          <w:bCs/>
          <w:color w:val="0000FF"/>
        </w:rPr>
        <w:t>, 1945, Moody Press, pp. 104-106.</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lady in the north of England said that every time she got down before God to pray, five bottles of wine came up before her mind. She had taken them wrongfully one time when she was a housekeeper, and had not been able to pray since. She was advised to make restitut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ut the person is dead," she said. </w:t>
        <w:br/>
        <w:t xml:space="preserve">"Are not some of the heirs living?" </w:t>
        <w:br/>
        <w:t xml:space="preserve">"Yes, a son." </w:t>
        <w:br/>
        <w:t xml:space="preserve">"Then go to that son and pay him back."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ell," she said, "I want to see the face of God, but I could not think of doing a thing like that. My reputation is at stake." She went away, and came back the next day to ask if it would not do just as well to put that money in the treasury of the Lord. "No," she was told, "God doesn't want any stolen money. The only thing is to make restitution." She carried that burden for several days, but finally went into the country, saw that son, made a full confession and offered him a five-pound note. He said he didn't want the money, but she finally persuaded him to take it, and came back with a joy and peace that made her face radiant. She became a magnificent worker for souls, and led many into the light. My dear friends, get these stumbling stones out of the way. God does not want a man to shout "Hallelujah" who doesn't pay his debts. Many of our prayer meetings are killed by men trying to pray who cannot pray because their lives are not right. Sin builds up a great wall between us and God. A man may stand high in the community and may be a member of some church "in good standing," but the question is, how does he stand in the sight of God? If there is anything wrong in you life, make it right.  </w:t>
      </w:r>
    </w:p>
    <w:p>
      <w:pPr>
        <w:pStyle w:val="Web"/>
        <w:snapToGrid w:val="false"/>
        <w:spacing w:lineRule="atLeast" w:line="360" w:before="0" w:after="0"/>
        <w:jc w:val="both"/>
        <w:rPr/>
      </w:pPr>
      <w:r>
        <w:rPr>
          <w:rFonts w:cs="Arial" w:ascii="Arial" w:hAnsi="Arial"/>
          <w:b/>
          <w:bCs/>
          <w:color w:val="0000FF"/>
          <w:u w:val="single"/>
        </w:rPr>
        <w:t>Moody's Anecdotes</w:t>
      </w:r>
      <w:r>
        <w:rPr>
          <w:rFonts w:cs="Arial" w:ascii="Arial" w:hAnsi="Arial"/>
          <w:b/>
          <w:bCs/>
          <w:color w:val="0000FF"/>
        </w:rPr>
        <w:t>, pp. 49-5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Hum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our preachers met for a friendly gathering. During the conversation one preacher said, "Our people come to us and pour out their hears, confess certain sins and needs. Let's do the same. Confession is good for the soul." In due time all agreed. One confessed he liked to go to movies and would sneak off when away from his church. The second confessed to liking to smoke cigars and the third one confessed to liking to play cards. When it came to the fourth one, he wouldn't confess. The others pressed him saying, "Come now, we confessed ours. What is your secret or vice?" Finally he answered, "It is gossiping and I can hardly wait to get out of here."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Because the younger children at our parochial school often forgot their sins when they entered my confessional, I suggested that teachers have the students make lists. The next week when one child came to confession, I could hear him unfolding paper. The youngster began, "I lied to my parents. I disobeyed my mom. I fought with my brothers and..." There was a long pause. Then a small angry voice said, "Hey, this isn't my list!"  </w:t>
      </w:r>
    </w:p>
    <w:p>
      <w:pPr>
        <w:pStyle w:val="Web"/>
        <w:snapToGrid w:val="false"/>
        <w:spacing w:lineRule="atLeast" w:line="360" w:before="0" w:after="0"/>
        <w:jc w:val="both"/>
        <w:rPr/>
      </w:pPr>
      <w:r>
        <w:rPr>
          <w:rFonts w:cs="Arial" w:ascii="Arial" w:hAnsi="Arial"/>
          <w:b/>
          <w:bCs/>
          <w:color w:val="0000FF"/>
        </w:rPr>
        <w:t xml:space="preserve">Rev. Douglas F. Fortner in </w:t>
      </w:r>
      <w:r>
        <w:rPr>
          <w:rFonts w:cs="Arial" w:ascii="Arial" w:hAnsi="Arial"/>
          <w:b/>
          <w:bCs/>
          <w:i/>
          <w:iCs/>
          <w:color w:val="0000FF"/>
        </w:rPr>
        <w:t>Reader's Digest</w:t>
      </w:r>
      <w:r>
        <w:rPr>
          <w:rFonts w:cs="Arial" w:ascii="Arial" w:hAnsi="Arial"/>
          <w:b/>
          <w:bCs/>
          <w:color w:val="0000FF"/>
        </w:rPr>
        <w:t>.</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ONFIDE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John McKay, of the NFL, tells a story illustrating the supreme confidence of University of Alabama football coach Bear Bryant: "We were out shooting ducks, and finally, after about three hours, here comes one lonely duck. The Bear fires. And that duck is still flying today. But Bear watched the duck flap away, looked at me and said, 'John, you are witnessing a genuine miracle. There flies a dead duck!'"  </w:t>
      </w:r>
    </w:p>
    <w:p>
      <w:pPr>
        <w:pStyle w:val="Web"/>
        <w:snapToGrid w:val="false"/>
        <w:spacing w:lineRule="atLeast" w:line="360" w:before="0" w:after="0"/>
        <w:jc w:val="both"/>
        <w:rPr/>
      </w:pPr>
      <w:r>
        <w:rPr>
          <w:rFonts w:cs="Arial" w:ascii="Arial" w:hAnsi="Arial"/>
          <w:b/>
          <w:bCs/>
          <w:color w:val="0000FF"/>
        </w:rPr>
        <w:t xml:space="preserve">John McKay, </w:t>
      </w:r>
      <w:r>
        <w:rPr>
          <w:rFonts w:cs="Arial" w:ascii="Arial" w:hAnsi="Arial"/>
          <w:b/>
          <w:bCs/>
          <w:color w:val="0000FF"/>
          <w:u w:val="single"/>
        </w:rPr>
        <w:t>A Coach's Stor</w:t>
      </w:r>
      <w:r>
        <w:rPr>
          <w:rFonts w:cs="Arial" w:ascii="Arial" w:hAnsi="Arial"/>
          <w:b/>
          <w:bCs/>
          <w:color w:val="0000FF"/>
        </w:rPr>
        <w:t>y.</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American painter, John Sargent, once painted a panel of roses that was highly praised by critics. It was a small picture, but it approached perfection. Although offered a high price for it on many occasions, Sargent refused to sell it. He considered it his best work and was very proud of it. Whenever he was deeply discouraged and doubtful of his abilities as an artist, he would look at it and remind himself, "I painted that." Then his confidence and ability would come back to him.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September 19, 1991, p. 9.</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James Dobson tells of a friend of his during their days in medical school. One day this man was walking across campus laden with books and briefcase. He passed by a fast food stand, and ordered something to eat and a milkshake to wash it down. He balanced it all on top of his briefcase and began looking for an empty table at which to sit. While looking, the milkshake got the better of him, and he bent down without looking in order to take a sip from the straw. The straw missed his mouth and ended up in his nose. Embarrassed, but not at a loss, he thought that if he straightened up the straw would stay in the shake. But when he lifted his head, the straw came out of the shake and remained in his nose, dripping the milkshake down the front of his suit. In a moment, all his confidence evaporated. </w:t>
      </w:r>
    </w:p>
    <w:p>
      <w:pPr>
        <w:pStyle w:val="Web"/>
        <w:snapToGrid w:val="false"/>
        <w:spacing w:lineRule="atLeast" w:line="360" w:before="0" w:after="0"/>
        <w:jc w:val="both"/>
        <w:rPr/>
      </w:pPr>
      <w:r>
        <w:rPr>
          <w:rFonts w:cs="Arial" w:ascii="Arial" w:hAnsi="Arial"/>
          <w:b/>
          <w:bCs/>
          <w:color w:val="0000FF"/>
        </w:rPr>
        <w:t>James Dobso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bout halfway through a PBS program on the Library of Congress, Dr. Daniel Boorstin, the Librarian of Congress, brought out a little blue box from a small closet that once held the library's rarities. The label on the box read: "Contents of the president's pockets on the night of April 14, 1865. Since that was the fateful night Abraham Lincoln was assassinated, every viewer's attention was seized. Boorstin then proceeded to remove the items in the small container and display them on camera. There were five things in the box: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handkerchief, embroidered "A. Lincoln" </w:t>
        <w:br/>
        <w:t xml:space="preserve">A country boy's pen knife </w:t>
        <w:br/>
        <w:t xml:space="preserve">A spectacles case repaired with string </w:t>
        <w:br/>
        <w:t xml:space="preserve">A purse containing a $5 bill--Confederate money(!) </w:t>
        <w:br/>
        <w:t xml:space="preserve">Some old and worn newspaper clipping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clippings," said Boorstin, "were concerned with the great deeds of Abraham Lincoln. And one of them actually reports a speech by John Bright which says that Abraham Lincoln is "one of the greatest men of all times." Today that's common knowledge. The world now knows that British statesman John Bright was right in his assessment of Lincoln, but in 1865 millions shared quite a contrary opinion. The President's critics were fierce and many. His was a lonely agony that reflected the suffering and turmoil of his country ripped to shreds by hatred and a cruel, costly war. There is something touchingly pathetic in the mental picture of this great leader seeking solace and self-assurance from a few old newspaper clippings as he reads them under the flickering flame of a candle all alone in the Oval Office. Remember this: Loneliness stalks where the buck stops.  </w:t>
      </w:r>
    </w:p>
    <w:p>
      <w:pPr>
        <w:pStyle w:val="Web"/>
        <w:snapToGrid w:val="false"/>
        <w:spacing w:lineRule="atLeast" w:line="360" w:before="0" w:after="0"/>
        <w:jc w:val="both"/>
        <w:rPr/>
      </w:pPr>
      <w:r>
        <w:rPr>
          <w:rFonts w:cs="Arial" w:ascii="Arial" w:hAnsi="Arial"/>
          <w:b/>
          <w:bCs/>
          <w:color w:val="0000FF"/>
        </w:rPr>
        <w:t xml:space="preserve">Swindoll, </w:t>
      </w:r>
      <w:r>
        <w:rPr>
          <w:rFonts w:cs="Arial" w:ascii="Arial" w:hAnsi="Arial"/>
          <w:b/>
          <w:bCs/>
          <w:color w:val="0000FF"/>
          <w:u w:val="single"/>
        </w:rPr>
        <w:t>The Quest For Character</w:t>
      </w:r>
      <w:r>
        <w:rPr>
          <w:rFonts w:cs="Arial" w:ascii="Arial" w:hAnsi="Arial"/>
          <w:b/>
          <w:bCs/>
          <w:color w:val="0000FF"/>
        </w:rPr>
        <w:t>, Multnomah, p. 62-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ne problem I remember was a time when our son Bob broke our trust and lied to his mother and me. He was still young, dating Linda, his wife-to-be, and was only allowed to see her on certain nights. Well, one night he wanted to see her without permission and told us he was at his friend's house. When we found out the truth, there was a real scene between us. He had violated our trust; it was like a crack in a fine cup that marred its appearance. In the confrontation, I smashed a fine English tea cup on the floor and told Bob that to restore our trust would be like gluing that cup back together again. He said, "I don't know if I can do that." And I said, "Well, that's how hard it is to build confidence and trust again." The outcome was that Bob spent literally weeks carefully gluing the pieces together until he finished. He learned a very important lesson.  </w:t>
      </w:r>
    </w:p>
    <w:p>
      <w:pPr>
        <w:pStyle w:val="Web"/>
        <w:snapToGrid w:val="false"/>
        <w:spacing w:lineRule="atLeast" w:line="360" w:before="0" w:after="0"/>
        <w:jc w:val="both"/>
        <w:rPr/>
      </w:pPr>
      <w:r>
        <w:rPr>
          <w:rFonts w:cs="Arial" w:ascii="Arial" w:hAnsi="Arial"/>
          <w:b/>
          <w:bCs/>
          <w:color w:val="0000FF"/>
        </w:rPr>
        <w:t xml:space="preserve">Robert H. Schuller, in </w:t>
      </w:r>
      <w:r>
        <w:rPr>
          <w:rFonts w:cs="Arial" w:ascii="Arial" w:hAnsi="Arial"/>
          <w:b/>
          <w:bCs/>
          <w:i/>
          <w:iCs/>
          <w:color w:val="0000FF"/>
        </w:rPr>
        <w:t>Homemade</w:t>
      </w:r>
      <w:r>
        <w:rPr>
          <w:rFonts w:cs="Arial" w:ascii="Arial" w:hAnsi="Arial"/>
          <w:b/>
          <w:bCs/>
          <w:color w:val="0000FF"/>
        </w:rPr>
        <w:t>, January 198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rank Lloyd Wright is among the most innovative architects this county ever produced. But his fame wasn't limited to the United States. About 70 years ago, Japan asked Wright to design a hotel for Tokyo that would be capable of surviving an earthquake. When the architect visited Japan to see where the Imperial Hotel was to be built, he was appalled to find only about eight feet of earth on the site. Beneath that was 60 feet of soft mud that slipped and shook like jelly. Every test hole he dug filled up immediately with water. A lesser man probably would have given up right there. But not Frank Lloyd Wright. Since the hotel was going to rest on fluid ground, Wright decided to build it like a ship. Instead of trying to keep the structure from moving during a quake, he incorporated features that would allow the hotel to ride out the shock without damage. Supports were sunk into the soft mud, and sections of the foundation were cantilevered from the supports. The rooms were built in sections like a train and hinged together. Water pipes and electric lines, usually the first to shear off in an earthquake, were hung in vertical shafts where they could sway freely if necessary. Wright knew that the major cause of destruction after an earthquake was fire, because water lines are apt to be broken in the ground and there is no way to put the fire out. So he insisted on a large outdoor pool in the courtyard of his hotel, "just in cas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 September 1, 1923, Tokyo had the greatest earthquake in its history. There were fires all over the city, and 140,000 people died. Back in the U.S., news reports were slow coming in. One newspaper wanted to print the story that the Imperial Hotel had been destroyed, as rumor had it. But when a reporter called Frank Lloyd Wright, he said that they could print the story if they wished, but they would only have to retract it later. He knew the hotel would not collaps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hortly afterward, Wright got a telegram from Japan. The Imperial Hotel was completely undamaged. Not only that -- it had provided a home for hundreds of people. And when fires that raged all around the hotel threatened to spread, bucket brigades kept the structure wetted down with water from the hotel's pool. The Imperial Hotel isn't there anymore. It was finally torn down in the 1960s to be replaced by a more modern structure.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January 7, 1993, pp. 11-14.</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ver confidence, coupled with negligence, can lead to sad consequences. This is the case when a person is so sure of himself that he becomes careless about little things that may pose a threat. I'm thinking, for example, of a stuntman named Bobby Leach. In July, 1911, he went over Niagara Falls in a specially designed steel drum and lived to tell about it. Although he suffered minor injuries, he survived because he recognized the tremendous dangers involved in the feat, and because he had done everything he could to protect himself from harm.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everal years after that incident, while skipping down the street in New Zealand, Bobby Leach slipped on an orange peeling, fell, and badly fractured his leg. He was taken to a hospital where he later died of complications from that fall. He received a greater injury walking down the street than he sustained in going over Niagara. He was not prepared for danger in what he assumed to be a safe situation.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ONFIDENTIA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Duke of Wellington is best remembered as the general who defeated Napoleon at Waterloo in 1815. During his earlier service in India, Wellington was in charge of negotiations after the battle of Assaye. The emissary of an Indian ruler, anxious to know what territories would be ceded to his master, tried in various ways to get the information. Finally, he offered Wellingtron a large sum of money. "Can you keep a secret?" asked Wellington. "Yes, indeed," the man said eagerly. "So can I," replied Wellington.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July, 1990, p. 35.</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ONFLIC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Years ago, a large statue of Christ was erected high in the Andes on the border between Argentina and Chile. Called "Christ of the Andes," the statue symbolizes a pledge between the two countries that as long as the statue stands, there will be peace between Chile and Argentina. Shortly after the statue was erected, the Chileans began to protest that they had been slighted -- the statue had its back turned to Chile. Just when tempers were at their highest in Chile, a Chilean newspaperman saved the day. In an editorial that not only satisfied the people but made them laugh, he simply said, "The people of Argentina need more watching over than the Chileans.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June 25,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rench novelist and playwright Alexandre Dumas once had a heated quarrel with a rising young politician. The argument became so intense that a duel was inevitable. Since both men were superb shots they decided to draw lots, the loser agreeing to shoot himself. Dumas lost. Pistol in hand, he withdrew in silent dignity to another room, closing the door behind him. The rest of the company waited in gloomy suspense for the shot that would end his career. It rang out at last. His friends ran to the door, opened it, and found Dumas, smoking revolver in hand. "Gentlemen, a most regrettable thing has happened," he announced. "I missed."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Moody Bible Institute, January 1992, p.3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Jerome, who was always remarkable for the virulence with which he assailed his opponents, never being able to see any good quality in them, speaks with the utmost contempt of Pelagius and Coelestius; but Augustine, who was, after his conversion, as highly exalted above the generality of the fathers of his age in the personal excellence of his character, as he was in ability and knowledge of divine truth, speaks very respectfully both of their talent and of the general character which they had sustained.  </w:t>
      </w:r>
    </w:p>
    <w:p>
      <w:pPr>
        <w:pStyle w:val="Web"/>
        <w:snapToGrid w:val="false"/>
        <w:spacing w:lineRule="atLeast" w:line="360" w:before="0" w:after="0"/>
        <w:jc w:val="both"/>
        <w:rPr/>
      </w:pPr>
      <w:r>
        <w:rPr>
          <w:rFonts w:cs="Arial" w:ascii="Arial" w:hAnsi="Arial"/>
          <w:b/>
          <w:bCs/>
          <w:color w:val="0000FF"/>
        </w:rPr>
        <w:t xml:space="preserve">William Cunningham, quoted in </w:t>
      </w:r>
      <w:r>
        <w:rPr>
          <w:rFonts w:cs="Arial" w:ascii="Arial" w:hAnsi="Arial"/>
          <w:b/>
          <w:bCs/>
          <w:i/>
          <w:iCs/>
          <w:color w:val="0000FF"/>
        </w:rPr>
        <w:t>Credenda Agenda</w:t>
      </w:r>
      <w:r>
        <w:rPr>
          <w:rFonts w:cs="Arial" w:ascii="Arial" w:hAnsi="Arial"/>
          <w:b/>
          <w:bCs/>
          <w:color w:val="0000FF"/>
        </w:rPr>
        <w:t xml:space="preserve">, Vol. 5, No. 2, p. 3, from </w:t>
      </w:r>
      <w:r>
        <w:rPr>
          <w:rFonts w:cs="Arial" w:ascii="Arial" w:hAnsi="Arial"/>
          <w:b/>
          <w:bCs/>
          <w:color w:val="0000FF"/>
          <w:u w:val="single"/>
        </w:rPr>
        <w:t>Historical Theology</w:t>
      </w:r>
      <w:r>
        <w:rPr>
          <w:rFonts w:cs="Arial" w:ascii="Arial" w:hAnsi="Arial"/>
          <w:b/>
          <w:bCs/>
          <w:color w:val="0000FF"/>
        </w:rPr>
        <w:t>, Vol. I, Still Waters Revival Books, 1991, p. 327.</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abour mightily for a healing spirit. Away with all discriminating names whatever that may hinder the applying of balm to heal your wounds...Discord and division become no Christian. For wolves to worry the lambs is no wonder, but for one lamb to worry another, this is unnatural and monstrou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Thomas Brooks, quoted in </w:t>
      </w:r>
      <w:r>
        <w:rPr>
          <w:rFonts w:cs="Arial" w:ascii="Arial" w:hAnsi="Arial"/>
          <w:b/>
          <w:bCs/>
          <w:i/>
          <w:iCs/>
          <w:color w:val="0000FF"/>
        </w:rPr>
        <w:t>Credenda Agenda</w:t>
      </w:r>
      <w:r>
        <w:rPr>
          <w:rFonts w:cs="Arial" w:ascii="Arial" w:hAnsi="Arial"/>
          <w:b/>
          <w:bCs/>
          <w:color w:val="0000FF"/>
        </w:rPr>
        <w:t>, Vol. 5, No. 2, p. 3, I.D.E.</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How to turn a disagreement into a feu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Be sure to develop and maintain a healthy fear of conflict, letting your own feelings build up so you are in an explosive frame of mind. </w:t>
        <w:br/>
        <w:t xml:space="preserve">2. If you must state your concerns, be as vague and general as possible. Then the other person cannot do anything practical to change the situation. </w:t>
        <w:br/>
        <w:t xml:space="preserve">3. Assume you know all the facts and you are totally right. The use of a clinching Bible verse is helpful. Speak prophetically for truth and justice; do most of the talking. </w:t>
        <w:br/>
        <w:t xml:space="preserve">4. With a touch of defiance, announce your willingness to talk with anyone who wishes to discuss the problem with you. But do not take steps to initiate such conversation. </w:t>
        <w:br/>
        <w:t xml:space="preserve">5. Latch tenaciously onto whatever evidence you can find that shows the other person is merely jealous of you. </w:t>
        <w:br/>
        <w:t xml:space="preserve">6. Judge the motivation of the other party on any previous experience that showed failure or unkindness. Keep track of any angry words. </w:t>
        <w:br/>
        <w:t xml:space="preserve">7. If the discussion should, alas, become serious, view the issue as a win/lose struggle. Avoid possible solutions and go for total victory and unconditional surrender. Don't get too many options on the table. </w:t>
        <w:br/>
        <w:t xml:space="preserve">8. Pass the buck! If you are about to get cornered into a solution, indicate you are without power to settle; you need your partner, spouse, bank, whatever.  </w:t>
      </w:r>
    </w:p>
    <w:p>
      <w:pPr>
        <w:pStyle w:val="Web"/>
        <w:snapToGrid w:val="false"/>
        <w:spacing w:lineRule="atLeast" w:line="360" w:before="0" w:after="0"/>
        <w:jc w:val="both"/>
        <w:rPr/>
      </w:pPr>
      <w:r>
        <w:rPr>
          <w:rFonts w:cs="Arial" w:ascii="Arial" w:hAnsi="Arial"/>
          <w:b/>
          <w:bCs/>
          <w:color w:val="0000FF"/>
        </w:rPr>
        <w:t>Ron Kraybill, </w:t>
      </w:r>
      <w:r>
        <w:rPr>
          <w:rFonts w:cs="Arial" w:ascii="Arial" w:hAnsi="Arial"/>
          <w:b/>
          <w:bCs/>
          <w:color w:val="0000FF"/>
          <w:u w:val="single"/>
        </w:rPr>
        <w:t>Tell it to the Church</w:t>
      </w:r>
      <w:r>
        <w:rPr>
          <w:rFonts w:cs="Arial" w:ascii="Arial" w:hAnsi="Arial"/>
          <w:b/>
          <w:bCs/>
          <w:color w:val="0000FF"/>
        </w:rPr>
        <w:t>, Lynn Buzzard, David C. Cook, 1982, p. 2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Hum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wo men who lived in a small village got into a terrible dispute that they could not resolve. So they decided to talk to the town sage. The first man went to the sage's home and told his version of what happened. When he finished, the sage said, "You're absolutely right." The next night, the second man called on the sage and told his side of the story. The sage responded, "You're absolutely right." Afterward, the sage's wife scolded her husband. "Those men told you two different stories and you told them they were absolutely right. That's impossible -- they can't both be absolutely right." The sage turned to his wife and said, "You're absolutely right." </w:t>
      </w:r>
    </w:p>
    <w:p>
      <w:pPr>
        <w:pStyle w:val="Web"/>
        <w:snapToGrid w:val="false"/>
        <w:spacing w:lineRule="atLeast" w:line="360" w:before="0" w:after="0"/>
        <w:jc w:val="both"/>
        <w:rPr/>
      </w:pPr>
      <w:r>
        <w:rPr>
          <w:rFonts w:cs="Arial" w:ascii="Arial" w:hAnsi="Arial"/>
          <w:b/>
          <w:bCs/>
          <w:color w:val="0000FF"/>
        </w:rPr>
        <w:t xml:space="preserve">David Moore in </w:t>
      </w:r>
      <w:r>
        <w:rPr>
          <w:rFonts w:cs="Arial" w:ascii="Arial" w:hAnsi="Arial"/>
          <w:b/>
          <w:bCs/>
          <w:color w:val="0000FF"/>
          <w:u w:val="single"/>
        </w:rPr>
        <w:t>Vital Speeches of the Day</w:t>
      </w:r>
      <w:r>
        <w:rPr>
          <w:rFonts w:cs="Arial" w:ascii="Arial" w:hAnsi="Arial"/>
          <w:b/>
          <w:bCs/>
          <w:color w:val="0000FF"/>
        </w:rPr>
        <w:t>.</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ONFORM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thanasius, early bishop of Alexandria, stoutly opposed the teachings of Arius, who declared that Christ was not the eternal Son of God, but a subordinate being. Hounded through five exiles, he was finally summoned before emperor Theodosius, who demanded he cease his opposition to Arius. The emperor reproved him and asked, "Do you not realize that all the world is against you?" Athanasius quickly answered, "Then I am against all the world."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n a wall near the main entrance to the Alamo in San Antonio, Texas, is a portrait with the following inscription: "James Butler Bonham--no picture of him exists. This portrait is of his nephew, Major James Bonham, deceased, who greatly resembled his uncle. It is placed here by the family that people may know the appearance of the man who died for freedom." No literal portrait of Jesus exists either. But the likeness of the Son who makes us free can be seen in the lives of His true followers.   </w:t>
      </w:r>
    </w:p>
    <w:p>
      <w:pPr>
        <w:pStyle w:val="Web"/>
        <w:snapToGrid w:val="false"/>
        <w:spacing w:lineRule="atLeast" w:line="360" w:before="0" w:after="0"/>
        <w:jc w:val="both"/>
        <w:rPr/>
      </w:pPr>
      <w:r>
        <w:rPr>
          <w:rFonts w:cs="Arial" w:ascii="Arial" w:hAnsi="Arial"/>
          <w:b/>
          <w:bCs/>
          <w:color w:val="0000FF"/>
        </w:rPr>
        <w:t>Bill Morga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few years ago psychologist Ruth W. Berenda and her associates carried out an interesting experiment with teenagers designed to show how a person handled group pressure. The plan was simple. They brought groups of ten adolescents into a room for a test. Subsequently, each group of ten was instructed to raise their hands when the teacher pointed to the longest line on three separate charts. What one person in the group did not know was that nine of the others in the room had been instructed ahead of time to vote for the second-longest line. Regardless of the instructions they heard, once they were all together in the group, the nine were not to vote for the longest line, but rather vote for the next to the longest line. The experiment began with nine teen-agers voting for the wrong line. The stooge would typically glance around, frown in confusion, and slip his hand up with the group. The insturctions were repeated and the next card was raised. Time after time, the self-conscious stooge would sit there saying a short line is longer than a long line, simply because he lacked the courage to challenge the group. This remarkable conformity occurred in about 75% of the cases, and was true of small children and high-school students as well. Berenda concluded that, "Some people had rather be president than right," which is certainly an accurate assessment.   </w:t>
      </w:r>
    </w:p>
    <w:p>
      <w:pPr>
        <w:pStyle w:val="Web"/>
        <w:snapToGrid w:val="false"/>
        <w:spacing w:lineRule="atLeast" w:line="360" w:before="0" w:after="0"/>
        <w:jc w:val="both"/>
        <w:rPr/>
      </w:pPr>
      <w:r>
        <w:rPr>
          <w:rFonts w:cs="Arial" w:ascii="Arial" w:hAnsi="Arial"/>
          <w:b/>
          <w:bCs/>
          <w:color w:val="0000FF"/>
        </w:rPr>
        <w:t xml:space="preserve">C. Swindoll, </w:t>
      </w:r>
      <w:r>
        <w:rPr>
          <w:rFonts w:cs="Arial" w:ascii="Arial" w:hAnsi="Arial"/>
          <w:b/>
          <w:bCs/>
          <w:color w:val="0000FF"/>
          <w:u w:val="single"/>
        </w:rPr>
        <w:t>Living Above the Level of Mediocrity</w:t>
      </w:r>
      <w:r>
        <w:rPr>
          <w:rFonts w:cs="Arial" w:ascii="Arial" w:hAnsi="Arial"/>
          <w:b/>
          <w:bCs/>
          <w:color w:val="0000FF"/>
        </w:rPr>
        <w:t>, p. 225.</w:t>
      </w:r>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re is a similar story:</w:t>
      </w:r>
    </w:p>
    <w:p>
      <w:pPr>
        <w:pStyle w:val="Web"/>
        <w:snapToGrid w:val="false"/>
        <w:spacing w:lineRule="atLeast" w:line="360" w:before="0" w:after="0"/>
        <w:jc w:val="both"/>
        <w:rPr/>
      </w:pPr>
      <w:r>
        <w:rPr>
          <w:rFonts w:cs="Arial" w:ascii="Arial" w:hAnsi="Arial"/>
          <w:b/>
          <w:bCs/>
          <w:color w:val="000000"/>
        </w:rPr>
        <w:t xml:space="preserve">Em Griffin in his book </w:t>
      </w:r>
      <w:r>
        <w:rPr>
          <w:rFonts w:cs="Arial" w:ascii="Arial" w:hAnsi="Arial"/>
          <w:b/>
          <w:bCs/>
          <w:color w:val="000000"/>
          <w:u w:val="single"/>
        </w:rPr>
        <w:t>The Mindchangers</w:t>
      </w:r>
      <w:r>
        <w:rPr>
          <w:rFonts w:cs="Arial" w:ascii="Arial" w:hAnsi="Arial"/>
          <w:b/>
          <w:bCs/>
          <w:color w:val="000000"/>
        </w:rPr>
        <w:t xml:space="preserve"> describes an experiment done by Solomon Asch with groups of 12 people. They were brought into a room where four lines of unequal length were displayed. They had to decide which two were the same length and publicly vote for their choice. Person after person after person (11 in all) voted for the wrong line--because they had all been told to ahead of time. The one individual who was in the dark couldn't imagine how in the world all these seemingly normal people could all choose the wrong line. When it was his turn to vote, he had to decide, "Do I go with what I know my senses are telling me, or do I go with the crowd?" 1/3 of those tested caved in to group pressure and changed their vote to agree with their peers.  </w:t>
      </w:r>
    </w:p>
    <w:p>
      <w:pPr>
        <w:pStyle w:val="Web"/>
        <w:snapToGrid w:val="false"/>
        <w:spacing w:lineRule="atLeast" w:line="360" w:before="0" w:after="0"/>
        <w:jc w:val="both"/>
        <w:rPr/>
      </w:pPr>
      <w:r>
        <w:rPr>
          <w:rFonts w:cs="Arial" w:ascii="Arial" w:hAnsi="Arial"/>
          <w:b/>
          <w:bCs/>
          <w:color w:val="0000FF"/>
        </w:rPr>
        <w:t xml:space="preserve">Em Griffin, </w:t>
      </w:r>
      <w:r>
        <w:rPr>
          <w:rFonts w:cs="Arial" w:ascii="Arial" w:hAnsi="Arial"/>
          <w:b/>
          <w:bCs/>
          <w:color w:val="0000FF"/>
          <w:u w:val="single"/>
        </w:rPr>
        <w:t>The Mindchangers</w:t>
      </w:r>
      <w:r>
        <w:rPr>
          <w:rFonts w:cs="Arial" w:ascii="Arial" w:hAnsi="Arial"/>
          <w:b/>
          <w:bCs/>
          <w:color w:val="0000FF"/>
        </w:rPr>
        <w:t>, Tyndale House, 1976, p. 193ff.</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ONFRONT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on Shula, coach of the Miami Dolphins, was talking to a reporter about a player's mistake in practice. He said, "We never let an error go unchallenged. Uncorrected errors multiply." Then the reporter said, "Isn't there benefit in overlooking one small flaw?" Shula said, "What is a small flaw?" I think about that all day long. What is a small flaw? I see that with my children. I've let a lot of things slide by because I was too tired. I didn't want another confrontation. But uncorrected errors do multiply. You've got to face them some day. You might as well face them on the spot. If I could do it over again with my children, I'd face the errors on the spot. It's easier on them and on you. That works in relationships with anyone. If there's something under the surface, something you sense, you might as well just bring it right out. Face it right then. Success lies in the details. Every job is a self-portrait of the person who did it. Autograph your work with excellence.  </w:t>
      </w:r>
    </w:p>
    <w:p>
      <w:pPr>
        <w:pStyle w:val="Web"/>
        <w:snapToGrid w:val="false"/>
        <w:spacing w:lineRule="atLeast" w:line="360" w:before="0" w:after="0"/>
        <w:jc w:val="both"/>
        <w:rPr/>
      </w:pPr>
      <w:r>
        <w:rPr>
          <w:rFonts w:cs="Arial" w:ascii="Arial" w:hAnsi="Arial"/>
          <w:b/>
          <w:bCs/>
          <w:color w:val="0000FF"/>
        </w:rPr>
        <w:t xml:space="preserve">Marabel Morgan in </w:t>
      </w:r>
      <w:r>
        <w:rPr>
          <w:rFonts w:cs="Arial" w:ascii="Arial" w:hAnsi="Arial"/>
          <w:b/>
          <w:bCs/>
          <w:i/>
          <w:iCs/>
          <w:color w:val="0000FF"/>
        </w:rPr>
        <w:t>Homemade</w:t>
      </w:r>
      <w:r>
        <w:rPr>
          <w:rFonts w:cs="Arial" w:ascii="Arial" w:hAnsi="Arial"/>
          <w:b/>
          <w:bCs/>
          <w:color w:val="0000FF"/>
        </w:rPr>
        <w:t>, February 1987.</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lesson of Munich was: When it is necessary to confront an expansionist dictator, sooner is better than later. As Douglas MacArthur said, in war all tragedy can be summarized in two words, "too late." Too late perceiving, too late preparing for danger.  </w:t>
      </w:r>
    </w:p>
    <w:p>
      <w:pPr>
        <w:pStyle w:val="Web"/>
        <w:snapToGrid w:val="false"/>
        <w:spacing w:lineRule="atLeast" w:line="360" w:before="0" w:after="0"/>
        <w:jc w:val="both"/>
        <w:rPr/>
      </w:pPr>
      <w:r>
        <w:rPr>
          <w:rFonts w:cs="Arial" w:ascii="Arial" w:hAnsi="Arial"/>
          <w:b/>
          <w:bCs/>
          <w:color w:val="0000FF"/>
        </w:rPr>
        <w:t>George Will, August 5, 1990.</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ONFUS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f you can't convince them, confuse them.  </w:t>
      </w:r>
    </w:p>
    <w:p>
      <w:pPr>
        <w:pStyle w:val="Web"/>
        <w:snapToGrid w:val="false"/>
        <w:spacing w:lineRule="atLeast" w:line="360" w:before="0" w:after="0"/>
        <w:jc w:val="both"/>
        <w:rPr/>
      </w:pPr>
      <w:r>
        <w:rPr>
          <w:rFonts w:cs="Arial" w:ascii="Arial" w:hAnsi="Arial"/>
          <w:b/>
          <w:bCs/>
          <w:color w:val="0000FF"/>
        </w:rPr>
        <w:t>H. Truma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8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Neil Marten, a member of the British Parliament, was once giving a group of his constituents a guided tour of the Houses of Parliament. During the course of the visit, the group happened to meet Lord Hailsham, then lord chancellor, wearing all the regalia of his office. Hailsham recognized Marten among the group and cried, "Neil!" Not daring to question or disobey the "command," the entire band of visitors promptly fell to their knees!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July 30, 199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w:t>
      </w:r>
      <w:r>
        <w:rPr>
          <w:rFonts w:cs="Arial" w:ascii="Arial" w:hAnsi="Arial"/>
          <w:b/>
          <w:bCs/>
          <w:color w:val="000000"/>
          <w:u w:val="single"/>
        </w:rPr>
        <w:t>The Mask Behind the Mask</w:t>
      </w:r>
      <w:r>
        <w:rPr>
          <w:rFonts w:cs="Arial" w:ascii="Arial" w:hAnsi="Arial"/>
          <w:b/>
          <w:bCs/>
          <w:color w:val="000000"/>
        </w:rPr>
        <w:t xml:space="preserve">, biographer Peter Evans says that actor Peter Sellers played so many roles he sometimes was not sure of his own identity. Approached once by a fan who asked him, "Are you Peter Sellers?" Sellers answered briskly, "Not today," and walked on.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July 24, 199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8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ll publishers receive strange letters from readers, but this one to the Christian Science Monitor is a classic: Dear Sir: When I subscribed a year ago you stated that if I was not satisfied at the end of the year I could have my money back. Well, I would like to have it back. On second thought, to save you the trouble, you may apply it on my next year's subscription."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September 19, 1991, p. 2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the Washington Territory was ready for statehood in 1889, there was a proposal to call it Columbia, in honor of the mighty Columbia River. Legislators rejected the idea in the fear that our 42nd state would then be confused with the District of Columbia. So they stuck with their original choice, and named it Washington.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university student was seen with a large "K" printed on his T- shirt. When someone asked him what the "K" stood for, he said, "Confused." "But," the questioner replied, "you don't spell "confused" with a "K." The student answered, "You don't know how confused I am."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Get this thing straight once and for all. The policeman isn't there to create disorder. The policeman is there to preserve disorder."  </w:t>
      </w:r>
    </w:p>
    <w:p>
      <w:pPr>
        <w:pStyle w:val="Web"/>
        <w:snapToGrid w:val="false"/>
        <w:spacing w:lineRule="atLeast" w:line="360" w:before="0" w:after="0"/>
        <w:jc w:val="both"/>
        <w:rPr/>
      </w:pPr>
      <w:r>
        <w:rPr>
          <w:rFonts w:cs="Arial" w:ascii="Arial" w:hAnsi="Arial"/>
          <w:b/>
          <w:bCs/>
          <w:color w:val="0000FF"/>
        </w:rPr>
        <w:t>Mayor Richard J. Daley, defending the actions of policemen during the Democratic convention in 1968.</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9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teacher was handed the following note by one of her students: "Dear Teacher, Please excuse Harriet for missing school yesterday. We forgot to get the Sunday paper off the porch, and when we found it on Monday, we thought it was Sunday."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9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Harry Truman enjoyed telling about the man who was hit on the head at work. The blow was so severe he was knocked unconscious for an extended period of time. His family, convinced he was dead, called the funeral home and asked the local undertaker to pick him up at the hospital, which he did. Early the following morning this dear man suddenly awoke and sat straight up in the casket. Confused, he blinked several times and looked around, trying to put the whole thing together. He thought, "If I'm alive, what in the world am I doing in this soft, satin-filled box? And if I'm dead, why do I have to go to the bathroom?" </w:t>
      </w:r>
    </w:p>
    <w:p>
      <w:pPr>
        <w:pStyle w:val="Web"/>
        <w:snapToGrid w:val="false"/>
        <w:spacing w:lineRule="atLeast" w:line="360" w:before="0" w:after="0"/>
        <w:jc w:val="both"/>
        <w:rPr/>
      </w:pPr>
      <w:r>
        <w:rPr>
          <w:rFonts w:cs="Arial" w:ascii="Arial" w:hAnsi="Arial"/>
          <w:b/>
          <w:bCs/>
          <w:color w:val="0000FF"/>
        </w:rPr>
        <w:t>H. Truma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9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Hum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do it yourself" catalog firm received the following letter from one of its customers: "I built a birdhouse according to your stupid plans, and not only is it much too big, it keeps blowing out of the tree. Signed, Unhappy. The firm replied: "Dear Unhappy, We're sorry about the mix-up. We accidentally sent you a sailboat blueprint. But if you think you are unhappy, you should read the letter from the guy who came in last in the yacht club regatta."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ONQU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 illustrations yet</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9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ONQUERERS (square miles they conquer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Genghis Khan (1162-1227), 4,860,000 </w:t>
        <w:br/>
        <w:t xml:space="preserve">2. Alexander the Great (356-323 B.C.) 2,180,000 </w:t>
        <w:br/>
        <w:t xml:space="preserve">3. Tamerlane (1336-1405), 2,145,000 </w:t>
        <w:br/>
        <w:t xml:space="preserve">4. Cyrus the Great (600-529 B.C.), 2,090,000 </w:t>
        <w:br/>
        <w:t xml:space="preserve">5. Attila (406-453), 1,450,000 </w:t>
        <w:br/>
        <w:t xml:space="preserve">6. Adolf Hitler (1889-1945), 1,370,000, all of which he lost in 3 years </w:t>
        <w:br/>
        <w:t xml:space="preserve">7. Napoleon Bonaparte (1769-1821) 720,000 </w:t>
        <w:br/>
        <w:t xml:space="preserve">8. Mahmud of Ghazni (971-1030) 680,000 </w:t>
        <w:br/>
        <w:t xml:space="preserve">9. Francisco Pizarro (1470-1541), 480,000 </w:t>
        <w:br/>
        <w:t xml:space="preserve">10. Hernando Cortes (1485-1547), 315,000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ONSCIE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Conscience tells us that we ought to do right, but it does not tell us what right is--that we are taught by God's word.  </w:t>
      </w:r>
    </w:p>
    <w:p>
      <w:pPr>
        <w:pStyle w:val="Web"/>
        <w:snapToGrid w:val="false"/>
        <w:spacing w:lineRule="atLeast" w:line="360" w:before="0" w:after="0"/>
        <w:jc w:val="both"/>
        <w:rPr/>
      </w:pPr>
      <w:r>
        <w:rPr>
          <w:rFonts w:cs="Arial" w:ascii="Arial" w:hAnsi="Arial"/>
          <w:b/>
          <w:bCs/>
          <w:color w:val="0000FF"/>
        </w:rPr>
        <w:t>H.C. Trumbull.</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9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roughout his administration, Abraham Lincoln was a president under fire, especially during the scarring years of the Civil War. And though he knew he would make errors of office, he resolved never to compromise his integrity. So strong was this resolve that he once said, "I desire so to conduct the affairs of this administration that if at the end, when I come to lay down the reins of power, I have lost every other friend on earth, I shall at least have one friend left, and that friend shall be down inside of me."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August, 1989, p. 2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9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nce we assuage our conscience by calling something a "necessary evil," it begins to look more and more necessary and less and less evil.  </w:t>
      </w:r>
    </w:p>
    <w:p>
      <w:pPr>
        <w:pStyle w:val="Web"/>
        <w:snapToGrid w:val="false"/>
        <w:spacing w:lineRule="atLeast" w:line="360" w:before="0" w:after="0"/>
        <w:jc w:val="both"/>
        <w:rPr/>
      </w:pPr>
      <w:r>
        <w:rPr>
          <w:rFonts w:cs="Arial" w:ascii="Arial" w:hAnsi="Arial"/>
          <w:b/>
          <w:bCs/>
          <w:color w:val="0000FF"/>
        </w:rPr>
        <w:t>Sidney J. Harri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9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Sgt. Ray Baarz of the Midvale, Utah, police department opened his wallet, he noticed his driver's license had expired. Embarrassed at having caught himself red-handed, he had no alternative. He calmly and deliberately pulled out his ticket book and wrote himself a citation. Then Baarz took the ticket to the city judge who fined him five dollars. "How could I give a ticket to anyone else for an expired license in the future if I didn't cite myself?" Baarz asked.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0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s someone else has said, "She won't listen to her conscience. She doesn't want to take advice from a total stranger."  </w:t>
      </w:r>
    </w:p>
    <w:p>
      <w:pPr>
        <w:pStyle w:val="Web"/>
        <w:snapToGrid w:val="false"/>
        <w:spacing w:lineRule="atLeast" w:line="360" w:before="0" w:after="0"/>
        <w:jc w:val="both"/>
        <w:rPr/>
      </w:pPr>
      <w:r>
        <w:rPr>
          <w:rFonts w:cs="Arial" w:ascii="Arial" w:hAnsi="Arial"/>
          <w:b/>
          <w:bCs/>
          <w:color w:val="0000FF"/>
        </w:rPr>
        <w:t xml:space="preserve">Bob Goddard, </w:t>
      </w:r>
      <w:r>
        <w:rPr>
          <w:rFonts w:cs="Arial" w:ascii="Arial" w:hAnsi="Arial"/>
          <w:b/>
          <w:bCs/>
          <w:i/>
          <w:iCs/>
          <w:color w:val="0000FF"/>
        </w:rPr>
        <w:t>St. Louis Globe-Democrat</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0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antagonism between life and conscience may be removed in two ways: By a change of life or by a change of conscience.  </w:t>
      </w:r>
    </w:p>
    <w:p>
      <w:pPr>
        <w:pStyle w:val="Web"/>
        <w:snapToGrid w:val="false"/>
        <w:spacing w:lineRule="atLeast" w:line="360" w:before="0" w:after="0"/>
        <w:jc w:val="both"/>
        <w:rPr/>
      </w:pPr>
      <w:r>
        <w:rPr>
          <w:rFonts w:cs="Arial" w:ascii="Arial" w:hAnsi="Arial"/>
          <w:b/>
          <w:bCs/>
          <w:color w:val="0000FF"/>
        </w:rPr>
        <w:t>Leo Tolstoy.</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0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trouble with the advice, "Follow your conscience" is that most people follow it like someone following a wheelbarrow--they direct it wherever they want it to go, and then follow behind. </w:t>
      </w:r>
    </w:p>
    <w:p>
      <w:pPr>
        <w:pStyle w:val="Web"/>
        <w:snapToGrid w:val="false"/>
        <w:spacing w:lineRule="atLeast" w:line="360" w:before="0" w:after="0"/>
        <w:jc w:val="both"/>
        <w:rPr/>
      </w:pPr>
      <w:r>
        <w:rPr>
          <w:rFonts w:cs="Arial" w:ascii="Arial" w:hAnsi="Arial"/>
          <w:b/>
          <w:bCs/>
          <w:color w:val="0000FF"/>
        </w:rPr>
        <w:t>Traditional.</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0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Did you know that ever since 1811 (when someone who had defrauded the government anonymously sent $5 to Washington D.C.) the U.S. Treasury has operated a Conscience Fund? Since that time almost $3.5 million has been received from guilt-ridden citizen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Swindoll, </w:t>
      </w:r>
      <w:r>
        <w:rPr>
          <w:rFonts w:cs="Arial" w:ascii="Arial" w:hAnsi="Arial"/>
          <w:b/>
          <w:bCs/>
          <w:color w:val="0000FF"/>
          <w:u w:val="single"/>
        </w:rPr>
        <w:t>The Quest For Character</w:t>
      </w:r>
      <w:r>
        <w:rPr>
          <w:rFonts w:cs="Arial" w:ascii="Arial" w:hAnsi="Arial"/>
          <w:b/>
          <w:bCs/>
          <w:color w:val="0000FF"/>
        </w:rPr>
        <w:t>, Multnomah, p. 70.</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0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he great attorney, orator, and statesman Daniel Webster was such an imposing figure in court that he once stared a witness out of the courtroom. Apparently Webster knew the man was there to deliver false testimony, so he fixed his "dark, beetle-browed" eyes on the man and searched him . According to the story, later in the trial "Webster looked around again to see if [the witness] was ready for the inquisition. The witness felt for his hat and edged toward the door. A third time Webster looked on him, and the witness could sit no longer. He seized his chance and fled from the court and was nowhere to be found."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Today in the Word</w:t>
      </w:r>
      <w:r>
        <w:rPr>
          <w:rFonts w:cs="Arial" w:ascii="Arial" w:hAnsi="Arial"/>
          <w:b/>
          <w:bCs/>
          <w:color w:val="0000FF"/>
        </w:rPr>
        <w:t>, Moody Bible Institute, January 1992, p.31.</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0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glory of a good person is the testimony of a good conscience. A good conscience is able to bear very much and is very cheerful in adversities. An evil conscience is always fearful and unquiet. Never rejoice except when you have done well. You shall rest sweetly if your heart does not accuse you. Sinners never have true joy or feel inward peace, because 'there is no peace for the wicked,' says the Lord (Isaiah 57:21). The glory of the good is in their consciences, and not in the tongues of others, The gladness of the just is of God, and in God; and their joy is of the truth.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person will easily be content and pacified whose conscience is pure. If you consider what you are within, you will not care what others say concerning you. People consider the deeds, but God weighs the intentions. To be always doing well and to esteem little of one's self is the sign of a humble soul. For not he who commends himself is approved, but whom the Lord commends, 'says Paul (2 Corinthians 10:18). To walk inwardly with God, and not to be kept abroad by any outward affection, is the state of a spiritual person. Conscience is that faculty in me which attaches itself to the highest that I know, and tells me what the highest I know demands that I do. It is the eye of the soul which looks out either toward God or toward what it regards as the highest authority. If I am in the habit of steadily facing toward God, my conscience will always introduce God's perfect law and indicate what I should do. The point is, will I obey? I have to make an effort to keep my conscience so sensitive that I walk without offense. I should be living in such perfect sympathy with God's Son that in every circumstance the spirit of my mind is renewed. The one thing that keeps the conscience sensitive to Him is the habit of being open to God on the inside. When there is any debate, quit. There is no debate possible when conscience speaks.   </w:t>
      </w:r>
    </w:p>
    <w:p>
      <w:pPr>
        <w:pStyle w:val="Web"/>
        <w:snapToGrid w:val="false"/>
        <w:spacing w:lineRule="atLeast" w:line="360" w:before="0" w:after="0"/>
        <w:jc w:val="both"/>
        <w:rPr/>
      </w:pPr>
      <w:r>
        <w:rPr>
          <w:rFonts w:cs="Arial" w:ascii="Arial" w:hAnsi="Arial"/>
          <w:b/>
          <w:bCs/>
          <w:color w:val="0000FF"/>
        </w:rPr>
        <w:t xml:space="preserve">C.F.H. Henry, </w:t>
      </w:r>
      <w:r>
        <w:rPr>
          <w:rFonts w:cs="Arial" w:ascii="Arial" w:hAnsi="Arial"/>
          <w:b/>
          <w:bCs/>
          <w:color w:val="0000FF"/>
          <w:u w:val="single"/>
        </w:rPr>
        <w:t>Christian Personal Ethics</w:t>
      </w:r>
      <w:r>
        <w:rPr>
          <w:rFonts w:cs="Arial" w:ascii="Arial" w:hAnsi="Arial"/>
          <w:b/>
          <w:bCs/>
          <w:color w:val="0000FF"/>
        </w:rPr>
        <w:t>,  Eerdmans, 1957, p. 509ff.</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0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Hum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man consulted a doctor, "I've been misbehaving, Doc, and my conscience is troubling me," he complained. "And you want something that will strengthen your willpower?" asked the doctor. "Well, no," said the fellow. "I was thinking of something that would weaken my conscience."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May 27, 1993, p. 2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0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Poem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yself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have to live with myself, and so </w:t>
        <w:br/>
        <w:t xml:space="preserve">I want to be fit for myself to know, </w:t>
        <w:br/>
        <w:t xml:space="preserve">I want to be able, as days go by, </w:t>
        <w:br/>
        <w:t xml:space="preserve">Always to look myself straight in the eye; </w:t>
        <w:br/>
        <w:t xml:space="preserve">I don't want to stand, with the setting sun, </w:t>
        <w:br/>
        <w:t xml:space="preserve">And hate myself for the things I've don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don't want to keep on the closet shelf </w:t>
        <w:br/>
        <w:t xml:space="preserve">A lot of secrets about myself, </w:t>
        <w:br/>
        <w:t xml:space="preserve">And fool myself, as I come and go, </w:t>
        <w:br/>
        <w:t xml:space="preserve">Into thinking that nobody else will know </w:t>
        <w:br/>
        <w:t xml:space="preserve">The kind of a man I really am; </w:t>
        <w:br/>
        <w:t xml:space="preserve">I don't want to dress up myself in sham.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want to go out with my head erect, </w:t>
        <w:br/>
        <w:t xml:space="preserve">I want to deserve all men's respect; </w:t>
        <w:br/>
        <w:t xml:space="preserve">But here in the struggle for fame and pelf </w:t>
        <w:br/>
        <w:t xml:space="preserve">I want to be able to like myself. </w:t>
        <w:br/>
        <w:t xml:space="preserve">I don't want to look at myself and know </w:t>
        <w:br/>
        <w:t xml:space="preserve">That I'm bluster and bluff and empty show.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can never hide myself from me; </w:t>
        <w:br/>
        <w:t xml:space="preserve">I see what others may never see; </w:t>
        <w:br/>
        <w:t xml:space="preserve">I know what others may never know, </w:t>
        <w:br/>
        <w:t xml:space="preserve">I never can fool myself, and so, </w:t>
        <w:br/>
        <w:t xml:space="preserve">Whatever happens, I want to be </w:t>
        <w:br/>
        <w:t xml:space="preserve">Self-respecting and conscience free. </w:t>
      </w:r>
    </w:p>
    <w:p>
      <w:pPr>
        <w:pStyle w:val="Web"/>
        <w:snapToGrid w:val="false"/>
        <w:spacing w:lineRule="atLeast" w:line="360" w:before="0" w:after="0"/>
        <w:jc w:val="both"/>
        <w:rPr/>
      </w:pPr>
      <w:r>
        <w:rPr>
          <w:rFonts w:cs="Arial" w:ascii="Arial" w:hAnsi="Arial"/>
          <w:b/>
          <w:bCs/>
          <w:color w:val="0000FF"/>
        </w:rPr>
        <w:t xml:space="preserve">This poem's origin is unknown. It could be from: </w:t>
      </w:r>
      <w:r>
        <w:rPr>
          <w:rFonts w:cs="Arial" w:ascii="Arial" w:hAnsi="Arial"/>
          <w:b/>
          <w:bCs/>
          <w:color w:val="0000FF"/>
          <w:u w:val="single"/>
        </w:rPr>
        <w:t>Courage - You Can Stand Strong in the Face of Fear</w:t>
      </w:r>
      <w:r>
        <w:rPr>
          <w:rFonts w:cs="Arial" w:ascii="Arial" w:hAnsi="Arial"/>
          <w:b/>
          <w:bCs/>
          <w:color w:val="0000FF"/>
        </w:rPr>
        <w:t>, Jon Johnston, 1990, SP Publications, pp. 90-91.</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ONSECR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t a meeting of the Fellowship of Christian Athletes, Bobby Richardson, former New York Yankee second baseman, offered a prayer that is a classic in brevity and poignancy: "Dear God, Your will, nothing more, nothing less, nothing else. Amen."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0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Prayers of Consecr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ay not a single moment of my life be spent outside the light, love, and joy of God's presence and not a moment without the entire surrender of my self as a vessel for Him to fill full of His Spirit and His love."  </w:t>
      </w:r>
    </w:p>
    <w:p>
      <w:pPr>
        <w:pStyle w:val="Web"/>
        <w:snapToGrid w:val="false"/>
        <w:spacing w:lineRule="atLeast" w:line="360" w:before="0" w:after="0"/>
        <w:jc w:val="both"/>
        <w:rPr/>
      </w:pPr>
      <w:r>
        <w:rPr>
          <w:rFonts w:cs="Arial" w:ascii="Arial" w:hAnsi="Arial"/>
          <w:b/>
          <w:bCs/>
          <w:color w:val="0000FF"/>
        </w:rPr>
        <w:t>Andrew Murray.</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0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harles Spurgeon was saved on January 6, 1850, and on February 1 he wrote the following prayer of consecration: O great and unsearchable God, who knowest my heart, and triest all my ways; with a humble dependence upon the support of Thy Holy Spirit, I yield up myself to Thee; as Thy own reasonable sacrifice, I return to Thee Thine own. I would be for ever, unreservedly, perpetually Thine; whilst I am on earth, I would serve Thee; and may I enjoy Thee and praise Thee for ever! Amen.  </w:t>
      </w:r>
    </w:p>
    <w:p>
      <w:pPr>
        <w:pStyle w:val="Web"/>
        <w:snapToGrid w:val="false"/>
        <w:spacing w:lineRule="atLeast" w:line="360" w:before="0" w:after="0"/>
        <w:jc w:val="both"/>
        <w:rPr/>
      </w:pPr>
      <w:r>
        <w:rPr>
          <w:rFonts w:cs="Arial" w:ascii="Arial" w:hAnsi="Arial"/>
          <w:b/>
          <w:bCs/>
          <w:color w:val="0000FF"/>
        </w:rPr>
        <w:t xml:space="preserve">Charles Spurgeon, </w:t>
      </w:r>
      <w:r>
        <w:rPr>
          <w:rFonts w:cs="Arial" w:ascii="Arial" w:hAnsi="Arial"/>
          <w:b/>
          <w:bCs/>
          <w:color w:val="0000FF"/>
          <w:u w:val="single"/>
        </w:rPr>
        <w:t>Wycliffe Handbook of Preaching &amp; Preachers</w:t>
      </w:r>
      <w:r>
        <w:rPr>
          <w:rFonts w:cs="Arial" w:ascii="Arial" w:hAnsi="Arial"/>
          <w:b/>
          <w:bCs/>
          <w:color w:val="0000FF"/>
        </w:rPr>
        <w:t>, W. Wiersbe, p. 235.</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ONSERVATIV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 illustrations y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ONSEQUENC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en you buy something for a song, you may have to face the music later on.  </w:t>
      </w:r>
    </w:p>
    <w:p>
      <w:pPr>
        <w:pStyle w:val="Web"/>
        <w:snapToGrid w:val="false"/>
        <w:spacing w:lineRule="atLeast" w:line="360" w:before="0" w:after="0"/>
        <w:jc w:val="both"/>
        <w:rPr/>
      </w:pPr>
      <w:r>
        <w:rPr>
          <w:rFonts w:cs="Arial" w:ascii="Arial" w:hAnsi="Arial"/>
          <w:b/>
          <w:bCs/>
          <w:color w:val="0000FF"/>
        </w:rPr>
        <w:t xml:space="preserve">R. Cvikota, in the </w:t>
      </w:r>
      <w:r>
        <w:rPr>
          <w:rFonts w:cs="Arial" w:ascii="Arial" w:hAnsi="Arial"/>
          <w:b/>
          <w:bCs/>
          <w:i/>
          <w:iCs/>
          <w:color w:val="0000FF"/>
        </w:rPr>
        <w:t>Wall Street Journal</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pig ate his fill of acorns under an oak tree and then started to root around the tree. A crow remarked, "You should not do this. If you lay bare the roots, the tree will wither and die." "Let it die," said the pig. "Who cares as long as there are acorns?"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February, 1990, p. 24.</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ONSIDER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arian Anderson once performed at a concert in a small Nebraska college town. A student who was working her way through college was terribly disappointed when she could not get time off from her job at the local hotel desk to attend the concert. The great contralto was staying at the hotel, and after the concert she entered the lobby and went to the desk to see if there were any messages. The student inquired about the concert and expressed her disappointment that she had not been there. Marian Anderson stepped back, and there in the hotel lobby, unaccompanied, sang for the student Ave Maria.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May, 1991, p. 18.</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ONSISTENC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brief, simple, but expressive eulogy was pronounced by Martin Luther upon a pastor at Zwickau in 1522 named Nicholas Haussmann. "What we preach, he lived," said the great reformer. </w:t>
      </w:r>
    </w:p>
    <w:p>
      <w:pPr>
        <w:pStyle w:val="Web"/>
        <w:snapToGrid w:val="false"/>
        <w:spacing w:lineRule="atLeast" w:line="360" w:before="0" w:after="0"/>
        <w:jc w:val="both"/>
        <w:rPr/>
      </w:pPr>
      <w:r>
        <w:rPr>
          <w:rFonts w:cs="Arial" w:ascii="Arial" w:hAnsi="Arial"/>
          <w:b/>
          <w:bCs/>
          <w:color w:val="0000FF"/>
        </w:rPr>
        <w:t>Martin Luther.</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man's life is always more forcible than his speech. When men take stock of him they reckon his deeds as dollars and his words as pennies. If his life and doctrine disagree the mass of onlookers accept his practice and reject his preaching.  </w:t>
      </w:r>
    </w:p>
    <w:p>
      <w:pPr>
        <w:pStyle w:val="Web"/>
        <w:snapToGrid w:val="false"/>
        <w:spacing w:lineRule="atLeast" w:line="360" w:before="0" w:after="0"/>
        <w:jc w:val="both"/>
        <w:rPr/>
      </w:pPr>
      <w:r>
        <w:rPr>
          <w:rFonts w:cs="Arial" w:ascii="Arial" w:hAnsi="Arial"/>
          <w:b/>
          <w:bCs/>
          <w:color w:val="0000FF"/>
        </w:rPr>
        <w:t>C.H. Spurgeo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scar Wilde said, "Consistency is the last refuge of the unimaginative." So stop getting up at 6:05. Get up at 5:06. Walk a mile at dawn. Find a new way to drive to work. Switch chores with your spouse next Saturday. Buy a wok. Study wildflowers. Stay up alone all night. Read to the blind. Start counting brown-eyed blondes. Subscribe to an out-of-town paper. Canoe at midnight. Don't write to your Congressman; take a whole scout troop to see him. Learn to speak Italian. Teach some kid the thing you do best. Listen to two hours of uninterrupted Mozart. Take up aerobic dancing. Leap out of that rut. Savor life. Remember, we pass this way only on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ONTENTME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Content makes poor men rich; discontent makes rich men poor."  </w:t>
      </w:r>
    </w:p>
    <w:p>
      <w:pPr>
        <w:pStyle w:val="Web"/>
        <w:snapToGrid w:val="false"/>
        <w:spacing w:lineRule="atLeast" w:line="360" w:before="0" w:after="0"/>
        <w:jc w:val="both"/>
        <w:rPr/>
      </w:pPr>
      <w:r>
        <w:rPr>
          <w:rFonts w:cs="Arial" w:ascii="Arial" w:hAnsi="Arial"/>
          <w:b/>
          <w:bCs/>
          <w:color w:val="0000FF"/>
        </w:rPr>
        <w:t>Benjamin Frankli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the fifth century, a man named Arenius determined to live a holy life. So he abandoned the conforms of Egyptian society to follow an austere lifestyle in the desert. Yet whenever he visited the great city of Alexandria, he spent time wandering through its bazaars. Asked why, he explained that his heart rejoiced at the sight of all the things he didn't need. Those of us who live in a society flooded with goods and gadgets need to ponder the example of that desert dweller. A typical supermarket in the United States in 1976 stocked 9,000 articles; today it carries 30,000. How many of them are absolutely essential? How many superfluous?   </w:t>
      </w:r>
    </w:p>
    <w:p>
      <w:pPr>
        <w:pStyle w:val="Web"/>
        <w:snapToGrid w:val="false"/>
        <w:spacing w:lineRule="atLeast" w:line="360" w:before="0" w:after="0"/>
        <w:jc w:val="both"/>
        <w:rPr/>
      </w:pPr>
      <w:r>
        <w:rPr>
          <w:rFonts w:cs="Arial" w:ascii="Arial" w:hAnsi="Arial"/>
          <w:b/>
          <w:bCs/>
          <w:i/>
          <w:iCs/>
          <w:color w:val="0000FF"/>
        </w:rPr>
        <w:t>Our Daily Bread</w:t>
      </w:r>
      <w:r>
        <w:rPr>
          <w:rFonts w:cs="Arial" w:ascii="Arial" w:hAnsi="Arial"/>
          <w:b/>
          <w:bCs/>
          <w:color w:val="0000FF"/>
        </w:rPr>
        <w:t>, May 26, 1994.</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Philip Parham tells the story of a rich industrialist who was disturbed to find a fisherman sitting lazily beside his boat. "Why aren't you out there fishing?" he ask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ecause I've caught enough fish for today," said the fisherman. </w:t>
        <w:br/>
        <w:t xml:space="preserve">"Why don't you catch more fish than you need?' the rich man asked. </w:t>
        <w:br/>
        <w:t xml:space="preserve">"What would I do with them?"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You could earn more money," came the impatient reply, "and buy a better boat so you could go deeper and catch more fish. You could purchase nylon nets, catch even more fish, and make more money. Soon you'd have a fleet of boats and be rich like 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fisherman asked, "Then what would I do?" </w:t>
        <w:br/>
        <w:t xml:space="preserve">"You could sit down and enjoy life," said the industrialist. </w:t>
        <w:br/>
        <w:t xml:space="preserve">"What do you think I'm doing now?" the fisherman replied as he looked placidly out to sea.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Our Daily Bread</w:t>
      </w:r>
      <w:r>
        <w:rPr>
          <w:rFonts w:cs="Arial" w:ascii="Arial" w:hAnsi="Arial"/>
          <w:b/>
          <w:bCs/>
          <w:color w:val="0000FF"/>
        </w:rPr>
        <w:t>, May 18, 1994.</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Be content with what you have, never with what you ar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Years ago, Russell Conwell told of an ancient Persian, Ali Hafed, who "owned a very large farm that had orchards, grain fields, and gardens... and was a wealthy contented man." One day a wise man from the East told the farmer all about diamonds and how wealthy he would be if he owned a diamond mine. Ali Hafed went to bed that night a poor man--poor because he was discontented. Craving a mine of diamonds, he sold his farm to search for the rare stones. He traveled the world over, finally becoming so poor, broken, and defeated that he committed suicide. One day the man who purchased Ali Hafed's farm led his camel into the garden to drink. As his camel put its nose into the brook, the man saw a flash of light from the sands of the stream. He pulled out a stone that reflected all the hues of the rainbow. The man had discovered the diamond mine of Golcanda, the most magnificent mine in all history. Had Ali Hafed remained at home and dug in his own garden, then instead of death in a strange land, he would have had acres of diamonds.  </w:t>
      </w:r>
    </w:p>
    <w:p>
      <w:pPr>
        <w:pStyle w:val="Web"/>
        <w:snapToGrid w:val="false"/>
        <w:spacing w:lineRule="atLeast" w:line="360" w:before="0" w:after="0"/>
        <w:jc w:val="both"/>
        <w:rPr/>
      </w:pPr>
      <w:r>
        <w:rPr>
          <w:rFonts w:cs="Arial" w:ascii="Arial" w:hAnsi="Arial"/>
          <w:b/>
          <w:bCs/>
          <w:color w:val="0000FF"/>
        </w:rPr>
        <w:t xml:space="preserve">G. Sweeting, in </w:t>
      </w:r>
      <w:r>
        <w:rPr>
          <w:rFonts w:cs="Arial" w:ascii="Arial" w:hAnsi="Arial"/>
          <w:b/>
          <w:bCs/>
          <w:i/>
          <w:iCs/>
          <w:color w:val="0000FF"/>
        </w:rPr>
        <w:t>Moody Monthly</w:t>
      </w:r>
      <w:r>
        <w:rPr>
          <w:rFonts w:cs="Arial" w:ascii="Arial" w:hAnsi="Arial"/>
          <w:b/>
          <w:bCs/>
          <w:color w:val="0000FF"/>
        </w:rPr>
        <w:t>, May, 1988,  p. 9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number of years ago there was a popular program called The Goldbergs. In one episode, Jake Goldberg came home for supper and excitedly told his wife, Molly, about a great idea he had. He wanted to go into business. Molly had some money put away, anticipating just such a thing, and she gave it to him. As they sat at the dinner table, enthusiastically discussing the future, Jake said, "Molly, some day we'll be eating off of golden plates!" Molly looked at him and replied, "Jake, darling, will it taste any better?"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man became envious of his friends because they had larger and more luxurious homes. So he listed his house with a real estate firm, planning to sell it and to purchase a more impressive home. Shortly afterward, as he was reading the classified section of the newspaper, he saw an ad for a house that seemed just right. He promptly called the realtor and said, "A house described in today's paper is exactly what I'm looking for. I would like to go through it as soon as possible!" The agent asked him several questions about it and then replied, "But sir, that's your house your describing."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Leaning on his fence one day, a devout Quaker was watching a new neighbor move in next door. After all kinds of modern appliances, electronic gadgets, plush furniture, and costly wall hangings had been carried in, the onlooker called over, "If you find you're lacking anything, neighbor, let me know and I'll show you how to live without it."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 had no shoes and complained until I met a man who had no feet.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ream On. Postwar Americans always cherished the expectation that their standard of living would improve with each generation. In polls at the onset of the Reagan era, 2 of every 3 respondents said they expected to be better off than their parents. Now, that figure is being reversed. Almost three fourth of the 1,000 people who answered a Roper poll for Shearson Lehman Brothers say the American Dream is "harder to attain" than a generation ago. And 60 percent say achieving the dream requires more financial risk than it did for their parents.The poll also finds that some of the values held most dear during the 1980s -- like wealth, power and fame -- are those that Americans are now most likely to deem "unimportant." The most important elements of today's American Dream center on family and friends. But money remains something to dream about. For Americans with household incomes under $25,000, it would take $54,000 a year to fulfill the American dream. Those who make $100,000 plus crave an average of $192,000. In other words, the American Dream usually lies nearly twice the distance away. </w:t>
      </w:r>
    </w:p>
    <w:p>
      <w:pPr>
        <w:pStyle w:val="Web"/>
        <w:snapToGrid w:val="false"/>
        <w:spacing w:lineRule="atLeast" w:line="360" w:before="0" w:after="0"/>
        <w:jc w:val="both"/>
        <w:rPr/>
      </w:pPr>
      <w:r>
        <w:rPr>
          <w:rFonts w:cs="Arial" w:ascii="Arial" w:hAnsi="Arial"/>
          <w:b/>
          <w:bCs/>
          <w:color w:val="0000FF"/>
        </w:rPr>
        <w:t> </w:t>
      </w:r>
      <w:r>
        <w:rPr>
          <w:rFonts w:cs="Arial" w:ascii="Arial" w:hAnsi="Arial"/>
          <w:b/>
          <w:bCs/>
          <w:color w:val="0000FF"/>
        </w:rPr>
        <w:t xml:space="preserve">Amy Bernstein, </w:t>
      </w:r>
      <w:r>
        <w:rPr>
          <w:rFonts w:cs="Arial" w:ascii="Arial" w:hAnsi="Arial"/>
          <w:b/>
          <w:bCs/>
          <w:i/>
          <w:iCs/>
          <w:color w:val="0000FF"/>
        </w:rPr>
        <w:t>U.S. News &amp; World Report</w:t>
      </w:r>
      <w:r>
        <w:rPr>
          <w:rFonts w:cs="Arial" w:ascii="Arial" w:hAnsi="Arial"/>
          <w:b/>
          <w:bCs/>
          <w:color w:val="0000FF"/>
        </w:rPr>
        <w:t>, July 27, 1992, p. 1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Hum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efore movie companies were careful about Swahili translations--assuming no one in the U.S. would understand--a director needed an African messenger who was to gasp out a sentence to the big chief, collapsing as he delivered his message, since he had run for days with his vital news. A local Englishman who spoke Swahili was asked to write an urgent-sounding sentence in the language. He did, tongue in cheek. An American actor played the part beautifully. All went well until the movie was shown in Nairobi (where everyone spoke Swahili, of course). The drama of the moment was reduced to high comedy. What the messenger actually said as he threw himself, exhausted, before the chief was, "I do not think I am getting paid enough money for this part."  </w:t>
      </w:r>
    </w:p>
    <w:p>
      <w:pPr>
        <w:pStyle w:val="Web"/>
        <w:snapToGrid w:val="false"/>
        <w:spacing w:lineRule="atLeast" w:line="360" w:before="0" w:after="0"/>
        <w:jc w:val="both"/>
        <w:rPr/>
      </w:pPr>
      <w:r>
        <w:rPr>
          <w:rFonts w:cs="Arial" w:ascii="Arial" w:hAnsi="Arial"/>
          <w:b/>
          <w:bCs/>
          <w:color w:val="0000FF"/>
        </w:rPr>
        <w:t xml:space="preserve">B. and J. Leslie-Melville, </w:t>
      </w:r>
      <w:r>
        <w:rPr>
          <w:rFonts w:cs="Arial" w:ascii="Arial" w:hAnsi="Arial"/>
          <w:b/>
          <w:bCs/>
          <w:color w:val="0000FF"/>
          <w:u w:val="single"/>
        </w:rPr>
        <w:t>Elephant Have Right of Way</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Poem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e that is down needs fear no fall; </w:t>
        <w:br/>
        <w:t xml:space="preserve">He that is low, no pride; </w:t>
        <w:br/>
        <w:t xml:space="preserve">He that is humble, ever shall </w:t>
        <w:br/>
        <w:t xml:space="preserve">Have God to be his guide. </w:t>
        <w:br/>
        <w:t xml:space="preserve">I am content with what I have, </w:t>
        <w:br/>
        <w:t xml:space="preserve">Little be it, or much; </w:t>
        <w:br/>
        <w:t xml:space="preserve">And, Lord, contentment still I crave, </w:t>
        <w:br/>
        <w:t xml:space="preserve">Because Thou savest such. </w:t>
      </w:r>
    </w:p>
    <w:p>
      <w:pPr>
        <w:pStyle w:val="Web"/>
        <w:snapToGrid w:val="false"/>
        <w:spacing w:lineRule="atLeast" w:line="360" w:before="0" w:after="0"/>
        <w:jc w:val="both"/>
        <w:rPr/>
      </w:pPr>
      <w:r>
        <w:rPr>
          <w:rFonts w:cs="Arial" w:ascii="Arial" w:hAnsi="Arial"/>
          <w:b/>
          <w:bCs/>
          <w:color w:val="0000FF"/>
        </w:rPr>
        <w:t xml:space="preserve">John Bunyan, quoted in </w:t>
      </w:r>
      <w:r>
        <w:rPr>
          <w:rFonts w:cs="Arial" w:ascii="Arial" w:hAnsi="Arial"/>
          <w:b/>
          <w:bCs/>
          <w:color w:val="0000FF"/>
          <w:u w:val="single"/>
        </w:rPr>
        <w:t>Anthology of Jesus</w:t>
      </w:r>
      <w:r>
        <w:rPr>
          <w:rFonts w:cs="Arial" w:ascii="Arial" w:hAnsi="Arial"/>
          <w:b/>
          <w:bCs/>
          <w:color w:val="0000FF"/>
        </w:rPr>
        <w:t>.</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ONTROVERS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 great advance has been made in science, politics or religion without controvers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Lyman Beec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ONVENIE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lvin Verette--in New Roads, Louisiana, he owns and operates the nation's first drive-in mortuary. For the convenience of time-pressed mourners, the deceased is displayed before a five-by-seven picture window. Friends and relatives can drive up to the window and pay last respects without getting out. Says Mr. Verette, "We wanted something for people who didn't have time to dress."  </w:t>
      </w:r>
    </w:p>
    <w:p>
      <w:pPr>
        <w:pStyle w:val="Web"/>
        <w:snapToGrid w:val="false"/>
        <w:spacing w:lineRule="atLeast" w:line="360" w:before="0" w:after="0"/>
        <w:jc w:val="both"/>
        <w:rPr/>
      </w:pPr>
      <w:r>
        <w:rPr>
          <w:rFonts w:cs="Arial" w:ascii="Arial" w:hAnsi="Arial"/>
          <w:b/>
          <w:bCs/>
          <w:color w:val="0000FF"/>
        </w:rPr>
        <w:t xml:space="preserve">February 1980, </w:t>
      </w:r>
      <w:r>
        <w:rPr>
          <w:rFonts w:cs="Arial" w:ascii="Arial" w:hAnsi="Arial"/>
          <w:b/>
          <w:bCs/>
          <w:i/>
          <w:iCs/>
          <w:color w:val="0000FF"/>
        </w:rPr>
        <w:t>Campus Life</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pPr>
      <w:r>
        <w:rPr>
          <w:rFonts w:cs="Arial" w:ascii="Arial" w:hAnsi="Arial"/>
          <w:b/>
          <w:bCs/>
          <w:color w:val="000000"/>
        </w:rPr>
        <w:t xml:space="preserve">A </w:t>
      </w:r>
      <w:r>
        <w:rPr>
          <w:rFonts w:cs="Arial" w:ascii="Arial" w:hAnsi="Arial"/>
          <w:b/>
          <w:bCs/>
          <w:i/>
          <w:iCs/>
          <w:color w:val="000000"/>
        </w:rPr>
        <w:t>Glamour</w:t>
      </w:r>
      <w:r>
        <w:rPr>
          <w:rFonts w:cs="Arial" w:ascii="Arial" w:hAnsi="Arial"/>
          <w:b/>
          <w:bCs/>
          <w:color w:val="000000"/>
        </w:rPr>
        <w:t xml:space="preserve"> magazine survey of 25,000 readers, most of them women between the ages of 18 and 35, reflects a powerful swing to life's spiritual side: 77% pray, and 87% feel that God is always helping them or has helped them through a particular period in their lives. These readers seem to choose aspects of their religion they can live with and ignore what they can't, without discarding their faith. For example, the poll finds that nearly half disagree with their church's teaching on premarital sex, and a third (42% of the single women) disagree with their religion on abortion.  </w:t>
      </w:r>
    </w:p>
    <w:p>
      <w:pPr>
        <w:pStyle w:val="Web"/>
        <w:snapToGrid w:val="false"/>
        <w:spacing w:lineRule="atLeast" w:line="360" w:before="0" w:after="0"/>
        <w:jc w:val="both"/>
        <w:rPr/>
      </w:pPr>
      <w:r>
        <w:rPr>
          <w:rFonts w:cs="Arial" w:ascii="Arial" w:hAnsi="Arial"/>
          <w:b/>
          <w:bCs/>
          <w:i/>
          <w:iCs/>
          <w:color w:val="0000FF"/>
        </w:rPr>
        <w:t>Glamour</w:t>
      </w:r>
      <w:r>
        <w:rPr>
          <w:rFonts w:cs="Arial" w:ascii="Arial" w:hAnsi="Arial"/>
          <w:b/>
          <w:bCs/>
          <w:color w:val="0000FF"/>
        </w:rPr>
        <w:t>, May, 1986.</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ONVERS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was weeping in the most bitter contrition of my heart, when I heard the voice of children from a neighboring house chanting, "take up and read; take up and read." I could not remember ever having heard the like, so checking the torrent of my tears, I arose, interpreting it to be no other than a command from God to open the book and read the first chapter I should find. Eagerly then I returned to the place where I had laid the volume of the apostle. I seized, opened, and in silence read that section on which my eyes first fell: "Not in revelry and drunkenness, not in licentiousness and lewdness, not in strife and envy; but put on the Lord Jesus Christ, and make no provision for the flesh, to fulfill its lusts." No further would I read, nor did I need to. For instantly at the end of this sentence, it seemed as if a light of serenity infused into my heart and all the darkness of doubt vanished away.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Augustine, </w:t>
      </w:r>
      <w:r>
        <w:rPr>
          <w:rFonts w:cs="Arial" w:ascii="Arial" w:hAnsi="Arial"/>
          <w:b/>
          <w:bCs/>
          <w:color w:val="0000FF"/>
          <w:u w:val="single"/>
        </w:rPr>
        <w:t>Confessions</w:t>
      </w:r>
      <w:r>
        <w:rPr>
          <w:rFonts w:cs="Arial" w:ascii="Arial" w:hAnsi="Arial"/>
          <w:b/>
          <w:bCs/>
          <w:color w:val="0000FF"/>
        </w:rPr>
        <w:t>.</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re are so many stony ground hearers who receive the Word with joy that I have determined to suspend my judgment till I know the tree by its fruits ...Do you think any farmer would have a crop of corn next year unless he plowed now? You may as well expect a crop of corn on unplowed ground as a crop of grace until the soul is convinced of its being undone without a Savior. That is the reason we have so many mushroom converts, so many persons that are always happy! happy! happy! and never were miserable. Why? Because their stony ground is not plowed up; they have not got a conviction of the law . . . they fall away . . . That makes me so cautious now, which I was not thirty years ago, of dubbing converts too soon. Now I wait a little, and see if people bring forth fruit; for there are so many blossoms which March winds blow away that I cannot believe they are converts till I see fruit brought forth.  </w:t>
      </w:r>
    </w:p>
    <w:p>
      <w:pPr>
        <w:pStyle w:val="Web"/>
        <w:snapToGrid w:val="false"/>
        <w:spacing w:lineRule="atLeast" w:line="360" w:before="0" w:after="0"/>
        <w:jc w:val="both"/>
        <w:rPr/>
      </w:pPr>
      <w:r>
        <w:rPr>
          <w:rFonts w:cs="Arial" w:ascii="Arial" w:hAnsi="Arial"/>
          <w:b/>
          <w:bCs/>
          <w:color w:val="0000FF"/>
        </w:rPr>
        <w:t>George Whitefield (1714-1770).</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ONVIC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well-known professional golfer was playing in a tournament with President Gerald Ford, fellow pro Jack Nicklaus, and Billy Graham. After the round was over, one of the other pros on the tour asked, "Hey, what was it like playing with the President and Billy Graham?" The pro said with disgust, "I don't need Billy Graham stuffing religion down my throat!" With that he headed for the practice tee. His friend followed, and after the golfer had pounded out his fury on a bucket of golf balls, he asked, "Was Billy a little rough on you out there?" The pro sighed and said with embarrassment, "No, he didn't even mention religion." Astonishingly, Billy Graham had said nothing about God, Jesus, or religion, yet the pro stomped away after the game accusing Billy of trying to ram religion down his throat.  </w:t>
      </w:r>
    </w:p>
    <w:p>
      <w:pPr>
        <w:pStyle w:val="Web"/>
        <w:snapToGrid w:val="false"/>
        <w:spacing w:lineRule="atLeast" w:line="360" w:before="0" w:after="0"/>
        <w:jc w:val="both"/>
        <w:rPr/>
      </w:pPr>
      <w:r>
        <w:rPr>
          <w:rFonts w:cs="Arial" w:ascii="Arial" w:hAnsi="Arial"/>
          <w:b/>
          <w:bCs/>
          <w:color w:val="0000FF"/>
        </w:rPr>
        <w:t xml:space="preserve">R.C. Sproul, </w:t>
      </w:r>
      <w:r>
        <w:rPr>
          <w:rFonts w:cs="Arial" w:ascii="Arial" w:hAnsi="Arial"/>
          <w:b/>
          <w:bCs/>
          <w:color w:val="0000FF"/>
          <w:u w:val="single"/>
        </w:rPr>
        <w:t>The Holiness of God</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ociology professor Anthony Campolo recalls a deeply moving incident that happened in a Christian junior high camp where he served. One of the campers, a boy with spastic paralysis, was the object of heartless ridicule. When he would ask a question, the boys would deliberately answer in a halting, mimicking way. One night his cabin group chose him to lead the devotions before the entire camp. It was one more effort to have some "fun" at his expense. Unashamedly the spastic boy stood up, and in his strained, slurred manner -- each word coming with enormous effort -- he said simple, "Jesus loves me -- and I love Jesus!" That was all. Conviction fell upon those junior-highers. Many began to cry. Revival gripped the camp. Years afterward, Campolo still meets men in the ministry who came to Christ because of that testimony.  </w:t>
      </w:r>
    </w:p>
    <w:p>
      <w:pPr>
        <w:pStyle w:val="Web"/>
        <w:snapToGrid w:val="false"/>
        <w:spacing w:lineRule="atLeast" w:line="360" w:before="0" w:after="0"/>
        <w:jc w:val="both"/>
        <w:rPr/>
      </w:pPr>
      <w:r>
        <w:rPr>
          <w:rFonts w:cs="Arial" w:ascii="Arial" w:hAnsi="Arial"/>
          <w:b/>
          <w:bCs/>
          <w:i/>
          <w:iCs/>
          <w:color w:val="0000FF"/>
        </w:rPr>
        <w:t>Our Daily Bread</w:t>
      </w:r>
      <w:r>
        <w:rPr>
          <w:rFonts w:cs="Arial" w:ascii="Arial" w:hAnsi="Arial"/>
          <w:b/>
          <w:bCs/>
          <w:color w:val="0000FF"/>
        </w:rPr>
        <w:t>, April 1, 199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evye, the Jewish dairy farmer in the musical </w:t>
      </w:r>
      <w:r>
        <w:rPr>
          <w:rFonts w:cs="Arial" w:ascii="Arial" w:hAnsi="Arial"/>
          <w:b/>
          <w:bCs/>
          <w:color w:val="000000"/>
          <w:u w:val="single"/>
        </w:rPr>
        <w:t>Fiddler on the Roof</w:t>
      </w:r>
      <w:r>
        <w:rPr>
          <w:rFonts w:cs="Arial" w:ascii="Arial" w:hAnsi="Arial"/>
          <w:b/>
          <w:bCs/>
          <w:color w:val="000000"/>
        </w:rPr>
        <w:t xml:space="preserve">, lives with his wife and five daughters in czarist Russia. Change is taking place all around him and the new patterns are nowhere more obvious to Tevye than in the relationship between the sexes. First, one of his daughters announces that she and a young tailor have pledged themselves to each other, even though Tevye had already promised her to the village butcher, a widower. Initially Tevye will not hear of his daughter's plans, but he finally has an argument with himself and decides to give in to the young lovers' wishes. A second daughter also chooses the man she wants to marry: An idealist revolutionary. Tevye is rather fond of him, and, after another argument with himself, he again concedes to the changing tim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while later, Tevye's third daughter wishes to marry. She has fallen in love with a young Gentile. This violates Tevye's deepest religious convictions: It is unthinkable that one of his daughters would marry outside the faith. Once again, he has an argument with himself. He knows that his daughter is deeply in love, and he does not want her to be unhappy. Still, he cannot deny his convictions. "How can I turn my back on my faith, my people?" he asks himself. "If I try and bend that far, I'll break!" Tevye pauses and begins a response: "On the other hand..." He pauses again, and then he shouts: "No! There is no other hand!"  </w:t>
      </w:r>
    </w:p>
    <w:p>
      <w:pPr>
        <w:pStyle w:val="Web"/>
        <w:snapToGrid w:val="false"/>
        <w:spacing w:lineRule="atLeast" w:line="360" w:before="0" w:after="0"/>
        <w:jc w:val="both"/>
        <w:rPr/>
      </w:pPr>
      <w:r>
        <w:rPr>
          <w:rFonts w:cs="Arial" w:ascii="Arial" w:hAnsi="Arial"/>
          <w:b/>
          <w:bCs/>
          <w:color w:val="0000FF"/>
        </w:rPr>
        <w:t xml:space="preserve">Richard J. Mouw, </w:t>
      </w:r>
      <w:r>
        <w:rPr>
          <w:rFonts w:cs="Arial" w:ascii="Arial" w:hAnsi="Arial"/>
          <w:b/>
          <w:bCs/>
          <w:color w:val="0000FF"/>
          <w:u w:val="single"/>
        </w:rPr>
        <w:t>Uncommon Decency</w:t>
      </w:r>
      <w:r>
        <w:rPr>
          <w:rFonts w:cs="Arial" w:ascii="Arial" w:hAnsi="Arial"/>
          <w:b/>
          <w:bCs/>
          <w:color w:val="0000FF"/>
        </w:rPr>
        <w:t>, pp. 123-124.</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re is a tale told of that great English actor Macready. An eminent preacher once said to him: "I wish you would explain to me something." "Well, what is it? I don't know that I can explain anything to a preacher." "What is the reason for the difference between you and me? You are appearing before crowds night after night with fiction, and the crowds come wherever you go. I am preaching the essential and unchangeable truth, and I am not getting any crowd at all." Macready's answer was this: "This is quite simple. I can tell you the difference between us. I present my fiction as though it were truth; you present your truth as though it were fiction."  </w:t>
      </w:r>
    </w:p>
    <w:p>
      <w:pPr>
        <w:pStyle w:val="Web"/>
        <w:snapToGrid w:val="false"/>
        <w:spacing w:lineRule="atLeast" w:line="360" w:before="0" w:after="0"/>
        <w:jc w:val="both"/>
        <w:rPr/>
      </w:pPr>
      <w:r>
        <w:rPr>
          <w:rFonts w:cs="Arial" w:ascii="Arial" w:hAnsi="Arial"/>
          <w:b/>
          <w:bCs/>
          <w:color w:val="0000FF"/>
        </w:rPr>
        <w:t xml:space="preserve">G. Campbell Morgan, </w:t>
      </w:r>
      <w:r>
        <w:rPr>
          <w:rFonts w:cs="Arial" w:ascii="Arial" w:hAnsi="Arial"/>
          <w:b/>
          <w:bCs/>
          <w:color w:val="0000FF"/>
          <w:u w:val="single"/>
        </w:rPr>
        <w:t>Preaching</w:t>
      </w:r>
      <w:r>
        <w:rPr>
          <w:rFonts w:cs="Arial" w:ascii="Arial" w:hAnsi="Arial"/>
          <w:b/>
          <w:bCs/>
          <w:color w:val="0000FF"/>
        </w:rPr>
        <w:t>, p. 3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thanasius, early bishop of Alexandria, stoutly opposed the teachings of Arius, who declared that Christ was not the eternal Son of God, but a subordinate being. Hounded through five exiles, he was finally summoned before emperor Theodosius, who demanded he cease his opposition to Arius. The emperor reproved him and asked, "Do you not realize that all the world is against you?" Athanasius quickly answered, "Then I am against all the world."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at great American hero, editor, school teacher, and Presbyterian clergyman Elijah Lovejoy left the pulpit and returned to the press in order to be sure his words reached more people. The Civil War might have been averted and a peaceful emancipation of slaves achieved had there been more like him. After observing one lynching, Lovejoy was committed forever to fighting uncompromisingly the awful sin of slavery. Mob action was brought against him time after time; neither this nor many threats and attempts on his life deterred him. Repeated destruction of his presses did not stop him. "If by compromise is meant that I should cease from my duty, I cannot make it. I fear God more that I fear man. Crush me if you will, but I shall die at my post..." And he did, four days later, at the hands of another mob. No one of the ruffians was prosecuted or indicted or punished in any way for this murder. (Some of Lovejoy's defenders were prosecuted! One of the mob assassins was later elected mayor of Alton!) However, note this: One young man was around who was deeply moved by the Lovejoy martyrdom. He had just been elected to the Illinois legislature. His name was Abraham Lincoln.  </w:t>
      </w:r>
    </w:p>
    <w:p>
      <w:pPr>
        <w:pStyle w:val="Web"/>
        <w:snapToGrid w:val="false"/>
        <w:spacing w:lineRule="atLeast" w:line="360" w:before="0" w:after="0"/>
        <w:jc w:val="both"/>
        <w:rPr/>
      </w:pPr>
      <w:r>
        <w:rPr>
          <w:rFonts w:cs="Arial" w:ascii="Arial" w:hAnsi="Arial"/>
          <w:b/>
          <w:bCs/>
          <w:color w:val="0000FF"/>
        </w:rPr>
        <w:t xml:space="preserve">Paul Simon, "Elijah Lovejoy," </w:t>
      </w:r>
      <w:r>
        <w:rPr>
          <w:rFonts w:cs="Arial" w:ascii="Arial" w:hAnsi="Arial"/>
          <w:b/>
          <w:bCs/>
          <w:i/>
          <w:iCs/>
          <w:color w:val="0000FF"/>
        </w:rPr>
        <w:t>Presbyterian Life</w:t>
      </w:r>
      <w:r>
        <w:rPr>
          <w:rFonts w:cs="Arial" w:ascii="Arial" w:hAnsi="Arial"/>
          <w:b/>
          <w:bCs/>
          <w:color w:val="0000FF"/>
        </w:rPr>
        <w:t xml:space="preserve">, 18:13 (November 1, 1965), quoted in K. Mennenger, </w:t>
      </w:r>
      <w:r>
        <w:rPr>
          <w:rFonts w:cs="Arial" w:ascii="Arial" w:hAnsi="Arial"/>
          <w:b/>
          <w:bCs/>
          <w:color w:val="0000FF"/>
          <w:u w:val="single"/>
        </w:rPr>
        <w:t>Whatever Became of Sin</w:t>
      </w:r>
      <w:r>
        <w:rPr>
          <w:rFonts w:cs="Arial" w:ascii="Arial" w:hAnsi="Arial"/>
          <w:b/>
          <w:bCs/>
          <w:color w:val="0000FF"/>
        </w:rPr>
        <w:t>, p. 21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avid Hume, 18th century British philosopher who rejected historic Christianity, once met a friend hurrying along a London street and asked where he was going. The friend said he was off to hear George Whitfield preach. "But surely you don't believe what Whitfield preaches do you?" "No, I don't, but he does."  </w:t>
      </w:r>
    </w:p>
    <w:p>
      <w:pPr>
        <w:pStyle w:val="Web"/>
        <w:snapToGrid w:val="false"/>
        <w:spacing w:lineRule="atLeast" w:line="360" w:before="0" w:after="0"/>
        <w:jc w:val="both"/>
        <w:rPr/>
      </w:pPr>
      <w:r>
        <w:rPr>
          <w:rFonts w:cs="Arial" w:ascii="Arial" w:hAnsi="Arial"/>
          <w:b/>
          <w:bCs/>
          <w:color w:val="0000FF"/>
        </w:rPr>
        <w:t xml:space="preserve">J.R.W. Stott, </w:t>
      </w:r>
      <w:r>
        <w:rPr>
          <w:rFonts w:cs="Arial" w:ascii="Arial" w:hAnsi="Arial"/>
          <w:b/>
          <w:bCs/>
          <w:color w:val="0000FF"/>
          <w:u w:val="single"/>
        </w:rPr>
        <w:t>Between Two Worlds</w:t>
      </w:r>
      <w:r>
        <w:rPr>
          <w:rFonts w:cs="Arial" w:ascii="Arial" w:hAnsi="Arial"/>
          <w:b/>
          <w:bCs/>
          <w:color w:val="0000FF"/>
        </w:rPr>
        <w:t>, p. 27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n open mind, in questions that are not ultimate, is useful. But an open mind about ultimate foundations either of Theoretical or Practical reason is idiocy. If a man's mind is open on these things, let his mouth at least be shut.  </w:t>
      </w:r>
    </w:p>
    <w:p>
      <w:pPr>
        <w:pStyle w:val="Web"/>
        <w:snapToGrid w:val="false"/>
        <w:spacing w:lineRule="atLeast" w:line="360" w:before="0" w:after="0"/>
        <w:jc w:val="both"/>
        <w:rPr/>
      </w:pPr>
      <w:r>
        <w:rPr>
          <w:rFonts w:cs="Arial" w:ascii="Arial" w:hAnsi="Arial"/>
          <w:b/>
          <w:bCs/>
          <w:color w:val="0000FF"/>
        </w:rPr>
        <w:t xml:space="preserve">C.S. Lewis quoted in </w:t>
      </w:r>
      <w:r>
        <w:rPr>
          <w:rFonts w:cs="Arial" w:ascii="Arial" w:hAnsi="Arial"/>
          <w:b/>
          <w:bCs/>
          <w:i/>
          <w:iCs/>
          <w:color w:val="0000FF"/>
        </w:rPr>
        <w:t>Credenda Agenda</w:t>
      </w:r>
      <w:r>
        <w:rPr>
          <w:rFonts w:cs="Arial" w:ascii="Arial" w:hAnsi="Arial"/>
          <w:b/>
          <w:bCs/>
          <w:color w:val="0000FF"/>
        </w:rPr>
        <w:t>, Vol. 4, No. 5, p. 1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ifference between a conviction and a preference, according to the U.S. Supreme Court. A preference is a very strong belief, held with great strength. You can give your entire life in a full-time way to the service of the preference, and can also give your entire material wealth in the name of the belief. You can also energetically proselityze others to your preference. You can also want to teach this belief to your children, and the Supreme court may still rule that it is a preference. A preference is a strong belief, but a belief that you will change under the right circumstances. Circumstances such as: 1) peer pressure; if your beliefs are such that other people stand with you before you will stand, your beliefs are preferences, not convictions, 2) family pressure, 3) lawsuits, 4) jail, 5) threat of death; would you die for your beliefs? A conviction is a belief that you will not change. Why? A man believes that his God requires it of him. Preferences aren't protected by the constitution. Convictions are. A conviction is not something that you discover, it is something that you purpose in your heart (cf. Daniel 1, 2-3). Convictions on the inside will always show up on the outside, in a person's lifestyle. To violate a conviction would be a sin.  </w:t>
      </w:r>
    </w:p>
    <w:p>
      <w:pPr>
        <w:pStyle w:val="Web"/>
        <w:snapToGrid w:val="false"/>
        <w:spacing w:lineRule="atLeast" w:line="360" w:before="0" w:after="0"/>
        <w:jc w:val="both"/>
        <w:rPr/>
      </w:pPr>
      <w:r>
        <w:rPr>
          <w:rFonts w:cs="Arial" w:ascii="Arial" w:hAnsi="Arial"/>
          <w:b/>
          <w:bCs/>
          <w:color w:val="0000FF"/>
        </w:rPr>
        <w:t>David C. Gibbs, Jr. Christian Law Association, P.O. Box 30290, Cleveland, Ohio 4413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 am tired of hearing about men with the "courage of their convictions." Nero and Caligula and Attila and Hitler had the courage of their convictions--but not one had the courage to examine his convictions, or to change them, which is the true test of character.  </w:t>
      </w:r>
    </w:p>
    <w:p>
      <w:pPr>
        <w:pStyle w:val="Web"/>
        <w:snapToGrid w:val="false"/>
        <w:spacing w:lineRule="atLeast" w:line="360" w:before="0" w:after="0"/>
        <w:jc w:val="both"/>
        <w:rPr/>
      </w:pPr>
      <w:r>
        <w:rPr>
          <w:rFonts w:cs="Arial" w:ascii="Arial" w:hAnsi="Arial"/>
          <w:b/>
          <w:bCs/>
          <w:color w:val="0000FF"/>
        </w:rPr>
        <w:t xml:space="preserve">Sydney Harris in </w:t>
      </w:r>
      <w:r>
        <w:rPr>
          <w:rFonts w:cs="Arial" w:ascii="Arial" w:hAnsi="Arial"/>
          <w:b/>
          <w:bCs/>
          <w:i/>
          <w:iCs/>
          <w:color w:val="0000FF"/>
        </w:rPr>
        <w:t>Bits &amp; Pieces</w:t>
      </w:r>
      <w:r>
        <w:rPr>
          <w:rFonts w:cs="Arial" w:ascii="Arial" w:hAnsi="Arial"/>
          <w:b/>
          <w:bCs/>
          <w:color w:val="0000FF"/>
        </w:rPr>
        <w:t>, October 199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erely having an open mind is nothing; the object of opening the mind, as of opening the mouth, is to shut it again on something solid.  </w:t>
      </w:r>
    </w:p>
    <w:p>
      <w:pPr>
        <w:pStyle w:val="Web"/>
        <w:snapToGrid w:val="false"/>
        <w:spacing w:lineRule="atLeast" w:line="360" w:before="0" w:after="0"/>
        <w:jc w:val="both"/>
        <w:rPr/>
      </w:pPr>
      <w:r>
        <w:rPr>
          <w:rFonts w:cs="Arial" w:ascii="Arial" w:hAnsi="Arial"/>
          <w:b/>
          <w:bCs/>
          <w:color w:val="0000FF"/>
        </w:rPr>
        <w:t>G.K. Chesterto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OOPER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gnace Jan Paderewski, the famous Polish composer-painist, was once scheduled to perform at a great American concert hall for a high-society extravaganza. In the audience was a mother with her fidgety nine-year-old son. Weary of waiting, the boy slipped away from her side, strangely drawn to the Steinway on the stage. Without much notice from the audience, he sat down at the stool and began playing "chopsticks." The roar of the crowd turned to shouts as hundreds yelled, "Get that boy away from there!" When Paderewski heard the uproar backstage, he grabbed his coat and rushed over behind the boy. Reaching around him from behind, the master began to improvise a countermelody to "Chopsticks." As the two of them played together, Paderewski kept whispering in the boy's ear, "Keep going. Don't quit, son...don't stop...don't stop."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Moody Bible Institute, Jan, 1992, p.8.</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harles Osgood told the story of two ladies who lived in a convalescent center. Each had suffered an incapacitating stroke. Margaret's stroke left her left side restricted, while Ruth's stroke damaged her right side. Both of these ladies were accomplished pianists but had given up hope of ever playing again. The director of the center sat them down at a piano and encouraged them to play solo pieces together. They did, and a beautiful friendship developed. What a picture of the church's need to work together! What one member cannot do alone, perhaps two or more could do together--in harmony.  </w:t>
      </w:r>
    </w:p>
    <w:p>
      <w:pPr>
        <w:pStyle w:val="Web"/>
        <w:snapToGrid w:val="false"/>
        <w:spacing w:lineRule="atLeast" w:line="360" w:before="0" w:after="0"/>
        <w:jc w:val="both"/>
        <w:rPr/>
      </w:pPr>
      <w:r>
        <w:rPr>
          <w:rFonts w:cs="Arial" w:ascii="Arial" w:hAnsi="Arial"/>
          <w:b/>
          <w:bCs/>
          <w:color w:val="0000FF"/>
        </w:rPr>
        <w:t>Don Higginbotham.</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OP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re are two ways of handling pressure. One is illustrated by a bathysphere, the miniature submarine used to explore the ocean in places so deep that the water pressure would crush a conventional submarine like an aluminum can. Bathyspheres compensate with plate steel several inches thick, which keeps the water out but also makes them heavy and hard to maneuver. Inside they're not alone. When their lights are turned on and you look through the tiny, thick plate-glass windows, what do you see? Fish! These fish cope with extreme pressure in an entirely different way. They don't build thick skins; they remain supple and free. They compensate for the outside pressure through equal and opposite pressure inside themselves. Christians, likewise, don't have to be hard and thick-skinned--as long as they appropriate God's power within to equal the pressure without.  </w:t>
      </w:r>
    </w:p>
    <w:p>
      <w:pPr>
        <w:pStyle w:val="Web"/>
        <w:snapToGrid w:val="false"/>
        <w:spacing w:lineRule="atLeast" w:line="360" w:before="0" w:after="0"/>
        <w:jc w:val="both"/>
        <w:rPr/>
      </w:pPr>
      <w:r>
        <w:rPr>
          <w:rFonts w:cs="Arial" w:ascii="Arial" w:hAnsi="Arial"/>
          <w:b/>
          <w:bCs/>
          <w:color w:val="0000FF"/>
        </w:rPr>
        <w:t>Jay Kesler.</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ORREC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 illustrations , yet.</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en you give a guy a raise, that's the time to increase his responsibilities. Reward him at the same time you motivate him to do even more. Hit him with more while he's up, and never be tough on him when he's down. When he's upset over his own failure, you run the risk of hurting him badly and taking away his incentive to improve. As a mentor used to say, "If you want to give a man credit, put it in writing. If you want to give him hell, do it on the phone."  </w:t>
      </w:r>
    </w:p>
    <w:p>
      <w:pPr>
        <w:pStyle w:val="Web"/>
        <w:snapToGrid w:val="false"/>
        <w:spacing w:lineRule="atLeast" w:line="360" w:before="0" w:after="0"/>
        <w:jc w:val="both"/>
        <w:rPr/>
      </w:pPr>
      <w:r>
        <w:rPr>
          <w:rFonts w:cs="Arial" w:ascii="Arial" w:hAnsi="Arial"/>
          <w:b/>
          <w:bCs/>
          <w:color w:val="0000FF"/>
        </w:rPr>
        <w:t xml:space="preserve">Lee Iacocca with William Novak, in </w:t>
      </w:r>
      <w:r>
        <w:rPr>
          <w:rFonts w:cs="Arial" w:ascii="Arial" w:hAnsi="Arial"/>
          <w:b/>
          <w:bCs/>
          <w:color w:val="0000FF"/>
          <w:u w:val="single"/>
        </w:rPr>
        <w:t>Iacocca: an Autobiography</w:t>
      </w:r>
      <w:r>
        <w:rPr>
          <w:rFonts w:cs="Arial" w:ascii="Arial" w:hAnsi="Arial"/>
          <w:b/>
          <w:bCs/>
          <w:color w:val="0000FF"/>
        </w:rPr>
        <w:t>; (Bantam).</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OUNSE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 illustrations, y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OUNSEL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 illustrations, yet.</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People have wondered if it is possible to minister to mental-emotional-behavioral problems without resorting to psychological models and methods or to psychological gimmicks and devices. The evidence suggests that it is. Three researchers found in a national survey conducted for the Joint Commission on Mental Illness and Health that "of those persons who actively sought help for personal problems, the vast majority contacted persons other than mental health professionals, and that generally they were more satisfied with the help received than were those who chose psychiatrists and psychologists."  </w:t>
      </w:r>
    </w:p>
    <w:p>
      <w:pPr>
        <w:pStyle w:val="Web"/>
        <w:snapToGrid w:val="false"/>
        <w:spacing w:lineRule="atLeast" w:line="360" w:before="0" w:after="0"/>
        <w:jc w:val="both"/>
        <w:rPr/>
      </w:pPr>
      <w:r>
        <w:rPr>
          <w:rFonts w:cs="Arial" w:ascii="Arial" w:hAnsi="Arial"/>
          <w:b/>
          <w:bCs/>
          <w:color w:val="0000FF"/>
        </w:rPr>
        <w:t xml:space="preserve">Martin &amp; Diedre Bobgan, </w:t>
      </w:r>
      <w:r>
        <w:rPr>
          <w:rFonts w:cs="Arial" w:ascii="Arial" w:hAnsi="Arial"/>
          <w:b/>
          <w:bCs/>
          <w:color w:val="0000FF"/>
          <w:u w:val="single"/>
        </w:rPr>
        <w:t>How To Counsel From Scripture</w:t>
      </w:r>
      <w:r>
        <w:rPr>
          <w:rFonts w:cs="Arial" w:ascii="Arial" w:hAnsi="Arial"/>
          <w:b/>
          <w:bCs/>
          <w:color w:val="0000FF"/>
        </w:rPr>
        <w:t>, Moody Press, 1985, p. 4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Hans Isnik did a study and found that if you have emotional problems, the probability that you will be well in 1 year if you go to see a psychoanalyst is 44%; psychotherapist is 53%; Psychiatrist is 61%; no one at all is 73%.  </w:t>
      </w:r>
    </w:p>
    <w:p>
      <w:pPr>
        <w:pStyle w:val="Web"/>
        <w:snapToGrid w:val="false"/>
        <w:spacing w:lineRule="atLeast" w:line="360" w:before="0" w:after="0"/>
        <w:jc w:val="both"/>
        <w:rPr/>
      </w:pPr>
      <w:r>
        <w:rPr>
          <w:rFonts w:cs="Arial" w:ascii="Arial" w:hAnsi="Arial"/>
          <w:b/>
          <w:bCs/>
          <w:color w:val="0000FF"/>
        </w:rPr>
        <w:t>Tony Campolo.</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 xml:space="preserve">COUNTERFEI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Chinese boy who wanted to learn about jade went to study with a talented old teacher. This gentle man put a piece of the precious stone into his hand and told him to hold it tight. Then he began to talk of philosophy, men, women, the sun and almost everything under it. After an hour he took back the stone and sent the boy home. The procedure was repeated for several weeks. The boy became frustrated. When would he be told about the jade? He was too polite, however, to question the wisdom of his venerable teacher. Then one day, when the old man put a stone into his hands, the boy cried out instinctively, 'That's not jade!'"  </w:t>
      </w:r>
    </w:p>
    <w:p>
      <w:pPr>
        <w:pStyle w:val="Web"/>
        <w:snapToGrid w:val="false"/>
        <w:spacing w:lineRule="atLeast" w:line="360" w:before="0" w:after="0"/>
        <w:jc w:val="both"/>
        <w:rPr/>
      </w:pPr>
      <w:r>
        <w:rPr>
          <w:rFonts w:cs="Arial" w:ascii="Arial" w:hAnsi="Arial"/>
          <w:b/>
          <w:bCs/>
          <w:color w:val="0000FF"/>
        </w:rPr>
        <w:t xml:space="preserve">H. Robinson, </w:t>
      </w:r>
      <w:r>
        <w:rPr>
          <w:rFonts w:cs="Arial" w:ascii="Arial" w:hAnsi="Arial"/>
          <w:b/>
          <w:bCs/>
          <w:color w:val="0000FF"/>
          <w:u w:val="single"/>
        </w:rPr>
        <w:t>Biblical Preaching</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f you're planning to vacation in Zambia, beware of the street-corner "emerald vendors." And if you're driving, be prepared for some confusion in the streets, owing to stolen traffic lights. The two warnings are related: The traffic light thieves are selling green glass chips to unsuspecting tourists who think they're getting bargain-basement emeralds.  </w:t>
      </w:r>
    </w:p>
    <w:p>
      <w:pPr>
        <w:pStyle w:val="Web"/>
        <w:snapToGrid w:val="false"/>
        <w:spacing w:lineRule="atLeast" w:line="360" w:before="0" w:after="0"/>
        <w:jc w:val="both"/>
        <w:rPr/>
      </w:pPr>
      <w:r>
        <w:rPr>
          <w:rFonts w:cs="Arial" w:ascii="Arial" w:hAnsi="Arial"/>
          <w:b/>
          <w:bCs/>
          <w:i/>
          <w:iCs/>
          <w:color w:val="0000FF"/>
        </w:rPr>
        <w:t>Reader's Digest</w:t>
      </w:r>
      <w:r>
        <w:rPr>
          <w:rFonts w:cs="Arial" w:ascii="Arial" w:hAnsi="Arial"/>
          <w:b/>
          <w:bCs/>
          <w:color w:val="0000FF"/>
        </w:rPr>
        <w:t>, March, 198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n estimated 10,000 physicians have phony foreign medical degrees that brought one broker of fraudulent diplomas $1.5 million over three years, a congressional panel was told Friday. Claude Pepper, Democrat-Florida, said many American citizens may be receiving medical treatment from doctors who lied on their medical school loan applications, and used the money not to go to school but to pay a broker for fake documents claiming they completed school and training. Pedro DeMesones, now serving a three-year prison sentence for mail fraud and conspiracy, told the panel that in three years of "expediting" medical degrees, he provided about 100 clients with false transcripts showing they had fulfilled medical requirements of schools they didn't attend. "Clients paid me from $5225 to $27,000 for my services, " DeMesones said. "In all I earned about $1.5 million in those three years. I only got to keep about $500,000 of this total. The rest went for bribes and expenses."  </w:t>
      </w:r>
    </w:p>
    <w:p>
      <w:pPr>
        <w:pStyle w:val="Web"/>
        <w:snapToGrid w:val="false"/>
        <w:spacing w:lineRule="atLeast" w:line="360" w:before="0" w:after="0"/>
        <w:jc w:val="both"/>
        <w:rPr/>
      </w:pPr>
      <w:r>
        <w:rPr>
          <w:rFonts w:cs="Arial" w:ascii="Arial" w:hAnsi="Arial"/>
          <w:b/>
          <w:bCs/>
          <w:i/>
          <w:iCs/>
          <w:color w:val="0000FF"/>
        </w:rPr>
        <w:t>Spokesman Review</w:t>
      </w:r>
      <w:r>
        <w:rPr>
          <w:rFonts w:cs="Arial" w:ascii="Arial" w:hAnsi="Arial"/>
          <w:b/>
          <w:bCs/>
          <w:color w:val="0000FF"/>
        </w:rPr>
        <w:t>, December 8, 1984.</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OURAG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e summer morning as Ray Blankenship was preparing his breakfast, he gazed out the window, and saw a small girl being swept along in the rain-flooded drainage ditch beside his Andover, Ohio, home. Blankenship knew that farther downstream, the ditch disappeared with a roar underneath a road and then emptied into the main culvert. Ray dashed out the door and raced along the ditch, trying to get ahead of the foundering child. Then he hurled himself into the deep, churning water. Blankenship surfaced and was able to grab the child's arm. They tumbled end over end. Within about three feet of the yawning culvert, Ray's free hand felt something--possibly a rock-- protruding from one bank. He clung desperately, but the tremendous force of the water tried to tear him and the child away. "If I can just hang on until help comes," he thought. He did better than that. By the time fire-department rescuers arrived, Blankenship had pulled the girl to safety. Both were treated for shock. On April 12, 1989, Ray Blankenship was awarded the Coast Guard's Silver Lifesaving Medal. The award is fitting, for this selfless person was at even greater risk to himself than most people knew. Ray Blankenship can't swim.  </w:t>
      </w:r>
    </w:p>
    <w:p>
      <w:pPr>
        <w:pStyle w:val="Web"/>
        <w:snapToGrid w:val="false"/>
        <w:spacing w:lineRule="atLeast" w:line="360" w:before="0" w:after="0"/>
        <w:jc w:val="both"/>
        <w:rPr/>
      </w:pPr>
      <w:r>
        <w:rPr>
          <w:rFonts w:cs="Arial" w:ascii="Arial" w:hAnsi="Arial"/>
          <w:b/>
          <w:bCs/>
          <w:color w:val="0000FF"/>
        </w:rPr>
        <w:t>Paul Harvey, Los Angeles Times Syndicate.</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Prussian king Frederick the Great was widely known as an agnostic. By contrast, General Von Zealand, one of his most trusted officers, was a devout Christian. Thus it was that during a festive gathering the king began making crude jokes about Christ until everyone was rocking with laughter--all but Von Zealand, that is. Finally, he arose and addressed the king: "Sire, you know I have not feared death. I have fought and won 38 battles for you. I am an old man; I shall soon have to go into the presence of One greater than you, the mighty God who saved me from my sin, the Lord Jesus Christ whom you are blaspheming. I salute you, sire, as an old man who loves his Savior, on the edge of eternity." The place went silent, and with a trembling voice the king replied, "General Von Zealand--I beg your pardon! I beg your pardon!" And with that the party quietly ended.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August, 1989, p. 7.</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Leonidas, King of Sparta, was preparing to make a stand with his Greek troops against the Persian army in 480 B.C. when a Persian envoy arrived. The man urged on Leonidas the futility of trying to resist the advance of the huge Persian army. "Our archers are so numerous," said the envoy, "that the flight of their arrows darkens the sun." "So much the better," replied Leonidas, "for we shall fight them in the shade." Leonidas made his stand, and died with his 300 troops.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November 4, 199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uthor Leo Buscaglia tells this story about his mother and their "misery dinner." It was the night after his father came home and said it looked as if he would have to go into bankruptcy because his partner had absconded with their firm's funds. His mother went out and sold some jewelry to buy food for a sumptuous feast. Other members of the family scolded her for it. But she told them that "the time for joy is now, when we need it most, not next week." Her courageous act rallied the family.  </w:t>
      </w:r>
    </w:p>
    <w:p>
      <w:pPr>
        <w:pStyle w:val="Web"/>
        <w:snapToGrid w:val="false"/>
        <w:spacing w:lineRule="atLeast" w:line="360" w:before="0" w:after="0"/>
        <w:jc w:val="both"/>
        <w:rPr/>
      </w:pPr>
      <w:r>
        <w:rPr>
          <w:rFonts w:cs="Arial" w:ascii="Arial" w:hAnsi="Arial"/>
          <w:b/>
          <w:bCs/>
          <w:i/>
          <w:iCs/>
          <w:color w:val="0000FF"/>
        </w:rPr>
        <w:t>Christopher News Notes</w:t>
      </w:r>
      <w:r>
        <w:rPr>
          <w:rFonts w:cs="Arial" w:ascii="Arial" w:hAnsi="Arial"/>
          <w:b/>
          <w:bCs/>
          <w:color w:val="0000FF"/>
        </w:rPr>
        <w:t>, August, 199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uring his years as premier of the Soviet Union, Nikita Khrushchev denounced many of the policies and atrocities of Joseph Stalin. Once, as he censured Stalin in a public meeting, Khrushchev was interrupted by a shout from a heckler in the audience. "You were one of Stalin's colleagues. Why didn't you stop him?" </w:t>
        <w:br/>
        <w:t xml:space="preserve">"Who said that?" roared Khrushchev. An agonizing silence followed as nobody in the room dared move a muscle. Then Khrushchev replied quietly, "Now you know why."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July 13, 199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n May 4, 1897, Duchess Sophie-Charlotte Alencon was presiding over a charity ball in Paris when the hall caught fire. Flames spread to the paper decorations and flimsy walls, and in seconds the place was an inferno. In the hideous panic that followed, many women and children were trampled as they rushed for the exits, while workmen from a nearby site rushed into the blaze to carry out the trapped women. Some rescuers reached the duchess, who had remained calmly seated behind her booth. "Because of my title, I was the first to enter here. I shall be the last to go out," she said, rejecting their offer of help. She stayed and was burned to death along with more than 120 others.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April 14, 199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ourage is doing what you're afraid to do. There can be no courage unless you're scared.  </w:t>
      </w:r>
    </w:p>
    <w:p>
      <w:pPr>
        <w:pStyle w:val="Web"/>
        <w:snapToGrid w:val="false"/>
        <w:spacing w:lineRule="atLeast" w:line="360" w:before="0" w:after="0"/>
        <w:jc w:val="both"/>
        <w:rPr/>
      </w:pPr>
      <w:r>
        <w:rPr>
          <w:rFonts w:cs="Arial" w:ascii="Arial" w:hAnsi="Arial"/>
          <w:b/>
          <w:bCs/>
          <w:color w:val="0000FF"/>
        </w:rPr>
        <w:t xml:space="preserve">Eddie Rickenbacker, </w:t>
      </w:r>
      <w:r>
        <w:rPr>
          <w:rFonts w:cs="Arial" w:ascii="Arial" w:hAnsi="Arial"/>
          <w:b/>
          <w:bCs/>
          <w:i/>
          <w:iCs/>
          <w:color w:val="0000FF"/>
        </w:rPr>
        <w:t>Bits &amp; Pieces</w:t>
      </w:r>
      <w:r>
        <w:rPr>
          <w:rFonts w:cs="Arial" w:ascii="Arial" w:hAnsi="Arial"/>
          <w:b/>
          <w:bCs/>
          <w:color w:val="0000FF"/>
        </w:rPr>
        <w:t>, April 29, 1993, p. 1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late Earl J. Fleming, an Alaska state biologist, was perhaps the only man to investigate objectively the bear's reputation for attacking humans. When Fleming encountered a bear, he neither ran nor shot. At the end of his unique study, he had encountered 81 brown bears, and although several staged mock charges, not one actually attacked.  </w:t>
      </w:r>
    </w:p>
    <w:p>
      <w:pPr>
        <w:pStyle w:val="Web"/>
        <w:snapToGrid w:val="false"/>
        <w:spacing w:lineRule="atLeast" w:line="360" w:before="0" w:after="0"/>
        <w:jc w:val="both"/>
        <w:rPr/>
      </w:pPr>
      <w:r>
        <w:rPr>
          <w:rFonts w:cs="Arial" w:ascii="Arial" w:hAnsi="Arial"/>
          <w:b/>
          <w:bCs/>
          <w:color w:val="0000FF"/>
        </w:rPr>
        <w:t xml:space="preserve">Mark Walters, </w:t>
      </w:r>
      <w:r>
        <w:rPr>
          <w:rFonts w:cs="Arial" w:ascii="Arial" w:hAnsi="Arial"/>
          <w:b/>
          <w:bCs/>
          <w:i/>
          <w:iCs/>
          <w:color w:val="0000FF"/>
        </w:rPr>
        <w:t>Reader's Digest</w:t>
      </w:r>
      <w:r>
        <w:rPr>
          <w:rFonts w:cs="Arial" w:ascii="Arial" w:hAnsi="Arial"/>
          <w:b/>
          <w:bCs/>
          <w:color w:val="0000FF"/>
        </w:rPr>
        <w:t>, November 1992, p. 3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stislav "Slava" Rostopovich is a world-famous cellist. Since his exile from his native Russia in 1974, he has lived in the West. He is currently music director of the National Symphony Orchestra here in Washington. When the Kremlin hard-liners pulled their August Coup, "Slava" was in Paris. Instead of scurrying back to the U.S. and safety, he and his family flew straight home to Moscow. There, he took up his place in the "White House," the Russian Federation Building that President Boris Yeltsin and his elected allies vowed to hold against every assault. In the darkened corridors, someone gave him a Kalashnikov automatic rifle, but he returned it. Rather, he took out his cello and gave an impromptu recital to break the awful tension of the siege.  </w:t>
      </w:r>
    </w:p>
    <w:p>
      <w:pPr>
        <w:pStyle w:val="Web"/>
        <w:snapToGrid w:val="false"/>
        <w:spacing w:lineRule="atLeast" w:line="360" w:before="0" w:after="0"/>
        <w:jc w:val="both"/>
        <w:rPr/>
      </w:pPr>
      <w:r>
        <w:rPr>
          <w:rFonts w:cs="Arial" w:ascii="Arial" w:hAnsi="Arial"/>
          <w:b/>
          <w:bCs/>
          <w:i/>
          <w:iCs/>
          <w:color w:val="0000FF"/>
        </w:rPr>
        <w:t>Washington Watch</w:t>
      </w:r>
      <w:r>
        <w:rPr>
          <w:rFonts w:cs="Arial" w:ascii="Arial" w:hAnsi="Arial"/>
          <w:b/>
          <w:bCs/>
          <w:color w:val="0000FF"/>
        </w:rPr>
        <w:t>, Vol. 2, No. 11, September, 199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 would define true courage to be a perfect sensibility of the measure of danger, and a mental willingness to endure it.  </w:t>
      </w:r>
    </w:p>
    <w:p>
      <w:pPr>
        <w:pStyle w:val="Web"/>
        <w:snapToGrid w:val="false"/>
        <w:spacing w:lineRule="atLeast" w:line="360" w:before="0" w:after="0"/>
        <w:jc w:val="both"/>
        <w:rPr/>
      </w:pPr>
      <w:r>
        <w:rPr>
          <w:rFonts w:cs="Arial" w:ascii="Arial" w:hAnsi="Arial"/>
          <w:b/>
          <w:bCs/>
          <w:color w:val="0000FF"/>
        </w:rPr>
        <w:t>W.T. Sherma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re was a test conducted by a university where 10 students were placed in a room. 3 lines of varying length were drawn on a card. The students were told to raise their hands when the instructor pointed to the longest line. But 9 of the students had been instructed beforehand to raise their hands when the instructor pointed to the second longest line. 1 student was the stooge. The usual reaction of the stooge was to put his hand up, look around, and realizing he was all alone, pull it back down. This happened 75% of the time, with students from grade school through high school. The researchers concluded that many would rather be president than be right.  </w:t>
      </w:r>
    </w:p>
    <w:p>
      <w:pPr>
        <w:pStyle w:val="Web"/>
        <w:snapToGrid w:val="false"/>
        <w:spacing w:lineRule="atLeast" w:line="360" w:before="0" w:after="0"/>
        <w:jc w:val="both"/>
        <w:rPr/>
      </w:pPr>
      <w:r>
        <w:rPr>
          <w:rFonts w:cs="Arial" w:ascii="Arial" w:hAnsi="Arial"/>
          <w:b/>
          <w:bCs/>
          <w:color w:val="0000FF"/>
        </w:rPr>
        <w:t>C. Swindoll, March 27, 1984.</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re's a fine line between courage and foolishness. Too bad it's not a fence.  </w:t>
      </w:r>
    </w:p>
    <w:p>
      <w:pPr>
        <w:pStyle w:val="Web"/>
        <w:snapToGrid w:val="false"/>
        <w:spacing w:lineRule="atLeast" w:line="360" w:before="0" w:after="0"/>
        <w:jc w:val="both"/>
        <w:rPr/>
      </w:pPr>
      <w:r>
        <w:rPr>
          <w:rFonts w:cs="Arial" w:ascii="Arial" w:hAnsi="Arial"/>
          <w:b/>
          <w:bCs/>
          <w:color w:val="0000FF"/>
        </w:rPr>
        <w:t>Jim Fiebig, NANA.</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avid, a 2-year old with leukemia, was taken by him mother, Deborah, to Massachusetts General Hospital in Boston, to see Dr. John Truman who specializes in treating children with cancer and various blood diseases. Dr. Truman's prognosis was devastating: "He has a 50-50 chance." The countless clinic visits, the blood tests, the intravenous drugs, the fear and pain--the mother's ordeal can be almost as bad as the child's because she must stand by, unable to bear the pain herself. David never cried in the waiting room, and although his friends in the clinic had to hurt him and stick needles in him, he hustled in ahead of his mother with a smile, sure of the welcome he always got. When he was three, David had to have a spinal tap--a painful procedure at any age. It was explained to him that, because he was sick, Dr. Truman had to do something to make him better. "If it hurts, remember it's because he loves you," Deborah said. The procedure was horrendous. It took three nurses to hold David still, while he yelled and sobbed and struggled. When it was almost over, the tiny boy, soaked in sweat and tears, looked up at the doctor and gasped, "Thank you, Dr. Tooman, for my hurting."  </w:t>
      </w:r>
    </w:p>
    <w:p>
      <w:pPr>
        <w:pStyle w:val="Web"/>
        <w:snapToGrid w:val="false"/>
        <w:spacing w:lineRule="atLeast" w:line="360" w:before="0" w:after="0"/>
        <w:jc w:val="both"/>
        <w:rPr/>
      </w:pPr>
      <w:r>
        <w:rPr>
          <w:rFonts w:cs="Arial" w:ascii="Arial" w:hAnsi="Arial"/>
          <w:b/>
          <w:bCs/>
          <w:color w:val="0000FF"/>
        </w:rPr>
        <w:t xml:space="preserve">Monica Dickens, </w:t>
      </w:r>
      <w:r>
        <w:rPr>
          <w:rFonts w:cs="Arial" w:ascii="Arial" w:hAnsi="Arial"/>
          <w:b/>
          <w:bCs/>
          <w:color w:val="0000FF"/>
          <w:u w:val="single"/>
        </w:rPr>
        <w:t>Miracles of Courage</w:t>
      </w:r>
      <w:r>
        <w:rPr>
          <w:rFonts w:cs="Arial" w:ascii="Arial" w:hAnsi="Arial"/>
          <w:b/>
          <w:bCs/>
          <w:color w:val="0000FF"/>
        </w:rPr>
        <w:t>, 198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condemned prisoner awaiting execution was granted the usual privilege of choosing the dishes he wanted to eat for his last meal. He ordered a large mess of mushrooms. "Why all the mushrooms and nothing else?" inquired the guard. "Well," replied the prisoner, "I always wanted to try them, but was afraid to eat them before!"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Longer Illustration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en I was a small boy, I attended church every Sunday at a big Gothic Presbyterian bastion in Chicago. The preaching was powerful and the music was great. But for me, the most awesome moment in the morning service was the offertory, when twelve solemn, frock-coated ushers marched in lock-step down the main aisle to receive the brass plates for collecting the offering. These men, so serious about their business of serving the Lord in this magnificent house of worship, were the business and professional leaders of Chicago. One of the twelve ushers was a man named Frank Loesch. He was not a very imposing looking man, but in Chicago he was a living legend, for he was the man who had stood up to Al Capone. In the prohibition years, Capone's rule was absolute. The local and state police and even the Federal Bureau of Investigation were afraid to oppose him. But singlehandedly, Frank Loesch, as a Christina layman and without any government support, organized the Chicago Crime Commission, a group of citizens who were determined to take Mr. Capone to court and put him away. During the months that the Crime Commission met, Frank Loesch's life was in constant danger. There were threats on the lives of his family and friends. But he never wavered. Ultimately he won the case against Capone and was the instrument for removing this blight from the city of Chicago. Frank Loesch had risked his life to live out his faith. Each Sunday at this point of the service, my father, a Chicago businessman himself, never failed to poke me and silently point to Frank Loesch with pride. Sometime I'd catch a tear in my father's eye. For my dad and for all of us this was and is what authentic living is all about.  </w:t>
      </w:r>
    </w:p>
    <w:p>
      <w:pPr>
        <w:pStyle w:val="Web"/>
        <w:snapToGrid w:val="false"/>
        <w:spacing w:lineRule="atLeast" w:line="360" w:before="0" w:after="0"/>
        <w:jc w:val="both"/>
        <w:rPr/>
      </w:pPr>
      <w:r>
        <w:rPr>
          <w:rFonts w:cs="Arial" w:ascii="Arial" w:hAnsi="Arial"/>
          <w:b/>
          <w:bCs/>
          <w:color w:val="0000FF"/>
        </w:rPr>
        <w:t xml:space="preserve">Bruce Larson, in Charles Swindoll, </w:t>
      </w:r>
      <w:r>
        <w:rPr>
          <w:rFonts w:cs="Arial" w:ascii="Arial" w:hAnsi="Arial"/>
          <w:b/>
          <w:bCs/>
          <w:color w:val="0000FF"/>
          <w:u w:val="single"/>
        </w:rPr>
        <w:t>Living Above the Level of Mediocrity</w:t>
      </w:r>
      <w:r>
        <w:rPr>
          <w:rFonts w:cs="Arial" w:ascii="Arial" w:hAnsi="Arial"/>
          <w:b/>
          <w:bCs/>
          <w:color w:val="0000FF"/>
        </w:rPr>
        <w:t>, p.124-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ne day in 1956, songwriter Johnny Mercer received a letter from Sadie Vimmerstedt, a widowed grandmother who worked behind a cosmetics counter in Youngstown, Ohio. Vimmerstedt suggested Mercer write a song called "I Want to Be Around to Pick Up the Pieces When Somebody Breaks Your Heart." Five years later, Mercer got in touch to say he'd written the song and that Tony Bennett would record it. Today, if you look at the label on any recording of "I Wanna Be Around," you'll notice that the credits for words and music are shared by Johnny Mercer and Sadie Vimmerstedt. The royalties were split 50-50, too, thanks to which Vimmerstedt and her heirs have earned more than $100,000. In my opinion, Mercer's generosity was a class act. </w:t>
      </w:r>
    </w:p>
    <w:p>
      <w:pPr>
        <w:pStyle w:val="Web"/>
        <w:snapToGrid w:val="false"/>
        <w:spacing w:lineRule="atLeast" w:line="360" w:before="0" w:after="0"/>
        <w:jc w:val="both"/>
        <w:rPr/>
      </w:pPr>
      <w:r>
        <w:rPr>
          <w:rFonts w:cs="Arial" w:ascii="Arial" w:hAnsi="Arial"/>
          <w:b/>
          <w:bCs/>
          <w:color w:val="000000"/>
        </w:rPr>
        <w:t>By "class act," I mean any behavior so virtuous that it puts normal behavior to shame.</w:t>
        <w:br/>
        <w:t>-It was a class act, for instance, when Alexander Hamilton aimed high and fired over Aaron Burr's head. Benjamin</w:t>
        <w:br/>
        <w:t xml:space="preserve">Geggenhiem performed a class act on the Titanic when he gave his life jacket to a woman passenger and then put on white tie and tails so he could die "like a gentleman." </w:t>
        <w:br/>
        <w:t xml:space="preserve">-That same year, 1912, Capt, Lawrence Oates became so frostbitten and lame on Robert Scott's ill-fated expedition to the South Pole. Rather than delay the others in their desperate trek back from the Pole, he went to the opening of the tent one night and said, "I am just going outside and may be some time." He thereupon walked to his death in a blizzard. Certainly a class act. </w:t>
        <w:br/>
        <w:t xml:space="preserve">-On the stage, the tradition that the show must go on has produced a number of class acts. Katharine Hepburn and Orson Wells have both appeared onstage in wheelchairs. </w:t>
        <w:br/>
        <w:t xml:space="preserve">-During the run of </w:t>
      </w:r>
      <w:r>
        <w:rPr>
          <w:rFonts w:cs="Arial" w:ascii="Arial" w:hAnsi="Arial"/>
          <w:b/>
          <w:bCs/>
          <w:color w:val="000000"/>
          <w:u w:val="single"/>
        </w:rPr>
        <w:t>The King and I</w:t>
      </w:r>
      <w:r>
        <w:rPr>
          <w:rFonts w:cs="Arial" w:ascii="Arial" w:hAnsi="Arial"/>
          <w:b/>
          <w:bCs/>
          <w:color w:val="000000"/>
        </w:rPr>
        <w:t xml:space="preserve">, Gertrude Lawrence was dying of cancer but told no one. When she missed a series of performances, the producers wrote her lawyers, suggesting she was faking illness. They warned that if this continued, she would forfeit her share of the profits. The letter arrived on a Monday; Gertrude Lawrence had died over the weekend. </w:t>
        <w:br/>
        <w:t xml:space="preserve">-It was a class act of a different order, but a class act nonetheless, for writer Laurence Housman to take off his jacket at a proper English tea party so that a man who had just arrived in shirt sleeves would not feel embarrassed. </w:t>
        <w:br/>
        <w:t xml:space="preserve">-Even simple good sportsmanship can rise to the level of class act, as it did with tennis player Mats Wilander in the semifinals of the 1982 French Open. At match point, a shot by Wilander's opponent was ruled out. Wilander walked over to the umpire and said, "I can't win like this. The ball was good." The point was played over, and Wilander won fair and square.  </w:t>
      </w:r>
    </w:p>
    <w:p>
      <w:pPr>
        <w:pStyle w:val="Web"/>
        <w:snapToGrid w:val="false"/>
        <w:spacing w:lineRule="atLeast" w:line="360" w:before="0" w:after="0"/>
        <w:jc w:val="both"/>
        <w:rPr/>
      </w:pPr>
      <w:r>
        <w:rPr>
          <w:rFonts w:cs="Arial" w:ascii="Arial" w:hAnsi="Arial"/>
          <w:b/>
          <w:bCs/>
          <w:color w:val="0000FF"/>
        </w:rPr>
        <w:t xml:space="preserve">John Berendt, </w:t>
      </w:r>
      <w:r>
        <w:rPr>
          <w:rFonts w:cs="Arial" w:ascii="Arial" w:hAnsi="Arial"/>
          <w:b/>
          <w:bCs/>
          <w:color w:val="0000FF"/>
          <w:u w:val="single"/>
        </w:rPr>
        <w:t>Esquire</w:t>
      </w:r>
      <w:r>
        <w:rPr>
          <w:rFonts w:cs="Arial" w:ascii="Arial" w:hAnsi="Arial"/>
          <w:b/>
          <w:bCs/>
          <w:color w:val="0000FF"/>
        </w:rPr>
        <w:t>, April, 199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 often wish that I could lie down and sleep without waking. But I will fight it out if I can." So wrote one of the bravest, most inspiring men who ever lived, Sir Walter Scott. In his 56th year, failing in health, his wife dying of an incurable disease, Scott was in debt a half million dollars. A publishing firm he had invested in had collapsed. He might have taken bankruptcy, but shrank from the strain. From his creditors he asked only time. Thus began his race with death, a valiant effort to pay off the debt before he di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o be able to write free from interruptions, Scott withdrew to a small rooming house in Edinburgh. He had left his dying wife, Charlotte behind in the country. "It withered my heart," he wrote in his diary, but his presence could avail her nothing now. A few weeks later she died. After the funeral he wrote in his diary: "Were an enemy coming upon my house, would I not do my best to fight, although oppressed in spirits; and shall a similar despondency prevent me from mental exertion? It shall not, by heaven!" With a tremendous exercise of will, he returned to the task, stifling his grief. He turned out Woodstock, Count Robert of Paris, Castle Dangerous, and other works. Though twice stricken with paralysis, he labored steadily until the fall of 1832. Then came a merciful miracle. Although his mental powers had left him, he died September 21, 1832, happy in the illusion that all his debts were paid. (They were finally paid in 1847 with the sale of all his copyrights.) Thomas Carlyle was to write of him latter: "No sounder piece of British manhood was put together in the eighteenth century of time."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August 20, 1992, pp. 16-18.</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o was United States Senator Edmund G. Ross of Kansas? I suppose you could call him a "Mr. Nobody." No law bears his name. Not a single list of Senate "greats" mentions his service. Yet when Ross entered the Senate in 1866, he was considered the man to watch. He seemed destined to surpass his colleagues, but he tossed it all away by one courageous act of conscien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Let's set the stage. Conflict was dividing our government in the wake of the Civil War. President Andrew Johnson was determined to follow Lincoln's policy of reconciliation toward the defeated South. Congress, however, wanted to rule the downtrodden Confederate states with an iron hand. Congress decided to strike first. Shortly after Senator Ross was seated, the Senate introduced impeachment proceedings against the hated President. The radicals calculated that they needed thirty-six votes, and smiled as they concluded that the thirty-sixth was none other than Ross'. The new senator listened to the vigilante talk. But to the surprise of many, he declared that the president "deserved as fair a trial as any accused man has ever had on earth." The word immediately went out that his vote was "shaky." Ross received an avalanche of anti-Johnson telegrams from every section of the country. Radical senators badgered him to "come to his sens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fateful day of the vote arrived. The courtroom galleries were packed. Tickets for admission were at an enormous premium. As a deathlike stillness fell over the Senate chamber, the vote began. By the time they reached Ross, twenty-four "guilties" had been announced. Eleven more were certain. Only Ross' vote was needed to impeach the President. Unable to conceal his emotion, the Chief Justice asked in a trembling voice, "Mr. Senator Ross, how vote you? Is the respondent Andrew Johnson guilty as charged?" Ross later explained, at that moment, "I looked into my open grave. Friendships, position, fortune, and everything that makes life desirable to an ambitions man were about to be swept away by the breath of my mouth, perhaps forever." Then, the answer came -- unhesitating, unmistakable: "Not guilty!" With that, the trial was over. And the response was as predict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high public official from Kansas wired Ross to say: "Kansas repudiates you as she does all perjurers and skunks." The "open grave" vision had become a reality. Ross' political career was in ruins. Extreme ostracism, and even physical attack awaited his family upon their return home. One gloomy day Ross turned to his faithful wife and said, "Millions cursing me today will bless me tomorrow...though not but God can know the struggle it has cost me." It was a prophetic declarat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wenty years later Congress and the Supreme Court verified the wisdom of his position, by changing the laws related to impeachment. Ross was appointed Territorial Governor of New Mexico. Then, just prior to his death, he was awarded a special pension by Congress. The press and country took this opportunity to honor his courage which, they finally concluded, had saved our country from crisis and division.  </w:t>
      </w:r>
    </w:p>
    <w:p>
      <w:pPr>
        <w:pStyle w:val="Web"/>
        <w:snapToGrid w:val="false"/>
        <w:spacing w:lineRule="atLeast" w:line="360" w:before="0" w:after="0"/>
        <w:jc w:val="both"/>
        <w:rPr/>
      </w:pPr>
      <w:r>
        <w:rPr>
          <w:rFonts w:cs="Arial" w:ascii="Arial" w:hAnsi="Arial"/>
          <w:b/>
          <w:bCs/>
          <w:color w:val="0000FF"/>
        </w:rPr>
        <w:t xml:space="preserve">Jon Johnston, </w:t>
      </w:r>
      <w:r>
        <w:rPr>
          <w:rFonts w:cs="Arial" w:ascii="Arial" w:hAnsi="Arial"/>
          <w:b/>
          <w:bCs/>
          <w:color w:val="0000FF"/>
          <w:u w:val="single"/>
        </w:rPr>
        <w:t>Courage - You Can Stand Strong in the Face of Fear</w:t>
      </w:r>
      <w:r>
        <w:rPr>
          <w:rFonts w:cs="Arial" w:ascii="Arial" w:hAnsi="Arial"/>
          <w:b/>
          <w:bCs/>
          <w:color w:val="0000FF"/>
        </w:rPr>
        <w:t>, 1990, SP Publications, pp. 56-58.</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atever you do, you need courage. Whatever course you decide upon, there is always someone to tell you that you are wrong. There are always difficulties arising that tempt you to believe your critics are right. To map out a course of action and follow it to an end requires some of the same courage that a soldier needs. Peace has its victories, but it takes brave men and women to win them.  </w:t>
      </w:r>
    </w:p>
    <w:p>
      <w:pPr>
        <w:pStyle w:val="Web"/>
        <w:snapToGrid w:val="false"/>
        <w:spacing w:lineRule="atLeast" w:line="360" w:before="0" w:after="0"/>
        <w:jc w:val="both"/>
        <w:rPr/>
      </w:pPr>
      <w:r>
        <w:rPr>
          <w:rFonts w:cs="Arial" w:ascii="Arial" w:hAnsi="Arial"/>
          <w:b/>
          <w:bCs/>
          <w:color w:val="0000FF"/>
        </w:rPr>
        <w:t>Ralph Waldo Emerso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study was recently completed on corporate managers. In it they were asked if they voiced positions that 1. focused on the good of the company, rather than personal benefit and 2. jeopardized their own careers. Emerging from this study were the four leader-types which are found in all organization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ype #1 -- courageous. These people expressed ideas to help the company improve, in spite of personal risk or opposit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ype #2 -- confronting. These people spoke up, but only because of a personal vendetta against the compan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ype #3 -- calloused. These people didn't know, or care, whether they could do anything for the company; they felt helpless and hopeless, so they kept quie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ype #4 -- conforming. These people also remained quiet, but only because they loathed confrontation and loved approva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researchers discovered that the courageous managers accomplished the most, reported the highest job satisfaction, and eventually were commended by superiors. Their commitment had certainly improved the quality of their lives.  </w:t>
      </w:r>
    </w:p>
    <w:p>
      <w:pPr>
        <w:pStyle w:val="Web"/>
        <w:snapToGrid w:val="false"/>
        <w:spacing w:lineRule="atLeast" w:line="360" w:before="0" w:after="0"/>
        <w:jc w:val="both"/>
        <w:rPr/>
      </w:pPr>
      <w:r>
        <w:rPr>
          <w:rFonts w:cs="Arial" w:ascii="Arial" w:hAnsi="Arial"/>
          <w:b/>
          <w:bCs/>
          <w:color w:val="0000FF"/>
        </w:rPr>
        <w:t xml:space="preserve">Jon Johnston, </w:t>
      </w:r>
      <w:r>
        <w:rPr>
          <w:rFonts w:cs="Arial" w:ascii="Arial" w:hAnsi="Arial"/>
          <w:b/>
          <w:bCs/>
          <w:color w:val="0000FF"/>
          <w:u w:val="single"/>
        </w:rPr>
        <w:t>Courage - You Can Stand Strong in the Face of Fear</w:t>
      </w:r>
      <w:r>
        <w:rPr>
          <w:rFonts w:cs="Arial" w:ascii="Arial" w:hAnsi="Arial"/>
          <w:b/>
          <w:bCs/>
          <w:color w:val="0000FF"/>
        </w:rPr>
        <w:t>, 1990, SP Publications, pp. 138-139.</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Hum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drian Rogers tells about the man who bragged that he had cut off the tail of a man-eating lion with his pocket knife. Asked why he hadn't cut off the lion's head, the man replied: "Someone had already done that." </w:t>
      </w:r>
    </w:p>
    <w:p>
      <w:pPr>
        <w:pStyle w:val="Web"/>
        <w:snapToGrid w:val="false"/>
        <w:spacing w:lineRule="atLeast" w:line="360" w:before="0" w:after="0"/>
        <w:jc w:val="both"/>
        <w:rPr/>
      </w:pPr>
      <w:r>
        <w:rPr>
          <w:rFonts w:cs="Arial" w:ascii="Arial" w:hAnsi="Arial"/>
          <w:b/>
          <w:bCs/>
          <w:color w:val="0000FF"/>
        </w:rPr>
        <w:t>Adrian Rogers.</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OVENA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modern times we define a host of relations by contracts. These are usually for goods or services and for hard cash. The contract, formal or informal, helps to specify failure in these relationships. The Lord did not establish a contract with Israel or with the church. He created a covenant. There is a difference. Contacts are broken when one of the parties fails to keep his promise. If, let us say, a patient fails to keep an appointment with a doctor, the doctor is not obligated to call the house and inquire, "Where were you? Why didn't you show up for your appointment?" He simply goes on to his next patient and has his appointment secretary take note of the patient who failed to keep the appointment. The patient may find it harder the next time to see the doctor. He broke an informal contract. According to the Bible, however, the Lord asks: "Can a mother forget the baby at her breast and have no compassion on the child she has borne? Though she may forget, I will not forget you!" (Isaiah 49:15) The Bible indicates the covenant is more like the ties of a parent to her child than it is a doctor's appointment. If a child fails to show up for dinner, the parent's obligation, unlike the doctor's, isn't canceled. The parent finds out where the child is and makes sure he's cared for. One member's failure does not destroy the relationship. A covenant puts no conditions on faithfulness. It is the unconditional commitment to love and serve.  </w:t>
      </w:r>
    </w:p>
    <w:p>
      <w:pPr>
        <w:pStyle w:val="Web"/>
        <w:snapToGrid w:val="false"/>
        <w:spacing w:lineRule="atLeast" w:line="360" w:before="0" w:after="0"/>
        <w:jc w:val="both"/>
        <w:rPr/>
      </w:pPr>
      <w:r>
        <w:rPr>
          <w:rFonts w:cs="Arial" w:ascii="Arial" w:hAnsi="Arial"/>
          <w:b/>
          <w:bCs/>
          <w:color w:val="0000FF"/>
        </w:rPr>
        <w:t>Bruce Shelley.</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covenants of Scripture: Covenant and significan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Eternal covenant, Hebrews 13:20 :The redemptive covenant before time began, between the Father and the Son. By this covenant we have eternal redemption, an eternal peace from the 'God of peace', through the death and resurrection of the S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Edenic covenant, Genesis 1:26-28: The creative covenant between the Triune God, as the first party (Genesis 1:26), and newly created man, as the second party, governing man's creation and life in Edenic innocence. It regulated man's </w:t>
        <w:br/>
        <w:t xml:space="preserve">dominion and subjugation of the earth, and presented a simple test of obedience. The penalty was death.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damic covenant, Genesis 3:14-19: The covenant conditioning fallen man's life on the earth. Satan's tool (the serpent) was cursed (Gen 3:14); the first promise of the Redeemer was given (3:15); women's status was altered (3:16); the earth was cursed (3:17-19); physical and spiritual death resulted (3:19).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ahic covenant, Genesis 8:20-9:6: The covenant of human government. Man is to govern his fellowmen for God, indicated by the institution of capital punishment as the supreme judicial power of the state (Genesis 9:5-6). Other features included the promise of redemption through the line of Shem (Genesis 9:26).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brahamic covenant, Genesis 12:1-3; confirmed 13:14-17; 15:1-7; 17:1-8: The covenant of promise. Abraham's posterity was to be made a great nation. In him (through Christ) all the families of the earth were to be blessed (Galations 3:16; John 8:56-58).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osaic covenant, Exodus 20:1-31:18: The legal covenant, given solely to Israel. It consisted of the commandments (Exodus 20:1-26); the judgments (social) - (Exodus 21:1; 24:11) and the ordinances (religious); (Exodus 24:12-31:18); also called the law. It was a conditional covenant of works, a ministry of 'condemnation' and 'death' (2 Corinthians 3:7-9), designed to lead the transgressor (convicted thereby as a sinner) to Chris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Palestinian covenant, Deut 30:1-10: The covenant regulating Israel's tenure of the land of Canaan. Its prophetic features include dispersion of disobedience (Deuteronomy 30:1), future repentance while in dispersion (30:2), the Lord's return (30:3), the restoration (30:4-5, national conversion (3:6), judgment of Israel's foes (30:7), national prosperity (30:9). Its blessings are conditioned upon obedience (30:8,10), but fulfillment is guaranteed by the new covenan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avidic covenant, 2 Samuel 7:4-17, 1 Chr 17:4-15: The kingdom covenant regulating the temporal and eternal rule of David's posterity. It secures in perpetuity a Davidic 'house' or line, a throne, and a kingdom. It was confirmed by divine oath in Psalm 89:30-37 and renewed to Mary in Luke 1:31-33. It is fulfilled in Christ as the World's Saviour and Israel's coming King (Acts 1:6; Rev 19:16; 20:4-6).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ew covenant, Jeremiah 31:31-33; Matthew 26:28; Mark 14:24; Luke 22:20; Hebrew 8:8-12: The covenant of unconditional blessing based upon the finished redemption of Christ. It secures blessing for the church, flowing from the Abrahamic covenant (Galations 3:13-20), and secures all covenant blessings to converted Israel, including those of the Abrahamic, Palestinian, and Davidic covenants. This covenant is unconditional, final and irreversibl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Merrill F. Unger, </w:t>
      </w:r>
      <w:r>
        <w:rPr>
          <w:rFonts w:cs="Arial" w:ascii="Arial" w:hAnsi="Arial"/>
          <w:b/>
          <w:bCs/>
          <w:color w:val="0000FF"/>
          <w:u w:val="single"/>
        </w:rPr>
        <w:t>The New Unger's Bible Handbook</w:t>
      </w:r>
      <w:r>
        <w:rPr>
          <w:rFonts w:cs="Arial" w:ascii="Arial" w:hAnsi="Arial"/>
          <w:b/>
          <w:bCs/>
          <w:color w:val="0000FF"/>
        </w:rPr>
        <w:t>,  Revised by Gary N. Larson, Moody Press, Chicago, 1984, p. 59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OVETEOUSN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Recently I laid a small circle of poison around a hill of stinging ants. Thinking the tiny granules of poison were food, the ants began to pick them up and carry them throughout the colony. I returned later to see how well the poison was working. Hundreds of the stinging ants were carrying the poison down into their hill. Then I noticed a hole in the circle of poison. Some of the poison was moving the opposite way--away from the hill. Some smaller, non-stinging ants had found this "food" and were stealing it from their ant neighbors. Thinking they were getting the other ants' treasure, they unwittingly poisoned themselves. When we see someone with more than we have, we must beware. The hunger to beg, borrow, or steal our way into what is theirs may poison us spiritually.   </w:t>
      </w:r>
    </w:p>
    <w:p>
      <w:pPr>
        <w:pStyle w:val="Web"/>
        <w:snapToGrid w:val="false"/>
        <w:spacing w:lineRule="atLeast" w:line="360" w:before="0" w:after="0"/>
        <w:jc w:val="both"/>
        <w:rPr/>
      </w:pPr>
      <w:r>
        <w:rPr>
          <w:rFonts w:cs="Arial" w:ascii="Arial" w:hAnsi="Arial"/>
          <w:b/>
          <w:bCs/>
          <w:color w:val="0000FF"/>
        </w:rPr>
        <w:t>Bob James.</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OWAR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uring his years as premier of the Soviet Union, Nikita Khrushchev denounced many of the policies and atrocities of Joseph Stalin. Once, as he censured Stalin in a public meeting, Khrushchev was interrupted by a shout from a heckler in the audience. "You were one of Stalin's colleagues. Why didn't you stop him?" "Who said that?" roared Khrushchev. An agonizing silence followed as nobody in the room dared move a muscle. Then Khrushchev replied quietly, "Now you know why."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July 13, 1993.</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RAFTIN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wo brothers were getting ready to boil some eggs to color for Easter. "I'll give you a dollar if you let me break three of these on your head," said the older one. "Promise?" asked the younger. "Promise!" Gleefully, the older boy broke two eggs over his brother's head. Standing stiff for fear the gooey mess would get all over him, the little boy asked, "When is the third egg coming?" "It's not," replied the brother. "That would cost me a dollar."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REATIONIS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French Mathematician, Lecompte de Nouy, examined the laws of probability for a single molecule of high dissymmetry to be formed by the action of chance. De Nouy found that, on an average, the time needed to form one such molecule of our terrestrial globe would be about 10 to the 253 power, i.e. billions of year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ut," continued de Nouy ironically, "let us admit that no matter how small the chance it could happen, one molecule could be created by such astronomical odds of chance. However, one molecule is of no use. Hundreds of millions of identical ones are necessary. Thus we either admit the miracle or doubt the absolute truth of science."  </w:t>
      </w:r>
    </w:p>
    <w:p>
      <w:pPr>
        <w:pStyle w:val="Web"/>
        <w:snapToGrid w:val="false"/>
        <w:spacing w:lineRule="atLeast" w:line="360" w:before="0" w:after="0"/>
        <w:jc w:val="both"/>
        <w:rPr/>
      </w:pPr>
      <w:r>
        <w:rPr>
          <w:rFonts w:cs="Arial" w:ascii="Arial" w:hAnsi="Arial"/>
          <w:b/>
          <w:bCs/>
          <w:color w:val="0000FF"/>
        </w:rPr>
        <w:t xml:space="preserve">Quoted in; "Is Science Moving Toward Belief in God?" Paul A. Fisher, </w:t>
      </w:r>
      <w:r>
        <w:rPr>
          <w:rFonts w:cs="Arial" w:ascii="Arial" w:hAnsi="Arial"/>
          <w:b/>
          <w:bCs/>
          <w:color w:val="0000FF"/>
          <w:u w:val="single"/>
        </w:rPr>
        <w:t>The Wanderer</w:t>
      </w:r>
      <w:r>
        <w:rPr>
          <w:rFonts w:cs="Arial" w:ascii="Arial" w:hAnsi="Arial"/>
          <w:b/>
          <w:bCs/>
          <w:color w:val="0000FF"/>
        </w:rPr>
        <w:t xml:space="preserve">, (Nov 7, 1985), cited in </w:t>
      </w:r>
      <w:r>
        <w:rPr>
          <w:rFonts w:cs="Arial" w:ascii="Arial" w:hAnsi="Arial"/>
          <w:b/>
          <w:bCs/>
          <w:color w:val="0000FF"/>
          <w:u w:val="single"/>
        </w:rPr>
        <w:t>Kingdoms In Conflict</w:t>
      </w:r>
      <w:r>
        <w:rPr>
          <w:rFonts w:cs="Arial" w:ascii="Arial" w:hAnsi="Arial"/>
          <w:b/>
          <w:bCs/>
          <w:color w:val="0000FF"/>
        </w:rPr>
        <w:t>, C. Colson, p. 6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Near the end of his life, Jean-Paul Sartre told Pierre Victor: "I do not feel that I am the product of chance, a speck of dust in the universe, but someone who was expected, prepared, prefigured. In short, a being whom only a Creator could put here; and this idea of a creating hand refers to Go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Protested fellow philosopher and long-time companion Simone de Beauvoir: "How should one explain the senile act of a turncoat?"  </w:t>
      </w:r>
    </w:p>
    <w:p>
      <w:pPr>
        <w:pStyle w:val="Web"/>
        <w:snapToGrid w:val="false"/>
        <w:spacing w:lineRule="atLeast" w:line="360" w:before="0" w:after="0"/>
        <w:jc w:val="both"/>
        <w:rPr/>
      </w:pPr>
      <w:r>
        <w:rPr>
          <w:rFonts w:cs="Arial" w:ascii="Arial" w:hAnsi="Arial"/>
          <w:b/>
          <w:bCs/>
          <w:i/>
          <w:iCs/>
          <w:color w:val="0000FF"/>
        </w:rPr>
        <w:t>HIS Magazine</w:t>
      </w:r>
      <w:r>
        <w:rPr>
          <w:rFonts w:cs="Arial" w:ascii="Arial" w:hAnsi="Arial"/>
          <w:b/>
          <w:bCs/>
          <w:color w:val="0000FF"/>
        </w:rPr>
        <w:t>, April, 198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recent Gallup Poll found that the greatest number of Americans (47% of those expressing an opinion) hold to the strict creationist view, that God created man pretty much in his present form within the last 10,000 years. Most other Americans believe in some combination of evolution and creationism, and only nine percent of Americans believe in strict evolution.  </w:t>
      </w:r>
    </w:p>
    <w:p>
      <w:pPr>
        <w:pStyle w:val="Web"/>
        <w:snapToGrid w:val="false"/>
        <w:spacing w:lineRule="atLeast" w:line="360" w:before="0" w:after="0"/>
        <w:jc w:val="both"/>
        <w:rPr/>
      </w:pPr>
      <w:r>
        <w:rPr>
          <w:rFonts w:cs="Arial" w:ascii="Arial" w:hAnsi="Arial"/>
          <w:b/>
          <w:bCs/>
          <w:i/>
          <w:iCs/>
          <w:color w:val="0000FF"/>
        </w:rPr>
        <w:t>Christian News</w:t>
      </w:r>
      <w:r>
        <w:rPr>
          <w:rFonts w:cs="Arial" w:ascii="Arial" w:hAnsi="Arial"/>
          <w:b/>
          <w:bCs/>
          <w:color w:val="0000FF"/>
        </w:rPr>
        <w:t>, May, 1993, , p. 3, from the Evangelical Press.</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REATIV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addition to Mt. Rushmore, one of Gutzin Borglum's great works as a sculptor is the head of Lincoln in the Capitol at Washington. He cut it from a large, square block of stone in his studio. One day, when the face of Lincoln was just becoming recognizable out of the stone, a young girl was visiting the studio with her parents. She looked at the half-done face of Lincoln, her eyes registering wonder and astonishment. She stared at the piece for a moment then ran to the sculptor. "Is that Abraham Lincoln?" she asked. "Yes." "Well," said the little girl, "how in the world did you know he was inside there?"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June 23, 1994, p. 2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mind, once stretched by a new idea, never regains its original dimensions.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uring periods of great change, answers don't last very long but a question is worth a lot. The word question is derived from the Latin quaerere (to seek), which is the same root as the word quest. A creative life is a continued quest, and good questions are useful guides. We have found that the most useful questions are open-ended; they allow a fresh, unanticipated answer to reveal itself. These are the kind of questions children aren't afraid to ask. They seem naive at first. But think how different our lives would be if certain questions of wonder were never asked. Jon Collins of Stanford's Graduate School of Business has compiled the following list of questions of wond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lbert Einstein: What would a light wave look like to someone keeping pace with it? </w:t>
        <w:br/>
        <w:t xml:space="preserve">Bill Bowerman (inventor of Nike shoes): What happens if I pour rubber into my waffle iron? </w:t>
        <w:br/>
        <w:t xml:space="preserve">Fred Smith (founder of Federal Express): Why can't there be reliable overnight mail service? </w:t>
        <w:br/>
        <w:t xml:space="preserve">Godfrey Hounsfield (inventor of the CAT scanner): Why can't we see in three dimensions what is inside a human body without cutting it open? </w:t>
        <w:br/>
        <w:t xml:space="preserve">Masaru Ibuka (honorary chairman, Sony): Why don't we remove the recording function and speakers and put headphones in the recorder? (Result: the Sony Walkma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any of these questions are deemed ridiculous at firs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ther shoe companies thought Bowerman's waffle shoe was a "really stupid idea." </w:t>
        <w:br/>
        <w:t xml:space="preserve">Godfrey Hounsfield was told the CAT scan was "impractical." </w:t>
        <w:br/>
        <w:t xml:space="preserve">Masaru Ibuka got comments like: "A recorder with no speaker and no recorder -- are you crazy?" </w:t>
        <w:br/>
        <w:t xml:space="preserve">Fred Smith proposed the idea of Federal Express in a paper at Yale and got a C.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April 29, 1993, pp. 5-7.</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emo From Ha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 poet, </w:t>
        <w:br/>
        <w:t xml:space="preserve">Blush like a rotted skin; </w:t>
        <w:br/>
        <w:t xml:space="preserve">Brighten like a dusty tower; </w:t>
        <w:br/>
        <w:t xml:space="preserve">Wail like an enormous flood; </w:t>
        <w:br/>
        <w:t xml:space="preserve">Tremble like a red locomotive; </w:t>
        <w:br/>
        <w:t xml:space="preserve">Flop like a damp gate!/// </w:t>
        <w:br/>
        <w:t xml:space="preserve">The beaches are praying. </w:t>
        <w:br/>
        <w:t xml:space="preserve">Listen! How they stifle their enormous lips! </w:t>
        <w:br/>
        <w:t xml:space="preserve">The river </w:t>
        <w:br/>
        <w:t xml:space="preserve">Winks, </w:t>
        <w:br/>
        <w:t xml:space="preserve">And I am ravished. </w:t>
      </w:r>
    </w:p>
    <w:p>
      <w:pPr>
        <w:pStyle w:val="Web"/>
        <w:snapToGrid w:val="false"/>
        <w:spacing w:lineRule="atLeast" w:line="360" w:before="0" w:after="0"/>
        <w:jc w:val="both"/>
        <w:rPr/>
      </w:pPr>
      <w:r>
        <w:rPr>
          <w:rFonts w:cs="Arial" w:ascii="Arial" w:hAnsi="Arial"/>
          <w:b/>
          <w:bCs/>
          <w:color w:val="0000FF"/>
        </w:rPr>
        <w:t>-The Meditation of IBM 7094-7040 DCS</w:t>
      </w:r>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efore you rush off to English to read your class the greatest since Edgar Allen Poe, you ought to know that the preceding was written by a computer. Although the quality is...well...unusual, the computer has one thing going for him. He's fast. Such literary masterpieces are knocked off at the rates of two stanzas a second. The computer has only its teacher to thank. Yale English Professor Marie Boroff fed in the raw data. "Reading the collected output," Miss Boroff wrote, "one gets the impression that the computer is obsessed with earthworms and caterpillars, and that it has a penchant for making gratuitous references to locomotives and Vaseline." The computer doesn't totally lack in intelligence, it seems. In the middle of one of its greatest works it wrote, "The roses are vomiting. Enough!"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certainly unorthodox instance that illustrates this kind of uncommon creativity is given us in a story by Alexander Calandra (source unknow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ometime ago, I received a call from a colleague who asked if I would be the referee on the grading of an examination question. He was about to give a student a zero for his answer to a physics question, while the student claimed he should receive a perfect score and would if the system were not set up against the student. The instructor and the student agreed to submit this to an impartial arbiter, and I was selected. I went to my colleague's office and read the examination question: "Show how it is possible to determine the height of a tall building with the aid of a baromet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student had answered: "Take the barometer to the top of the building, attach a long rope to it, lower the barometer to the street, and then bring it up, measuring the length of the rope. The length of the rope is the height of the building." I pointed out that the student really had a strong case for full credit, since he had answered the question completely and correctly. On the other hand, if full credit were given, it could well contribute to a high grade for the student in his physics class. A high grade is supposed to certify competence in physics, but the answer did not confirm this. I suggested that the student have another try at answering the question. I was not surprised that my colleague agreed, but I was surprised that the student di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gave the student six minutes to answer the question, with the warning that his answer should show some knowledge of physics. At the end of five minutes, he had not written anything. I asked if he wished to give up, but he said no. He had many answers to this problem; he was just thinking of the best one. I excused myself for interrupting and asked him to please go on. In the next minute, he dashed off his answer which read: "Take the barometer to the top of the building and lean over the edge of the roof. Drop the barometer, timing its fall with a stopwatch. Then using the formula S = 1/2 at2, calculate the height of the build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t this point, I asked my colleague if he would give up. He conceded, and gave the student almost full credit. In leaving my colleagues' office, I recalled that the student had said he had other answers to the problem, so I asked him what they wer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h, yes," said the student, "there are many ways of getting the height of a tall building with the aid of a barometer. For example, you could take the barometer out on a sunny day and measure the height of the barometer, the length of its shadow, and the length of the shadow of the building, and by the use of a simple proportion, determine the height of the build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ine," I said. "And other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Yes," said the student. "There is a very basic measurement method that you will like. In this method, you take the barometer and begin to walk up the stairs. As you climb the stairs, you mark off the length of the barometer along the wall. You then count the number of marks and this will give you the height of the building in barometer units. A very direct method. "Of course, if you want a more sophisticated method, you can tie the barometer to the end of a string, swing it as a pendulum, and determine the value of 'g' at the street level and at the top of the building. From the difference between the two values of 'g', the height of the building can, in principle, be calculat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inally," he concluded, "there are many other ways of solving the problem. Probably the best is to take the barometer to the basement and knock on the superintendent's door. When the superintendent answers, you speak to him as follows: 'Mr. Superintendent, here I have a fine barometer. If you well tell me the height of this building, I will give you this baromet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t this point, I asked the student if he really did not know the conventional answer to this question. He admitted that he did, but said that he was fed up with high school and college instructors trying to teach him how to think ... and to explore the deep inner logic of the subject in a pedantic way, as is often done in the new mathematics, rather than teaching him the structure of the subject.  </w:t>
      </w:r>
    </w:p>
    <w:p>
      <w:pPr>
        <w:pStyle w:val="Web"/>
        <w:snapToGrid w:val="false"/>
        <w:spacing w:lineRule="atLeast" w:line="360" w:before="0" w:after="0"/>
        <w:jc w:val="both"/>
        <w:rPr/>
      </w:pPr>
      <w:r>
        <w:rPr>
          <w:rFonts w:cs="Arial" w:ascii="Arial" w:hAnsi="Arial"/>
          <w:b/>
          <w:bCs/>
          <w:color w:val="0000FF"/>
        </w:rPr>
        <w:t xml:space="preserve">Tim Hansel, </w:t>
      </w:r>
      <w:r>
        <w:rPr>
          <w:rFonts w:cs="Arial" w:ascii="Arial" w:hAnsi="Arial"/>
          <w:b/>
          <w:bCs/>
          <w:color w:val="0000FF"/>
          <w:u w:val="single"/>
        </w:rPr>
        <w:t>Holy Sweat</w:t>
      </w:r>
      <w:r>
        <w:rPr>
          <w:rFonts w:cs="Arial" w:ascii="Arial" w:hAnsi="Arial"/>
          <w:b/>
          <w:bCs/>
          <w:color w:val="0000FF"/>
        </w:rPr>
        <w:t>, 1987, Word Books Publisher, pp. 183-18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we think of creativity, we tend to picture a composer or an artist at work on a masterpiece. But creativity is simply a new approach to anything. Earle Dickson, an employee of Johnson &amp; Johnson, married a young woman who was accident-prone. Johnson&amp; Johnson sold large surgical dressings in individual packages, but these were not practical for small cuts and burns. Dickson put a small wad of sterile cotton and gauze in the center of an adhesive strip to hold it in place. Finally, tired of making up these little bandages every time one was needed, he got the idea of making them in quantity and using crinoline fabric to temporarily cover the adhesive strip. When the bandage was needed, the two pieces of crinoline could easily be peeled off, producing a small, ready-to-use bandag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firm's president, James Johnson, saw Dickson put one of his homemade bandages on his finger. Impressed by its convenience, he decided to start mass-producing them under the name Band-Aids. Dickson had been looking for a way to handle a small problem, and in the process he invented a useful new product.  </w:t>
      </w:r>
    </w:p>
    <w:p>
      <w:pPr>
        <w:pStyle w:val="Web"/>
        <w:snapToGrid w:val="false"/>
        <w:spacing w:lineRule="atLeast" w:line="360" w:before="0" w:after="0"/>
        <w:jc w:val="both"/>
        <w:rPr/>
      </w:pPr>
      <w:r>
        <w:rPr>
          <w:rFonts w:cs="Arial" w:ascii="Arial" w:hAnsi="Arial"/>
          <w:b/>
          <w:bCs/>
          <w:color w:val="0000FF"/>
          <w:u w:val="single"/>
        </w:rPr>
        <w:t>Three Minutes a Day</w:t>
      </w:r>
      <w:r>
        <w:rPr>
          <w:rFonts w:cs="Arial" w:ascii="Arial" w:hAnsi="Arial"/>
          <w:b/>
          <w:bCs/>
          <w:color w:val="0000FF"/>
        </w:rPr>
        <w:t>, Vol. 27, Christopher Book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St. Petersburg, one of the most splendid and harmonious cities in Europe, was being laid out early in the eighteenth century, many large boulders brought by a glacier from Finland had to be remov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e particularly large rock was in the path of one of the principal avenues that had been planned, and bids were solicited for its removal. The bids submitted were very high. This was understandable, because at that time modern equipment did not exist and there were no high-powered explosives. As officials pondered what to do, a peasant presented himself and offered to get rid of the boulder for a much lower price than those submitted by other bidders. Since they had nothing to lose, officials gave the job to the peasan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next morning he showed up with a crowd of other peasants carrying shovels. They began digging a huge hole next to the rock. The rock was propped up with timbers to prevent it from rolling into the hole. When the hole was deep enough, the timber props were removed and the rock dropped into the hole below the street level. It was then covered with dirt, and the excess dirt was carted awa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t's an early example of what creative thinking can do to solve a problem. The unsuccessful bidders only thought about moving the rock from one place to another on the city's surface. The peasant looked at the problem from another angle. He considered another dimension -- up and down. He couldn't lift it up, so he put it underground.  </w:t>
      </w:r>
    </w:p>
    <w:p>
      <w:pPr>
        <w:pStyle w:val="Web"/>
        <w:snapToGrid w:val="false"/>
        <w:spacing w:lineRule="atLeast" w:line="360" w:before="0" w:after="0"/>
        <w:jc w:val="both"/>
        <w:rPr/>
      </w:pPr>
      <w:r>
        <w:rPr>
          <w:rFonts w:cs="Arial" w:ascii="Arial" w:hAnsi="Arial"/>
          <w:b/>
          <w:bCs/>
          <w:i/>
          <w:iCs/>
          <w:color w:val="0000FF"/>
        </w:rPr>
        <w:t>Bits&amp; Pieces</w:t>
      </w:r>
      <w:r>
        <w:rPr>
          <w:rFonts w:cs="Arial" w:ascii="Arial" w:hAnsi="Arial"/>
          <w:b/>
          <w:bCs/>
          <w:color w:val="0000FF"/>
        </w:rPr>
        <w:t>, October 15, 1992, pp. 9-1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Jean-Claude Killy made the French national ski team in the early 1960s, he was prepared to work harder than anyone else to be the best. At the crack of dawn he would run up the slopes with his skis on, an unbelievably grueling activity. In the evening he would lift weights, run sprints--anything to get an edge. But the other team members were working as hard and long as he was. He realized instinctively that simply training harder would never be enough. Killy then began challenging the basic theories of racing technique. Each week he would try something different to see if he could find a better, faster way down the mountain. His experiments resulted in a new style that was almost exactly opposite the accepted technique of the time. It involved skiing with his legs apart (not together) for better balance and sitting back (not forward) on the skis when he came to a turn. He also used ski poles in an unorthodox way--to propel himself as he skied. The explosive new style helped cut Killy's racing times dramatically. In 1966 and 1967 he captured virtually every major skiing trophy. The next year he won three gold medals in the Winter Olympics, a record in ski racing that has never been topped. Killy learned an important secret shared by many creative people: innovations don't require genius, just a willingness to question the way things have always been done.  </w:t>
      </w:r>
    </w:p>
    <w:p>
      <w:pPr>
        <w:pStyle w:val="Web"/>
        <w:snapToGrid w:val="false"/>
        <w:spacing w:lineRule="atLeast" w:line="360" w:before="0" w:after="0"/>
        <w:jc w:val="both"/>
        <w:rPr/>
      </w:pPr>
      <w:r>
        <w:rPr>
          <w:rFonts w:cs="Arial" w:ascii="Arial" w:hAnsi="Arial"/>
          <w:b/>
          <w:bCs/>
          <w:i/>
          <w:iCs/>
          <w:color w:val="0000FF"/>
        </w:rPr>
        <w:t>Reader's Digest</w:t>
      </w:r>
      <w:r>
        <w:rPr>
          <w:rFonts w:cs="Arial" w:ascii="Arial" w:hAnsi="Arial"/>
          <w:b/>
          <w:bCs/>
          <w:color w:val="0000FF"/>
        </w:rPr>
        <w:t>, October 1991, p. 6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British journalist Alistair Cooke has made a career out of writing about the U.S. In the process he has built an imposing library of books about the various regions of the country that covers an entire wall. He was always having trouble finding what he needed, so he began seeking an effective way to arrange them. Initially, he placed the books on the shelves alphabetically by the author's names. That didn't work, because he had trouble remembering who had written what. Then he tried arranging them alphabetically by states. That posed problems, too, because some of the books were about regions, like New England or the Great Plains. Finally, he hit upon a solution. Books about New England went on shelves in the upper right hand corner. Books about the Great Plains states went in the middle. Books about the southwestern states were placed on the lower left. When Cooke was researching any state or region, all he had to do was look at the area on the library wall that corresponded to that area on the map of the U.S.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September 19, 1991, p. 1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s a student, fashion designer Sandra Garratt was given a project to design clothing that would go against her natural inclinations--clothes that she didn't like. She came up with a line of economical, one-size-fits-all, modular clothing for women. Garratt moved on to a series of jobs in the fashion industry, but she kept thinking about those clothes she'd designed. They intrigued her enough that she eventually began producing them for a boutique in Dallas. Several business people saw promise in Garratt's clothes, and in 1986 they invested the money to help her start a nationwide chain of shops. The investment paid off. Within a few years, more than $100 million of Garratt's clothes had been sold, and she had made millions in royalties. All because she put her natural inclinations aside and investigated something different.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August, 1989.</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most important way parents can help children be creative is to teach them not to fear failure. To be creative, people need to explore and try new things. Also, children need to learn to tolerate being laughed at. Creative people are willing to risk criticism and aren't afraid to be different. Trap: Stressing success. Children whose parents have emphasized achievement over exploration are more inclined to try only things they know they do well. These activities make them feel secure in their abilities, but they don't lead to fulfilling success.   </w:t>
      </w:r>
    </w:p>
    <w:p>
      <w:pPr>
        <w:pStyle w:val="Web"/>
        <w:snapToGrid w:val="false"/>
        <w:spacing w:lineRule="atLeast" w:line="360" w:before="0" w:after="0"/>
        <w:jc w:val="both"/>
        <w:rPr/>
      </w:pPr>
      <w:r>
        <w:rPr>
          <w:rFonts w:cs="Arial" w:ascii="Arial" w:hAnsi="Arial"/>
          <w:b/>
          <w:bCs/>
          <w:color w:val="0000FF"/>
        </w:rPr>
        <w:t xml:space="preserve">Joyce Brothers in </w:t>
      </w:r>
      <w:r>
        <w:rPr>
          <w:rFonts w:cs="Arial" w:ascii="Arial" w:hAnsi="Arial"/>
          <w:b/>
          <w:bCs/>
          <w:i/>
          <w:iCs/>
          <w:color w:val="0000FF"/>
        </w:rPr>
        <w:t>Homemade</w:t>
      </w:r>
      <w:r>
        <w:rPr>
          <w:rFonts w:cs="Arial" w:ascii="Arial" w:hAnsi="Arial"/>
          <w:b/>
          <w:bCs/>
          <w:color w:val="0000FF"/>
        </w:rPr>
        <w:t>, January, 1987.</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young couple decided to start their own business. He was an engineer and she was an advertising copywriter. They wound up buying a small salmon cannery in Alaska. They soon discovered they had a problem. Customers opening a can of their salmon discovered that the fish was gray. Sales sagged. Investigation revealed that the problem was a result of the way they processed the fish. "This is a technical problem," said the wife, "and you're an engineer. You have to find a way to fix thi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month later, the husband announced that they would have to replace some machinery and make other changes. It was going to take at least 10 months to do the job and it was going to cost a lot of money. "We have to do something sooner than that," said the wife, "or we're going to go under." For the next two days she pondered the problem and came up with this solution: There was nothing wrong with the salmon--it tasted fine. The problem lay in its looks. So she changed the label on the can. In bold letters, right under the brand name, the labels thereafter announced, "The only salmon guaranteed not to turn pink in the can."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June, 1990, p. 9-1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ental blocks to creativit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The right answer. </w:t>
        <w:br/>
        <w:t xml:space="preserve">2. That's not logical </w:t>
        <w:br/>
        <w:t xml:space="preserve">3. Follow the rules </w:t>
        <w:br/>
        <w:t xml:space="preserve">4. Be practical </w:t>
        <w:br/>
        <w:t xml:space="preserve">5. Avoid ambiguity </w:t>
        <w:br/>
        <w:t xml:space="preserve">6. To err is wrong </w:t>
        <w:br/>
        <w:t xml:space="preserve">7. Play is frivolous </w:t>
        <w:br/>
        <w:t xml:space="preserve">8. That's not my area </w:t>
        <w:br/>
        <w:t xml:space="preserve">9. Don't be foolish </w:t>
        <w:br/>
        <w:t xml:space="preserve">10. I'm not creative </w:t>
      </w:r>
    </w:p>
    <w:p>
      <w:pPr>
        <w:pStyle w:val="Web"/>
        <w:snapToGrid w:val="false"/>
        <w:spacing w:lineRule="atLeast" w:line="360" w:before="0" w:after="0"/>
        <w:jc w:val="both"/>
        <w:rPr/>
      </w:pPr>
      <w:r>
        <w:rPr>
          <w:rFonts w:cs="Arial" w:ascii="Arial" w:hAnsi="Arial"/>
          <w:b/>
          <w:bCs/>
          <w:color w:val="0000FF"/>
        </w:rPr>
        <w:t xml:space="preserve">Roger von Oech, </w:t>
      </w:r>
      <w:r>
        <w:rPr>
          <w:rFonts w:cs="Arial" w:ascii="Arial" w:hAnsi="Arial"/>
          <w:b/>
          <w:bCs/>
          <w:color w:val="0000FF"/>
          <w:u w:val="single"/>
        </w:rPr>
        <w:t>A Whack on the Side of the Head</w:t>
      </w:r>
      <w:r>
        <w:rPr>
          <w:rFonts w:cs="Arial" w:ascii="Arial" w:hAnsi="Arial"/>
          <w:b/>
          <w:bCs/>
          <w:color w:val="0000FF"/>
        </w:rPr>
        <w:t xml:space="preserve">, p. 9, quoted in Swindoll, </w:t>
      </w:r>
      <w:r>
        <w:rPr>
          <w:rFonts w:cs="Arial" w:ascii="Arial" w:hAnsi="Arial"/>
          <w:b/>
          <w:bCs/>
          <w:color w:val="0000FF"/>
          <w:u w:val="single"/>
        </w:rPr>
        <w:t>The Quest for Character</w:t>
      </w:r>
      <w:r>
        <w:rPr>
          <w:rFonts w:cs="Arial" w:ascii="Arial" w:hAnsi="Arial"/>
          <w:b/>
          <w:bCs/>
          <w:color w:val="0000FF"/>
        </w:rPr>
        <w:t>, Multnomah,  p. 20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Great composers do not set down to work because they are inspired, but become inspired because they are working. Beethoven, Wagner, Bach, and Mozart settled down day after day to the job in hand with as much regularity as an accountant settles down each day in his figures. They didn't waste time waiting for inspiration.  </w:t>
      </w:r>
    </w:p>
    <w:p>
      <w:pPr>
        <w:pStyle w:val="Web"/>
        <w:snapToGrid w:val="false"/>
        <w:spacing w:lineRule="atLeast" w:line="360" w:before="0" w:after="0"/>
        <w:jc w:val="both"/>
        <w:rPr/>
      </w:pPr>
      <w:r>
        <w:rPr>
          <w:rFonts w:cs="Arial" w:ascii="Arial" w:hAnsi="Arial"/>
          <w:b/>
          <w:bCs/>
          <w:color w:val="0000FF"/>
        </w:rPr>
        <w:t xml:space="preserve">Ernest Newman, in </w:t>
      </w:r>
      <w:r>
        <w:rPr>
          <w:rFonts w:cs="Arial" w:ascii="Arial" w:hAnsi="Arial"/>
          <w:b/>
          <w:bCs/>
          <w:i/>
          <w:iCs/>
          <w:color w:val="0000FF"/>
        </w:rPr>
        <w:t>Bits &amp; Pieces</w:t>
      </w:r>
      <w:r>
        <w:rPr>
          <w:rFonts w:cs="Arial" w:ascii="Arial" w:hAnsi="Arial"/>
          <w:b/>
          <w:bCs/>
          <w:color w:val="0000FF"/>
        </w:rPr>
        <w:t>, September 1990.</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REDIBIL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re is one cardinal principle which must always be remembered: one must never make a show of false emotions to one's men.  The ordinary soldier has a surprisingly good nose for what is true and what is false.</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Field Marshal Erwin Rommel.</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here is a tale told of that great English actor Macready. An eminent preacher once said to him: "I wish you would explain to me something." "Well, what is it? I don't know that I can explain anything to a preacher." "What is the reason for the difference between you and me? You are appearing before crowds night after night with fiction, and the crowds come wherever you go. I am preaching the essential and unchangeable truth, and I am not getting any crowd at all." Macready's answer was this: "This is quite simple. I can tell you the difference between us. I present my fiction as though it were truth; you present your truth as though it were fict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G. Campbell Morgan, </w:t>
      </w:r>
      <w:r>
        <w:rPr>
          <w:rFonts w:cs="Arial" w:ascii="Arial" w:hAnsi="Arial"/>
          <w:b/>
          <w:bCs/>
          <w:color w:val="0000FF"/>
          <w:u w:val="single"/>
        </w:rPr>
        <w:t>Preaching</w:t>
      </w:r>
      <w:r>
        <w:rPr>
          <w:rFonts w:cs="Arial" w:ascii="Arial" w:hAnsi="Arial"/>
          <w:b/>
          <w:bCs/>
          <w:color w:val="0000FF"/>
        </w:rPr>
        <w:t>, p. 3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REDI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m just a plowhand from Arkansas, but I have learned how to hold a team together. How to lift some men up, how to calm down others, until finally they've got one heartbeat together, a team. There's just three things I'd ever say: If anything goes bad, I did it. If anything goes semi-good, then we did it. If anything goes real good, then you did it. That's all it takes to get people to win football games for you.  </w:t>
      </w:r>
    </w:p>
    <w:p>
      <w:pPr>
        <w:pStyle w:val="Web"/>
        <w:snapToGrid w:val="false"/>
        <w:spacing w:lineRule="atLeast" w:line="360" w:before="0" w:after="0"/>
        <w:jc w:val="both"/>
        <w:rPr/>
      </w:pPr>
      <w:r>
        <w:rPr>
          <w:rFonts w:cs="Arial" w:ascii="Arial" w:hAnsi="Arial"/>
          <w:b/>
          <w:bCs/>
          <w:color w:val="0000FF"/>
        </w:rPr>
        <w:t>Bear Bryan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lthough he wasn't the first to use ether as an anesthetic, Boston dentist William Morton was credited with this discovery after using ether for a tooth extraction in the mid-1840s. But Morton had done so at the recommendation of Boston chemist Charles Jackson, who also claimed part of the credit. When the Massachusetts Historical Society decided to pay tribute to the discoverer of anesthesia, a monument was commissioned. But there was some dispute as to whether Morton's or Jackson's bust should adorn the statue. Realizing that the controversy would never be settled to everyone's satisfaction, Dr. Oliver Wendell Holmes, Sr., suggested that they use busts of both men with this inscription: "To Ether"!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May 7, 199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re is no limit to what a man can do or where he can go, if he doesn't care who gets the credit.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John III Sobieski, king of Poland in the late 17th century, is best remembered as the man who saved central Europe from invading armies of Turks in 1683. With the Turks at the walls of Vienna, Sobieski led a charge that broke the siege. His rescue of Vienna is considered one of the decisive battles in European history. In announcing his great victory the king paraphrased the famous words of Caesar by saying simply, "I came; I saw; God conquered."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Today in the Word</w:t>
      </w:r>
      <w:r>
        <w:rPr>
          <w:rFonts w:cs="Arial" w:ascii="Arial" w:hAnsi="Arial"/>
          <w:b/>
          <w:bCs/>
          <w:color w:val="0000FF"/>
        </w:rPr>
        <w:t>, MBI, August, 1991, p. 7.</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A local sportscaster, doing radio coverage of an Indiana high-school football game from the stands, used a chart listing the names, numbers, and positions of the players to help him describe the action. Then it began to rain; the ink on the chart ran, and the numbers on the backs of the players were covered with mud. Identifying the home-team players was easy, but the only familiar name on the lineup of the visiting Chicago team was that of Blansky, a linebacker who was up for all-state. As local listeners didn't know the Chicago players, and his station wasn't powerful enough to reach Chicago, the sportscaster made up the names of every Chicago player but Blansky. And since Blansky was the only legitimate name, he did his play-by-play with Blansky making most of the tackles. The next day, the Chicago coach called him to say he had done a really nice job of covering the game--except for one thing. Blansky had broken his leg in the first half and spent the second half in the hospital, listening to himself playing one heck of a game.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Akron Beacon Journal Magazine.</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Laugh and the world laughs with you; Weep, and you weep alone. These lines first appeared in "Solitude", a poem printed in the February 25, 1883 issue of the </w:t>
      </w:r>
      <w:r>
        <w:rPr>
          <w:rFonts w:cs="Arial" w:ascii="Arial" w:hAnsi="Arial"/>
          <w:b/>
          <w:bCs/>
          <w:i/>
          <w:iCs/>
          <w:color w:val="000000"/>
        </w:rPr>
        <w:t>New York Sun</w:t>
      </w:r>
      <w:r>
        <w:rPr>
          <w:rFonts w:cs="Arial" w:ascii="Arial" w:hAnsi="Arial"/>
          <w:b/>
          <w:bCs/>
          <w:color w:val="000000"/>
        </w:rPr>
        <w:t xml:space="preserve">. The author was Ella Wheeler, a Wisconsin-born journalist and poet, who received $5 for her work. The poem was published again in May of that year in a collection of Miss Wheeler's called </w:t>
      </w:r>
      <w:r>
        <w:rPr>
          <w:rFonts w:cs="Arial" w:ascii="Arial" w:hAnsi="Arial"/>
          <w:b/>
          <w:bCs/>
          <w:color w:val="000000"/>
          <w:u w:val="single"/>
        </w:rPr>
        <w:t>Poems of Passion</w:t>
      </w:r>
      <w:r>
        <w:rPr>
          <w:rFonts w:cs="Arial" w:ascii="Arial" w:hAnsi="Arial"/>
          <w:b/>
          <w:bCs/>
          <w:color w:val="000000"/>
        </w:rPr>
        <w:t xml:space="preserve">. The collection was a great financial success. To her dismay, Ella Wheeler Wilcox, (now married) found the poem, word for word, in a book by John A. Joyce, published in 1885. The poem had a different title, "Laugh and the World Laughs With You", but Joyce claimed it as his own. Mrs. Wheeler offered $5,000 for any printed version of the poem dated earlier than her own. Neither Joyce nor anyone else ever produced one, but he continued to reprint the poem as his own until he died in 1915. As a final irony, he had the two famous lines chiseled on his tombstone in Oak Hill Cemetery, Washington, DC. Since that time, however, publishers have given credit where credit seems to be due--to Ella Wheeler Wilcox.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February, 1990, p. 5-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Hum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farmer took a piece of bad earth and made things flourish thereon. Proud of his accomplishments, he asked his minister to come by and see what he had done. The minister was impressed. "That's the tallest corn I've ever seen. I've never seen anything as big as those melons. Praise the Lord!" He went on that way about every crop, praising the Lord for it all. Finally the farmer couldn't take it anymore. "Reverend," he said, "I wish you could have seen this place when the Lord was doing it by himself."   </w:t>
      </w:r>
    </w:p>
    <w:p>
      <w:pPr>
        <w:pStyle w:val="Web"/>
        <w:snapToGrid w:val="false"/>
        <w:spacing w:lineRule="atLeast" w:line="360" w:before="0" w:after="0"/>
        <w:jc w:val="both"/>
        <w:rPr/>
      </w:pPr>
      <w:r>
        <w:rPr>
          <w:rFonts w:cs="Arial" w:ascii="Arial" w:hAnsi="Arial"/>
          <w:b/>
          <w:bCs/>
          <w:color w:val="0000FF"/>
        </w:rPr>
        <w:t>Ronald Reagan, in a speech in Indianapolis.</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REEDS</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The Apostles' Creed, Traditional Vers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believe in God the FatherAlmighty, </w:t>
        <w:br/>
        <w:t xml:space="preserve">   maker of heaven and earth.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nd in Jesus Christ his only Son our Lord. </w:t>
        <w:br/>
        <w:t xml:space="preserve">   who was conceived by the Holy Spirit, </w:t>
        <w:br/>
        <w:t xml:space="preserve">      born of the Virgin Mary, </w:t>
        <w:br/>
        <w:t>      suffered under Pontius Pilate,</w:t>
        <w:br/>
        <w:t xml:space="preserve">      was crucified, dead, and buried; </w:t>
        <w:br/>
        <w:t xml:space="preserve">   the third day he rose from the dead; </w:t>
        <w:br/>
        <w:t xml:space="preserve">   he ascended into heaven, </w:t>
        <w:br/>
        <w:t xml:space="preserve">      and sitteth at the right hand of God the Father Almighty; </w:t>
        <w:br/>
        <w:t xml:space="preserve">   from thence He shall come to judge the quick and the dea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believe in the Holy Spirit, </w:t>
        <w:br/>
        <w:t xml:space="preserve">    the holy catholic church, </w:t>
        <w:br/>
        <w:t>    the communion of saints,</w:t>
        <w:br/>
        <w:t>    the forgiveness of sins,</w:t>
        <w:br/>
        <w:t>    the resurrection of the body,</w:t>
        <w:br/>
        <w:t xml:space="preserve">    and the life everlasting. Amen.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FF"/>
        </w:rPr>
        <w:t>Nicene Creed</w:t>
      </w:r>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e believe in one God, </w:t>
        <w:br/>
        <w:t xml:space="preserve">   the Father Almighty, </w:t>
        <w:br/>
        <w:t>   maker of heaven and earth,</w:t>
        <w:br/>
        <w:t>   of all that is, seen and unse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e believe in one Lord Jesus Christ, </w:t>
        <w:br/>
        <w:t xml:space="preserve">   the only Son of God, </w:t>
        <w:br/>
        <w:t xml:space="preserve">   eternally begotten of the Father </w:t>
        <w:br/>
        <w:t xml:space="preserve">   God from God, Light from Light, </w:t>
        <w:br/>
        <w:t>   true God from true God,</w:t>
        <w:br/>
        <w:t xml:space="preserve">   begotten, not made, </w:t>
        <w:br/>
        <w:t>   of one Being with the Father;</w:t>
        <w:br/>
        <w:t>   through him all things were made.</w:t>
        <w:br/>
        <w:t xml:space="preserve">   For us and for our salvation, </w:t>
        <w:br/>
        <w:t xml:space="preserve">      he came down from heaven, </w:t>
        <w:br/>
        <w:t xml:space="preserve">      was incarnate by the Holy Spirit and the virgin Mary, </w:t>
        <w:br/>
        <w:t xml:space="preserve">      and became truly human. </w:t>
        <w:br/>
        <w:t xml:space="preserve">      For our sake he was crucified under Pontius Pilate; </w:t>
        <w:br/>
        <w:t xml:space="preserve">      He suffered death and was buried. </w:t>
        <w:br/>
        <w:t>      On the third day He rose again</w:t>
        <w:br/>
        <w:t xml:space="preserve">      in accordance with the Scriptures; </w:t>
        <w:br/>
        <w:t xml:space="preserve">      he ascended into heaven, </w:t>
        <w:br/>
        <w:t xml:space="preserve">      and is seated at the right hand of the Father. </w:t>
        <w:br/>
        <w:t>      He will come again in glory</w:t>
        <w:br/>
        <w:t>      to judge the living and the dead,</w:t>
        <w:br/>
        <w:t xml:space="preserve">      and his kingdom will have no en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e believe in the Holy Spirit, the Lord, the giver of life,</w:t>
        <w:br/>
        <w:t>   who proceeds from the Father and the Son,</w:t>
        <w:br/>
        <w:t xml:space="preserve">   who with the Father and the Son </w:t>
        <w:br/>
        <w:t>      is worshiped and glorified,</w:t>
        <w:br/>
        <w:t>   who has spoken through the prophets.</w:t>
        <w:br/>
        <w:t>We believe in the one holy catholic and apostolic church.</w:t>
        <w:br/>
        <w:t xml:space="preserve">We acknowledge one baptism </w:t>
        <w:br/>
        <w:t xml:space="preserve">      for the forgiveness of sins. </w:t>
        <w:br/>
        <w:t xml:space="preserve">We look for the resurrection of the dead, </w:t>
        <w:br/>
        <w:t xml:space="preserve">      and the life of the world to come. Amen.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FF"/>
        </w:rPr>
        <w:t>The Creed of Chalcedon A.D. 451</w:t>
      </w:r>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e, then, following the holy Fathers, all with one consen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each men to confess one and the same Son, our Lord Jesus Chris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same perfect in Godhead and also perfect in manhood; trul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God and truly man, of a reasonable (rational) soul and bod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consubstantial (coessential) with the Father according to th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Godhead, and consubstantial with us according to the Manhood; i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ll things like unto us, without sin; begotten before all ages of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Father according to the Godhead, and in these latter day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or us and for our salvation, born of the Virgin Mary, the Moth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f God, according to the Manhood; one and the same Christ, S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Lord, Only-begotten, to be acknowledged in two natur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confusedly, unchangeably, indivisibly, inseparably; th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istinction of natures being by no means taken away by the un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ut rather of the property of each nature being preserved, an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concurring in one Person and one Subsistence, not parted o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ivided into two persons, but one and the same Son, and onl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egotten, God, the Word the Lord Jesus Christ; as the prophet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rom the beginning (have declared) concerning him, and the Lor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Jesus Christ himself has taught us, and the Creed of the hol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athers has handed down to us.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8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FF"/>
        </w:rPr>
        <w:t>Athanasian Creed</w:t>
      </w:r>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Whosoever will be saved, before all things it is necessary that he hold the catholic faith; </w:t>
        <w:br/>
        <w:t xml:space="preserve">(2) Which faith except every one do keep whole and undefiled, without doubt he shall perish everlastingly. </w:t>
        <w:br/>
        <w:t xml:space="preserve">(3) And the catholic faith is this: That we worship one God in Trinity, and Trinity in Unity; </w:t>
        <w:br/>
        <w:t xml:space="preserve">(4) Neither confounding the persons, nor dividing the substance. </w:t>
        <w:br/>
        <w:t xml:space="preserve">(5) For there is one person of the Father, another of the Son, and another of the Holy Spirit. </w:t>
        <w:br/>
        <w:t xml:space="preserve">(6) But the Godhead of the Father, of the Son, and of the Holy Spirit is all one, and glory equal, the majesty co-eternal. </w:t>
        <w:br/>
        <w:t xml:space="preserve">(7) Such as the Father is, such is the Son, and such is the Holy Spirit. </w:t>
        <w:br/>
        <w:t xml:space="preserve">(8) The Father uncreate, the Son uncreate, and the Holy Spirit uncreate. </w:t>
        <w:br/>
        <w:t xml:space="preserve">(9) The Father incomprehensible, the Son incomprehensible, and the Holy Spirit incomprehensible. </w:t>
        <w:br/>
        <w:t xml:space="preserve">(10) The Father eternal, the Son eternal, and the Holy Spirit eternal. </w:t>
        <w:br/>
        <w:t xml:space="preserve">(11) And yet they are not three eternals, but one eternal. </w:t>
        <w:br/>
        <w:t xml:space="preserve">(12) As also there are not three uncreated nor three incomprehensibles, but one incomprehensible. </w:t>
        <w:br/>
        <w:t xml:space="preserve">(13) So likewise the Father is almighty, the Son almighty, and the Holy Spirit almighty; </w:t>
        <w:br/>
        <w:t xml:space="preserve">(14) And yet they are not three almighties, but one almighty. </w:t>
        <w:br/>
        <w:t xml:space="preserve">(15) So the Father is God, the Son is God, and the Holy Spirit is God; </w:t>
        <w:br/>
        <w:t xml:space="preserve">(16) And yet they are not three Gods, but one God. </w:t>
        <w:br/>
        <w:t xml:space="preserve">(17) So likewise the Father is Lord, the Son Lord, and the Holy Spirit Lord; </w:t>
        <w:br/>
        <w:t xml:space="preserve">(18) And yet they are not three Lords, but one Lord. </w:t>
        <w:br/>
        <w:t xml:space="preserve">(19) For like as we are compelled by the Christian verily to acknowledge every person by himself to be God and Lord; </w:t>
        <w:br/>
        <w:t xml:space="preserve">(20) So we are forbidden by the catholic religion to say: There are three Gods or three Lords. </w:t>
        <w:br/>
        <w:t xml:space="preserve">(21) The Father is made of none, neither created nor begotten. </w:t>
        <w:br/>
        <w:t xml:space="preserve">(22) The Son is of the father alone; not made nor created, but begotten. </w:t>
        <w:br/>
        <w:t xml:space="preserve">(23) The Holy Spirit is of the Father and of the Son; neither made, nor created, nor begotten, but proceeding. </w:t>
        <w:br/>
        <w:t xml:space="preserve">(24) So there is one Father, not three Fathers; one Son, not three Sons; one Holy spirit, not three Holy Spirits. </w:t>
        <w:br/>
        <w:t xml:space="preserve">(25) And in this Trinity none is afore, or after another; none is greater, or less than another. </w:t>
        <w:br/>
        <w:t xml:space="preserve">(26) But the whole three persons are co-eternal, and co-equal. </w:t>
        <w:br/>
        <w:t xml:space="preserve">(27) So that in all things, as aforesaid, the Unity in Trinity and the Trinity in Unity is to be worshiped. </w:t>
        <w:br/>
        <w:t xml:space="preserve">(28) He therefore that will be saved must this think of the Trinity. </w:t>
        <w:br/>
        <w:t xml:space="preserve">(29) Furthermore it is necessary to everlasting salvation that he alone believe rightly the incarnation of our Lord Jesus Christ. </w:t>
        <w:br/>
        <w:t xml:space="preserve">(30) For the right faith is that we believe and confess that our Lord Jesus Christ, the Son of God, is God and man. </w:t>
        <w:br/>
        <w:t xml:space="preserve">(31) God of the substance of the Father, begotten before the worlds; and man the substance of His mother, born in the world. </w:t>
        <w:br/>
        <w:t xml:space="preserve">(32) Perfect God and perfect man, of a reasonable soul and human flesh subsisting. </w:t>
        <w:br/>
        <w:t xml:space="preserve">(33) Equal to the Father as touching His Godhead, and inferior to the Father as touching His manhood. </w:t>
        <w:br/>
        <w:t xml:space="preserve">(34) Who, although He is God and man, yet He is not two, but one Christ. </w:t>
        <w:br/>
        <w:t xml:space="preserve">(35) One, not by conversion of the Godhead into flesh, but by taking of the manhood into God. </w:t>
        <w:br/>
        <w:t xml:space="preserve">(36) One altogether, not by confusion of substance, but by unity of person. </w:t>
        <w:br/>
        <w:t xml:space="preserve">(37) For as the reasonable soul and flesh is one man, so God and man is one Christ; </w:t>
        <w:br/>
        <w:t xml:space="preserve">(38) Who suffered for our salvation, descended into hell, rose again the third day from the dead; </w:t>
        <w:br/>
        <w:t xml:space="preserve">(39) He ascended into heaven, He sitteth on the right hand of the Father, God Almighty; </w:t>
        <w:br/>
        <w:t xml:space="preserve">(40) From thence He shall come to judge the living and the dead. </w:t>
        <w:br/>
        <w:t xml:space="preserve">(41) At whose coming all men shall rise again with their bodies; </w:t>
        <w:br/>
        <w:t xml:space="preserve">(42) And shall give account of their own works. </w:t>
        <w:br/>
        <w:t xml:space="preserve">(43) And they that have done good shall go into life everlasting, and they that have done evil into everlasting fire. </w:t>
        <w:br/>
        <w:t xml:space="preserve">(44) This is the catholic faith, which except a man believe faithfully, he cannot be saved. </w:t>
      </w:r>
    </w:p>
    <w:p>
      <w:pPr>
        <w:pStyle w:val="Web"/>
        <w:snapToGrid w:val="false"/>
        <w:spacing w:lineRule="atLeast" w:line="360" w:before="0" w:after="0"/>
        <w:jc w:val="both"/>
        <w:rPr/>
      </w:pPr>
      <w:r>
        <w:rPr>
          <w:rFonts w:cs="Arial" w:ascii="Arial" w:hAnsi="Arial"/>
          <w:b/>
          <w:bCs/>
          <w:color w:val="0000FF"/>
        </w:rPr>
        <w:t xml:space="preserve">Michael Horton, Editor, </w:t>
      </w:r>
      <w:r>
        <w:rPr>
          <w:rFonts w:cs="Arial" w:ascii="Arial" w:hAnsi="Arial"/>
          <w:b/>
          <w:bCs/>
          <w:color w:val="0000FF"/>
          <w:u w:val="single"/>
        </w:rPr>
        <w:t>The Agony of Deceit</w:t>
      </w:r>
      <w:r>
        <w:rPr>
          <w:rFonts w:cs="Arial" w:ascii="Arial" w:hAnsi="Arial"/>
          <w:b/>
          <w:bCs/>
          <w:color w:val="0000FF"/>
        </w:rPr>
        <w:t>, 1990, Moody Press, pp. 254-258 Chaldedon, Bib Sac, 138:552:326.</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RIME</w:t>
      </w:r>
    </w:p>
    <w:p>
      <w:pPr>
        <w:pStyle w:val="Web"/>
        <w:snapToGrid w:val="false"/>
        <w:spacing w:lineRule="atLeast" w:line="360" w:before="0" w:after="0"/>
        <w:jc w:val="both"/>
        <w:rPr/>
      </w:pPr>
      <w:r>
        <w:rPr>
          <w:rFonts w:cs="Arial" w:ascii="Arial" w:hAnsi="Arial"/>
          <w:b/>
          <w:bCs/>
          <w:color w:val="000000"/>
        </w:rPr>
        <w:t xml:space="preserve">In the 1950s a psychologist, Stanton Samenow, and a psychiatrist, Samuel Yochelson, sharing the conventional wisdom that crime is caused by environment, set out to prove their point. They began a 17-year study involving thousands of hours of clinical testing of 250 inmates here in the District of Columbia. To their astonishment, they discovered that the cause of crime cannot be traced to environment, poverty, or oppression. Instead, crime is the result of individuals making, as they put it, wrong moral choices. In their 1977 work The Criminal Personality, they concluded that the answer to crime is a "conversion of the wrong-doer to a more responsible lifestyle." In 1987, Harvard professors James Q. Wilson and Richard J. Herrnstein came to similar conclusions in their book </w:t>
      </w:r>
      <w:r>
        <w:rPr>
          <w:rFonts w:cs="Arial" w:ascii="Arial" w:hAnsi="Arial"/>
          <w:b/>
          <w:bCs/>
          <w:color w:val="000000"/>
          <w:u w:val="single"/>
        </w:rPr>
        <w:t>Crime and Human Nature</w:t>
      </w:r>
      <w:r>
        <w:rPr>
          <w:rFonts w:cs="Arial" w:ascii="Arial" w:hAnsi="Arial"/>
          <w:b/>
          <w:bCs/>
          <w:color w:val="000000"/>
        </w:rPr>
        <w:t xml:space="preserve">. They determined that the cause of crime is a lack of proper moral training among young people during the morally formative years, particularly ages one to six.  </w:t>
      </w:r>
    </w:p>
    <w:p>
      <w:pPr>
        <w:pStyle w:val="Web"/>
        <w:snapToGrid w:val="false"/>
        <w:spacing w:lineRule="atLeast" w:line="360" w:before="0" w:after="0"/>
        <w:jc w:val="both"/>
        <w:rPr/>
      </w:pPr>
      <w:r>
        <w:rPr>
          <w:rFonts w:cs="Arial" w:ascii="Arial" w:hAnsi="Arial"/>
          <w:b/>
          <w:bCs/>
          <w:i/>
          <w:iCs/>
          <w:color w:val="0000FF"/>
        </w:rPr>
        <w:t>Christianity Today</w:t>
      </w:r>
      <w:r>
        <w:rPr>
          <w:rFonts w:cs="Arial" w:ascii="Arial" w:hAnsi="Arial"/>
          <w:b/>
          <w:bCs/>
          <w:color w:val="0000FF"/>
        </w:rPr>
        <w:t>, August 16, 1993, p. 3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elevision may be responsible for doubling our crime rate in the United States, suggests Brandon Centerwall, psychiatrist at the University of Washington, in a recent study reported in the June 1992 Journal of the American Medical Association. Centerwall analyzed crime statistics both before and after TV was introduced in several communities. Those comparisons cause him to conclude that prolonged exposure to violence on TV has increased the number of murders in the U.S. by 10,000 each year. He sees TV as a "causal factor" in about 70,000 rapes and 700,000 injurious assaults annually.   </w:t>
      </w:r>
    </w:p>
    <w:p>
      <w:pPr>
        <w:pStyle w:val="Web"/>
        <w:snapToGrid w:val="false"/>
        <w:spacing w:lineRule="atLeast" w:line="360" w:before="0" w:after="0"/>
        <w:jc w:val="both"/>
        <w:rPr/>
      </w:pPr>
      <w:r>
        <w:rPr>
          <w:rFonts w:cs="Arial" w:ascii="Arial" w:hAnsi="Arial"/>
          <w:b/>
          <w:bCs/>
          <w:color w:val="0000FF"/>
          <w:u w:val="single"/>
        </w:rPr>
        <w:t>Hollywood vs. America</w:t>
      </w:r>
      <w:r>
        <w:rPr>
          <w:rFonts w:cs="Arial" w:ascii="Arial" w:hAnsi="Arial"/>
          <w:b/>
          <w:bCs/>
          <w:color w:val="0000FF"/>
        </w:rPr>
        <w:t xml:space="preserve"> by Michael Medved (Harper Collins/Zondervan, 1992), quoted in </w:t>
      </w:r>
      <w:r>
        <w:rPr>
          <w:rFonts w:cs="Arial" w:ascii="Arial" w:hAnsi="Arial"/>
          <w:b/>
          <w:bCs/>
          <w:i/>
          <w:iCs/>
          <w:color w:val="0000FF"/>
        </w:rPr>
        <w:t>Leadership</w:t>
      </w:r>
      <w:r>
        <w:rPr>
          <w:rFonts w:cs="Arial" w:ascii="Arial" w:hAnsi="Arial"/>
          <w:b/>
          <w:bCs/>
          <w:color w:val="0000FF"/>
        </w:rPr>
        <w:t>, Summer 1993, p. 76.</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RIMINA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 illustrations y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RISI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avy Law: If you can keep your head when all about you others are losing theirs, maybe you just don't understand the situation.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8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est pilots have a litmus test for evaluating problems. When something goes wrong, they ask, "Is this thing still flying?" If the answer is yes, then there's no immediate danger, no need to overreact. When Apollo 12 took off, the spacecraft was hit by lightning. The entire console began to glow with orange and red trouble lights. There was a temptation to "Do Something!" But the pilots asked themselves, "Is this thing still flying in the right direction?" The answer was yes--it was headed for the moon. They let the lights glow as they addressed the individual problems, and watched orange and red lights blink out, one by one. That's something to think about in any pressure situation. If your thing is still flying, think first, and then act.   </w:t>
      </w:r>
    </w:p>
    <w:p>
      <w:pPr>
        <w:pStyle w:val="Web"/>
        <w:snapToGrid w:val="false"/>
        <w:spacing w:lineRule="atLeast" w:line="360" w:before="0" w:after="0"/>
        <w:jc w:val="both"/>
        <w:rPr/>
      </w:pPr>
      <w:r>
        <w:rPr>
          <w:rFonts w:cs="Arial" w:ascii="Arial" w:hAnsi="Arial"/>
          <w:b/>
          <w:bCs/>
          <w:color w:val="0000FF"/>
        </w:rPr>
        <w:t xml:space="preserve">Capt. Alan Bean, USN, Apollo Astronaut, in </w:t>
      </w:r>
      <w:r>
        <w:rPr>
          <w:rFonts w:cs="Arial" w:ascii="Arial" w:hAnsi="Arial"/>
          <w:b/>
          <w:bCs/>
          <w:i/>
          <w:iCs/>
          <w:color w:val="0000FF"/>
        </w:rPr>
        <w:t>Reader's Digest</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pPr>
      <w:r>
        <w:rPr>
          <w:rFonts w:cs="Arial" w:ascii="Arial" w:hAnsi="Arial"/>
          <w:b/>
          <w:bCs/>
          <w:color w:val="000000"/>
        </w:rPr>
        <w:t xml:space="preserve">What really makes people satisfied with their lives? Amazingly, the secret may lie in a person's ability to handle life's blows without blame or bitterness. These are the conclusions of a study of 173 men who have been followed since they graduated from Harvard University in the early 1940s. The study, reported in the </w:t>
      </w:r>
      <w:r>
        <w:rPr>
          <w:rFonts w:cs="Arial" w:ascii="Arial" w:hAnsi="Arial"/>
          <w:b/>
          <w:bCs/>
          <w:i/>
          <w:iCs/>
          <w:color w:val="000000"/>
        </w:rPr>
        <w:t>American Journal of Psychiatry</w:t>
      </w:r>
      <w:r>
        <w:rPr>
          <w:rFonts w:cs="Arial" w:ascii="Arial" w:hAnsi="Arial"/>
          <w:b/>
          <w:bCs/>
          <w:color w:val="000000"/>
        </w:rPr>
        <w:t xml:space="preserve">, noted that one potent predictor of well-being was the ability to handle emotional crisis maturely.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November 2, 199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Rules for crisis managemen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Hope for the best, bur prepare for the worst. </w:t>
        <w:br/>
        <w:t xml:space="preserve">2) Look first, then act. </w:t>
        <w:br/>
        <w:t xml:space="preserve">3) When you do act, act aggressively. </w:t>
        <w:br/>
        <w:t xml:space="preserve">4) Seek help. </w:t>
        <w:br/>
        <w:t xml:space="preserve">5) Don't get locked on a detail. </w:t>
        <w:br/>
        <w:t xml:space="preserve">6) No matter how bad things get, be truthful. </w:t>
        <w:br/>
        <w:t xml:space="preserve">7) Look for the silver lining. Reynolds </w:t>
      </w:r>
    </w:p>
    <w:p>
      <w:pPr>
        <w:pStyle w:val="Web"/>
        <w:snapToGrid w:val="false"/>
        <w:spacing w:lineRule="atLeast" w:line="360" w:before="0" w:after="0"/>
        <w:jc w:val="both"/>
        <w:rPr/>
      </w:pPr>
      <w:r>
        <w:rPr>
          <w:rFonts w:cs="Arial" w:ascii="Arial" w:hAnsi="Arial"/>
          <w:b/>
          <w:bCs/>
          <w:color w:val="0000FF"/>
        </w:rPr>
        <w:t xml:space="preserve">Dodson, </w:t>
      </w:r>
      <w:r>
        <w:rPr>
          <w:rFonts w:cs="Arial" w:ascii="Arial" w:hAnsi="Arial"/>
          <w:b/>
          <w:bCs/>
          <w:i/>
          <w:iCs/>
          <w:color w:val="0000FF"/>
        </w:rPr>
        <w:t>Reader's Digest</w:t>
      </w:r>
      <w:r>
        <w:rPr>
          <w:rFonts w:cs="Arial" w:ascii="Arial" w:hAnsi="Arial"/>
          <w:b/>
          <w:bCs/>
          <w:color w:val="0000FF"/>
        </w:rPr>
        <w:t>, June, 1992.</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RITICIS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oo bad the only people who know how to run this country are busy driving cabs and cutting hair.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George Burns.</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How to Bury a Good Idea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t will never work, </w:t>
        <w:br/>
        <w:t xml:space="preserve">We've never done it that way before. </w:t>
        <w:br/>
        <w:t xml:space="preserve">We're doing fine without it. </w:t>
        <w:br/>
        <w:t xml:space="preserve">We can't afford it. </w:t>
        <w:br/>
        <w:t xml:space="preserve">We're not ready for it. </w:t>
        <w:br/>
        <w:t xml:space="preserve">It's not our responsibility.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June 23, 1994, p. 1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9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Lord, deliver me from the lust of vindicating myself.   </w:t>
      </w:r>
    </w:p>
    <w:p>
      <w:pPr>
        <w:pStyle w:val="Web"/>
        <w:snapToGrid w:val="false"/>
        <w:spacing w:lineRule="atLeast" w:line="360" w:before="0" w:after="0"/>
        <w:jc w:val="both"/>
        <w:rPr/>
      </w:pPr>
      <w:r>
        <w:rPr>
          <w:rFonts w:cs="Arial" w:ascii="Arial" w:hAnsi="Arial"/>
          <w:b/>
          <w:bCs/>
          <w:color w:val="0000FF"/>
        </w:rPr>
        <w:t>Augustine.</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9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Let the man who says it cannot be done not disturb the man doing it.   </w:t>
      </w:r>
    </w:p>
    <w:p>
      <w:pPr>
        <w:pStyle w:val="Web"/>
        <w:snapToGrid w:val="false"/>
        <w:spacing w:lineRule="atLeast" w:line="360" w:before="0" w:after="0"/>
        <w:jc w:val="both"/>
        <w:rPr/>
      </w:pPr>
      <w:r>
        <w:rPr>
          <w:rFonts w:cs="Arial" w:ascii="Arial" w:hAnsi="Arial"/>
          <w:b/>
          <w:bCs/>
          <w:color w:val="0000FF"/>
        </w:rPr>
        <w:t>Chinese proverb.</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9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Being criticized is not a problem if you develop a positive way of dealing with it. Winston Churchill had the following words of Abe Lincoln framed on the wall of his office: "I do the very best I can, I mean to keep going. If the end brings me out all right, then what is said against me won't matter. If I'm wrong, ten angels swearing I was right won't make a difference."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Bits &amp; Pieces</w:t>
      </w:r>
      <w:r>
        <w:rPr>
          <w:rFonts w:cs="Arial" w:ascii="Arial" w:hAnsi="Arial"/>
          <w:b/>
          <w:bCs/>
          <w:color w:val="0000FF"/>
        </w:rPr>
        <w:t>, April 29, 1993, pp. 15-16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9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dvice from Dr. Mitchell's life: Someone in his congregation pointed out several faults in him and his preaching. Instead of retaliating, or trying to defend himself, he looked at the woman and said, "If what you say is true, would you mind praying for me?"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9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Before we are too harsh in judging those scribes and Pharisees of Jesus' day, let's stop and look at ourselves. All too many Christians today go to church to find fault, to gossip, and to criticize. Warren Wiersbe, in his book </w:t>
      </w:r>
      <w:r>
        <w:rPr>
          <w:rFonts w:cs="Arial" w:ascii="Arial" w:hAnsi="Arial"/>
          <w:b/>
          <w:bCs/>
          <w:color w:val="000000"/>
          <w:u w:val="single"/>
        </w:rPr>
        <w:t>Angry People</w:t>
      </w:r>
      <w:r>
        <w:rPr>
          <w:rFonts w:cs="Arial" w:ascii="Arial" w:hAnsi="Arial"/>
          <w:b/>
          <w:bCs/>
          <w:color w:val="000000"/>
        </w:rPr>
        <w:t xml:space="preserve">, wrote, "An incident in the life of Joseph Parker, the great British preacher, illustrates this tragic truth. He was preaching at the City Temple in London. After the service one of the listeners came up to him and said, 'Dr. Parker, you made a grammatical error in your sermon.' He then proceeded to point out the error to the pastor. Joseph Parker looked at the man and said, 'And what else did you get out of the message?' What a fitting rebuke!" </w:t>
      </w:r>
    </w:p>
    <w:p>
      <w:pPr>
        <w:pStyle w:val="Web"/>
        <w:snapToGrid w:val="false"/>
        <w:spacing w:lineRule="atLeast" w:line="360" w:before="0" w:after="0"/>
        <w:jc w:val="both"/>
        <w:rPr/>
      </w:pPr>
      <w:r>
        <w:rPr>
          <w:rFonts w:cs="Arial" w:ascii="Arial" w:hAnsi="Arial"/>
          <w:b/>
          <w:bCs/>
          <w:color w:val="0000FF"/>
        </w:rPr>
        <w:t>W. Wiersbe.</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9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on't write or say anything that you won't sign your name to. If you receive a negative, anonymous note, ignore it! If they're not willing to sign their name, it's not worth reading don't take heed to it. Like the pastor who received an anonymous note with nothing but the word "FOOL!" written on it. The next morning he got in church and said, "I've gotten many notes without signatures before but this is the first time I got one where someone forgot to write the note and just signed his name!"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9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t is said that when the British and French were fighting in Canada in the 1750s, Admiral Phipps, commander of the British fleet, was told to anchor outside Quebec. He was given orders to wait for the British land forces to arrive, then support them when they attacked the city. Phipps' navy arrived early. As the admiral waited, he became annoyed by the statues of the saints that adorned the towers of a nearby cathedral, so he commanded his men to shoot at them with the ships' cannons. No one knows how many rounds were fired or how many statues were knocked out, but when the land forces arrived and the signal was given to attack, the admiral was of no help. He had used up all his ammunition shooting at the "saints."  </w:t>
      </w:r>
    </w:p>
    <w:p>
      <w:pPr>
        <w:pStyle w:val="Web"/>
        <w:snapToGrid w:val="false"/>
        <w:spacing w:lineRule="atLeast" w:line="360" w:before="0" w:after="0"/>
        <w:jc w:val="both"/>
        <w:rPr/>
      </w:pPr>
      <w:r>
        <w:rPr>
          <w:rFonts w:cs="Arial" w:ascii="Arial" w:hAnsi="Arial"/>
          <w:b/>
          <w:bCs/>
          <w:i/>
          <w:iCs/>
          <w:color w:val="0000FF"/>
        </w:rPr>
        <w:t>Daily Bread.</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0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English evangelist George Whitefield (1714-1770) learned that it was more important to please God than to please men. Knowing that he was doing what was honoring to the Lord kept him from discouragement when he was falsely accused by his enemies. At one point in his ministry, Whitefield received a vicious letter accusing him of wrongdoing. His reply was brief and courteous: "I thank you heartily for your letter. As for what you and my other enemies are saying against me, I know worse things about myself than you will ever say about me. With love in Christ, George Whitefield." He didn't try to defend himself. He was much more concerned about pleasing the Lord.  </w:t>
      </w:r>
    </w:p>
    <w:p>
      <w:pPr>
        <w:pStyle w:val="Web"/>
        <w:snapToGrid w:val="false"/>
        <w:spacing w:lineRule="atLeast" w:line="360" w:before="0" w:after="0"/>
        <w:jc w:val="both"/>
        <w:rPr/>
      </w:pPr>
      <w:r>
        <w:rPr>
          <w:rFonts w:cs="Arial" w:ascii="Arial" w:hAnsi="Arial"/>
          <w:b/>
          <w:bCs/>
          <w:i/>
          <w:iCs/>
          <w:color w:val="0000FF"/>
        </w:rPr>
        <w:t>Daily Bread</w:t>
      </w:r>
      <w:r>
        <w:rPr>
          <w:rFonts w:cs="Arial" w:ascii="Arial" w:hAnsi="Arial"/>
          <w:b/>
          <w:bCs/>
          <w:color w:val="0000FF"/>
        </w:rPr>
        <w:t>, August 18,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0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ne of the rarest management skills -- and one of the most difficult to learn -- is how to criticize constructively. Constructive criticism shows consideration for other people's feelings and invites their suggestions and cooperation. When you can't figure out how to criticize something constructively, the wisest course is to keep your mouth shut until you do. Criticism that starts out by attacking people and putting them in the position of having to defend themselves often turns small problems into big ones. Usually the best way to start is with simple, friendly questions, queries that will give people a chance to explain their position without being offended and without getting excited. Then, after you've listened carefully, suggest the changes you'd like them to make -- whatever they are -- and see what they think of them.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on't push for an immediate decision if it isn't necessary, or if there is still substantial disagreement. Ask them to think it over. Tell them you will too. Later, if you still believe in the changes you want to make, get together with them again. Explain that you've thought it over carefully and still believe the idea is worth a try. Tell them you feel an obligation to give it a fair chance, and you're counting on them to do the sa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e other important point; when you have to criticize or question someone's actions or ideas, always to it to his or her face. Discuss it with the person involved. Don't let him or her hear your criticism secondhand.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August 22, 199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0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Grace Coolidge, the wife of President Calvin Coolidge, tried to surprise her husband by having his portrait painted. When it was finished, she hung it in the library of the White House. Later the same morning the President happened to walk into the library accompanied by a senator. They stared at the picture together in silence. Finally Coolidge commented quietly: "I think so, too."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January 9, 1992, p. 2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0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ne day a man met Spurgeon on the street, took off his hat and bowed, and said, "The Rev. Mr. Spurgeon--a great humbug!" Spurgeon took off his hat and replied, "Thank you for the compliment. I am glad to hear that I am a great anything!"  </w:t>
      </w:r>
    </w:p>
    <w:p>
      <w:pPr>
        <w:pStyle w:val="Web"/>
        <w:snapToGrid w:val="false"/>
        <w:spacing w:lineRule="atLeast" w:line="360" w:before="0" w:after="0"/>
        <w:jc w:val="both"/>
        <w:rPr/>
      </w:pPr>
      <w:r>
        <w:rPr>
          <w:rFonts w:cs="Arial" w:ascii="Arial" w:hAnsi="Arial"/>
          <w:b/>
          <w:bCs/>
          <w:color w:val="0000FF"/>
        </w:rPr>
        <w:t xml:space="preserve">W. Wiersbe, </w:t>
      </w:r>
      <w:r>
        <w:rPr>
          <w:rFonts w:cs="Arial" w:ascii="Arial" w:hAnsi="Arial"/>
          <w:b/>
          <w:bCs/>
          <w:color w:val="0000FF"/>
          <w:u w:val="single"/>
        </w:rPr>
        <w:t>Wycliffe Handbook of Preaching &amp; Preachers</w:t>
      </w:r>
      <w:r>
        <w:rPr>
          <w:rFonts w:cs="Arial" w:ascii="Arial" w:hAnsi="Arial"/>
          <w:b/>
          <w:bCs/>
          <w:color w:val="0000FF"/>
        </w:rPr>
        <w:t>, p. 22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0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riticism is always difficult to accept, but if we receive it with humility and a desire to improve our character it can be very helpful. Only a fool does not profit when he is rebuked for his mistak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everal years ago I read a helpful article on this subject. It stated that when we are criticized we ought to ask ourselves whether the criticism contains any truth. If it does, we should learn form it, even when it is not given with the right motivation and in the right spirit. The article then offered these four suggestions: (1) Commit the matter instantly to God, asking Him to remove all resentment or countercriticism on your part and teach you the needed lessons. (2) Remember that we are all great sinners and that the one who has criticized us does not begin to know the worst about us. (3) If you have made a mistake or committed a sin, humbly and frankly confess it to God and to anyone you may have injured. (4) Be willing to learn afresh that you are not infallible and that you need God's grace and wisdom every moment of the day to keep on the straight path.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en we are criticized, let's accept what is true and act upon it, thereby becoming a stronger person. He who profits from rebuke is wise. H.G.B.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0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his men's seminar, David Simmons, a former cornerback for the Dallas Cowboys, tells about his childhood home. His father, a military man, was extremely demanding, rarely saying a kind word, always pushing him with harsh criticism to do better. The father had decided that he would never permit his son to feel any satisfaction from his accomplishments, reminding him there were always new goals ahead. When Dave was a little boy, his dad gave him a bicycle, unassembled, with the command that he put it together. After Dave struggled to the point of tears with the difficult instructions and many parts, his father said, "I knew you couldn't do it." Then he assembled it for him. When Dave played football in high school, his father was unrelenting in his criticisms. In the backyard of his home, after every game, his dad would go over every play and point out Dave's errors. "Most boys got butterflies in the stomach before the game; I got them afterwards. Facing my father was more stressful than facing any opposing team." By the time he entered college, Dave hated his father and his harsh discipline. He chose to play football at the University of Georgia because its campus was further from home than any school that offered him a scholarship. After college, he became the second round draft pick of the St. Louis cardinal's professional football club. Joe Namath (who later signed with the New York Jets), was the club's first round pick that year. "Excited, "I telephoned my father to tell him the good news. He said, 'How does it feel to be second?'" Despite the hateful feelings he had for his father, Dave began to build a bridge to his dad. Christ had come into his life during college years, and it was God's love that made him turn to his fath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uring visits home he stimulated conversation with him and listened with interest to what his father had to say. He learned for the first time what his grandfather had been like--a tough lumberjack known for his quick temper. Once he destroyed a pickup truck with a sledgehammer because it wouldn't start, and he often beat his son. This new awareness affected Dave dramatically. "Knowing about my father's upbringing not only made me more sympathetic for him, but it helped me see that, under the circumstances, he might have done much worse. By the time he died, I can honestly say we were friends."  </w:t>
      </w:r>
    </w:p>
    <w:p>
      <w:pPr>
        <w:pStyle w:val="Web"/>
        <w:snapToGrid w:val="false"/>
        <w:spacing w:lineRule="atLeast" w:line="360" w:before="0" w:after="0"/>
        <w:jc w:val="both"/>
        <w:rPr/>
      </w:pPr>
      <w:r>
        <w:rPr>
          <w:rFonts w:cs="Arial" w:ascii="Arial" w:hAnsi="Arial"/>
          <w:b/>
          <w:bCs/>
          <w:color w:val="0000FF"/>
        </w:rPr>
        <w:t xml:space="preserve">Charles Sell, </w:t>
      </w:r>
      <w:r>
        <w:rPr>
          <w:rFonts w:cs="Arial" w:ascii="Arial" w:hAnsi="Arial"/>
          <w:b/>
          <w:bCs/>
          <w:color w:val="0000FF"/>
          <w:u w:val="single"/>
        </w:rPr>
        <w:t>Unfinished Business</w:t>
      </w:r>
      <w:r>
        <w:rPr>
          <w:rFonts w:cs="Arial" w:ascii="Arial" w:hAnsi="Arial"/>
          <w:b/>
          <w:bCs/>
          <w:color w:val="0000FF"/>
        </w:rPr>
        <w:t>, Multnomah, 1989, p. 171ff.</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0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o avoid criticism, do nothing, say nothing, be nothing.  </w:t>
      </w:r>
    </w:p>
    <w:p>
      <w:pPr>
        <w:pStyle w:val="Web"/>
        <w:snapToGrid w:val="false"/>
        <w:spacing w:lineRule="atLeast" w:line="360" w:before="0" w:after="0"/>
        <w:jc w:val="both"/>
        <w:rPr/>
      </w:pPr>
      <w:r>
        <w:rPr>
          <w:rFonts w:cs="Arial" w:ascii="Arial" w:hAnsi="Arial"/>
          <w:b/>
          <w:bCs/>
          <w:color w:val="0000FF"/>
        </w:rPr>
        <w:t>Elbert Hubbard.</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0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Winston Churchill exemplified integrity and respect in the face of opposition. During his last year in office, he attended an official ceremony. Several rows behind him two gentlemen began whispering. "That's Winston Churchill." "They say he is getting senile." "They say he should step aside and leave the running of the nation to more dynamic and capable men." When the ceremony was over, Churchill turned to the men and said, "Gentlemen, they also say he is deaf!"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Barbara Hatcher, </w:t>
      </w:r>
      <w:r>
        <w:rPr>
          <w:rFonts w:cs="Arial" w:ascii="Arial" w:hAnsi="Arial"/>
          <w:b/>
          <w:bCs/>
          <w:color w:val="0000FF"/>
          <w:u w:val="single"/>
        </w:rPr>
        <w:t>Vital Speeches</w:t>
      </w:r>
      <w:r>
        <w:rPr>
          <w:rFonts w:cs="Arial" w:ascii="Arial" w:hAnsi="Arial"/>
          <w:b/>
          <w:bCs/>
          <w:color w:val="0000FF"/>
        </w:rPr>
        <w:t>, March 1, 1987.</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0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or every action, there is an equal and opposite criticism.  </w:t>
      </w:r>
    </w:p>
    <w:p>
      <w:pPr>
        <w:pStyle w:val="Web"/>
        <w:snapToGrid w:val="false"/>
        <w:spacing w:lineRule="atLeast" w:line="360" w:before="0" w:after="0"/>
        <w:jc w:val="both"/>
        <w:rPr/>
      </w:pPr>
      <w:r>
        <w:rPr>
          <w:rFonts w:cs="Arial" w:ascii="Arial" w:hAnsi="Arial"/>
          <w:b/>
          <w:bCs/>
          <w:color w:val="0000FF"/>
        </w:rPr>
        <w:t>Harrison's Postulate.</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0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t is much easier to be critical than to be correct.  </w:t>
      </w:r>
    </w:p>
    <w:p>
      <w:pPr>
        <w:pStyle w:val="Web"/>
        <w:snapToGrid w:val="false"/>
        <w:spacing w:lineRule="atLeast" w:line="360" w:before="0" w:after="0"/>
        <w:jc w:val="both"/>
        <w:rPr/>
      </w:pPr>
      <w:r>
        <w:rPr>
          <w:rFonts w:cs="Arial" w:ascii="Arial" w:hAnsi="Arial"/>
          <w:b/>
          <w:bCs/>
          <w:color w:val="0000FF"/>
        </w:rPr>
        <w:t>Disraeli.</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young musician's concert was poorly received by the critics. The famous Finnish composer Jean Sibelius consoled him by patting him on the shoulder and saying, 'Remember, son, there is no city in the world where they have a statue to a critic.'   </w:t>
      </w:r>
    </w:p>
    <w:p>
      <w:pPr>
        <w:pStyle w:val="Web"/>
        <w:snapToGrid w:val="false"/>
        <w:spacing w:lineRule="atLeast" w:line="360" w:before="0" w:after="0"/>
        <w:jc w:val="both"/>
        <w:rPr/>
      </w:pPr>
      <w:r>
        <w:rPr>
          <w:rFonts w:cs="Arial" w:ascii="Arial" w:hAnsi="Arial"/>
          <w:b/>
          <w:bCs/>
          <w:color w:val="0000FF"/>
        </w:rPr>
        <w:t>Haddon Robinso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Grant me prudently to avoid him that flatters me, and to endure patiently him that contradicts me.  </w:t>
      </w:r>
    </w:p>
    <w:p>
      <w:pPr>
        <w:pStyle w:val="Web"/>
        <w:snapToGrid w:val="false"/>
        <w:spacing w:lineRule="atLeast" w:line="360" w:before="0" w:after="0"/>
        <w:jc w:val="both"/>
        <w:rPr/>
      </w:pPr>
      <w:r>
        <w:rPr>
          <w:rFonts w:cs="Arial" w:ascii="Arial" w:hAnsi="Arial"/>
          <w:b/>
          <w:bCs/>
          <w:color w:val="0000FF"/>
        </w:rPr>
        <w:t>Thomas `a Kempi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s much as 77% of everything we think is negative and counterproductive and works against us. People who grow up in an average household hear "No" or are told what they can't do more than 148,000 times by the time they reach age 18. Result: Unintentional negative programming.  </w:t>
      </w:r>
    </w:p>
    <w:p>
      <w:pPr>
        <w:pStyle w:val="Web"/>
        <w:snapToGrid w:val="false"/>
        <w:spacing w:lineRule="atLeast" w:line="360" w:before="0" w:after="0"/>
        <w:jc w:val="both"/>
        <w:rPr/>
      </w:pPr>
      <w:r>
        <w:rPr>
          <w:rFonts w:cs="Arial" w:ascii="Arial" w:hAnsi="Arial"/>
          <w:b/>
          <w:bCs/>
          <w:color w:val="0000FF"/>
        </w:rPr>
        <w:t xml:space="preserve">Shad Helmstetter in </w:t>
      </w:r>
      <w:r>
        <w:rPr>
          <w:rFonts w:cs="Arial" w:ascii="Arial" w:hAnsi="Arial"/>
          <w:b/>
          <w:bCs/>
          <w:i/>
          <w:iCs/>
          <w:color w:val="0000FF"/>
        </w:rPr>
        <w:t>Homemade</w:t>
      </w:r>
      <w:r>
        <w:rPr>
          <w:rFonts w:cs="Arial" w:ascii="Arial" w:hAnsi="Arial"/>
          <w:b/>
          <w:bCs/>
          <w:color w:val="0000FF"/>
        </w:rPr>
        <w:t>, January 1987.</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story is told of a judge who had been frequently ridiculed by a conceited lawyer. When asked by a friend why he didn't rebuke his assailant, he replied, "In our town lives a widow who has a dog. And whenever the moon shines, it goes outside and barks all night." Having said that, the magistrate shifted the conversation to another subject. Finally someone asked, "But Judge, what about the dog and the moon?" "Oh," he replied, "the moon went on shining--that's all."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warning of Leviticus 19:17, "...thou shalt surely rebuke thy neighbor, and not allow sin upon him," is preceded by warnings against spreading slander and nursing inner hatred You can easily determine, therefore, when you should criticize and when you shouldn't by asking yourself these three questions: (1) Am I motivated by an earnest desire for the welfare of the person I think needs correcting? (2) Am I going to face him honestly, but gently? (3) Do I find the task thoroughly disagreeable, or am I secretly getting some pleasure out of it?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He has the right to criticize who has the heart to help.  </w:t>
      </w:r>
    </w:p>
    <w:p>
      <w:pPr>
        <w:pStyle w:val="Web"/>
        <w:snapToGrid w:val="false"/>
        <w:spacing w:lineRule="atLeast" w:line="360" w:before="0" w:after="0"/>
        <w:jc w:val="both"/>
        <w:rPr/>
      </w:pPr>
      <w:r>
        <w:rPr>
          <w:rFonts w:cs="Arial" w:ascii="Arial" w:hAnsi="Arial"/>
          <w:b/>
          <w:bCs/>
          <w:color w:val="0000FF"/>
        </w:rPr>
        <w:t>A. Lincol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ost of us would rather be ruined by praise than helped by criticism. Nobody wants constructive criticism. It's all we can do to put up with constructive praise.  </w:t>
      </w:r>
    </w:p>
    <w:p>
      <w:pPr>
        <w:pStyle w:val="Web"/>
        <w:snapToGrid w:val="false"/>
        <w:spacing w:lineRule="atLeast" w:line="360" w:before="0" w:after="0"/>
        <w:jc w:val="both"/>
        <w:rPr/>
      </w:pPr>
      <w:r>
        <w:rPr>
          <w:rFonts w:cs="Arial" w:ascii="Arial" w:hAnsi="Arial"/>
          <w:b/>
          <w:bCs/>
          <w:color w:val="0000FF"/>
        </w:rPr>
        <w:t>M. McLaughli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You can't hold a man down without staying down with him.  </w:t>
      </w:r>
    </w:p>
    <w:p>
      <w:pPr>
        <w:pStyle w:val="Web"/>
        <w:snapToGrid w:val="false"/>
        <w:spacing w:lineRule="atLeast" w:line="360" w:before="0" w:after="0"/>
        <w:jc w:val="both"/>
        <w:rPr/>
      </w:pPr>
      <w:r>
        <w:rPr>
          <w:rFonts w:cs="Arial" w:ascii="Arial" w:hAnsi="Arial"/>
          <w:b/>
          <w:bCs/>
          <w:color w:val="0000FF"/>
        </w:rPr>
        <w:t>Booker T. Washingto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Ronald Reagan succeeded Edmund G. Brown as governor of California in 1967, Brown told him: "There is a passage in </w:t>
      </w:r>
      <w:r>
        <w:rPr>
          <w:rFonts w:cs="Arial" w:ascii="Arial" w:hAnsi="Arial"/>
          <w:b/>
          <w:bCs/>
          <w:color w:val="000000"/>
          <w:u w:val="single"/>
        </w:rPr>
        <w:t>War and Peace</w:t>
      </w:r>
      <w:r>
        <w:rPr>
          <w:rFonts w:cs="Arial" w:ascii="Arial" w:hAnsi="Arial"/>
          <w:b/>
          <w:bCs/>
          <w:color w:val="000000"/>
        </w:rPr>
        <w:t xml:space="preserve"> that every new governor with a big majority should tack on his office wall. In it Count Rostov, after weeks as the toast of elegant farewell parties, gallops off on his first cavalry charge and finds real bullets snapping at his ears. 'Why, they're shooting at me,' he says. 'Me, whom everyone loves!'"  </w:t>
      </w:r>
    </w:p>
    <w:p>
      <w:pPr>
        <w:pStyle w:val="Web"/>
        <w:snapToGrid w:val="false"/>
        <w:spacing w:lineRule="atLeast" w:line="360" w:before="0" w:after="0"/>
        <w:jc w:val="both"/>
        <w:rPr/>
      </w:pPr>
      <w:r>
        <w:rPr>
          <w:rFonts w:cs="Arial" w:ascii="Arial" w:hAnsi="Arial"/>
          <w:b/>
          <w:bCs/>
          <w:i/>
          <w:iCs/>
          <w:color w:val="0000FF"/>
        </w:rPr>
        <w:t>Detroit Free Pres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onuments are often built with the stones thrown at people during their lifetimes. An example: Charles Spurgeon published several articles about heresy in the Baptist churches (the 'Downgrade' controversy). The Baptist Union had to deal with him, and did so. Yet upon his death an imposing statue of Spurgeon was placed at the entrance to the headquarters building of the Baptist Union.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Fault finding is not difficult. Isaac Murray illustrates this in his story on how a dog hitched to a lawn mower stopped pulling to bark at a passerby. The boy who was guiding the mower said, "Don't mind the dog, he is just barking for an excuse to rest. It is easier to bark than to pull the mower."</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Isaac Murray.</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wo taxidermists stopped before a window in which an owl was on display. They immediately began to criticize the way it was mounted. Its eyes were not natural; its wings were not in proportion with its head; its feathers were not neatly arranged; and its feet could be improved. When they had finished with their criticism, the old owl turned his head...and winked at them.</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survey asked mothers to keep track of how many times they made negative, compared with positive, comments to their children. They admitted that they criticized ten times for every time they said something favorable. A three-year survey in one city's schools found that the teachers were 75% negative. The study indicated that it takes four positive statements from a teacher to offset the effects of one negative statement to a child.  </w:t>
      </w:r>
    </w:p>
    <w:p>
      <w:pPr>
        <w:pStyle w:val="Web"/>
        <w:snapToGrid w:val="false"/>
        <w:spacing w:lineRule="atLeast" w:line="360" w:before="0" w:after="0"/>
        <w:jc w:val="both"/>
        <w:rPr/>
      </w:pPr>
      <w:r>
        <w:rPr>
          <w:rFonts w:cs="Arial" w:ascii="Arial" w:hAnsi="Arial"/>
          <w:b/>
          <w:bCs/>
          <w:color w:val="0000FF"/>
        </w:rPr>
        <w:t xml:space="preserve">Institute of Family Relations, in </w:t>
      </w:r>
      <w:r>
        <w:rPr>
          <w:rFonts w:cs="Arial" w:ascii="Arial" w:hAnsi="Arial"/>
          <w:b/>
          <w:bCs/>
          <w:i/>
          <w:iCs/>
          <w:color w:val="0000FF"/>
        </w:rPr>
        <w:t>Homemade</w:t>
      </w:r>
      <w:r>
        <w:rPr>
          <w:rFonts w:cs="Arial" w:ascii="Arial" w:hAnsi="Arial"/>
          <w:b/>
          <w:bCs/>
          <w:color w:val="0000FF"/>
        </w:rPr>
        <w:t>, Vol. 10, No. 12, December. 198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Joseph Parker stepped into the pulpit of the City Temple in London for his Thursday sermon and announced that he was under some trepidation that day because of a letter he had received. It seemed that a gentleman wrote to tell Parker that he would be in the congregation that day for the express purpose of making a philosophical analysis of the sermon. After a long pause, Parker said, "I may add that my trepidation is somewhat mitigated by the fact that the gentleman spells philosophical with an 'f.'"  </w:t>
      </w:r>
    </w:p>
    <w:p>
      <w:pPr>
        <w:pStyle w:val="Web"/>
        <w:snapToGrid w:val="false"/>
        <w:spacing w:lineRule="atLeast" w:line="360" w:before="0" w:after="0"/>
        <w:jc w:val="both"/>
        <w:rPr/>
      </w:pPr>
      <w:r>
        <w:rPr>
          <w:rFonts w:cs="Arial" w:ascii="Arial" w:hAnsi="Arial"/>
          <w:b/>
          <w:bCs/>
          <w:color w:val="0000FF"/>
          <w:u w:val="single"/>
        </w:rPr>
        <w:t>Wycliffe Handbook of Preaching &amp; Preachers</w:t>
      </w:r>
      <w:r>
        <w:rPr>
          <w:rFonts w:cs="Arial" w:ascii="Arial" w:hAnsi="Arial"/>
          <w:b/>
          <w:bCs/>
          <w:color w:val="0000FF"/>
        </w:rPr>
        <w:t>, Moody, 1984, p. 214.</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onstructive criticism is an invaluable source of information for those who accept it. Quite often we spend more time justifying, excusing or rationalizing an error, than in trying to understand and benefit from criticism. When we are non-defensive we become aware that constructive criticism is a real compliment to us. The person offering it is usually uncomfortable in doing so, but if he is willing to endure the discomfort in order to help us, we should listen and appreciate his suggestions. He runs the risk of arousing our enmity, but he cares enough for our welfare to take this chance.  </w:t>
      </w:r>
    </w:p>
    <w:p>
      <w:pPr>
        <w:pStyle w:val="Web"/>
        <w:snapToGrid w:val="false"/>
        <w:spacing w:lineRule="atLeast" w:line="360" w:before="0" w:after="0"/>
        <w:jc w:val="both"/>
        <w:rPr/>
      </w:pPr>
      <w:r>
        <w:rPr>
          <w:rFonts w:cs="Arial" w:ascii="Arial" w:hAnsi="Arial"/>
          <w:b/>
          <w:bCs/>
          <w:color w:val="0000FF"/>
        </w:rPr>
        <w:t xml:space="preserve">Rohrer, Hibler and Replogle, in </w:t>
      </w:r>
      <w:r>
        <w:rPr>
          <w:rFonts w:cs="Arial" w:ascii="Arial" w:hAnsi="Arial"/>
          <w:b/>
          <w:bCs/>
          <w:color w:val="0000FF"/>
          <w:u w:val="single"/>
        </w:rPr>
        <w:t>Homemade</w:t>
      </w:r>
      <w:r>
        <w:rPr>
          <w:rFonts w:cs="Arial" w:ascii="Arial" w:hAnsi="Arial"/>
          <w:b/>
          <w:bCs/>
          <w:color w:val="0000FF"/>
        </w:rPr>
        <w:t>, September 1988.</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National Association of Suggestion Systems, a 900-member trade organization based in Chicago, says a quarter of the 1.3 million suggestions received last year by its member companies were used. The result? Companies were able to save over $1.25 billion and awarded employees $128 million for their bright ideas.  </w:t>
      </w:r>
    </w:p>
    <w:p>
      <w:pPr>
        <w:pStyle w:val="Web"/>
        <w:snapToGrid w:val="false"/>
        <w:spacing w:lineRule="atLeast" w:line="360" w:before="0" w:after="0"/>
        <w:jc w:val="both"/>
        <w:rPr/>
      </w:pPr>
      <w:r>
        <w:rPr>
          <w:rFonts w:cs="Arial" w:ascii="Arial" w:hAnsi="Arial"/>
          <w:b/>
          <w:bCs/>
          <w:i/>
          <w:iCs/>
          <w:color w:val="0000FF"/>
        </w:rPr>
        <w:t>Management Digest</w:t>
      </w:r>
      <w:r>
        <w:rPr>
          <w:rFonts w:cs="Arial" w:ascii="Arial" w:hAnsi="Arial"/>
          <w:b/>
          <w:bCs/>
          <w:color w:val="0000FF"/>
        </w:rPr>
        <w:t>, September 1989.</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PPM is a technique for discussing or criticizing ideas. The basic rule: You must state two plus points before you can state a minus. This counteracts negativism by forcing you to focus on the positive side on an idea first. In group situations, PPM encourages shy people to offer their ideas without being afraid of a barrage of criticism.  </w:t>
      </w:r>
    </w:p>
    <w:p>
      <w:pPr>
        <w:pStyle w:val="Web"/>
        <w:snapToGrid w:val="false"/>
        <w:spacing w:lineRule="atLeast" w:line="360" w:before="0" w:after="0"/>
        <w:jc w:val="both"/>
        <w:rPr/>
      </w:pPr>
      <w:r>
        <w:rPr>
          <w:rFonts w:cs="Arial" w:ascii="Arial" w:hAnsi="Arial"/>
          <w:b/>
          <w:bCs/>
          <w:color w:val="0000FF"/>
        </w:rPr>
        <w:t xml:space="preserve">Eric M. Bienstock in </w:t>
      </w:r>
      <w:r>
        <w:rPr>
          <w:rFonts w:cs="Arial" w:ascii="Arial" w:hAnsi="Arial"/>
          <w:b/>
          <w:bCs/>
          <w:i/>
          <w:iCs/>
          <w:color w:val="0000FF"/>
        </w:rPr>
        <w:t>Homemade</w:t>
      </w:r>
      <w:r>
        <w:rPr>
          <w:rFonts w:cs="Arial" w:ascii="Arial" w:hAnsi="Arial"/>
          <w:b/>
          <w:bCs/>
          <w:color w:val="0000FF"/>
        </w:rPr>
        <w:t>, November 198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f you are a Christian, you can expect folks to criticize, but you ought to live so nobody will believe them.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young boy complained to his father that most of the church hymns were boring to him--too far behind the times, tiresome tunes and meaningless words. His father put an end to his son's complaints by saying, "If you think you can write better hymns, then why don't you?" The boy went to his room and wrote his first hymn, "When I Survey the Wondrous Cross." The year was 1690, the teenager was Isaac Watts. "Joy to the World" is also among the almost 350 hymns written by him.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atever you do, you need courage. Whatever course you decide upon, there is always someone to tell you you are wrong. There are always difficulties arising which tempt you to believe that your critics are right. To map out a course of action and follow it to an end requires some of the same courage which a soldier needs. Peace has its victories, but it takes brave people to win them.   </w:t>
      </w:r>
    </w:p>
    <w:p>
      <w:pPr>
        <w:pStyle w:val="Web"/>
        <w:snapToGrid w:val="false"/>
        <w:spacing w:lineRule="atLeast" w:line="360" w:before="0" w:after="0"/>
        <w:jc w:val="both"/>
        <w:rPr/>
      </w:pPr>
      <w:r>
        <w:rPr>
          <w:rFonts w:cs="Arial" w:ascii="Arial" w:hAnsi="Arial"/>
          <w:b/>
          <w:bCs/>
          <w:color w:val="0000FF"/>
        </w:rPr>
        <w:t>Ralph W. Emerso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ROSS OF CHRIS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government of Polish Prime Minister Jaruzelski had ordered crucifixes removed from classroom walls, just as they had been banned in factories, hospitals, and other public institutions. Catholic bishops attacked the ban that had stirred waves of anger and resentment all across Poland. Ultimately the government relented, insisting that the law remain on the books, but agreeing not to press for removal of the crucifixes, particularly in the schoolroom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ut one zealous Communist school administrator in Garwolin decided that the law was the law. So one evening he had seven large crucifixes removed from lecture halls where they had hung since the school's founding in the twenties. Days later, a group of parents entered the school and hung more crosses. The administrator promptly had these taken down as wel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next day two-thirds of the school's six hundred students staged a sit-in. When heavily armed riot police arrived, the students were forced into the streets. Then they marched, crucifixes held high, to a nearby church where they were joined by twenty-five hundred other students from nearby schools for a morning of prayer in support of the protest. Soldiers surrounded the church. But the pictures from inside of students holding crosses high above their heads flashed around the world. So did the words of the priest who delivered the message to the weeping congregation that morning. "There is no Poland without a cross."  </w:t>
      </w:r>
    </w:p>
    <w:p>
      <w:pPr>
        <w:pStyle w:val="Web"/>
        <w:snapToGrid w:val="false"/>
        <w:spacing w:lineRule="atLeast" w:line="360" w:before="0" w:after="0"/>
        <w:jc w:val="both"/>
        <w:rPr/>
      </w:pPr>
      <w:r>
        <w:rPr>
          <w:rFonts w:cs="Arial" w:ascii="Arial" w:hAnsi="Arial"/>
          <w:b/>
          <w:bCs/>
          <w:color w:val="0000FF"/>
        </w:rPr>
        <w:t xml:space="preserve">Chuck Colson, </w:t>
      </w:r>
      <w:r>
        <w:rPr>
          <w:rFonts w:cs="Arial" w:ascii="Arial" w:hAnsi="Arial"/>
          <w:b/>
          <w:bCs/>
          <w:color w:val="0000FF"/>
          <w:u w:val="single"/>
        </w:rPr>
        <w:t>Kingdoms in Conflict</w:t>
      </w:r>
      <w:r>
        <w:rPr>
          <w:rFonts w:cs="Arial" w:ascii="Arial" w:hAnsi="Arial"/>
          <w:b/>
          <w:bCs/>
          <w:color w:val="0000FF"/>
        </w:rPr>
        <w:t>, pp. 202-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w:t>
      </w:r>
      <w:r>
        <w:rPr>
          <w:rFonts w:cs="Arial" w:ascii="Arial" w:hAnsi="Arial"/>
          <w:b/>
          <w:bCs/>
          <w:color w:val="000000"/>
          <w:u w:val="single"/>
        </w:rPr>
        <w:t>Planet In Rebellion</w:t>
      </w:r>
      <w:r>
        <w:rPr>
          <w:rFonts w:cs="Arial" w:ascii="Arial" w:hAnsi="Arial"/>
          <w:b/>
          <w:bCs/>
          <w:color w:val="000000"/>
        </w:rPr>
        <w:t xml:space="preserve">, George Vandeman wrote: "It was May 21, 1946. The place - Los Alamos. A young and daring scientist was carrying out a necessary experiment in preparation for the atomic test to be conducted in the waters of the South Pacific atoll at Bikini. "He had successfully performed such an experiment many times before. In his effort to determine the amount of U-235 necessary for a chain reaction--scientists call it the critical mass--he would push two hemispheres of uranium together. Then, just as the mass became critical, he would push them apart with his screwdriver, thus instantly stopping the chain reaction. But that day, just as the material became critical, the screwdriver slipped! The hemispheres of uranium came too close together. Instantly the room was filled with a dazzling bluish haze. Young Louis Slotin, instead of ducking and thereby possibly saving himself, tore the two hemispheres apart with his hands and thus interrupted the chain reaction. By this instant, self-forgetful daring, he saved the lives of the seven other persons in the room. . . as he waited. . for the car that was to take him to the hospital, he said quietly to his companion, 'You'll come through all right. But I haven't the faintest chance myself' It was only too true. Nine days later he died in agony. </w:t>
      </w:r>
    </w:p>
    <w:p>
      <w:pPr>
        <w:pStyle w:val="Web"/>
        <w:snapToGrid w:val="false"/>
        <w:spacing w:lineRule="atLeast" w:line="360" w:before="0" w:after="0"/>
        <w:jc w:val="both"/>
        <w:rPr/>
      </w:pPr>
      <w:r>
        <w:rPr>
          <w:rFonts w:cs="Arial" w:ascii="Arial" w:hAnsi="Arial"/>
          <w:b/>
          <w:bCs/>
          <w:color w:val="0000FF"/>
        </w:rPr>
        <w:t xml:space="preserve">George Vandeman, </w:t>
      </w:r>
      <w:r>
        <w:rPr>
          <w:rFonts w:cs="Arial" w:ascii="Arial" w:hAnsi="Arial"/>
          <w:b/>
          <w:bCs/>
          <w:color w:val="0000FF"/>
          <w:u w:val="single"/>
        </w:rPr>
        <w:t>Planet in Rebellion</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f you were to look at Rembrandt's painting of The Three Crosses, your attention would be drawn first to the center cross on which Jesus died. Then as you would look at the crowd gathered around the foot of that cross, you'd be impressed by the various facial expressions and actions of the people involved in the awful crime of crucifying the Son of God. Finally, your eyes would drift to the edge of the painting and catch sight of another figure, almost hidden in the shadows. Art critics say this is a representation of Rembrandt himself, for he recognized that by his sins he helped nail Jesus to the cross.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hort Statements on the Cro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Jesus was crucified, not in a cathedral between two candles, but on a cross between two thieves.  </w:t>
      </w:r>
    </w:p>
    <w:p>
      <w:pPr>
        <w:pStyle w:val="Web"/>
        <w:snapToGrid w:val="false"/>
        <w:spacing w:lineRule="atLeast" w:line="360" w:before="0" w:after="0"/>
        <w:jc w:val="both"/>
        <w:rPr/>
      </w:pPr>
      <w:r>
        <w:rPr>
          <w:rFonts w:cs="Arial" w:ascii="Arial" w:hAnsi="Arial"/>
          <w:b/>
          <w:bCs/>
          <w:color w:val="0000FF"/>
        </w:rPr>
        <w:t>George F. MacLeod.</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figure of the Crucified invalidates all thought which takes success for its standard.  </w:t>
      </w:r>
    </w:p>
    <w:p>
      <w:pPr>
        <w:pStyle w:val="Web"/>
        <w:snapToGrid w:val="false"/>
        <w:spacing w:lineRule="atLeast" w:line="360" w:before="0" w:after="0"/>
        <w:jc w:val="both"/>
        <w:rPr/>
      </w:pPr>
      <w:r>
        <w:rPr>
          <w:rFonts w:cs="Arial" w:ascii="Arial" w:hAnsi="Arial"/>
          <w:b/>
          <w:bCs/>
          <w:color w:val="0000FF"/>
        </w:rPr>
        <w:t>Dietrich Bonhoeffer.</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cross cannot be defeated, for it is defeat.  </w:t>
      </w:r>
    </w:p>
    <w:p>
      <w:pPr>
        <w:pStyle w:val="Web"/>
        <w:snapToGrid w:val="false"/>
        <w:spacing w:lineRule="atLeast" w:line="360" w:before="0" w:after="0"/>
        <w:jc w:val="both"/>
        <w:rPr/>
      </w:pPr>
      <w:r>
        <w:rPr>
          <w:rFonts w:cs="Arial" w:ascii="Arial" w:hAnsi="Arial"/>
          <w:b/>
          <w:bCs/>
          <w:color w:val="0000FF"/>
        </w:rPr>
        <w:t>Gilbert K. Chesterto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re are no crown-wearers in heaven who were not cross- bearers here below.  </w:t>
      </w:r>
    </w:p>
    <w:p>
      <w:pPr>
        <w:pStyle w:val="Web"/>
        <w:snapToGrid w:val="false"/>
        <w:spacing w:lineRule="atLeast" w:line="360" w:before="0" w:after="0"/>
        <w:jc w:val="both"/>
        <w:rPr/>
      </w:pPr>
      <w:r>
        <w:rPr>
          <w:rFonts w:cs="Arial" w:ascii="Arial" w:hAnsi="Arial"/>
          <w:b/>
          <w:bCs/>
          <w:color w:val="0000FF"/>
        </w:rPr>
        <w:t>Charles Haddon Spurgeo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e need men of the cross, with the message of the cross, bearing the marks of the cross.  </w:t>
      </w:r>
    </w:p>
    <w:p>
      <w:pPr>
        <w:pStyle w:val="Web"/>
        <w:snapToGrid w:val="false"/>
        <w:spacing w:lineRule="atLeast" w:line="360" w:before="0" w:after="0"/>
        <w:jc w:val="both"/>
        <w:rPr/>
      </w:pPr>
      <w:r>
        <w:rPr>
          <w:rFonts w:cs="Arial" w:ascii="Arial" w:hAnsi="Arial"/>
          <w:b/>
          <w:bCs/>
          <w:color w:val="0000FF"/>
        </w:rPr>
        <w:t>Vance Havner.</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hrist's cross is such a burden as sails are to a ship or wings to a bird.  </w:t>
      </w:r>
    </w:p>
    <w:p>
      <w:pPr>
        <w:pStyle w:val="Web"/>
        <w:snapToGrid w:val="false"/>
        <w:spacing w:lineRule="atLeast" w:line="360" w:before="0" w:after="0"/>
        <w:jc w:val="both"/>
        <w:rPr/>
      </w:pPr>
      <w:r>
        <w:rPr>
          <w:rFonts w:cs="Arial" w:ascii="Arial" w:hAnsi="Arial"/>
          <w:b/>
          <w:bCs/>
          <w:color w:val="0000FF"/>
        </w:rPr>
        <w:t>Samuel Rutherford.</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He came to pay a debt He didn't owe because we owed a debt we couldn't pay.  </w:t>
      </w:r>
    </w:p>
    <w:p>
      <w:pPr>
        <w:pStyle w:val="Web"/>
        <w:snapToGrid w:val="false"/>
        <w:spacing w:lineRule="atLeast" w:line="360" w:before="0" w:after="0"/>
        <w:jc w:val="both"/>
        <w:rPr/>
      </w:pPr>
      <w:r>
        <w:rPr>
          <w:rFonts w:cs="Arial" w:ascii="Arial" w:hAnsi="Arial"/>
          <w:b/>
          <w:bCs/>
          <w:color w:val="0000FF"/>
        </w:rPr>
        <w:t>Anonymou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old cross slew men; the new cross entertains them. The old cross condemned; the new cross amuses. The old cross destroyed confidence in the flesh; the new cross encourages it.   </w:t>
      </w:r>
    </w:p>
    <w:p>
      <w:pPr>
        <w:pStyle w:val="Web"/>
        <w:snapToGrid w:val="false"/>
        <w:spacing w:lineRule="atLeast" w:line="360" w:before="0" w:after="0"/>
        <w:jc w:val="both"/>
        <w:rPr/>
      </w:pPr>
      <w:r>
        <w:rPr>
          <w:rFonts w:cs="Arial" w:ascii="Arial" w:hAnsi="Arial"/>
          <w:b/>
          <w:bCs/>
          <w:color w:val="0000FF"/>
        </w:rPr>
        <w:t>A.W. Tozer.</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ll heaven is interested in the cross of Christ, all hell is terribly afraid of it, while men are the only beings who more or less ignore its meaning.  </w:t>
      </w:r>
    </w:p>
    <w:p>
      <w:pPr>
        <w:pStyle w:val="Web"/>
        <w:snapToGrid w:val="false"/>
        <w:spacing w:lineRule="atLeast" w:line="360" w:before="0" w:after="0"/>
        <w:jc w:val="both"/>
        <w:rPr/>
      </w:pPr>
      <w:r>
        <w:rPr>
          <w:rFonts w:cs="Arial" w:ascii="Arial" w:hAnsi="Arial"/>
          <w:b/>
          <w:bCs/>
          <w:color w:val="0000FF"/>
        </w:rPr>
        <w:t>Oswald Chamber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cross: God's way of uniting suffering with love.   </w:t>
      </w:r>
    </w:p>
    <w:p>
      <w:pPr>
        <w:pStyle w:val="Web"/>
        <w:snapToGrid w:val="false"/>
        <w:spacing w:lineRule="atLeast" w:line="360" w:before="0" w:after="0"/>
        <w:jc w:val="both"/>
        <w:rPr/>
      </w:pPr>
      <w:r>
        <w:rPr>
          <w:rFonts w:cs="Arial" w:ascii="Arial" w:hAnsi="Arial"/>
          <w:b/>
          <w:bCs/>
          <w:color w:val="0000FF"/>
        </w:rPr>
        <w:t>Georgia Harknes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Poem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evil long I took delight, </w:t>
        <w:br/>
        <w:t xml:space="preserve">Unawed by shame or fear, </w:t>
        <w:br/>
        <w:t xml:space="preserve">Till a new object struck my sight, </w:t>
        <w:br/>
        <w:t xml:space="preserve">And stopp'd my wild career: </w:t>
        <w:br/>
        <w:t xml:space="preserve">I saw One hanging on a Tree </w:t>
        <w:br/>
        <w:t xml:space="preserve">In agonies and blood, </w:t>
        <w:br/>
        <w:t xml:space="preserve">Who fix'd His languid eyes on me. </w:t>
        <w:br/>
        <w:t xml:space="preserve">As near His Cross I stoo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ure never till my latest breath, </w:t>
        <w:br/>
        <w:t xml:space="preserve">Can I forget that look: </w:t>
        <w:br/>
        <w:t xml:space="preserve">It seem'd to charge me with His death, </w:t>
        <w:br/>
        <w:t xml:space="preserve">Though not a word He spoke: </w:t>
        <w:br/>
        <w:t xml:space="preserve">My conscience felt and own'd the guilt, </w:t>
        <w:br/>
        <w:t xml:space="preserve">And plunged me in despair: </w:t>
        <w:br/>
        <w:t xml:space="preserve">I saw my sins His Blood had spilt, </w:t>
        <w:br/>
        <w:t xml:space="preserve">And help'd to nail Him ther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las! I knew not what I did! </w:t>
        <w:br/>
        <w:t xml:space="preserve">But now my tears are vain: </w:t>
        <w:br/>
        <w:t xml:space="preserve">Where shall my trembling soul be hid? </w:t>
        <w:br/>
        <w:t xml:space="preserve">For I the Lord have slai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second look He gave, which said, </w:t>
        <w:br/>
        <w:t xml:space="preserve">"I freely all forgive; </w:t>
        <w:br/>
        <w:t xml:space="preserve">This blood is for thy ransom paid; </w:t>
        <w:br/>
        <w:t xml:space="preserve">I die that thou may'st li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us, while His death my sin displays </w:t>
        <w:br/>
        <w:t xml:space="preserve">In all its blackest hue, </w:t>
        <w:br/>
        <w:t xml:space="preserve">Such is the mystery of grace, </w:t>
        <w:br/>
        <w:t xml:space="preserve">It seals my pardon too. </w:t>
        <w:br/>
        <w:t xml:space="preserve">With pleasing grief, and mournful joy, </w:t>
        <w:br/>
        <w:t xml:space="preserve">My spirit now if fill'd, </w:t>
        <w:br/>
        <w:t xml:space="preserve">That I should such a life destroy, </w:t>
        <w:br/>
        <w:t xml:space="preserve">Yet live by Him I kill'd! </w:t>
      </w:r>
    </w:p>
    <w:p>
      <w:pPr>
        <w:pStyle w:val="Web"/>
        <w:snapToGrid w:val="false"/>
        <w:spacing w:lineRule="atLeast" w:line="360" w:before="0" w:after="0"/>
        <w:jc w:val="both"/>
        <w:rPr/>
      </w:pPr>
      <w:r>
        <w:rPr>
          <w:rFonts w:cs="Arial" w:ascii="Arial" w:hAnsi="Arial"/>
          <w:b/>
          <w:bCs/>
          <w:color w:val="0000FF"/>
        </w:rPr>
        <w:t>John Newton, 1725-1807.</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RUCIFIX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at is crucifixion? A medical doctor provides a physical description: The cross is placed on the ground and the exhausted man is quickly thrown backwards with his shoulders against the wood. The legionnaire feels for the depression at the front of the wrist. He drives a heavy, square wrought-iron nail through the wrist and deep into the wood. Quickly he moves to the other side and repeats the action, being careful not to pull the arms too tightly, but to allow some flex and movement. The cross is then lifted into pla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left foot is pressed backward against the right foot, and with both feet extended, toes down, a nail is driven through the arch of each, leaving the knees flexed. The victim is now crucified. As he slowly sags down with more weight on the nails in the wrists, excruciating, fiery pain shoots along the fingers and up the arms to explode in the brain--the nails in the wrists are putting pressure on the median nerves. As he pushes himself upward to avoid this stretching torment, he places the full weight on the nail through his feet. Again he feels the searing agony of the nail tearing through the nerves between the bones of his feet. As the arms fatigue, cramps sweep through the muscles, knotting them in deep, relentless, throbbing pain. With these cramps comes the inability to push himself upward to breathe. Air can be drawn into the lungs but not exhaled. He fights to raise himself in order to get even one small breath. Finally carbon dioxide builds up in the lungs and in the blood stream, and the cramps partially subside. Spasmodically he is able to push himself upward to exhale and bring in life-giving oxyge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ours of this limitless pain, cycles of twisting, joint-rending cramps, intermittent partial asphyxiation, searing pain as tissue is torn from his lacerated back as he moves up and down against the rough timber. Then another agony begins: a deep, crushing pain deep in the chest as the pericardium slowly fills with serum and begins to compress the heart. It is now almost over--the loss of tissue fluids has reached a critical level--the compressed heart is struggling to pump heavy, thick, sluggish blood into the tissues--the tortured lungs are making a frantic effort to gasp in small gulps of air. He can feel the chill of death creeping through is tissues. . .Finally he can allow his body to di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ll this the Bible records with the simple words, "And they crucified Him." (Mark 15:24). What wondrous love is this? </w:t>
      </w:r>
    </w:p>
    <w:p>
      <w:pPr>
        <w:pStyle w:val="Web"/>
        <w:snapToGrid w:val="false"/>
        <w:spacing w:lineRule="atLeast" w:line="360" w:before="0" w:after="0"/>
        <w:jc w:val="both"/>
        <w:rPr/>
      </w:pPr>
      <w:r>
        <w:rPr>
          <w:rFonts w:cs="Arial" w:ascii="Arial" w:hAnsi="Arial"/>
          <w:b/>
          <w:bCs/>
          <w:color w:val="0000FF"/>
        </w:rPr>
        <w:t xml:space="preserve">Adapted from C. Truman Davis, M.D. in </w:t>
      </w:r>
      <w:r>
        <w:rPr>
          <w:rFonts w:cs="Arial" w:ascii="Arial" w:hAnsi="Arial"/>
          <w:b/>
          <w:bCs/>
          <w:color w:val="0000FF"/>
          <w:u w:val="single"/>
        </w:rPr>
        <w:t>The Expositor's Bible Commentary</w:t>
      </w:r>
      <w:r>
        <w:rPr>
          <w:rFonts w:cs="Arial" w:ascii="Arial" w:hAnsi="Arial"/>
          <w:b/>
          <w:bCs/>
          <w:color w:val="0000FF"/>
        </w:rPr>
        <w:t xml:space="preserve"> Vol. 8.</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t one point early in Julius Caesar's political career, feelings ran so high against him that he thought it best to leave Rome. He sailed for the Aegean island of Rhodes, but en route the ship was attacked by pirates and Caesar was captured. The pirates demanded a ransom of 12,000 gold pieces, and Caesar's staff was sent away to arrange the payment. Caesar spent almost 40 days with his captors, jokingly telling the pirates on several occasions that he would someday capture and crucify them to a man. The kidnappers were greatly amused, but when the ransom was paid and Caesar was freed, the first thing he did was gather a fleet and pursue the pirates. They were captured and crucified ... to a man! Such was the Romans' attitude toward crucifixion. It was to be reserved for the worst of criminals, a means of showing extreme contempt for the condemned. The suffering and humiliation of a Roman crucifixion were unequaled.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November 23,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n February 15, 1947 Glenn Chambers boarded a plane bound for Quito, Ecuador to begin his ministry in missionary broadcasting. But he never arrived. In a horrible moment, the plane carrying Chambers crashed into a mountain peak and spiraled downward. Later it was learned that before leaving the Miami airport, Chambers wanted to write his mother a letter. All he could find for stationery was a page of advertising on which was written the single word "WHY?" Around that word he hastily scribbled a final note. After Chambers's mother learned of her son's death, his letter arrived. She opened the envelope, took out the paper, and unfolded it. Staring her in the face was the question "WH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 doubt this was the questions Jesus' disciples asked when He was arrested, tried, and crucified. And it was probably the questions Joseph of Arimathea asked himself as he approached Pilate and requested the Lord's body (v.58). It must have nagged at him as he wrapped the body in a linen cloth, carried it to his own freshly hewn tomb, and rolled the massive stone into its groove over the tomb's mouth. In the face of his grief, Joseph carried on. He did what he knew he had to do. None of Jesus' relatives were in a position to claim His body for burial, for they were all Galileans and none of them possessed a tomb in Jerusalem. The disciples weren't around to help eith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ut there was another reason for Joseph's act of love. In Isaiah 53:9, God directed the prophet to record an important detail about the death of His Messiah. The One who had no place to lay his head would be buried in a rich man's tomb. Joseph probably didn't realize that his act fulfilled prophecy. The full answer to the why of Jesus' death was also several days away for Joseph and the others. All he knew was that he was now a disciple of Jesus -- and that was enough to motivate his gift of love.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April 18,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rder of the Events of the Crucifix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rrival at Golgotha (Calvary), Mt 27:33; Mk 15:22; Lk 23:33; Jn 19:17 </w:t>
        <w:br/>
        <w:t xml:space="preserve">Offer of a benumbing drink, Mt 27:34 </w:t>
        <w:br/>
        <w:t xml:space="preserve">The crucifixion, Mt 27:35 </w:t>
        <w:br/>
        <w:t xml:space="preserve">Cry, 'Father, forgive...', Lk 23:34 </w:t>
        <w:br/>
        <w:t xml:space="preserve">The parting of Christ's garments, Mt 27:35 </w:t>
        <w:br/>
        <w:t xml:space="preserve">Jesus mocked, Mt 27:39-44; Mk 15:29 </w:t>
        <w:br/>
        <w:t xml:space="preserve">The thieves rail on Him, but one believes, Mt 27:44 </w:t>
        <w:br/>
        <w:t xml:space="preserve">Second cry, "Today you will be with me...', Lk 23:43 </w:t>
        <w:br/>
        <w:t xml:space="preserve">Third cry, 'Dear woman, here is your son,' Jn 19:26-27 </w:t>
        <w:br/>
        <w:t xml:space="preserve">The darkness, Mt 27:45; Mk 15:33 </w:t>
        <w:br/>
        <w:t xml:space="preserve">The fourth cry, 'My God, my God...', Mt 27:46-47; Mk 15:34-36 </w:t>
        <w:br/>
        <w:t xml:space="preserve">Fifth cry, 'I am thirsty,' Jn 19:28 </w:t>
        <w:br/>
        <w:t xml:space="preserve">Sixth cry, 'It is finished,' Jn 19:30 </w:t>
        <w:br/>
        <w:t xml:space="preserve">Seventh cry, 'Father, into thy hands...,' Lk 23:46 </w:t>
        <w:br/>
        <w:t xml:space="preserve">Jesus dismisses His spirit, Mt 27:50; Mk 15:37 </w:t>
      </w:r>
    </w:p>
    <w:p>
      <w:pPr>
        <w:pStyle w:val="Web"/>
        <w:snapToGrid w:val="false"/>
        <w:spacing w:lineRule="atLeast" w:line="360" w:before="0" w:after="0"/>
        <w:jc w:val="both"/>
        <w:rPr/>
      </w:pPr>
      <w:r>
        <w:rPr>
          <w:rFonts w:cs="Arial" w:ascii="Arial" w:hAnsi="Arial"/>
          <w:b/>
          <w:bCs/>
          <w:color w:val="000000"/>
        </w:rPr>
        <w:br/>
      </w:r>
      <w:r>
        <w:rPr>
          <w:rFonts w:cs="Arial" w:ascii="Arial" w:hAnsi="Arial"/>
          <w:b/>
          <w:bCs/>
          <w:color w:val="0000FF"/>
        </w:rPr>
        <w:t xml:space="preserve">Merrill F. Unger, </w:t>
      </w:r>
      <w:r>
        <w:rPr>
          <w:rFonts w:cs="Arial" w:ascii="Arial" w:hAnsi="Arial"/>
          <w:b/>
          <w:bCs/>
          <w:color w:val="0000FF"/>
          <w:u w:val="single"/>
        </w:rPr>
        <w:t>The New Unger's Bible Handbook</w:t>
      </w:r>
      <w:r>
        <w:rPr>
          <w:rFonts w:cs="Arial" w:ascii="Arial" w:hAnsi="Arial"/>
          <w:b/>
          <w:bCs/>
          <w:color w:val="0000FF"/>
        </w:rPr>
        <w:t>, Revised by Gary N. Larson, Moody Press, Chicago, 1984, pp. 397-398.</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RYING</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FFFFFF"/>
        </w:rPr>
        <w:t>Average times per month a woman cries: 5 Average times per month a man cries: 1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Good Housekeeping</w:t>
      </w:r>
      <w:r>
        <w:rPr>
          <w:rFonts w:cs="Arial" w:ascii="Arial" w:hAnsi="Arial"/>
          <w:b/>
          <w:bCs/>
          <w:color w:val="0000FF"/>
        </w:rPr>
        <w:t>, April 1997.</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rying is common in this world. It does little good to ask the reason for it. Muddyscuttle is what one might call a weeping planet. Laughter can be heard here and there, but by and large, weeping predominates. With maturity the sound and reason for crying changes, but never does it stop. All infants do it everywhere--even in public. By adulthood most crying is done alone and in the dark. Weeping, for babies, is a sign of health and evidence that they are alive. Isn't this a chilling omen? Not laughter but tears is the life sign. It leaves weeping and being synonyms.  </w:t>
      </w:r>
    </w:p>
    <w:p>
      <w:pPr>
        <w:pStyle w:val="Web"/>
        <w:snapToGrid w:val="false"/>
        <w:spacing w:lineRule="atLeast" w:line="360" w:before="0" w:after="0"/>
        <w:jc w:val="both"/>
        <w:rPr/>
      </w:pPr>
      <w:r>
        <w:rPr>
          <w:rFonts w:cs="Arial" w:ascii="Arial" w:hAnsi="Arial"/>
          <w:b/>
          <w:bCs/>
          <w:color w:val="0000FF"/>
        </w:rPr>
        <w:t xml:space="preserve">Calvin Miller, </w:t>
      </w:r>
      <w:r>
        <w:rPr>
          <w:rFonts w:cs="Arial" w:ascii="Arial" w:hAnsi="Arial"/>
          <w:b/>
          <w:bCs/>
          <w:color w:val="0000FF"/>
          <w:u w:val="single"/>
        </w:rPr>
        <w:t>The Valiant Papers</w:t>
      </w:r>
      <w:r>
        <w:rPr>
          <w:rFonts w:cs="Arial" w:ascii="Arial" w:hAnsi="Arial"/>
          <w:b/>
          <w:bCs/>
          <w:color w:val="0000FF"/>
        </w:rPr>
        <w:t>, p. 2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ears resulting from sadness, anger, fear or joy vary chemically from those caused by smelling onions and may be nature's method of removing chemicals built up by stress from the body. Dr. William Frey II, of the Psychiatry Research Laboratories at the St. Paul-Ramsey Medical Center, St. Paul, Minn., believes this to be the case. Studies he has done indicate that women cry five times as often as men and that 85% of the women and 73% of the men thought that crying made them feel better. Most common reason for crying is sadness, followed in rank by happiness, anger, sympathy, anxiety and fear.</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ULT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 illustrations yet.</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arks of a Cul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uthoritarian: There is almost always a central, charismatic, living human leader who commands total loyalty and allegiance. </w:t>
        <w:br/>
        <w:t xml:space="preserve">Oppositional: Their beliefs, practices and values are counter to those of the dominant culture. </w:t>
        <w:br/>
        <w:t xml:space="preserve">Exclusivistic: They are the only group that possesses the "truth." </w:t>
        <w:br/>
        <w:t xml:space="preserve">Legalistic: Rules and regulations abound governing spiritual matters and the details of everyday living. </w:t>
        <w:br/>
        <w:t xml:space="preserve">Subjective: They emphasize the experiential, the feelings and the emotions. This is usually accompanied by an anti- intellectualism. </w:t>
        <w:br/>
        <w:t xml:space="preserve">Persecution-conscious: The groups feel they are being singled out by mainstream Christians, the press, parents, and the government. </w:t>
        <w:br/>
        <w:t xml:space="preserve">Sanction-oriented: They require conformity in practice and belief, and exercise sanctions against the wayward. </w:t>
        <w:br/>
        <w:t xml:space="preserve">Esoteric: They promote a religion of secrecy and concealment. Truth is taught on two levels, inner truth and outer truth. </w:t>
        <w:br/>
        <w:t xml:space="preserve">Anti-sacerdotal: There are no paid clergy or professional religious functionaries.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ULTU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his 1983 acceptance speech for the Templeton Prize for Progress in Religion, [Aleksandr Solzhenitsyn] recalled the words he heard as a child, when his elders sought to explain the ruinous upheavals in Russia: "Men have forgotten God; that's why all this has happened." He added, "If I were called upon to identify briefly the principal trait of the entire twentieth century, here too I would be unable to find anything more precise and pithy than to repeat once again: 'men have forgotten God.'"  </w:t>
      </w:r>
    </w:p>
    <w:p>
      <w:pPr>
        <w:pStyle w:val="Web"/>
        <w:snapToGrid w:val="false"/>
        <w:spacing w:lineRule="atLeast" w:line="360" w:before="0" w:after="0"/>
        <w:jc w:val="both"/>
        <w:rPr/>
      </w:pPr>
      <w:r>
        <w:rPr>
          <w:rFonts w:cs="Arial" w:ascii="Arial" w:hAnsi="Arial"/>
          <w:b/>
          <w:bCs/>
          <w:color w:val="0000FF"/>
        </w:rPr>
        <w:t xml:space="preserve">John Wilson, reviewing "Solzhenitsyn and the Modern World, in </w:t>
      </w:r>
      <w:r>
        <w:rPr>
          <w:rFonts w:cs="Arial" w:ascii="Arial" w:hAnsi="Arial"/>
          <w:b/>
          <w:bCs/>
          <w:i/>
          <w:iCs/>
          <w:color w:val="0000FF"/>
        </w:rPr>
        <w:t>Christianity Today</w:t>
      </w:r>
      <w:r>
        <w:rPr>
          <w:rFonts w:cs="Arial" w:ascii="Arial" w:hAnsi="Arial"/>
          <w:b/>
          <w:bCs/>
          <w:color w:val="0000FF"/>
        </w:rPr>
        <w:t>, Feb 7, 1994, p. 57.</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Editorials and Excerpt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at is culture? It is the ways of thinking, living, and behaving that define a people and underlie its achievements. It is a nation's collective mind, its sense of right and wrong, the way it perceives reality, and its definition of self. Culture is the morals and habits a mother strives to instill in her children. It is the obligations we acknowledge toward our neighbors, our community, and our government. It is the worker's dedication to craftsmanship and the owner's acceptance of the responsibilities of stewardship. It is the standards we set and enforce for ourselves and for others: our definitions of duty, honor, and character. It is our collective conscience.  </w:t>
      </w:r>
    </w:p>
    <w:p>
      <w:pPr>
        <w:pStyle w:val="Web"/>
        <w:snapToGrid w:val="false"/>
        <w:spacing w:lineRule="atLeast" w:line="360" w:before="0" w:after="0"/>
        <w:jc w:val="both"/>
        <w:rPr/>
      </w:pPr>
      <w:r>
        <w:rPr>
          <w:rFonts w:cs="Arial" w:ascii="Arial" w:hAnsi="Arial"/>
          <w:b/>
          <w:bCs/>
          <w:color w:val="0000FF"/>
        </w:rPr>
        <w:t xml:space="preserve">Robert P. Dugan, Jr., </w:t>
      </w:r>
      <w:r>
        <w:rPr>
          <w:rFonts w:cs="Arial" w:ascii="Arial" w:hAnsi="Arial"/>
          <w:b/>
          <w:bCs/>
          <w:color w:val="0000FF"/>
          <w:u w:val="single"/>
        </w:rPr>
        <w:t>Winning the New Civil War</w:t>
      </w:r>
      <w:r>
        <w:rPr>
          <w:rFonts w:cs="Arial" w:ascii="Arial" w:hAnsi="Arial"/>
          <w:b/>
          <w:bCs/>
          <w:color w:val="0000FF"/>
        </w:rPr>
        <w:t>,  p. 169.</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olumnist Ellen Goodman wrote a powerful editorial on this topic, a portion of which follow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ooner or later; most Americans become card-carrying members of the counterculture. This is not an underground holdout of Hippies. No beads are required. All you need to join is a child. At some point between Lamaze and PTA, it becomes clear that one of your main jobs as a parent is to counter the culture. What the media deliver to children by the masses, you are expected to rebut one at a time. But it occurs to me now that the call for "parental responsibility" is increasing in direct proportion to the irresponsibility of the marketplace. Parents are expected to protect their children from an increasingly hostile environment. Are the kids being sold junk food? Just say no. Is TV bad? Turn it off. Are there messages about sex, drugs, violence all around? Counter the culture. Mothers and fathers are expected to screen virtually every aspect of their children's lives. To check the ratings on the movies, to read the labels on the CDs, to find out if there's MTV in the house next door. All the while keeping in touch with school and in their free time, earning a liv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arbara Dafoe Whitehead, a research associate at the Institute for American Values, found this out in interviews with middle-class parents. "A common complaint I heard from parents was their sense of being overwhelmed by the culture. They felt relatively more helpless than their parents." "Parents," she notes, "see themselves in a struggle for the hearts and minds of their own children." It isn't that they can't say no. It's that there's so much more to say no to. Without wallowing in false nostalgia, there has been a fundamental shift. Americans once expected parents to raise their children in accordance with the dominant cultural messages. Today they are expected to raise their children in opposit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ce the chorus of cultural values was full of ministers, teachers, neighbors, leaders. They demanded more conformity, but offered more support. Now the messengers are Ninja Turtles, Madonna, rap groups, and celebrities pushing sneakers. Parents are considered "responsible" only if they are successful in their resistance. It's what makes child-raising harder. It's why parents feel more isolated. It's not just that American families have less time with their kids, it's that we have to spend more of this time doing battle with our own culture. It's rather like trying to get your kids to eat their green beans after they've been told all day about the wonders of Milky Way. Come to think of it, it's exactly like that. </w:t>
      </w:r>
    </w:p>
    <w:p>
      <w:pPr>
        <w:pStyle w:val="Web"/>
        <w:snapToGrid w:val="false"/>
        <w:spacing w:lineRule="atLeast" w:line="360" w:before="0" w:after="0"/>
        <w:jc w:val="both"/>
        <w:rPr/>
      </w:pPr>
      <w:r>
        <w:rPr>
          <w:rFonts w:cs="Arial" w:ascii="Arial" w:hAnsi="Arial"/>
          <w:b/>
          <w:bCs/>
          <w:color w:val="0000FF"/>
        </w:rPr>
        <w:t xml:space="preserve">"Battling Our Culture Is Parents' Task," Ellen Goodman, </w:t>
      </w:r>
      <w:r>
        <w:rPr>
          <w:rFonts w:cs="Arial" w:ascii="Arial" w:hAnsi="Arial"/>
          <w:b/>
          <w:bCs/>
          <w:i/>
          <w:iCs/>
          <w:color w:val="0000FF"/>
        </w:rPr>
        <w:t>Chicago Tribune</w:t>
      </w:r>
      <w:r>
        <w:rPr>
          <w:rFonts w:cs="Arial" w:ascii="Arial" w:hAnsi="Arial"/>
          <w:b/>
          <w:bCs/>
          <w:color w:val="0000FF"/>
        </w:rPr>
        <w:t xml:space="preserve">, August 18, 1993, </w:t>
      </w:r>
      <w:r>
        <w:rPr>
          <w:rFonts w:cs="Arial" w:ascii="Arial" w:hAnsi="Arial"/>
          <w:b/>
          <w:bCs/>
          <w:i/>
          <w:iCs/>
          <w:color w:val="0000FF"/>
        </w:rPr>
        <w:t>Focus on the Family Newsletter</w:t>
      </w:r>
      <w:r>
        <w:rPr>
          <w:rFonts w:cs="Arial" w:ascii="Arial" w:hAnsi="Arial"/>
          <w:b/>
          <w:bCs/>
          <w:color w:val="0000FF"/>
        </w:rPr>
        <w:t>, February, 1994.</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Let's take the year 1960 and compare the value system in that day with America's social attitudes three decades later. On the other end, let's designate 1990 as the second marker. What significant changes occurred during that 30 year perio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1960, everyone knew that a family meant a husband and wife with or without children. The law defined it a bit more broadly, as people related by blood, marriage, and adoption. Most children were cared for by their parents, and most politicians knew that any effort to strengthen the family was a good idea.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1990, politicians can't even agree on what "traditional" families are or whether they are worthy of special assistance. Indeed, a major movement is underway to redefine "family" to mean any group of people which merely thinks of itself as famil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sizable minority of children is supervised by professional caregivers, while some children, called "latchkey" kids, are left with no adult care at all during much of the day. Some opinion leaders point to broken homes, out-of-wedlock pregnancies, and homosexual "couples," not as reasons for alarm, but rather as evidence of healthy family diversity and pluralism.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1960, there was a general consensus that religion was a positive influence in American life and that it should be encouraged. Our children routinely began the school day with a simple prayer or moment of silence. It was common at Christmas time to see a nativity scene near city hall. Public service ads on TV urged families to attend church together on Sunday. A billboard read, "The family that prays together, stays togeth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oday a militant secularism prevails. Any public display of religion, whether a prayer at a high school commencement or a cross on top of a firehouse, is immediately attacked by civil libertarian attorney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Recently several government officials in Washington, D.C., called on citizens to join in a day of prayer to ask God to lead the city out of its quagmire of drugs, crime, and suffering. They were immediately attacked by a local ACLU official who told the Washington Post, "It is always inappropriate for government officials to ask citizens to pra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Lincoln, Jefferson and Roosevelt, among others, would be surprised to hear such an absurd statement, but it is the accepted wisdom today. Our federal courts seem committed to an interpretation of the Constitution that increasingly narrows the ground upon which religious faith is permitted to trea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1960, out-of-wedlock pregnancy was a matter of shame. When it happened, couples often did a quaint thing -- they got married, so that the child would have a name and the influence of a father. Girls who "slept around" were often ostracized by their fellow students. A pregnant teenage was sent away to have the child rather than risk the censure of the communit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1990, one out of five babies born in America was conceived out of wedlock. In Washington, D.C., illegitimacy was an alarming 55 percent! In many schools, the virtuous girl was considered odd, and was subjected to the same scorn and ridicule once reserved for the "easy" date 30 years earlier. Surveys revealed that many of our sons and daughters were embarrassed to admit their virginit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1960, a divorce was enough to end a politician's career. Most couples stayed together for life. Now more than one million children are affected by divorce every year. Mates are traded in for newer models as if they were cars. For each of the last 15 years, there have been more than one million divorces compared to less than half that many in the early '60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1960, homosexuality was still "in the closet." It was, as it has been for centuries, "the love that dared not speak its name." The psychiatric profession treated homosexuality as a metal disorder or dysfunction. No politician could survive the disclosure of being homosexual. The notion that special civil rights should be granted to people on the basis of their "sexual orientation" was an absurdity. The word "gay" meant happ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oday there are few political and social movements as aggressive, powerful, or successful as "gay rights" advocates. Homosexuality is no longer considered a dysfunction but rather an orientation or a "sexual preference." If you oppose homosexuality or condemn it from a moral perspective, you risk being labeled "homophobic" -- a "sickness" described as a fear or loathing of homosexualit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College students who oppose the gay rights agenda on their campuses are expelled for discrimination. Gay politicians celebrate their homosexuality and are routinely reelected. Even a homosexual Congressman who allegedly seduced several male pages was returned to office, and Massachusetts Congressman Barney Frank, who admitted paying for sex with a male prostitute, merely received a slap on the wrist by his fellow Congressme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1960, students in every American classroom began their day with the Pledge of Allegiance to the flag. History books widely used in the schools explained the religious heritage of the nation and were peppered with stirring illustrations of America's heroes and heroines. Most universities had a solid core curriculum that taught the classics of Western civilization. Students were expected to be familiar with the great writers and philosophers of our culture, as well as our Judeo-Christian heritag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1990, the burning of the American flag was designated by the Supreme Court as a form of free speech, protected by the Constitution. In many American cities, the Pledge of Allegiance is not repeated at all or was suspended after the first few years of school. </w:t>
      </w:r>
    </w:p>
    <w:p>
      <w:pPr>
        <w:pStyle w:val="Web"/>
        <w:snapToGrid w:val="false"/>
        <w:spacing w:lineRule="atLeast" w:line="360" w:before="0" w:after="0"/>
        <w:jc w:val="both"/>
        <w:rPr/>
      </w:pPr>
      <w:r>
        <w:rPr>
          <w:rFonts w:cs="Arial" w:ascii="Arial" w:hAnsi="Arial"/>
          <w:b/>
          <w:bCs/>
          <w:color w:val="0000FF"/>
        </w:rPr>
        <w:t xml:space="preserve">J. Dobson and Gary Bauer, </w:t>
      </w:r>
      <w:r>
        <w:rPr>
          <w:rFonts w:cs="Arial" w:ascii="Arial" w:hAnsi="Arial"/>
          <w:b/>
          <w:bCs/>
          <w:color w:val="0000FF"/>
          <w:u w:val="single"/>
        </w:rPr>
        <w:t>Children at Risk</w:t>
      </w:r>
      <w:r>
        <w:rPr>
          <w:rFonts w:cs="Arial" w:ascii="Arial" w:hAnsi="Arial"/>
          <w:b/>
          <w:bCs/>
          <w:color w:val="0000FF"/>
        </w:rPr>
        <w:t>, Word, 1990, pp. 104-107.</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Last year I compiled the Index of Leading Cultural Indicators, a statistical portrait of American behavioral trends of the past three decades. Among the findings: Since 1960, while the gross domestic product has nearly tripled, violent crime has increased at least 560%. Divorces have more than doubled. The percentage of children in single-parent homes had tripled. And by the end of the decade 40% of all American births and 80% of minority births will occur out of wedlock. These are not good things to get used to.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1940 teachers identified the top problems in America's schools as: talking out of turn, chewing gum, making noise and running in the hall. In 1990, teachers listed drugs, alcohol, pregnancy, suicide, rape and assault. These are not good things to get used to, either. There is a coarseness, a callousness and a cynicism to our era. The worst of it has to do with our children. Our culture seems almost dedicated to the corruption of the young. We have become inured to the cultural rot that is setting in. People are losing their capacity for shock, disgust and outrag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ancients called our problem acedia, an aversion to spiritual things and an undue concern for the external and the worldly. Acedia also is the seventh capital sin--sloth--but it does not mean mere laziness. The slothful heart is stepped in the worldly and carnal, hates the spiritual and wants to be free of its demand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en the novelist Walker Percy was asked what concerned him most about America's future, he answered, "Probably the fear of seeing America, with all its great strength and beauty and freedom...gradually subside into decay through default and be defeated, not by the communist movement, but from within, from weariness, boredom, cynicism, greed and in the end helplessness before its great problem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realize this is a tough indictment. If my diagnosis is wrong, then why, amid our economic prosperity and military security, do almost 70% of the public say we are off track? I submit that only when we turn to the right things--enduring, noble, spiritual things--will life get bett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ost important, we must return religion to its proper place. Religion provides us with moral bearings, and the solution to our chief problem of spiritual impoverishment depends on spiritual renewal. The surrendering of strong beliefs, in our private and public lives, has demoralized societ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oday, much of society ridicules and mocks those who are serious about their faith. America's only respectable form of bigotry is bigotry against religious people. And the only reason for hatred of religion is that it forces us to confront matters many would prefer to ignor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oday we must carry on a new struggle for the country we love. We must push hard against an age that is pushing hard against us. If we have full employment and greater economic growth--if we have cities of gold and alabaster--but our children have not learned how to walk in goodness, justice and mercy, then the American experiment, no matter how gilded, will have fail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o not surrender. Get mad. Get in the fight.  </w:t>
      </w:r>
    </w:p>
    <w:p>
      <w:pPr>
        <w:pStyle w:val="Web"/>
        <w:snapToGrid w:val="false"/>
        <w:spacing w:lineRule="atLeast" w:line="360" w:before="0" w:after="0"/>
        <w:jc w:val="both"/>
        <w:rPr/>
      </w:pPr>
      <w:r>
        <w:rPr>
          <w:rFonts w:cs="Arial" w:ascii="Arial" w:hAnsi="Arial"/>
          <w:b/>
          <w:bCs/>
          <w:color w:val="0000FF"/>
        </w:rPr>
        <w:t xml:space="preserve">Excerpts from "What Really Ails America", condensed from a speech by William J. Bennett, delivered Dec. 7, 1993 at the Heritage Foundation, Washington, D.C., reprinted in </w:t>
      </w:r>
      <w:r>
        <w:rPr>
          <w:rFonts w:cs="Arial" w:ascii="Arial" w:hAnsi="Arial"/>
          <w:b/>
          <w:bCs/>
          <w:i/>
          <w:iCs/>
          <w:color w:val="0000FF"/>
        </w:rPr>
        <w:t>Reader's Digest</w:t>
      </w:r>
      <w:r>
        <w:rPr>
          <w:rFonts w:cs="Arial" w:ascii="Arial" w:hAnsi="Arial"/>
          <w:b/>
          <w:bCs/>
          <w:color w:val="0000FF"/>
        </w:rPr>
        <w:t>, April, 1994.</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mericans are so shaped and stamped by their legacy of individualism that the concepts of community virtue and moral obligation have been discredited In our popular culture, adulthood is too often defined as doing what you want to do, not what you are supposed to do. Making a baby is a sign of status, while caring for one is not. Right and wrong are old-fashioned, politically incorrect concepts. And sin? Forget it. The problem doesn't end with ghetto kids getting pregnant and going on welfare. Half of all Americans who marry and have children eventually divorce. For many, marriage is more like a hobby than a commitment, a phase instead of a trust. We are becoming a country of deadbeat dads who don't pay their bills and dead-tired moms who work two jobs to pick up the slack. Even many parents who pay for their children don't pay attention to their children. In so doing, they miss out on some of life's greatest joys: hearing a small giggle or holding a small hand. As Surgeon General Joycelyn Elders notes, it is easier for many children to find drugs "than it is for them to find hugs." Probably the best thing that society can do for its toddlers is to make "parent" an honorable title again. No job is more important, yet no job is more often taken for granted. We teach work skills but not life skills, how to change a carburetor but not a diaper, how to treat a customer but not a kid. Becoming a parent should be the result of love, not just sex; a sign of a lasting relationship, not just a passing infatuation; a source of pride, and not remorse. Only then will our children be safe.  </w:t>
      </w:r>
    </w:p>
    <w:p>
      <w:pPr>
        <w:pStyle w:val="Web"/>
        <w:snapToGrid w:val="false"/>
        <w:spacing w:lineRule="atLeast" w:line="360" w:before="0" w:after="0"/>
        <w:jc w:val="both"/>
        <w:rPr/>
      </w:pPr>
      <w:r>
        <w:rPr>
          <w:rFonts w:cs="Arial" w:ascii="Arial" w:hAnsi="Arial"/>
          <w:b/>
          <w:bCs/>
          <w:color w:val="0000FF"/>
        </w:rPr>
        <w:t xml:space="preserve">Steven V. Roberts, in </w:t>
      </w:r>
      <w:r>
        <w:rPr>
          <w:rFonts w:cs="Arial" w:ascii="Arial" w:hAnsi="Arial"/>
          <w:b/>
          <w:bCs/>
          <w:i/>
          <w:iCs/>
          <w:color w:val="0000FF"/>
        </w:rPr>
        <w:t>U.S. News and World Report</w:t>
      </w:r>
      <w:r>
        <w:rPr>
          <w:rFonts w:cs="Arial" w:ascii="Arial" w:hAnsi="Arial"/>
          <w:b/>
          <w:bCs/>
          <w:color w:val="0000FF"/>
        </w:rPr>
        <w:t>, April 25, 1994, p. 1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r. William J. Bennett, former U.S. Secretary of Education and also "drug czar," issued an important report entitled "The Index of Leading Cultural Indicators." He described the mess we have created for ourselves and how we can get out of it. These are a few of the statistics presented, comparing our welfare today with 1963: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 Violent crime has increased over 500 percent. </w:t>
        <w:br/>
        <w:t xml:space="preserve">- Illegitimate births have increased 400 percent. </w:t>
        <w:br/>
        <w:t xml:space="preserve">- Divorces have increased 400 percent. </w:t>
        <w:br/>
        <w:t xml:space="preserve">- Children living in single-parent homes have increased 300 percent. </w:t>
        <w:br/>
        <w:t xml:space="preserve">- Child abuse has increased 340 percent since 1976. </w:t>
        <w:br/>
        <w:t xml:space="preserve">- Teenage suicide has increased 200 percent. </w:t>
        <w:br/>
        <w:t xml:space="preserve">-S.A.T. scores have dropped almost 80 points, despite huge increases in support for education.  </w:t>
      </w:r>
    </w:p>
    <w:p>
      <w:pPr>
        <w:pStyle w:val="Web"/>
        <w:snapToGrid w:val="false"/>
        <w:spacing w:lineRule="atLeast" w:line="360" w:before="0" w:after="0"/>
        <w:jc w:val="both"/>
        <w:rPr/>
      </w:pPr>
      <w:r>
        <w:rPr>
          <w:rFonts w:cs="Arial" w:ascii="Arial" w:hAnsi="Arial"/>
          <w:b/>
          <w:bCs/>
          <w:i/>
          <w:iCs/>
          <w:color w:val="0000FF"/>
        </w:rPr>
        <w:t>Focus on the Family Newsletter</w:t>
      </w:r>
      <w:r>
        <w:rPr>
          <w:rFonts w:cs="Arial" w:ascii="Arial" w:hAnsi="Arial"/>
          <w:b/>
          <w:bCs/>
          <w:color w:val="0000FF"/>
        </w:rPr>
        <w:t>, May, 199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New York City in 1943 3% of all births were illegitimate. There were 44 homicides by gunshot. In 1992 1499 died of gunshot. 45% of births in 1993 were illegitimate. Nationwide, nearly 30% of all babies today come home fatherless, 68% in Washington D.C. It is as if we have been pushed through a time warp, dropped down a black hole. One woman who confronted the change starkly is a Los Angeles school teacher who left the system many years ago to raise her own children. On her first day back this fall, she began class with the traditional, "Good morning, students!" only to be greeted by a shout of "Shut up, b----" and laughter.  </w:t>
      </w:r>
    </w:p>
    <w:p>
      <w:pPr>
        <w:pStyle w:val="Web"/>
        <w:snapToGrid w:val="false"/>
        <w:spacing w:lineRule="atLeast" w:line="360" w:before="0" w:after="0"/>
        <w:jc w:val="both"/>
        <w:rPr/>
      </w:pPr>
      <w:r>
        <w:rPr>
          <w:rFonts w:cs="Arial" w:ascii="Arial" w:hAnsi="Arial"/>
          <w:b/>
          <w:bCs/>
          <w:color w:val="0000FF"/>
        </w:rPr>
        <w:t>Gary L. Bauer, President, Family Research Council, Nov 4, 1993 letter.</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re was a time when most Americans respected the Bible, and you could quote it with authority. In 1963, according to Gallup, 65% believed the Bible literally; today the number is only 32%. There was a time when most Americans were familiar with biblical doctrine. You could say, "Believe in Jesus," and at least they knew what you meant. But today most would be mystified. </w:t>
      </w:r>
      <w:r>
        <w:rPr>
          <w:rFonts w:cs="Arial" w:ascii="Arial" w:hAnsi="Arial"/>
          <w:b/>
          <w:bCs/>
          <w:i/>
          <w:iCs/>
          <w:color w:val="000000"/>
        </w:rPr>
        <w:t>Newsweek</w:t>
      </w:r>
      <w:r>
        <w:rPr>
          <w:rFonts w:cs="Arial" w:ascii="Arial" w:hAnsi="Arial"/>
          <w:b/>
          <w:bCs/>
          <w:color w:val="000000"/>
        </w:rPr>
        <w:t xml:space="preserve"> tells of a child who saw a crucifix and asked, "Mommy, what's that man doing?" There was a time when most Americans accepted absolute standards. They might disagree on what those absolutes were, but they knew that some things are really right or wrong. Today 70% reject moral absolutes.  </w:t>
      </w:r>
    </w:p>
    <w:p>
      <w:pPr>
        <w:pStyle w:val="Web"/>
        <w:snapToGrid w:val="false"/>
        <w:spacing w:lineRule="atLeast" w:line="360" w:before="0" w:after="0"/>
        <w:jc w:val="both"/>
        <w:rPr/>
      </w:pPr>
      <w:r>
        <w:rPr>
          <w:rFonts w:cs="Arial" w:ascii="Arial" w:hAnsi="Arial"/>
          <w:b/>
          <w:bCs/>
          <w:color w:val="0000FF"/>
        </w:rPr>
        <w:t xml:space="preserve">Chuck Colson, </w:t>
      </w:r>
      <w:r>
        <w:rPr>
          <w:rFonts w:cs="Arial" w:ascii="Arial" w:hAnsi="Arial"/>
          <w:b/>
          <w:bCs/>
          <w:i/>
          <w:iCs/>
          <w:color w:val="0000FF"/>
        </w:rPr>
        <w:t>Christianity Today</w:t>
      </w:r>
      <w:r>
        <w:rPr>
          <w:rFonts w:cs="Arial" w:ascii="Arial" w:hAnsi="Arial"/>
          <w:b/>
          <w:bCs/>
          <w:color w:val="0000FF"/>
        </w:rPr>
        <w:t>, November 9, 1992, p. 11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recent Barna Research Group survey on what Americans believe confirms what this brief scenario illustrates: we are in danger of becoming a nation of relativists. The Barna survey asked, "Is there absolute truth?" Amazingly, 66 percent of American adults responded that they believe that "there is no such thing as absolute truth; different people can define truth in conflicting ways and still be correct." The figure rises to 72 percent when it comes to those between the ages of 18 and 25.  </w:t>
      </w:r>
    </w:p>
    <w:p>
      <w:pPr>
        <w:pStyle w:val="Web"/>
        <w:snapToGrid w:val="false"/>
        <w:spacing w:lineRule="atLeast" w:line="360" w:before="0" w:after="0"/>
        <w:jc w:val="both"/>
        <w:rPr/>
      </w:pPr>
      <w:r>
        <w:rPr>
          <w:rFonts w:cs="Arial" w:ascii="Arial" w:hAnsi="Arial"/>
          <w:b/>
          <w:bCs/>
          <w:i/>
          <w:iCs/>
          <w:color w:val="0000FF"/>
        </w:rPr>
        <w:t>Christianity Today</w:t>
      </w:r>
      <w:r>
        <w:rPr>
          <w:rFonts w:cs="Arial" w:ascii="Arial" w:hAnsi="Arial"/>
          <w:b/>
          <w:bCs/>
          <w:color w:val="0000FF"/>
        </w:rPr>
        <w:t>, October 26, 1992, p. 3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March (1994) poll for </w:t>
      </w:r>
      <w:r>
        <w:rPr>
          <w:rFonts w:cs="Arial" w:ascii="Arial" w:hAnsi="Arial"/>
          <w:b/>
          <w:bCs/>
          <w:i/>
          <w:iCs/>
          <w:color w:val="000000"/>
        </w:rPr>
        <w:t>U.S. News and World Report's</w:t>
      </w:r>
      <w:r>
        <w:rPr>
          <w:rFonts w:cs="Arial" w:ascii="Arial" w:hAnsi="Arial"/>
          <w:b/>
          <w:bCs/>
          <w:color w:val="000000"/>
        </w:rPr>
        <w:t xml:space="preserve"> April 11 issue found that 93% of Americans say they believe in God or a universal spirit. Of those polled, 65% say religion is losing its influence on American life, although 62% say religion is increasing its influence in their personal liv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ther findings: The Bible is the actual word of God to be taken literally, word for word: 34% </w:t>
        <w:br/>
        <w:t xml:space="preserve">The Bible is the inspired word of God, but not everything in it can be taken literally: 46% </w:t>
        <w:br/>
        <w:t xml:space="preserve">The Bible is an ancient book of legends, history and moral precepts, recorded by man: 16% </w:t>
        <w:br/>
        <w:t xml:space="preserve">God is a heavenly father who can be reached by prayers: 76% </w:t>
        <w:br/>
        <w:t xml:space="preserve">God is an idea, not a being: 11% </w:t>
        <w:br/>
        <w:t xml:space="preserve">God is an impersonal creator: 8% </w:t>
        <w:br/>
        <w:t xml:space="preserve">We have to keep church and state Agree Disagree completely separate 53% 42% </w:t>
        <w:br/>
        <w:t xml:space="preserve">There is no one set of values that is right 48% 44% </w:t>
        <w:br/>
        <w:t xml:space="preserve">Each individual must determine what is right or wrong 70% 25% </w:t>
        <w:br/>
        <w:t xml:space="preserve">The president should be a moral and spiritual leader 78% 17% </w:t>
        <w:br/>
        <w:t xml:space="preserve">Our government would be better if policies were more directed by moral values 84% 9% </w:t>
        <w:br/>
        <w:t xml:space="preserve">Individual freedom is critical to democracy in this country 91% 4% </w:t>
        <w:br/>
        <w:t xml:space="preserve">God is the moral guiding force of American democracy 55% 35%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early 60% of Americans say they hold their current religious beliefs because of their parents' example. More than 8 of every 10 Americans today believe that it's possible to be a good Christian or Jew even without attending a church or synagogue.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U.S. News &amp; World Report</w:t>
      </w:r>
      <w:r>
        <w:rPr>
          <w:rFonts w:cs="Arial" w:ascii="Arial" w:hAnsi="Arial"/>
          <w:b/>
          <w:bCs/>
          <w:color w:val="0000FF"/>
        </w:rPr>
        <w:t>, April 4, 1994, p. 48 - 59.</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1979, a study was done among teenagers in Sweden, who were asked to respond to the statement, "I think the following could give my life more meaning..." Of those surveyed, eighty-seven percent thought that meaning could be found in a good job, eighty-five percent thought it could be found in a marriage partner, and eighty-four percent thought it could be found in sports and recreation. Only fifteen percent thought that reading the Bible and prayer could help, and another fifteen percent indicated that they thought alcohol could help.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bout eight percent considered the question of the meaning of life important, yet eighty percent considered it unimportant whether Jesus existed as a man on earth or not. Also, eighty-five percent considered it unimportant whether Jesus is the Son of God or not. A full seventy-five percent concluded that the question of God's existence is unimportant.  </w:t>
      </w:r>
    </w:p>
    <w:p>
      <w:pPr>
        <w:pStyle w:val="Web"/>
        <w:snapToGrid w:val="false"/>
        <w:spacing w:lineRule="atLeast" w:line="360" w:before="0" w:after="0"/>
        <w:jc w:val="both"/>
        <w:rPr/>
      </w:pPr>
      <w:r>
        <w:rPr>
          <w:rFonts w:cs="Arial" w:ascii="Arial" w:hAnsi="Arial"/>
          <w:b/>
          <w:bCs/>
          <w:color w:val="0000FF"/>
        </w:rPr>
        <w:t xml:space="preserve">Jim Peterson, </w:t>
      </w:r>
      <w:r>
        <w:rPr>
          <w:rFonts w:cs="Arial" w:ascii="Arial" w:hAnsi="Arial"/>
          <w:b/>
          <w:bCs/>
          <w:color w:val="0000FF"/>
          <w:u w:val="single"/>
        </w:rPr>
        <w:t xml:space="preserve">Living Proof </w:t>
      </w:r>
      <w:r>
        <w:rPr>
          <w:rFonts w:cs="Arial" w:ascii="Arial" w:hAnsi="Arial"/>
          <w:b/>
          <w:bCs/>
          <w:color w:val="0000FF"/>
        </w:rPr>
        <w:t>, NavPress, 1989, p. 3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One Nation Under God," a statistical map of American religion, summarized in the November 29 issue of </w:t>
      </w:r>
      <w:r>
        <w:rPr>
          <w:rFonts w:cs="Arial" w:ascii="Arial" w:hAnsi="Arial"/>
          <w:b/>
          <w:bCs/>
          <w:i/>
          <w:iCs/>
          <w:color w:val="000000"/>
        </w:rPr>
        <w:t>Newsweek</w:t>
      </w:r>
      <w:r>
        <w:rPr>
          <w:rFonts w:cs="Arial" w:ascii="Arial" w:hAnsi="Arial"/>
          <w:b/>
          <w:bCs/>
          <w:color w:val="000000"/>
        </w:rPr>
        <w:t xml:space="preserve">, Barry Kosmin and Seymour Lachman of the City University of New York have assembled data from 113,000 respondents, by far the most comprehensive random sample of detailed religious preference ever collected. The survey determined that nearly 1/3 of the adult U.S. population (18 and over) is now "totally secular" in its spiritual outlook! It also found that only 19 percent of adult Americans--about 36 million people--regularly practice their faith. The rest are described as "moderately religious" (22 percent), "barely" or nominally religious (29 percent) and agnostics and atheists (7.5 percent). The survey has an important message for the religiously and politically conservative who are interested in reversing the downward cultural spiral. It is unlikely that the 19 percent whose faith affects their lives and world view can change the moral and social conditions of our country through political means alone.  </w:t>
      </w:r>
    </w:p>
    <w:p>
      <w:pPr>
        <w:pStyle w:val="Web"/>
        <w:snapToGrid w:val="false"/>
        <w:spacing w:lineRule="atLeast" w:line="360" w:before="0" w:after="0"/>
        <w:jc w:val="both"/>
        <w:rPr/>
      </w:pPr>
      <w:r>
        <w:rPr>
          <w:rFonts w:cs="Arial" w:ascii="Arial" w:hAnsi="Arial"/>
          <w:b/>
          <w:bCs/>
          <w:color w:val="0000FF"/>
        </w:rPr>
        <w:t xml:space="preserve">Cal Thomas, Copyright 1993, Los Angeles Times Syndicate, quoting </w:t>
      </w:r>
      <w:r>
        <w:rPr>
          <w:rFonts w:cs="Arial" w:ascii="Arial" w:hAnsi="Arial"/>
          <w:b/>
          <w:bCs/>
          <w:i/>
          <w:iCs/>
          <w:color w:val="0000FF"/>
        </w:rPr>
        <w:t>Newsweek</w:t>
      </w:r>
      <w:r>
        <w:rPr>
          <w:rFonts w:cs="Arial" w:ascii="Arial" w:hAnsi="Arial"/>
          <w:b/>
          <w:bCs/>
          <w:color w:val="0000FF"/>
        </w:rPr>
        <w:t>, Nov. 29, 1993, p. 8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Jesus was speaking about this danger in His comments on leaven (yeast). He warned His disciples to "beware of the leaven of the Pharisees and Sadducees" (Matthew 16:6, RSV) "and the leaven of Herod (Mark 8:15 , RSV). Leaven symbolizes human imperfection (see Exodus 12:15-20, 13:3-8; Leviticus 2:11; 1 Corinthians 5:6-8). Jesus was warning against mixing imperfect human ideas with God's truth. The Pharisees had mixed their own religious traditions with the teaching of the Scriptures; the Sadducees were the philosophers of Jewish society; and Herod represented the world system. These three influences -- tradition, philosophy, and society -- seem inevitably to work their way into and become part of the value system of any Christian community to such an extent that it is possible to be a Christian, but live almost entirely within a pagan value system, and not even perceive i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is possibility began to dawn on me when we moved to Brazil and changed cultures. Culture is hardly perceived as long as we do not leave the only one we really know. A fish doesn't perceive the water in which it swims, and neither are we aware of our culture, or the influence it exerts on our thoughts and actions. Often we must step outside of it to understand it -- and to understand ourselves!  </w:t>
      </w:r>
    </w:p>
    <w:p>
      <w:pPr>
        <w:pStyle w:val="Web"/>
        <w:snapToGrid w:val="false"/>
        <w:spacing w:lineRule="atLeast" w:line="360" w:before="0" w:after="0"/>
        <w:jc w:val="both"/>
        <w:rPr/>
      </w:pPr>
      <w:r>
        <w:rPr>
          <w:rFonts w:cs="Arial" w:ascii="Arial" w:hAnsi="Arial"/>
          <w:b/>
          <w:bCs/>
          <w:color w:val="0000FF"/>
        </w:rPr>
        <w:t xml:space="preserve">Jim Peterson, </w:t>
      </w:r>
      <w:r>
        <w:rPr>
          <w:rFonts w:cs="Arial" w:ascii="Arial" w:hAnsi="Arial"/>
          <w:b/>
          <w:bCs/>
          <w:color w:val="0000FF"/>
          <w:u w:val="single"/>
        </w:rPr>
        <w:t>Living Proof</w:t>
      </w:r>
      <w:r>
        <w:rPr>
          <w:rFonts w:cs="Arial" w:ascii="Arial" w:hAnsi="Arial"/>
          <w:b/>
          <w:bCs/>
          <w:color w:val="0000FF"/>
        </w:rPr>
        <w:t>,  NavPress, 1989, p. 10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odern thinkers have rejected the very idea of objective morality: Darwin reduced morals to an extension of animal instincts; Freud regarded repression of impulses as the source of neurosis; and, Marx disdained morality as an expression of self-interest.  </w:t>
      </w:r>
    </w:p>
    <w:p>
      <w:pPr>
        <w:pStyle w:val="Web"/>
        <w:snapToGrid w:val="false"/>
        <w:spacing w:lineRule="atLeast" w:line="360" w:before="0" w:after="0"/>
        <w:jc w:val="both"/>
        <w:rPr/>
      </w:pPr>
      <w:r>
        <w:rPr>
          <w:rFonts w:cs="Arial" w:ascii="Arial" w:hAnsi="Arial"/>
          <w:b/>
          <w:bCs/>
          <w:color w:val="0000FF"/>
        </w:rPr>
        <w:t xml:space="preserve">Charles Colson, </w:t>
      </w:r>
      <w:r>
        <w:rPr>
          <w:rFonts w:cs="Arial" w:ascii="Arial" w:hAnsi="Arial"/>
          <w:b/>
          <w:bCs/>
          <w:i/>
          <w:iCs/>
          <w:color w:val="0000FF"/>
        </w:rPr>
        <w:t>Christianity Today</w:t>
      </w:r>
      <w:r>
        <w:rPr>
          <w:rFonts w:cs="Arial" w:ascii="Arial" w:hAnsi="Arial"/>
          <w:b/>
          <w:bCs/>
          <w:color w:val="0000FF"/>
        </w:rPr>
        <w:t>, March 7, 1994, p. 80.</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UNN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or several years a lawyer and a doctor had regularly played golf together. They were evenly matched, and there was a keen sense of rivalry. Then one spring the lawyer's game suddenly improved so much that the doctor was losing regularly. The doctor's efforts to improve his own game were unsuccessful, but finally he came up with an idea. At a bookstore he picked out three how-to-play golf texts, and sent them to the lawyer for a birthday present. It wasn't long before they were evenly matched again.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March 3, 1994, p. 22-23.</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U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cure can sometimes be worse than the disease: In a small village in the Bornes jungle, health workers decided to spray the straw huts with DDT in order to control the mosquito population responsible for the spread of malaria. The lizards that normally inhabit the walls of the huts consumed large doses of the DDT and died. The village cats, in turn ate the dying lizards and themselves died. The cats demise resulted in an infestation of rats into the village. The lizards' death left the straw-consuming caterpillars free to multiply (the lizards feed on the caterpillars) and eventually they gobbled up the straw thatched roofs of the village huts.  </w:t>
      </w:r>
    </w:p>
    <w:p>
      <w:pPr>
        <w:pStyle w:val="Web"/>
        <w:snapToGrid w:val="false"/>
        <w:spacing w:lineRule="atLeast" w:line="360" w:before="0" w:after="0"/>
        <w:jc w:val="both"/>
        <w:rPr/>
      </w:pPr>
      <w:r>
        <w:rPr>
          <w:rFonts w:cs="Arial" w:ascii="Arial" w:hAnsi="Arial"/>
          <w:b/>
          <w:bCs/>
          <w:color w:val="0000FF"/>
        </w:rPr>
        <w:t>The Emerging Order, J. Rifkin, p. 70.</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CURIOS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ign in the window of an English company: We have been established for over one hundred years and have been pleasing our displeasing customers ever since. We have made money and lost money, suffered the effects of coal nationalization, coal rationing, government control, and bad payers. We have been cussed and discussed, messed about, lied to, held up, robbed, and swindled. The only reason we stay in business is to see what happens next.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March 4, 1993, p. 24.</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erpraise.com/illustrations/abundantlife.htm" TargetMode="External"/><Relationship Id="rId3" Type="http://schemas.openxmlformats.org/officeDocument/2006/relationships/hyperlink" Target="http://www.higherpraise.com/illustrations/abandon.htm" TargetMode="External"/><Relationship Id="rId4" Type="http://schemas.openxmlformats.org/officeDocument/2006/relationships/hyperlink" Target="http://www.higherpraise.com/illustrations/abandoned.htm" TargetMode="External"/><Relationship Id="rId5" Type="http://schemas.openxmlformats.org/officeDocument/2006/relationships/hyperlink" Target="http://www.higherpraise.com/illustrations/ability.htm" TargetMode="External"/><Relationship Id="rId6" Type="http://schemas.openxmlformats.org/officeDocument/2006/relationships/hyperlink" Target="http://www.higherpraise.com/illustrations/abortion.htm" TargetMode="External"/><Relationship Id="rId7" Type="http://schemas.openxmlformats.org/officeDocument/2006/relationships/hyperlink" Target="http://www.higherpraise.com/illustrations/abraham.htm" TargetMode="External"/><Relationship Id="rId8" Type="http://schemas.openxmlformats.org/officeDocument/2006/relationships/hyperlink" Target="http://www.higherpraise.com/illustrations/absent-minded.htm" TargetMode="External"/><Relationship Id="rId9" Type="http://schemas.openxmlformats.org/officeDocument/2006/relationships/hyperlink" Target="http://www.higherpraise.com/illustrations/absolutes.htm" TargetMode="External"/><Relationship Id="rId10" Type="http://schemas.openxmlformats.org/officeDocument/2006/relationships/hyperlink" Target="http://www.higherpraise.com/illustrations/abundantlife.htm" TargetMode="External"/><Relationship Id="rId11" Type="http://schemas.openxmlformats.org/officeDocument/2006/relationships/hyperlink" Target="http://www.higherpraise.com/illustrations/abuse.htm" TargetMode="External"/><Relationship Id="rId12" Type="http://schemas.openxmlformats.org/officeDocument/2006/relationships/hyperlink" Target="http://www.higherpraise.com/illustrations/acceptance.htm" TargetMode="External"/><Relationship Id="rId13" Type="http://schemas.openxmlformats.org/officeDocument/2006/relationships/hyperlink" Target="http://www.higherpraise.com/illustrations/access.htm" TargetMode="External"/><Relationship Id="rId14" Type="http://schemas.openxmlformats.org/officeDocument/2006/relationships/hyperlink" Target="http://www.higherpraise.com/illustrations/accident.htm" TargetMode="External"/><Relationship Id="rId15" Type="http://schemas.openxmlformats.org/officeDocument/2006/relationships/hyperlink" Target="http://www.higherpraise.com/illustrations/accomodation.htm" TargetMode="External"/><Relationship Id="rId16" Type="http://schemas.openxmlformats.org/officeDocument/2006/relationships/hyperlink" Target="http://www.higherpraise.com/illustrations/accomplishment.htm" TargetMode="External"/><Relationship Id="rId17" Type="http://schemas.openxmlformats.org/officeDocument/2006/relationships/hyperlink" Target="http://www.higherpraise.com/illustrations/accountability.htm" TargetMode="External"/><Relationship Id="rId18" Type="http://schemas.openxmlformats.org/officeDocument/2006/relationships/hyperlink" Target="http://www.higherpraise.com/illustrations/accuracy.htm" TargetMode="External"/><Relationship Id="rId19" Type="http://schemas.openxmlformats.org/officeDocument/2006/relationships/hyperlink" Target="http://www.higherpraise.com/illustrations/accusation.htm" TargetMode="External"/><Relationship Id="rId20" Type="http://schemas.openxmlformats.org/officeDocument/2006/relationships/hyperlink" Target="http://www.higherpraise.com/illustrations/achievement.htm" TargetMode="External"/><Relationship Id="rId21" Type="http://schemas.openxmlformats.org/officeDocument/2006/relationships/hyperlink" Target="http://www.higherpraise.com/illustrations/acquaintance.htm" TargetMode="External"/><Relationship Id="rId22" Type="http://schemas.openxmlformats.org/officeDocument/2006/relationships/hyperlink" Target="http://www.higherpraise.com/illustrations/act.htm" TargetMode="External"/><Relationship Id="rId23" Type="http://schemas.openxmlformats.org/officeDocument/2006/relationships/hyperlink" Target="http://www.higherpraise.com/illustrations/action.htm" TargetMode="External"/><Relationship Id="rId24" Type="http://schemas.openxmlformats.org/officeDocument/2006/relationships/hyperlink" Target="http://www.higherpraise.com/illustrations/activity.htm" TargetMode="External"/><Relationship Id="rId25" Type="http://schemas.openxmlformats.org/officeDocument/2006/relationships/hyperlink" Target="http://www.higherpraise.com/illustrations/adam.htm" TargetMode="External"/><Relationship Id="rId26" Type="http://schemas.openxmlformats.org/officeDocument/2006/relationships/hyperlink" Target="http://www.higherpraise.com/illustrations/addiction.htm" TargetMode="External"/><Relationship Id="rId27" Type="http://schemas.openxmlformats.org/officeDocument/2006/relationships/hyperlink" Target="http://www.higherpraise.com/illustrations/adjustment.htm" TargetMode="External"/><Relationship Id="rId28" Type="http://schemas.openxmlformats.org/officeDocument/2006/relationships/hyperlink" Target="http://www.higherpraise.com/illustrations/admiration.htm" TargetMode="External"/><Relationship Id="rId29" Type="http://schemas.openxmlformats.org/officeDocument/2006/relationships/hyperlink" Target="http://www.higherpraise.com/illustrations/admonition.htm" TargetMode="External"/><Relationship Id="rId30" Type="http://schemas.openxmlformats.org/officeDocument/2006/relationships/hyperlink" Target="http://www.higherpraise.com/illustrations/adoption.htm" TargetMode="External"/><Relationship Id="rId31" Type="http://schemas.openxmlformats.org/officeDocument/2006/relationships/hyperlink" Target="http://www.higherpraise.com/illustrations/adultery.htm" TargetMode="External"/><Relationship Id="rId32" Type="http://schemas.openxmlformats.org/officeDocument/2006/relationships/hyperlink" Target="http://www.higherpraise.com/illustrations/advantage.htm" TargetMode="External"/><Relationship Id="rId33" Type="http://schemas.openxmlformats.org/officeDocument/2006/relationships/hyperlink" Target="http://www.higherpraise.com/illustrations/adventure.htm" TargetMode="External"/><Relationship Id="rId34" Type="http://schemas.openxmlformats.org/officeDocument/2006/relationships/hyperlink" Target="http://www.higherpraise.com/illustrations/adversity.htm" TargetMode="External"/><Relationship Id="rId35" Type="http://schemas.openxmlformats.org/officeDocument/2006/relationships/hyperlink" Target="http://www.higherpraise.com/illustrations/advertising.htm" TargetMode="External"/><Relationship Id="rId36" Type="http://schemas.openxmlformats.org/officeDocument/2006/relationships/hyperlink" Target="http://www.higherpraise.com/illustrations/advice.htm" TargetMode="External"/><Relationship Id="rId37" Type="http://schemas.openxmlformats.org/officeDocument/2006/relationships/hyperlink" Target="http://www.higherpraise.com/illustrations/affirmation.htm" TargetMode="External"/><Relationship Id="rId38" Type="http://schemas.openxmlformats.org/officeDocument/2006/relationships/hyperlink" Target="http://www.higherpraise.com/illustrations/affluence.htm" TargetMode="External"/><Relationship Id="rId39" Type="http://schemas.openxmlformats.org/officeDocument/2006/relationships/hyperlink" Target="http://www.higherpraise.com/illustrations/affordable.htm" TargetMode="External"/><Relationship Id="rId40" Type="http://schemas.openxmlformats.org/officeDocument/2006/relationships/hyperlink" Target="http://www.higherpraise.com/illustrations/afterlife.htm" TargetMode="External"/><Relationship Id="rId41" Type="http://schemas.openxmlformats.org/officeDocument/2006/relationships/hyperlink" Target="http://www.higherpraise.com/illustrations/age.htm" TargetMode="External"/><Relationship Id="rId42" Type="http://schemas.openxmlformats.org/officeDocument/2006/relationships/hyperlink" Target="http://www.higherpraise.com/illustrations/age_of_accountability.htm" TargetMode="External"/><Relationship Id="rId43" Type="http://schemas.openxmlformats.org/officeDocument/2006/relationships/hyperlink" Target="http://www.higherpraise.com/illustrations/agnosticism.htm" TargetMode="External"/><Relationship Id="rId44" Type="http://schemas.openxmlformats.org/officeDocument/2006/relationships/hyperlink" Target="http://www.higherpraise.com/illustrations/agony.htm" TargetMode="External"/><Relationship Id="rId45" Type="http://schemas.openxmlformats.org/officeDocument/2006/relationships/hyperlink" Target="http://www.higherpraise.com/illustrations/agreement.htm" TargetMode="External"/><Relationship Id="rId46" Type="http://schemas.openxmlformats.org/officeDocument/2006/relationships/hyperlink" Target="http://www.higherpraise.com/illustrations/aids.htm" TargetMode="External"/><Relationship Id="rId47" Type="http://schemas.openxmlformats.org/officeDocument/2006/relationships/hyperlink" Target="http://www.higherpraise.com/illustrations/alarm.htm" TargetMode="External"/><Relationship Id="rId48" Type="http://schemas.openxmlformats.org/officeDocument/2006/relationships/hyperlink" Target="http://www.higherpraise.com/illustrations/alcohol.htm" TargetMode="External"/><Relationship Id="rId49" Type="http://schemas.openxmlformats.org/officeDocument/2006/relationships/hyperlink" Target="http://www.higherpraise.com/illustrations/alert.htm" TargetMode="External"/><Relationship Id="rId50" Type="http://schemas.openxmlformats.org/officeDocument/2006/relationships/hyperlink" Target="http://www.higherpraise.com/illustrations/alone.htm" TargetMode="External"/><Relationship Id="rId51" Type="http://schemas.openxmlformats.org/officeDocument/2006/relationships/hyperlink" Target="http://www.higherpraise.com/illustrations/alternative.htm" TargetMode="External"/><Relationship Id="rId52" Type="http://schemas.openxmlformats.org/officeDocument/2006/relationships/hyperlink" Target="http://www.higherpraise.com/illustrations/ambassador.htm" TargetMode="External"/><Relationship Id="rId53" Type="http://schemas.openxmlformats.org/officeDocument/2006/relationships/hyperlink" Target="http://www.higherpraise.com/illustrations/ambiguity.htm" TargetMode="External"/><Relationship Id="rId54" Type="http://schemas.openxmlformats.org/officeDocument/2006/relationships/hyperlink" Target="http://www.higherpraise.com/illustrations/ambition.htm" TargetMode="External"/><Relationship Id="rId55" Type="http://schemas.openxmlformats.org/officeDocument/2006/relationships/hyperlink" Target="http://www.higherpraise.com/illustrations/ambivalence.htm" TargetMode="External"/><Relationship Id="rId56" Type="http://schemas.openxmlformats.org/officeDocument/2006/relationships/hyperlink" Target="http://www.higherpraise.com/illustrations/ambushed.htm" TargetMode="External"/><Relationship Id="rId57" Type="http://schemas.openxmlformats.org/officeDocument/2006/relationships/hyperlink" Target="http://www.higherpraise.com/illustrations/amen.htm" TargetMode="External"/><Relationship Id="rId58" Type="http://schemas.openxmlformats.org/officeDocument/2006/relationships/hyperlink" Target="http://www.higherpraise.com/illustrations/america.htm" TargetMode="External"/><Relationship Id="rId59" Type="http://schemas.openxmlformats.org/officeDocument/2006/relationships/hyperlink" Target="http://www.higherpraise.com/illustrations/angels.htm" TargetMode="External"/><Relationship Id="rId60" Type="http://schemas.openxmlformats.org/officeDocument/2006/relationships/hyperlink" Target="http://www.higherpraise.com/illustrations/anger.htm" TargetMode="External"/><Relationship Id="rId61" Type="http://schemas.openxmlformats.org/officeDocument/2006/relationships/hyperlink" Target="http://www.higherpraise.com/illustrations/annihilism.htm" TargetMode="External"/><Relationship Id="rId62" Type="http://schemas.openxmlformats.org/officeDocument/2006/relationships/hyperlink" Target="http://www.higherpraise.com/illustrations/annoyance.htm" TargetMode="External"/><Relationship Id="rId63" Type="http://schemas.openxmlformats.org/officeDocument/2006/relationships/hyperlink" Target="http://www.higherpraise.com/illustrations/anonymous.htm" TargetMode="External"/><Relationship Id="rId64" Type="http://schemas.openxmlformats.org/officeDocument/2006/relationships/hyperlink" Target="http://www.higherpraise.com/illustrations/anorexia.htm" TargetMode="External"/><Relationship Id="rId65" Type="http://schemas.openxmlformats.org/officeDocument/2006/relationships/hyperlink" Target="http://www.higherpraise.com/illustrations/answers.htm" TargetMode="External"/><Relationship Id="rId66" Type="http://schemas.openxmlformats.org/officeDocument/2006/relationships/hyperlink" Target="http://www.higherpraise.com/illustrations/antagonist.htm" TargetMode="External"/><Relationship Id="rId67" Type="http://schemas.openxmlformats.org/officeDocument/2006/relationships/hyperlink" Target="http://www.higherpraise.com/illustrations/anthropology.htm" TargetMode="External"/><Relationship Id="rId68" Type="http://schemas.openxmlformats.org/officeDocument/2006/relationships/hyperlink" Target="http://www.higherpraise.com/illustrations/antichrist.htm" TargetMode="External"/><Relationship Id="rId69" Type="http://schemas.openxmlformats.org/officeDocument/2006/relationships/hyperlink" Target="http://www.higherpraise.com/illustrations/anticipation.htm" TargetMode="External"/><Relationship Id="rId70" Type="http://schemas.openxmlformats.org/officeDocument/2006/relationships/hyperlink" Target="http://www.higherpraise.com/illustrations/anxiety.htm" TargetMode="External"/><Relationship Id="rId71" Type="http://schemas.openxmlformats.org/officeDocument/2006/relationships/hyperlink" Target="http://www.higherpraise.com/illustrations/apathy.htm" TargetMode="External"/><Relationship Id="rId72" Type="http://schemas.openxmlformats.org/officeDocument/2006/relationships/hyperlink" Target="http://www.higherpraise.com/illustrations/apologetics.htm" TargetMode="External"/><Relationship Id="rId73" Type="http://schemas.openxmlformats.org/officeDocument/2006/relationships/hyperlink" Target="http://www.higherpraise.com/illustrations/apology.htm" TargetMode="External"/><Relationship Id="rId74" Type="http://schemas.openxmlformats.org/officeDocument/2006/relationships/hyperlink" Target="http://www.higherpraise.com/illustrations/apostasy.htm" TargetMode="External"/><Relationship Id="rId75" Type="http://schemas.openxmlformats.org/officeDocument/2006/relationships/hyperlink" Target="http://www.higherpraise.com/illustrations/apostles.htm" TargetMode="External"/><Relationship Id="rId76" Type="http://schemas.openxmlformats.org/officeDocument/2006/relationships/hyperlink" Target="http://www.higherpraise.com/illustrations/appearances.htm" TargetMode="External"/><Relationship Id="rId77" Type="http://schemas.openxmlformats.org/officeDocument/2006/relationships/hyperlink" Target="http://www.higherpraise.com/illustrations/applause.htm" TargetMode="External"/><Relationship Id="rId78" Type="http://schemas.openxmlformats.org/officeDocument/2006/relationships/hyperlink" Target="http://www.higherpraise.com/illustrations/application.htm" TargetMode="External"/><Relationship Id="rId79" Type="http://schemas.openxmlformats.org/officeDocument/2006/relationships/hyperlink" Target="http://www.higherpraise.com/illustrations/appointment.htm" TargetMode="External"/><Relationship Id="rId80" Type="http://schemas.openxmlformats.org/officeDocument/2006/relationships/hyperlink" Target="http://www.higherpraise.com/illustrations/appreciation.htm" TargetMode="External"/><Relationship Id="rId81" Type="http://schemas.openxmlformats.org/officeDocument/2006/relationships/hyperlink" Target="http://www.higherpraise.com/illustrations/appropriate.htm" TargetMode="External"/><Relationship Id="rId82" Type="http://schemas.openxmlformats.org/officeDocument/2006/relationships/hyperlink" Target="http://www.higherpraise.com/illustrations/approval.htm" TargetMode="External"/><Relationship Id="rId83" Type="http://schemas.openxmlformats.org/officeDocument/2006/relationships/hyperlink" Target="http://www.higherpraise.com/illustrations/archaeology.htm" TargetMode="External"/><Relationship Id="rId84" Type="http://schemas.openxmlformats.org/officeDocument/2006/relationships/hyperlink" Target="http://www.higherpraise.com/illustrations/argument.htm" TargetMode="External"/><Relationship Id="rId85" Type="http://schemas.openxmlformats.org/officeDocument/2006/relationships/hyperlink" Target="http://www.higherpraise.com/illustrations/ark.htm" TargetMode="External"/><Relationship Id="rId86" Type="http://schemas.openxmlformats.org/officeDocument/2006/relationships/hyperlink" Target="http://www.higherpraise.com/illustrations/armageddon.htm" TargetMode="External"/><Relationship Id="rId87" Type="http://schemas.openxmlformats.org/officeDocument/2006/relationships/hyperlink" Target="http://www.higherpraise.com/illustrations/arminianism.htm" TargetMode="External"/><Relationship Id="rId88" Type="http://schemas.openxmlformats.org/officeDocument/2006/relationships/hyperlink" Target="http://www.higherpraise.com/illustrations/arrogance.htm" TargetMode="External"/><Relationship Id="rId89" Type="http://schemas.openxmlformats.org/officeDocument/2006/relationships/hyperlink" Target="http://www.higherpraise.com/illustrations/aspiration.htm" TargetMode="External"/><Relationship Id="rId90" Type="http://schemas.openxmlformats.org/officeDocument/2006/relationships/hyperlink" Target="http://www.higherpraise.com/illustrations/assistance.htm" TargetMode="External"/><Relationship Id="rId91" Type="http://schemas.openxmlformats.org/officeDocument/2006/relationships/hyperlink" Target="http://www.higherpraise.com/illustrations/assumption.htm" TargetMode="External"/><Relationship Id="rId92" Type="http://schemas.openxmlformats.org/officeDocument/2006/relationships/hyperlink" Target="http://www.higherpraise.com/illustrations/assurance.htm" TargetMode="External"/><Relationship Id="rId93" Type="http://schemas.openxmlformats.org/officeDocument/2006/relationships/hyperlink" Target="http://www.higherpraise.com/illustrations/astrology.htm" TargetMode="External"/><Relationship Id="rId94" Type="http://schemas.openxmlformats.org/officeDocument/2006/relationships/hyperlink" Target="http://www.higherpraise.com/illustrations/atheism.htm" TargetMode="External"/><Relationship Id="rId95" Type="http://schemas.openxmlformats.org/officeDocument/2006/relationships/hyperlink" Target="http://www.higherpraise.com/illustrations/atonement.htm" TargetMode="External"/><Relationship Id="rId96" Type="http://schemas.openxmlformats.org/officeDocument/2006/relationships/hyperlink" Target="http://www.higherpraise.com/illustrations/attachment.htm" TargetMode="External"/><Relationship Id="rId97" Type="http://schemas.openxmlformats.org/officeDocument/2006/relationships/hyperlink" Target="http://www.higherpraise.com/illustrations/attempt.htm" TargetMode="External"/><Relationship Id="rId98" Type="http://schemas.openxmlformats.org/officeDocument/2006/relationships/hyperlink" Target="http://www.higherpraise.com/illustrations/attention.htm" TargetMode="External"/><Relationship Id="rId99" Type="http://schemas.openxmlformats.org/officeDocument/2006/relationships/hyperlink" Target="http://www.higherpraise.com/illustrations/attitude.htm" TargetMode="External"/><Relationship Id="rId100" Type="http://schemas.openxmlformats.org/officeDocument/2006/relationships/hyperlink" Target="http://www.higherpraise.com/illustrations/augustine.htm" TargetMode="External"/><Relationship Id="rId101" Type="http://schemas.openxmlformats.org/officeDocument/2006/relationships/hyperlink" Target="http://www.higherpraise.com/illustrations/authoritarianism.htm" TargetMode="External"/><Relationship Id="rId102" Type="http://schemas.openxmlformats.org/officeDocument/2006/relationships/hyperlink" Target="http://www.higherpraise.com/illustrations/authority.htm" TargetMode="External"/><Relationship Id="rId103" Type="http://schemas.openxmlformats.org/officeDocument/2006/relationships/hyperlink" Target="http://www.higherpraise.com/illustrations/automobile.htm" TargetMode="External"/><Relationship Id="rId104" Type="http://schemas.openxmlformats.org/officeDocument/2006/relationships/hyperlink" Target="http://www.higherpraise.com/illustrations/autonomy.htm" TargetMode="External"/><Relationship Id="rId105" Type="http://schemas.openxmlformats.org/officeDocument/2006/relationships/hyperlink" Target="http://www.higherpraise.com/illustrations/availability.htm" TargetMode="External"/><Relationship Id="rId106" Type="http://schemas.openxmlformats.org/officeDocument/2006/relationships/hyperlink" Target="http://www.higherpraise.com/illustrations/average.htm" TargetMode="External"/><Relationship Id="rId107" Type="http://schemas.openxmlformats.org/officeDocument/2006/relationships/hyperlink" Target="http://www.higherpraise.com/illustrations/avoidance.htm" TargetMode="External"/><Relationship Id="rId108" Type="http://schemas.openxmlformats.org/officeDocument/2006/relationships/hyperlink" Target="http://www.higherpraise.com/illustrations/awe.htm" TargetMode="External"/><Relationship Id="rId109" Type="http://schemas.openxmlformats.org/officeDocument/2006/relationships/hyperlink" Target="http://www.higherpraise.com/illustrations/babble.htm" TargetMode="External"/><Relationship Id="rId110" Type="http://schemas.openxmlformats.org/officeDocument/2006/relationships/hyperlink" Target="http://www.higherpraise.com/illustrations/baby.htm" TargetMode="External"/><Relationship Id="rId111" Type="http://schemas.openxmlformats.org/officeDocument/2006/relationships/hyperlink" Target="http://www.higherpraise.com/illustrations/baby_sitter.htm" TargetMode="External"/><Relationship Id="rId112" Type="http://schemas.openxmlformats.org/officeDocument/2006/relationships/hyperlink" Target="http://www.higherpraise.com/illustrations/baby_sitter.htm" TargetMode="External"/><Relationship Id="rId113" Type="http://schemas.openxmlformats.org/officeDocument/2006/relationships/hyperlink" Target="http://www.higherpraise.com/illustrations/bach_j_s.htm" TargetMode="External"/><Relationship Id="rId114" Type="http://schemas.openxmlformats.org/officeDocument/2006/relationships/hyperlink" Target="http://www.higherpraise.com/illustrations/bachelor.htm" TargetMode="External"/><Relationship Id="rId115" Type="http://schemas.openxmlformats.org/officeDocument/2006/relationships/hyperlink" Target="http://www.higherpraise.com/illustrations/backfire.htm" TargetMode="External"/><Relationship Id="rId116" Type="http://schemas.openxmlformats.org/officeDocument/2006/relationships/hyperlink" Target="http://www.higherpraise.com/illustrations/backslide.htm" TargetMode="External"/><Relationship Id="rId117" Type="http://schemas.openxmlformats.org/officeDocument/2006/relationships/hyperlink" Target="http://www.higherpraise.com/illustrations/bad_luck.htm" TargetMode="External"/><Relationship Id="rId118" Type="http://schemas.openxmlformats.org/officeDocument/2006/relationships/hyperlink" Target="http://www.higherpraise.com/illustrations/bad_news.htm" TargetMode="External"/><Relationship Id="rId119" Type="http://schemas.openxmlformats.org/officeDocument/2006/relationships/hyperlink" Target="http://www.higherpraise.com/illustrations/balance.htm" TargetMode="External"/><Relationship Id="rId120" Type="http://schemas.openxmlformats.org/officeDocument/2006/relationships/hyperlink" Target="http://www.higherpraise.com/illustrations/baldness.htm" TargetMode="External"/><Relationship Id="rId121" Type="http://schemas.openxmlformats.org/officeDocument/2006/relationships/hyperlink" Target="http://www.higherpraise.com/illustrations/banquet.htm" TargetMode="External"/><Relationship Id="rId122" Type="http://schemas.openxmlformats.org/officeDocument/2006/relationships/hyperlink" Target="http://www.higherpraise.com/illustrations/baptism.htm" TargetMode="External"/><Relationship Id="rId123" Type="http://schemas.openxmlformats.org/officeDocument/2006/relationships/hyperlink" Target="http://www.higherpraise.com/illustrations/baptism_in_the_holy_spirit.htm" TargetMode="External"/><Relationship Id="rId124" Type="http://schemas.openxmlformats.org/officeDocument/2006/relationships/hyperlink" Target="http://www.higherpraise.com/illustrations/bargain.htm" TargetMode="External"/><Relationship Id="rId125" Type="http://schemas.openxmlformats.org/officeDocument/2006/relationships/hyperlink" Target="http://www.higherpraise.com/illustrations/baseball.htm" TargetMode="External"/><Relationship Id="rId126" Type="http://schemas.openxmlformats.org/officeDocument/2006/relationships/hyperlink" Target="http://www.higherpraise.com/illustrations/bashful.htm" TargetMode="External"/><Relationship Id="rId127" Type="http://schemas.openxmlformats.org/officeDocument/2006/relationships/hyperlink" Target="http://www.higherpraise.com/illustrations/basics.htm" TargetMode="External"/><Relationship Id="rId128" Type="http://schemas.openxmlformats.org/officeDocument/2006/relationships/hyperlink" Target="http://www.higherpraise.com/illustrations/basketball.htm" TargetMode="External"/><Relationship Id="rId129" Type="http://schemas.openxmlformats.org/officeDocument/2006/relationships/hyperlink" Target="http://www.higherpraise.com/illustrations/beauty.htm" TargetMode="External"/><Relationship Id="rId130" Type="http://schemas.openxmlformats.org/officeDocument/2006/relationships/hyperlink" Target="http://www.higherpraise.com/illustrations/beethoven.htm" TargetMode="External"/><Relationship Id="rId131" Type="http://schemas.openxmlformats.org/officeDocument/2006/relationships/hyperlink" Target="http://www.higherpraise.com/illustrations/beginning.htm" TargetMode="External"/><Relationship Id="rId132" Type="http://schemas.openxmlformats.org/officeDocument/2006/relationships/hyperlink" Target="http://www.higherpraise.com/illustrations/behavior.htm" TargetMode="External"/><Relationship Id="rId133" Type="http://schemas.openxmlformats.org/officeDocument/2006/relationships/hyperlink" Target="http://www.higherpraise.com/illustrations/belief.htm" TargetMode="External"/><Relationship Id="rId134" Type="http://schemas.openxmlformats.org/officeDocument/2006/relationships/hyperlink" Target="http://www.higherpraise.com/illustrations/belief_erroneous.htm" TargetMode="External"/><Relationship Id="rId135" Type="http://schemas.openxmlformats.org/officeDocument/2006/relationships/hyperlink" Target="http://www.higherpraise.com/illustrations/betrayal.htm" TargetMode="External"/><Relationship Id="rId136" Type="http://schemas.openxmlformats.org/officeDocument/2006/relationships/hyperlink" Target="http://www.higherpraise.com/illustrations/bias.htm" TargetMode="External"/><Relationship Id="rId137" Type="http://schemas.openxmlformats.org/officeDocument/2006/relationships/hyperlink" Target="http://www.higherpraise.com/illustrations/bible.htm" TargetMode="External"/><Relationship Id="rId138" Type="http://schemas.openxmlformats.org/officeDocument/2006/relationships/hyperlink" Target="http://www.higherpraise.com/illustrations/bible_application_of.htm" TargetMode="External"/><Relationship Id="rId139" Type="http://schemas.openxmlformats.org/officeDocument/2006/relationships/hyperlink" Target="http://www.higherpraise.com/illustrations/bible_contradictions_within.htm" TargetMode="External"/><Relationship Id="rId140" Type="http://schemas.openxmlformats.org/officeDocument/2006/relationships/hyperlink" Target="http://www.higherpraise.com/illustrations/bible_history_of.htm" TargetMode="External"/><Relationship Id="rId141" Type="http://schemas.openxmlformats.org/officeDocument/2006/relationships/hyperlink" Target="http://www.higherpraise.com/illustrations/bible_ignorance_of.htm" TargetMode="External"/><Relationship Id="rId142" Type="http://schemas.openxmlformats.org/officeDocument/2006/relationships/hyperlink" Target="http://www.higherpraise.com/illustrations/bible_inerrancy_of.htm" TargetMode="External"/><Relationship Id="rId143" Type="http://schemas.openxmlformats.org/officeDocument/2006/relationships/hyperlink" Target="http://www.higherpraise.com/illustrations/bible_interpretation_of.htm" TargetMode="External"/><Relationship Id="rId144" Type="http://schemas.openxmlformats.org/officeDocument/2006/relationships/hyperlink" Target="http://www.higherpraise.com/illustrations/bible_knowledge_of.htm" TargetMode="External"/><Relationship Id="rId145" Type="http://schemas.openxmlformats.org/officeDocument/2006/relationships/hyperlink" Target="http://www.higherpraise.com/illustrations/bible_love_of.htm" TargetMode="External"/><Relationship Id="rId146" Type="http://schemas.openxmlformats.org/officeDocument/2006/relationships/hyperlink" Target="http://www.higherpraise.com/illustrations/bible_memorization_of.htm" TargetMode="External"/><Relationship Id="rId147" Type="http://schemas.openxmlformats.org/officeDocument/2006/relationships/hyperlink" Target="http://www.higherpraise.com/illustrations/bible_power_of.htm" TargetMode="External"/><Relationship Id="rId148" Type="http://schemas.openxmlformats.org/officeDocument/2006/relationships/hyperlink" Target="http://www.higherpraise.com/illustrations/bible_reading_of.htm" TargetMode="External"/><Relationship Id="rId149" Type="http://schemas.openxmlformats.org/officeDocument/2006/relationships/hyperlink" Target="http://www.higherpraise.com/illustrations/bible_study_of.htm" TargetMode="External"/><Relationship Id="rId150" Type="http://schemas.openxmlformats.org/officeDocument/2006/relationships/hyperlink" Target="http://www.higherpraise.com/illustrations/bible_value_of.htm" TargetMode="External"/><Relationship Id="rId151" Type="http://schemas.openxmlformats.org/officeDocument/2006/relationships/hyperlink" Target="http://www.higherpraise.com/illustrations/bishop.htm" TargetMode="External"/><Relationship Id="rId152" Type="http://schemas.openxmlformats.org/officeDocument/2006/relationships/hyperlink" Target="http://www.higherpraise.com/illustrations/birth.htm" TargetMode="External"/><Relationship Id="rId153" Type="http://schemas.openxmlformats.org/officeDocument/2006/relationships/hyperlink" Target="http://www.higherpraise.com/illustrations/bitterness.htm" TargetMode="External"/><Relationship Id="rId154" Type="http://schemas.openxmlformats.org/officeDocument/2006/relationships/hyperlink" Target="http://www.higherpraise.com/illustrations/blame.htm" TargetMode="External"/><Relationship Id="rId155" Type="http://schemas.openxmlformats.org/officeDocument/2006/relationships/hyperlink" Target="http://www.higherpraise.com/illustrations/blessing.htm" TargetMode="External"/><Relationship Id="rId156" Type="http://schemas.openxmlformats.org/officeDocument/2006/relationships/hyperlink" Target="http://www.higherpraise.com/illustrations/blindness.htm" TargetMode="External"/><Relationship Id="rId157" Type="http://schemas.openxmlformats.org/officeDocument/2006/relationships/hyperlink" Target="http://www.higherpraise.com/illustrations/blood_of_christ.htm" TargetMode="External"/><Relationship Id="rId158" Type="http://schemas.openxmlformats.org/officeDocument/2006/relationships/hyperlink" Target="http://www.higherpraise.com/illustrations/boasting.htm" TargetMode="External"/><Relationship Id="rId159" Type="http://schemas.openxmlformats.org/officeDocument/2006/relationships/hyperlink" Target="http://www.higherpraise.com/illustrations/body.htm" TargetMode="External"/><Relationship Id="rId160" Type="http://schemas.openxmlformats.org/officeDocument/2006/relationships/hyperlink" Target="http://www.higherpraise.com/illustrations/body_of_christ.htm" TargetMode="External"/><Relationship Id="rId161" Type="http://schemas.openxmlformats.org/officeDocument/2006/relationships/hyperlink" Target="http://www.higherpraise.com/illustrations/boldness.htm" TargetMode="External"/><Relationship Id="rId162" Type="http://schemas.openxmlformats.org/officeDocument/2006/relationships/hyperlink" Target="http://www.higherpraise.com/illustrations/books.htm" TargetMode="External"/><Relationship Id="rId163" Type="http://schemas.openxmlformats.org/officeDocument/2006/relationships/hyperlink" Target="http://www.higherpraise.com/illustrations/boredom.htm" TargetMode="External"/><Relationship Id="rId164" Type="http://schemas.openxmlformats.org/officeDocument/2006/relationships/hyperlink" Target="http://www.higherpraise.com/illustrations/born_again.htm" TargetMode="External"/><Relationship Id="rId165" Type="http://schemas.openxmlformats.org/officeDocument/2006/relationships/hyperlink" Target="http://www.higherpraise.com/illustrations/bradford_william.htm" TargetMode="External"/><Relationship Id="rId166" Type="http://schemas.openxmlformats.org/officeDocument/2006/relationships/hyperlink" Target="http://www.higherpraise.com/illustrations/brain.htm" TargetMode="External"/><Relationship Id="rId167" Type="http://schemas.openxmlformats.org/officeDocument/2006/relationships/hyperlink" Target="http://www.higherpraise.com/illustrations/brevity.htm" TargetMode="External"/><Relationship Id="rId168" Type="http://schemas.openxmlformats.org/officeDocument/2006/relationships/hyperlink" Target="http://www.higherpraise.com/illustrations/broken.htm" TargetMode="External"/><Relationship Id="rId169" Type="http://schemas.openxmlformats.org/officeDocument/2006/relationships/hyperlink" Target="http://www.higherpraise.com/illustrations/budget.htm" TargetMode="External"/><Relationship Id="rId170" Type="http://schemas.openxmlformats.org/officeDocument/2006/relationships/hyperlink" Target="http://www.higherpraise.com/illustrations/build.htm" TargetMode="External"/><Relationship Id="rId171" Type="http://schemas.openxmlformats.org/officeDocument/2006/relationships/hyperlink" Target="http://www.higherpraise.com/illustrations/bureaucracy.htm" TargetMode="External"/><Relationship Id="rId172" Type="http://schemas.openxmlformats.org/officeDocument/2006/relationships/hyperlink" Target="http://www.higherpraise.com/illustrations/burnout.htm" TargetMode="External"/><Relationship Id="rId173" Type="http://schemas.openxmlformats.org/officeDocument/2006/relationships/hyperlink" Target="http://www.higherpraise.com/illustrations/business.htm" TargetMode="External"/><Relationship Id="rId174" Type="http://schemas.openxmlformats.org/officeDocument/2006/relationships/hyperlink" Target="http://www.higherpraise.com/illustrations/busy.htm" TargetMode="External"/><Relationship Id="rId175" Type="http://schemas.openxmlformats.org/officeDocument/2006/relationships/hyperlink" Target="http://www.higherpraise.com/illustrations/calling.htm" TargetMode="External"/><Relationship Id="rId176" Type="http://schemas.openxmlformats.org/officeDocument/2006/relationships/hyperlink" Target="http://www.higherpraise.com/illustrations/calm.htm" TargetMode="External"/><Relationship Id="rId177" Type="http://schemas.openxmlformats.org/officeDocument/2006/relationships/hyperlink" Target="http://www.higherpraise.com/illustrations/calvinism.htm" TargetMode="External"/><Relationship Id="rId178" Type="http://schemas.openxmlformats.org/officeDocument/2006/relationships/hyperlink" Target="http://www.higherpraise.com/illustrations/canonicity.htm" TargetMode="External"/><Relationship Id="rId179" Type="http://schemas.openxmlformats.org/officeDocument/2006/relationships/hyperlink" Target="http://www.higherpraise.com/illustrations/carelessness.htm" TargetMode="External"/><Relationship Id="rId180" Type="http://schemas.openxmlformats.org/officeDocument/2006/relationships/hyperlink" Target="http://www.higherpraise.com/illustrations/carnel.htm" TargetMode="External"/><Relationship Id="rId181" Type="http://schemas.openxmlformats.org/officeDocument/2006/relationships/hyperlink" Target="http://www.higherpraise.com/illustrations/caught.htm" TargetMode="External"/><Relationship Id="rId182" Type="http://schemas.openxmlformats.org/officeDocument/2006/relationships/hyperlink" Target="http://www.higherpraise.com/illustrations/caution.htm" TargetMode="External"/><Relationship Id="rId183" Type="http://schemas.openxmlformats.org/officeDocument/2006/relationships/hyperlink" Target="http://www.higherpraise.com/illustrations/celebration.htm" TargetMode="External"/><Relationship Id="rId184" Type="http://schemas.openxmlformats.org/officeDocument/2006/relationships/hyperlink" Target="http://www.higherpraise.com/illustrations/certainty.htm" TargetMode="External"/><Relationship Id="rId185" Type="http://schemas.openxmlformats.org/officeDocument/2006/relationships/hyperlink" Target="http://www.higherpraise.com/illustrations/challenge.htm" TargetMode="External"/><Relationship Id="rId186" Type="http://schemas.openxmlformats.org/officeDocument/2006/relationships/hyperlink" Target="http://www.higherpraise.com/illustrations/chance.htm" TargetMode="External"/><Relationship Id="rId187" Type="http://schemas.openxmlformats.org/officeDocument/2006/relationships/hyperlink" Target="http://www.higherpraise.com/illustrations/change.htm" TargetMode="External"/><Relationship Id="rId188" Type="http://schemas.openxmlformats.org/officeDocument/2006/relationships/hyperlink" Target="http://www.higherpraise.com/illustrations/character.htm" TargetMode="External"/><Relationship Id="rId189" Type="http://schemas.openxmlformats.org/officeDocument/2006/relationships/hyperlink" Target="http://www.higherpraise.com/illustrations/charitable_giving.htm" TargetMode="External"/><Relationship Id="rId190" Type="http://schemas.openxmlformats.org/officeDocument/2006/relationships/hyperlink" Target="http://www.higherpraise.com/illustrations/chastity.htm" TargetMode="External"/><Relationship Id="rId191" Type="http://schemas.openxmlformats.org/officeDocument/2006/relationships/hyperlink" Target="http://www.higherpraise.com/illustrations/cheating.htm" TargetMode="External"/><Relationship Id="rId192" Type="http://schemas.openxmlformats.org/officeDocument/2006/relationships/hyperlink" Target="http://www.higherpraise.com/illustrations/childlikeness.htm" TargetMode="External"/><Relationship Id="rId193" Type="http://schemas.openxmlformats.org/officeDocument/2006/relationships/hyperlink" Target="http://www.higherpraise.com/illustrations/children.htm" TargetMode="External"/><Relationship Id="rId194" Type="http://schemas.openxmlformats.org/officeDocument/2006/relationships/hyperlink" Target="http://www.higherpraise.com/illustrations/children_raising.htm" TargetMode="External"/><Relationship Id="rId195" Type="http://schemas.openxmlformats.org/officeDocument/2006/relationships/hyperlink" Target="http://www.higherpraise.com/illustrations/choice.htm" TargetMode="External"/><Relationship Id="rId196" Type="http://schemas.openxmlformats.org/officeDocument/2006/relationships/hyperlink" Target="http://www.higherpraise.com/illustrations/christ.htm" TargetMode="External"/><Relationship Id="rId197" Type="http://schemas.openxmlformats.org/officeDocument/2006/relationships/hyperlink" Target="http://www.higherpraise.com/illustrations/christ_death_of.htm" TargetMode="External"/><Relationship Id="rId198" Type="http://schemas.openxmlformats.org/officeDocument/2006/relationships/hyperlink" Target="http://www.higherpraise.com/illustrations/christ_deity.htm" TargetMode="External"/><Relationship Id="rId199" Type="http://schemas.openxmlformats.org/officeDocument/2006/relationships/hyperlink" Target="http://www.higherpraise.com/illustrations/christ_second_coming.htm" TargetMode="External"/><Relationship Id="rId200" Type="http://schemas.openxmlformats.org/officeDocument/2006/relationships/hyperlink" Target="http://www.higherpraise.com/illustrations/christ_sinlessness_of.htm" TargetMode="External"/><Relationship Id="rId201" Type="http://schemas.openxmlformats.org/officeDocument/2006/relationships/hyperlink" Target="http://www.higherpraise.com/illustrations/christ_victory.htm" TargetMode="External"/><Relationship Id="rId202" Type="http://schemas.openxmlformats.org/officeDocument/2006/relationships/hyperlink" Target="http://www.higherpraise.com/illustrations/christ_work_of.htm" TargetMode="External"/><Relationship Id="rId203" Type="http://schemas.openxmlformats.org/officeDocument/2006/relationships/hyperlink" Target="http://www.higherpraise.com/illustrations/christianity.htm" TargetMode="External"/><Relationship Id="rId204" Type="http://schemas.openxmlformats.org/officeDocument/2006/relationships/hyperlink" Target="http://www.higherpraise.com/illustrations/christianity.htm" TargetMode="External"/><Relationship Id="rId205" Type="http://schemas.openxmlformats.org/officeDocument/2006/relationships/hyperlink" Target="http://www.higherpraise.com/illustrations/christlikeness.htm" TargetMode="External"/><Relationship Id="rId206" Type="http://schemas.openxmlformats.org/officeDocument/2006/relationships/hyperlink" Target="http://www.higherpraise.com/illustrations/christmas.htm" TargetMode="External"/><Relationship Id="rId207" Type="http://schemas.openxmlformats.org/officeDocument/2006/relationships/hyperlink" Target="http://www.higherpraise.com/illustrations/christology.htm" TargetMode="External"/><Relationship Id="rId208" Type="http://schemas.openxmlformats.org/officeDocument/2006/relationships/hyperlink" Target="http://www.higherpraise.com/illustrations/church.htm" TargetMode="External"/><Relationship Id="rId209" Type="http://schemas.openxmlformats.org/officeDocument/2006/relationships/hyperlink" Target="http://www.higherpraise.com/illustrations/church_and_state.htm" TargetMode="External"/><Relationship Id="rId210" Type="http://schemas.openxmlformats.org/officeDocument/2006/relationships/hyperlink" Target="http://www.higherpraise.com/illustrations/church_attendance.htm" TargetMode="External"/><Relationship Id="rId211" Type="http://schemas.openxmlformats.org/officeDocument/2006/relationships/hyperlink" Target="http://www.higherpraise.com/illustrations/church_boards.htm" TargetMode="External"/><Relationship Id="rId212" Type="http://schemas.openxmlformats.org/officeDocument/2006/relationships/hyperlink" Target="http://www.higherpraise.com/illustrations/church_building.htm" TargetMode="External"/><Relationship Id="rId213" Type="http://schemas.openxmlformats.org/officeDocument/2006/relationships/hyperlink" Target="http://www.higherpraise.com/illustrations/church_discipline.htm" TargetMode="External"/><Relationship Id="rId214" Type="http://schemas.openxmlformats.org/officeDocument/2006/relationships/hyperlink" Target="http://www.higherpraise.com/illustrations/church_growth.htm" TargetMode="External"/><Relationship Id="rId215" Type="http://schemas.openxmlformats.org/officeDocument/2006/relationships/hyperlink" Target="http://www.higherpraise.com/illustrations/church_history.htm" TargetMode="External"/><Relationship Id="rId216" Type="http://schemas.openxmlformats.org/officeDocument/2006/relationships/hyperlink" Target="http://www.higherpraise.com/illustrations/church_planting.htm" TargetMode="External"/><Relationship Id="rId217" Type="http://schemas.openxmlformats.org/officeDocument/2006/relationships/hyperlink" Target="http://www.higherpraise.com/illustrations/cigarette.htm" TargetMode="External"/><Relationship Id="rId218" Type="http://schemas.openxmlformats.org/officeDocument/2006/relationships/hyperlink" Target="http://www.higherpraise.com/illustrations/circumstances.htm" TargetMode="External"/><Relationship Id="rId219" Type="http://schemas.openxmlformats.org/officeDocument/2006/relationships/hyperlink" Target="http://www.higherpraise.com/illustrations/civil_disobedience.htm" TargetMode="External"/><Relationship Id="rId220" Type="http://schemas.openxmlformats.org/officeDocument/2006/relationships/hyperlink" Target="http://www.higherpraise.com/illustrations/clarity.htm" TargetMode="External"/><Relationship Id="rId221" Type="http://schemas.openxmlformats.org/officeDocument/2006/relationships/hyperlink" Target="http://www.higherpraise.com/illustrations/cleanliness.htm" TargetMode="External"/><Relationship Id="rId222" Type="http://schemas.openxmlformats.org/officeDocument/2006/relationships/hyperlink" Target="http://www.higherpraise.com/illustrations/cleansing.htm" TargetMode="External"/><Relationship Id="rId223" Type="http://schemas.openxmlformats.org/officeDocument/2006/relationships/hyperlink" Target="http://www.higherpraise.com/illustrations/clothes.htm" TargetMode="External"/><Relationship Id="rId224" Type="http://schemas.openxmlformats.org/officeDocument/2006/relationships/hyperlink" Target="http://www.higherpraise.com/illustrations/coercion.htm" TargetMode="External"/><Relationship Id="rId225" Type="http://schemas.openxmlformats.org/officeDocument/2006/relationships/hyperlink" Target="http://www.higherpraise.com/illustrations/cold.htm" TargetMode="External"/><Relationship Id="rId226" Type="http://schemas.openxmlformats.org/officeDocument/2006/relationships/hyperlink" Target="http://www.higherpraise.com/illustrations/college.htm" TargetMode="External"/><Relationship Id="rId227" Type="http://schemas.openxmlformats.org/officeDocument/2006/relationships/hyperlink" Target="http://www.higherpraise.com/illustrations/come.htm" TargetMode="External"/><Relationship Id="rId228" Type="http://schemas.openxmlformats.org/officeDocument/2006/relationships/hyperlink" Target="http://www.higherpraise.com/illustrations/comeback.htm" TargetMode="External"/><Relationship Id="rId229" Type="http://schemas.openxmlformats.org/officeDocument/2006/relationships/hyperlink" Target="http://www.higherpraise.com/illustrations/comfort.htm" TargetMode="External"/><Relationship Id="rId230" Type="http://schemas.openxmlformats.org/officeDocument/2006/relationships/hyperlink" Target="http://www.higherpraise.com/illustrations/commentaries.htm" TargetMode="External"/><Relationship Id="rId231" Type="http://schemas.openxmlformats.org/officeDocument/2006/relationships/hyperlink" Target="http://www.higherpraise.com/illustrations/commitment.htm" TargetMode="External"/><Relationship Id="rId232" Type="http://schemas.openxmlformats.org/officeDocument/2006/relationships/hyperlink" Target="http://www.higherpraise.com/illustrations/committe.htm" TargetMode="External"/><Relationship Id="rId233" Type="http://schemas.openxmlformats.org/officeDocument/2006/relationships/hyperlink" Target="http://www.higherpraise.com/illustrations/common_sense.htm" TargetMode="External"/><Relationship Id="rId234" Type="http://schemas.openxmlformats.org/officeDocument/2006/relationships/hyperlink" Target="http://www.higherpraise.com/illustrations/communication.htm" TargetMode="External"/><Relationship Id="rId235" Type="http://schemas.openxmlformats.org/officeDocument/2006/relationships/hyperlink" Target="http://www.higherpraise.com/illustrations/communion.htm" TargetMode="External"/><Relationship Id="rId236" Type="http://schemas.openxmlformats.org/officeDocument/2006/relationships/hyperlink" Target="http://www.higherpraise.com/illustrations/communism.htm" TargetMode="External"/><Relationship Id="rId237" Type="http://schemas.openxmlformats.org/officeDocument/2006/relationships/hyperlink" Target="http://www.higherpraise.com/illustrations/community.htm" TargetMode="External"/><Relationship Id="rId238" Type="http://schemas.openxmlformats.org/officeDocument/2006/relationships/hyperlink" Target="http://www.higherpraise.com/illustrations/comparison.htm" TargetMode="External"/><Relationship Id="rId239" Type="http://schemas.openxmlformats.org/officeDocument/2006/relationships/hyperlink" Target="http://www.higherpraise.com/illustrations/compensation.htm" TargetMode="External"/><Relationship Id="rId240" Type="http://schemas.openxmlformats.org/officeDocument/2006/relationships/hyperlink" Target="http://www.higherpraise.com/illustrations/competition.htm" TargetMode="External"/><Relationship Id="rId241" Type="http://schemas.openxmlformats.org/officeDocument/2006/relationships/hyperlink" Target="http://www.higherpraise.com/illustrations/complacency.htm" TargetMode="External"/><Relationship Id="rId242" Type="http://schemas.openxmlformats.org/officeDocument/2006/relationships/hyperlink" Target="http://www.higherpraise.com/illustrations/complaining.htm" TargetMode="External"/><Relationship Id="rId243" Type="http://schemas.openxmlformats.org/officeDocument/2006/relationships/hyperlink" Target="http://www.higherpraise.com/illustrations/complaint.htm" TargetMode="External"/><Relationship Id="rId244" Type="http://schemas.openxmlformats.org/officeDocument/2006/relationships/hyperlink" Target="http://www.higherpraise.com/illustrations/complex.htm" TargetMode="External"/><Relationship Id="rId245" Type="http://schemas.openxmlformats.org/officeDocument/2006/relationships/hyperlink" Target="http://www.higherpraise.com/illustrations/compliment.htm" TargetMode="External"/><Relationship Id="rId246" Type="http://schemas.openxmlformats.org/officeDocument/2006/relationships/hyperlink" Target="http://www.higherpraise.com/illustrations/composure.htm" TargetMode="External"/><Relationship Id="rId247" Type="http://schemas.openxmlformats.org/officeDocument/2006/relationships/hyperlink" Target="http://www.higherpraise.com/illustrations/comprehensive.htm" TargetMode="External"/><Relationship Id="rId248" Type="http://schemas.openxmlformats.org/officeDocument/2006/relationships/hyperlink" Target="http://www.higherpraise.com/illustrations/compromise.htm" TargetMode="External"/><Relationship Id="rId249" Type="http://schemas.openxmlformats.org/officeDocument/2006/relationships/hyperlink" Target="http://www.higherpraise.com/illustrations/conceited.htm" TargetMode="External"/><Relationship Id="rId250" Type="http://schemas.openxmlformats.org/officeDocument/2006/relationships/hyperlink" Target="http://www.higherpraise.com/illustrations/concentration.htm" TargetMode="External"/><Relationship Id="rId251" Type="http://schemas.openxmlformats.org/officeDocument/2006/relationships/hyperlink" Target="http://www.higherpraise.com/illustrations/concern.htm" TargetMode="External"/><Relationship Id="rId252" Type="http://schemas.openxmlformats.org/officeDocument/2006/relationships/hyperlink" Target="http://www.higherpraise.com/illustrations/concise.htm" TargetMode="External"/><Relationship Id="rId253" Type="http://schemas.openxmlformats.org/officeDocument/2006/relationships/hyperlink" Target="http://www.higherpraise.com/illustrations/conclusion.htm" TargetMode="External"/><Relationship Id="rId254" Type="http://schemas.openxmlformats.org/officeDocument/2006/relationships/hyperlink" Target="http://www.higherpraise.com/illustrations/conduct.htm" TargetMode="External"/><Relationship Id="rId255" Type="http://schemas.openxmlformats.org/officeDocument/2006/relationships/hyperlink" Target="http://www.higherpraise.com/illustrations/confession.htm" TargetMode="External"/><Relationship Id="rId256" Type="http://schemas.openxmlformats.org/officeDocument/2006/relationships/hyperlink" Target="http://www.higherpraise.com/illustrations/confidence.htm" TargetMode="External"/><Relationship Id="rId257" Type="http://schemas.openxmlformats.org/officeDocument/2006/relationships/hyperlink" Target="http://www.higherpraise.com/illustrations/confidential.htm" TargetMode="External"/><Relationship Id="rId258" Type="http://schemas.openxmlformats.org/officeDocument/2006/relationships/hyperlink" Target="http://www.higherpraise.com/illustrations/conflict.htm" TargetMode="External"/><Relationship Id="rId259" Type="http://schemas.openxmlformats.org/officeDocument/2006/relationships/hyperlink" Target="http://www.higherpraise.com/illustrations/conformity.htm" TargetMode="External"/><Relationship Id="rId260" Type="http://schemas.openxmlformats.org/officeDocument/2006/relationships/hyperlink" Target="http://www.higherpraise.com/illustrations/confrontation.htm" TargetMode="External"/><Relationship Id="rId261" Type="http://schemas.openxmlformats.org/officeDocument/2006/relationships/hyperlink" Target="http://www.higherpraise.com/illustrations/confusion.htm" TargetMode="External"/><Relationship Id="rId262" Type="http://schemas.openxmlformats.org/officeDocument/2006/relationships/hyperlink" Target="http://www.higherpraise.com/illustrations/conquer.htm" TargetMode="External"/><Relationship Id="rId263" Type="http://schemas.openxmlformats.org/officeDocument/2006/relationships/hyperlink" Target="http://www.higherpraise.com/illustrations/conscience.htm" TargetMode="External"/><Relationship Id="rId264" Type="http://schemas.openxmlformats.org/officeDocument/2006/relationships/hyperlink" Target="http://www.higherpraise.com/illustrations/consecration.htm" TargetMode="External"/><Relationship Id="rId265" Type="http://schemas.openxmlformats.org/officeDocument/2006/relationships/hyperlink" Target="http://www.higherpraise.com/illustrations/conservative.htm" TargetMode="External"/><Relationship Id="rId266" Type="http://schemas.openxmlformats.org/officeDocument/2006/relationships/hyperlink" Target="http://www.higherpraise.com/illustrations/consequence.htm" TargetMode="External"/><Relationship Id="rId267" Type="http://schemas.openxmlformats.org/officeDocument/2006/relationships/hyperlink" Target="http://www.higherpraise.com/illustrations/consideration.htm" TargetMode="External"/><Relationship Id="rId268" Type="http://schemas.openxmlformats.org/officeDocument/2006/relationships/hyperlink" Target="http://www.higherpraise.com/illustrations/consistency.htm" TargetMode="External"/><Relationship Id="rId269" Type="http://schemas.openxmlformats.org/officeDocument/2006/relationships/hyperlink" Target="http://www.higherpraise.com/illustrations/contentment.htm" TargetMode="External"/><Relationship Id="rId270" Type="http://schemas.openxmlformats.org/officeDocument/2006/relationships/hyperlink" Target="http://www.higherpraise.com/illustrations/controversy.htm" TargetMode="External"/><Relationship Id="rId271" Type="http://schemas.openxmlformats.org/officeDocument/2006/relationships/hyperlink" Target="http://www.higherpraise.com/illustrations/convenience.htm" TargetMode="External"/><Relationship Id="rId272" Type="http://schemas.openxmlformats.org/officeDocument/2006/relationships/hyperlink" Target="http://www.higherpraise.com/illustrations/conversion.htm" TargetMode="External"/><Relationship Id="rId273" Type="http://schemas.openxmlformats.org/officeDocument/2006/relationships/hyperlink" Target="http://www.higherpraise.com/illustrations/conviction.htm" TargetMode="External"/><Relationship Id="rId274" Type="http://schemas.openxmlformats.org/officeDocument/2006/relationships/hyperlink" Target="http://www.higherpraise.com/illustrations/cooperation.htm" TargetMode="External"/><Relationship Id="rId275" Type="http://schemas.openxmlformats.org/officeDocument/2006/relationships/hyperlink" Target="http://www.higherpraise.com/illustrations/coping.htm" TargetMode="External"/><Relationship Id="rId276" Type="http://schemas.openxmlformats.org/officeDocument/2006/relationships/hyperlink" Target="http://www.higherpraise.com/illustrations/correction.htm" TargetMode="External"/><Relationship Id="rId277" Type="http://schemas.openxmlformats.org/officeDocument/2006/relationships/hyperlink" Target="http://www.higherpraise.com/illustrations/counsel.htm" TargetMode="External"/><Relationship Id="rId278" Type="http://schemas.openxmlformats.org/officeDocument/2006/relationships/hyperlink" Target="http://www.higherpraise.com/illustrations/counseling.htm" TargetMode="External"/><Relationship Id="rId279" Type="http://schemas.openxmlformats.org/officeDocument/2006/relationships/hyperlink" Target="http://www.higherpraise.com/illustrations/counterfeit.htm" TargetMode="External"/><Relationship Id="rId280" Type="http://schemas.openxmlformats.org/officeDocument/2006/relationships/hyperlink" Target="http://www.higherpraise.com/illustrations/courage.htm" TargetMode="External"/><Relationship Id="rId281" Type="http://schemas.openxmlformats.org/officeDocument/2006/relationships/hyperlink" Target="http://www.higherpraise.com/illustrations/covenant.htm" TargetMode="External"/><Relationship Id="rId282" Type="http://schemas.openxmlformats.org/officeDocument/2006/relationships/hyperlink" Target="http://www.higherpraise.com/illustrations/coveteousness.htm" TargetMode="External"/><Relationship Id="rId283" Type="http://schemas.openxmlformats.org/officeDocument/2006/relationships/hyperlink" Target="http://www.higherpraise.com/illustrations/coward.htm" TargetMode="External"/><Relationship Id="rId284" Type="http://schemas.openxmlformats.org/officeDocument/2006/relationships/hyperlink" Target="http://www.higherpraise.com/illustrations/craftiness.htm" TargetMode="External"/><Relationship Id="rId285" Type="http://schemas.openxmlformats.org/officeDocument/2006/relationships/hyperlink" Target="http://www.higherpraise.com/illustrations/creationism.htm" TargetMode="External"/><Relationship Id="rId286" Type="http://schemas.openxmlformats.org/officeDocument/2006/relationships/hyperlink" Target="http://www.higherpraise.com/illustrations/creativity.htm" TargetMode="External"/><Relationship Id="rId287" Type="http://schemas.openxmlformats.org/officeDocument/2006/relationships/hyperlink" Target="http://www.higherpraise.com/illustrations/credibility.htm" TargetMode="External"/><Relationship Id="rId288" Type="http://schemas.openxmlformats.org/officeDocument/2006/relationships/hyperlink" Target="http://www.higherpraise.com/illustrations/credit.htm" TargetMode="External"/><Relationship Id="rId289" Type="http://schemas.openxmlformats.org/officeDocument/2006/relationships/hyperlink" Target="http://www.higherpraise.com/illustrations/creeds.htm" TargetMode="External"/><Relationship Id="rId290" Type="http://schemas.openxmlformats.org/officeDocument/2006/relationships/hyperlink" Target="http://www.higherpraise.com/illustrations/crime.htm" TargetMode="External"/><Relationship Id="rId291" Type="http://schemas.openxmlformats.org/officeDocument/2006/relationships/hyperlink" Target="http://www.higherpraise.com/illustrations/criminal.htm" TargetMode="External"/><Relationship Id="rId292" Type="http://schemas.openxmlformats.org/officeDocument/2006/relationships/hyperlink" Target="http://www.higherpraise.com/illustrations/crises.htm" TargetMode="External"/><Relationship Id="rId293" Type="http://schemas.openxmlformats.org/officeDocument/2006/relationships/hyperlink" Target="http://www.higherpraise.com/illustrations/criticism.htm" TargetMode="External"/><Relationship Id="rId294" Type="http://schemas.openxmlformats.org/officeDocument/2006/relationships/hyperlink" Target="http://www.higherpraise.com/illustrations/cross.htm" TargetMode="External"/><Relationship Id="rId295" Type="http://schemas.openxmlformats.org/officeDocument/2006/relationships/hyperlink" Target="http://www.higherpraise.com/illustrations/crucifixion.htm" TargetMode="External"/><Relationship Id="rId296" Type="http://schemas.openxmlformats.org/officeDocument/2006/relationships/hyperlink" Target="http://www.higherpraise.com/illustrations/crying.htm" TargetMode="External"/><Relationship Id="rId297" Type="http://schemas.openxmlformats.org/officeDocument/2006/relationships/hyperlink" Target="http://www.higherpraise.com/illustrations/cults.htm" TargetMode="External"/><Relationship Id="rId298" Type="http://schemas.openxmlformats.org/officeDocument/2006/relationships/hyperlink" Target="http://www.higherpraise.com/illustrations/culture.htm" TargetMode="External"/><Relationship Id="rId299" Type="http://schemas.openxmlformats.org/officeDocument/2006/relationships/hyperlink" Target="http://www.higherpraise.com/illustrations/cunning.htm" TargetMode="External"/><Relationship Id="rId300" Type="http://schemas.openxmlformats.org/officeDocument/2006/relationships/hyperlink" Target="http://www.higherpraise.com/illustrations/cure.htm" TargetMode="External"/><Relationship Id="rId301" Type="http://schemas.openxmlformats.org/officeDocument/2006/relationships/hyperlink" Target="http://www.higherpraise.com/illustrations/curiosity.htm" TargetMode="External"/><Relationship Id="rId302" Type="http://schemas.openxmlformats.org/officeDocument/2006/relationships/hyperlink" Target="http://msnbc.com/" TargetMode="External"/><Relationship Id="rId303" Type="http://schemas.openxmlformats.org/officeDocument/2006/relationships/hyperlink" Target="http://msnbc.com/" TargetMode="Externa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Relationship Id="rId3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7:02:00Z</dcterms:created>
  <dc:creator>C.H.</dc:creator>
  <dc:description/>
  <cp:keywords/>
  <dc:language>en-US</dc:language>
  <cp:lastModifiedBy>Owner</cp:lastModifiedBy>
  <dcterms:modified xsi:type="dcterms:W3CDTF">2015-10-16T18:19:00Z</dcterms:modified>
  <cp:revision>15</cp:revision>
  <dc:subject/>
  <dc:title>查經資料大全</dc:title>
</cp:coreProperties>
</file>