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ore Excellent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True Source of All Ministry... Union With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xperience of Ministry... Pictured by Elija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Stewardship of Ministry... The Steward's Vital Posi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True Source of All Ministry...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Leviticus 8:22-24; Romans 12:1-2; John 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this passage in chapter 8 of the book of Leviticus, it is important to note what happened at that particular point in the consecration of Aaron and his sons to the priesthood. The ram of consecration was brought; Aaron and his sons laid their hands upon it; and then it was slain, its blood was shed. That blood was then taken and put upon them at different points of their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two sides of consecration. The shedding of the blood is the death side, and the sprinkling of the blood is the life side. The blood poured out is the life poured out, delivered up, let go or taken away. Sprinkling is the making active and energetic of the ministry in a living power. When you recognize that, you understand what consecration is, and also the meaning of the laying on of hands, the act of identification with a life poured out, a life yielded up, a life let go, a life taken away unto death. In the act of sprinkling a new position is represented, implying that now there is no longer anything of the self life, but all is livingly of God, active by God, and unto God alone. That is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of the Gospel by John is known to us familiarly as the High-Priestly prayer of the Lord Jesus. He is there, in effect advancing to the altar in an act of consecration of Himself, in the behalf of His sons, whom He is seeking to bring to glory, that they may behold His Glory, and that the glory which He had might be theirs. Here is undoubtedly that which is represented by Aaron and his sons. The High Priest is consecrating Himself, as He says, that they also may be consecrated. The rest of the prayer is a wonderful exposition of the inner meaning of this part of Leviticus 8. In the little while at our disposal we shall seek to understand it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man has come into the realm of consecration on both its sides; the death side, and the life side; the life poured out, and the life taken again; the life let go, and the life resumed, but on another basis; the whole man is involved, as represented by his ear, his hand, his foot. That has a simple and direct message to our hearts. </w:t>
      </w:r>
    </w:p>
    <w:p>
      <w:pPr>
        <w:pStyle w:val="Web"/>
        <w:snapToGrid w:val="false"/>
        <w:spacing w:lineRule="atLeast" w:line="360" w:before="0" w:after="0"/>
        <w:jc w:val="both"/>
        <w:rPr/>
      </w:pPr>
      <w:r>
        <w:rPr>
          <w:rFonts w:cs="Arial" w:ascii="Arial" w:hAnsi="Arial"/>
          <w:b/>
          <w:bCs/>
          <w:color w:val="000000"/>
        </w:rPr>
        <w:t>The Government of the 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the ear: "...upon the tip of Aaron's right ear." That means that the Lord is to have supreme control of the ear, that we must come on to the ground where the ear is dead to every other controlling voice, every other governing suggestion, and is alive unto God, and unto God alone. It is quite clear that, in some way, the governing faculty of every life is the ear; not necessarily the outward organ, but that by which we listen to suggestions, that, as we say, to which we "give ear." The suggestions may arise from our own temperament and make-up; the constraining things in our life may be our natural inclination; the pull and the draw of our constitution; deep-seated ambitions, inclinations, interests, which are not cultivated nor acquired, but which are simply in us because we are made that way. To listen to these is to have our lives governed by our own interests. Or it may be other things, such as the suggestions, the desires, the ambitions of others for us; the call of the world; the call of human affections; consideration for the likes of others. Oh, how many things may come to us like the activity of a voice, to which, if we listen, we shall become slaves and servants, and the ear, and the life with it, become so gov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ive truth in Leviticus 8 says, definitely and emphatically, to you and to me, that that shedding, that slaying, was the slaying of our ear and our hearing in respect of all such voices, and that sprinkling meant that we now have a ear only for the Lord, and He is to have the controlling voice in our life. The right ear, as the right hand, is the place of honour and power so far as the hearing and the speaking are concerned. Then you and I, if we say that we are consecrated men and women, mean that we have brought the death of Christ to bear upon all the government and domination of voices which arise from any quarter save from the Lord Himself. We are not to consult the voice of our own interests, our own ambitions, our own inclinations, or the voice of anyone else's desires for us. We must have an ear only for the Lord. That is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lemn and direct word for everyone, and perhaps especially for the younger men and women, whose lives are more open now to be governed by other considerations, because life lies before them. It may happily be that the sense of responsibility about life is uppermost; the feeling is that it might be disastrous to make a mistake, and along with it there is a strong ambition to succeed and not to have a wasted life. Herein is your law for life, and although the course of things may be strange, and the Lord's ways ofttimes perplexing, and you may be called upon in a very deep way to give ear to the exhortation addressed to us in the book of Proverbs, "trust in the Lord with all thine heart, and lean not unto thine own understanding," nevertheless, in the outworking, you will find that God's success has been achieved, and, after all, what matters more than that, or as much as that? The course may be very different from what you expected, or thought, or judged would be the reasonable way for your life, but that does not matter so long as God has been successful in your life, so long as your life has been a success from God's standpoint. This is the secret, an ear alive only unto Him, and dead to everything that comes from any quarter other than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of John's Gospel is an exposition of that. "They are not of the world, even as I am not of the world." If we were of the world, we should take the judgments of the world for our lives; what the world would suggest to be the course of greatest success, prosperity, advantage. The spirit of the world does sometimes get into our own hearts, and suggests to us that it would be fatal for us to take this course or that to give heed to that voice is to become conformed to this age. "I beseech you therefore, brethren, by the mercies of God, to present your bodies a living sacrifice, holy, acceptable to God, which is your reasonable service": and from the outset the point of supreme government is the ear. The ear must be put under the blood, to be God's vehicle of government. It means that we must have a spiritual ear. As children of God we have, by reason of our new birth, a spiritual faculty of hearing, and we must take heed to develop it as the Lord would have us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that the ear must be a listening ear. Many people hear, and yet do not hear; they have ears and they hear, but yet they hear not, because they do not listen. The Lord says many things to us, and we do not hear what He is saying, although we know He is saying something. There must be a quiet place for the Lord in our lives. The enemy will fill our lives with the voices of other claims, and duties, and pressures, to make it impossible for us to have the harvest of the quiet ear for the Lord. That ear must be an ear that is growing in capacity. The child has an ear, and it hears, but it does not always understand what it hears. A babe hears sounds, and you notice the signs of the babe having heard a sound, but that babe does not understand the sound that it hears. As it grows, it begins to know the meaning of those sounds. In the same way there must be a spiritual ear, a consecrated ear, marked by the same features of growth and progress. Then, further, this ear must be an obedient ear, so that hearing we obey. Thus God governs the life from the outset. </w:t>
      </w:r>
    </w:p>
    <w:p>
      <w:pPr>
        <w:pStyle w:val="Web"/>
        <w:snapToGrid w:val="false"/>
        <w:spacing w:lineRule="atLeast" w:line="360" w:before="0" w:after="0"/>
        <w:jc w:val="both"/>
        <w:rPr/>
      </w:pPr>
      <w:r>
        <w:rPr>
          <w:rFonts w:cs="Arial" w:ascii="Arial" w:hAnsi="Arial"/>
          <w:b/>
          <w:bCs/>
          <w:color w:val="000000"/>
        </w:rPr>
        <w:t>The Work of Our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thumb: "...and upon the thumb of his right hand..." The order is quite right, the ear first and the hand next. The Lord must have the place of honour and strength in the activities of our life, in the work of our life. Now this all sounds very elementary, but we must listen for the Lord's voice in it. The point is that in whatever we are doing, or about to do, in all our service, there must be death to self; no self-serving, no world-serving, no serving for our own gratification, pleasure, advantage, honour, glory, position, exaltation, reputation. In the death of our Offering we died to all that, and now our hand, in whatever it does - and it may have to work in this world's business, to do a multitude of uninteresting things of a very ordinary character - whatever activity of life it has to engage in, on the one side, our hand is to be dead to self, and, on the other side, to work with the Lord's interests in view, "Whatsoever thy hand findeth to do; do it with thy might..." (Ecclesiastes 9:10). You will remember how much the Apostle warned about service being done to men, as by men pleasers, and not as unto the Lord. He was speaking largely to the slave of those days. When the slave system obtained - and the slaves had to do many, many things that must have gone much against the grain - he said to them: Fulfill your service, not as unto those men who are your masters, but as unto the Lord. We must question ourselves as to why we are in any given place, or what it is that moves us to desire any particular place or work. What is the governing motive of our ambition for service? Before God we must be able to say that any personal or worldly consideration is dead, and that our service now is not only not a reluctant, nor resigned giving of ourselves to what we have to do, but a ready applying of ourselves to even difficult, hard, unpleasant and uninteresting things for the Lord'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rite this word in your heart, that the Lord will not, indeed cannot, exalt you and give you something else, something more fruitful, more profitable, more glorious for Himself, until in that least, that mean, that despised, that irksome, maybe even revolting place and work, you have rendered your service utterly as unto Him, even if it has meant a continual self-crucifixion. That is the way of promotion. This is the way in which we come into a position where the Lord gets more out of our lives than we imagine He is getting. There is a priestly ministry in doing that difficult and unpleasant thing as unto the Lord, but we do not see that we are priests at the time. The idea of being girded with a linen ephod, at the time when you are scrubbing floors and washing dishes, and other like things, is altogether remote from your imagination. Yet there is a testimony being borne which is effective, of which, maybe, you have no consciousness. It may come to light one day. Someone may say: I proved that Jesus Christ is a reality, simply by seeing the way in which you did what I know you naturally hated doing; it was wholly distasteful to you, you had no heart for it, but you did it in such a way that it convinced me that Christ is a living reality. That is no imagination and sentiment, it is true to life. The Lord has His eye upon us. </w:t>
      </w:r>
    </w:p>
    <w:p>
      <w:pPr>
        <w:pStyle w:val="Web"/>
        <w:snapToGrid w:val="false"/>
        <w:spacing w:lineRule="atLeast" w:line="360" w:before="0" w:after="0"/>
        <w:jc w:val="both"/>
        <w:rPr/>
      </w:pPr>
      <w:r>
        <w:rPr>
          <w:rFonts w:cs="Arial" w:ascii="Arial" w:hAnsi="Arial"/>
          <w:b/>
          <w:bCs/>
          <w:color w:val="000000"/>
        </w:rPr>
        <w:t>The Directed Wal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consider the toe, "...and upon the great toe of his right foot." That means that the Lord is to have the direction of our lives, that all our outgoings and our stayings are to be controlled alone by the Lord's interests. We are not always being bidden to go. Sometimes the going is a relief, it is staying which is so difficult. We are so eager to go, and yet often the Lord has a difficulty to get us to go in His way. However the case may be, it is a simple point, it is a direct word. Our going has been rendered dead to all but the Lord, and our staying also. Our life has been poured out, has been let go, has been taken away, that is, the life which is for ourselves, of ourselves. Life has been taken up on another level. </w:t>
      </w:r>
    </w:p>
    <w:p>
      <w:pPr>
        <w:pStyle w:val="Web"/>
        <w:snapToGrid w:val="false"/>
        <w:spacing w:lineRule="atLeast" w:line="360" w:before="0" w:after="0"/>
        <w:jc w:val="both"/>
        <w:rPr/>
      </w:pPr>
      <w:r>
        <w:rPr>
          <w:rFonts w:cs="Arial" w:ascii="Arial" w:hAnsi="Arial"/>
          <w:b/>
          <w:bCs/>
          <w:color w:val="000000"/>
        </w:rPr>
        <w:t>The Supreme Exa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pply</w:t>
      </w:r>
      <w:r>
        <w:rPr>
          <w:rFonts w:cs="Arial" w:ascii="Arial" w:hAnsi="Arial"/>
          <w:b/>
          <w:bCs/>
          <w:color w:val="000000"/>
        </w:rPr>
        <w:t xml:space="preserve"> </w:t>
      </w:r>
      <w:r>
        <w:rPr>
          <w:rFonts w:cs="Arial" w:ascii="Arial" w:hAnsi="Arial"/>
          <w:color w:val="000000"/>
        </w:rPr>
        <w:t xml:space="preserve">that to the great High Priest. Had He ever an ear for Himself or for the world? Had He not an ear for the Father alone? Trace His life through again. Satan came to Him in the wilderness, and began to speak. We do not know how this took place. We know that the Lord must have spoken of the matter secretly and confidentially to some, for no one had been with Him, He had been alone. We do not know whether Satan appeared in physical form, and spoke with an audible voice, but the probability is that it was not so, and that he wrought rather by inward suggestion, the strong bearing down upon the Lord Jesus of certain other considerations, every one of which was in His Own interest. There is no doubt whatever that Satan spoke to Him in some way, and He heard what Satan said, but His ear was crucified, and the power of that voice was paralyzed by His consecration to the Father. In effect He triumphed on this ground: I have no ear for you, My ear is for the Father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ame in other forms, not always openly, but under cover. Thus a beloved disciple would sometimes serve him for a tool: "Be it far from thee, Lord: this shall never be unto thee" (Matt. 16:22). The Lord turned and said, "Get thee behind me, Satan"; He recognized that as the voice of self-consideration, self-preservation; He was dead to that; this way of the Cross was the Father's way for Him; He had an ear for Him only. And so it was, all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true of His service? Did He for a moment seek His Own ends by His works, His Own glory by what He did? No! Even in tiredness and weariness and exhaustion, if there were interests of the Father to be served, He was alive to those interests, never consulting His Own glory, or His Own feelings; and I have no doubt that His feelings were sometimes those of acute suffering. We read of Him as "being wearied." We know what that is, and how in weariness we would not only sit on the well, but remain sitting on the well, even though some demand were being made upon us. If we are the Lord's, we must be governed by the Lord's interests, and brush aside all the rising suggestions of looking after ourselves. So it was with Him in all His goings. He submitted His going or His staying to the Father. His brethren would argue that He should go up to the feast, but He does not yield to their persuasions and arguments. His one criterion is, what does the Father say about this? His mother entreats Him at the marriage in Cana, and says they have no wine. His unlooked reply is, "What have I to do with thee?" In other words, what does the Father say about this? So His whole life was, on the one hand, dead to self, to the world, and, on the other hand, alive only to God. And what a fruitful life, what a God-satisfy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oneness with Christ in consecration. "For their sakes I consecrate myself, that they themselves also may be consecrated in truth." "I beseech you therefore... present your bodies a living sacrifice, holy, acceptable to God, which is your spiritual worship..." That is our priesthood. </w:t>
      </w:r>
    </w:p>
    <w:p>
      <w:pPr>
        <w:pStyle w:val="Web"/>
        <w:snapToGrid w:val="false"/>
        <w:spacing w:lineRule="atLeast" w:line="360" w:before="0" w:after="0"/>
        <w:jc w:val="both"/>
        <w:rPr/>
      </w:pPr>
      <w:r>
        <w:rPr>
          <w:rFonts w:cs="Arial" w:ascii="Arial" w:hAnsi="Arial"/>
          <w:color w:val="000000"/>
        </w:rPr>
        <w:t>Will you listen to that word? Will you take that word to the Lord in prayer? Will you get down before Him with it? Perhaps it is a word to bring about an end to a struggle, a fight, a conflict; an end to restlessness, chafing, a lack of peace, lack of joy. You may have been fretted, you may have been thinking of your life as being wasted, and you are all in a ferment. Are you reaching out for something? Are you being governed by your own conception of things, by what other people think of you, by what the world would do, or what others would do, if they were in your place? These are not the voices for you to heed. What does the Lord say? Wait upon that; rest in that. You may not understand, but be sure a life on this basis is going to be God's success. Do you want God's success? God may do something through you for which you are temperamentally, constitutionally, altogether unfit, and for your part</w:t>
      </w:r>
      <w:r>
        <w:rPr>
          <w:rFonts w:cs="Arial" w:ascii="Arial" w:hAnsi="Arial"/>
          <w:b/>
          <w:bCs/>
          <w:color w:val="000000"/>
        </w:rPr>
        <w:t xml:space="preserve"> </w:t>
      </w:r>
      <w:r>
        <w:rPr>
          <w:rFonts w:cs="Arial" w:ascii="Arial" w:hAnsi="Arial"/>
          <w:color w:val="000000"/>
        </w:rPr>
        <w:t>you have thought that, because you are made in a certain way, that must govern your direction in life. Not at all! Come, then, let us get down before Him on this matter, to deal with consecration, if needs be, all a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Experience of Ministry... Pictured by Elijah</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1 King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in view, of course, in the first place, is the servant of the Lord. Once more God is found reacting to a state of things amongst His Own people, rising up in Divine discontent, and, as always, laying His hand upon an instrument for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jah stands before us to represent such an instrument, and, in God's dealings with him, we see the ways and the principles by which a servant of the Lord is made an effectual servant, in relation to the purpose of God. </w:t>
      </w:r>
    </w:p>
    <w:p>
      <w:pPr>
        <w:pStyle w:val="Web"/>
        <w:snapToGrid w:val="false"/>
        <w:spacing w:lineRule="atLeast" w:line="360" w:before="0" w:after="0"/>
        <w:jc w:val="both"/>
        <w:rPr/>
      </w:pPr>
      <w:r>
        <w:rPr>
          <w:rFonts w:cs="Arial" w:ascii="Arial" w:hAnsi="Arial"/>
          <w:b/>
          <w:bCs/>
          <w:color w:val="000000"/>
        </w:rPr>
        <w:t>The Sovereign Choic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related to any such instrument is the sovereignty of God. There is never any adequate, natural explanation for the choice and appointment by God of His servants. There may be things in the chosen instrument which will be turned to account, when they are wholly sanctified and brought under the government of God's Spirit, but when all has been said, we have to recognize that God's choice of His instruments is always a sovereign choice, and not because there is anything naturally in the instrument to warrant His choosing that instrument and selecting it from others. He acts sovereignly in choosing and appointing for His purpose. But, although that may be true, and although God may go beyond choosing and may endue that instrument with spiritual power, yet the instrument must be controlled and disciplined continually by the hand of God. Otherwise that servant of the Lord, or that instrument, will be found following in the direction of his own soul, following his own judgments, being influenced by his own feelings. The intent and motive may be very good, it may be very godly, but that does not dispense with the necessity of that instrument being continuously under the hand of God, for government and for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omes very clearly before us at the outset in the case of Elijah. There is no doubt about God's sovereign choice, and there is no question as to God having endued Elijah with Divine power. Nevertheless, we see him at every step under the hand of God, and those steps are all steps which are a disciplining of the man himself. God is dealing with His servant all the time, and bringing him, all the way along, under His hand, so that he never becomes something in himself, but has everything in the Lord, and only in the Lord. We make a great mistake if we think that it is enough to have the Divine thought as to Divine purpose, that is, to have the knowledge of what God desires to do. That is not enough, that knowledge of the thought of God is not sufficient. There has to be a dealing with us in relation to that Divine thought, and that dealing with us is usually in a way which is altogether beyond our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were dealing with us as sinners, that is, if He were dealing with us because of certain personal sins and personal faults, we could quite clearly understand that; but when He is dealing with us in relation to Divine purpose, as His servants, His dealings with us go far beyond our understanding. We are taken out into a realm where we do not understand what the Lord is doing with us, and why the Lord takes certain courses with us. We are out of our depth, we are altogether baffled, and we are compelled - that is, if we are going on with God - to believe that God knows what He is doing: we have just to move with Him according to whatever light we may have, and believe that these dealings with us, so far beyond our understanding, are somehow related to that purpose with which we are called, and that the explanation waits some distance ahead, and we will find it when we get there. God does not explain Himself when He takes a step with us. God never comes to a servant of His and says, "Now I am going to take you through a certain experience which will be of this particular character, and the reason for this is so-and-so." Without any intimation from the Lord we find ourselves in a difficult situation, which altogether confounds us, puts us beyond the power of explaining that experience, and God takes us through without any explanation whatever until we are free, until the purpose for which that experience was given is reached, and then we have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even an instrument, sovereignly taken up by God in relation to His purpose, while knowing His main thought as to His purpose, still needs to be kept every moment, at every step, under God's hand, to be disciplined in relation to that thought, to be governed entirely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great man as he was, outstanding in the history of God's movements, was brought to that very point where, although He knew that God had laid hold of him, and although he knew what God's intention was, he could not, by his own initiative and by his own energy, freely go on to fulfill his mission. He could not move more than one step at a time, and even so that step had to be definitely governed by God. He could only take that step under the Divine direction. You see it here in this chapter to begin with. He had to take just one step, and then the next, and that by Divine direction, nothing beyond that. The Lord does not turn even His greatest servants loose with an idea. He does not liberate His most mightily used instruments to take a free course, even though they may know what God is after. </w:t>
      </w:r>
    </w:p>
    <w:p>
      <w:pPr>
        <w:pStyle w:val="Web"/>
        <w:snapToGrid w:val="false"/>
        <w:spacing w:lineRule="atLeast" w:line="360" w:before="0" w:after="0"/>
        <w:jc w:val="both"/>
        <w:rPr/>
      </w:pPr>
      <w:r>
        <w:rPr>
          <w:rFonts w:cs="Arial" w:ascii="Arial" w:hAnsi="Arial"/>
          <w:b/>
          <w:bCs/>
          <w:color w:val="000000"/>
        </w:rPr>
        <w:t>Divine Autho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reasons for that are clear. Elijah's ministry was one of Divine authority. There were powers at work which were more than human powers. The case with Israel was not simply one of spiritual declension. It was not merely that the people had lost a measure of spiritual life and were on a lower level than they should be, so that they had to have a deepening of the spiritual life. That was not the position at all. Baal had a mighty footing in Israel, and the evil powers, the forces of darkness, were back of this state of things. The situation demanded more than merely spiritual help to Israel. Something more than a ministry of exhortation and of spiritual food, something more than a convention for the deepening of spiritual life was called for. A ministry of Divine authority was needed, to deal with a spiritual situation back of the condition in which the people were found. There were mightier forces at work then merely human faults and failings. The mighty power of Satan was there represented by Israel's state. Elijah, therefore, must needs fulfill a ministry of Divine authority, and the very first public utterance indicates that that is what his ministry was: </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the God of Israel liveth, before whom I stand, there shall not be dew nor rain these years, but according to my word" - 1 Kings 1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osition, and there is an authority by reason of that position. James says that by Elijah's prayer the heavens were closed. That is going beyond the merely earthly, human situation. And again, by his prayer the heavens were opened. That is authority in heaven. </w:t>
      </w:r>
    </w:p>
    <w:p>
      <w:pPr>
        <w:pStyle w:val="Web"/>
        <w:snapToGrid w:val="false"/>
        <w:spacing w:lineRule="atLeast" w:line="360" w:before="0" w:after="0"/>
        <w:jc w:val="both"/>
        <w:rPr/>
      </w:pPr>
      <w:r>
        <w:rPr>
          <w:rFonts w:cs="Arial" w:ascii="Arial" w:hAnsi="Arial"/>
          <w:b/>
          <w:bCs/>
          <w:color w:val="000000"/>
        </w:rPr>
        <w:t>Secret Prep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inistry of authority was born in secret preparation before it came out in public expression. The Apostle James tells us quite definitely that "Elijah was a man of like passions with us, and he prayed fervently (you have no mention of that in the historic record in the book of Kings) that it might not rain; and it rained not on the earth for three years and six months. And he prayed again; and the heaven gave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cret history with God. He came into his public ministry with abrupt announcement. He simply stood there upon the platform of the universe, as it were, and made his declaration. But that is not all. There is a secret history with God behind that. All such ministry of Divine authority has its beginning hidden from the public eye, has its roots in a secret history with God. That kind of ministry, born out from that secret history with God, needs very special government by God to preserve its safety, to safeguard it from all those forces which can destroy it, and that is why Elijah, having such a ministry, needed to be governed in every step by God. There must be no generalization of movement in his case, there must be specific movements, God dictating every step. So God preserves that authority as He produces it, that is, by a hidden life. Such a life and such a ministry must not be exposed, otherwise it will be destroyed. </w:t>
      </w:r>
    </w:p>
    <w:p>
      <w:pPr>
        <w:pStyle w:val="Web"/>
        <w:snapToGrid w:val="false"/>
        <w:spacing w:lineRule="atLeast" w:line="360" w:before="0" w:after="0"/>
        <w:jc w:val="both"/>
        <w:rPr/>
      </w:pPr>
      <w:r>
        <w:rPr>
          <w:rFonts w:cs="Arial" w:ascii="Arial" w:hAnsi="Arial"/>
          <w:b/>
          <w:bCs/>
          <w:color w:val="000000"/>
        </w:rPr>
        <w:t>Separation from the Self-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said to Elijah, "Get thee hence..." Hence? Where from? From this exposure, this publicity, this open place with all its dangers. "Get thee hence, and turn thee eastward, and hide thyself by the brook Cherith, that is before Jordan." Hide </w:t>
      </w:r>
      <w:r>
        <w:rPr>
          <w:rFonts w:cs="Arial" w:ascii="Arial" w:hAnsi="Arial"/>
          <w:i/>
          <w:iCs/>
          <w:color w:val="000000"/>
        </w:rPr>
        <w:t>THYSELF</w:t>
      </w:r>
      <w:r>
        <w:rPr>
          <w:rFonts w:cs="Arial" w:ascii="Arial" w:hAnsi="Arial"/>
          <w:color w:val="000000"/>
        </w:rPr>
        <w:t xml:space="preserve">. Geography may have little to do with it. What is here spiritually is "hide </w:t>
      </w:r>
      <w:r>
        <w:rPr>
          <w:rFonts w:cs="Arial" w:ascii="Arial" w:hAnsi="Arial"/>
          <w:i/>
          <w:iCs/>
          <w:color w:val="000000"/>
        </w:rPr>
        <w:t>THYSELF</w:t>
      </w:r>
      <w:r>
        <w:rPr>
          <w:rFonts w:cs="Arial" w:ascii="Arial" w:hAnsi="Arial"/>
          <w:color w:val="000000"/>
        </w:rPr>
        <w:t xml:space="preserve">." Cherith means separation or cutting off, and that is linked with Jordan. Cherith is a tributary of the Jordan. We know what Jordan stands for, the death of the self-life. In the major sense, the Lord's servants have been to Jordan; that is, the self-life has been set aside; but they have to keep near Jordan, and Jordan has to govern them at every step. The most paralyzing thing to a ministry of Divine authority is "thyself." It is, in other words, the strength of our own souls. </w:t>
      </w:r>
    </w:p>
    <w:p>
      <w:pPr>
        <w:pStyle w:val="Web"/>
        <w:snapToGrid w:val="false"/>
        <w:spacing w:lineRule="atLeast" w:line="360" w:before="0" w:after="0"/>
        <w:jc w:val="both"/>
        <w:rPr/>
      </w:pPr>
      <w:r>
        <w:rPr>
          <w:rFonts w:cs="Arial" w:ascii="Arial" w:hAnsi="Arial"/>
          <w:color w:val="000000"/>
        </w:rPr>
        <w:t xml:space="preserve">Elijah was a strong-minded man, a strong-willed man, a man capable of very strong and drastic actions, of pouring out a great deal of his own soul-life with great heat, and the self-life of a servant of God is a great peril to the spirit. Paul makes it perfectly clear that, at an advanced point in his ministry and in his spiritual life, when God had entrusted him with visions and revelations unspeakable, which it was not lawful for a man to utter, the main and most immediate peril and menace to the ministry of that revelation was himself. "Lest I should be exalted above measure..." Then the self-life had not been eradicated from Paul! Paul was not clear of the peril of doing great damage to purely spiritual ministry, and God had to take a special precaution against the self-life of His own servant, not the sinful life in its old sense, but the self-life. "Lest I should be </w:t>
      </w:r>
      <w:r>
        <w:rPr>
          <w:rFonts w:cs="Arial" w:ascii="Arial" w:hAnsi="Arial"/>
          <w:i/>
          <w:iCs/>
          <w:color w:val="000000"/>
        </w:rPr>
        <w:t>EXALTED</w:t>
      </w:r>
      <w:r>
        <w:rPr>
          <w:rFonts w:cs="Arial" w:ascii="Arial" w:hAnsi="Arial"/>
          <w:color w:val="000000"/>
        </w:rPr>
        <w:t xml:space="preserve">..." I... exalted! What is that? That is the exaltation of the </w:t>
      </w:r>
      <w:r>
        <w:rPr>
          <w:rFonts w:cs="Arial" w:ascii="Arial" w:hAnsi="Arial"/>
          <w:i/>
          <w:iCs/>
          <w:color w:val="000000"/>
        </w:rPr>
        <w:t>EGO</w:t>
      </w:r>
      <w:r>
        <w:rPr>
          <w:rFonts w:cs="Arial" w:ascii="Arial" w:hAnsi="Arial"/>
          <w:color w:val="000000"/>
        </w:rPr>
        <w:t>, the self. What dangers are in that "I," and how truly it stands in peril of getting into an exalted place, a place of power, a place of influence, a place of authority. It is in this sense that the Lord has to say, "Hide thyself," "get to the place of cutting off,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o different from what you might expect. You see, here is a man having had this deep, secret preparation with God in much prayer, who finds himself brought out in Divine authority to make a great announcement which represents a crisis in the purpose of God. You would expect that, from that point, he would go straight on from strength to strength, from place to place, would at once become a recognized authority, a recognized servant of God, and be very much before the public eye. But God would guard against any servant of His taking up a Divine purpose and a Divine commission in himself, taking it up in his own energy. That will destroy it, and there must be a hiding, a very real hiding. If a geographical hiding is God's way of getting a spiritual hiding, well, be it so. If God chooses to send us out of the realm of public life and ministry into some remote and hidden place, in order to take us away from the imminent peril of our becoming something, of our being taken up to be made something of, our going on in the strength of our own self-life, that is all well and good; but whether it be geographical or not, the word of the Lord to all His servants would always be, Hide </w:t>
      </w:r>
      <w:r>
        <w:rPr>
          <w:rFonts w:cs="Arial" w:ascii="Arial" w:hAnsi="Arial"/>
          <w:i/>
          <w:iCs/>
          <w:color w:val="000000"/>
        </w:rPr>
        <w:t>THYSELF!</w:t>
      </w:r>
    </w:p>
    <w:p>
      <w:pPr>
        <w:pStyle w:val="Web"/>
        <w:snapToGrid w:val="false"/>
        <w:spacing w:lineRule="atLeast" w:line="360" w:before="0" w:after="0"/>
        <w:jc w:val="both"/>
        <w:rPr/>
      </w:pPr>
      <w:r>
        <w:rPr>
          <w:rFonts w:cs="Arial" w:ascii="Arial" w:hAnsi="Arial"/>
          <w:b/>
          <w:bCs/>
          <w:color w:val="000000"/>
        </w:rPr>
        <w:t>Adjustabl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see, connected with that, as a part of it, the servant of the Lord must be found always in the place where he is pliable, where the Lord can get a ready and immediate response. The servant has no programme, therefore there is nothing to upset. He has no set course, therefore the Lord has nothing to break. He is moving with God, or standing with God, just as the Lord directs. He must be mobile in the hands of the Lord, that is, capable of being moved at any time, in any way, without feeling that everything is being broken up and torn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thee hence... and hide thyself by the brook Cherith... and it came to pass..." that the brook would not dry up, and the fact that the Lord told Elijah to go to the brook Cherith did not mean that the Lord was going to preserve the brook forever. It was a step, and the Lord said, in effect: "That is the next step. I do not promise you that you will stay there always. I am not saying that that is your last abiding place, and that you will settle down there forever. That is your next step: go there and be ready for anything else that I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piritual condition, of course. No one is going to take this literally. If we were to begin to apply this literally, as to our business here on earth, we might get into confusion; but we have to be ready in spirit for the Lord to do anything that He likes, and never to feel that there is any contradiction when the Lord, having directed us in one way, now directs us in another. It is a matter of being in the hands of the Lord, without a mind of our own made up, though the way be hidden from our own reasoning, from our own will, from our own feelings, hidden from all our soul-life, so that the Lord has a clear way with us. </w:t>
      </w:r>
    </w:p>
    <w:p>
      <w:pPr>
        <w:pStyle w:val="Web"/>
        <w:snapToGrid w:val="false"/>
        <w:spacing w:lineRule="atLeast" w:line="360" w:before="0" w:after="0"/>
        <w:jc w:val="both"/>
        <w:rPr>
          <w:rFonts w:ascii="Arial" w:hAnsi="Arial" w:cs="Arial"/>
          <w:color w:val="000000"/>
        </w:rPr>
      </w:pPr>
      <w:r>
        <w:rPr>
          <w:rFonts w:cs="Arial" w:ascii="Arial" w:hAnsi="Arial"/>
          <w:color w:val="000000"/>
        </w:rPr>
        <w:t>The brook dried up! Well, are you dependent on the brook? If so, you are in a state of utter confusion when the brook dries up. Are you dependent upon the Lord? Very well, let all the brooks dry up and it is quite all right. Dependence on the Lord is a governing and an abiding law of true spiritual power. Elijah has been spoken of and written of as the prophet of power. If that is true in any special way, he was very certainly the prophet of 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elationship to the Lord made it possible for the Lord to do other things, and to lead him on into new realms of revelation and experience. Oh, what a thing adjustableness is! If we are not adjustable, how we prevent the Lord from bringing us into his full revelation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disciples of John the Baptist were adjustable, and because of that they came to know the Lord Jesus. You will remember those disciples of John who followed Jesus, and said, "Master, where dwellest thou?" He said, "Come and see." Now, had they been fixed and settled, saying, "We are John's disciples and we must stand by him; we must stay with John, and move with him; let Jesus have His Own disciples, but we stand by John." They would have lost a great deal. But they were open and adjustable, and moved beyon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ther disciples of John whom Paul found at Ephesus many years afterward, to whom he said, "Did ye receive the Holy Ghost when ye believed?" were adjustable. When they heard what Paul said, they were baptized into the Name of the Lord Jesus. They were ready to go on from John to Christ, and so they came into the greater fullness (Act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are adjustable we shall miss a great deal. Elijah was adjustable, and so God could lead him on. The Lord allowed the brook to dry up because He had something more for His servant to learn, and something more to do through him, and so He said, "Arise, get thee to Zarephath... I have commanded a widow woman there to sustain thee." He went to Zarephath, and was made a blessing by his obed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xperience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brought by his new movement of obedience and faith into a new exercise, a new perplexity, a new trial; for the woman's son died. The woman was a widow with one son. The death of the son meant for her the loss of everything. It happened while Elijah was there, being looked after by this woman, and he was there in his obedience to the Lord. He had done this in obedience to the Lord, and now, in the line of obedience to, and of faith in the Lord, the Lord allowed this catastrophe to come into the very home to which he had been sent. It clearly raised a big question in Elijah's heart. "God set me here, I know that! God raised me up and commissioned me, and in the course of the fulfilling of my commission He brought me into this situation! There is no doubt about the Lord having led this way, and now here I am, having done what the Lord told me, having taken the course that He indicated, and everything has come into death and confusion; there is a terrible contradiction here!" All sorts of questions can arise when you get in a position like that, and you can begin to go back on your guidance, begin to raise questions as to whether, after all, you were led, or whether you made a mistake in your guidance. Do that, and you only get more and more into the mire. What is all this about? God had a revelation for Elijah beyond anything that he had yet received. He was going to bring him into something more than he had yet known. He was going to show his servant that He is the God of resurrection; and that has to be wrought, in a deep way, into the very being of His servant, through trial, through perplexity, through bewilderment. Thus the Lord allows the widow's son to die, and the house to be filled with consternation, and all concerned to ask big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goes up to his chamber and brings the thing before the Lord, and lays hold of God, and so relates himself to this situation that he and the situation are one, and the boy's resurrection is the prophet's resurrection. There is identification of the prophet with the situation in death, and then in resurrection. The mighty meaning of the power of His resurrection, with new experience of that for the servant of God, was an essential lesson, if this authority was to be maintained, and this ministry to work out to its ultimate meaning in the overthrow of the powers of death, which were working destruction. The servant of God must go through it all in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ipline of Zarephath was relative to the whole ministry of the prophet. Zarephath means testing and refining, and it was indeed a refining fire. But Elijah came out, and everybody else concerned came out, into a new place in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rite these things in our hearts, and show us how they still remain as spiritual values connected with the reaching of God's end, the fulfilling of His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Stewardship of Ministry... The Steward's Vital Pos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Cor. 4:1-2; 1 Cor. 9:17; Titus 1:7-8; Col. 1:25; 1 Tim.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our meditation is to be that of stewardship. A steward is a man who, on the one hand, stands in a living relationship to all that his Lord has, and, on the other hand, in an equally close relationship to all who look to his Lord for the supply of their needs, or to receive somewhat of His bounty. So that the steward is a very responsible person. He is responsible for the reputation of his master. What the world knows of his master will very largely accord with what the steward is, and what the world or the household receives of enrichment and good, will depend very much upon him. That is a very simple illustration, but that, and very much more, is what is bound up with this word "steward," or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poke of himself as a steward, as having been entrusted with a stewardship, and it is impressive to note that he applies the term to the believers in the Corinthian church or assembly. We can quite readily understand and appreciate that Paul should be a steward, but when he addresses the people in the Corinthian assembly and says to them: "Let a man so account of us, as of ministers of Christ, and stewards of the mysteries of God" (1 Cor. 4:1), thus bringing them all in, surely that is transferring the designation to very ordinary believers. We cannot, therefore, evade the issue by saying, Well, that applies to special people like Paul! It clearly applies to ordinary people, like the Corinthians and ourselves, and the exhortation is that men should be able to regard us, to take account of us as stewa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ct of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peaks of something more than merely having a standing as believers. We might perhaps think the world must take account of us as Christians; they will do so in any case if we make a profession! But this Divine thought takes us much further. It brings us out into a place of specific and definite responsibility in two connections; firstly, to the Lord, binding up the Lord's interests with us in an active way; secondly, in a like practical way, to man. We are stewards, we stand in a place between, with a responsibility in two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need to be reminded, from time to time, of the fact of their responsibility. There is a tremendous responsibility resting upon everyone who is related to the Lord, because that relationship is never a passive one, or ought never to be so. It is not the case that we are just members of a family, and there the matter begins and ends. Membership of the family, in the household of faith, is but one phase of truth, of the teaching of the Word of God. It has its own special meaning and value. The fact that believers are called by a variety of designations, and that the various designations seem to counter one another, presents no actual conflict when it is seen that they are but so many aspects of a whole, and not mutually exclusive. For instance, in the case of earthly relationships, for one to be a member of a family would preclude one from being the steward of the household but with the spiritual relationship it is not so. We have to keep the family relationship in its own place, to recognize that it brings its own responsibility and obligations, and has its own meaning and value; but with that in its place, you yet find yourself, in another direction, in the position of a steward, where you come into a great and specific responsibility. This holds good of all. We are all called to be stewards: that is God's thought for every one of us. Such an observation leads us to one or two important considerations.</w:t>
      </w:r>
    </w:p>
    <w:p>
      <w:pPr>
        <w:pStyle w:val="Web"/>
        <w:snapToGrid w:val="false"/>
        <w:spacing w:lineRule="atLeast" w:line="360" w:before="0" w:after="0"/>
        <w:jc w:val="both"/>
        <w:rPr/>
      </w:pPr>
      <w:r>
        <w:rPr>
          <w:rFonts w:cs="Arial" w:ascii="Arial" w:hAnsi="Arial"/>
          <w:b/>
          <w:bCs/>
          <w:color w:val="000000"/>
        </w:rPr>
        <w:t>The Qualification for Steward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act which should be very helpful to us is that all </w:t>
      </w:r>
      <w:r>
        <w:rPr>
          <w:rFonts w:cs="Arial" w:ascii="Arial" w:hAnsi="Arial"/>
          <w:b/>
          <w:bCs/>
          <w:color w:val="000000"/>
        </w:rPr>
        <w:t xml:space="preserve">the Lord's dealings with us are with the design of making us such stewards as it is required we should be. </w:t>
      </w:r>
      <w:r>
        <w:rPr>
          <w:rFonts w:cs="Arial" w:ascii="Arial" w:hAnsi="Arial"/>
          <w:color w:val="000000"/>
        </w:rPr>
        <w:t xml:space="preserve">A steward has to be qualified for his stewardship. A steward must be a man of certain definite characteristics. The fulfillment of his stewardship will demand experience. He cannot step into a true spiritual stewardship at will. There has to be a real preparation, a real development, a real endowment for such a stewardship. If you read carefully the connection in Paul's mind between the stewardship and its fulfillment, you will see that the connection is a very practical one, a very active one, a very deep one. He was conscious of the need of special enablement, special gifts, special qualifications, and for such equipment he had to go through special experiences. Stewardship is a matter of training, and deep training a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ke us able stewards, the Lord takes us into many different kinds of experiences; into extraordinary, unusual experiences; into such a variety of experiences as come to none but His Own people. No one else goes through quite the same variety of experiences. There are features about the experiences of God's people which are uncommon. Other people in the world may go through certain sufferings which are seemingly like the sufferings of believers: they may know the difficulty of poverty, the difficulty of maintaining their position in the world; outwardly there may be a similarity; but in reality, on the inward side, there are elements associated with the experiences of believers which are not associated with the experiences of the world; theirs are peculiar. They have factors of a spiritual character associated with them, which are entirely foreign to the ungodly, to the unbelieving. With the experience of a believer there comes a challenge which does not come to the unbeliever; there is a demand to be faced which in the case of the world is not there. I believe that we go through a great many things as the Lord's people which we should never go through if we were not His people. It is simply because we are the Lord's that we go that way. The explanation is not merely that we have to face an enemy when we take sides with the Lord. We have further to take into account the fact that the Lord allows the enemy to do what he do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An Experimental Knowledge of th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end is this? We have already shown that what governs the Lord in His dealings with us, His mysterious dealings, His strange leadings, His unique permissions, is His design of making us stewards. How do those things accomplish such an end? A steward must know the needs of the people to whom he is to minister. He must know of their needs, and he must know the nature of their needs. The man of God is not just an official. He is not someone taken out of a crowd and put into office, and set a daily task which can be learned by studying a manual. He has to have a vital relationship with the whole position, and he must know, in a living, experimental way, the nature of the needs to which he has to minister. Between him and those to whom he is to minister his Master's riches, there must be a sympathy of heart by way of inward understanding. He must know the variety of their needs, for what he would give to one would never do for another; what he might give to quite a number would be altogether out of place to give to others. He will find, as the physician finds, that no two cases are exactly alike, because no two temperaments are exactly alike. A dozen people may have the same complaint, but it may be needful to treat each one differently, because of different temperamental factors in each case. The true physician is one who not only takes the complaint into account, but the person who has the complaint. It is like that with the steward. There has to be an understanding of the need, of the situation; there must be a heart-understanding, a sympathy. </w:t>
      </w:r>
    </w:p>
    <w:p>
      <w:pPr>
        <w:pStyle w:val="Web"/>
        <w:snapToGrid w:val="false"/>
        <w:spacing w:lineRule="atLeast" w:line="360" w:before="0" w:after="0"/>
        <w:jc w:val="both"/>
        <w:rPr/>
      </w:pPr>
      <w:r>
        <w:rPr>
          <w:rFonts w:cs="Arial" w:ascii="Arial" w:hAnsi="Arial"/>
          <w:color w:val="000000"/>
        </w:rPr>
        <w:t xml:space="preserve">The Lord deals with us in order that we might be able to minister in an apt way. His stewards are to be men of understanding, who can touch the various needs, who can reach the heart, so that the Lord's children are saying - That just fits me! That touches my case! That person must know! That one must have been through it! Who has been telling him about me? Yes, the Lord knows, and He would take you and me through experiences such as will make us stewards in a living way: and that is what He is doing. The steward must understand the universal needs, the variety of needs, and must understand in a way that no one can who merely studies from the outside. The Lord's way of training His stewards is to take them </w:t>
      </w:r>
      <w:r>
        <w:rPr>
          <w:rFonts w:cs="Arial" w:ascii="Arial" w:hAnsi="Arial"/>
          <w:i/>
          <w:iCs/>
          <w:color w:val="000000"/>
        </w:rPr>
        <w:t>THROUGH</w:t>
      </w:r>
      <w:r>
        <w:rPr>
          <w:rFonts w:cs="Arial" w:ascii="Arial" w:hAnsi="Arial"/>
          <w:color w:val="000000"/>
        </w:rPr>
        <w:t>things: and who</w:t>
      </w:r>
      <w:r>
        <w:rPr>
          <w:rFonts w:cs="Arial" w:ascii="Arial" w:hAnsi="Arial"/>
          <w:b/>
          <w:bCs/>
          <w:color w:val="000000"/>
        </w:rPr>
        <w:t xml:space="preserve"> </w:t>
      </w:r>
      <w:r>
        <w:rPr>
          <w:rFonts w:cs="Arial" w:ascii="Arial" w:hAnsi="Arial"/>
          <w:color w:val="000000"/>
        </w:rPr>
        <w:t xml:space="preserve">is better able to meet the need than the One who has known that need Him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An Experimental Knowledge of the Re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teward has not only to understand the nature of the need to be met, but he must have an equal knowledge of the resources with which he is to meet it. He must know the quality of that which is at his command, the nature of it, the values that are in it. Here again, we can never know the values of the things of God unless we have gone through experiences in which we have put them to the test, and proved them. No one really knows the value of Divine things who has not proved their value in hi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ship of the Gospel is something more than our seeing the Gospel of the grace of God in the New Testament, as a system of truth, as something which embraces in a formula certain matters such as forgiveness of sins, justification by faith, and all the other elements of the Gospel: it is something more than that. The stewardship of the Gospel implies that the Gospel has become wrought into the very being of the steward, and that the steward himself is rejoicing in it. Such a steward can come out of the treasure house and meet the household, and meet those beyond, and say: I have something here of tremendous value; I am rejoicing in it myself; I know it, and I can assure you I am not giving you something that has simply been taken hold of and passed on apart from experience; it is not something that is the result of my studies, gleanings from other minds, what the commentators and "authorities" say. I am up-to-date in my personal knowledge and benefit of this matter. </w:t>
      </w:r>
    </w:p>
    <w:p>
      <w:pPr>
        <w:pStyle w:val="Web"/>
        <w:snapToGrid w:val="false"/>
        <w:spacing w:lineRule="atLeast" w:line="360" w:before="0" w:after="0"/>
        <w:jc w:val="both"/>
        <w:rPr/>
      </w:pPr>
      <w:r>
        <w:rPr>
          <w:rFonts w:cs="Arial" w:ascii="Arial" w:hAnsi="Arial"/>
          <w:color w:val="000000"/>
        </w:rPr>
        <w:t xml:space="preserve">What is true of the Gospel is true of the many-sided mysteries of God. That is another stewardship of which Paul speaks. You and I are led into the mysteries of God, into the depths, to discover those secrets, in order that we may come out with the treasures of darkness. Ah, but what darkness it is while we are there! No treasures seem to abound in the darkness. All seems death, and desolation. Poverty and starvation seem to rein. But to come out with the treasures of darkness, </w:t>
      </w:r>
      <w:r>
        <w:rPr>
          <w:rFonts w:cs="Arial" w:ascii="Arial" w:hAnsi="Arial"/>
          <w:i/>
          <w:iCs/>
          <w:color w:val="000000"/>
        </w:rPr>
        <w:t>TREASURES</w:t>
      </w:r>
      <w:r>
        <w:rPr>
          <w:rFonts w:cs="Arial" w:ascii="Arial" w:hAnsi="Arial"/>
          <w:color w:val="000000"/>
        </w:rPr>
        <w:t xml:space="preserve">of darkness, constitutes stewardship. Stewards are men and women who have been through the dark, and have discovered treasures and have the treasures of darkness to pass on. </w:t>
      </w:r>
    </w:p>
    <w:p>
      <w:pPr>
        <w:pStyle w:val="Web"/>
        <w:snapToGrid w:val="false"/>
        <w:spacing w:lineRule="atLeast" w:line="360" w:before="0" w:after="0"/>
        <w:jc w:val="both"/>
        <w:rPr/>
      </w:pPr>
      <w:r>
        <w:rPr>
          <w:rFonts w:cs="Arial" w:ascii="Arial" w:hAnsi="Arial"/>
          <w:b/>
          <w:bCs/>
          <w:color w:val="000000"/>
        </w:rPr>
        <w:t>(3.) Faith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have you to dispense? Are you sure that you are dispensing what you have? The Lord did not lead you through that trial, through that darkness, through that strange experience, just for your own sake. The Lord has not dealt with you as He has, in order that you should be shut up to yourself, to enjoy the result alone. He has done that to constitute you a steward. If you and I will only allow that fact to govern us in the days of difficulty and trial, it will help us through. We should hold fast to the fact that the trial is to mean enrichment for the Lord's people, and an increase of equipment and qualification for stewardship. There are so many who have a measure of spiritual wealth and are not making it available for others; others are not getting the benefit of it. They have a knowledge of the Lord that has come through experience, and if only they would get alongside of others, those others would get some of the good of the Lord's dealings with them, would be blessed, and enriched. Ask the Lord to release you into your stewardship within your measure. We are not speaking of an official, organized service for God, where you have to be continually ministering to others, whether you have the resources with which to do it or not. That is all false, and puts strain upon you; you may well revolt against that kind of thing. We simply have in mind the way in which the Lord creates living contacts. Children of God may cross your path in dire need, and may all the time be looking for the person who can help them. They have been crying to the Lord to meet the need, and have been watching to see how the Lord would answer. They may cross your path, and you talk upon all sorts of ordinary things; they pass on their way, and you have failed in your stewardship. They have not received that for which they have been asking, and the steward has disappointed the Lord, and those who were looking to the Lord. Let us ask the Lord to give us release from our tied-up state, to fulfill this stewardship. </w:t>
      </w:r>
    </w:p>
    <w:p>
      <w:pPr>
        <w:pStyle w:val="Web"/>
        <w:snapToGrid w:val="false"/>
        <w:spacing w:lineRule="atLeast" w:line="360" w:before="0" w:after="0"/>
        <w:jc w:val="both"/>
        <w:rPr/>
      </w:pPr>
      <w:r>
        <w:rPr>
          <w:rFonts w:cs="Arial" w:ascii="Arial" w:hAnsi="Arial"/>
          <w:color w:val="000000"/>
        </w:rPr>
        <w:t xml:space="preserve">The Lord's Word is: "...it is required in stewards, that a man be found faithful," not eloquent, intellectual, with a strong personality, none of those things. What is your mental conception of a steward? One who has a great facility of speech, who finds no difficulty in talking? No! "...it is required in stewards, that a man be found </w:t>
      </w:r>
      <w:r>
        <w:rPr>
          <w:rFonts w:cs="Arial" w:ascii="Arial" w:hAnsi="Arial"/>
          <w:i/>
          <w:iCs/>
          <w:color w:val="000000"/>
        </w:rPr>
        <w:t>FAITHFUL</w:t>
      </w:r>
      <w:r>
        <w:rPr>
          <w:rFonts w:cs="Arial" w:ascii="Arial" w:hAnsi="Arial"/>
          <w:color w:val="000000"/>
        </w:rPr>
        <w:t xml:space="preserve">." I believe that the greatest virtue in the eyes of God is faithfulness; it embraces everything. Faithfulness is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 passing glance at this steward - Paul the Apostle. "Demas forsook me..."; (2 Tim. 4:10); "...all that are in Asia turned away from me..." (2 Tim. 1:15). Look at him when everything which would inspire to faithfulness is breaking down. He is left practically alone. He has more enemies than ever. And now the tragedy, the pathos is that so many of his enemies are those to whom he has been most used. While there were enemies without it was not so difficult, but now the very people for whom he has spent himself have become his enemies. But there is no thought, no hint, no suggestion of giving up. His word is, "...faithful unto death..." This steward was faithful. You cannot say that, when he died, the situation outwardly testified to tremendous success. It did not look like that at all. Paul's life was not vindicated up to the hilt. No! He died largely a lonely man, but faithful. "...it is required in stewards, that a man be found faithful." But what enrichment of others may follow from the meeting of that requirement, costly as it is. Paul is not dead! I only hope that Paul knows of all that has sprung from his ministry, all that his ministry means to us. The Lord has met us through His servant, and we never, never get to the depths or anywhere near the bottom of the fullness of Christ that has come through Paul. We shall go on, and, if we live twice or three times the length of our present life, we shall still be making discoveries of what we owe to Paul's faithfulness as a steward. That has been going on century after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aithful stewardship, and although the steward may be called away from his earthly stewardship, the stewardship goes on. Faithfulness is always rewarded beyond our wildest dreams. May the Lord maintain us in faithfulness, even though that faithfulness may sometimes involve us in an appearance of utter failure. The Lord make us good stew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99.html" TargetMode="External"/><Relationship Id="rId3" Type="http://schemas.openxmlformats.org/officeDocument/2006/relationships/hyperlink" Target="http://www.austin-sparks.net/english/books/001200.html" TargetMode="External"/><Relationship Id="rId4" Type="http://schemas.openxmlformats.org/officeDocument/2006/relationships/hyperlink" Target="http://www.austin-sparks.net/english/books/001201.html" TargetMode="External"/><Relationship Id="rId5" Type="http://schemas.openxmlformats.org/officeDocument/2006/relationships/hyperlink" Target="http://www.austin-sparks.net/english/books/001199.html" TargetMode="External"/><Relationship Id="rId6" Type="http://schemas.openxmlformats.org/officeDocument/2006/relationships/hyperlink" Target="http://www.austin-sparks.net/english/books/001200.html" TargetMode="External"/><Relationship Id="rId7" Type="http://schemas.openxmlformats.org/officeDocument/2006/relationships/hyperlink" Target="http://www.austin-sparks.net/english/books/0012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0:00Z</dcterms:created>
  <dc:creator>C.H.</dc:creator>
  <dc:description/>
  <dc:language>en-US</dc:language>
  <cp:lastModifiedBy>Caleb Huang</cp:lastModifiedBy>
  <dcterms:modified xsi:type="dcterms:W3CDTF">2012-09-14T21:50:00Z</dcterms:modified>
  <cp:revision>2</cp:revision>
  <dc:subject/>
  <dc:title>查經資料大全</dc:title>
</cp:coreProperties>
</file>