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Equiping The Saints For Ministry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rovidential Necess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ractical Necessit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ity of Function in the B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eas of Service in the B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ing for Service in the B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ggestion of Misc. Forms for Service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rovidential Necessit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Ep 4:7-16</w:t>
      </w:r>
      <w:r>
        <w:rPr>
          <w:rFonts w:cs="Arial" w:ascii="Arial" w:hAnsi="Arial"/>
        </w:rPr>
        <w:t>, we see where Christ has given "gifts" to His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se "gifts" are such functions as apostles, prophet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angelists, pastors, teac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me of these "gifts" were tempor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uch as apostles and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For their work relates to the establishing the found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Lord's church - </w:t>
      </w:r>
      <w:r>
        <w:rPr>
          <w:rFonts w:cs="Arial" w:ascii="Arial" w:hAnsi="Arial"/>
          <w:b/>
          <w:bCs/>
        </w:rPr>
        <w:t>Ep 2:19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Once the foundation had been laid, their work as such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ple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ther "gifts" are perman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Such as evangelists, pastors, and teac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For their work of adding to and building up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inues to be nee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Building upon the foundation laid by the apostles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phets, this work is ongoing - cf. </w:t>
      </w:r>
      <w:r>
        <w:rPr>
          <w:rFonts w:cs="Arial" w:ascii="Arial" w:hAnsi="Arial"/>
          <w:b/>
          <w:bCs/>
        </w:rPr>
        <w:t>1 Co 3:9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e purpose of these "gifts" (offices, if you will) is defined b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aul in </w:t>
      </w:r>
      <w:r>
        <w:rPr>
          <w:rFonts w:cs="Arial" w:ascii="Arial" w:hAnsi="Arial"/>
          <w:b/>
          <w:bCs/>
        </w:rPr>
        <w:t>Ep 4:12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or the equipping of the saints for the work of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for the edifying of the body of Chris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"Equipping The Saints For Ministry"</w:t>
      </w:r>
      <w:r>
        <w:rPr>
          <w:rFonts w:cs="Arial" w:ascii="Arial" w:hAnsi="Arial"/>
        </w:rPr>
        <w:t>, then, is an important fun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those who serve as evangelists, pastors, and teacher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deed, it is a major reason why we assemble together - </w:t>
      </w:r>
      <w:r>
        <w:rPr>
          <w:rFonts w:cs="Arial" w:ascii="Arial" w:hAnsi="Arial"/>
          <w:b/>
          <w:bCs/>
        </w:rPr>
        <w:t>He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itus, a young preacher, was instructed by Paul time and agai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 toward this en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"Remind them...to be ready for every good work" - </w:t>
      </w:r>
      <w:r>
        <w:rPr>
          <w:rFonts w:cs="Arial" w:ascii="Arial" w:hAnsi="Arial"/>
          <w:b/>
          <w:bCs/>
        </w:rPr>
        <w:t>Ti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"...these things I want you to affirm constantly, that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have believed in God should be careful to maintain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ks." - </w:t>
      </w:r>
      <w:r>
        <w:rPr>
          <w:rFonts w:cs="Arial" w:ascii="Arial" w:hAnsi="Arial"/>
          <w:b/>
          <w:bCs/>
        </w:rPr>
        <w:t>Ti 3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"And let our people also learn to maintain good works, to m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rgent needs, that they may not be unfruitful." - </w:t>
      </w:r>
      <w:r>
        <w:rPr>
          <w:rFonts w:cs="Arial" w:ascii="Arial" w:hAnsi="Arial"/>
          <w:b/>
          <w:bCs/>
        </w:rPr>
        <w:t>Ti 3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s a minister of the gospel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 certainly have a responsibility in the area of evangelism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2 Ti 4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f I am to "fulfill my ministry", I must think in term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yond my own personal work as an evangel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 must also give thought to how I can contribute towa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5. Thus with this lesson, I begin a series of studies designed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Point out the "necessity" for a local church to focus 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tress the need for, and the value of, diversity of function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rovide direction on how we, as a local congregation of Chri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 facilitate 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the first two lessons, I want to emphasize the "need" for a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gregation to be concerned about equipping its members for servic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 unless we appreciate the necessity, we are not likely to posses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motivation required to carry through with the challenge we fac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There is first of all, </w:t>
      </w:r>
      <w:r>
        <w:rPr>
          <w:rFonts w:cs="Arial" w:ascii="Arial" w:hAnsi="Arial"/>
          <w:b/>
          <w:bCs/>
        </w:rPr>
        <w:t>"The Providential Necessity"</w:t>
      </w:r>
      <w:r>
        <w:rPr>
          <w:rFonts w:cs="Arial" w:ascii="Arial" w:hAnsi="Arial"/>
        </w:rPr>
        <w:t xml:space="preserve"> for equipping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aints for ministry.  To understand what I mean by that, conside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LORD IS BUILDING HI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"I WILL MY BUILD MY CHURCH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made His promise in </w:t>
      </w:r>
      <w:r>
        <w:rPr>
          <w:rFonts w:cs="Arial" w:ascii="Arial" w:hAnsi="Arial"/>
          <w:b/>
          <w:bCs/>
        </w:rPr>
        <w:t>Mt 16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ertainly this promise pertains to the "establishment"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 believe we have good reason to say that Jesus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ill building His chur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the "head" of the body, the church (</w:t>
      </w:r>
      <w:r>
        <w:rPr>
          <w:rFonts w:cs="Arial" w:ascii="Arial" w:hAnsi="Arial"/>
          <w:b/>
          <w:bCs/>
        </w:rPr>
        <w:t>Ep 1:22,23</w:t>
      </w:r>
      <w:r>
        <w:rPr>
          <w:rFonts w:cs="Arial" w:ascii="Arial" w:hAnsi="Arial"/>
        </w:rPr>
        <w:t>), we sh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t be surprised to see that He is very much involv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expansion" of the church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fact, in nearly every example of conversion recorded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ook of Acts, the Lord worked in some way to creat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portunity for the person to hear the gospe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XAMPLES OF THE LORD'S INVOLVEME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waited until thousands were gathered in Jerusale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ur out the Spirit and let Peter preach the first gospe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rmon - </w:t>
      </w:r>
      <w:r>
        <w:rPr>
          <w:rFonts w:cs="Arial" w:ascii="Arial" w:hAnsi="Arial"/>
          <w:b/>
          <w:bCs/>
        </w:rPr>
        <w:t>Ac 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hilip was sent toward Gaza where he would meet the Ethiop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unuch - </w:t>
      </w:r>
      <w:r>
        <w:rPr>
          <w:rFonts w:cs="Arial" w:ascii="Arial" w:hAnsi="Arial"/>
          <w:b/>
          <w:bCs/>
        </w:rPr>
        <w:t>Ac 8:26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Lord saw to it that Saul and Ananias would get toge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9:10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Likewise, it was the Lord who saw to it that Cornelius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ave an opportunity to hear the gospel from Peter - </w:t>
      </w:r>
      <w:r>
        <w:rPr>
          <w:rFonts w:cs="Arial" w:ascii="Arial" w:hAnsi="Arial"/>
          <w:b/>
          <w:bCs/>
        </w:rPr>
        <w:t>Ac 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The evangelization of Europe (beginning with the convers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ydia and the Philippian jailor) occurred afte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Macedonian Call" led Paul and his companions in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irection - </w:t>
      </w:r>
      <w:r>
        <w:rPr>
          <w:rFonts w:cs="Arial" w:ascii="Arial" w:hAnsi="Arial"/>
          <w:b/>
          <w:bCs/>
        </w:rPr>
        <w:t>Ac 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WONDERFUL PROVIDENC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Granted, the above examples are in keeping with the miracul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nts surrounding the establishment of the Lord's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owever, I propose that they illustrate a principle tha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st as valid for us toda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Lord knows the hearts of all men, and still seeks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o are seeking Him - cf. </w:t>
      </w:r>
      <w:r>
        <w:rPr>
          <w:rFonts w:cs="Arial" w:ascii="Arial" w:hAnsi="Arial"/>
          <w:b/>
          <w:bCs/>
        </w:rPr>
        <w:t>2 Chr 1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will make sure that those who "hunger and thirst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ighteousness" will somehow be "filled" - cf. </w:t>
      </w:r>
      <w:r>
        <w:rPr>
          <w:rFonts w:cs="Arial" w:ascii="Arial" w:hAnsi="Arial"/>
          <w:b/>
          <w:bCs/>
        </w:rPr>
        <w:t>Mt 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is where the providence of God comes 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f someone, somewhere, is seeking to do God's will (as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eunuch, Cornelius, and Lydia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...the Lord will give the one seeking truth an opportu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come across one prepared to do the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us Paul viewed those who taught others as "God's fellow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kers" - </w:t>
      </w:r>
      <w:r>
        <w:rPr>
          <w:rFonts w:cs="Arial" w:ascii="Arial" w:hAnsi="Arial"/>
          <w:b/>
          <w:bCs/>
        </w:rPr>
        <w:t>1 Co 3:5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y are simply servants through whom the Lord g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pportu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is God who is giving the increa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 the Lord is very much involved in the "expansion" of His church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nd can do much through His providential workings in the affairs o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n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f course, how useful "we" can be to the Lord in His providence 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dependent upon our willingness to prepare and be available fo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ervi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LORD "OPENS DOORS" FOR THOSE PREPARED TO SER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CRIPTURES OFTEN SPEAK OF "AN OPEN DOO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doors the Lord ope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"open door" for Paul at Ephesus - </w:t>
      </w:r>
      <w:r>
        <w:rPr>
          <w:rFonts w:cs="Arial" w:ascii="Arial" w:hAnsi="Arial"/>
          <w:b/>
          <w:bCs/>
        </w:rPr>
        <w:t>1 Co 1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other "open door" at Troas (though not fully utiliz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ul) - </w:t>
      </w:r>
      <w:r>
        <w:rPr>
          <w:rFonts w:cs="Arial" w:ascii="Arial" w:hAnsi="Arial"/>
          <w:b/>
          <w:bCs/>
        </w:rPr>
        <w:t>2 Co 2:12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these doors are opened only when there are those prepa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be used by the Lord - cf. </w:t>
      </w:r>
      <w:r>
        <w:rPr>
          <w:rFonts w:cs="Arial" w:ascii="Arial" w:hAnsi="Arial"/>
          <w:b/>
          <w:bCs/>
        </w:rPr>
        <w:t>Re 3:8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F WE DESIRE TO HAVE DOORS OPENED, WE MUST PREPARE OURSEL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be useful to the Master, we must be prepared for every g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k - cf. </w:t>
      </w:r>
      <w:r>
        <w:rPr>
          <w:rFonts w:cs="Arial" w:ascii="Arial" w:hAnsi="Arial"/>
          <w:b/>
          <w:bCs/>
        </w:rPr>
        <w:t>2 Ti 2:20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applies to congregations as well as individual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dividuals must prepare themselves to be able to teach,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lead souls to those ready to t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gregations must be ready to assimilate new converts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amily of God where they can be nurtured during a vi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age of their new life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at if we as individuals and as a congregation are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epare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an we really expect the Lord to us in His providenc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ho can He use to tea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ho can He use to encourag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o can He use to serv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an we really expect Him to "open a door" for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 if it is made up of uncaring, and ther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nprepared, Christian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nd so there is </w:t>
      </w:r>
      <w:r>
        <w:rPr>
          <w:rFonts w:cs="Arial" w:ascii="Arial" w:hAnsi="Arial"/>
          <w:b/>
          <w:bCs/>
        </w:rPr>
        <w:t>"The Providential Necessity"</w:t>
      </w:r>
      <w:r>
        <w:rPr>
          <w:rFonts w:cs="Arial" w:ascii="Arial" w:hAnsi="Arial"/>
        </w:rPr>
        <w:t xml:space="preserve"> for us to be concer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  <w:b/>
          <w:bCs/>
        </w:rPr>
        <w:t>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f we wish to be a "light" for the Lord in our community, we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velop our ability to "shi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f we wish to be "salt" that He can use, we must develop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flavo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n our next lesson, we shall examine the "necessity" from another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gle, what I call </w:t>
      </w:r>
      <w:r>
        <w:rPr>
          <w:rFonts w:cs="Arial" w:ascii="Arial" w:hAnsi="Arial"/>
          <w:b/>
          <w:bCs/>
        </w:rPr>
        <w:t>"The Practical Necessity"</w:t>
      </w:r>
      <w:r>
        <w:rPr>
          <w:rFonts w:cs="Arial" w:ascii="Arial" w:hAnsi="Arial"/>
        </w:rPr>
        <w:t xml:space="preserve"> for equipp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ints for minist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Dear brother or sister, are you doing what you can to make yourself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useful to the Master"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ractical Necessit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lesson, we made the following observ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at Christ gave "gifts" to His Church - </w:t>
      </w:r>
      <w:r>
        <w:rPr>
          <w:rFonts w:cs="Arial" w:ascii="Arial" w:hAnsi="Arial"/>
          <w:b/>
          <w:bCs/>
        </w:rPr>
        <w:t>Ep 4:7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such "gifts" included such functions as "evangelist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stors, teachers" - </w:t>
      </w:r>
      <w:r>
        <w:rPr>
          <w:rFonts w:cs="Arial" w:ascii="Arial" w:hAnsi="Arial"/>
          <w:b/>
          <w:bCs/>
        </w:rPr>
        <w:t>Ep 4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at the goal of those so employed is to "equip the saints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istry" - </w:t>
      </w:r>
      <w:r>
        <w:rPr>
          <w:rFonts w:cs="Arial" w:ascii="Arial" w:hAnsi="Arial"/>
          <w:b/>
          <w:bCs/>
        </w:rPr>
        <w:t>Ep 4:12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That the Lord is still building His Church, opening doors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ose prepared to serve - </w:t>
      </w:r>
      <w:r>
        <w:rPr>
          <w:rFonts w:cs="Arial" w:ascii="Arial" w:hAnsi="Arial"/>
          <w:b/>
          <w:bCs/>
        </w:rPr>
        <w:t>Ac 14:27; 1 Co 16:9; Co 2:12; Co 4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That if we desire the Lord to open doors for us, we must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epared to serve, both as individuals and as a congreg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i 2:20-21; Re 3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Thus we have </w:t>
      </w:r>
      <w:r>
        <w:rPr>
          <w:rFonts w:cs="Arial" w:ascii="Arial" w:hAnsi="Arial"/>
          <w:b/>
          <w:bCs/>
        </w:rPr>
        <w:t>"The Providential Necessity"</w:t>
      </w:r>
      <w:r>
        <w:rPr>
          <w:rFonts w:cs="Arial" w:ascii="Arial" w:hAnsi="Arial"/>
        </w:rPr>
        <w:t xml:space="preserve"> to be concerned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quipping the saints for minist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needs to be a concern we have as individu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t should be a concern we have as a local congreg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efore proceeding further, I thought it might serve well to describ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hat I call </w:t>
      </w:r>
      <w:r>
        <w:rPr>
          <w:rFonts w:cs="Arial" w:ascii="Arial" w:hAnsi="Arial"/>
          <w:b/>
          <w:bCs/>
        </w:rPr>
        <w:t>"The Practical Necessity"</w:t>
      </w:r>
      <w:r>
        <w:rPr>
          <w:rFonts w:cs="Arial" w:ascii="Arial" w:hAnsi="Arial"/>
        </w:rPr>
        <w:t xml:space="preserve"> for equipping the saint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nist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n other words, from a practical viewpoint, any congregation that </w:t>
      </w:r>
    </w:p>
    <w:p>
      <w:pPr>
        <w:pStyle w:val="HTML1"/>
        <w:rPr/>
      </w:pPr>
      <w:r>
        <w:rPr>
          <w:rFonts w:cs="Arial" w:ascii="Arial" w:hAnsi="Arial"/>
        </w:rPr>
        <w:t xml:space="preserve">wishes to grow must give serious consideration to </w:t>
      </w:r>
      <w:r>
        <w:rPr>
          <w:rFonts w:cs="Arial" w:ascii="Arial" w:hAnsi="Arial"/>
          <w:b/>
          <w:bCs/>
        </w:rPr>
        <w:t>"Equipping The Saint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For Ministry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o understand what I mean, consider the challenge of maintain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stent church grow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REVOLVING DOOR" SYNDR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MANY CHURCHES HAVE LITTLE TROUBLE GAINING MEMB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ome are very diligent in spreading the gospel, and people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edient to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s are blessed to live in growing areas, and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ok for a church when they move in to the are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MOST CHURCHES HAVE TROUBLE KEEPING MEMB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lose members about as fast as they get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ew converts become weak in the faith, and drift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hristians new to the area attend for awhile, and then loo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wh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has been well documented that many churches cannot brea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yond the "75 barrier" or the "200 barri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oth barriers are related to "group dynamics" (prin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affect people's ability to relate to one another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ticular group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problem basically boils down to this:  growth do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continue, because people are not being assimilated in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"family life" of the congreg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Some people do not really care about church growth, being happy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maintain the "status quo."  But we are talking about souls here, no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numbers, and any true Christian will have a concern on what can be d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add souls to the body of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solution to the "revolving door syndrome" actually has several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fferent elements.  But in keeping with our theme of "equipping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ints for ministry", let me focus on one essential elemen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INVOLVEMENT OF EVERY MEMB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MPORTANCE OF EVERY MEMBER INVOLVEME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his book </w:t>
      </w:r>
      <w:r>
        <w:rPr>
          <w:rFonts w:cs="Arial" w:ascii="Arial" w:hAnsi="Arial"/>
          <w:b/>
          <w:bCs/>
        </w:rPr>
        <w:t>WHY CHURCHES GROW</w:t>
      </w:r>
      <w:r>
        <w:rPr>
          <w:rFonts w:cs="Arial" w:ascii="Arial" w:hAnsi="Arial"/>
        </w:rPr>
        <w:t xml:space="preserve">, Flavil R. Yeakley emphasiz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importance of every member getting involved in some way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oth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"The more involved a person becomes in the work of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congregation, the more important the congregation becomes i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is life. It logically follows, therefore, that a congregatio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which offers people many opportunities for involvement woul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be more successful in attracting and keeping converts tha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would a congregation which offers few opportunities for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volvement."</w:t>
      </w:r>
      <w:r>
        <w:rPr>
          <w:rFonts w:cs="Arial" w:ascii="Arial" w:hAnsi="Arial"/>
        </w:rPr>
        <w:t xml:space="preserve"> (p. 40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"Total evangelism includes more than reaching the lost. It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so includes involving the members in the work of the loc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congregation. If a congregation does not use its members it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ses them...the congregations with the highest drop-out 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ere the congregations with the lowest involvement level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. 113-114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"If a congregation can maintain a high involvement level, it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conversion rate will be higher, its drop-out rate will b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ower, and thus its net growth rate will be higher."</w:t>
      </w:r>
      <w:r>
        <w:rPr>
          <w:rFonts w:cs="Arial" w:ascii="Arial" w:hAnsi="Arial"/>
        </w:rPr>
        <w:t xml:space="preserve"> (p. 44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HALLENGE OF INVOLVING MEMB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Yeakley also addressed the challenge a congregation face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volve every member, especially when it starts to grow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"In general, the larger the congregation the lower th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nvolvement level...Why does the involvement level tend to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decrease as size increases?...The problem with the large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gregations is that they have not been able to increase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umber of task assignments fast enough to keep pace with thei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expanding membership."</w:t>
      </w:r>
      <w:r>
        <w:rPr>
          <w:rFonts w:cs="Arial" w:ascii="Arial" w:hAnsi="Arial"/>
        </w:rPr>
        <w:t xml:space="preserve"> (p. 41, 42, 43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"Actually, the real problem was not always the ACTUAL roles-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-members ratio, but was sometimes the PERCEIVED roles-to-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member ratio. In other words, a larger congregation might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tually have more than enough specific task assignments to g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round, but the members might not be aware of the many ways i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ich they could get involved."</w:t>
      </w:r>
      <w:r>
        <w:rPr>
          <w:rFonts w:cs="Arial" w:ascii="Arial" w:hAnsi="Arial"/>
        </w:rPr>
        <w:t xml:space="preserve"> (p. 43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"If a congregation has a good actual roles-to-member ratio bu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 low perceived roles-to-members ratio, the problem is one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communication...A congregation can have a high involvem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level no matter how large it becomes--if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that congregation will do the necessary organizational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o as to have a high actual roles-to-member rati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the congregation's leaders will communicate in the r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ay so as to have a high perceived roles-to-members rati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So the challenge is not just to have something for peop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, but letting them know what is available to do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us </w:t>
      </w:r>
      <w:r>
        <w:rPr>
          <w:rFonts w:cs="Arial" w:ascii="Arial" w:hAnsi="Arial"/>
          <w:b/>
          <w:bCs/>
        </w:rPr>
        <w:t>"Equipping The Saints For Ministry"</w:t>
      </w:r>
      <w:r>
        <w:rPr>
          <w:rFonts w:cs="Arial" w:ascii="Arial" w:hAnsi="Arial"/>
        </w:rPr>
        <w:t xml:space="preserve"> is a practical necessity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ll as a providential 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f we want the Lord to open doors for us so we can used by Hi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ach lost souls, we must equip ourselves to be of service (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IDENTIAL NECESS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f we want those who come our way to feel that this congregation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t to them and vice versa, we must provide opportunity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very member to be able to serve! (the PRACTICAL NECESS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deed, if we desire growth in the body of Christ, EVERY member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 doing his or her part, if the body of Christ is going to grow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t should! - cf. </w:t>
      </w:r>
      <w:r>
        <w:rPr>
          <w:rFonts w:cs="Arial" w:ascii="Arial" w:hAnsi="Arial"/>
          <w:b/>
          <w:bCs/>
        </w:rPr>
        <w:t>Ep 4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Having emphasized in these first two lessons the NEED for </w:t>
      </w:r>
      <w:r>
        <w:rPr>
          <w:rFonts w:cs="Arial" w:ascii="Arial" w:hAnsi="Arial"/>
          <w:b/>
          <w:bCs/>
        </w:rPr>
        <w:t xml:space="preserve">"Equipping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e Saints For Ministry"</w:t>
      </w:r>
      <w:r>
        <w:rPr>
          <w:rFonts w:cs="Arial" w:ascii="Arial" w:hAnsi="Arial"/>
        </w:rPr>
        <w:t>, our next study will focus on the diversity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unction in the body of Christ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Diversity Of Function In The Bod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Equipping The Saints For Ministry"</w:t>
      </w:r>
      <w:r>
        <w:rPr>
          <w:rFonts w:cs="Arial" w:ascii="Arial" w:hAnsi="Arial"/>
        </w:rPr>
        <w:t xml:space="preserve"> has been the theme for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ent series of less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based upon the thought that an important work of the Lord'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urch is to prepare each member of the body of Christ to do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 her 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is thought is taken from Paul's comments in </w:t>
      </w:r>
      <w:r>
        <w:rPr>
          <w:rFonts w:cs="Arial" w:ascii="Arial" w:hAnsi="Arial"/>
          <w:b/>
          <w:bCs/>
        </w:rPr>
        <w:t>Ep 4:11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 have sought to illustrate that </w:t>
      </w:r>
      <w:r>
        <w:rPr>
          <w:rFonts w:cs="Arial" w:ascii="Arial" w:hAnsi="Arial"/>
          <w:b/>
          <w:bCs/>
        </w:rPr>
        <w:t>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both a providential necessity as well as a practical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f we want the Lord to open doors for us so we can used by Hi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ach lost souls, we must equip ourselves to be of service (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IDENTIAL necessit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f we want those who come our way to feel that this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important to them and vice versa, we must provide opportu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every member to serve! (the PRACTICAL necessit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deed, if we desire growth in the body of Christ, EVERY member m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 doing his or her part! - cf. </w:t>
      </w:r>
      <w:r>
        <w:rPr>
          <w:rFonts w:cs="Arial" w:ascii="Arial" w:hAnsi="Arial"/>
          <w:b/>
          <w:bCs/>
        </w:rPr>
        <w:t>Ep 4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At this point, I believe there is value in stressing the truth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re must be diversity of function in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is point is often overlooked when churches think about how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ght involve every memb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t failure to appreciate this truth can hinder true growth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 the same time be very frustrating for the members of th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onsider, then, the following points taken from Paul's comments to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urches at Rome and Corint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BODY OF CHRIST HAS MANY MEMB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THE CHURCH AT CORINTH, PAUL STRESSED THIS POIN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ust as the physical body, though one, has many members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1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it is with the body of Christ - </w:t>
      </w:r>
      <w:r>
        <w:rPr>
          <w:rFonts w:cs="Arial" w:ascii="Arial" w:hAnsi="Arial"/>
          <w:b/>
          <w:bCs/>
        </w:rPr>
        <w:t>1 Co 12:12b,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TOLD THE BRETHREN IN ROME THE SAME TH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we have many members in our physical body - </w:t>
      </w:r>
      <w:r>
        <w:rPr>
          <w:rFonts w:cs="Arial" w:ascii="Arial" w:hAnsi="Arial"/>
          <w:b/>
          <w:bCs/>
        </w:rPr>
        <w:t>Ro 12:4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the body of Christ is made up of many who are member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ne another - </w:t>
      </w:r>
      <w:r>
        <w:rPr>
          <w:rFonts w:cs="Arial" w:ascii="Arial" w:hAnsi="Arial"/>
          <w:b/>
          <w:bCs/>
        </w:rPr>
        <w:t>Ro 12: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point of the similarity between the physical body containing ma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mbers and the body of Christ having many members is a simple one,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t helps prepare us for the next point that is often neglecte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NOT ALL MEMBERS HAVE THE SAME FUN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POINT IS MADE MOST CLEARLY TO THE SAINTS AT R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ll the members do not have the same function - </w:t>
      </w:r>
      <w:r>
        <w:rPr>
          <w:rFonts w:cs="Arial" w:ascii="Arial" w:hAnsi="Arial"/>
          <w:b/>
          <w:bCs/>
        </w:rPr>
        <w:t>Ro 12:5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have gifts differing according to the grace given to 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2:6-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IT IS IMPLIED IN WRITING TO THE CORINTHIANS AS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d has appointed several different functions in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12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rhetorical questions then asked by Paul imply that not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embers have the same function - </w:t>
      </w:r>
      <w:r>
        <w:rPr>
          <w:rFonts w:cs="Arial" w:ascii="Arial" w:hAnsi="Arial"/>
          <w:b/>
          <w:bCs/>
        </w:rPr>
        <w:t>1 Co 12:29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DEED, OTHER NEW TESTAMENT WRITERS IMPLY THE SA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ames, in his warning about becoming teachers - </w:t>
      </w:r>
      <w:r>
        <w:rPr>
          <w:rFonts w:cs="Arial" w:ascii="Arial" w:hAnsi="Arial"/>
          <w:b/>
          <w:bCs/>
        </w:rPr>
        <w:t>Ja 3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eter, in his exhortation to be good steward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manifold" grace of God - </w:t>
      </w:r>
      <w:r>
        <w:rPr>
          <w:rFonts w:cs="Arial" w:ascii="Arial" w:hAnsi="Arial"/>
          <w:b/>
          <w:bCs/>
        </w:rPr>
        <w:t>1 Pe 4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FAILURE TO APPRECIATE THIS POINT CAN BE DETRIMENT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etrimental to individual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n members are led to believe that all Christians ar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alike, serving in the same way, it encourages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ians to be what they are not, nor ever can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is leads to failure in their attempts to serve, whic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urn can lead to discouragement and apath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trimental to the function of the body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body of Christ is designed by God to accomplish sev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ctions (e.g., evangelism, edification, benevolen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hen people are expected to do the same thing, 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rtant functions go undo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is leads us to the final point I wish to make about diversity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unction in the body of Chris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EVERY FUNCTION IS CRUCIAL TO THE OPERATION OF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O ONE CAN SAY THAT THEY OR THEIR ROLES ARE NOT IMPORT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illustrated in </w:t>
      </w:r>
      <w:r>
        <w:rPr>
          <w:rFonts w:cs="Arial" w:ascii="Arial" w:hAnsi="Arial"/>
          <w:b/>
          <w:bCs/>
        </w:rPr>
        <w:t>1 Co 12:15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is no place for low self-esteem among member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 of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NO ONE CAN SAY THAT WHAT OTHERS DO IS NOT IMPORT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illustrated in </w:t>
      </w:r>
      <w:r>
        <w:rPr>
          <w:rFonts w:cs="Arial" w:ascii="Arial" w:hAnsi="Arial"/>
          <w:b/>
          <w:bCs/>
        </w:rPr>
        <w:t>1 Co 12: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is no place for an arrogant independence among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 body of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IS PLACES SEVERAL CHALLENGES BEFORE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irst, to be aware of the different ways that members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e in th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econd, to encourage members to develop those functions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st suit their abilities and opportunities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rd, to provide direction and opportunity for those will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prepared to serve in their different func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 plan to offer suggestions on how we might meet these challenge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series continu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or now, though, I hope we appreciate more fully the points mad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s les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body of Christ has many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ot all members have the same fun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Every function is crucial to the operation of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closing this lesson, let me offer this quote from Flavil Yeakley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aken from his book, </w:t>
      </w:r>
      <w:r>
        <w:rPr>
          <w:rFonts w:cs="Arial" w:ascii="Arial" w:hAnsi="Arial"/>
          <w:b/>
          <w:bCs/>
        </w:rPr>
        <w:t>"WHY CHURCHES GROW"</w:t>
      </w:r>
      <w:r>
        <w:rPr>
          <w:rFonts w:cs="Arial" w:ascii="Arial" w:hAnsi="Arial"/>
        </w:rPr>
        <w:t>, which confirms the po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have been making...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Some congregations have been built around one particular kind o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ry or program. In those congregations, the only members wh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 really involved are those taking part in that one specia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gram. But the church is a body. A body must have diversity if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t is to survive. Evangelism, edification, benevolence, and worship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re functions required of every local congregation. Successful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ongregational development requires a balanced program involv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ny areas of activity."</w:t>
      </w:r>
      <w:r>
        <w:rPr>
          <w:rFonts w:cs="Arial" w:ascii="Arial" w:hAnsi="Arial"/>
        </w:rPr>
        <w:t xml:space="preserve"> (p. 114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reas Of Service In The Bod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lesson we noticed the following truths about bo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body of Christ has many members - cf. </w:t>
      </w:r>
      <w:r>
        <w:rPr>
          <w:rFonts w:cs="Arial" w:ascii="Arial" w:hAnsi="Arial"/>
          <w:b/>
          <w:bCs/>
        </w:rPr>
        <w:t>1 Co 12:12,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Not all members have the same function - cf. </w:t>
      </w:r>
      <w:r>
        <w:rPr>
          <w:rFonts w:cs="Arial" w:ascii="Arial" w:hAnsi="Arial"/>
          <w:b/>
          <w:bCs/>
        </w:rPr>
        <w:t>Ro 12:4,6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Every function is crucial to the operation of the body - cf.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2:21-22; Ep 4:15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refore the challenges we face are the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be aware of the different ways that members can serv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encourage members to develop those functions that best su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abilities and opportunities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o provide direction and opportunity for those willing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pared to serve in their different func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an effort to meet the first challenge, in this study we wi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ummarize the four basic areas of service in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vide examples of roles that people can fulfill within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sic area of servi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with an area of service in the body that is evident eve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ime we assembl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AREA OF "PUBLIC WORSHIP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UBLIC WORSHIP AS AN AREA OF SERVICE IN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are commanded not to forsake our assembling together, f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rein we can exhort one another to love and good works - </w:t>
      </w:r>
      <w:r>
        <w:rPr>
          <w:rFonts w:cs="Arial" w:ascii="Arial" w:hAnsi="Arial"/>
          <w:b/>
          <w:bCs/>
        </w:rPr>
        <w:t xml:space="preserve">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re are certain commands that we can keep only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text of our coming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ommand to observe the Lord's Supper - </w:t>
      </w:r>
      <w:r>
        <w:rPr>
          <w:rFonts w:cs="Arial" w:ascii="Arial" w:hAnsi="Arial"/>
          <w:b/>
          <w:bCs/>
        </w:rPr>
        <w:t>1 Co 11:20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command to lay by in store - </w:t>
      </w:r>
      <w:r>
        <w:rPr>
          <w:rFonts w:cs="Arial" w:ascii="Arial" w:hAnsi="Arial"/>
          <w:b/>
          <w:bCs/>
        </w:rPr>
        <w:t>1 Co 16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have an example of the early Christians meeting o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irst day of the week to carry out such commands - cf. </w:t>
      </w:r>
      <w:r>
        <w:rPr>
          <w:rFonts w:cs="Arial" w:ascii="Arial" w:hAnsi="Arial"/>
          <w:b/>
          <w:bCs/>
        </w:rPr>
        <w:t>Ac 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Guidelines for our assemblies have been giv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Let all things be done for edification" - </w:t>
      </w:r>
      <w:r>
        <w:rPr>
          <w:rFonts w:cs="Arial" w:ascii="Arial" w:hAnsi="Arial"/>
          <w:b/>
          <w:bCs/>
        </w:rPr>
        <w:t>1 Co 14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Let all things be done decently and in order" - </w:t>
      </w:r>
      <w:r>
        <w:rPr>
          <w:rFonts w:cs="Arial" w:ascii="Arial" w:hAnsi="Arial"/>
          <w:b/>
          <w:bCs/>
        </w:rPr>
        <w:t>1 Co 14:4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AMPLE "ROLES" IN THE AREA OF PUBLIC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se that direct the congregation in its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king announcem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eading sin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Leading pr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Reading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. Assisting in the Lord's Supper (Communion),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lection (Offer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Offering short exhortations or invi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Preaching serm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roles that expedite the public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rving as us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aking attend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reparing the commun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aping the service (either video or audio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erhaps you can think of other roles that fall into the framework o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public worship.  But these should suffice to illustrate that the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room for service by people with varying abilitie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now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AREA OF "EDIFICA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DIFICATION AS AN AREA OF SERVICE IN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dification, or building up the body of Christ, is a maj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unction in the work of the church - cf. </w:t>
      </w:r>
      <w:r>
        <w:rPr>
          <w:rFonts w:cs="Arial" w:ascii="Arial" w:hAnsi="Arial"/>
          <w:b/>
          <w:bCs/>
        </w:rPr>
        <w:t>Ep 4:11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uch of our edification takes place in the public worship, b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re other avenues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gregational Bible study classes (Sunday morning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dweek class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ome Bible stu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onthly or weekly bulleti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AMPLE "ROLES" IN THE AREA OF EDIFIC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part of the congregation's teaching curriculu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each adult cla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each children's classes (1-4 yrs, K-12th grade, colleg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each special classes (ladies, singles, young married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nior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roduce a church bullet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part of the congregation's follow-up progra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onduct home Bible studies with new converts or new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ovide child care for those involved in home Bible stu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let's not forget these two most important role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lders (also known as bishops, pastors) - </w:t>
      </w:r>
      <w:r>
        <w:rPr>
          <w:rFonts w:cs="Arial" w:ascii="Arial" w:hAnsi="Arial"/>
          <w:b/>
          <w:bCs/>
        </w:rPr>
        <w:t>Ac 20:17,28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 Pe 5:1-2; 1 Ti 3: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eacons (servants qualified and duly appointed to ass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elders-bishops-pastors) - </w:t>
      </w:r>
      <w:r>
        <w:rPr>
          <w:rFonts w:cs="Arial" w:ascii="Arial" w:hAnsi="Arial"/>
          <w:b/>
          <w:bCs/>
        </w:rPr>
        <w:t>Ph 1:1; 1 Ti 3:8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gain, this is just a sampling to illustrate there are many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verse ways we can serve in the body of Christ.  Of course, there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so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AREA OF "EVANGELISM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VANGELISM AS AN AREA OF SERVICE IN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haring the good news of Jesus Christ goes back to the "Great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mission" our Lord gave His disciples - cf. </w:t>
      </w:r>
      <w:r>
        <w:rPr>
          <w:rFonts w:cs="Arial" w:ascii="Arial" w:hAnsi="Arial"/>
          <w:b/>
          <w:bCs/>
        </w:rPr>
        <w:t>Mt 28:18-20; M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6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s certainly an important function of the body of Chri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Pe 2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 work that can be done by individuals, it can also b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pported by local congregations - cf. </w:t>
      </w:r>
      <w:r>
        <w:rPr>
          <w:rFonts w:cs="Arial" w:ascii="Arial" w:hAnsi="Arial"/>
          <w:b/>
          <w:bCs/>
        </w:rPr>
        <w:t xml:space="preserve">Ph 1:3-5; 4:15-16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 Co 11:7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AMPLE "ROLES" IN THE AREA OF EVANGELIS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rite letters to visi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ay courtesy visit to visi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ail or hand out tracts, cards, fly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Grade Bible correspondence cour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Conduct home Bible studies with prospec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Invite friends and neighbors to services, or to a home B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udy where someone else will do the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Assist with baptisms (very helpful when they occur at 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urs of the da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Provide child care for those involved with home Bible stud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Travel to foreign countries, or support those who d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re is a lot that can be done in the area of evangelism, no mat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 one's ability may be at the present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to public worship, edification, and evangelism, we can add ye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other area of servic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AREA OF "BENEVOLEN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NEVOLENCE AS AN AREA OF SERVICE IN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early church was noted for their love and support for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times of great need they were willing to go to gre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xtremes - </w:t>
      </w:r>
      <w:r>
        <w:rPr>
          <w:rFonts w:cs="Arial" w:ascii="Arial" w:hAnsi="Arial"/>
          <w:b/>
          <w:bCs/>
        </w:rPr>
        <w:t>Ac 2:44-45; 4:3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they heard of their brothers' need in other places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y were quick to respond - </w:t>
      </w:r>
      <w:r>
        <w:rPr>
          <w:rFonts w:cs="Arial" w:ascii="Arial" w:hAnsi="Arial"/>
          <w:b/>
          <w:bCs/>
        </w:rPr>
        <w:t xml:space="preserve">Ac 11:27-30; Ro 15:25-26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 Co 8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a function of the local church, it is apparent that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nevolence was limited in sc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very example of congregational benevolent activity w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ly to needy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then there were limitations placed upon who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as to support - </w:t>
      </w:r>
      <w:r>
        <w:rPr>
          <w:rFonts w:cs="Arial" w:ascii="Arial" w:hAnsi="Arial"/>
          <w:b/>
          <w:bCs/>
        </w:rPr>
        <w:t>1 Ti 5: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as individuals, Christians are expected to be benevole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ward all, whether believers or non-believers - cf. </w:t>
      </w:r>
      <w:r>
        <w:rPr>
          <w:rFonts w:cs="Arial" w:ascii="Arial" w:hAnsi="Arial"/>
          <w:b/>
          <w:bCs/>
        </w:rPr>
        <w:t>Ga 6:10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a 1: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AMPLE "ROLES" IN THE AREA OF BENEVOL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EASE NOTE:  Several of the roles listed below properly fa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to the area of individual responsibility rather than the wor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the local church.  But since it is the work of the church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vide "for the equipping of the saints for the work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nistry" (</w:t>
      </w:r>
      <w:r>
        <w:rPr>
          <w:rFonts w:cs="Arial" w:ascii="Arial" w:hAnsi="Arial"/>
          <w:b/>
          <w:bCs/>
        </w:rPr>
        <w:t>Ep 4:12</w:t>
      </w:r>
      <w:r>
        <w:rPr>
          <w:rFonts w:cs="Arial" w:ascii="Arial" w:hAnsi="Arial"/>
        </w:rPr>
        <w:t>), I think it proper for the elders "to sti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 love and good works" (</w:t>
      </w:r>
      <w:r>
        <w:rPr>
          <w:rFonts w:cs="Arial" w:ascii="Arial" w:hAnsi="Arial"/>
          <w:b/>
          <w:bCs/>
        </w:rPr>
        <w:t>He 10:24</w:t>
      </w:r>
      <w:r>
        <w:rPr>
          <w:rFonts w:cs="Arial" w:ascii="Arial" w:hAnsi="Arial"/>
        </w:rPr>
        <w:t xml:space="preserve">) and even provide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ordination of those activities we carry out as individ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s (such as many churches do in providing for flowers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al occasions)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ward the sick and shut-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Visit and care for the sick at the hospi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Visit and care for the sick at their ho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Visit and care for those confined to their hom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elephone those sick and confined on a daily bas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Provide transportation to doctors, pharmacies, food sto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ward the nee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epare cloth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repare fo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rovide emergency shel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Provide emergency child 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Provide emergency financial assist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Provide transportation to services, sto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Miscellane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epare meals for the sick, bereaved, new m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vide flowers for special occasions (e.g., sicknes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unerals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list could go on and on, especially when we seek to list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go beyond the work of the local congregation and into the ar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individual responsibility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rranging activities for young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rranging social activities for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Minor repair work (painting, carpentry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Cleaning the building, landscaping, maintaining the baptiste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My purpose has been to illustra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there are many different ways to serve when you consid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fferent areas of service in the Lord's body:  public worship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dification, evangelism, and benevol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even on an individual basis (i.e., not really a work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gregation per se) there are things to be done that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tribute to the edifying of 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at no matter how large a congregation can become, ther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enty of roles for the members to fulf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gain, the challenges we face in </w:t>
      </w:r>
      <w:r>
        <w:rPr>
          <w:rFonts w:cs="Arial" w:ascii="Arial" w:hAnsi="Arial"/>
          <w:b/>
          <w:bCs/>
        </w:rPr>
        <w:t>"Equipping The Saints For Minist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 the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be aware of the different ways that members can serve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encourage members to develop those functions that best su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ir abilities and opportunities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o provide direction and opportunity for those willing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pared to serve in their different func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ith this lesson I have sought to meet the first challenge, our nex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esson will seek to address the remaining tw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In the meantime, I hope you will be giving prayerful consideration a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how you are functioning as a member of the body of Christ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rganizing For Service In The Bod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"Equipping The Saints For Ministry"</w:t>
      </w:r>
      <w:r>
        <w:rPr>
          <w:rFonts w:cs="Arial" w:ascii="Arial" w:hAnsi="Arial"/>
        </w:rPr>
        <w:t>, the problem is not on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ving enough things for people to d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saw in our last lesson that there are many different thing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ne, many different ways to serve as members of the bo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the area of public 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the area of edification, evangelism and benevol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 areas of individual service, in roles that are not the wor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local congregation per 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Even in large churches, the problem is not a lack of roles for th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mbers, as Flavil Yeakley wrote in his book (</w:t>
      </w:r>
      <w:r>
        <w:rPr>
          <w:rFonts w:cs="Arial" w:ascii="Arial" w:hAnsi="Arial"/>
          <w:b/>
          <w:bCs/>
        </w:rPr>
        <w:t>"WHY CHURCHES GROW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reference to large churche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ctually, the real problem was not always the ACTUAL roles-to-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members ratio, but was sometimes the PERCEIVED roles-to-member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atio. In other words, a larger congregation might actually hav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ore than enough specific task assignments to go around, but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mbers might not be aware of the many ways in which they could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et involved."</w:t>
      </w:r>
      <w:r>
        <w:rPr>
          <w:rFonts w:cs="Arial" w:ascii="Arial" w:hAnsi="Arial"/>
        </w:rPr>
        <w:t xml:space="preserve"> (p. 4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s further suggested by Flavil Yeakley, the problem is on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munication and organiz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If a congregation has a good actual roles-to-member ratio but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ow perceived roles-to-members ratio, the problem is on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mmunication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A congregation can have a high involvement level no matter h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arge it becomes--if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 xml:space="preserve">"...that congregation will do the necessary organization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ork so as to have a high actual roles-to-member ratio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...the congregation's leaders will communicate in the r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ay so as to have a high perceived roles-to-members ratio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. 44, 45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Somehow, therefore, there needs to be in any congregation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sires to equip its saints for minist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means of communicating to the members what roles are avail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 organized method of encouraging the members to offer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vice and coordinating their effor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One tool that can help accomplish this goal is the </w:t>
      </w:r>
      <w:r>
        <w:rPr>
          <w:rFonts w:cs="Arial" w:ascii="Arial" w:hAnsi="Arial"/>
          <w:b/>
          <w:bCs/>
        </w:rPr>
        <w:t xml:space="preserve">"Member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nvolvement Survey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Please note:  I am simply offering suggestions for communicating wit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members and organizing efforts to involve all who desire to serv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se suggestions are not "set in stone" and should be implemented on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e approval of the congregation and it's leader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"MEMBER INVOLVEMENT SURVE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FORM FOR MEMBERS TO FILL I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ith space for their name, address, phone numb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ith a list of roles available to members of the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ith an option to indicat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at they are willing to do n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at they think they would like to do in the fu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See sample </w:t>
      </w:r>
      <w:r>
        <w:rPr>
          <w:rFonts w:cs="Arial" w:ascii="Arial" w:hAnsi="Arial"/>
          <w:b/>
          <w:bCs/>
        </w:rPr>
        <w:t>"Member Involvement Surve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EMBERS COULD FILL IN THIS FOR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they first place membership, or when converted to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 an annual basis,  so a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Keep the members apprised as to the work that is avail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 be done (available roles may change in the course of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ea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Keep the elders apprised as to the work that the memb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e willing to do (people may be willing to try new ro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 time goes o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BENEFITS OF A "MEMBER INVOLVEMENT SURVE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lets the members know what different things are availa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them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lets the elders or leaders of the congregation know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ople are willing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provides the preacher with some input that may help hi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cus his effo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if there is an area in which no one is willing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fer their service, perhaps some teaching or preaching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need may be in or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., if several have indicated a desire to serve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ticular role in the present or future, then a spec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lass for training might accommodate those desi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Even if nothing else is done with a </w:t>
      </w:r>
      <w:r>
        <w:rPr>
          <w:rFonts w:cs="Arial" w:ascii="Arial" w:hAnsi="Arial"/>
          <w:b/>
          <w:bCs/>
        </w:rPr>
        <w:t>"Member Involvement Survey"</w:t>
      </w:r>
      <w:r>
        <w:rPr>
          <w:rFonts w:cs="Arial" w:ascii="Arial" w:hAnsi="Arial"/>
        </w:rPr>
        <w:t xml:space="preserve">, I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now that it would help me in my efforts as an evangelist to do what I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n to stimulate others to love and good work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with the information taken from the survey, a little organiza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an go a long way to provide many opportunities for service.  Fo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xample, consider another form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"LIST OF ROLES AND AVAILABLE VOLUNTEER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FORM FOR EACH AREA OF SERVICE AND ITS RO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ifferent forms for the areas of public worship, edifica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angelism benevolence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ach form listing the various roles available in that area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ith a place for names of those who indicated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illingness to serve in the </w:t>
      </w:r>
      <w:r>
        <w:rPr>
          <w:rFonts w:cs="Arial" w:ascii="Arial" w:hAnsi="Arial"/>
          <w:b/>
          <w:bCs/>
        </w:rPr>
        <w:t>"Member Involvement Surve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See the following sampl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Public Worship 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Public Worship I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Edific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Evangelis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Benevolence 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Benevolence II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List Of Roles And Available Volunteers" - Miscellaneous Are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ITH THESE FORM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ose charged with coordinating efforts in a particular are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service would know who is willing to do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me examp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erson(s) preparing the schedule for public worshi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uld use it to plan the serv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person(s) preparing the class curriculum would know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as available for teaching different cla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f a need for benevolence arose, the person(s) coordina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fforts in that area could know who to call on for hel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By taking information gathered from the </w:t>
      </w:r>
      <w:r>
        <w:rPr>
          <w:rFonts w:cs="Arial" w:ascii="Arial" w:hAnsi="Arial"/>
          <w:b/>
          <w:bCs/>
        </w:rPr>
        <w:t>"Member Involvement Survey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nd using it to complete the </w:t>
      </w:r>
      <w:r>
        <w:rPr>
          <w:rFonts w:cs="Arial" w:ascii="Arial" w:hAnsi="Arial"/>
          <w:b/>
          <w:bCs/>
        </w:rPr>
        <w:t>"List Of Roles And Available Volunteer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or each area of service, a congregation can be a step closer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volving all its member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collecting this information alone is not going to get the work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one.  There is a need for those to coordinate efforts in the differ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reas, and to report the progress of such efforts to those with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per oversight.  To aid in this, there is yet one more form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"MEMBER INVOLVEMENT REPOR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"REPORT" IS BASED UPON AN IMPORTANT ASSUMP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the responsibility of coordinating member involveme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articular area has been delegated; for exampl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someone is responsible for coordinating those invol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the area of public 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similar responsibilities have been given to 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ople in other are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a congregation with elders and deac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responsibility might be given to deac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in turn might enlist the help of responsible men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men, in those activities deemed appropri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n a congregation without elders, responsible individual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ght be appointed to help coordinate efforts in various are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ITH THIS "REPOR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formation can be given on progress in fulfilling rol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complishing their function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oblems encountered in finding volunteers, accomplis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asks, etc., can be reported to the leaders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See sample </w:t>
      </w:r>
      <w:r>
        <w:rPr>
          <w:rFonts w:cs="Arial" w:ascii="Arial" w:hAnsi="Arial"/>
          <w:b/>
          <w:bCs/>
        </w:rPr>
        <w:t>"Member Involvement Repor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ith such information provided 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"Member Involvement Surve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"List Of Roles And Available Voluntee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b/>
          <w:bCs/>
        </w:rPr>
        <w:t>"Member Involvement Repor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the congregation can be kept apprised of the involvement of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mb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deed, the use of such forms can tell a lot about the members of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greg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ir desire (via the "survey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ir potential (via the "list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opportunities they had to serve (via the "report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gain, let me stress that these are simply suggestions on how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gregation migh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Communicate with its members who desire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vide some sort of systematic method of seeing that thos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sire to serve are given their opportunit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However one chooses to do it, let each congregation meet its desig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purpose in some way by working toward having every member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ir part in the body of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 hope that I have stimulated your thinking in this area with these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ssons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Member Involvement Surve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   __________________________________   Date: 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________________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__________________________________   Phone: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mark [X] in the appropiate squares those things you are will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do at this time.  If it is something you might like to do in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ture, mark [O]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turn this form to: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  F                               M  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Lead Singing (Sunday)       [ ][ ] Visit Sick At H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Lead Singing (Wednesday)    [ ][ ] Visit Sick At Hospit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Lead Opening Prayer         [ ][ ] Visit Shut-In Memb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Lead Closing Prayer         [ ][ ] Visit People In Nursing H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Preside At Lord's Supper    [ ][ ] Telephone Sick, Shut-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Assist With Lord's Supper   [ ][ ] Provide Transportation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Preach Sermons                        Servic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Make Announcements          [ ][ ] Provide Transportation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Make Short Talks                      Doctors, Stor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Read Scripture              [ ][ ] Provide Flowers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Audio Tape Sermons                    Special Occas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Usher                       [ ][ ] Provide Clothes For Nee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Take Attendance             [ ][ ] Provide Food For Nee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] Prepare Communion           [ ][ ] Provide Emergency Shelt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    Teach Adult Classes         [ ][ ] Provide Emergency Child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] Teach Ladies' Classes       [ ][ ] Provide Emergency Financi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Teach Infants' Classes                A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1-4 yrs.)               [ ][ ] Prepare Meals For Sick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Teach Children's Classes              Bereaved, New M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K-12)                   [ ][ ] Arrange Activities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Organize And Maintain                 Young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ource Room            [ ][ ] Arrange Activities Fo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Conduct Home Studies With             Memb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w Members              [ ][ ] Maintain Baptistr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Assist With Bulletin        [ ][ ] Minor Repair Work (Painting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Assist With Directory                 Carpentr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Write Letters To Visitors   [ ][ ] Yard Mainten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Pay Courtesy Visit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sitors                 Other (please specifiy)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Mail Or Handout Tracts,  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lyers                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Invite People To Services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Grade Bible Correspondence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urses               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Conduct Home Studies With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spects             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 ][ ] Assist With Baptisms        [ ][ ] 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 ] Provide Childcare For Home  [ ][ ] Do You Have A Comput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udies                  What Kind? 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remember that some of these things are really our responsibilit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 individual Christians, and not the work of local congregation. But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 indicating what you are willing to do, it will help to know who c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 called upon when such needs arise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Public Worship 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ead Singing     Lead Opening      Lead Singing      Lead Clos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Sunday)          Prayer         (Wednesday)          Pra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reside At       Assist With          Preach              Ma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Lord's Supper    Lord's Supper         Sermons         Announcem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Public Worship I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Make             Read           Audio Tape           Us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hort Talks       Scripture          Sermons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Take           Prepare            Other             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Attendance       Commun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Edification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each Adult      Teach Ladies     Teach Infants     Teach Children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lasses          Classes      Classes (1-4 Yrs)    Classes (K-1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duct Studies    Assist With       Assist With         Organiz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th New Members     Bulletin          Directory        Resource Ro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Evangelis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rite Letters  Pay Courtesy Visit  Mail Or Handout    Invite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 Visitors      To Visitors      Tracts, Flyers      To Servic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Grade Corresp.  Conduct Studies     Assist With     Provide Childc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ourses      With Prospects        Baptisms       For Home Stud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Benevolence 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isit Sick       Visit Sick      Visit Shut-In      Visit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t Home       At Hospital         Members        In Nursing Home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Telephone     Transportation    Transportation       Flowers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ick, Shut-In     To Services   To Doctors, Stores  Special Occas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Benevolence II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vide Clothes     Emergency         Emergency          Emergenc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For Needy         Shelter          Childcare         Financial A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als For Sick,       Other             Other              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reaved, M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st Of Roles And Volunteers - Miscellaneous Area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ivities For   Activities For       Maintain          Minor Repa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Young People        Members          Baptistry             Work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Yard       Computer Owners        Other             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aintenance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  _______________  __________________  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Member Involvement Report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TE:  This is a sample form referred to in the lesson "Organizing F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rvice In The Body"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rom: ___________________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e: ___________________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ea Of Service:  _______________________________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cription Of Service:             Participant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  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ggestions Or Request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3:45:00Z</dcterms:created>
  <dc:creator>C.H.</dc:creator>
  <dc:description/>
  <dc:language>en-US</dc:language>
  <cp:lastModifiedBy>Owner</cp:lastModifiedBy>
  <dcterms:modified xsi:type="dcterms:W3CDTF">2014-12-27T13:47:00Z</dcterms:modified>
  <cp:revision>3</cp:revision>
  <dc:subject/>
  <dc:title>查經資料大全</dc:title>
</cp:coreProperties>
</file>