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Our Life Together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xecutabl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 A Call to Fellow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An Intimate Househol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No Life Beyond the B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 A Giving Fellow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 The Secret of the Supp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The Place of Prayer and So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 An Accepting Fellow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 Freedom in Our Fellow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Enriching Our Life Togeth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Using the Home to Build Fellow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Limitations on Our Fellowship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 Call To Fellowship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Ac 2:42</w:t>
      </w:r>
      <w:r>
        <w:rPr>
          <w:rFonts w:cs="Arial" w:ascii="Arial" w:hAnsi="Arial"/>
        </w:rPr>
        <w:t>, we have this account of the early church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And they continued steadfastly in the apostles' doctrin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llowship, in the breaking of bread, and in prayers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oday, many churches place great importance to being true 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ord of God, observing the Lord's Supper, and being fervent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y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These things are certainly important, but what of </w:t>
      </w:r>
      <w:r>
        <w:rPr>
          <w:rFonts w:cs="Arial" w:ascii="Arial" w:hAnsi="Arial"/>
          <w:b/>
          <w:bCs/>
        </w:rPr>
        <w:t>"fellowship"</w:t>
      </w:r>
      <w:r>
        <w:rPr>
          <w:rFonts w:cs="Arial" w:ascii="Arial" w:hAnsi="Arial"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Do we properly understand this facet of the Lord's church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re we practicing it in a way consistent with the exampl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arly church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Beginning with this less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 want to examine the subject of "fellowship" in the light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ith the objective in mind of ensuring a proper understanding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pplication of this Biblical subjec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start by first notic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ROBLEM OF SELF-CENTERED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OFTEN MANIFESTED IN A LOCAL CONGREG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at if an observer came to make a careful analysis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's life in reference to fellowship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one who was a specialist in studying how groups wor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ge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o intended to compare us with other groups that have s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rt of interaction among its members (like civic club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arden clubs, et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o would examine such things lik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ow we relate to one another when we assemble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or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ow we interact with each other away from our assembl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Our group loyal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Our willingness to support each other in time of n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The amount of time we spend in the company of other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I.e., seeking to learn how well those who sit by each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uring the assembly Sunday after Sunday really know ea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What would we expect him to discover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everal years ago, some churches allowed themselves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alyzed in this way; here is what was discover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great majority of members knew a very small percenta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the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ose who gathered for worship were mostly an anonymo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oup of worshipp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y were not a genuine community of souls prepared to be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 another's burde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y expressed little interest in becoming more involv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ach other's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I.e., they came to worship only for the sake of their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ual life and personal salvatio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"Many go to church as they would go to the movie theat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bottom line was thi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churches that were analyzed consisted of members wh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ere "self-center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fore, very little fellowship of any sort was ta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[Please do not jump to conclusions.  I am not suggesting tha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me condition exists here.  For the most part, I think it does not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t as we grow in number, the potential is there for losing the ki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fellowship we should experience.  The purpose of this study i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ard off the kind of "self-centeredness" which can destroy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ritual fellowship God would have us experience in the church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ME REASONS FOR "SELF-CENTEREDNESS" IN CHURCH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Most of us lived through the </w:t>
      </w:r>
      <w:r>
        <w:rPr>
          <w:rFonts w:cs="Arial" w:ascii="Arial" w:hAnsi="Arial"/>
          <w:b/>
          <w:bCs/>
        </w:rPr>
        <w:t>"Me Decad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1970's, viewed as being distinguished by self-cente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titudes and self-indulgent behavi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time in which there w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 rapid rise of crime against others - rape, theft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ssault, mur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n increased use of drugs and alcohol as a way of esca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A turn to philosophies and religions which invol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occupation with SELF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"Looking Out For #1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ranscendental Meditation (TM) and Yog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An emphasis on consumerism and materialistic ga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 decade followed by the </w:t>
      </w:r>
      <w:r>
        <w:rPr>
          <w:rFonts w:cs="Arial" w:ascii="Arial" w:hAnsi="Arial"/>
          <w:b/>
          <w:bCs/>
        </w:rPr>
        <w:t>"Greed Decade"</w:t>
      </w:r>
      <w:r>
        <w:rPr>
          <w:rFonts w:cs="Arial" w:ascii="Arial" w:hAnsi="Arial"/>
        </w:rPr>
        <w:t xml:space="preserve"> (the 1980'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Such cultural trends have produced many self-center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op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live in a highly mobile socie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ew families move in, and others move aw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Many live great distances from the place of worship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rom each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se facts do not prevent us from having prop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ellowship, they just make it easier to become isola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rom the fellowship unintention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echnology designed to bring us closer together, can easi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ve us apa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hones, email, etc., greatly increase our ability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mmunic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we can become stretched out so thin through su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chnology that we do not develop any meaningfu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lationship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A failure to appreciate the Biblical teaching about </w:t>
      </w:r>
      <w:r>
        <w:rPr>
          <w:rFonts w:cs="Arial" w:ascii="Arial" w:hAnsi="Arial"/>
          <w:b/>
          <w:bCs/>
        </w:rPr>
        <w:t>"Our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ogether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t is this last point that I want to expand upon in this lesson. Whi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ocietal trends may be nourishing the spirit of self-centeredness, I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elieve God has designed the church to point us in a differen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irecti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CHURCH:  A FELLOWSHIP FREE FROM SELF-CENTERED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IS TRUTH IS "EMPHASIZED" IN THE APOSTLES' DOCTRI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are to be hospitable to one another - </w:t>
      </w:r>
      <w:r>
        <w:rPr>
          <w:rFonts w:cs="Arial" w:ascii="Arial" w:hAnsi="Arial"/>
          <w:b/>
          <w:bCs/>
        </w:rPr>
        <w:t>1 Pe 4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are to have a care for one another - </w:t>
      </w:r>
      <w:r>
        <w:rPr>
          <w:rFonts w:cs="Arial" w:ascii="Arial" w:hAnsi="Arial"/>
          <w:b/>
          <w:bCs/>
        </w:rPr>
        <w:t>1 Co 12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are to pray for one another - </w:t>
      </w:r>
      <w:r>
        <w:rPr>
          <w:rFonts w:cs="Arial" w:ascii="Arial" w:hAnsi="Arial"/>
          <w:b/>
          <w:bCs/>
        </w:rPr>
        <w:t>Ja 5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We are to restore one another - </w:t>
      </w:r>
      <w:r>
        <w:rPr>
          <w:rFonts w:cs="Arial" w:ascii="Arial" w:hAnsi="Arial"/>
          <w:b/>
          <w:bCs/>
        </w:rPr>
        <w:t>Ja 5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We are to teach and admonish one another - </w:t>
      </w:r>
      <w:r>
        <w:rPr>
          <w:rFonts w:cs="Arial" w:ascii="Arial" w:hAnsi="Arial"/>
          <w:b/>
          <w:bCs/>
        </w:rPr>
        <w:t>Co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We are to serve one another in love - </w:t>
      </w:r>
      <w:r>
        <w:rPr>
          <w:rFonts w:cs="Arial" w:ascii="Arial" w:hAnsi="Arial"/>
          <w:b/>
          <w:bCs/>
        </w:rPr>
        <w:t>Ga 5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IS TRUTH WAS "EXEMPLIFIED" IN THE EARLY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y the church in Jerusalem - </w:t>
      </w:r>
      <w:r>
        <w:rPr>
          <w:rFonts w:cs="Arial" w:ascii="Arial" w:hAnsi="Arial"/>
          <w:b/>
          <w:bCs/>
        </w:rPr>
        <w:t>Ac 2:42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y the church in Antioch - </w:t>
      </w:r>
      <w:r>
        <w:rPr>
          <w:rFonts w:cs="Arial" w:ascii="Arial" w:hAnsi="Arial"/>
          <w:b/>
          <w:bCs/>
        </w:rPr>
        <w:t>Ac 11:27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y the churches in Macedonia - </w:t>
      </w:r>
      <w:r>
        <w:rPr>
          <w:rFonts w:cs="Arial" w:ascii="Arial" w:hAnsi="Arial"/>
          <w:b/>
          <w:bCs/>
        </w:rPr>
        <w:t>2 Co 8:1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By the churches in Achaia - </w:t>
      </w:r>
      <w:r>
        <w:rPr>
          <w:rFonts w:cs="Arial" w:ascii="Arial" w:hAnsi="Arial"/>
          <w:b/>
          <w:bCs/>
        </w:rPr>
        <w:t>Ro 15: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. SUCH FELLOWSHIP IS A NATURAL CONSEQUENCE OF THE TEACHING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kingdom consists of those who love both God and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rethren - </w:t>
      </w:r>
      <w:r>
        <w:rPr>
          <w:rFonts w:cs="Arial" w:ascii="Arial" w:hAnsi="Arial"/>
          <w:b/>
          <w:bCs/>
        </w:rPr>
        <w:t>Mk 12:28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us the fellowship we are to enjoy in the church is bo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vertical" and "horizontal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th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e enjoy a </w:t>
      </w:r>
      <w:r>
        <w:rPr>
          <w:rFonts w:cs="Arial" w:ascii="Arial" w:hAnsi="Arial"/>
          <w:b/>
          <w:bCs/>
        </w:rPr>
        <w:t>"vertical"</w:t>
      </w:r>
      <w:r>
        <w:rPr>
          <w:rFonts w:cs="Arial" w:ascii="Arial" w:hAnsi="Arial"/>
        </w:rPr>
        <w:t xml:space="preserve"> relationship - cf. </w:t>
      </w:r>
      <w:r>
        <w:rPr>
          <w:rFonts w:cs="Arial" w:ascii="Arial" w:hAnsi="Arial"/>
          <w:b/>
          <w:bCs/>
        </w:rPr>
        <w:t>2 Co 5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An overemphasis on this aspect can cause insensitiv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the needs 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ith fellow Christi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We enjoy a </w:t>
      </w:r>
      <w:r>
        <w:rPr>
          <w:rFonts w:cs="Arial" w:ascii="Arial" w:hAnsi="Arial"/>
          <w:b/>
          <w:bCs/>
        </w:rPr>
        <w:t>"horizontal"</w:t>
      </w:r>
      <w:r>
        <w:rPr>
          <w:rFonts w:cs="Arial" w:ascii="Arial" w:hAnsi="Arial"/>
        </w:rPr>
        <w:t xml:space="preserve"> relationship - cf. </w:t>
      </w:r>
      <w:r>
        <w:rPr>
          <w:rFonts w:cs="Arial" w:ascii="Arial" w:hAnsi="Arial"/>
          <w:b/>
          <w:bCs/>
        </w:rPr>
        <w:t>Ep 2:14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Of course, an undue emphasis on this aspect may cau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e to neglect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Lessons to follow will define fur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fellowship that is to be enjoyed by those in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spiritual activities designed to nurture fellowship 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Elements necessary to preserve our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Biblical limitations on the extent of our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in this lesson I have sought to str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importance of fellowship in the local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danger of allowing "self-centeredness" to disrupt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For now, here are some practical suggestions that will enhance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ility to provide the proper fellowship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Learn the names of EVERY member (make use of the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rectory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ake notice of the cares and the joys of fellow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listen to the announcements!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Pray for those with special needs, mentioning them by name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our private pray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Allow yourself to hav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An </w:t>
      </w:r>
      <w:r>
        <w:rPr>
          <w:rFonts w:cs="Arial" w:ascii="Arial" w:hAnsi="Arial"/>
          <w:b/>
          <w:bCs/>
        </w:rPr>
        <w:t>"approachable personality"</w:t>
      </w:r>
      <w:r>
        <w:rPr>
          <w:rFonts w:cs="Arial" w:ascii="Arial" w:hAnsi="Arial"/>
        </w:rPr>
        <w:t xml:space="preserve"> (where people feel comforta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your presenc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A </w:t>
      </w:r>
      <w:r>
        <w:rPr>
          <w:rFonts w:cs="Arial" w:ascii="Arial" w:hAnsi="Arial"/>
          <w:b/>
          <w:bCs/>
        </w:rPr>
        <w:t>"transparent lifestyle"</w:t>
      </w:r>
      <w:r>
        <w:rPr>
          <w:rFonts w:cs="Arial" w:ascii="Arial" w:hAnsi="Arial"/>
        </w:rPr>
        <w:t xml:space="preserve"> (where you are not afraid to le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thers know the "real you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</w:rPr>
        <w:t xml:space="preserve">  In preparing this series of sermon outlines I have borrowed </w:t>
      </w:r>
    </w:p>
    <w:p>
      <w:pPr>
        <w:pStyle w:val="HTML1"/>
        <w:rPr/>
      </w:pPr>
      <w:r>
        <w:rPr>
          <w:rFonts w:cs="Arial" w:ascii="Arial" w:hAnsi="Arial"/>
        </w:rPr>
        <w:t xml:space="preserve">rather heavily from a book and resource kit called </w:t>
      </w:r>
      <w:r>
        <w:rPr>
          <w:rFonts w:cs="Arial" w:ascii="Arial" w:hAnsi="Arial"/>
          <w:b/>
          <w:bCs/>
        </w:rPr>
        <w:t>"OUR LIFE TOGETHER: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A Fresh Look At Christian Fellowship"</w:t>
      </w:r>
      <w:r>
        <w:rPr>
          <w:rFonts w:cs="Arial" w:ascii="Arial" w:hAnsi="Arial"/>
        </w:rPr>
        <w:t>, by James Thompson, published by</w:t>
      </w:r>
    </w:p>
    <w:p>
      <w:pPr>
        <w:pStyle w:val="HTML1"/>
        <w:rPr/>
      </w:pPr>
      <w:r>
        <w:rPr>
          <w:rFonts w:cs="Arial" w:ascii="Arial" w:hAnsi="Arial"/>
        </w:rPr>
        <w:t xml:space="preserve">Sweet Publishing Company and distributed as part of the </w:t>
      </w:r>
      <w:r>
        <w:rPr>
          <w:rFonts w:cs="Arial" w:ascii="Arial" w:hAnsi="Arial"/>
          <w:b/>
          <w:bCs/>
        </w:rPr>
        <w:t>"Journeys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hrough The Bible"</w:t>
      </w:r>
      <w:r>
        <w:rPr>
          <w:rFonts w:cs="Arial" w:ascii="Arial" w:hAnsi="Arial"/>
        </w:rPr>
        <w:t xml:space="preserve"> series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n Intimate Household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previous lesson, w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rought up the question as to whether churches today are engag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 the type of fellowship  practiced by churches in the N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sked questions as to whether churches toda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re communities of believers expressing a sense of concern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Or if they are simply groups of "anonymous" worshipp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Consider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Factors in our society which tempt us to be self-cente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How an attitude of self-centeredness is foreign to the ve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sics of Christ's teach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this lesson, I wish to examine more careful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teaching of Christ concerning the nature of the church 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id He would bui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d how His teaching ought to shape the type of fellowship 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nted the members of His church to experi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s we begin, let's consider some contrasting views of the churc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DIFFERENT VIEWS OF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OW MODERN MAN TENDS TO VIEW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an </w:t>
      </w:r>
      <w:r>
        <w:rPr>
          <w:rFonts w:cs="Arial" w:ascii="Arial" w:hAnsi="Arial"/>
          <w:b/>
          <w:bCs/>
        </w:rPr>
        <w:t>"institution"</w:t>
      </w:r>
      <w:r>
        <w:rPr>
          <w:rFonts w:cs="Arial" w:ascii="Arial" w:hAnsi="Arial"/>
        </w:rPr>
        <w:t xml:space="preserve">, as an </w:t>
      </w:r>
      <w:r>
        <w:rPr>
          <w:rFonts w:cs="Arial" w:ascii="Arial" w:hAnsi="Arial"/>
          <w:b/>
          <w:bCs/>
        </w:rPr>
        <w:t>"organiz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erms which are analogies of some business or corpor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us we find terms frequently used lik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Associate Minist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Superintendent Of Educa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Director Of Music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While the church was divinely instituted by God, and does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ome organization, it seems that many have molded the lo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urch into a business-like struc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VIEWED THE CHURCH DIFFERENTL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viewed it as a </w:t>
      </w:r>
      <w:r>
        <w:rPr>
          <w:rFonts w:cs="Arial" w:ascii="Arial" w:hAnsi="Arial"/>
          <w:b/>
          <w:bCs/>
        </w:rPr>
        <w:t>"family"</w:t>
      </w:r>
      <w:r>
        <w:rPr>
          <w:rFonts w:cs="Arial" w:ascii="Arial" w:hAnsi="Arial"/>
        </w:rPr>
        <w:t xml:space="preserve"> who would be doing the will of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ther in heaven - </w:t>
      </w:r>
      <w:r>
        <w:rPr>
          <w:rFonts w:cs="Arial" w:ascii="Arial" w:hAnsi="Arial"/>
          <w:b/>
          <w:bCs/>
        </w:rPr>
        <w:t>Mt 12:46-50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7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deed, both Jesus and His apostles often used the "family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tif in speaking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Jesus would speak o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God as His Father - </w:t>
      </w:r>
      <w:r>
        <w:rPr>
          <w:rFonts w:cs="Arial" w:ascii="Arial" w:hAnsi="Arial"/>
          <w:b/>
          <w:bCs/>
        </w:rPr>
        <w:t>Jn 2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is followers as family relat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- And teach His disciples to address God as our "Father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6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apostles referred to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As a </w:t>
      </w:r>
      <w:r>
        <w:rPr>
          <w:rFonts w:cs="Arial" w:ascii="Arial" w:hAnsi="Arial"/>
          <w:b/>
          <w:bCs/>
        </w:rPr>
        <w:t>"brotherhood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Pe 2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s the </w:t>
      </w:r>
      <w:r>
        <w:rPr>
          <w:rFonts w:cs="Arial" w:ascii="Arial" w:hAnsi="Arial"/>
          <w:b/>
          <w:bCs/>
        </w:rPr>
        <w:t>"house (family) of God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Ti 3:15; 2 Co 6:17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And so the church Jesus established was to be </w:t>
      </w:r>
      <w:r>
        <w:rPr>
          <w:rFonts w:cs="Arial" w:ascii="Arial" w:hAnsi="Arial"/>
          <w:b/>
          <w:bCs/>
        </w:rPr>
        <w:t>"An Intimate Household"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llowing a closeness not usually found in "organizations" o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institutions"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n fact, every aspect of the life of God's people is to manifest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loseness of family intimac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OW FAMILY INTIMACY IS TO PERMEATE CHURCH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 OUR "RELATIONSHIP" WITH EACH 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are to be like little children - </w:t>
      </w:r>
      <w:r>
        <w:rPr>
          <w:rFonts w:cs="Arial" w:ascii="Arial" w:hAnsi="Arial"/>
          <w:b/>
          <w:bCs/>
        </w:rPr>
        <w:t>Mt 18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Not striving for dominance over each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ut with humility, showing submissive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with dependence upon one ano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OUR "CONCERN" FOR EACH 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Concerned with protecting the members of our family from har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esp. spiritual harm) - </w:t>
      </w:r>
      <w:r>
        <w:rPr>
          <w:rFonts w:cs="Arial" w:ascii="Arial" w:hAnsi="Arial"/>
          <w:b/>
          <w:bCs/>
        </w:rPr>
        <w:t>Mt 18:5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concerned with the one who strays, as we are with the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o continues in the fellowship - </w:t>
      </w:r>
      <w:r>
        <w:rPr>
          <w:rFonts w:cs="Arial" w:ascii="Arial" w:hAnsi="Arial"/>
          <w:b/>
          <w:bCs/>
        </w:rPr>
        <w:t>Mt 18:10-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N OUR "DISCIPLINE" OF ONE AN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are to remember that we are "brethr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ollow a procedure that utilizes to the full advantage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lationship as a family - cf. </w:t>
      </w:r>
      <w:r>
        <w:rPr>
          <w:rFonts w:cs="Arial" w:ascii="Arial" w:hAnsi="Arial"/>
          <w:b/>
          <w:bCs/>
        </w:rPr>
        <w:t>Mt 18:15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reat the one disciplined as a brother - </w:t>
      </w:r>
      <w:r>
        <w:rPr>
          <w:rFonts w:cs="Arial" w:ascii="Arial" w:hAnsi="Arial"/>
          <w:b/>
          <w:bCs/>
        </w:rPr>
        <w:t>2 Th 3:6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f the brother in error is not respons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are to take advantage of the family relationship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e have enjoy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depriving the erring brother of i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deed, the failure of much discipline is due to the lac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per fellowship to begin wi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IN "FORGIVING" EACH 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Realizing the value of this intimate, family relationship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giveness is to be automatic upon repentance - </w:t>
      </w:r>
      <w:r>
        <w:rPr>
          <w:rFonts w:cs="Arial" w:ascii="Arial" w:hAnsi="Arial"/>
          <w:b/>
          <w:bCs/>
        </w:rPr>
        <w:t>Mt 18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are not to keep a tally of our offenses, for such wou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inder our relationship as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are to keep in mi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ow our Father has forgiven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at our forgiveness by God is contingent on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rgiveness of our brethren! - cf. </w:t>
      </w:r>
      <w:r>
        <w:rPr>
          <w:rFonts w:cs="Arial" w:ascii="Arial" w:hAnsi="Arial"/>
          <w:b/>
          <w:bCs/>
        </w:rPr>
        <w:t>Mt 18:23-3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IN "SERVICE" TO ONE AN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ur "older brother" came to serve - </w:t>
      </w:r>
      <w:r>
        <w:rPr>
          <w:rFonts w:cs="Arial" w:ascii="Arial" w:hAnsi="Arial"/>
          <w:b/>
          <w:bCs/>
        </w:rPr>
        <w:t>Mt 20:25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o we are to serve one another as we would in our physic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mily (as the saying goes, "He ain't heavy, he's m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rother!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All these things are emphasizing an important spiritual truth: 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church is to be such a fellowship of believers that it can be rightly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ed as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A home away from hom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A home which is our true hom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llow me to expand upon this last though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CHURCH: OUR TRUE H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OST OF DISCIPLESHIP CAN BE GRE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or some, it may even mean forsaking their earthly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f. </w:t>
      </w:r>
      <w:r>
        <w:rPr>
          <w:rFonts w:cs="Arial" w:ascii="Arial" w:hAnsi="Arial"/>
          <w:b/>
          <w:bCs/>
        </w:rPr>
        <w:t>Mt 10:34-3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CHRIST INTENDS FOR HIS CHURCH TO MAKE UP FOR ANY CO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ther it b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cost of putting Christ before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cost of leaving family to serve Christ (e.g., go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ssionary field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hrist has promised a hundredfold in replacement - cf. </w:t>
      </w:r>
      <w:r>
        <w:rPr>
          <w:rFonts w:cs="Arial" w:ascii="Arial" w:hAnsi="Arial"/>
          <w:b/>
          <w:bCs/>
        </w:rPr>
        <w:t>Mk 10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8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CHURCH CAN BE A HOME (FAMILY) FOR A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Especially for those away from home (e.g., college student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Especially for those who never had a family at all, or 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complete one (e.g., orphans, or those with single parent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Especially for those from a "dysfunctional" family (e.g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ose abused, neglecte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But for the church to be the home Christ intended, the family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members" must do their part.  And for some that might mean making s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ange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BUILDING FAMILY INTIMACY IN TH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MAY NEED TO SPEND MORE TIME WITH EACH 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or some, it may mean being more faithful about attend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rvices ("mealtimes") of the 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For others, it may mean widening our circle of fellowship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clude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For all of us, it me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ing less self-center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ing more willing to become involved with the concern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ther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E MAY NEED TO BECOME MORE INVOLVED IN THE WORK OF THE "CHUR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AMILY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or our task is not just to create some sort of "social club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a "family of believers" who are active in doing the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their Father in heaven, includ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aving sou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Restoring the er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difying the sa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Indeed, reconciling all with the Father and His famil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o we need to provide the appropriate service, which in tur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ilds intimac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reaching and teac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xhorting and resto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Ministering to the needs of the family, both spiritual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hysic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at are we doing to see that the church is fulfilling its design t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b/>
          <w:bCs/>
        </w:rPr>
        <w:t>"An Intimate Household"</w:t>
      </w:r>
      <w:r>
        <w:rPr>
          <w:rFonts w:cs="Arial" w:ascii="Arial" w:hAnsi="Arial"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f we are doing nothing, or if we are depriving others from try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become close to 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n we are depriving ourselves of one of the greatest bless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und in Chris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d, we are also giving the impression that we may be fal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sciples of Christ! - cf. </w:t>
      </w:r>
      <w:r>
        <w:rPr>
          <w:rFonts w:cs="Arial" w:ascii="Arial" w:hAnsi="Arial"/>
          <w:b/>
          <w:bCs/>
        </w:rPr>
        <w:t>Jn 13:3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rethren, let's all work harder at being the kind of family God wou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us to be!  If becoming a child of God is your need today, consider</w:t>
      </w:r>
    </w:p>
    <w:p>
      <w:pPr>
        <w:pStyle w:val="HTML1"/>
        <w:rPr/>
      </w:pPr>
      <w:r>
        <w:rPr>
          <w:rFonts w:cs="Arial" w:ascii="Arial" w:hAnsi="Arial"/>
        </w:rPr>
        <w:t xml:space="preserve">what Paul wrote about how we become sons of God - cf. </w:t>
      </w:r>
      <w:r>
        <w:rPr>
          <w:rFonts w:cs="Arial" w:ascii="Arial" w:hAnsi="Arial"/>
          <w:b/>
          <w:bCs/>
        </w:rPr>
        <w:t>Ga 3:26-27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No Life Beyond The Bod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So far in this study on </w:t>
      </w:r>
      <w:r>
        <w:rPr>
          <w:rFonts w:cs="Arial" w:ascii="Arial" w:hAnsi="Arial"/>
          <w:b/>
          <w:bCs/>
        </w:rPr>
        <w:t>"Our Life Together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have seen that fellowship in the church is both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A </w:t>
      </w:r>
      <w:r>
        <w:rPr>
          <w:rFonts w:cs="Arial" w:ascii="Arial" w:hAnsi="Arial"/>
          <w:b/>
          <w:bCs/>
        </w:rPr>
        <w:t>"vertical"</w:t>
      </w:r>
      <w:r>
        <w:rPr>
          <w:rFonts w:cs="Arial" w:ascii="Arial" w:hAnsi="Arial"/>
        </w:rPr>
        <w:t xml:space="preserve"> relationship with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A </w:t>
      </w:r>
      <w:r>
        <w:rPr>
          <w:rFonts w:cs="Arial" w:ascii="Arial" w:hAnsi="Arial"/>
          <w:b/>
          <w:bCs/>
        </w:rPr>
        <w:t>"horizontal"</w:t>
      </w:r>
      <w:r>
        <w:rPr>
          <w:rFonts w:cs="Arial" w:ascii="Arial" w:hAnsi="Arial"/>
        </w:rPr>
        <w:t xml:space="preserve"> relationship with fellow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also noticed that the fellowship in Christ's church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Was to be similar to the intimacy found in a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For the church is indeed the </w:t>
      </w:r>
      <w:r>
        <w:rPr>
          <w:rFonts w:cs="Arial" w:ascii="Arial" w:hAnsi="Arial"/>
          <w:b/>
          <w:bCs/>
        </w:rPr>
        <w:t>"family of Go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this lesson, we shall consider how the church in its fellowshi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s like a </w:t>
      </w:r>
      <w:r>
        <w:rPr>
          <w:rFonts w:cs="Arial" w:ascii="Arial" w:hAnsi="Arial"/>
          <w:b/>
          <w:bCs/>
        </w:rPr>
        <w:t>"body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ith Christ as its h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its members dependent upon the head and each 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that it can be truly said there is </w:t>
      </w:r>
      <w:r>
        <w:rPr>
          <w:rFonts w:cs="Arial" w:ascii="Arial" w:hAnsi="Arial"/>
          <w:b/>
          <w:bCs/>
        </w:rPr>
        <w:t>"No Life Beyond The Body"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e begin by noticing some things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CHURCH AS THE "BODY OF CHRIST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AT THE CHURCH IS THE BODY OF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s evident from Paul's statement to the Colossians - </w:t>
      </w:r>
      <w:r>
        <w:rPr>
          <w:rFonts w:cs="Arial" w:ascii="Arial" w:hAnsi="Arial"/>
          <w:b/>
          <w:bCs/>
        </w:rPr>
        <w:t>Co 1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s stated very clearly in </w:t>
      </w:r>
      <w:r>
        <w:rPr>
          <w:rFonts w:cs="Arial" w:ascii="Arial" w:hAnsi="Arial"/>
          <w:b/>
          <w:bCs/>
        </w:rPr>
        <w:t>Ep 1:22-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THE BODY OF CHRIST,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s "SAVED" by Christ - </w:t>
      </w:r>
      <w:r>
        <w:rPr>
          <w:rFonts w:cs="Arial" w:ascii="Arial" w:hAnsi="Arial"/>
          <w:b/>
          <w:bCs/>
        </w:rPr>
        <w:t>Ep 5:2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saved it out of love, and by giving Himself for it - 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He did so that He might make it a "glorious" church - </w:t>
      </w:r>
      <w:r>
        <w:rPr>
          <w:rFonts w:cs="Arial" w:ascii="Arial" w:hAnsi="Arial"/>
          <w:b/>
          <w:bCs/>
        </w:rPr>
        <w:t>Ep 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By sanctifying and cleansing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o it might be holy and without blem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s "NOURISHED" and "CHERISHED" by Christ - </w:t>
      </w:r>
      <w:r>
        <w:rPr>
          <w:rFonts w:cs="Arial" w:ascii="Arial" w:hAnsi="Arial"/>
          <w:b/>
          <w:bCs/>
        </w:rPr>
        <w:t>Ep 5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ven as husbands do for the wives they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is suggests that the work of Christ in behalf of 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urch goes beyond just dying on the cross, but continu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 in some w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But the main point I am leading up to is this:  Outside the church,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body of Christ, there is no lif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* There is no salvation outside the body, the church! - </w:t>
      </w:r>
      <w:r>
        <w:rPr>
          <w:rFonts w:cs="Arial" w:ascii="Arial" w:hAnsi="Arial"/>
          <w:b/>
          <w:bCs/>
        </w:rPr>
        <w:t>Ep 5: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* There is no spiritual nourishment outside the body, the church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5:2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We know how He provides </w:t>
      </w:r>
      <w:r>
        <w:rPr>
          <w:rFonts w:cs="Arial" w:ascii="Arial" w:hAnsi="Arial"/>
          <w:b/>
          <w:bCs/>
        </w:rPr>
        <w:t>"salvation"</w:t>
      </w:r>
      <w:r>
        <w:rPr>
          <w:rFonts w:cs="Arial" w:ascii="Arial" w:hAnsi="Arial"/>
        </w:rPr>
        <w:t xml:space="preserve"> to those in His church (through His</w:t>
      </w:r>
    </w:p>
    <w:p>
      <w:pPr>
        <w:pStyle w:val="HTML1"/>
        <w:rPr/>
      </w:pPr>
      <w:r>
        <w:rPr>
          <w:rFonts w:cs="Arial" w:ascii="Arial" w:hAnsi="Arial"/>
        </w:rPr>
        <w:t xml:space="preserve">blood), but how does He provide </w:t>
      </w:r>
      <w:r>
        <w:rPr>
          <w:rFonts w:cs="Arial" w:ascii="Arial" w:hAnsi="Arial"/>
          <w:b/>
          <w:bCs/>
        </w:rPr>
        <w:t>"life"</w:t>
      </w:r>
      <w:r>
        <w:rPr>
          <w:rFonts w:cs="Arial" w:ascii="Arial" w:hAnsi="Arial"/>
        </w:rPr>
        <w:t xml:space="preserve"> (i.e., nourishment, strength)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ose in the body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OW CHRIST PROVIDES LIFE TO THOSE IN THE BO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IRECTLY, FROM THE HEAD TO THE MEMBERS OF THE BOD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He suggested by the figure of the vine and branches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Jn 1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illustrated in the statement of Paul - </w:t>
      </w:r>
      <w:r>
        <w:rPr>
          <w:rFonts w:cs="Arial" w:ascii="Arial" w:hAnsi="Arial"/>
          <w:b/>
          <w:bCs/>
        </w:rPr>
        <w:t>Ph 4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So the direct and individual relationship we have with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s one avenue of the "life" (i.e., nourishment, strength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DIRECTLY, BY THE PROPER WORKING OF EACH MEMB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Each member has been given some ability by the grace of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Ro 12:4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are expected to "minister it to one another", i.e., use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 the benefit of others - cf. </w:t>
      </w:r>
      <w:r>
        <w:rPr>
          <w:rFonts w:cs="Arial" w:ascii="Arial" w:hAnsi="Arial"/>
          <w:b/>
          <w:bCs/>
        </w:rPr>
        <w:t>1 Pe 4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hen each member is doing its part, the body is capabl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ilding itself up in love - </w:t>
      </w:r>
      <w:r>
        <w:rPr>
          <w:rFonts w:cs="Arial" w:ascii="Arial" w:hAnsi="Arial"/>
          <w:b/>
          <w:bCs/>
        </w:rPr>
        <w:t>Ep 4:15-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US WE RECEIVE "LIFE" (STRENGTH) FROM TWO SOUR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Directly from Christ (through our individual association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im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directly from Christ (through our association or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the members of His body, the church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 EXAMPLE of thi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can receive "comfort" directly from God in Christ - </w:t>
      </w:r>
      <w:r>
        <w:rPr>
          <w:rFonts w:cs="Arial" w:ascii="Arial" w:hAnsi="Arial"/>
          <w:b/>
          <w:bCs/>
        </w:rPr>
        <w:t>2 C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3-4a,5</w:t>
      </w:r>
      <w:r>
        <w:rPr>
          <w:rFonts w:cs="Arial" w:ascii="Arial" w:hAnsi="Arial"/>
        </w:rPr>
        <w:t xml:space="preserve"> (e.g., through prayer - </w:t>
      </w:r>
      <w:r>
        <w:rPr>
          <w:rFonts w:cs="Arial" w:ascii="Arial" w:hAnsi="Arial"/>
          <w:b/>
          <w:bCs/>
        </w:rPr>
        <w:t>Ph 4:6-7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Yet we pass this "comfort" along to others - </w:t>
      </w:r>
      <w:r>
        <w:rPr>
          <w:rFonts w:cs="Arial" w:ascii="Arial" w:hAnsi="Arial"/>
          <w:b/>
          <w:bCs/>
        </w:rPr>
        <w:t>2 Co 1:4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For that is how God often provides "comfort" to 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directly - cf. </w:t>
      </w:r>
      <w:r>
        <w:rPr>
          <w:rFonts w:cs="Arial" w:ascii="Arial" w:hAnsi="Arial"/>
          <w:b/>
          <w:bCs/>
        </w:rPr>
        <w:t>2 Co 7:6-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As we understand HOW Christ imparts "life" to the body, we can mor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ully appreciat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IMPORTANCE OF EVERY MEMBER OF THE BO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EVERY MEMBER IS NEEDED FOR THE BODY TO FUNCTION WE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No one can say they are not important - cf. </w:t>
      </w:r>
      <w:r>
        <w:rPr>
          <w:rFonts w:cs="Arial" w:ascii="Arial" w:hAnsi="Arial"/>
          <w:b/>
          <w:bCs/>
        </w:rPr>
        <w:t>1 Co 12:14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No one can say others are not needed - cf. </w:t>
      </w:r>
      <w:r>
        <w:rPr>
          <w:rFonts w:cs="Arial" w:ascii="Arial" w:hAnsi="Arial"/>
          <w:b/>
          <w:bCs/>
        </w:rPr>
        <w:t>1 Co 12:20-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B. SO "INTERDEPENDENT" ARE THE MEMBERS, THAT WHAT AFFECTS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FFECTS ALL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Paul taught in </w:t>
      </w:r>
      <w:r>
        <w:rPr>
          <w:rFonts w:cs="Arial" w:ascii="Arial" w:hAnsi="Arial"/>
          <w:b/>
          <w:bCs/>
        </w:rPr>
        <w:t>1 Co 12:26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o when a member begins to reason within him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I am not need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I won't be misse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There's nothing that I can do that is importan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and by such reasoning remains an inactive member, the who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ody suffe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such cases, the body (church) becomes "handicapped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church is not working at its full potentia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ecause there is not what Paul described as </w:t>
      </w:r>
      <w:r>
        <w:rPr>
          <w:rFonts w:cs="Arial" w:ascii="Arial" w:hAnsi="Arial"/>
          <w:b/>
          <w:bCs/>
        </w:rPr>
        <w:t>"the effec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working by which every part does it share" - Ep 4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And when the body (church) is "handicappe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hrist is unable to provide the full extent of His lif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urishmen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For as we have seen, the body (church) is one means b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ich He does so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end result is that </w:t>
      </w:r>
      <w:r>
        <w:rPr>
          <w:rFonts w:cs="Arial" w:ascii="Arial" w:hAnsi="Arial"/>
          <w:b/>
          <w:bCs/>
        </w:rPr>
        <w:t>"growth of the body for the edifying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of itself in love"</w:t>
      </w:r>
      <w:r>
        <w:rPr>
          <w:rFonts w:cs="Arial" w:ascii="Arial" w:hAnsi="Arial"/>
        </w:rPr>
        <w:t xml:space="preserve"> does not occu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hen we understand that the church is the </w:t>
      </w:r>
      <w:r>
        <w:rPr>
          <w:rFonts w:cs="Arial" w:ascii="Arial" w:hAnsi="Arial"/>
          <w:b/>
          <w:bCs/>
        </w:rPr>
        <w:t>"body of Christ"</w:t>
      </w:r>
      <w:r>
        <w:rPr>
          <w:rFonts w:cs="Arial" w:ascii="Arial" w:hAnsi="Arial"/>
        </w:rPr>
        <w:t xml:space="preserve">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s like a body which needs the working of every memb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see the need for becoming more invol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see the need for doing what we can to improve the fellowship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mong those who make up the bo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From a negative perspective, we might ask "How long will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ure members who do not perform their function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Not long, from what Jesus taught His disciples in </w:t>
      </w:r>
      <w:r>
        <w:rPr>
          <w:rFonts w:cs="Arial" w:ascii="Arial" w:hAnsi="Arial"/>
          <w:b/>
          <w:bCs/>
        </w:rPr>
        <w:t>Jn 15:2,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Understandably so, for a member of the body that doe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ction is often better removed lest it become a hindranc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working of other membe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And since Christ is always adding "new" members to His bod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For He is adding daily those who are being saved - </w:t>
      </w:r>
      <w:r>
        <w:rPr>
          <w:rFonts w:cs="Arial" w:ascii="Arial" w:hAnsi="Arial"/>
          <w:b/>
          <w:bCs/>
        </w:rPr>
        <w:t>Ac 2: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He can always replace non-functioning members with tho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ing to serv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Cf. Mordecai's words to Esther - </w:t>
      </w:r>
      <w:r>
        <w:rPr>
          <w:rFonts w:cs="Arial" w:ascii="Arial" w:hAnsi="Arial"/>
          <w:b/>
          <w:bCs/>
        </w:rPr>
        <w:t>Est 4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Just as Judas Iscariot was replaced by Matthias - </w:t>
      </w:r>
      <w:r>
        <w:rPr>
          <w:rFonts w:cs="Arial" w:ascii="Arial" w:hAnsi="Arial"/>
          <w:b/>
          <w:bCs/>
        </w:rPr>
        <w:t>Ac 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5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But from a more positive perspective, let me ask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Why deprive OURSELVES of the nourishment Christ provides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members of His body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For that is what we are doing when we don't have m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llowship with others in the body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 xml:space="preserve">"Why deprive OTHERS of the nourishment Christ provides throug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he members of His body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For that is what we are doing when we fail to add what we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 to the fellowship of the bod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et's all work at being more productive members of the body of Christ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o that we may all benefit by the mutual strength and edification w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in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"As each one has received a gift, minister it to one another, as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good stewards of the manifold grace of God.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If anyone speaks, let him speak as the oracles of God. If anyon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inisters, let him do it as with the ability which God supplies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hat in all things God may be glorified through Jesus Christ, to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whom belong the glory and the dominion forever and ever. Amen.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- 1 Pe 4:10-1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 Giving Fellowship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We have seen that "fellowship" in the Lord's church is designed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"intimacy" similar to that found in a </w:t>
      </w:r>
      <w:r>
        <w:rPr>
          <w:rFonts w:cs="Arial" w:ascii="Arial" w:hAnsi="Arial"/>
          <w:b/>
          <w:bCs/>
        </w:rPr>
        <w:t>"family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"interdependence" similar to that found among members of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body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s we continue this study of fellowship, I want us to examine how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various </w:t>
      </w:r>
      <w:r>
        <w:rPr>
          <w:rFonts w:cs="Arial" w:ascii="Arial" w:hAnsi="Arial"/>
          <w:b/>
          <w:bCs/>
        </w:rPr>
        <w:t>"acts of worship"</w:t>
      </w:r>
      <w:r>
        <w:rPr>
          <w:rFonts w:cs="Arial" w:ascii="Arial" w:hAnsi="Arial"/>
        </w:rPr>
        <w:t xml:space="preserve"> done in our public asssembles actu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tribute to building this sort of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lesson, I will look at one "act of worship", which of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things we do might be considered by some to be the lea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spiritual" and the least likely to build fellowship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 am referring to the </w:t>
      </w:r>
      <w:r>
        <w:rPr>
          <w:rFonts w:cs="Arial" w:ascii="Arial" w:hAnsi="Arial"/>
          <w:b/>
          <w:bCs/>
        </w:rPr>
        <w:t>"collection"</w:t>
      </w:r>
      <w:r>
        <w:rPr>
          <w:rFonts w:cs="Arial" w:ascii="Arial" w:hAnsi="Arial"/>
        </w:rPr>
        <w:t>, known also a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contribution"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b/>
          <w:bCs/>
        </w:rPr>
        <w:t>"offer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ich is taken up each first day of the week, often with litt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ought on the part of s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Let me begin by raising this question:  </w:t>
      </w:r>
      <w:r>
        <w:rPr>
          <w:rFonts w:cs="Arial" w:ascii="Arial" w:hAnsi="Arial"/>
          <w:b/>
          <w:bCs/>
        </w:rPr>
        <w:t>"What is the purpose of 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collection?"</w:t>
      </w:r>
      <w:r>
        <w:rPr>
          <w:rFonts w:cs="Arial" w:ascii="Arial" w:hAnsi="Arial"/>
        </w:rPr>
        <w:t xml:space="preserve">  People might answer that question differentl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SOME VIEWS OF "THE COLLECTI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WAY TO PAY THE BILL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ome might think the collection is a mere mechanical detai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cessary to raise money to pay the bil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uch would likely consider it to be a rude intrusion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cular matters into an otherwise spiritual ser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.e., singing, prayer, Bible study, preaching...those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iritual activ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taking up a collection...what does taking up mone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mammon) have to do with worshipping God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is attitude toward the collection might say:  </w:t>
      </w:r>
      <w:r>
        <w:rPr>
          <w:rFonts w:cs="Arial" w:ascii="Arial" w:hAnsi="Arial"/>
          <w:b/>
          <w:bCs/>
        </w:rPr>
        <w:t>"Hurry up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ass the plate, so we can get on to more spiritual matters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PRIVATE ACT BETWEEN THE CHRISTIAN AND HIS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thers may understand that there is a spiritual side 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lle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giving is an act of devotion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I give back to Him as He has prospered 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view looks at the collection solely as a private mat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tween a person and His God, with no bearing on my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other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But are these Biblical views of the collection?  Is the contributio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be thought in such term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answer these questions, let's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 BRIEF SURVEY OF GIVING IN THE NEW TESTAMENT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HURCH IN JERUSALE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re was a commendable spirit of giving for those in n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t first, the giving seemed to be informal, given direc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rom giver to one in need - </w:t>
      </w:r>
      <w:r>
        <w:rPr>
          <w:rFonts w:cs="Arial" w:ascii="Arial" w:hAnsi="Arial"/>
          <w:b/>
          <w:bCs/>
        </w:rPr>
        <w:t>Ac 2:44-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on, the process became systematic:  brought to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postles, and then distributed to needy saints - </w:t>
      </w:r>
      <w:r>
        <w:rPr>
          <w:rFonts w:cs="Arial" w:ascii="Arial" w:hAnsi="Arial"/>
          <w:b/>
          <w:bCs/>
        </w:rPr>
        <w:t>Ac 4:32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rom what is said by Peter to Ananias, this giving was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freewill offering", not a requirement - </w:t>
      </w:r>
      <w:r>
        <w:rPr>
          <w:rFonts w:cs="Arial" w:ascii="Arial" w:hAnsi="Arial"/>
          <w:b/>
          <w:bCs/>
        </w:rPr>
        <w:t>Ac 5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HERE WE HAVE CHRISTIANS IN ONE CONGREGATION HELPING EACH O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CHURCH IN ANTIO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sponding to a prophecy about a coming famine - </w:t>
      </w:r>
      <w:r>
        <w:rPr>
          <w:rFonts w:cs="Arial" w:ascii="Arial" w:hAnsi="Arial"/>
          <w:b/>
          <w:bCs/>
        </w:rPr>
        <w:t>Ac 11:27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y sent relief "according to their ability" to the breth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Judea - </w:t>
      </w:r>
      <w:r>
        <w:rPr>
          <w:rFonts w:cs="Arial" w:ascii="Arial" w:hAnsi="Arial"/>
          <w:b/>
          <w:bCs/>
        </w:rPr>
        <w:t>Ac 11:29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HERE WE HAVE ONE CHURCH HELPING MANY CHURCH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MINISTRY OF PAU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was asked to remember the poor - </w:t>
      </w:r>
      <w:r>
        <w:rPr>
          <w:rFonts w:cs="Arial" w:ascii="Arial" w:hAnsi="Arial"/>
          <w:b/>
          <w:bCs/>
        </w:rPr>
        <w:t>Ga 2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n his missionary journeys, he was careful to do 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giving instructions to the churches on how to collec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money for the poor saints - </w:t>
      </w:r>
      <w:r>
        <w:rPr>
          <w:rFonts w:cs="Arial" w:ascii="Arial" w:hAnsi="Arial"/>
          <w:b/>
          <w:bCs/>
        </w:rPr>
        <w:t>1 Co 16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encouraging churches to imitate one another's libera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g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He motivated the Macedonians by telling them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chaians' readiness and zeal - </w:t>
      </w:r>
      <w:r>
        <w:rPr>
          <w:rFonts w:cs="Arial" w:ascii="Arial" w:hAnsi="Arial"/>
          <w:b/>
          <w:bCs/>
        </w:rPr>
        <w:t>2 Co 9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e motivated the Achaians (Corinthians) by telling them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f the Macedonians' sacrificial participation - </w:t>
      </w:r>
      <w:r>
        <w:rPr>
          <w:rFonts w:cs="Arial" w:ascii="Arial" w:hAnsi="Arial"/>
          <w:b/>
          <w:bCs/>
        </w:rPr>
        <w:t>2 Co 8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By imparting principles to govern proper g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It must be willingly - </w:t>
      </w:r>
      <w:r>
        <w:rPr>
          <w:rFonts w:cs="Arial" w:ascii="Arial" w:hAnsi="Arial"/>
          <w:b/>
          <w:bCs/>
        </w:rPr>
        <w:t>2 Co 8:12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It must be according to what one has, as God h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spered him - </w:t>
      </w:r>
      <w:r>
        <w:rPr>
          <w:rFonts w:cs="Arial" w:ascii="Arial" w:hAnsi="Arial"/>
          <w:b/>
          <w:bCs/>
        </w:rPr>
        <w:t>2 Co 8:12b-14; 1 Co 16: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It must be with purpose (i.e., with forethought) - </w:t>
      </w:r>
      <w:r>
        <w:rPr>
          <w:rFonts w:cs="Arial" w:ascii="Arial" w:hAnsi="Arial"/>
          <w:b/>
          <w:bCs/>
        </w:rPr>
        <w:t>2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9:7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It must be done cheerfully, not as a grudging obli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Co 9:7b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9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e writes of his plans to take these gifts to the poor sai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Jerusalem - </w:t>
      </w:r>
      <w:r>
        <w:rPr>
          <w:rFonts w:cs="Arial" w:ascii="Arial" w:hAnsi="Arial"/>
          <w:b/>
          <w:bCs/>
        </w:rPr>
        <w:t>Ro 15:25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Which he eventually did - </w:t>
      </w:r>
      <w:r>
        <w:rPr>
          <w:rFonts w:cs="Arial" w:ascii="Arial" w:hAnsi="Arial"/>
          <w:b/>
          <w:bCs/>
        </w:rPr>
        <w:t>Ac 21:17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24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HERE WE HAVE MANY CHURCHES HELPING ONE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ith this background, I believe we are in a better position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ppreciat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BIBLICAL VIEW OF "THE COLLECTI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MEANS OF SUPPLYING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way for Christians to supply the needs of their brethr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2 Co 9:12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way for Christians to supply the needs of preaching breth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Ph 1:5; 4:15-16; 2 Co 11:8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MEANS OF BUILDING AND STRENGTHENING FELLOW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is how Paul viewed the support he received from Philippi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h 1:5; 4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is how Paul viewed the collection the Gentiles church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re sending to their Jewish breth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Gentiles had been partakers (fellowship) in spiritu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ings with their Jewish brethren, now they were simp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haring (having fellowship) with them in material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15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effect of such sharing was to create "longing" for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other; i.e., more fellowship together! - cf. </w:t>
      </w:r>
      <w:r>
        <w:rPr>
          <w:rFonts w:cs="Arial" w:ascii="Arial" w:hAnsi="Arial"/>
          <w:b/>
          <w:bCs/>
        </w:rPr>
        <w:t>2 Co 9:12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mong the church in Jerusalem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ch sharing was the ultimate proof that they were of </w:t>
      </w:r>
      <w:r>
        <w:rPr>
          <w:rFonts w:cs="Arial" w:ascii="Arial" w:hAnsi="Arial"/>
          <w:b/>
          <w:bCs/>
        </w:rPr>
        <w:t>"on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heart and one soul"</w:t>
      </w:r>
      <w:r>
        <w:rPr>
          <w:rFonts w:cs="Arial" w:ascii="Arial" w:hAnsi="Arial"/>
        </w:rPr>
        <w:t xml:space="preserve"> (i.e., possessing true fellowship) -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: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uch sharing was proof of their love for one another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1 Jn 3:16-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My point is simply this: </w:t>
      </w:r>
      <w:r>
        <w:rPr>
          <w:rFonts w:cs="Arial" w:ascii="Arial" w:hAnsi="Arial"/>
          <w:b/>
          <w:bCs/>
        </w:rPr>
        <w:t>The collection is just one means to promo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fellowship" in the body of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s we g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are sharing (having fellowship) with those Christians who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hysical necessities cannot be met on their own (whether here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fa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are sharing (having fellowship) with those who are preach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gospel (whether here or afa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ndeed, we are sharing (having fellowship) with one another as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 together as a local congregation by pooling our resourc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hen thought of in this wa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Even this simple </w:t>
      </w:r>
      <w:r>
        <w:rPr>
          <w:rFonts w:cs="Arial" w:ascii="Arial" w:hAnsi="Arial"/>
          <w:b/>
          <w:bCs/>
        </w:rPr>
        <w:t>"act of worship"</w:t>
      </w:r>
      <w:r>
        <w:rPr>
          <w:rFonts w:cs="Arial" w:ascii="Arial" w:hAnsi="Arial"/>
        </w:rPr>
        <w:t xml:space="preserve"> becomes a means for develop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r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at might be considered by some as secular intrusion into 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wise spiritual service is in fact an activity design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crease our spiritual fellowship that we have together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Thus it confirms the idea that we are not to view ourselves as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isolated worshipers" when we come together; we are truly </w:t>
      </w:r>
      <w:r>
        <w:rPr>
          <w:rFonts w:cs="Arial" w:ascii="Arial" w:hAnsi="Arial"/>
          <w:b/>
          <w:bCs/>
        </w:rPr>
        <w:t>"A Gi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llowship!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Our next study will continue examining the fellowship aspect of ou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acts of worship"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Secret Of The Supper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As we continue this study on </w:t>
      </w:r>
      <w:r>
        <w:rPr>
          <w:rFonts w:cs="Arial" w:ascii="Arial" w:hAnsi="Arial"/>
          <w:b/>
          <w:bCs/>
        </w:rPr>
        <w:t>"Our Life Together"</w:t>
      </w:r>
      <w:r>
        <w:rPr>
          <w:rFonts w:cs="Arial" w:ascii="Arial" w:hAnsi="Arial"/>
        </w:rPr>
        <w:t>, we are looking 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w various "acts of worship" have a part in strengthening the ki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fellowship Christ intends for His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Our previous study looked at </w:t>
      </w:r>
      <w:r>
        <w:rPr>
          <w:rFonts w:cs="Arial" w:ascii="Arial" w:hAnsi="Arial"/>
          <w:b/>
          <w:bCs/>
        </w:rPr>
        <w:t>"the collection"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"contribution"</w:t>
      </w:r>
      <w:r>
        <w:rPr>
          <w:rFonts w:cs="Arial" w:ascii="Arial" w:hAnsi="Arial"/>
        </w:rPr>
        <w:t>,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ich we saw tha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not only supplies the needs of the saints and the preach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it also builds fellowship between the givers an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cipien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In this lesson we will focus our attention on </w:t>
      </w:r>
      <w:r>
        <w:rPr>
          <w:rFonts w:cs="Arial" w:ascii="Arial" w:hAnsi="Arial"/>
          <w:b/>
          <w:bCs/>
        </w:rPr>
        <w:t>"The Lord's Supper"</w:t>
      </w:r>
      <w:r>
        <w:rPr>
          <w:rFonts w:cs="Arial" w:ascii="Arial" w:hAnsi="Arial"/>
        </w:rPr>
        <w:t>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ich is also call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</w:t>
      </w:r>
      <w:r>
        <w:rPr>
          <w:rFonts w:cs="Arial" w:ascii="Arial" w:hAnsi="Arial"/>
          <w:b/>
          <w:bCs/>
        </w:rPr>
        <w:t>"breaking of bread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Ac 2:42; 20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b/>
          <w:bCs/>
        </w:rPr>
        <w:t>"Communion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Co 10:1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4. People who visit our services for the first time may often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plexed as to its mea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deed, what IS its meaning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And what does this observance have to do with "fellowship betwe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ristians"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by first defin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MEANING OF THE SUPP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MPORTANT ASPECTS ARE OFTEN POINTED OU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It is "a memorial" - 1 Co 11:23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stituted by the Lord Himsel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commemorate the death of Jesus on the cross for our s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26:26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It is "a proclamation" - 1 Co 11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which we proclaim our faith in the efficacy of Jesus'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ath in our beha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be done till He comes again (so it also a proclamat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our faith in His Second Coming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It is to be "a period of extreme reverence" - 1 Co 11:27,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t is to be observed "in a worthy mann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ut of respect for the supreme price Jesus paid for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E.g., the cruel torture and humiliation of His phys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.g., the spiritual anguish suffered as the So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ore the punishment for our sins - cf. "My God, My Go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hy has Thou forsaken Me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o make light of this memorial is to put one in the sa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tegory as those who mocked Him as He hung on the cros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It is "a time for self-examination" - 1 Co 11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Reflecting upon our own spiritual condition in relation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sacrifice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re we living in a manner that makes His sacrifi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thwhil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By our accepting the grace of God in our lives?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2 Co 5:18-6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By living for Him? - cf. </w:t>
      </w:r>
      <w:r>
        <w:rPr>
          <w:rFonts w:cs="Arial" w:ascii="Arial" w:hAnsi="Arial"/>
          <w:b/>
          <w:bCs/>
        </w:rPr>
        <w:t>2 Co 5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Or are we by willful sinning, guilty of hav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"trampled the Son of God afoot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"counted the blood of the covenant by which [we were]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anctified a common thing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"insulted the Spirit of grace"? - cf. </w:t>
      </w:r>
      <w:r>
        <w:rPr>
          <w:rFonts w:cs="Arial" w:ascii="Arial" w:hAnsi="Arial"/>
          <w:b/>
          <w:bCs/>
        </w:rPr>
        <w:t>He 10:26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Do we, by refusing to repent of our sins, "crucify aga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r themselves the Son of God, and put Him to an shame"?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He 6:4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It is "a communion" (sharing, fellowship) - 1 Co 10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ith the blood and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Certainly, then, a "vertical" relationship and fellowship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th Christ as we commun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THERE IS SOMETHING EL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also has something to do with "our oneness in the body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rist"! - </w:t>
      </w:r>
      <w:r>
        <w:rPr>
          <w:rFonts w:cs="Arial" w:ascii="Arial" w:hAnsi="Arial"/>
          <w:b/>
          <w:bCs/>
        </w:rPr>
        <w:t>1 Co 10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ough many, we are </w:t>
      </w:r>
      <w:r>
        <w:rPr>
          <w:rFonts w:cs="Arial" w:ascii="Arial" w:hAnsi="Arial"/>
          <w:b/>
          <w:bCs/>
        </w:rPr>
        <w:t>"one bread and one bod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y?  </w:t>
      </w:r>
      <w:r>
        <w:rPr>
          <w:rFonts w:cs="Arial" w:ascii="Arial" w:hAnsi="Arial"/>
          <w:b/>
          <w:bCs/>
        </w:rPr>
        <w:t>"for we all partake of that one brea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re are at least two possible ways to view thi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Partaking of the one bread together </w:t>
      </w:r>
      <w:r>
        <w:rPr>
          <w:rFonts w:cs="Arial" w:ascii="Arial" w:hAnsi="Arial"/>
          <w:b/>
          <w:bCs/>
        </w:rPr>
        <w:t>"reminds"</w:t>
      </w:r>
      <w:r>
        <w:rPr>
          <w:rFonts w:cs="Arial" w:ascii="Arial" w:hAnsi="Arial"/>
        </w:rPr>
        <w:t xml:space="preserve"> us of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eness, i.e., our fellowshi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Partaking of the one bread together </w:t>
      </w:r>
      <w:r>
        <w:rPr>
          <w:rFonts w:cs="Arial" w:ascii="Arial" w:hAnsi="Arial"/>
          <w:b/>
          <w:bCs/>
        </w:rPr>
        <w:t>"strengthens"</w:t>
      </w:r>
      <w:r>
        <w:rPr>
          <w:rFonts w:cs="Arial" w:ascii="Arial" w:hAnsi="Arial"/>
        </w:rPr>
        <w:t xml:space="preserve">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eness, or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- Both views are plausible, and both are accomplishe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hether or not that is what Paul actually had in min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In this way </w:t>
      </w:r>
      <w:r>
        <w:rPr>
          <w:rFonts w:cs="Arial" w:ascii="Arial" w:hAnsi="Arial"/>
          <w:b/>
          <w:bCs/>
        </w:rPr>
        <w:t>"The Lord's Supper"</w:t>
      </w:r>
      <w:r>
        <w:rPr>
          <w:rFonts w:cs="Arial" w:ascii="Arial" w:hAnsi="Arial"/>
        </w:rPr>
        <w:t xml:space="preserve"> is an act of worship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ich there is both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A "vertical" fellowship</w:t>
      </w:r>
      <w:r>
        <w:rPr>
          <w:rFonts w:cs="Arial" w:ascii="Arial" w:hAnsi="Arial"/>
        </w:rPr>
        <w:t xml:space="preserve"> (communion with the Lord's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d blood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A "horizontal" fellowship</w:t>
      </w:r>
      <w:r>
        <w:rPr>
          <w:rFonts w:cs="Arial" w:ascii="Arial" w:hAnsi="Arial"/>
        </w:rPr>
        <w:t xml:space="preserve"> (communion with one anoth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helps us to see some implications in several passag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.g., </w:t>
      </w:r>
      <w:r>
        <w:rPr>
          <w:rFonts w:cs="Arial" w:ascii="Arial" w:hAnsi="Arial"/>
          <w:b/>
          <w:bCs/>
        </w:rPr>
        <w:t>Ac 20:7 - "...when the disciples came together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reak bread..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.g, </w:t>
      </w:r>
      <w:r>
        <w:rPr>
          <w:rFonts w:cs="Arial" w:ascii="Arial" w:hAnsi="Arial"/>
          <w:b/>
          <w:bCs/>
        </w:rPr>
        <w:t>1 Co 11:33 - "...when you come together to eat, wa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for one anoth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Supper is designed to be a "communal" me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Even as the Passover, from which the Lord took element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institute the Lord's Supper, was a communal me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For this reason I personally question such practices a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Observing the Supper by one's self when camp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Observing the Supper on Sunday night when just one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couple of the congregation are parta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Taking the elements to the sick or shut-in who w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able to assemble with the sai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- However, these are things I am willing to leave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 realm of "opini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Yet I am convinced there is sufficient evidence for us to appreciate </w:t>
      </w:r>
    </w:p>
    <w:p>
      <w:pPr>
        <w:pStyle w:val="HTML1"/>
        <w:rPr/>
      </w:pP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b/>
          <w:bCs/>
        </w:rPr>
        <w:t>"The Lord's Supper"</w:t>
      </w:r>
      <w:r>
        <w:rPr>
          <w:rFonts w:cs="Arial" w:ascii="Arial" w:hAnsi="Arial"/>
        </w:rPr>
        <w:t xml:space="preserve"> is more than just a personal act of devo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etween a Christian and his Lord.  As we do it together, it should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remind us our fellowship in the one body of Christ, and by such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remembrance actually strengthen our sense of fellowship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 this understanding, allow me to make some suggestions fo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PRESERVING THE "FELLOWSHIP" ASPECT OF THE SUPP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OSE WHO ASSIST US IN PARTAKING CAN HEL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fellowship aspect of the Supper can be alluded to fr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ime to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ose who lead the song in preparation for the communi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ght point out when a song refers to the shared natur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s supper (e.g., the song entitled "The Lord's Supper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ose making comments or reading Scripture m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ccasionally make reference to the relationship betwe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hrist's death and our fellowship with one another - e.g.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Ep 2:13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Prayers offered can include thanksgiving fo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conciliation between men made possible by that suffe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Christ which we now commemor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y occasionally making a connection between the "communion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the "collec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true the "collection" is not a part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commun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taking up the "collection" immediately following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"communion" need not be thought of as simply "a matter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venien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hat better time is there to have "fellowship in the mat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giving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e have just completed having "fellowship in the mat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the commun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t is the death of Christ who has made our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ssible - cf. </w:t>
      </w:r>
      <w:r>
        <w:rPr>
          <w:rFonts w:cs="Arial" w:ascii="Arial" w:hAnsi="Arial"/>
          <w:b/>
          <w:bCs/>
        </w:rPr>
        <w:t>Ep 2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And it is His sacrificial example we are to follow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2 Co 8:7-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PARTICIPANTS AND PARTAK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should keep in mind the significance of Paul's statement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 Co 10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For we, being many, are one bread and one body;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"...for we all partake of that one bread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should think not only of the communion we are having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Lord, but with one another a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should make every effort to be present when the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comes together to break bread" - cf. </w:t>
      </w:r>
      <w:r>
        <w:rPr>
          <w:rFonts w:cs="Arial" w:ascii="Arial" w:hAnsi="Arial"/>
          <w:b/>
          <w:bCs/>
        </w:rPr>
        <w:t>Ac 20: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fellowship we enjoy in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as made possible by His death on the cro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s strengthened whenever we participate together in the "brea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bread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s this how you view the Lord's Supper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r do you consider it simply as a personal act of worship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ith no bearing on your relationship with other Christian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The </w:t>
      </w:r>
      <w:r>
        <w:rPr>
          <w:rFonts w:cs="Arial" w:ascii="Arial" w:hAnsi="Arial"/>
          <w:b/>
          <w:bCs/>
        </w:rPr>
        <w:t>"fellowship"</w:t>
      </w:r>
      <w:r>
        <w:rPr>
          <w:rFonts w:cs="Arial" w:ascii="Arial" w:hAnsi="Arial"/>
        </w:rPr>
        <w:t xml:space="preserve"> aspect of the communion has not often been poin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t in teaching about the Lord's Supper, and for this reason it h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en called </w:t>
      </w:r>
      <w:r>
        <w:rPr>
          <w:rFonts w:cs="Arial" w:ascii="Arial" w:hAnsi="Arial"/>
          <w:b/>
          <w:bCs/>
        </w:rPr>
        <w:t>"The Secret Of The Supper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 hope that this "secret" is no longer a secret to us, and that we </w:t>
      </w:r>
    </w:p>
    <w:p>
      <w:pPr>
        <w:pStyle w:val="HTML1"/>
        <w:rPr/>
      </w:pPr>
      <w:r>
        <w:rPr>
          <w:rFonts w:cs="Arial" w:ascii="Arial" w:hAnsi="Arial"/>
        </w:rPr>
        <w:t xml:space="preserve">might get more out of the time we spend together around </w:t>
      </w:r>
      <w:r>
        <w:rPr>
          <w:rFonts w:cs="Arial" w:ascii="Arial" w:hAnsi="Arial"/>
          <w:b/>
          <w:bCs/>
        </w:rPr>
        <w:t xml:space="preserve">"The Lord's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able"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Place Of Prayer And Song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e have seen that the </w:t>
      </w:r>
      <w:r>
        <w:rPr>
          <w:rFonts w:cs="Arial" w:ascii="Arial" w:hAnsi="Arial"/>
          <w:b/>
          <w:bCs/>
        </w:rPr>
        <w:t>"collection"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b/>
          <w:bCs/>
        </w:rPr>
        <w:t>"Lord's Supper"</w:t>
      </w:r>
      <w:r>
        <w:rPr>
          <w:rFonts w:cs="Arial" w:ascii="Arial" w:hAnsi="Arial"/>
        </w:rPr>
        <w:t xml:space="preserve"> inclu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 their design the element of strengthening fellowship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</w:t>
      </w:r>
      <w:r>
        <w:rPr>
          <w:rFonts w:cs="Arial" w:ascii="Arial" w:hAnsi="Arial"/>
          <w:b/>
          <w:bCs/>
        </w:rPr>
        <w:t>"collection"</w:t>
      </w:r>
      <w:r>
        <w:rPr>
          <w:rFonts w:cs="Arial" w:ascii="Arial" w:hAnsi="Arial"/>
        </w:rPr>
        <w:t xml:space="preserve"> supplies the needs of the saints, but it al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creases fellowship between the givers and the recipient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e </w:t>
      </w:r>
      <w:r>
        <w:rPr>
          <w:rFonts w:cs="Arial" w:ascii="Arial" w:hAnsi="Arial"/>
          <w:b/>
          <w:bCs/>
        </w:rPr>
        <w:t>"Lord's Supper"</w:t>
      </w:r>
      <w:r>
        <w:rPr>
          <w:rFonts w:cs="Arial" w:ascii="Arial" w:hAnsi="Arial"/>
        </w:rPr>
        <w:t xml:space="preserve"> is indeed a memorial and communion with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rd, but our partaking of it together also involves a commun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gether as one bod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here are two other "acts of worship" in which we engage when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mble that also have as a purpose (or at least as an outcome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 of nourishing fellowship among Christia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One is </w:t>
      </w:r>
      <w:r>
        <w:rPr>
          <w:rFonts w:cs="Arial" w:ascii="Arial" w:hAnsi="Arial"/>
          <w:b/>
          <w:bCs/>
        </w:rPr>
        <w:t>"prayer"</w:t>
      </w:r>
      <w:r>
        <w:rPr>
          <w:rFonts w:cs="Arial" w:ascii="Arial" w:hAnsi="Arial"/>
        </w:rPr>
        <w:t xml:space="preserve">, and the other is </w:t>
      </w:r>
      <w:r>
        <w:rPr>
          <w:rFonts w:cs="Arial" w:ascii="Arial" w:hAnsi="Arial"/>
          <w:b/>
          <w:bCs/>
        </w:rPr>
        <w:t>"so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oth involve expressions of praise and devotion to God, bu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at all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stud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shall examine how these activities can build fellowship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ach 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d seek to examine whether or not we are utilizing them as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hou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FELLOWSHIP IN PRAYER AND SO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AN BE ILLUSTRATED BY THE EXAMPLE OF THE EARLY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y were quick to join themselves together in pray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n response to the threat of persecution - cf. </w:t>
      </w:r>
      <w:r>
        <w:rPr>
          <w:rFonts w:cs="Arial" w:ascii="Arial" w:hAnsi="Arial"/>
          <w:b/>
          <w:bCs/>
        </w:rPr>
        <w:t>Ac 4:18-20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3-24,29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the face of actual persecution - cf. </w:t>
      </w:r>
      <w:r>
        <w:rPr>
          <w:rFonts w:cs="Arial" w:ascii="Arial" w:hAnsi="Arial"/>
          <w:b/>
          <w:bCs/>
        </w:rPr>
        <w:t>Ac 12:1-3,5,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y had fellowship in singing a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ile enduring imprisonment - </w:t>
      </w:r>
      <w:r>
        <w:rPr>
          <w:rFonts w:cs="Arial" w:ascii="Arial" w:hAnsi="Arial"/>
          <w:b/>
          <w:bCs/>
        </w:rPr>
        <w:t>Ac 16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ote the connection of singing with pray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Y SUCH FELLOWSHIP IN PRAYER AND SONG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cause of the value of prayer, and especially collect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ay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rayer is a wonderful source of strength and peace - </w:t>
      </w:r>
      <w:r>
        <w:rPr>
          <w:rFonts w:cs="Arial" w:ascii="Arial" w:hAnsi="Arial"/>
          <w:b/>
          <w:bCs/>
        </w:rPr>
        <w:t>Ph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there is also a special value when brethren pr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ogether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Jesus taught the value of collective prayer - </w:t>
      </w:r>
      <w:r>
        <w:rPr>
          <w:rFonts w:cs="Arial" w:ascii="Arial" w:hAnsi="Arial"/>
          <w:b/>
          <w:bCs/>
        </w:rPr>
        <w:t>Mt 18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James taught the value of the prayer of a righteous man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ow much more, then, the value of many righteous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aying! - cf. </w:t>
      </w:r>
      <w:r>
        <w:rPr>
          <w:rFonts w:cs="Arial" w:ascii="Arial" w:hAnsi="Arial"/>
          <w:b/>
          <w:bCs/>
        </w:rPr>
        <w:t>Ja 5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ecause of the value of song, and especially collect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ng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inging certainly is appropriate as an individu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xpression of praise - cf. </w:t>
      </w:r>
      <w:r>
        <w:rPr>
          <w:rFonts w:cs="Arial" w:ascii="Arial" w:hAnsi="Arial"/>
          <w:b/>
          <w:bCs/>
        </w:rPr>
        <w:t>Ja 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when done together, it can also serve as a form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utual teaching and admonition - cf. </w:t>
      </w:r>
      <w:r>
        <w:rPr>
          <w:rFonts w:cs="Arial" w:ascii="Arial" w:hAnsi="Arial"/>
          <w:b/>
          <w:bCs/>
        </w:rPr>
        <w:t>Co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is can lead to increased blessings, as such collecti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g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Nurtures a heart of thankfulness to God - </w:t>
      </w:r>
      <w:r>
        <w:rPr>
          <w:rFonts w:cs="Arial" w:ascii="Arial" w:hAnsi="Arial"/>
          <w:b/>
          <w:bCs/>
        </w:rPr>
        <w:t>Co 3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Can lead to our being "filled with the Spirit" - cf. 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5:18-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early church certainly took advantage of the full blessings to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und in prayer and song; they not only prayed and sang as individuals,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ut collectively as well.  This could not but help strengthen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ellowship they enjoyed in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hat about the church today?  Are we allowing prayer and song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trengthen our fellowship together in the body of Christ? 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OW WE CAN USE PRAYER AND SONG TO BUILD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A. FIRST, MAKE PRAYER AND SINGING MEANINGFUL IN YOUR PRIVAT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EVO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You DO have private devotions, don't you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Learn to lean on God in prayer - believe in the power of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answer prayer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or God is One Who hears our prayers - cf. </w:t>
      </w:r>
      <w:r>
        <w:rPr>
          <w:rFonts w:cs="Arial" w:ascii="Arial" w:hAnsi="Arial"/>
          <w:b/>
          <w:bCs/>
        </w:rPr>
        <w:t>Ps 65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those who look to God in prayer will find Him to be On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ho answers, prompting us to pray even more - e.g., </w:t>
      </w:r>
      <w:r>
        <w:rPr>
          <w:rFonts w:cs="Arial" w:ascii="Arial" w:hAnsi="Arial"/>
          <w:b/>
          <w:bCs/>
        </w:rPr>
        <w:t>Ps 11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Learn the joy of singing praise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David did, and found it to be both pleasant and beautifu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s 147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 have found it helpful to listen and sing along with tho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ging hymns recorded on tap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The more experience you have in your personal devotions,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re you will get out of your public devotions with other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ECOND, AS WE PRAY AND SING TOGETHER, EXPEND SOME EFFOR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Listen attentively to the prayers, making them your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appropriate, don't hesitate to offer a hearty "AMEN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s we sing, be sure you are making melody "with the heart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Ep 5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New Testament worship stresses the spiritual side, no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hysical s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on't worry how you sound, but sing from the hear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Remember, our countenance is often a good indicator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ondition of our hearts - cf. </w:t>
      </w:r>
      <w:r>
        <w:rPr>
          <w:rFonts w:cs="Arial" w:ascii="Arial" w:hAnsi="Arial"/>
          <w:b/>
          <w:bCs/>
        </w:rPr>
        <w:t>Pr 1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Just as you get more out of attending a sports event b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etting involved in the game, so one gets more out of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semblies by getting involved in the collective activiti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IRD, SIT CLOSER TOGE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at good is it to teach and admonish one another if we can'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ar each other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itting close together, people are more likely sing 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re is more of a sense that we are engaged in the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ctivities together as a family when we sit toge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en you attend with your physical family, don't you lik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idea that you are worshipping God "together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Doesn't sitting together "as a family" help nourish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dea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houldn't we, then, as the family of God "sit together"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D. FINALLY, TAKE ADVANTAGE OF OPPORTUNITIES TO SING AND PR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TOGE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our regular assembl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gospel meet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special sing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n home Bible studies, or home sing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For the more you do it, the more you get out of it; s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eople never experience the joy of fellowship in prayer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ng because they do it so rarel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</w:t>
      </w:r>
      <w:r>
        <w:rPr>
          <w:rFonts w:cs="Arial" w:ascii="Arial" w:hAnsi="Arial"/>
          <w:b/>
          <w:bCs/>
        </w:rPr>
        <w:t>Ja 5:13</w:t>
      </w:r>
      <w:r>
        <w:rPr>
          <w:rFonts w:cs="Arial" w:ascii="Arial" w:hAnsi="Arial"/>
        </w:rPr>
        <w:t>, James wrot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Is anyone among you suffering?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et him pray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Is anyone cheerful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et him sing psalms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While we can certainly do this on our own, God does not intend for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is to always be the case; consider what Paul wrote in </w:t>
      </w:r>
      <w:r>
        <w:rPr>
          <w:rFonts w:cs="Arial" w:ascii="Arial" w:hAnsi="Arial"/>
          <w:b/>
          <w:bCs/>
        </w:rPr>
        <w:t>Ro 12:15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Rejoice with those who rejoic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nd weep with those who weep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The fellowship Christ intended for His church to enjoy involves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aring together in the songs and prayer we offer to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To ignore or otherwise not fully appreciate this part of </w:t>
      </w:r>
      <w:r>
        <w:rPr>
          <w:rFonts w:cs="Arial" w:ascii="Arial" w:hAnsi="Arial"/>
          <w:b/>
          <w:bCs/>
        </w:rPr>
        <w:t xml:space="preserve">"Our Life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ogether"</w:t>
      </w:r>
      <w:r>
        <w:rPr>
          <w:rFonts w:cs="Arial" w:ascii="Arial" w:hAnsi="Arial"/>
        </w:rPr>
        <w:t xml:space="preserve"> is to deprive ourselves of some of the greatest blessings</w:t>
      </w:r>
    </w:p>
    <w:p>
      <w:pPr>
        <w:pStyle w:val="HTML1"/>
        <w:rPr/>
      </w:pPr>
      <w:r>
        <w:rPr>
          <w:rFonts w:cs="Arial" w:ascii="Arial" w:hAnsi="Arial"/>
        </w:rPr>
        <w:t>found in the family of God, the church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An Accepting Fellowship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Our study so far pertaining to </w:t>
      </w:r>
      <w:r>
        <w:rPr>
          <w:rFonts w:cs="Arial" w:ascii="Arial" w:hAnsi="Arial"/>
          <w:b/>
          <w:bCs/>
        </w:rPr>
        <w:t>"Our Life Together"</w:t>
      </w:r>
      <w:r>
        <w:rPr>
          <w:rFonts w:cs="Arial" w:ascii="Arial" w:hAnsi="Arial"/>
        </w:rPr>
        <w:t xml:space="preserve"> has focused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ortant concepts related to Christian fellowship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the nature of our fellowship in Chris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s to be patterned after that found in a family (</w:t>
      </w:r>
      <w:r>
        <w:rPr>
          <w:rFonts w:cs="Arial" w:ascii="Arial" w:hAnsi="Arial"/>
          <w:b/>
          <w:bCs/>
        </w:rPr>
        <w:t>"An Intimat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ousehold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s such that we are truly interdependent upon one an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No Life Outside The Body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even those "acts of worship" ordained by God have a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rpose to strengthen fellow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e "collection" supplies the needs of the saints, but it al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creases fellowship between the givers and the recipient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"A Giving Fellowship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The "Lord's Supper" is indeed a memorial and communion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Lord, but our partaking of it together also involves a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munion together as one body (</w:t>
      </w:r>
      <w:r>
        <w:rPr>
          <w:rFonts w:cs="Arial" w:ascii="Arial" w:hAnsi="Arial"/>
          <w:b/>
          <w:bCs/>
        </w:rPr>
        <w:t>"The Secret Of The Supper"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Both "prayer" and "singing" contribute as well (</w:t>
      </w:r>
      <w:r>
        <w:rPr>
          <w:rFonts w:cs="Arial" w:ascii="Arial" w:hAnsi="Arial"/>
          <w:b/>
          <w:bCs/>
        </w:rPr>
        <w:t>"The Place Of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ayer And Song"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nother important concept in developing the type of fellowship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hould exist in the church of our Lord is that of </w:t>
      </w:r>
      <w:r>
        <w:rPr>
          <w:rFonts w:cs="Arial" w:ascii="Arial" w:hAnsi="Arial"/>
          <w:b/>
          <w:bCs/>
        </w:rPr>
        <w:t>"acceptan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easy for there to be acceptance in a family because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hysical 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t is also easy in social organizations that are based upo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ngs the members have in comm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But in the church, it not always easy; for you have a gathe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people of various backgrounds, lifestyles, and interes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How can a thriving fellowship exist in the midst of su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fferenc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he answer lies in understanding and applying the concept of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"acceptance"</w:t>
      </w:r>
      <w:r>
        <w:rPr>
          <w:rFonts w:cs="Arial" w:ascii="Arial" w:hAnsi="Arial"/>
        </w:rPr>
        <w:t xml:space="preserve"> in the family of God.  To appreciate the challeng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acing the church,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NATURE OF OUR DIFFERENC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DIFFERENCES IN A CHURCH CAN BE MAN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ifferences in </w:t>
      </w:r>
      <w:r>
        <w:rPr>
          <w:rFonts w:cs="Arial" w:ascii="Arial" w:hAnsi="Arial"/>
          <w:b/>
          <w:bCs/>
        </w:rPr>
        <w:t>"race"</w:t>
      </w:r>
      <w:r>
        <w:rPr>
          <w:rFonts w:cs="Arial" w:ascii="Arial" w:hAnsi="Arial"/>
        </w:rPr>
        <w:t xml:space="preserve"> (white, oriental, African-America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Differences in </w:t>
      </w:r>
      <w:r>
        <w:rPr>
          <w:rFonts w:cs="Arial" w:ascii="Arial" w:hAnsi="Arial"/>
          <w:b/>
          <w:bCs/>
        </w:rPr>
        <w:t>"nationalities"</w:t>
      </w:r>
      <w:r>
        <w:rPr>
          <w:rFonts w:cs="Arial" w:ascii="Arial" w:hAnsi="Arial"/>
        </w:rPr>
        <w:t xml:space="preserve"> (American, Canadian, Mexica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tc.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Differences in </w:t>
      </w:r>
      <w:r>
        <w:rPr>
          <w:rFonts w:cs="Arial" w:ascii="Arial" w:hAnsi="Arial"/>
          <w:b/>
          <w:bCs/>
        </w:rPr>
        <w:t>"political ideologies"</w:t>
      </w:r>
      <w:r>
        <w:rPr>
          <w:rFonts w:cs="Arial" w:ascii="Arial" w:hAnsi="Arial"/>
        </w:rPr>
        <w:t xml:space="preserve"> (conservative, liberal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bertarian, etc.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Differences in </w:t>
      </w:r>
      <w:r>
        <w:rPr>
          <w:rFonts w:cs="Arial" w:ascii="Arial" w:hAnsi="Arial"/>
          <w:b/>
          <w:bCs/>
        </w:rPr>
        <w:t>"economic status"</w:t>
      </w:r>
      <w:r>
        <w:rPr>
          <w:rFonts w:cs="Arial" w:ascii="Arial" w:hAnsi="Arial"/>
        </w:rPr>
        <w:t xml:space="preserve"> (poor, wealthy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Differences in </w:t>
      </w:r>
      <w:r>
        <w:rPr>
          <w:rFonts w:cs="Arial" w:ascii="Arial" w:hAnsi="Arial"/>
          <w:b/>
          <w:bCs/>
        </w:rPr>
        <w:t>"lifestyles"</w:t>
      </w:r>
      <w:r>
        <w:rPr>
          <w:rFonts w:cs="Arial" w:ascii="Arial" w:hAnsi="Arial"/>
        </w:rPr>
        <w:t xml:space="preserve"> (simple, extravagant, etc.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Differences in </w:t>
      </w:r>
      <w:r>
        <w:rPr>
          <w:rFonts w:cs="Arial" w:ascii="Arial" w:hAnsi="Arial"/>
          <w:b/>
          <w:bCs/>
        </w:rPr>
        <w:t>"secular interests"</w:t>
      </w:r>
      <w:r>
        <w:rPr>
          <w:rFonts w:cs="Arial" w:ascii="Arial" w:hAnsi="Arial"/>
        </w:rPr>
        <w:t xml:space="preserve"> (sports, computing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bbies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Differences in </w:t>
      </w:r>
      <w:r>
        <w:rPr>
          <w:rFonts w:cs="Arial" w:ascii="Arial" w:hAnsi="Arial"/>
          <w:b/>
          <w:bCs/>
        </w:rPr>
        <w:t>"spiritual maturity"</w:t>
      </w:r>
      <w:r>
        <w:rPr>
          <w:rFonts w:cs="Arial" w:ascii="Arial" w:hAnsi="Arial"/>
        </w:rPr>
        <w:t xml:space="preserve"> (weak in faith, strong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aith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LL THESE DIFFERENCES POSSESS POTENTIAL FOR DISRUP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ejudice or bigotry in any one area can destroy the unit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and fellowship) in a local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Even on a more innocent level, "cliques" can develop amo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ose who have things in comm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How can we be one and enjoy fellowship with so man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fferenc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answer lies in understand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GOD'S ATTITUDE TOWARD "ACCEPTANC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GOD IS NOT ONE TO SHOW PARTIAL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revealed Himself to Israel as One who shows no partialit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Deu 10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wrote of God's impartial judgment to come - </w:t>
      </w:r>
      <w:r>
        <w:rPr>
          <w:rFonts w:cs="Arial" w:ascii="Arial" w:hAnsi="Arial"/>
          <w:b/>
          <w:bCs/>
        </w:rPr>
        <w:t>Ro 2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eter also wrote of God's impartiality - </w:t>
      </w:r>
      <w:r>
        <w:rPr>
          <w:rFonts w:cs="Arial" w:ascii="Arial" w:hAnsi="Arial"/>
          <w:b/>
          <w:bCs/>
        </w:rPr>
        <w:t>1 Pe 1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GOD IS WILLING TO ACCEPT AL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was the purpose of the vision shown to Peter, an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pirit falling upon the Gentile listeners - cf. </w:t>
      </w:r>
      <w:r>
        <w:rPr>
          <w:rFonts w:cs="Arial" w:ascii="Arial" w:hAnsi="Arial"/>
          <w:b/>
          <w:bCs/>
        </w:rPr>
        <w:t>Ac 10:34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Peter would relate later at the Jerusalem conference,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kes no distinction - </w:t>
      </w:r>
      <w:r>
        <w:rPr>
          <w:rFonts w:cs="Arial" w:ascii="Arial" w:hAnsi="Arial"/>
          <w:b/>
          <w:bCs/>
        </w:rPr>
        <w:t>Ac 15:7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And in his last epistle, Peter wrote that the Lord desires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 come to repentance - </w:t>
      </w:r>
      <w:r>
        <w:rPr>
          <w:rFonts w:cs="Arial" w:ascii="Arial" w:hAnsi="Arial"/>
          <w:b/>
          <w:bCs/>
        </w:rPr>
        <w:t>2 Pe 3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GOD WANTS US TO BE ONE, AND ACCEPT ONE ANO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Even as Christ has received us, so we are to receive on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nother - </w:t>
      </w:r>
      <w:r>
        <w:rPr>
          <w:rFonts w:cs="Arial" w:ascii="Arial" w:hAnsi="Arial"/>
          <w:b/>
          <w:bCs/>
        </w:rPr>
        <w:t>Ro 15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utting on Christ in baptism, our differences lose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ignificance as we contemplate our oneness made possible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im - cf. </w:t>
      </w:r>
      <w:r>
        <w:rPr>
          <w:rFonts w:cs="Arial" w:ascii="Arial" w:hAnsi="Arial"/>
          <w:b/>
          <w:bCs/>
        </w:rPr>
        <w:t>Ga 3:27-2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When we understand that God is no respecter of persons, and that w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re to receive one another just as He has received us, we are in a </w:t>
      </w:r>
    </w:p>
    <w:p>
      <w:pPr>
        <w:pStyle w:val="HTML1"/>
        <w:rPr/>
      </w:pPr>
      <w:r>
        <w:rPr>
          <w:rFonts w:cs="Arial" w:ascii="Arial" w:hAnsi="Arial"/>
        </w:rPr>
        <w:t xml:space="preserve">better position to have </w:t>
      </w:r>
      <w:r>
        <w:rPr>
          <w:rFonts w:cs="Arial" w:ascii="Arial" w:hAnsi="Arial"/>
          <w:b/>
          <w:bCs/>
        </w:rPr>
        <w:t>"An Accepting Fellowship"</w:t>
      </w:r>
      <w:r>
        <w:rPr>
          <w:rFonts w:cs="Arial" w:ascii="Arial" w:hAnsi="Arial"/>
        </w:rPr>
        <w:t>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ere are few more thoughts along the lines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APPLYING THE CONCEPT OF "ACCEPTANC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O NOT PRACTICE "PARTIALITY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y showing favoritism towards some, and prejudice toward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thers - </w:t>
      </w:r>
      <w:r>
        <w:rPr>
          <w:rFonts w:cs="Arial" w:ascii="Arial" w:hAnsi="Arial"/>
          <w:b/>
          <w:bCs/>
        </w:rPr>
        <w:t>Ja 2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an example, consider </w:t>
      </w:r>
      <w:r>
        <w:rPr>
          <w:rFonts w:cs="Arial" w:ascii="Arial" w:hAnsi="Arial"/>
          <w:b/>
          <w:bCs/>
        </w:rPr>
        <w:t>Ja 2:2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re we are told to accept the poor as well as the r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is principle can be applied in many other areas whe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re are differe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e must also beware of "reverse partiality" (e.g., wher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or despise the rich, out of env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UT ON THE "NEW MAN" THROUGH SPIRITUAL RENEW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atever our differences, we are all to become like Christ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Co 3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we do so, our differences lose significance - </w:t>
      </w:r>
      <w:r>
        <w:rPr>
          <w:rFonts w:cs="Arial" w:ascii="Arial" w:hAnsi="Arial"/>
          <w:b/>
          <w:bCs/>
        </w:rPr>
        <w:t>Co 3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For as we develop Christ-like character, the potential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rtiality lessens - </w:t>
      </w:r>
      <w:r>
        <w:rPr>
          <w:rFonts w:cs="Arial" w:ascii="Arial" w:hAnsi="Arial"/>
          <w:b/>
          <w:bCs/>
        </w:rPr>
        <w:t>Co 3:12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e will have a heart of compassion, not 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e will be kind, not cru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e will be humble, not prou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We will be gentle, not har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We will patient, not intoler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We will be forgiving, not judgment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We will be loving, not bigot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. THOUGH DIFFERENCES LOSE THEIR SIGNIFICANCE, THIS DOES NOT ME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DIFFERENCES CEASE TO EX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Jew is still a Jew, and a Gentile is still a Genti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poor are still poor, and the rich are still r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Divine guidelines governing some differences must still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spec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servant must still honor his responsibilities a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lave - cf. </w:t>
      </w:r>
      <w:r>
        <w:rPr>
          <w:rFonts w:cs="Arial" w:ascii="Arial" w:hAnsi="Arial"/>
          <w:b/>
          <w:bCs/>
        </w:rPr>
        <w:t>Co 3:22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differences in responsibilities between male and femal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ust still honored - cf. </w:t>
      </w:r>
      <w:r>
        <w:rPr>
          <w:rFonts w:cs="Arial" w:ascii="Arial" w:hAnsi="Arial"/>
          <w:b/>
          <w:bCs/>
        </w:rPr>
        <w:t>Co 3:18; 1 Ti 2:11-12; 1 Co 1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34-3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Just as all members are to submit to the "elders" - </w:t>
      </w:r>
      <w:r>
        <w:rPr>
          <w:rFonts w:cs="Arial" w:ascii="Arial" w:hAnsi="Arial"/>
          <w:b/>
          <w:bCs/>
        </w:rPr>
        <w:t>1 Ti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-7; He 13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As we grow in Christ, putting on the </w:t>
      </w:r>
      <w:r>
        <w:rPr>
          <w:rFonts w:cs="Arial" w:ascii="Arial" w:hAnsi="Arial"/>
          <w:b/>
          <w:bCs/>
        </w:rPr>
        <w:t xml:space="preserve">"new man who is renewed in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knowledge according to the image of Him who created him"</w:t>
      </w:r>
      <w:r>
        <w:rPr>
          <w:rFonts w:cs="Arial" w:ascii="Arial" w:hAnsi="Arial"/>
        </w:rPr>
        <w:t xml:space="preserve">, we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re likely to fulfill the admonition of Paul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Therefore receive one another, just as Christ also received us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o the glory of God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- Ro 15: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Only as we accept one another without partiality can we hope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ttain to the level of fellowship the Lord intended for His peop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enjoy in the family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Are you contributing to </w:t>
      </w:r>
      <w:r>
        <w:rPr>
          <w:rFonts w:cs="Arial" w:ascii="Arial" w:hAnsi="Arial"/>
          <w:b/>
          <w:bCs/>
        </w:rPr>
        <w:t>"An Accepting Fellowship"</w:t>
      </w:r>
      <w:r>
        <w:rPr>
          <w:rFonts w:cs="Arial" w:ascii="Arial" w:hAnsi="Arial"/>
        </w:rPr>
        <w:t>?  Are you willing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ccept others, even as God has accepted you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Freedom In Our Fellowship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seen that the Lord intends for us to enjoy a fellowshi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gether in the church of Christ which ha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intimacy of a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interdependence of a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Opportunities to be nourished and strengthened in our assembl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An acceptance of one another despite differences in many th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That fellowship may truly flourish in a local congregation, i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ortant to understand certain concepts that can have a bearing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proper use of our freedom in Christ is one such concep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Failure to understand the nature and proper application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berty has ruptured the fellowship of many church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lesson, we shall examine the nature of our freedom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how it affects our fellowship with one ano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by defin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NATURE OF OUR FREEDOM IN CHRIS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E ENJOY "FREEDOM" IN 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esus offered freedom to His disciples - </w:t>
      </w:r>
      <w:r>
        <w:rPr>
          <w:rFonts w:cs="Arial" w:ascii="Arial" w:hAnsi="Arial"/>
          <w:b/>
          <w:bCs/>
        </w:rPr>
        <w:t>Jn 8:31-32,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 taught that Christ has made us free, and we should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areful to stand fast in this liberty - </w:t>
      </w:r>
      <w:r>
        <w:rPr>
          <w:rFonts w:cs="Arial" w:ascii="Arial" w:hAnsi="Arial"/>
          <w:b/>
          <w:bCs/>
        </w:rPr>
        <w:t>Ga 5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ames refers to the "perfect law of liberty" - </w:t>
      </w:r>
      <w:r>
        <w:rPr>
          <w:rFonts w:cs="Arial" w:ascii="Arial" w:hAnsi="Arial"/>
          <w:b/>
          <w:bCs/>
        </w:rPr>
        <w:t>Ja 1: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NATURE OF THIS FREEDO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oes this mean we are totally free from any sor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bliga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at we are free to "do our own thing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we have no responsibilities to anyon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at we are free from having to be concerned about other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Of course no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should be careful to understand the context of freedom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Jesus was promising freedom from sin - </w:t>
      </w:r>
      <w:r>
        <w:rPr>
          <w:rFonts w:cs="Arial" w:ascii="Arial" w:hAnsi="Arial"/>
          <w:b/>
          <w:bCs/>
        </w:rPr>
        <w:t>Jn 8:34-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aul had reference to freedom from rudimentary element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Old Law - </w:t>
      </w:r>
      <w:r>
        <w:rPr>
          <w:rFonts w:cs="Arial" w:ascii="Arial" w:hAnsi="Arial"/>
          <w:b/>
          <w:bCs/>
        </w:rPr>
        <w:t>Ga 4:3-5,8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"perfect law of liberty" is a blessing only to tho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ho are "doers of the word" - </w:t>
      </w:r>
      <w:r>
        <w:rPr>
          <w:rFonts w:cs="Arial" w:ascii="Arial" w:hAnsi="Arial"/>
          <w:b/>
          <w:bCs/>
        </w:rPr>
        <w:t>Ja 1:21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truth of the matter is that we have been set "free"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der that we might "serve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et free from the slavery of sin, that we might be serva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righteousness - </w:t>
      </w:r>
      <w:r>
        <w:rPr>
          <w:rFonts w:cs="Arial" w:ascii="Arial" w:hAnsi="Arial"/>
          <w:b/>
          <w:bCs/>
        </w:rPr>
        <w:t>Ro 6:17-18; cf. 6:12-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e are now free to "serve one another" through love - </w:t>
      </w:r>
      <w:r>
        <w:rPr>
          <w:rFonts w:cs="Arial" w:ascii="Arial" w:hAnsi="Arial"/>
          <w:b/>
          <w:bCs/>
        </w:rPr>
        <w:t xml:space="preserve">G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As Paul reveals in </w:t>
      </w:r>
      <w:r>
        <w:rPr>
          <w:rFonts w:cs="Arial" w:ascii="Arial" w:hAnsi="Arial"/>
          <w:b/>
          <w:bCs/>
        </w:rPr>
        <w:t>Ga 5:13-15</w:t>
      </w:r>
      <w:r>
        <w:rPr>
          <w:rFonts w:cs="Arial" w:ascii="Arial" w:hAnsi="Arial"/>
        </w:rPr>
        <w:t>, there is a very real danger of abus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ur liberty to provide an opportunity for the flesh.  Christ died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ive us freedom "from" sin, not to give us freedom "to" si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Freed from sin, we need to be careful how we use this freedom,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specially in our fellowship with one anoth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OW THIS FREEDOM RELATES TO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CHURCH AT CORINTH:  A CASE IN POI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situatio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rethren were claiming to have true knowledge about ea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eat sacrificed to idols - cf. </w:t>
      </w:r>
      <w:r>
        <w:rPr>
          <w:rFonts w:cs="Arial" w:ascii="Arial" w:hAnsi="Arial"/>
          <w:b/>
          <w:bCs/>
        </w:rPr>
        <w:t>1 Co 8:1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y their example and influence, they were encourag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thers to violate their conscience - </w:t>
      </w:r>
      <w:r>
        <w:rPr>
          <w:rFonts w:cs="Arial" w:ascii="Arial" w:hAnsi="Arial"/>
          <w:b/>
          <w:bCs/>
        </w:rPr>
        <w:t>1 Co 8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ose who so violated their weak conscience were sinn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Ro 14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even if there was liberty in Christ to eat such things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ul counseled against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ecause it was a stumblingblock to those weak in faith -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1 Co 8:9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ecause this abuse of knowledge and liberty was caus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rethren to sin, which in itself is a sin against Christ!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Co 8:1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aul provides himself as an example of the proper use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ree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is willing to go to extremes in service to his wea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rother - </w:t>
      </w:r>
      <w:r>
        <w:rPr>
          <w:rFonts w:cs="Arial" w:ascii="Arial" w:hAnsi="Arial"/>
          <w:b/>
          <w:bCs/>
        </w:rPr>
        <w:t>1 Co 8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ough an apostle, enjoying freedom in Christ - </w:t>
      </w:r>
      <w:r>
        <w:rPr>
          <w:rFonts w:cs="Arial" w:ascii="Arial" w:hAnsi="Arial"/>
          <w:b/>
          <w:bCs/>
        </w:rPr>
        <w:t>1 Co 9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He is willing to place limitations on his freedom to s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thers - </w:t>
      </w:r>
      <w:r>
        <w:rPr>
          <w:rFonts w:cs="Arial" w:ascii="Arial" w:hAnsi="Arial"/>
          <w:b/>
          <w:bCs/>
        </w:rPr>
        <w:t>1 Co 9:19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He concludes his treatment on this subject with a command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 to follow his example - </w:t>
      </w:r>
      <w:r>
        <w:rPr>
          <w:rFonts w:cs="Arial" w:ascii="Arial" w:hAnsi="Arial"/>
          <w:b/>
          <w:bCs/>
        </w:rPr>
        <w:t>1 Co 10:31-11: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AUL GAVE SIMILAR COUNSEL TO CHURCH IN RO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strong in faith are to be considerate of those weak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ith - </w:t>
      </w:r>
      <w:r>
        <w:rPr>
          <w:rFonts w:cs="Arial" w:ascii="Arial" w:hAnsi="Arial"/>
          <w:b/>
          <w:bCs/>
        </w:rPr>
        <w:t>Ro 14:1,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Even if it means giving up things that are right with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mselves - </w:t>
      </w:r>
      <w:r>
        <w:rPr>
          <w:rFonts w:cs="Arial" w:ascii="Arial" w:hAnsi="Arial"/>
          <w:b/>
          <w:bCs/>
        </w:rPr>
        <w:t>Ro 14:14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earing with the scruples of the weak, seeking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dification, follows the example of Christ Himself - </w:t>
      </w:r>
      <w:r>
        <w:rPr>
          <w:rFonts w:cs="Arial" w:ascii="Arial" w:hAnsi="Arial"/>
          <w:b/>
          <w:bCs/>
        </w:rPr>
        <w:t>Ro 15:1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IMAGINE THE FELLOWSHIP WHERE THESE PRINCIPLES ARE FOLLOW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ather than just trying to please ourselves, there would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rious efforts to build up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 would not just think of the value of assembling for m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wn personal benef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I would also be concerned about the impact of m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sence on othe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rethren would be patient with those weak in faith, will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ven to forego liberties in Christ in order to ser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 would not be desirous to press issues or ideas on tho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ose consciences could not allow them to particip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stead, I would seek other ways where we could accompli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same go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n atmosphere of love, service, and unity would exist,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ich fellowship could truly thrive to the glory of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 fellowship we enjoy in Christ is a </w:t>
      </w:r>
      <w:r>
        <w:rPr>
          <w:rFonts w:cs="Arial" w:ascii="Arial" w:hAnsi="Arial"/>
          <w:b/>
          <w:bCs/>
        </w:rPr>
        <w:t>"precious"</w:t>
      </w:r>
      <w:r>
        <w:rPr>
          <w:rFonts w:cs="Arial" w:ascii="Arial" w:hAnsi="Arial"/>
        </w:rPr>
        <w:t xml:space="preserve"> thing, mad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sible by the work of Christ on the cross - cf. </w:t>
      </w:r>
      <w:r>
        <w:rPr>
          <w:rFonts w:cs="Arial" w:ascii="Arial" w:hAnsi="Arial"/>
          <w:b/>
          <w:bCs/>
        </w:rPr>
        <w:t>Ep 2:13-2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Yet, that fellowship is also a </w:t>
      </w:r>
      <w:r>
        <w:rPr>
          <w:rFonts w:cs="Arial" w:ascii="Arial" w:hAnsi="Arial"/>
          <w:b/>
          <w:bCs/>
        </w:rPr>
        <w:t>"fragile"</w:t>
      </w:r>
      <w:r>
        <w:rPr>
          <w:rFonts w:cs="Arial" w:ascii="Arial" w:hAnsi="Arial"/>
        </w:rPr>
        <w:t xml:space="preserve"> thing, easily disrup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rough our misuse of the freedom we have in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The solution?  To have that "mind of Christ" in our dealings wit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ne another - </w:t>
      </w:r>
      <w:r>
        <w:rPr>
          <w:rFonts w:cs="Arial" w:ascii="Arial" w:hAnsi="Arial"/>
          <w:b/>
          <w:bCs/>
        </w:rPr>
        <w:t>Ph 2:1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Fellowship in one accord is possible, but only when we heed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monitions given by Paul to the Philipp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o do nothing through selfish ambition or conce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o esteem others better than one's 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To look out for the interests 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nly by following Christ's own example humble service, can w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ure that fellowship in one accord will continu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Will we follow the example of Christ in how we use our freedom in our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ellowship?  Remember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"For you, brethren, have been called to liberty;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only do not use liberty as an opportunity for the flesh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but through love serve one another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- Ga 5:13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nriching Our Life Together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Up to this point, we have been dealing with some of the </w:t>
      </w:r>
      <w:r>
        <w:rPr>
          <w:rFonts w:cs="Arial" w:ascii="Arial" w:hAnsi="Arial"/>
          <w:b/>
          <w:bCs/>
        </w:rPr>
        <w:t>"doctrinal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nderpinnings of </w:t>
      </w:r>
      <w:r>
        <w:rPr>
          <w:rFonts w:cs="Arial" w:ascii="Arial" w:hAnsi="Arial"/>
          <w:b/>
          <w:bCs/>
        </w:rPr>
        <w:t>"Our Life Together"</w:t>
      </w:r>
      <w:r>
        <w:rPr>
          <w:rFonts w:cs="Arial" w:ascii="Arial" w:hAnsi="Arial"/>
        </w:rPr>
        <w:t>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Noticing the </w:t>
      </w:r>
      <w:r>
        <w:rPr>
          <w:rFonts w:cs="Arial" w:ascii="Arial" w:hAnsi="Arial"/>
          <w:b/>
          <w:bCs/>
        </w:rPr>
        <w:t>"intimacy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"interdependency"</w:t>
      </w:r>
      <w:r>
        <w:rPr>
          <w:rFonts w:cs="Arial" w:ascii="Arial" w:hAnsi="Arial"/>
        </w:rPr>
        <w:t xml:space="preserve"> of our fellowshi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the local churc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Examining various </w:t>
      </w:r>
      <w:r>
        <w:rPr>
          <w:rFonts w:cs="Arial" w:ascii="Arial" w:hAnsi="Arial"/>
          <w:b/>
          <w:bCs/>
        </w:rPr>
        <w:t>"acts of worship"</w:t>
      </w:r>
      <w:r>
        <w:rPr>
          <w:rFonts w:cs="Arial" w:ascii="Arial" w:hAnsi="Arial"/>
        </w:rPr>
        <w:t xml:space="preserve"> and their role in nurtu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llowship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Reviewing the concepts of </w:t>
      </w:r>
      <w:r>
        <w:rPr>
          <w:rFonts w:cs="Arial" w:ascii="Arial" w:hAnsi="Arial"/>
          <w:b/>
          <w:bCs/>
        </w:rPr>
        <w:t>"acceptance"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"freedom"</w:t>
      </w:r>
      <w:r>
        <w:rPr>
          <w:rFonts w:cs="Arial" w:ascii="Arial" w:hAnsi="Arial"/>
        </w:rPr>
        <w:t xml:space="preserve"> in Christ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y relate to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With this lesson I wish to begin addressing the </w:t>
      </w:r>
      <w:r>
        <w:rPr>
          <w:rFonts w:cs="Arial" w:ascii="Arial" w:hAnsi="Arial"/>
          <w:b/>
          <w:bCs/>
        </w:rPr>
        <w:t>"application"</w:t>
      </w:r>
      <w:r>
        <w:rPr>
          <w:rFonts w:cs="Arial" w:ascii="Arial" w:hAnsi="Arial"/>
        </w:rPr>
        <w:t xml:space="preserve"> s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 our stud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at can we </w:t>
      </w:r>
      <w:r>
        <w:rPr>
          <w:rFonts w:cs="Arial" w:ascii="Arial" w:hAnsi="Arial"/>
          <w:b/>
          <w:bCs/>
        </w:rPr>
        <w:t>"do"</w:t>
      </w:r>
      <w:r>
        <w:rPr>
          <w:rFonts w:cs="Arial" w:ascii="Arial" w:hAnsi="Arial"/>
        </w:rPr>
        <w:t xml:space="preserve"> to enrich our life together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at sort of things should we "avoid" that have the potential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srupting fellowship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re are many places we could turn to in the New Testament for a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udy on </w:t>
      </w:r>
      <w:r>
        <w:rPr>
          <w:rFonts w:cs="Arial" w:ascii="Arial" w:hAnsi="Arial"/>
          <w:b/>
          <w:bCs/>
        </w:rPr>
        <w:t>"Enriching Our Life Together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deed, much of the New Testament addresses the subject in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m or anothe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in this study, we will focus mainly on what we find in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pistle Of Jame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4. Addressed to "the twelve tribes which are scattered abroad" (</w:t>
      </w:r>
      <w:r>
        <w:rPr>
          <w:rFonts w:cs="Arial" w:ascii="Arial" w:hAnsi="Arial"/>
          <w:b/>
          <w:bCs/>
        </w:rPr>
        <w:t xml:space="preserve">Ja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:1</w:t>
      </w:r>
      <w:r>
        <w:rPr>
          <w:rFonts w:cs="Arial" w:ascii="Arial" w:hAnsi="Arial"/>
        </w:rPr>
        <w:t>), it is especially full of advice fo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ose Christians who find themselves living in a highly mobi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ciety like our 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ose Christians whose need for "fellowship" is often a tru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"felt need" (because other normal channels of association lik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mily, friends, etc., may be lacking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by observing things we must "not" do or have, if we desire</w:t>
      </w:r>
    </w:p>
    <w:p>
      <w:pPr>
        <w:pStyle w:val="HTML1"/>
        <w:rPr/>
      </w:pPr>
      <w:r>
        <w:rPr>
          <w:rFonts w:cs="Arial" w:ascii="Arial" w:hAnsi="Arial"/>
        </w:rPr>
        <w:t xml:space="preserve">to succeed in </w:t>
      </w:r>
      <w:r>
        <w:rPr>
          <w:rFonts w:cs="Arial" w:ascii="Arial" w:hAnsi="Arial"/>
          <w:b/>
          <w:bCs/>
        </w:rPr>
        <w:t>"Enriching Our Life Together"</w:t>
      </w:r>
      <w:r>
        <w:rPr>
          <w:rFonts w:cs="Arial" w:ascii="Arial" w:hAnsi="Arial"/>
        </w:rPr>
        <w:t>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INGS TO AVOI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LL FILTHINESS AND OVERFLOW OF WICKEDNESS - Ja 1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 take this to include any sort of immoral behavior or spee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Ep 5:3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wise man wrote of the devastating effects of immoralit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Pr 6:27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Nothing will destroy the precious fellowship we have in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ke "sin in the camp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ARTIALITY - Ja 2:1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was discussed in our study entitled "An Accept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llowship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howing respect of persons, either through "partiality",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ts more malignant cousin "bigotry", makes us sinners befo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d - </w:t>
      </w:r>
      <w:r>
        <w:rPr>
          <w:rFonts w:cs="Arial" w:ascii="Arial" w:hAnsi="Arial"/>
          <w:b/>
          <w:bCs/>
        </w:rPr>
        <w:t>Ja 2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Fellowship in Christ is designed to bring us together,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vide 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MISUSE OF THE TONGUE - Ja 3: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tongue possesses great power to destroy, if we are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areful - </w:t>
      </w:r>
      <w:r>
        <w:rPr>
          <w:rFonts w:cs="Arial" w:ascii="Arial" w:hAnsi="Arial"/>
          <w:b/>
          <w:bCs/>
        </w:rPr>
        <w:t>Ja 3:5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en we misuse the tongue to curse men, it reveals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hallowness of our praise of God - </w:t>
      </w:r>
      <w:r>
        <w:rPr>
          <w:rFonts w:cs="Arial" w:ascii="Arial" w:hAnsi="Arial"/>
          <w:b/>
          <w:bCs/>
        </w:rPr>
        <w:t>Ja 3:9-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During the war, the old Navy saying was </w:t>
      </w:r>
      <w:r>
        <w:rPr>
          <w:rFonts w:cs="Arial" w:ascii="Arial" w:hAnsi="Arial"/>
          <w:b/>
          <w:bCs/>
        </w:rPr>
        <w:t xml:space="preserve">"Loose lips sinks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hips"</w:t>
      </w:r>
      <w:r>
        <w:rPr>
          <w:rFonts w:cs="Arial" w:ascii="Arial" w:hAnsi="Arial"/>
        </w:rPr>
        <w:t xml:space="preserve">; it can have the same effect on the peace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llowship in a congrega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SELFISHNESS - Ja 4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James reveals that the root cause of much strife is noth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re than selfishnes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he wrote earlier, </w:t>
      </w:r>
      <w:r>
        <w:rPr>
          <w:rFonts w:cs="Arial" w:ascii="Arial" w:hAnsi="Arial"/>
          <w:b/>
          <w:bCs/>
        </w:rPr>
        <w:t>"For where envy and self-seeking exist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nfusion and every evil thing will be there." - Ja 3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If we desire peace and harmony in our fellowship, we must gro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yond the egocentricism of our youth and carnalit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SPEAKING EVIL OF ONE ANOTHER - Ja 4:1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re we learn that speaking evil of another evil actually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speaks evil of the law and judges the law"</w:t>
      </w:r>
      <w:r>
        <w:rPr>
          <w:rFonts w:cs="Arial" w:ascii="Arial" w:hAnsi="Arial"/>
        </w:rPr>
        <w:t>; do we wish to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uilty of that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also set ourselves up as judges, when there is really o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ne Judge and Lawgi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is does not preclude the necessity to "judge with righteou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dgment" (</w:t>
      </w:r>
      <w:r>
        <w:rPr>
          <w:rFonts w:cs="Arial" w:ascii="Arial" w:hAnsi="Arial"/>
          <w:b/>
          <w:bCs/>
        </w:rPr>
        <w:t>Jn 7:24</w:t>
      </w:r>
      <w:r>
        <w:rPr>
          <w:rFonts w:cs="Arial" w:ascii="Arial" w:hAnsi="Arial"/>
        </w:rPr>
        <w:t>), nor that we cannot "judge those who ar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ide" the family of God (</w:t>
      </w:r>
      <w:r>
        <w:rPr>
          <w:rFonts w:cs="Arial" w:ascii="Arial" w:hAnsi="Arial"/>
          <w:b/>
          <w:bCs/>
        </w:rPr>
        <w:t>1 Co 5:9-13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But too often we can be guilty of "judging" others accord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 our own personal standards; speaking "evil" of others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ually an indication of that, and quickly destroys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ese five things can prevent a congregation from enjoying </w:t>
      </w:r>
      <w:r>
        <w:rPr>
          <w:rFonts w:cs="Arial" w:ascii="Arial" w:hAnsi="Arial"/>
          <w:b/>
          <w:bCs/>
        </w:rPr>
        <w:t>"Our Lif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Together"</w:t>
      </w:r>
      <w:r>
        <w:rPr>
          <w:rFonts w:cs="Arial" w:ascii="Arial" w:hAnsi="Arial"/>
        </w:rPr>
        <w:t xml:space="preserve"> that Christ intends for His church.  Let's be diligent nev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allow them to infect the relationship we have as the family of Go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t the same time, let's take a "pro-active" approach to building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ellowship;  what does James counsel us to do...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INGS TO D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VIEW CHALLENGES AS OPPORTUNITIES - Ja 1:2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ossessing a positive perspective about difficulties is go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or congregations as well as individu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y church that is growing will likely experience problem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maintaining peace and harmo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ut just as marriages are made stronger when spouses ar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lling to work through their difficulties, so a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 be made stronger by its difficulti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PRAY FOR WISDOM - Ja 1:5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be able to maintain a thriving fellowship in a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quires wis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ust as we should seek wisdom from God as individuals, so als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s a congrega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MAINTAIN PROPER PERSPECTIVES ABOUT OUR SITUATIONS - Ja 1: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ellowship is often disrupted by envy or pr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God gives us reasons to be thankful for whatever situ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which we find our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f all the members are willing to see themselves as God se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m, there will be no room for pride or env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BE SWIFT TO HEAR, SLOW TO SPEAK, SLOW TO WRATH - Ja 1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oor communication and short tempers will quickly destroy a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lation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if all apply this "triad" of graces, problems can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racefully handled and overc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PRACTICE PURE AND UNDEFILED RELIGION - Ja 1:22-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nvolves each of 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ing doers of the Word, and not just hear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etting our actions speak louder than our wor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ttending to the needs of the less fortuna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Keeping ourselves untainted by the wor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ouldn't it be wonderful to have fellowship in a 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ere all are true "practitioners" of this kind of religion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DEMONSTRATE WISDOM BY YOUR CONDUCT - Ja 3:13,17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gain, we are letting our actions speak louder than our word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Note especially </w:t>
      </w:r>
      <w:r>
        <w:rPr>
          <w:rFonts w:cs="Arial" w:ascii="Arial" w:hAnsi="Arial"/>
          <w:b/>
          <w:bCs/>
        </w:rPr>
        <w:t>verse 17</w:t>
      </w:r>
      <w:r>
        <w:rPr>
          <w:rFonts w:cs="Arial" w:ascii="Arial" w:hAnsi="Arial"/>
        </w:rPr>
        <w:t>, wouldn't it be wonderful to be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gregation filled with people demonstrating a wisdom tha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s:  </w:t>
      </w:r>
      <w:r>
        <w:rPr>
          <w:rFonts w:cs="Arial" w:ascii="Arial" w:hAnsi="Arial"/>
          <w:b/>
          <w:bCs/>
        </w:rPr>
        <w:t>"...first pure, then peaceable, gentle, willing to yield,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full of mercy and good fruits, without partiality and withou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hypocrisy."</w:t>
      </w:r>
      <w:r>
        <w:rPr>
          <w:rFonts w:cs="Arial" w:ascii="Arial" w:hAnsi="Arial"/>
        </w:rPr>
        <w:t>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. PRAY FOR ONE ANOTHER - Ja 5:13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n we are praying for others, it is hard to be angry at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hen we know others are praying for us, it is hard not to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When we are praying for each other, not only is our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God strengthened, but our fellowship with one anothe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H. RESTORE THE ERRING - Ja 5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en people stray from the faith, we lose the benefit of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llowship with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Restoring them back to God not only saves them, but blesses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 their renewed fellowship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is quick survey of The Epistle Of James illustrates many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ood things we can do to be </w:t>
      </w:r>
      <w:r>
        <w:rPr>
          <w:rFonts w:cs="Arial" w:ascii="Arial" w:hAnsi="Arial"/>
          <w:b/>
          <w:bCs/>
        </w:rPr>
        <w:t>"Enriching Our Life Together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deed, the entire New Testament is filled with admoni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Not only to enhance our relationship with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also to enhance our fellowship with one another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Let the Word of God be our guide to creating and maintaining </w:t>
      </w:r>
      <w:r>
        <w:rPr>
          <w:rFonts w:cs="Arial" w:ascii="Arial" w:hAnsi="Arial"/>
          <w:b/>
          <w:bCs/>
        </w:rPr>
        <w:t>"Our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ife Together"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How about "your" relationship with God and His children (i.e.,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church)?  Is it what it ought to be?  Can we help you draw nearer to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God and His family...? - cf. </w:t>
      </w:r>
      <w:r>
        <w:rPr>
          <w:rFonts w:cs="Arial" w:ascii="Arial" w:hAnsi="Arial"/>
          <w:b/>
          <w:bCs/>
        </w:rPr>
        <w:t>Ga 3:26-27; Ja 5: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Using The Home To Build Fellowship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Our previous study began to focus on the "application" side of </w:t>
      </w:r>
      <w:r>
        <w:rPr>
          <w:rFonts w:cs="Arial" w:ascii="Arial" w:hAnsi="Arial"/>
          <w:b/>
          <w:bCs/>
        </w:rPr>
        <w:t xml:space="preserve">"Our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Life Together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y observing how the Scriptures are filled with exhort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ich taken to heart will nurture fellowship in the local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We noticed one such example, the Epistle of James, where we fou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moni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On things to </w:t>
      </w:r>
      <w:r>
        <w:rPr>
          <w:rFonts w:cs="Arial" w:ascii="Arial" w:hAnsi="Arial"/>
          <w:b/>
          <w:bCs/>
        </w:rPr>
        <w:t>"avoi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All filthiness and overflow of wicked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Partia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Misuse of the tong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Selfish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Speaking evil of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n things to </w:t>
      </w:r>
      <w:r>
        <w:rPr>
          <w:rFonts w:cs="Arial" w:ascii="Arial" w:hAnsi="Arial"/>
          <w:b/>
          <w:bCs/>
        </w:rPr>
        <w:t>"do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View challenges as opportun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Pray for wis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Maintain proper perspectives about our situ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Be swift to hear, slow to speak, slow to wr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Practice pure and undefiled relig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Demonstrate wisdom by your condu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 Pray for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Restore the err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Scriptures teach not only by "precept", but also by "example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nd the example of the early church provides insight into w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llowship can be strengthe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One such example is </w:t>
      </w:r>
      <w:r>
        <w:rPr>
          <w:rFonts w:cs="Arial" w:ascii="Arial" w:hAnsi="Arial"/>
          <w:b/>
          <w:bCs/>
        </w:rPr>
        <w:t>their use of the "hom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I believe a study of the New Testament church shows that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ccess in both evangelism and in building fellowship was par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ue to their use of the h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o appreciate what I mean, let's begin by observ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USE OF THE HOME BY THE EARLY CHUR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OMES WERE USED WITH MUCH FREQUENC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church in Jerusalem, especially in times of persecu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Ac 5:41-42; 12:5,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quila and Priscilla often hosted the church in their h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Ro 16:3-5; 1 Co 16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nother example is Philemon - </w:t>
      </w:r>
      <w:r>
        <w:rPr>
          <w:rFonts w:cs="Arial" w:ascii="Arial" w:hAnsi="Arial"/>
          <w:b/>
          <w:bCs/>
        </w:rPr>
        <w:t>Phile 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Paul utilized homes in his ministry, both at Ephesus and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ome - </w:t>
      </w:r>
      <w:r>
        <w:rPr>
          <w:rFonts w:cs="Arial" w:ascii="Arial" w:hAnsi="Arial"/>
          <w:b/>
          <w:bCs/>
        </w:rPr>
        <w:t>Ac 20:17-21; 28:30-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UT WITH TIME, THE USE OF THE HOME BEGAN TO DECLI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know that "church buildings" began to be built as early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second centu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en Constantine, emperor of Rome, was "converted" in 312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D.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designated Christianity the "official religion"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mpi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gave many of the pagan temples to the Christians to u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s meeting pla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efore long, people began to view the building as "the churc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omes were not used as much as bef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ost "religious activity" began to be centered arou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il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Such is the case today, where most "religious activity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kes place at the church build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I strongly suspect that this subtle shift of activity away from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"home" to the "church building" contributed to a decline of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mong many Christians.  Allow me to elaborate on why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WHY USING THE HOME IS IMPORTANT TO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BECAUSE OF THE LIMITATION INHERENT TO PUBLIC WOR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Public worship is certainly necessary and import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have already seen that the "acts of worship" are desig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nurture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ut there are limits to the degree of fellowship we can h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uring our public assembl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Limits on "tim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 couple of hours a week do not provide much opportun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o develop meaningful relationships between breth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specially since the time we actually spend talking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e another is a few minutes before and afte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rvi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Limits on "intimac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heer numbers prevent us from spending much time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very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e either spend a few minutes with a select few, or e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smaller amount of time with a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If our "fellowship" is limited to what takes place a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urch building, what fellowship we have will be shallow 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USING HOMES EXTEND OPPORTUNITY FOR FELLOW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e have more "time" to visit, to talk, to study, to pr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informal and personal atmosphere of the home allows f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ore "intimacy", i.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become better acquain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proceed beyond mere formalities, to where we can bet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now and understand one ano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Opportunities to ask questions, provide answers, stud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ogether, are enhanced when we are willing to open our hom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o one anot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t should be easy to see that opportunities for meaningful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an be increased through the use of the home.  To encourage this ide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urther, here are som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SUGGESTIONS FOR USING THE HOME TO BUILD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RACTICE "HOSPITALITY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are commanded to practice hospitality among brethren - </w:t>
      </w:r>
      <w:r>
        <w:rPr>
          <w:rFonts w:cs="Arial" w:ascii="Arial" w:hAnsi="Arial"/>
          <w:b/>
          <w:bCs/>
        </w:rPr>
        <w:t>1 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Certainly not all have the same ability to provide hospita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ome may be able to have the entire congregation over 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thers may only be able to have a family or tw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Yet others may best provide hospitality by taking peop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ut to dinn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But to whatever degree we can, let us be fruitful in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rea - cf. </w:t>
      </w:r>
      <w:r>
        <w:rPr>
          <w:rFonts w:cs="Arial" w:ascii="Arial" w:hAnsi="Arial"/>
          <w:b/>
          <w:bCs/>
        </w:rPr>
        <w:t>1 Pe 4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Even if we engage in hospitality only on a social level, i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an help to increase levels of communication in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iritual fellowship can occur la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But consider using your home as place fo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ome Bible studies with new conver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n-going studies with other Christia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eriodic devotions, such as singings, prayer meetings, etc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Remember the example of Aquila and Priscilla, who offe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use of their home for the work of the church, where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y lived - cf. </w:t>
      </w:r>
      <w:r>
        <w:rPr>
          <w:rFonts w:cs="Arial" w:ascii="Arial" w:hAnsi="Arial"/>
          <w:b/>
          <w:bCs/>
        </w:rPr>
        <w:t>Ro 16:3-5; 1 Co 16: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NGAGE IN "VISITATION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or "hospitality" to work, it must be a two-way stre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e must be willing to accept invitations by others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sit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metimes hospitality is not practiced, because peop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n't accept invitation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should also make efforts to visit those who may h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ecial nee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sick (both at home and in the hospital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ose new in the faith (or otherwise new members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gregatio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ose spiritually wea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Making ourselves available to be of service to those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ch needs is defined as "pure and undefiled religion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a 1: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More could be said, but I hope it is evident that expedient us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home can greatly facilitate the sort of fellowship Chri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ends for His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fellowship that is a rich one, primarily spiritual in 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ut one facilitated through practical means like </w:t>
      </w:r>
      <w:r>
        <w:rPr>
          <w:rFonts w:cs="Arial" w:ascii="Arial" w:hAnsi="Arial"/>
          <w:b/>
          <w:bCs/>
        </w:rPr>
        <w:t>"hospitalit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"visitati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Can we not see that </w:t>
      </w:r>
      <w:r>
        <w:rPr>
          <w:rFonts w:cs="Arial" w:ascii="Arial" w:hAnsi="Arial"/>
          <w:b/>
          <w:bCs/>
        </w:rPr>
        <w:t>"Our Life Together"</w:t>
      </w:r>
      <w:r>
        <w:rPr>
          <w:rFonts w:cs="Arial" w:ascii="Arial" w:hAnsi="Arial"/>
        </w:rPr>
        <w:t xml:space="preserve"> needs to exte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eyond the walls of the church building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eyond the few hours we assemble together for public worship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 final point to stimulate your thinking on these thing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 often ask a congregation:  </w:t>
      </w:r>
      <w:r>
        <w:rPr>
          <w:rFonts w:cs="Arial" w:ascii="Arial" w:hAnsi="Arial"/>
          <w:b/>
          <w:bCs/>
        </w:rPr>
        <w:t>"We may be a friendly congregati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but are we a hospitable congregation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distinction should be evident, which is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bCs/>
        </w:rPr>
        <w:t>"Friendly"</w:t>
      </w:r>
      <w:r>
        <w:rPr>
          <w:rFonts w:cs="Arial" w:ascii="Arial" w:hAnsi="Arial"/>
        </w:rPr>
        <w:t xml:space="preserve"> describes what takes place inside the chur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ild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bCs/>
        </w:rPr>
        <w:t>"Hospitable"</w:t>
      </w:r>
      <w:r>
        <w:rPr>
          <w:rFonts w:cs="Arial" w:ascii="Arial" w:hAnsi="Arial"/>
        </w:rPr>
        <w:t xml:space="preserve"> describes what goes on in our hom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Lord has blessed us all to various degrees with our homes...let'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 wise stewards and use them to the glory of God and the enrichment of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"Our Life Together"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Limitations On Our Fellowship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roughout this study on </w:t>
      </w:r>
      <w:r>
        <w:rPr>
          <w:rFonts w:cs="Arial" w:ascii="Arial" w:hAnsi="Arial"/>
          <w:b/>
          <w:bCs/>
        </w:rPr>
        <w:t>"Our Life Together"</w:t>
      </w:r>
      <w:r>
        <w:rPr>
          <w:rFonts w:cs="Arial" w:ascii="Arial" w:hAnsi="Arial"/>
        </w:rPr>
        <w:t>, the focus has been 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nhancing the fellowship that Christians have in Christ, mad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ssible by His precious death on the cross - cf. </w:t>
      </w:r>
      <w:r>
        <w:rPr>
          <w:rFonts w:cs="Arial" w:ascii="Arial" w:hAnsi="Arial"/>
          <w:b/>
          <w:bCs/>
        </w:rPr>
        <w:t>Ep 2:14-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esus died that He might reconcile us back to God </w:t>
      </w:r>
      <w:r>
        <w:rPr>
          <w:rFonts w:cs="Arial" w:ascii="Arial" w:hAnsi="Arial"/>
          <w:b/>
          <w:bCs/>
        </w:rPr>
        <w:t>"in one body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2:1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are now </w:t>
      </w:r>
      <w:r>
        <w:rPr>
          <w:rFonts w:cs="Arial" w:ascii="Arial" w:hAnsi="Arial"/>
          <w:b/>
          <w:bCs/>
        </w:rPr>
        <w:t xml:space="preserve">"fellow-citizens with the saints and members of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household of God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Ep 2:1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We have been </w:t>
      </w:r>
      <w:r>
        <w:rPr>
          <w:rFonts w:cs="Arial" w:ascii="Arial" w:hAnsi="Arial"/>
          <w:b/>
          <w:bCs/>
        </w:rPr>
        <w:t>"joined together"</w:t>
      </w:r>
      <w:r>
        <w:rPr>
          <w:rFonts w:cs="Arial" w:ascii="Arial" w:hAnsi="Arial"/>
        </w:rPr>
        <w:t xml:space="preserve"> as a holy temple in the Lor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Ep 2: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I hope that in some way I have challenged us to think about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ellowship, and the importance of doing what we can to nurture i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we strive to develop the family-like intimacy Jesus inten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God's househo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we appreciate the true interdependence we have as members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body of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at we understand how our public assemblies with their var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ts of worship help to develop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at we receive one another as Christ received 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That we use our liberty in Christ to serve one another in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That we allow the Scriptures with its exhortations and exampl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 guide us in building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Yet, while fellowship among brethren is wonderful, </w:t>
      </w:r>
      <w:r>
        <w:rPr>
          <w:rFonts w:cs="Arial" w:ascii="Arial" w:hAnsi="Arial"/>
          <w:b/>
          <w:bCs/>
        </w:rPr>
        <w:t>sometimes we ar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lled upon to withhold our fellowship</w:t>
      </w:r>
      <w:r>
        <w:rPr>
          <w:rFonts w:cs="Arial" w:ascii="Arial" w:hAnsi="Arial"/>
        </w:rPr>
        <w:t xml:space="preserve"> from a brother or sister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may have to view a fellow disciple as </w:t>
      </w:r>
      <w:r>
        <w:rPr>
          <w:rFonts w:cs="Arial" w:ascii="Arial" w:hAnsi="Arial"/>
          <w:b/>
          <w:bCs/>
        </w:rPr>
        <w:t xml:space="preserve">"a heathen and a tax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ollector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Mt 18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e may have to </w:t>
      </w:r>
      <w:r>
        <w:rPr>
          <w:rFonts w:cs="Arial" w:ascii="Arial" w:hAnsi="Arial"/>
          <w:b/>
          <w:bCs/>
        </w:rPr>
        <w:t>"avoid them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Ro 16: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We might have to </w:t>
      </w:r>
      <w:r>
        <w:rPr>
          <w:rFonts w:cs="Arial" w:ascii="Arial" w:hAnsi="Arial"/>
          <w:b/>
          <w:bCs/>
        </w:rPr>
        <w:t>"put away from yourselves that wicked person"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Co 5: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We might have to </w:t>
      </w:r>
      <w:r>
        <w:rPr>
          <w:rFonts w:cs="Arial" w:ascii="Arial" w:hAnsi="Arial"/>
          <w:b/>
          <w:bCs/>
        </w:rPr>
        <w:t>"withdraw"</w:t>
      </w:r>
      <w:r>
        <w:rPr>
          <w:rFonts w:cs="Arial" w:ascii="Arial" w:hAnsi="Arial"/>
        </w:rPr>
        <w:t xml:space="preserve"> ourselves and </w:t>
      </w:r>
      <w:r>
        <w:rPr>
          <w:rFonts w:cs="Arial" w:ascii="Arial" w:hAnsi="Arial"/>
          <w:b/>
          <w:bCs/>
        </w:rPr>
        <w:t>"not keep company"</w:t>
      </w:r>
      <w:r>
        <w:rPr>
          <w:rFonts w:cs="Arial" w:ascii="Arial" w:hAnsi="Arial"/>
        </w:rPr>
        <w:t xml:space="preserve">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fellow disciple - cf. </w:t>
      </w:r>
      <w:r>
        <w:rPr>
          <w:rFonts w:cs="Arial" w:ascii="Arial" w:hAnsi="Arial"/>
          <w:b/>
          <w:bCs/>
        </w:rPr>
        <w:t>2 Th 3:6,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We might not be able to </w:t>
      </w:r>
      <w:r>
        <w:rPr>
          <w:rFonts w:cs="Arial" w:ascii="Arial" w:hAnsi="Arial"/>
          <w:b/>
          <w:bCs/>
        </w:rPr>
        <w:t xml:space="preserve">"receive him into your house nor gree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him"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2 Jn 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Indeed, there are </w:t>
      </w:r>
      <w:r>
        <w:rPr>
          <w:rFonts w:cs="Arial" w:ascii="Arial" w:hAnsi="Arial"/>
          <w:b/>
          <w:bCs/>
        </w:rPr>
        <w:t>"Limitations On Our Fellowship"</w:t>
      </w:r>
      <w:r>
        <w:rPr>
          <w:rFonts w:cs="Arial" w:ascii="Arial" w:hAnsi="Arial"/>
        </w:rPr>
        <w:t xml:space="preserve"> we must respect i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 are to be true to the teachings of Jesus and His apostl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ese "limitations" are related to the subject of </w:t>
      </w:r>
      <w:r>
        <w:rPr>
          <w:rFonts w:cs="Arial" w:ascii="Arial" w:hAnsi="Arial"/>
          <w:b/>
          <w:bCs/>
        </w:rPr>
        <w:t>"Church Discipline"</w:t>
      </w:r>
      <w:r>
        <w:rPr>
          <w:rFonts w:cs="Arial" w:ascii="Arial" w:hAnsi="Arial"/>
        </w:rPr>
        <w:t>,</w:t>
      </w:r>
    </w:p>
    <w:p>
      <w:pPr>
        <w:pStyle w:val="HTML1"/>
        <w:rPr/>
      </w:pPr>
      <w:r>
        <w:rPr>
          <w:rFonts w:cs="Arial" w:ascii="Arial" w:hAnsi="Arial"/>
        </w:rPr>
        <w:t xml:space="preserve">and in this final study on </w:t>
      </w:r>
      <w:r>
        <w:rPr>
          <w:rFonts w:cs="Arial" w:ascii="Arial" w:hAnsi="Arial"/>
          <w:b/>
          <w:bCs/>
        </w:rPr>
        <w:t>"Our Life Together"</w:t>
      </w:r>
      <w:r>
        <w:rPr>
          <w:rFonts w:cs="Arial" w:ascii="Arial" w:hAnsi="Arial"/>
        </w:rPr>
        <w:t xml:space="preserve"> we will briefly touc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upon what the Scriptures teach in this regar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COMMAND TO WITHHOLD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S COMMANDED BY JESUS HIM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n the case of a brother who has sinned and refuses to repe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18:15-1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' own words:  </w:t>
      </w:r>
      <w:r>
        <w:rPr>
          <w:rFonts w:cs="Arial" w:ascii="Arial" w:hAnsi="Arial"/>
          <w:b/>
          <w:bCs/>
        </w:rPr>
        <w:t>"...let him be to you like a heathen and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ax collector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poken in the context of social relations at the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ews had no social dealings with Gentiles, nor with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ewish brethren who worked for the Roman government as tax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llect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point is to withdraw social association from a brother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fuses to rep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S COMMANDED BY HIS APOST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aul's charge to the church at Rome - </w:t>
      </w:r>
      <w:r>
        <w:rPr>
          <w:rFonts w:cs="Arial" w:ascii="Arial" w:hAnsi="Arial"/>
          <w:b/>
          <w:bCs/>
        </w:rPr>
        <w:t>Ro 16:17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volving those who "cause divisions and offens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brethren were to "note" and "avoid the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aul's charge to the church at Corinth - </w:t>
      </w:r>
      <w:r>
        <w:rPr>
          <w:rFonts w:cs="Arial" w:ascii="Arial" w:hAnsi="Arial"/>
          <w:b/>
          <w:bCs/>
        </w:rPr>
        <w:t>1 Co 5:1-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volving a man who had his father's w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church was instruct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o </w:t>
      </w:r>
      <w:r>
        <w:rPr>
          <w:rFonts w:cs="Arial" w:ascii="Arial" w:hAnsi="Arial"/>
          <w:b/>
          <w:bCs/>
        </w:rPr>
        <w:t>"deliver such a one to Satan...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Co 5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o </w:t>
      </w:r>
      <w:r>
        <w:rPr>
          <w:rFonts w:cs="Arial" w:ascii="Arial" w:hAnsi="Arial"/>
          <w:b/>
          <w:bCs/>
        </w:rPr>
        <w:t>"purge out the old leaven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Co 5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To </w:t>
      </w:r>
      <w:r>
        <w:rPr>
          <w:rFonts w:cs="Arial" w:ascii="Arial" w:hAnsi="Arial"/>
          <w:b/>
          <w:bCs/>
        </w:rPr>
        <w:t>"not keep company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Co 5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) To </w:t>
      </w:r>
      <w:r>
        <w:rPr>
          <w:rFonts w:cs="Arial" w:ascii="Arial" w:hAnsi="Arial"/>
          <w:b/>
          <w:bCs/>
        </w:rPr>
        <w:t>"not even to eat with such a person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Co 5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) To </w:t>
      </w:r>
      <w:r>
        <w:rPr>
          <w:rFonts w:cs="Arial" w:ascii="Arial" w:hAnsi="Arial"/>
          <w:b/>
          <w:bCs/>
        </w:rPr>
        <w:t>"put away from yourselves that wicked person.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 C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5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aul's charge to the church at Thessalonica - </w:t>
      </w:r>
      <w:r>
        <w:rPr>
          <w:rFonts w:cs="Arial" w:ascii="Arial" w:hAnsi="Arial"/>
          <w:b/>
          <w:bCs/>
        </w:rPr>
        <w:t>2 Th 3:6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volving those who would not work and support themsel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church was instructed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o </w:t>
      </w:r>
      <w:r>
        <w:rPr>
          <w:rFonts w:cs="Arial" w:ascii="Arial" w:hAnsi="Arial"/>
          <w:b/>
          <w:bCs/>
        </w:rPr>
        <w:t>"withdraw from every brother who walks disorderly an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not according to the tradition which he received from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us"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2 Th 3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o </w:t>
      </w:r>
      <w:r>
        <w:rPr>
          <w:rFonts w:cs="Arial" w:ascii="Arial" w:hAnsi="Arial"/>
          <w:b/>
          <w:bCs/>
        </w:rPr>
        <w:t>"note that person and do not keep company with hi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2 Th 3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John's charge to the elect lady and her children - </w:t>
      </w:r>
      <w:r>
        <w:rPr>
          <w:rFonts w:cs="Arial" w:ascii="Arial" w:hAnsi="Arial"/>
          <w:b/>
          <w:bCs/>
        </w:rPr>
        <w:t>2 Jn 9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nvolving anyone who would seek their support, and yet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ide in the doctrine of Chris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y were instructed to </w:t>
      </w:r>
      <w:r>
        <w:rPr>
          <w:rFonts w:cs="Arial" w:ascii="Arial" w:hAnsi="Arial"/>
          <w:b/>
          <w:bCs/>
        </w:rPr>
        <w:t xml:space="preserve">"not receive him into your hou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nor greet him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It is clearly evident that </w:t>
      </w:r>
      <w:r>
        <w:rPr>
          <w:rFonts w:cs="Arial" w:ascii="Arial" w:hAnsi="Arial"/>
          <w:b/>
          <w:bCs/>
        </w:rPr>
        <w:t>"withholding fellowship"</w:t>
      </w:r>
      <w:r>
        <w:rPr>
          <w:rFonts w:cs="Arial" w:ascii="Arial" w:hAnsi="Arial"/>
        </w:rPr>
        <w:t xml:space="preserve"> is necessary und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certain conditions.  What is the purpose of placing such a limitatio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n our fellowship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URPOSE FOR WITHHOLDING 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O SAVE THE SOUL IN ERRO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e who refuses to repent of sin is in a lost state - cf. </w:t>
      </w:r>
      <w:r>
        <w:rPr>
          <w:rFonts w:cs="Arial" w:ascii="Arial" w:hAnsi="Arial"/>
          <w:b/>
          <w:bCs/>
        </w:rPr>
        <w:t xml:space="preserve">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:26-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y making him (or her) "ashamed" of their sin, perhaps the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y repent - cf. </w:t>
      </w:r>
      <w:r>
        <w:rPr>
          <w:rFonts w:cs="Arial" w:ascii="Arial" w:hAnsi="Arial"/>
          <w:b/>
          <w:bCs/>
        </w:rPr>
        <w:t>2 Th 3:1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Consider Paul's words in </w:t>
      </w:r>
      <w:r>
        <w:rPr>
          <w:rFonts w:cs="Arial" w:ascii="Arial" w:hAnsi="Arial"/>
          <w:b/>
          <w:bCs/>
        </w:rPr>
        <w:t>1 Co 5:5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church is to </w:t>
      </w:r>
      <w:r>
        <w:rPr>
          <w:rFonts w:cs="Arial" w:ascii="Arial" w:hAnsi="Arial"/>
          <w:b/>
          <w:bCs/>
        </w:rPr>
        <w:t>"deliver such a one to Sata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at is, to remove all godly influence from that per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is is done by withdrawing fellow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purpose is </w:t>
      </w:r>
      <w:r>
        <w:rPr>
          <w:rFonts w:cs="Arial" w:ascii="Arial" w:hAnsi="Arial"/>
          <w:b/>
          <w:bCs/>
        </w:rPr>
        <w:t>"for the destruction of the fles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is "fleshly desires" (of which pride plays a gre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art) that encourage one to persist in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"shame" can go a long way to destroying these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f the fles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refore the command to publicly note and withdraw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uch a person - cf. </w:t>
      </w:r>
      <w:r>
        <w:rPr>
          <w:rFonts w:cs="Arial" w:ascii="Arial" w:hAnsi="Arial"/>
          <w:b/>
          <w:bCs/>
        </w:rPr>
        <w:t>1 Co 5:4,1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ultimate goal:  </w:t>
      </w:r>
      <w:r>
        <w:rPr>
          <w:rFonts w:cs="Arial" w:ascii="Arial" w:hAnsi="Arial"/>
          <w:b/>
          <w:bCs/>
        </w:rPr>
        <w:t xml:space="preserve">"that his spirit may be saved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ay of the Lord Jesu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Our concern is not his (or even our own) temporar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appi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the salvation of his soul on the day of judgmen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Therefore the need for "tough love" by withhold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ellowship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O SAVE THE SOULS OF THE OTHER MEMBERS IN THE CHURC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is Paul's point about the need to purge out the "leav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1 Co 5:6-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ust as leaven infects the whole loaf, so can "sin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mp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in left unchecked will destroy the other members in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greg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ither by tempting them to sin in similar fash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r by their failure to exercise the proper discipl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For they would then be guilty before the Lord on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asi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s was the church in Pergamos - cf. </w:t>
      </w:r>
      <w:r>
        <w:rPr>
          <w:rFonts w:cs="Arial" w:ascii="Arial" w:hAnsi="Arial"/>
          <w:b/>
          <w:bCs/>
        </w:rPr>
        <w:t>Re 2:14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Even if the erring brother does not repent, the church th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ercises proper discipline will still be save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O MAGNIFY THE LORD AND HIS CHURCH IN THE EYES OF THE WORL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is was an effect of the first case of "church disciplin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corded in the NT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example of Ananias and Sapphira illustrates how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eriously the Lord Himself views "sin in the camp" - cf.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5:1-10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result was one of </w:t>
      </w:r>
      <w:r>
        <w:rPr>
          <w:rFonts w:cs="Arial" w:ascii="Arial" w:hAnsi="Arial"/>
          <w:b/>
          <w:bCs/>
        </w:rPr>
        <w:t>"fear"</w:t>
      </w:r>
      <w:r>
        <w:rPr>
          <w:rFonts w:cs="Arial" w:ascii="Arial" w:hAnsi="Arial"/>
        </w:rPr>
        <w:t xml:space="preserve">, yet great </w:t>
      </w:r>
      <w:r>
        <w:rPr>
          <w:rFonts w:cs="Arial" w:ascii="Arial" w:hAnsi="Arial"/>
          <w:b/>
          <w:bCs/>
        </w:rPr>
        <w:t>"esteem"</w:t>
      </w:r>
      <w:r>
        <w:rPr>
          <w:rFonts w:cs="Arial" w:ascii="Arial" w:hAnsi="Arial"/>
        </w:rPr>
        <w:t xml:space="preserve">, wh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ead to many conversions - </w:t>
      </w:r>
      <w:r>
        <w:rPr>
          <w:rFonts w:cs="Arial" w:ascii="Arial" w:hAnsi="Arial"/>
          <w:b/>
          <w:bCs/>
        </w:rPr>
        <w:t>Ac 5:1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world is not going to take the gospel call to holines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eriously if the church does not deal properly with "sin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camp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But when a church deals with unrepentant sin in the manner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ithholding fellowship, the reputation of the church is hel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high este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When people decide to get serious about sin, where do you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ink they will go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a church that winks at si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r one that provides every proper motivation to turn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There is much more that should be said on the subject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"withholding fellowship" as it relates to church discipli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deed, an entire series can be presented on this subjec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ich I plan to do myself another time, the Lord will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But I trust this will suffice to make two points about </w:t>
      </w:r>
      <w:r>
        <w:rPr>
          <w:rFonts w:cs="Arial" w:ascii="Arial" w:hAnsi="Arial"/>
          <w:b/>
          <w:bCs/>
        </w:rPr>
        <w:t xml:space="preserve">"Our Life 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Together"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Our fellowship together in Christ has limit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While it is true we are to have </w:t>
      </w:r>
      <w:r>
        <w:rPr>
          <w:rFonts w:cs="Arial" w:ascii="Arial" w:hAnsi="Arial"/>
          <w:b/>
          <w:bCs/>
        </w:rPr>
        <w:t>"a receiving fellowship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...there may come a time when we must have </w:t>
      </w:r>
      <w:r>
        <w:rPr>
          <w:rFonts w:cs="Arial" w:ascii="Arial" w:hAnsi="Arial"/>
          <w:b/>
          <w:bCs/>
        </w:rPr>
        <w:t>"a rejecting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fellowship"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ur fellowship together in Christ needs to be very spec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Not only so we might enjoy all the blessings Christ intend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 the family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But should it ever be necessary to withhold fellowship as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ast effort to save a brother's soul, what is withheld wil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ally be miss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Church discipline often fails because the fellowship never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hat it should have been to begin wit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So Christian fellowship serves a two-fold purpos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o </w:t>
      </w:r>
      <w:r>
        <w:rPr>
          <w:rFonts w:cs="Arial" w:ascii="Arial" w:hAnsi="Arial"/>
          <w:b/>
          <w:bCs/>
        </w:rPr>
        <w:t>"enhance"</w:t>
      </w:r>
      <w:r>
        <w:rPr>
          <w:rFonts w:cs="Arial" w:ascii="Arial" w:hAnsi="Arial"/>
        </w:rPr>
        <w:t xml:space="preserve"> the relationship we have in the family of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o </w:t>
      </w:r>
      <w:r>
        <w:rPr>
          <w:rFonts w:cs="Arial" w:ascii="Arial" w:hAnsi="Arial"/>
          <w:b/>
          <w:bCs/>
        </w:rPr>
        <w:t>"preserve"</w:t>
      </w:r>
      <w:r>
        <w:rPr>
          <w:rFonts w:cs="Arial" w:ascii="Arial" w:hAnsi="Arial"/>
        </w:rPr>
        <w:t xml:space="preserve"> the relationship we have in the family 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at we might enjoy the fullest blessings of Christian fellowship, let </w:t>
      </w:r>
    </w:p>
    <w:p>
      <w:pPr>
        <w:pStyle w:val="HTML1"/>
        <w:rPr/>
      </w:pPr>
      <w:r>
        <w:rPr>
          <w:rFonts w:cs="Arial" w:ascii="Arial" w:hAnsi="Arial"/>
        </w:rPr>
        <w:t xml:space="preserve">us all do what we can to strengthen </w:t>
      </w:r>
      <w:r>
        <w:rPr>
          <w:rFonts w:cs="Arial" w:ascii="Arial" w:hAnsi="Arial"/>
          <w:b/>
          <w:bCs/>
        </w:rPr>
        <w:t>"Our Life Together"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21:00Z</dcterms:created>
  <dc:creator>C.H.</dc:creator>
  <dc:description/>
  <dc:language>en-US</dc:language>
  <cp:lastModifiedBy>Owner</cp:lastModifiedBy>
  <dcterms:modified xsi:type="dcterms:W3CDTF">2014-12-26T17:32:00Z</dcterms:modified>
  <cp:revision>3</cp:revision>
  <dc:subject/>
  <dc:title>查經資料大全</dc:title>
</cp:coreProperties>
</file>