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tabs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bCs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Proverbs And The Christian</w:t>
      </w:r>
      <w:r>
        <w:rPr>
          <w:rFonts w:ascii="Arial" w:hAnsi="Arial" w:cs="Arial"/>
          <w:b/>
          <w:bCs/>
          <w:color w:val="FF0000"/>
          <w:sz w:val="48"/>
          <w:szCs w:val="48"/>
          <w:u w:val="single"/>
        </w:rPr>
        <w:t>》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(Executive Outlines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ABLE OF CONTENT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 </w:t>
      </w:r>
      <w:r>
        <w:rPr>
          <w:b/>
        </w:rPr>
        <w:t>The Christian’s Guide to Wisd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2 </w:t>
      </w:r>
      <w:r>
        <w:rPr>
          <w:b/>
        </w:rPr>
        <w:t>Wisdom in Selecting A Spou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3 </w:t>
      </w:r>
      <w:r>
        <w:rPr>
          <w:b/>
        </w:rPr>
        <w:t>Wisdom in Being A Good Spou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4 </w:t>
      </w:r>
      <w:r>
        <w:rPr>
          <w:b/>
        </w:rPr>
        <w:t>Wisdom in Family Matter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5 </w:t>
      </w:r>
      <w:r>
        <w:rPr>
          <w:b/>
        </w:rPr>
        <w:t>Wisdom in Matters of Friendshi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6 </w:t>
      </w:r>
      <w:r>
        <w:rPr>
          <w:b/>
        </w:rPr>
        <w:t>Wisdom in Matters of Busines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7 </w:t>
      </w:r>
      <w:r>
        <w:rPr>
          <w:b/>
        </w:rPr>
        <w:t>Wisdom in Our Relationship with God</w:t>
      </w:r>
    </w:p>
    <w:p>
      <w:pPr>
        <w:pStyle w:val="HTM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Christian's Guide To Wisdom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The walk of the Christian is to be with "wisdom" as we go throug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ife - </w:t>
      </w:r>
      <w:r>
        <w:rPr>
          <w:rFonts w:cs="Arial" w:ascii="Arial" w:hAnsi="Arial"/>
          <w:b/>
          <w:bCs/>
        </w:rPr>
        <w:t>Ep 5:15-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Because time is fleeting, and the days are evil, we must make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st use of our ti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oo many people today are wasting both their time and their liv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y failing to exercise wisdom in their daily liv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2. Since the Word of God claims to equip man unto every good work (</w:t>
      </w:r>
      <w:r>
        <w:rPr>
          <w:rFonts w:cs="Arial" w:ascii="Arial" w:hAnsi="Arial"/>
          <w:b/>
          <w:bCs/>
        </w:rPr>
        <w:t>2 Ti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:16-17</w:t>
      </w:r>
      <w:r>
        <w:rPr>
          <w:rFonts w:cs="Arial" w:ascii="Arial" w:hAnsi="Arial"/>
        </w:rPr>
        <w:t>)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t is only natural to assume that it provides us with sound advi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cerning daily living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And indeed it does, especially in </w:t>
      </w:r>
      <w:r>
        <w:rPr>
          <w:rFonts w:cs="Arial" w:ascii="Arial" w:hAnsi="Arial"/>
          <w:b/>
          <w:bCs/>
        </w:rPr>
        <w:t>"The Book of Proverbs"</w:t>
      </w:r>
      <w:r>
        <w:rPr>
          <w:rFonts w:cs="Arial" w:ascii="Arial" w:hAnsi="Arial"/>
        </w:rPr>
        <w:t xml:space="preserve"> found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Old Testamen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The purpose of this series is to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Introduce </w:t>
      </w:r>
      <w:r>
        <w:rPr>
          <w:rFonts w:cs="Arial" w:ascii="Arial" w:hAnsi="Arial"/>
          <w:b/>
          <w:bCs/>
        </w:rPr>
        <w:t>"The Book Of Proverbs"</w:t>
      </w:r>
      <w:r>
        <w:rPr>
          <w:rFonts w:cs="Arial" w:ascii="Arial" w:hAnsi="Arial"/>
        </w:rPr>
        <w:t xml:space="preserve"> as a source of great wisd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Encourage Christians to utilize this source in their efforts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alk wisel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Let's begin by examining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PURPOSE OF THE BOOK OF PROVERB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CLEARLY STATED IN THE FIRST SIX VERSES OF THE BOOK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"To know  wisdom and instruction, to perceive the words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nderstanding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"To receive the instruction of wisdom, justice, judgment,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quity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o give to th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imple (naive) - "prudenc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Young man - "knowledge and discretio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Wise man - "increased learning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Man of understanding - "wise counsel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BOOK IS THEREFORE DESIGN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o make a person wis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o learn how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o act wisely and righteous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o treat others with fair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o giv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o the ignorant, common sen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o the young, sound advi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o the wise, even more wisdo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At this point, it might be appropriate to ask:  </w:t>
      </w:r>
      <w:r>
        <w:rPr>
          <w:rFonts w:cs="Arial" w:ascii="Arial" w:hAnsi="Arial"/>
          <w:b/>
          <w:bCs/>
        </w:rPr>
        <w:t>"What exactly is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wisdom, and why is it so valuable?"</w:t>
      </w:r>
      <w:r>
        <w:rPr>
          <w:rFonts w:cs="Arial" w:ascii="Arial" w:hAnsi="Arial"/>
        </w:rPr>
        <w:t>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DEFINITION AND VALUE OF WISDO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DEFINING WISDOM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"Wisdom...may be defined as a realistic approach to the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problems of life..."</w:t>
      </w:r>
      <w:r>
        <w:rPr>
          <w:rFonts w:cs="Arial" w:ascii="Arial" w:hAnsi="Arial"/>
        </w:rPr>
        <w:t xml:space="preserve"> - 20th Century Encyclopedia of Religio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nowledg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Homer Hailey offered this definition of wisdom:  </w:t>
      </w:r>
      <w:r>
        <w:rPr>
          <w:rFonts w:cs="Arial" w:ascii="Arial" w:hAnsi="Arial"/>
          <w:b/>
          <w:bCs/>
        </w:rPr>
        <w:t>"Wisdom is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INSIGHT into the underlying causes and significance or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onsequence of things, which INSIGHT enables one to apply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he best end the knowledge which he has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o illustrat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You are yelled at by your boss, wife, or brother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hris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You could react in different way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You could strike back physically, or verbal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You could do noth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) You could react with a soft, kind reply - cf. </w:t>
      </w:r>
      <w:r>
        <w:rPr>
          <w:rFonts w:cs="Arial" w:ascii="Arial" w:hAnsi="Arial"/>
          <w:b/>
          <w:bCs/>
        </w:rPr>
        <w:t>Pr 15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Wisdom is that insight which helps you to decide what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e best thing to d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omeone makes sexual advances towards you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Again, you could react in several different way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But wisdom will enable you to react in the proper way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VALUE OF WISDOM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first nine chapters of </w:t>
      </w:r>
      <w:r>
        <w:rPr>
          <w:rFonts w:cs="Arial" w:ascii="Arial" w:hAnsi="Arial"/>
          <w:b/>
          <w:bCs/>
        </w:rPr>
        <w:t>"The Book Of Proverbs"</w:t>
      </w:r>
      <w:r>
        <w:rPr>
          <w:rFonts w:cs="Arial" w:ascii="Arial" w:hAnsi="Arial"/>
        </w:rPr>
        <w:t xml:space="preserve"> are actual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iscourses extolling the value of wisd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virtue of wisdom is seen in the prosperous life it ca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oduce - </w:t>
      </w:r>
      <w:r>
        <w:rPr>
          <w:rFonts w:cs="Arial" w:ascii="Arial" w:hAnsi="Arial"/>
          <w:b/>
          <w:bCs/>
        </w:rPr>
        <w:t>Pr 3:13-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Wisdom's value is also found in guarding us against man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itfalls that are out there - </w:t>
      </w:r>
      <w:r>
        <w:rPr>
          <w:rFonts w:cs="Arial" w:ascii="Arial" w:hAnsi="Arial"/>
          <w:b/>
          <w:bCs/>
        </w:rPr>
        <w:t>Pr 3:21-2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Some of the "pitfalls" that are frequently warned against i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"The Book Of Proverbs"</w:t>
      </w:r>
      <w:r>
        <w:rPr>
          <w:rFonts w:cs="Arial" w:ascii="Arial" w:hAnsi="Arial"/>
        </w:rPr>
        <w:t>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Evil companionship - </w:t>
      </w:r>
      <w:r>
        <w:rPr>
          <w:rFonts w:cs="Arial" w:ascii="Arial" w:hAnsi="Arial"/>
          <w:b/>
          <w:bCs/>
        </w:rPr>
        <w:t>Pr 1:10-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y want you to join them in their wrong do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But if you do, you will be caught up with them in thei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wn self-destruc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Wisdom would preserve you from t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immoral woman - </w:t>
      </w:r>
      <w:r>
        <w:rPr>
          <w:rFonts w:cs="Arial" w:ascii="Arial" w:hAnsi="Arial"/>
          <w:b/>
          <w:bCs/>
        </w:rPr>
        <w:t>Pr 5:1-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An "affair" might appear exciting and harml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But immorality is one of the quickest ways to destro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ne's self physically, emotionally, and spiritually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The exercise of wisdom would spare one from total ru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Laziness - </w:t>
      </w:r>
      <w:r>
        <w:rPr>
          <w:rFonts w:cs="Arial" w:ascii="Arial" w:hAnsi="Arial"/>
          <w:b/>
          <w:bCs/>
        </w:rPr>
        <w:t>Pr 6:6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It may be good to do noth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But sloth guarantees failure and pover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Wisdom provides a much better way of lif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Certainly we should see that wisdom is of great value.  But let's go</w:t>
      </w:r>
    </w:p>
    <w:p>
      <w:pPr>
        <w:pStyle w:val="HTML1"/>
        <w:rPr/>
      </w:pPr>
      <w:r>
        <w:rPr>
          <w:rFonts w:cs="Arial" w:ascii="Arial" w:hAnsi="Arial"/>
        </w:rPr>
        <w:t xml:space="preserve">one step further and notice in particular the value of </w:t>
      </w:r>
      <w:r>
        <w:rPr>
          <w:rFonts w:cs="Arial" w:ascii="Arial" w:hAnsi="Arial"/>
          <w:b/>
          <w:bCs/>
        </w:rPr>
        <w:t>"The Book Of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Proverbs"</w:t>
      </w:r>
      <w:r>
        <w:rPr>
          <w:rFonts w:cs="Arial" w:ascii="Arial" w:hAnsi="Arial"/>
        </w:rPr>
        <w:t xml:space="preserve"> in regards to having wisdom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THE VALUE OF "THE BOOK OF PROVERBS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WISDOM IS NORMALLY GAINED THROUGH ONE OF TWO SOURC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Through years of "trial and error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is is the source when a person chooses to listen only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ne's own experienc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there are disadvantages to gaining wisdom this way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Much of one's lifetime can be wasted trying to lear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rough trial and err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One is forced to live with the consequences of thei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"error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Sadly, this is the only way many people gain wisdom,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at only if they survive their "errors"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Through the proven experience of oth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is is possible only if one is willing to heed the advic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 oth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re are clear advantages to gaining wisdom this way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You can avoid wasting years of your life through tria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nd error, thus living life to its fullest measur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You experience life unburdened with the consequences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arlier mistak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Certainly this method of gaining wisdom is far superior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B. THE SUPERIOR WAY OF GAINING WISDOM IS WHAT MAKES "THE BOOK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ROVERBS" SO VALUABL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nstead of wasting our short time here on earth trying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iscover wisdom through the process of trial and error, we c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o straight to </w:t>
      </w:r>
      <w:r>
        <w:rPr>
          <w:rFonts w:cs="Arial" w:ascii="Arial" w:hAnsi="Arial"/>
          <w:b/>
          <w:bCs/>
        </w:rPr>
        <w:t>"The Book Of Proverb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re we can find wisdom that i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Divinely inspired by Go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Proven to be true by generations of righteous men and wome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ho lived out their lives by the teachings found in i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Expressed concisely in ways easy to remember (</w:t>
      </w:r>
      <w:r>
        <w:rPr>
          <w:rFonts w:cs="Arial" w:ascii="Arial" w:hAnsi="Arial"/>
          <w:b/>
          <w:bCs/>
        </w:rPr>
        <w:t>Proverb:  "a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hort sentence based on long experience"</w:t>
      </w:r>
      <w:r>
        <w:rPr>
          <w:rFonts w:cs="Arial" w:ascii="Arial" w:hAnsi="Arial"/>
        </w:rPr>
        <w:t xml:space="preserve"> - Cervantes in D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Quixote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Yes, the value of </w:t>
      </w:r>
      <w:r>
        <w:rPr>
          <w:rFonts w:cs="Arial" w:ascii="Arial" w:hAnsi="Arial"/>
          <w:b/>
          <w:bCs/>
        </w:rPr>
        <w:t>"The Book Of Proverbs"</w:t>
      </w:r>
      <w:r>
        <w:rPr>
          <w:rFonts w:cs="Arial" w:ascii="Arial" w:hAnsi="Arial"/>
        </w:rPr>
        <w:t xml:space="preserve"> is that it provide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wisdom of God Himself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is is not to say that it takes little effort to glean fr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is wisdom - cf. </w:t>
      </w:r>
      <w:r>
        <w:rPr>
          <w:rFonts w:cs="Arial" w:ascii="Arial" w:hAnsi="Arial"/>
          <w:b/>
          <w:bCs/>
        </w:rPr>
        <w:t>Pr 2:1-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ut for those who will look to God through His Word and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rayer (cf. </w:t>
      </w:r>
      <w:r>
        <w:rPr>
          <w:rFonts w:cs="Arial" w:ascii="Arial" w:hAnsi="Arial"/>
          <w:b/>
          <w:bCs/>
        </w:rPr>
        <w:t>Ja 1:5-8</w:t>
      </w:r>
      <w:r>
        <w:rPr>
          <w:rFonts w:cs="Arial" w:ascii="Arial" w:hAnsi="Arial"/>
        </w:rPr>
        <w:t>), the promise of God is that wisd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ill be granted the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And this is a far better way to find wisdom than the wa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ost people do it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I hope this introductory lesson has made you want to study </w:t>
      </w:r>
      <w:r>
        <w:rPr>
          <w:rFonts w:cs="Arial" w:ascii="Arial" w:hAnsi="Arial"/>
          <w:b/>
          <w:bCs/>
        </w:rPr>
        <w:t>"The Book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Of Proverbs"</w:t>
      </w:r>
      <w:r>
        <w:rPr>
          <w:rFonts w:cs="Arial" w:ascii="Arial" w:hAnsi="Arial"/>
        </w:rPr>
        <w:t xml:space="preserve"> in order to glean it's treasures of wisdom waiting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In succeeding lessons, we will survey </w:t>
      </w:r>
      <w:r>
        <w:rPr>
          <w:rFonts w:cs="Arial" w:ascii="Arial" w:hAnsi="Arial"/>
          <w:b/>
          <w:bCs/>
        </w:rPr>
        <w:t>"The Book Of Proverbs"</w:t>
      </w:r>
      <w:r>
        <w:rPr>
          <w:rFonts w:cs="Arial" w:ascii="Arial" w:hAnsi="Arial"/>
        </w:rPr>
        <w:t xml:space="preserve"> b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sidering the wisdom it offers pertaining to various relationship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e have in this life (e.g., with family, work, God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Of course, no discussion concerning wisdom can be complete withou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mentioning Jesus Christ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in whom are hidden all the treasures of wisdom and knowledge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- Co 2: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ithout Jesus Christ in your life, there is no way to be truly wise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Have you come to Christ...?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Wisdom In Selecting A Spouse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The value of </w:t>
      </w:r>
      <w:r>
        <w:rPr>
          <w:rFonts w:cs="Arial" w:ascii="Arial" w:hAnsi="Arial"/>
          <w:b/>
          <w:bCs/>
        </w:rPr>
        <w:t>"The Book Of Proverbs"</w:t>
      </w:r>
      <w:r>
        <w:rPr>
          <w:rFonts w:cs="Arial" w:ascii="Arial" w:hAnsi="Arial"/>
        </w:rPr>
        <w:t xml:space="preserve"> is that it provides wisdom fr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od to guide us in every realm of lif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Whether it be family, business, social or spiritual relationships, w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an find "inspired advice" that enables us to walk in wisdom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redeeming the time, because the days are evil" - Ep 5:15-1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The purpose of this series is not to present an exhaustive study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 Proverbs, but to demonstrate in a few lessons its practicality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viding wisdom for the Christian toda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In this study, the first of three dealing with "family relationships",</w:t>
      </w:r>
    </w:p>
    <w:p>
      <w:pPr>
        <w:pStyle w:val="HTML1"/>
        <w:rPr/>
      </w:pPr>
      <w:r>
        <w:rPr>
          <w:rFonts w:cs="Arial" w:ascii="Arial" w:hAnsi="Arial"/>
        </w:rPr>
        <w:t xml:space="preserve">we shall glean what wisdom we can from </w:t>
      </w:r>
      <w:r>
        <w:rPr>
          <w:rFonts w:cs="Arial" w:ascii="Arial" w:hAnsi="Arial"/>
          <w:b/>
          <w:bCs/>
        </w:rPr>
        <w:t>"The Book Of Proverbs"</w:t>
      </w:r>
      <w:r>
        <w:rPr>
          <w:rFonts w:cs="Arial" w:ascii="Arial" w:hAnsi="Arial"/>
        </w:rPr>
        <w:t xml:space="preserve"> in regard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o selecting a spous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ADVICE IN SELECTING A WIF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IMPORTANCE OF MAKING THE RIGHT CHOIC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Much happiness in life depends upon make the right choic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Pr 12: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 good choice greatly enhances the life of the husb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the wrong choice can destroy a man from the inside out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t is folly to think that a mistake in this area can be easi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rrect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Many think divorce can be an easy solutio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God hates divorce (</w:t>
      </w:r>
      <w:r>
        <w:rPr>
          <w:rFonts w:cs="Arial" w:ascii="Arial" w:hAnsi="Arial"/>
          <w:b/>
          <w:bCs/>
        </w:rPr>
        <w:t>Mal 2:16</w:t>
      </w:r>
      <w:r>
        <w:rPr>
          <w:rFonts w:cs="Arial" w:ascii="Arial" w:hAnsi="Arial"/>
        </w:rPr>
        <w:t xml:space="preserve">), and remarriage may no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e a viable option for the disciple of Christ - </w:t>
      </w:r>
      <w:r>
        <w:rPr>
          <w:rFonts w:cs="Arial" w:ascii="Arial" w:hAnsi="Arial"/>
          <w:b/>
          <w:bCs/>
        </w:rPr>
        <w:t>Mt 19:8-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Even when it is, if there are children the selection you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ade will ALWAYS be the mother of your children (for bett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r worse!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SOME GUIDELINES FOR FINDING A GOOD WIF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Seek help from God - </w:t>
      </w:r>
      <w:r>
        <w:rPr>
          <w:rFonts w:cs="Arial" w:ascii="Arial" w:hAnsi="Arial"/>
          <w:b/>
          <w:bCs/>
        </w:rPr>
        <w:t>Pr 19: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uccess in this "venture" may depend more upon God than w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ink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n view of the seriousness of this matter, dare we go abou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t alone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Do not place priority on "good looks" alone - </w:t>
      </w:r>
      <w:r>
        <w:rPr>
          <w:rFonts w:cs="Arial" w:ascii="Arial" w:hAnsi="Arial"/>
          <w:b/>
          <w:bCs/>
        </w:rPr>
        <w:t>Pr 31:3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eauty is skin-deep, temporary, and to which we can easi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row accustom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t is therefore a poor foundation upon which to build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ife-long relationshi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Sadly, most marriages are built on little more than physic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ttrac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Instead, look for these characteristics in a woman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fear of the Lord - </w:t>
      </w:r>
      <w:r>
        <w:rPr>
          <w:rFonts w:cs="Arial" w:ascii="Arial" w:hAnsi="Arial"/>
          <w:b/>
          <w:bCs/>
        </w:rPr>
        <w:t>Pr 31:3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Such a woman possesses the beginning of wisdom - </w:t>
      </w:r>
      <w:r>
        <w:rPr>
          <w:rFonts w:cs="Arial" w:ascii="Arial" w:hAnsi="Arial"/>
          <w:b/>
          <w:bCs/>
        </w:rPr>
        <w:t>Pr 1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Having a wife who is a devout Christian, then, should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 primary concer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Discretion - </w:t>
      </w:r>
      <w:r>
        <w:rPr>
          <w:rFonts w:cs="Arial" w:ascii="Arial" w:hAnsi="Arial"/>
          <w:b/>
          <w:bCs/>
        </w:rPr>
        <w:t>Pr 11: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This is the ability to do the right thing at the righ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i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Without this, beauty is worthless, and can even be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bject of ridicule (e.g., "dumb blonde" joke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Wisdom - </w:t>
      </w:r>
      <w:r>
        <w:rPr>
          <w:rFonts w:cs="Arial" w:ascii="Arial" w:hAnsi="Arial"/>
          <w:b/>
          <w:bCs/>
        </w:rPr>
        <w:t>Pr 14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With this virtue in a woman, a good home can be buil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Without it, efforts by the husband will be undermined b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e wif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To be avoided is the woman who is contentious (argumentative)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Picturesque descriptions of such a woman are found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Pr 19:13; 27:15-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My grandmother (a faithful Christian who as a widow rais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ix children through the Great Depression, and remained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idow for over fifty years), pointed out these two verses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me when I was a teen-ager:  </w:t>
      </w:r>
      <w:r>
        <w:rPr>
          <w:rFonts w:cs="Arial" w:ascii="Arial" w:hAnsi="Arial"/>
          <w:b/>
          <w:bCs/>
        </w:rPr>
        <w:t>Pr 21:9,1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It is better to be single and alone, than to be married to the wro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person.  To be married to a godly woman, however, is a wonderful</w:t>
      </w:r>
    </w:p>
    <w:p>
      <w:pPr>
        <w:pStyle w:val="HTML1"/>
        <w:rPr/>
      </w:pPr>
      <w:r>
        <w:rPr>
          <w:rFonts w:cs="Arial" w:ascii="Arial" w:hAnsi="Arial"/>
        </w:rPr>
        <w:t>blessing from the Lord (</w:t>
      </w:r>
      <w:r>
        <w:rPr>
          <w:rFonts w:cs="Arial" w:ascii="Arial" w:hAnsi="Arial"/>
          <w:b/>
          <w:bCs/>
        </w:rPr>
        <w:t>Pr 18:22</w:t>
      </w:r>
      <w:r>
        <w:rPr>
          <w:rFonts w:cs="Arial" w:ascii="Arial" w:hAnsi="Arial"/>
        </w:rPr>
        <w:t>). With the help God gives us in "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ook of Proverbs," we can increase the likelihood of finding a go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pouse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 same is true for women seeking a good husband.  Much of what wa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aid earlier is applicable, but there is more we can glean from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Proverb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ADVICE IN SELECTING A HUSBAN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RE ARE WAYS TO LEARN A LOT ABOUT A MA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How does he treat animals?  This reveals a lot about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haracter - cf. </w:t>
      </w:r>
      <w:r>
        <w:rPr>
          <w:rFonts w:cs="Arial" w:ascii="Arial" w:hAnsi="Arial"/>
          <w:b/>
          <w:bCs/>
        </w:rPr>
        <w:t>Pr 12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Does he listen to the advice of others?  That will tell you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hether he is a fool, or a wise person - </w:t>
      </w:r>
      <w:r>
        <w:rPr>
          <w:rFonts w:cs="Arial" w:ascii="Arial" w:hAnsi="Arial"/>
          <w:b/>
          <w:bCs/>
        </w:rPr>
        <w:t>Pr 12: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What type of company does he keep?  You might be destroy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ight along with him - </w:t>
      </w:r>
      <w:r>
        <w:rPr>
          <w:rFonts w:cs="Arial" w:ascii="Arial" w:hAnsi="Arial"/>
          <w:b/>
          <w:bCs/>
        </w:rPr>
        <w:t>Pr 13: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Is he quick-tempered?  That determines whether he is a pers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f understanding - </w:t>
      </w:r>
      <w:r>
        <w:rPr>
          <w:rFonts w:cs="Arial" w:ascii="Arial" w:hAnsi="Arial"/>
          <w:b/>
          <w:bCs/>
        </w:rPr>
        <w:t>Pr 14:2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How does he make money?  You will suffer the consequences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his business decisions - </w:t>
      </w:r>
      <w:r>
        <w:rPr>
          <w:rFonts w:cs="Arial" w:ascii="Arial" w:hAnsi="Arial"/>
          <w:b/>
          <w:bCs/>
        </w:rPr>
        <w:t>Pr 15: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Does he feel like he always has to put in his "two-cents"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orth?  If so, he lacks knowledge and a calm spirit - </w:t>
      </w:r>
      <w:r>
        <w:rPr>
          <w:rFonts w:cs="Arial" w:ascii="Arial" w:hAnsi="Arial"/>
          <w:b/>
          <w:bCs/>
        </w:rPr>
        <w:t>Pr 17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7-2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Does he have compassion for the poor?  If so, his prayers wi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n be answered - </w:t>
      </w:r>
      <w:r>
        <w:rPr>
          <w:rFonts w:cs="Arial" w:ascii="Arial" w:hAnsi="Arial"/>
          <w:b/>
          <w:bCs/>
        </w:rPr>
        <w:t>Pr 21:1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MEN TO AVOI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womanizer (or flirter).  He will destroy himself and hur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ll those involved - </w:t>
      </w:r>
      <w:r>
        <w:rPr>
          <w:rFonts w:cs="Arial" w:ascii="Arial" w:hAnsi="Arial"/>
          <w:b/>
          <w:bCs/>
        </w:rPr>
        <w:t>Pr 6:27-2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 quick-tempered man.  You will become like him and destro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yourself as well - </w:t>
      </w:r>
      <w:r>
        <w:rPr>
          <w:rFonts w:cs="Arial" w:ascii="Arial" w:hAnsi="Arial"/>
          <w:b/>
          <w:bCs/>
        </w:rPr>
        <w:t>Pr 22:24-2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A drinker - cf. </w:t>
      </w:r>
      <w:r>
        <w:rPr>
          <w:rFonts w:cs="Arial" w:ascii="Arial" w:hAnsi="Arial"/>
          <w:b/>
          <w:bCs/>
        </w:rPr>
        <w:t>Pr 23:29-3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Some of the most important decisions we make in this life will b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With whom shall I spend my life?  (Divorce and remarriage is not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n option for the faithful Christian, with one exception - </w:t>
      </w:r>
      <w:r>
        <w:rPr>
          <w:rFonts w:cs="Arial" w:ascii="Arial" w:hAnsi="Arial"/>
          <w:b/>
          <w:bCs/>
        </w:rPr>
        <w:t>Mt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9:9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ho shall be the father or mother of my children?  (This choi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annot be undone once the children are born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Dare we make such decisions without consulting the wisdom found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 Word of God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is certainly does not exhaust all that </w:t>
      </w:r>
      <w:r>
        <w:rPr>
          <w:rFonts w:cs="Arial" w:ascii="Arial" w:hAnsi="Arial"/>
          <w:b/>
          <w:bCs/>
        </w:rPr>
        <w:t>"The Book of Proverb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as to say about selecting a spou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But I trust that we are seeing that the Proverbs are extreme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actical, worthy of our careful study and application to ou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iv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In the next lesson, we shall consider "gems" of wisdom in regards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ING a good spouse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peaking of important decisions...have you made the most importan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decision you will ever make in your life concerning Jesus Christ?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Wisdom In Being A Good Spouse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We saw in our last lesson that </w:t>
      </w:r>
      <w:r>
        <w:rPr>
          <w:rFonts w:cs="Arial" w:ascii="Arial" w:hAnsi="Arial"/>
          <w:b/>
          <w:bCs/>
        </w:rPr>
        <w:t>"The Book Of Proverbs"</w:t>
      </w:r>
      <w:r>
        <w:rPr>
          <w:rFonts w:cs="Arial" w:ascii="Arial" w:hAnsi="Arial"/>
        </w:rPr>
        <w:t xml:space="preserve"> can be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elpful guide in giving us wisdom for SELECTING a good spous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In this study, I want to continue to illustrate the value of th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ok by considering what it says about BEING a good spous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The importance of such a subject should be evident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Our happiness in this life is greatly affected by how successfu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e are in our marriage relationship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Even our usefulness to the Lord is affected by the relationship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usbands and wives have to one another; e.g., a husband's pray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an be hindered by his treatment of his wife - </w:t>
      </w:r>
      <w:r>
        <w:rPr>
          <w:rFonts w:cs="Arial" w:ascii="Arial" w:hAnsi="Arial"/>
          <w:b/>
          <w:bCs/>
        </w:rPr>
        <w:t>1 Pe 3: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Appreciating the importance of this subject, then, consider first that </w:t>
      </w:r>
    </w:p>
    <w:p>
      <w:pPr>
        <w:pStyle w:val="HTML1"/>
        <w:rPr/>
      </w:pPr>
      <w:r>
        <w:rPr>
          <w:rFonts w:cs="Arial" w:ascii="Arial" w:hAnsi="Arial"/>
        </w:rPr>
        <w:t xml:space="preserve">beautiful passage in </w:t>
      </w:r>
      <w:r>
        <w:rPr>
          <w:rFonts w:cs="Arial" w:ascii="Arial" w:hAnsi="Arial"/>
          <w:b/>
          <w:bCs/>
        </w:rPr>
        <w:t>Pr 31:10-31</w:t>
      </w:r>
      <w:r>
        <w:rPr>
          <w:rFonts w:cs="Arial" w:ascii="Arial" w:hAnsi="Arial"/>
        </w:rPr>
        <w:t xml:space="preserve"> where we find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HOW TO BE A GOOD WIF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IDEAL WIF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s TRUSTWORTHY and DEPENDABLE - </w:t>
      </w:r>
      <w:r>
        <w:rPr>
          <w:rFonts w:cs="Arial" w:ascii="Arial" w:hAnsi="Arial"/>
          <w:b/>
          <w:bCs/>
        </w:rPr>
        <w:t>Pr 31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husband can safely entrust her with his "incom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She will not squander what he gives her, but use it in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anner that benefits them bo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s filled with AN ENDURING LOVE - </w:t>
      </w:r>
      <w:r>
        <w:rPr>
          <w:rFonts w:cs="Arial" w:ascii="Arial" w:hAnsi="Arial"/>
          <w:b/>
          <w:bCs/>
        </w:rPr>
        <w:t>Pr 31: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Devoted to doing her husband good all her l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Just as she vowed in the wedding ceremon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Has DEVELOPED PRACTICAL SKIL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Such as sewing - </w:t>
      </w:r>
      <w:r>
        <w:rPr>
          <w:rFonts w:cs="Arial" w:ascii="Arial" w:hAnsi="Arial"/>
          <w:b/>
          <w:bCs/>
        </w:rPr>
        <w:t>Pr 31:13,21-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nd cooking - </w:t>
      </w:r>
      <w:r>
        <w:rPr>
          <w:rFonts w:cs="Arial" w:ascii="Arial" w:hAnsi="Arial"/>
          <w:b/>
          <w:bCs/>
        </w:rPr>
        <w:t>Pr 31:14-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Is INDUSTRIOUS - </w:t>
      </w:r>
      <w:r>
        <w:rPr>
          <w:rFonts w:cs="Arial" w:ascii="Arial" w:hAnsi="Arial"/>
          <w:b/>
          <w:bCs/>
        </w:rPr>
        <w:t>Pr 31:16-19,2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is often raises a question:  Can a mother work outside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ome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e virtuous woman in this passage evidently did, to som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egre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She bought land and worked on 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She made clothing and sold it in the marketpla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In answering the question today, one should consider sever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ing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Can she do it without neglecting her responsibilities 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 wife and mother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Ti 5:14; Ti 2:4-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Some women can, others can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Just as some men are multi-talented, and others 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) If a woman is unable to do both, her responsibility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first to fulfill her God-given duti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Is it essential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There may be times when even the "one-talent" woma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has no choice, but must work outside the home t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rovide income for the fami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) But often times it is not a necessity, but only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desire for luxuries that prompt many women to work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outside the hom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) If that is the case, heed should be given to </w:t>
      </w:r>
      <w:r>
        <w:rPr>
          <w:rFonts w:cs="Arial" w:ascii="Arial" w:hAnsi="Arial"/>
          <w:b/>
          <w:bCs/>
        </w:rPr>
        <w:t>1 Ti 6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8-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Is the extra income worth what it might cost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hildren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Some studies have indicated that children of mother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who work out of the home suffer great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/ They are more likely to suffer academically - fr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hicago Tribune's women's writer Joan Beck: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a/ </w:t>
      </w:r>
      <w:r>
        <w:rPr>
          <w:rFonts w:cs="Arial" w:ascii="Arial" w:hAnsi="Arial"/>
          <w:b/>
          <w:bCs/>
        </w:rPr>
        <w:t>"Would mothers of very young children be willing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to work full time outside the home if they knew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 xml:space="preserve">it could lower their youngsters intelligenc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measurably?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b/ </w:t>
      </w:r>
      <w:r>
        <w:rPr>
          <w:rFonts w:cs="Arial" w:ascii="Arial" w:hAnsi="Arial"/>
          <w:b/>
          <w:bCs/>
        </w:rPr>
        <w:t>"Evidence continues to pile up that the role a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mother plays in the life of her child during th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first three years of life has a crucial, lasting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effect on his intelligence.  And the components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of this relationship include critical elements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 xml:space="preserve">which cannot easily be supplied by mothe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substitutes or day-care center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c/ </w:t>
      </w:r>
      <w:r>
        <w:rPr>
          <w:rFonts w:cs="Arial" w:ascii="Arial" w:hAnsi="Arial"/>
          <w:b/>
          <w:bCs/>
        </w:rPr>
        <w:t>"Newest bits of evidence linking a young child's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 xml:space="preserve">intelligence with the quality of mothering and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 xml:space="preserve">the amount of mental stimulation in the home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 xml:space="preserve">comes from the Journal of Educational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Psychology. It reports new studies showing that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for both black and white youngsters the quality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of early home life is much more closely related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 xml:space="preserve">to mental test scores later on than such othe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factors as socio-economic status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/ </w:t>
      </w:r>
      <w:r>
        <w:rPr>
          <w:rFonts w:cs="Arial" w:ascii="Arial" w:hAnsi="Arial"/>
          <w:b/>
          <w:bCs/>
        </w:rPr>
        <w:t xml:space="preserve">"These finds on the effects of early learning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 xml:space="preserve">and mothering back up other continuing studies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on babies and toddlers at Harvard and elsewhere.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 xml:space="preserve">All show consistently that intelligence,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 xml:space="preserve">competence, and creativity develop best when a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young child has plenty of stimulating things to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do and a mother nearby to keep feeding him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appropriate words almost continually.</w:t>
      </w:r>
      <w:r>
        <w:rPr>
          <w:rFonts w:cs="Arial" w:ascii="Arial" w:hAnsi="Arial"/>
        </w:rPr>
        <w:t xml:space="preserve">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e/ </w:t>
      </w:r>
      <w:r>
        <w:rPr>
          <w:rFonts w:cs="Arial" w:ascii="Arial" w:hAnsi="Arial"/>
          <w:b/>
          <w:bCs/>
        </w:rPr>
        <w:t xml:space="preserve">"It isn't the kind of mothering you can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concentrate into a grudging, tired hour after a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full day of work outside the home."</w:t>
      </w:r>
      <w:r>
        <w:rPr>
          <w:rFonts w:cs="Arial" w:ascii="Arial" w:hAnsi="Arial"/>
        </w:rPr>
        <w:t xml:space="preserve"> - Joan Beck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"Mothers May Have To Weigh Job Vs. Tot I.Q.,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Fort Worth Star-Telegram, 11 April 197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/ They are more likely to suffer attitudinal problem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"D. Farran of the University of North Carolina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reports that day-care children display negative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aggressive acts fifteen times as often as home-care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children."</w:t>
      </w:r>
      <w:r>
        <w:rPr>
          <w:rFonts w:cs="Arial" w:ascii="Arial" w:hAnsi="Arial"/>
        </w:rPr>
        <w:t xml:space="preserve"> - Moody Monthly 3/8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Is it worth sacrificing the children, simply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material gratification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Is COMPASSIONATE - </w:t>
      </w:r>
      <w:r>
        <w:rPr>
          <w:rFonts w:cs="Arial" w:ascii="Arial" w:hAnsi="Arial"/>
          <w:b/>
          <w:bCs/>
        </w:rPr>
        <w:t>Pr 31: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- She cares not only for her own family, but for the l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ortunate as we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Is concerned with DEVELOPING THE INNER PERSON - </w:t>
      </w:r>
      <w:r>
        <w:rPr>
          <w:rFonts w:cs="Arial" w:ascii="Arial" w:hAnsi="Arial"/>
          <w:b/>
          <w:bCs/>
        </w:rPr>
        <w:t>Pr 31:2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Character matters, and she has developed a strong 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Just as Peter stressed in </w:t>
      </w:r>
      <w:r>
        <w:rPr>
          <w:rFonts w:cs="Arial" w:ascii="Arial" w:hAnsi="Arial"/>
          <w:b/>
          <w:bCs/>
        </w:rPr>
        <w:t>1 Pe 3:3-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. SPEAKS WORDS OF WISDOM &amp; KINDNESS - </w:t>
      </w:r>
      <w:r>
        <w:rPr>
          <w:rFonts w:cs="Arial" w:ascii="Arial" w:hAnsi="Arial"/>
          <w:b/>
          <w:bCs/>
        </w:rPr>
        <w:t>Pr 31:2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he is thus concerned about what proceeds from her mou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Just as Paul stressed in </w:t>
      </w:r>
      <w:r>
        <w:rPr>
          <w:rFonts w:cs="Arial" w:ascii="Arial" w:hAnsi="Arial"/>
          <w:b/>
          <w:bCs/>
        </w:rPr>
        <w:t>Ep 4:2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. DILIGENTLY SEES TO THE NEED OF HER FAMILY - </w:t>
      </w:r>
      <w:r>
        <w:rPr>
          <w:rFonts w:cs="Arial" w:ascii="Arial" w:hAnsi="Arial"/>
          <w:b/>
          <w:bCs/>
        </w:rPr>
        <w:t>Pr 31: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Makes whatever preparation necessary - cf. </w:t>
      </w:r>
      <w:r>
        <w:rPr>
          <w:rFonts w:cs="Arial" w:ascii="Arial" w:hAnsi="Arial"/>
          <w:b/>
          <w:bCs/>
        </w:rPr>
        <w:t>Pr 31: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So that her family does not go in want - cf. </w:t>
      </w:r>
      <w:r>
        <w:rPr>
          <w:rFonts w:cs="Arial" w:ascii="Arial" w:hAnsi="Arial"/>
          <w:b/>
          <w:bCs/>
        </w:rPr>
        <w:t>Pr 31: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9. Is one who FEARS THE LORD - </w:t>
      </w:r>
      <w:r>
        <w:rPr>
          <w:rFonts w:cs="Arial" w:ascii="Arial" w:hAnsi="Arial"/>
          <w:b/>
          <w:bCs/>
        </w:rPr>
        <w:t>Pr 31:29-3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She understands that this quality is more important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aiseworthy than physical beau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With the fear of the Lord, she has the potential for grea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isdom - </w:t>
      </w:r>
      <w:r>
        <w:rPr>
          <w:rFonts w:cs="Arial" w:ascii="Arial" w:hAnsi="Arial"/>
          <w:b/>
          <w:bCs/>
        </w:rPr>
        <w:t>Pr 1: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BRIEFLY, WHAT A WIFE DOES NOT WANT TO B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Contentious - cf. </w:t>
      </w:r>
      <w:r>
        <w:rPr>
          <w:rFonts w:cs="Arial" w:ascii="Arial" w:hAnsi="Arial"/>
          <w:b/>
          <w:bCs/>
        </w:rPr>
        <w:t>Pr 21:9,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Hateful - </w:t>
      </w:r>
      <w:r>
        <w:rPr>
          <w:rFonts w:cs="Arial" w:ascii="Arial" w:hAnsi="Arial"/>
          <w:b/>
          <w:bCs/>
        </w:rPr>
        <w:t>Pr 30:21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Both characteristics can make it where the husband does no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ant to be around h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Enough about being a good wife; where can we go in </w:t>
      </w:r>
      <w:r>
        <w:rPr>
          <w:rFonts w:cs="Arial" w:ascii="Arial" w:hAnsi="Arial"/>
          <w:b/>
          <w:bCs/>
        </w:rPr>
        <w:t xml:space="preserve">"The Book Of 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Proverbs"</w:t>
      </w:r>
      <w:r>
        <w:rPr>
          <w:rFonts w:cs="Arial" w:ascii="Arial" w:hAnsi="Arial"/>
        </w:rPr>
        <w:t xml:space="preserve"> to learn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HOW TO BE A GOOD HUSBAN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WHERE IS THE PASSAGE DESCRIBING "THE VIRTUOUS MAN"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 question often raised by women, sometimes suggesting there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But it may help to bear in mind that the Proverbs are primari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ddressed to the man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entire book contains advice, which if followed, woul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ake a husband any woman would be proud to ha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Whereas there is half a chapter describing the "virtuou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oman", there are thirty and a half chapters describing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virtuous man"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HERE ARE JUST A FEW THOUGHTS TAKEN FROM THE PROVERB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From </w:t>
      </w:r>
      <w:r>
        <w:rPr>
          <w:rFonts w:cs="Arial" w:ascii="Arial" w:hAnsi="Arial"/>
          <w:b/>
          <w:bCs/>
        </w:rPr>
        <w:t>Pr 31:3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llow your wife the opportunity to develop her own abiliti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Let her reap the benefits of her own labo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I.e., don't treat her simply as an appendage of yoursel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From </w:t>
      </w:r>
      <w:r>
        <w:rPr>
          <w:rFonts w:cs="Arial" w:ascii="Arial" w:hAnsi="Arial"/>
          <w:b/>
          <w:bCs/>
        </w:rPr>
        <w:t>Pr 31:28b-2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e sure to praise her frequent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Don't take her for grant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From </w:t>
      </w:r>
      <w:r>
        <w:rPr>
          <w:rFonts w:cs="Arial" w:ascii="Arial" w:hAnsi="Arial"/>
          <w:b/>
          <w:bCs/>
        </w:rPr>
        <w:t>Pr 31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Demonstrate a willingness to trust 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n such areas as her intelligence, her faithfulness, he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biliti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Don't be jealous and suspicio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From </w:t>
      </w:r>
      <w:r>
        <w:rPr>
          <w:rFonts w:cs="Arial" w:ascii="Arial" w:hAnsi="Arial"/>
          <w:b/>
          <w:bCs/>
        </w:rPr>
        <w:t>Pr 5:15-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e content with your wife's lo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t will save you and your family much har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The importance of using wisdom in building healthy family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elationship is described in </w:t>
      </w:r>
      <w:r>
        <w:rPr>
          <w:rFonts w:cs="Arial" w:ascii="Arial" w:hAnsi="Arial"/>
          <w:b/>
          <w:bCs/>
        </w:rPr>
        <w:t>Pr 11:29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"He who troubles his own house will inherit the wind,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So much of the joy and meaning of life that God would have us enjo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s lost if there is not a good family life.  As Solomon wrote i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Ecc 9:9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"Live joyfully with the wife whom you love all the days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of your vain life which He has given you under the sun,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all your days of vanity; for that is your portion in life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and in the labor which you perform under the sun.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"The Book Of Proverbs"</w:t>
      </w:r>
      <w:r>
        <w:rPr>
          <w:rFonts w:cs="Arial" w:ascii="Arial" w:hAnsi="Arial"/>
        </w:rPr>
        <w:t xml:space="preserve"> can also guide us in developing wholeso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amilies; in our next study we shall consider examples of inspir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dvice on providing for a family and on raising childre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ut as important as physical families may be, the most important th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n life is to be a member of the family of God, for this can easily fill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hatever gaps there may be in our physical families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Have you been "born again" into the family of God? - cf. </w:t>
      </w:r>
      <w:r>
        <w:rPr>
          <w:rFonts w:cs="Arial" w:ascii="Arial" w:hAnsi="Arial"/>
          <w:b/>
          <w:bCs/>
        </w:rPr>
        <w:t>Jn 3:3-5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 3:5; Mk 16:15-16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Wisdom In Family Matters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As we continue our study of the Proverbs, we should keep in mind tw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ing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Life is shor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Our eternal existence is greatly influenced by how we live dur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is short lif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It is imperative, then, that we not waste our time through rash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olish decision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hich not only jeopardize our eternal destin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...but can also make this life miserabl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The value of wisdom is especially seen in family relationship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"He who troubles his own house will inherit the wind..." - Pr 11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2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Life is too short and families grow too fast for us to raise a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amily through "trial and error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We must seek advice in this all-important task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But where shall we go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o so-called "experts" who authoritatively give advice, but the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ll too often change their views later on after the damage ha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en done?  (e.g., Dr. Spock and his earlier views on child-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aising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5. Fortunately, in His grace God has preserved in His all-sufficien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ook the wisdom needed to provide for and raise a family.  Much of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his wisdom in found in </w:t>
      </w:r>
      <w:r>
        <w:rPr>
          <w:rFonts w:cs="Arial" w:ascii="Arial" w:hAnsi="Arial"/>
          <w:b/>
          <w:bCs/>
        </w:rPr>
        <w:t>"The Book Of Proverbs"</w:t>
      </w:r>
      <w:r>
        <w:rPr>
          <w:rFonts w:cs="Arial" w:ascii="Arial" w:hAnsi="Arial"/>
        </w:rPr>
        <w:t>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o illustrate, let's first consider som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WISDOM IN PROVIDING FOR A FAMIL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A. CONSIDER WHAT MANY PEOPLE THINK IS MOST IMPORTANT IN PROVID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FOR A FAMIL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Many would say it is the "necessities" of l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uch as food and cloth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nd a place of shelt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Most would feel that other things are also necessar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Such as the "finer things" (luxuries) for the children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hich parents never had as childr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 good "education" for the children, so they too can b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ffluent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[While there is some merit in these things, inspired wisdom from </w:t>
      </w:r>
      <w:r>
        <w:rPr>
          <w:rFonts w:cs="Arial" w:ascii="Arial" w:hAnsi="Arial"/>
          <w:b/>
          <w:bCs/>
        </w:rPr>
        <w:t>"The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Book Of Proverbs"</w:t>
      </w:r>
      <w:r>
        <w:rPr>
          <w:rFonts w:cs="Arial" w:ascii="Arial" w:hAnsi="Arial"/>
        </w:rPr>
        <w:t xml:space="preserve"> teaches us not to place emphasis upon such materi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ing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WHERE THE EMPHASIS SHOULD BE IN PROVIDING FOR A FAMIL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nstilling a FEAR OF THE LORD - </w:t>
      </w:r>
      <w:r>
        <w:rPr>
          <w:rFonts w:cs="Arial" w:ascii="Arial" w:hAnsi="Arial"/>
          <w:b/>
          <w:bCs/>
        </w:rPr>
        <w:t>Pr 15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More important than riches is providing for your famil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rough your own example a deep and abiding respect for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o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For the fear of the Lord provide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. The beginning of knowledge - </w:t>
      </w:r>
      <w:r>
        <w:rPr>
          <w:rFonts w:cs="Arial" w:ascii="Arial" w:hAnsi="Arial"/>
          <w:b/>
          <w:bCs/>
        </w:rPr>
        <w:t>Pr 1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. A means to prolong life - </w:t>
      </w:r>
      <w:r>
        <w:rPr>
          <w:rFonts w:cs="Arial" w:ascii="Arial" w:hAnsi="Arial"/>
          <w:b/>
          <w:bCs/>
        </w:rPr>
        <w:t>Pr 10: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. The key to avoiding sin - </w:t>
      </w:r>
      <w:r>
        <w:rPr>
          <w:rFonts w:cs="Arial" w:ascii="Arial" w:hAnsi="Arial"/>
          <w:b/>
          <w:bCs/>
        </w:rPr>
        <w:t>Pr 16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. The key to true wealth - </w:t>
      </w:r>
      <w:r>
        <w:rPr>
          <w:rFonts w:cs="Arial" w:ascii="Arial" w:hAnsi="Arial"/>
          <w:b/>
          <w:bCs/>
        </w:rPr>
        <w:t>Pr 22: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e "fear of the Lord", then, is perhaps the most importa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provision" that one can give to his or her fami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Giving them LOVE - </w:t>
      </w:r>
      <w:r>
        <w:rPr>
          <w:rFonts w:cs="Arial" w:ascii="Arial" w:hAnsi="Arial"/>
          <w:b/>
          <w:bCs/>
        </w:rPr>
        <w:t>Pr 15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Providing an environment where love reigns is more importa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an providing material abunda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roubled children come from homes where "love" is lacking,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ot money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Providing a PEACEFUL family life - </w:t>
      </w:r>
      <w:r>
        <w:rPr>
          <w:rFonts w:cs="Arial" w:ascii="Arial" w:hAnsi="Arial"/>
          <w:b/>
          <w:bCs/>
        </w:rPr>
        <w:t>Pr 17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Where there is peace and tranquillity in a family, materi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ffluence matters litt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ut what value is there in wealth, if we are always fight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ver the things it provides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A wise father (or mother) realizes that SPIRITUAL provision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re more important than MATERIAL on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y will see that the family receives what is trul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mportan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Even it means cutting back on less important thing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[But when God's wisdom is truly followed, it won't be necessary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o without material "necessities"!  To see why, consider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C. WHAT CAN BE DONE TO ENSURE ADEQUATE MATERIAL PROVISIONS FOR TH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FAMIL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Be RIGHTEOUS - </w:t>
      </w:r>
      <w:r>
        <w:rPr>
          <w:rFonts w:cs="Arial" w:ascii="Arial" w:hAnsi="Arial"/>
          <w:b/>
          <w:bCs/>
        </w:rPr>
        <w:t>Pr 20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oday that means putting the kingdom of God first in you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life - </w:t>
      </w:r>
      <w:r>
        <w:rPr>
          <w:rFonts w:cs="Arial" w:ascii="Arial" w:hAnsi="Arial"/>
          <w:b/>
          <w:bCs/>
        </w:rPr>
        <w:t>Mt 6:3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n God will watch out for you and providentially see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your needs are adequately met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Children of righteous parents are truly blesse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But parents who fail to put God first go through lif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ithout God's providential help, and their children may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uffer as a result!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Concentrate on acquiring WISDOM and KNOWLEDGE, not wealth - </w:t>
      </w:r>
      <w:r>
        <w:rPr>
          <w:rFonts w:cs="Arial" w:ascii="Arial" w:hAnsi="Arial"/>
          <w:b/>
          <w:bCs/>
        </w:rPr>
        <w:t>P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4:3-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is would involve a careful study and application of God'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ord, especially a book like Proverb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ut it also involves living a dedicated life as a discipl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learner) of Jesus Christ, in whom are hidden the treasur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f wisdom and knowledge - cf. </w:t>
      </w:r>
      <w:r>
        <w:rPr>
          <w:rFonts w:cs="Arial" w:ascii="Arial" w:hAnsi="Arial"/>
          <w:b/>
          <w:bCs/>
        </w:rPr>
        <w:t>Co 2:2-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From the Proverbs, then, we learn that the best and wisest thing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parents can do for their family is to provide themselves as obedient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servants of God, and to instill such faith in their children.  If this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s done, God will see that their material needs are met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But what about the matter of raising children, in particular th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question of discipline?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WISDOM IN RAISING CHILDRE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INSPIRED WISDOM IS EXPLICIT IN THE PROPER USE OF "CORPORE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UNISHMENT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Used properly, it is a demonstration of true love - </w:t>
      </w:r>
      <w:r>
        <w:rPr>
          <w:rFonts w:cs="Arial" w:ascii="Arial" w:hAnsi="Arial"/>
          <w:b/>
          <w:bCs/>
        </w:rPr>
        <w:t>Pr 13:2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Proper discipline has proper objectiv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o remove foolishness from the child - </w:t>
      </w:r>
      <w:r>
        <w:rPr>
          <w:rFonts w:cs="Arial" w:ascii="Arial" w:hAnsi="Arial"/>
          <w:b/>
          <w:bCs/>
        </w:rPr>
        <w:t>Pr 22: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o save the soul of the child - </w:t>
      </w:r>
      <w:r>
        <w:rPr>
          <w:rFonts w:cs="Arial" w:ascii="Arial" w:hAnsi="Arial"/>
          <w:b/>
          <w:bCs/>
        </w:rPr>
        <w:t>Pr 23:13-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o impart wisdom and to avoid shame - </w:t>
      </w:r>
      <w:r>
        <w:rPr>
          <w:rFonts w:cs="Arial" w:ascii="Arial" w:hAnsi="Arial"/>
          <w:b/>
          <w:bCs/>
        </w:rPr>
        <w:t>Pr 29: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Proper discipline has its rewards - </w:t>
      </w:r>
      <w:r>
        <w:rPr>
          <w:rFonts w:cs="Arial" w:ascii="Arial" w:hAnsi="Arial"/>
          <w:b/>
          <w:bCs/>
        </w:rPr>
        <w:t>Pr 29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uch as "rest" and "deligh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 child who will love you and live in such a way as to br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you deligh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Of course, there must be the proper application of corporea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unishment - </w:t>
      </w:r>
      <w:r>
        <w:rPr>
          <w:rFonts w:cs="Arial" w:ascii="Arial" w:hAnsi="Arial"/>
          <w:b/>
          <w:bCs/>
        </w:rPr>
        <w:t>Pr 19: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o be applied before the situation gets of out hand ("whi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re is hope"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o be applied under controlled circumstances ("do not se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your heart on his destruction"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I.e., do not put it off until you strike in ang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There IS a difference between proper "spanking" an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"child abuse"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Corporeal punishment should never be a vent for letting of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tea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Rather, a controlled use of one method to discourage ba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ehavior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To be accompanied with love! - cf. </w:t>
      </w:r>
      <w:r>
        <w:rPr>
          <w:rFonts w:cs="Arial" w:ascii="Arial" w:hAnsi="Arial"/>
          <w:b/>
          <w:bCs/>
        </w:rPr>
        <w:t>Ep 6:4</w:t>
      </w:r>
      <w:r>
        <w:rPr>
          <w:rFonts w:cs="Arial" w:ascii="Arial" w:hAnsi="Arial"/>
        </w:rPr>
        <w:t xml:space="preserve"> (as impli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y the word "nurture"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MORE WISDOM FROM A FAMILIAR VERSE - Pr 22: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s commonly translated:  </w:t>
      </w:r>
      <w:r>
        <w:rPr>
          <w:rFonts w:cs="Arial" w:ascii="Arial" w:hAnsi="Arial"/>
          <w:b/>
          <w:bCs/>
        </w:rPr>
        <w:t>"train up a child in the way 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should go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is allows for the common interpretation in which a child'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utcome is virtually dependent upon his training, especial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 spiritual matt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I.e., if the child is brought up right by godly parent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e child "must" turn out all righ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So if a child is not a faithful Christian, it must alway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e a failing of the paren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ut this view suggests "environmental predestination", o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behavioral determinism" (shades of B. F. Skinner, cf.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ook "Walden II"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Literally, the verse can be translated:  </w:t>
      </w:r>
      <w:r>
        <w:rPr>
          <w:rFonts w:cs="Arial" w:ascii="Arial" w:hAnsi="Arial"/>
          <w:b/>
          <w:bCs/>
        </w:rPr>
        <w:t xml:space="preserve">"train up a chil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ccording to HIS way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at is, train up a child according to his or he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clina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For example, don't try to force a child who is mechanical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clined to be a doctor or a lawy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Rather, bring up a child according to his or her aptitude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nd they will likely continue what they start out in lif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ing (i.e., no "mid-life" crisis or career change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. Therefore, this verse, like so many in Proverbs, is simp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iving us practical advice in raising our children (withou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ecessarily any spiritual implication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However, I might add that trying to force a child to go again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ir "aptitude" may encourage a child to rebel in ALL areas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arental influence (including spiritual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Again, my purpose in these lessons is not to provide an exhaustive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reatment of each of these subjects as covered in </w:t>
      </w:r>
      <w:r>
        <w:rPr>
          <w:rFonts w:cs="Arial" w:ascii="Arial" w:hAnsi="Arial"/>
          <w:b/>
          <w:bCs/>
        </w:rPr>
        <w:t xml:space="preserve">"The Book Of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overbs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Rather, to illustrate its value to Christians in all areas of ou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ives, so that we will study it more ofte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Since so much of our happiness or lack of it is affected by ou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amily life, we should want to take advantage of the wisdom offer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n this area by </w:t>
      </w:r>
      <w:r>
        <w:rPr>
          <w:rFonts w:cs="Arial" w:ascii="Arial" w:hAnsi="Arial"/>
          <w:b/>
          <w:bCs/>
        </w:rPr>
        <w:t>"The Book Of Proverbs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In the next study, we shall endeavor to glean wisdom from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verbs in the matter of having and maintaining good friendship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peaking of friendships, let me remind you of the basis of ou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friendship with the Lord Jesus Christ, who said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"If ye love me, keep my commandments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w:rPr>
          <w:rFonts w:cs="Arial" w:ascii="Arial" w:hAnsi="Arial"/>
          <w:b/>
          <w:bCs/>
        </w:rPr>
        <w:t>- Jn 14:1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"Ye are my friends, if ye do whatsoever I command you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w:rPr>
          <w:rFonts w:cs="Arial" w:ascii="Arial" w:hAnsi="Arial"/>
          <w:b/>
          <w:bCs/>
        </w:rPr>
        <w:t>- Jn 15:1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Have you obeyed the commandments of our Lord? - cf. </w:t>
      </w:r>
      <w:r>
        <w:rPr>
          <w:rFonts w:cs="Arial" w:ascii="Arial" w:hAnsi="Arial"/>
          <w:b/>
          <w:bCs/>
        </w:rPr>
        <w:t>Mk 16:15-16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Wisdom In Matters Of Friendship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As social creatures living on an inhabited planet, it is impossib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o avoid associations with fellow human being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As Christians, it is important that our dealings with other people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ducted in wisdo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As Paul wrote to the Colossians (though speaking specifically of ou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duct with those not Christians, it would apply to Christi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riends as well)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Walk in wisdom toward those who are outside, redeeming the time."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"Let your speech always be with grace, seasoned with salt, that you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may know how you ought to answer each one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cs="Arial" w:ascii="Arial" w:hAnsi="Arial"/>
          <w:b/>
          <w:bCs/>
        </w:rPr>
        <w:t>- Co 4:5-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In His all-sufficient Word, God has provided the wisdom necessar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hereby we can develop good relations with those around us, and avoi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 pitfalls that too often destroy good friendship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5. Again, a good portion of this "wisdom" is found in </w:t>
      </w:r>
      <w:r>
        <w:rPr>
          <w:rFonts w:cs="Arial" w:ascii="Arial" w:hAnsi="Arial"/>
          <w:b/>
          <w:bCs/>
        </w:rPr>
        <w:t>"The Book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overbs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Turning to this book of the Bible, let's note first what it says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bou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VALUE OF A GOOD FRIEN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A FRIEND IS SOMEONE WHO CAN BE A SOURCE OF COMFOR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n good times and in bad times - </w:t>
      </w:r>
      <w:r>
        <w:rPr>
          <w:rFonts w:cs="Arial" w:ascii="Arial" w:hAnsi="Arial"/>
          <w:b/>
          <w:bCs/>
        </w:rPr>
        <w:t>Pr 17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n some cases, even better than that provided by a brothe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Pr 18:24b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A FRIEND IS SOMEONE WHO CAN BE A SOURCE OF GOOD COUNSE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Counsel can that "delight the heart" - </w:t>
      </w:r>
      <w:r>
        <w:rPr>
          <w:rFonts w:cs="Arial" w:ascii="Arial" w:hAnsi="Arial"/>
          <w:b/>
          <w:bCs/>
        </w:rPr>
        <w:t>Pr 27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value of counsel in general is seen in </w:t>
      </w:r>
      <w:r>
        <w:rPr>
          <w:rFonts w:cs="Arial" w:ascii="Arial" w:hAnsi="Arial"/>
          <w:b/>
          <w:bCs/>
        </w:rPr>
        <w:t>Pr 11:1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A friend who can be trusted to be a source of good counsel is certainl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a blessing.  But having friends who are dependable is not always easy.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onsider, then som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ADVICE ON THE SELECTION OF FRIEND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PEOPLE YOU DO NOT WANT AS FRIEND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Gossips - </w:t>
      </w:r>
      <w:r>
        <w:rPr>
          <w:rFonts w:cs="Arial" w:ascii="Arial" w:hAnsi="Arial"/>
          <w:b/>
          <w:bCs/>
        </w:rPr>
        <w:t>Pr 20: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Short-tempered - </w:t>
      </w:r>
      <w:r>
        <w:rPr>
          <w:rFonts w:cs="Arial" w:ascii="Arial" w:hAnsi="Arial"/>
          <w:b/>
          <w:bCs/>
        </w:rPr>
        <w:t>Pr 22:24-2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ose given to drinking and gluttony - </w:t>
      </w:r>
      <w:r>
        <w:rPr>
          <w:rFonts w:cs="Arial" w:ascii="Arial" w:hAnsi="Arial"/>
          <w:b/>
          <w:bCs/>
        </w:rPr>
        <w:t>Pr 23:20-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Those given to change - </w:t>
      </w:r>
      <w:r>
        <w:rPr>
          <w:rFonts w:cs="Arial" w:ascii="Arial" w:hAnsi="Arial"/>
          <w:b/>
          <w:bCs/>
        </w:rPr>
        <w:t>Pr 24:21-2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Liars, those untrustworthy, and those inconsiderate - </w:t>
      </w:r>
      <w:r>
        <w:rPr>
          <w:rFonts w:cs="Arial" w:ascii="Arial" w:hAnsi="Arial"/>
          <w:b/>
          <w:bCs/>
        </w:rPr>
        <w:t>Pr 25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8-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Those given to violence - </w:t>
      </w:r>
      <w:r>
        <w:rPr>
          <w:rFonts w:cs="Arial" w:ascii="Arial" w:hAnsi="Arial"/>
          <w:b/>
          <w:bCs/>
        </w:rPr>
        <w:t>Pr 1:10-1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SORT OF FRIENDS YOU WAN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ose who display wisdom themselves - </w:t>
      </w:r>
      <w:r>
        <w:rPr>
          <w:rFonts w:cs="Arial" w:ascii="Arial" w:hAnsi="Arial"/>
          <w:b/>
          <w:bCs/>
        </w:rPr>
        <w:t>Pr 13: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For their teaching (counsel) will help lead you in the righ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ay - cf. </w:t>
      </w:r>
      <w:r>
        <w:rPr>
          <w:rFonts w:cs="Arial" w:ascii="Arial" w:hAnsi="Arial"/>
          <w:b/>
          <w:bCs/>
        </w:rPr>
        <w:t>Pr 13:1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As Paul said, the wrong kind of friends can be a corrupting influence </w:t>
      </w:r>
    </w:p>
    <w:p>
      <w:pPr>
        <w:pStyle w:val="HTML1"/>
        <w:rPr/>
      </w:pPr>
      <w:r>
        <w:rPr>
          <w:rFonts w:cs="Arial" w:ascii="Arial" w:hAnsi="Arial"/>
        </w:rPr>
        <w:t xml:space="preserve">(cf. </w:t>
      </w:r>
      <w:r>
        <w:rPr>
          <w:rFonts w:cs="Arial" w:ascii="Arial" w:hAnsi="Arial"/>
          <w:b/>
          <w:bCs/>
        </w:rPr>
        <w:t>1 Co 15:33</w:t>
      </w:r>
      <w:r>
        <w:rPr>
          <w:rFonts w:cs="Arial" w:ascii="Arial" w:hAnsi="Arial"/>
        </w:rPr>
        <w:t>); but a friend who is good and wise is one you want to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hold on to!  To avoid losing good friends, here is som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ADVICE ON MAINTAINING GOOD FRIENDSHIP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INGS TO AVOID, WHICH CAN DISRUPT A GOOD FRIENDSHIP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Don't repeat everything you hear - </w:t>
      </w:r>
      <w:r>
        <w:rPr>
          <w:rFonts w:cs="Arial" w:ascii="Arial" w:hAnsi="Arial"/>
          <w:b/>
          <w:bCs/>
        </w:rPr>
        <w:t>Pr 17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void senseless arguments - </w:t>
      </w:r>
      <w:r>
        <w:rPr>
          <w:rFonts w:cs="Arial" w:ascii="Arial" w:hAnsi="Arial"/>
          <w:b/>
          <w:bCs/>
        </w:rPr>
        <w:t>Pr 17: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Don't overstay your welcome - </w:t>
      </w:r>
      <w:r>
        <w:rPr>
          <w:rFonts w:cs="Arial" w:ascii="Arial" w:hAnsi="Arial"/>
          <w:b/>
          <w:bCs/>
        </w:rPr>
        <w:t>Pr 25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Don't meddle in affairs not your own - </w:t>
      </w:r>
      <w:r>
        <w:rPr>
          <w:rFonts w:cs="Arial" w:ascii="Arial" w:hAnsi="Arial"/>
          <w:b/>
          <w:bCs/>
        </w:rPr>
        <w:t>Pr 26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Don't play bad jokes - </w:t>
      </w:r>
      <w:r>
        <w:rPr>
          <w:rFonts w:cs="Arial" w:ascii="Arial" w:hAnsi="Arial"/>
          <w:b/>
          <w:bCs/>
        </w:rPr>
        <w:t>Pr 26:18-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Don't be a "talebearer" - </w:t>
      </w:r>
      <w:r>
        <w:rPr>
          <w:rFonts w:cs="Arial" w:ascii="Arial" w:hAnsi="Arial"/>
          <w:b/>
          <w:bCs/>
        </w:rPr>
        <w:t>Pr 26: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. Don't be contentious - </w:t>
      </w:r>
      <w:r>
        <w:rPr>
          <w:rFonts w:cs="Arial" w:ascii="Arial" w:hAnsi="Arial"/>
          <w:b/>
          <w:bCs/>
        </w:rPr>
        <w:t>Pr 26: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. Don't engage in insincere flattery - </w:t>
      </w:r>
      <w:r>
        <w:rPr>
          <w:rFonts w:cs="Arial" w:ascii="Arial" w:hAnsi="Arial"/>
          <w:b/>
          <w:bCs/>
        </w:rPr>
        <w:t>Pr 27:1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[Following such advice, one is less likely to offend his or he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riends.  But sometimes we do, and re-gaining their confidence is no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asy (cf. </w:t>
      </w:r>
      <w:r>
        <w:rPr>
          <w:rFonts w:cs="Arial" w:ascii="Arial" w:hAnsi="Arial"/>
          <w:b/>
          <w:bCs/>
        </w:rPr>
        <w:t>Pr 18:19</w:t>
      </w:r>
      <w:r>
        <w:rPr>
          <w:rFonts w:cs="Arial" w:ascii="Arial" w:hAnsi="Arial"/>
        </w:rPr>
        <w:t>).  What can be done?  Consider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SOLVING PROBLEMS WITH OUR FRIEND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Make sure that you are at peace with the Lord - cf. </w:t>
      </w:r>
      <w:r>
        <w:rPr>
          <w:rFonts w:cs="Arial" w:ascii="Arial" w:hAnsi="Arial"/>
          <w:b/>
          <w:bCs/>
        </w:rPr>
        <w:t>Pr 16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Be slow to anger - </w:t>
      </w:r>
      <w:r>
        <w:rPr>
          <w:rFonts w:cs="Arial" w:ascii="Arial" w:hAnsi="Arial"/>
          <w:b/>
          <w:bCs/>
        </w:rPr>
        <w:t>Pr 15:18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Ja 1:19-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Be slow to respond - </w:t>
      </w:r>
      <w:r>
        <w:rPr>
          <w:rFonts w:cs="Arial" w:ascii="Arial" w:hAnsi="Arial"/>
          <w:b/>
          <w:bCs/>
        </w:rPr>
        <w:t>Pr 18:1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Avoid quarreling - </w:t>
      </w:r>
      <w:r>
        <w:rPr>
          <w:rFonts w:cs="Arial" w:ascii="Arial" w:hAnsi="Arial"/>
          <w:b/>
          <w:bCs/>
        </w:rPr>
        <w:t>Pr 20: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Speak gently - </w:t>
      </w:r>
      <w:r>
        <w:rPr>
          <w:rFonts w:cs="Arial" w:ascii="Arial" w:hAnsi="Arial"/>
          <w:b/>
          <w:bCs/>
        </w:rPr>
        <w:t>Pr 15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Speak briefly - </w:t>
      </w:r>
      <w:r>
        <w:rPr>
          <w:rFonts w:cs="Arial" w:ascii="Arial" w:hAnsi="Arial"/>
          <w:b/>
          <w:bCs/>
        </w:rPr>
        <w:t>Pr 10: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. Be quick to show love - </w:t>
      </w:r>
      <w:r>
        <w:rPr>
          <w:rFonts w:cs="Arial" w:ascii="Arial" w:hAnsi="Arial"/>
          <w:b/>
          <w:bCs/>
        </w:rPr>
        <w:t>Pr 10: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. But if necessary, rebuke rather than flatter - </w:t>
      </w:r>
      <w:r>
        <w:rPr>
          <w:rFonts w:cs="Arial" w:ascii="Arial" w:hAnsi="Arial"/>
          <w:b/>
          <w:bCs/>
        </w:rPr>
        <w:t>Pr 28:2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Properly applying the wisdom of God found in His Word can assure t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e enjoy the blessings of good friends in this life, and can look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rward to enjoying these dear friends in life eternal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Rather than depend upon "trial and error" to learn "how to w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riends and influence people", let God's Word be your guid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ut of all the friendships we could possible develop, none can excel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one we can have with HIM who truly "sticks closer than a brother" - ou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Lord Jesus Christ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Have you become His friend?  Consider what He has done for us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Greater love has no one than this, than to lay down one's life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his friends." (Jn 15:13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onsider what He asks of us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You are My friends if you do whatever I command you." (Jn 15:14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Have you done what He commands? - cf. </w:t>
      </w:r>
      <w:r>
        <w:rPr>
          <w:rFonts w:cs="Arial" w:ascii="Arial" w:hAnsi="Arial"/>
          <w:b/>
          <w:bCs/>
        </w:rPr>
        <w:t>Mt 28:18-20; Mk 16:15-16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Wisdom In Matters Of Business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Responsibilities that accompany the privilege of being a Christia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re many, one of which is the necessity of providing a prop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xample to the worl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e are to be the light of the world and the salt of the ear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Mt 5:13-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is requires outstanding and honorable conduct on our par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Pe 2: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This is especially true as we go about the business of making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iving for ourselves - cf. </w:t>
      </w:r>
      <w:r>
        <w:rPr>
          <w:rFonts w:cs="Arial" w:ascii="Arial" w:hAnsi="Arial"/>
          <w:b/>
          <w:bCs/>
        </w:rPr>
        <w:t>2 Th 3:11-1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But how can we be sure that we behave properly toward outsiders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ur business affairs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3. Again, the Book of Proverbs has much to say and wisdom to offer i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ll areas of life, including matters of busines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As one who was employed in secular work for a number of years befor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devoting my full energies to the preaching of the gospel, I found th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Proverbs to be especially helpful in this area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For example, from the Proverbs I learned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HOW TO KEEP BUSINESS IN ITS PROPER PLAC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REMEMBER WHAT SHOULD TAKE PRIORIT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It is a fact of life that we must work to live and provide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ur famili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f we aren't willing to work, the church is under no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bligation to help us - </w:t>
      </w:r>
      <w:r>
        <w:rPr>
          <w:rFonts w:cs="Arial" w:ascii="Arial" w:hAnsi="Arial"/>
          <w:b/>
          <w:bCs/>
        </w:rPr>
        <w:t>2 Th 3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f we don't provide for our families, we are worse tha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unbelievers - </w:t>
      </w:r>
      <w:r>
        <w:rPr>
          <w:rFonts w:cs="Arial" w:ascii="Arial" w:hAnsi="Arial"/>
          <w:b/>
          <w:bCs/>
        </w:rPr>
        <w:t>1 Ti 5: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But misplaced priorities can be very harmful to ou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ell-being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Righteousness, not riches, is what is truly profitabl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Pr 11: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One should therefore seek to be righteous, not rich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Pr 11:2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It is better to have a little with righteousness, than to b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ich and wicked - </w:t>
      </w:r>
      <w:r>
        <w:rPr>
          <w:rFonts w:cs="Arial" w:ascii="Arial" w:hAnsi="Arial"/>
          <w:b/>
          <w:bCs/>
        </w:rPr>
        <w:t>Pr 16: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INVOLVE GOD IN OUR BUSINESS AFFAIR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Because then our efforts are more likely to succeed - </w:t>
      </w:r>
      <w:r>
        <w:rPr>
          <w:rFonts w:cs="Arial" w:ascii="Arial" w:hAnsi="Arial"/>
          <w:b/>
          <w:bCs/>
        </w:rPr>
        <w:t>Pr 16: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cf. the example of how the Lord blessed Joseph - </w:t>
      </w:r>
      <w:r>
        <w:rPr>
          <w:rFonts w:cs="Arial" w:ascii="Arial" w:hAnsi="Arial"/>
          <w:b/>
          <w:bCs/>
        </w:rPr>
        <w:t>Gen 39:2-5</w:t>
      </w:r>
      <w:r>
        <w:rPr>
          <w:rFonts w:cs="Arial" w:ascii="Arial" w:hAnsi="Arial"/>
        </w:rPr>
        <w:t>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We are more likely to be able to enjoy what we receive - </w:t>
      </w:r>
      <w:r>
        <w:rPr>
          <w:rFonts w:cs="Arial" w:ascii="Arial" w:hAnsi="Arial"/>
          <w:b/>
          <w:bCs/>
        </w:rPr>
        <w:t>P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0:22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Ecc 5:18-6: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REMEMBER THAT BUSINESS HAS A MAJOR SHORTCOMING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e never know what might happen tomorrow - </w:t>
      </w:r>
      <w:r>
        <w:rPr>
          <w:rFonts w:cs="Arial" w:ascii="Arial" w:hAnsi="Arial"/>
          <w:b/>
          <w:bCs/>
        </w:rPr>
        <w:t>Pr 27:1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Ja 4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3-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ealth is a fleeting commodity not worth killing yourself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rder to obtain - </w:t>
      </w:r>
      <w:r>
        <w:rPr>
          <w:rFonts w:cs="Arial" w:ascii="Arial" w:hAnsi="Arial"/>
          <w:b/>
          <w:bCs/>
        </w:rPr>
        <w:t>Pr 23:4-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Many people come to learn these truths only after a lifetime, when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y realize they wasted their years on things not truly important, bu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the beauty of the Proverbs is that even the young can know them early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nd apply them to their live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From the Proverbs I also learned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HOW TO BE SUCCESSFUL LABOR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WHAT "NOT" TO DO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Be lazy, for it will greatly irritate your boss! - </w:t>
      </w:r>
      <w:r>
        <w:rPr>
          <w:rFonts w:cs="Arial" w:ascii="Arial" w:hAnsi="Arial"/>
          <w:b/>
          <w:bCs/>
        </w:rPr>
        <w:t>Pr 10:2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Be slothful in your work, for it will ruin your company a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quick as a competing company (and how long will your job las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f your company can't compete?) - cf. </w:t>
      </w:r>
      <w:r>
        <w:rPr>
          <w:rFonts w:cs="Arial" w:ascii="Arial" w:hAnsi="Arial"/>
          <w:b/>
          <w:bCs/>
        </w:rPr>
        <w:t>Pr 18: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HERE IS WHAT YOU "SHOULD" DO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Develop skill in your work (it will not go unnoticed) - </w:t>
      </w:r>
      <w:r>
        <w:rPr>
          <w:rFonts w:cs="Arial" w:ascii="Arial" w:hAnsi="Arial"/>
          <w:b/>
          <w:bCs/>
        </w:rPr>
        <w:t>Pr 22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Be diligent in your work to ensure your promotion - </w:t>
      </w:r>
      <w:r>
        <w:rPr>
          <w:rFonts w:cs="Arial" w:ascii="Arial" w:hAnsi="Arial"/>
          <w:b/>
          <w:bCs/>
        </w:rPr>
        <w:t>Pr 12:2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Impress people with the quality of your work, not the quant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f your words - </w:t>
      </w:r>
      <w:r>
        <w:rPr>
          <w:rFonts w:cs="Arial" w:ascii="Arial" w:hAnsi="Arial"/>
          <w:b/>
          <w:bCs/>
        </w:rPr>
        <w:t>Pr 14:2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In today's competitive job market, the best "skills" one can have ar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uch things as "diligence" and "honesty".  Heeding the wisdom from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Proverbs can help one become a valuable commodity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 Proverbs also provide wisdom on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HOW TO BE A SUCCESSFUL MANAGER OR EMPLOYE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O BE A WISE MANAG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Be diligent in your planning, and not too hasty in gett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ings done - </w:t>
      </w:r>
      <w:r>
        <w:rPr>
          <w:rFonts w:cs="Arial" w:ascii="Arial" w:hAnsi="Arial"/>
          <w:b/>
          <w:bCs/>
        </w:rPr>
        <w:t>Pr 21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Nurture and utilize counsel from others - </w:t>
      </w:r>
      <w:r>
        <w:rPr>
          <w:rFonts w:cs="Arial" w:ascii="Arial" w:hAnsi="Arial"/>
          <w:b/>
          <w:bCs/>
        </w:rPr>
        <w:t>Pr 15: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Stay on top of your job! - cf. </w:t>
      </w:r>
      <w:r>
        <w:rPr>
          <w:rFonts w:cs="Arial" w:ascii="Arial" w:hAnsi="Arial"/>
          <w:b/>
          <w:bCs/>
        </w:rPr>
        <w:t>Pr 27:23-2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O BE A GOOD LEAD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Don't be oppressive - </w:t>
      </w:r>
      <w:r>
        <w:rPr>
          <w:rFonts w:cs="Arial" w:ascii="Arial" w:hAnsi="Arial"/>
          <w:b/>
          <w:bCs/>
        </w:rPr>
        <w:t>Pr 28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Be concerned for the rights of your employees - </w:t>
      </w:r>
      <w:r>
        <w:rPr>
          <w:rFonts w:cs="Arial" w:ascii="Arial" w:hAnsi="Arial"/>
          <w:b/>
          <w:bCs/>
        </w:rPr>
        <w:t>Pr 29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Provide good treatment, and you will gain loyalty and lov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Pr 29: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Help the employee see how his work benefits himself as well 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 company, so he will be diligent in his efforts - </w:t>
      </w:r>
      <w:r>
        <w:rPr>
          <w:rFonts w:cs="Arial" w:ascii="Arial" w:hAnsi="Arial"/>
          <w:b/>
          <w:bCs/>
        </w:rPr>
        <w:t>Pr 16:2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1. My own experience as both a laborer and a manager gave m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pportunity to test the wisdom found in the Book of Proverb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 found that if on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Keeps the need to work in proper perspecti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Applies the principles found in Proverbs and other Scriptur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at God not only provides you with the necessities of life, but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ore often than not a good degree of material abundanc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The important thing to keep in mind is that throughout our busines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ealings, we must always heed the words of Jesus:  </w:t>
      </w:r>
      <w:r>
        <w:rPr>
          <w:rFonts w:cs="Arial" w:ascii="Arial" w:hAnsi="Arial"/>
          <w:b/>
          <w:bCs/>
        </w:rPr>
        <w:t>"Seek first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Kingdom of God and His righteousness!" (Mt 6:33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In our next and final lesson, we shall consider wisdom from the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Proverbs as it pertains to our relationship with God..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Wisdom In Our Relationship With God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In this brief survey of </w:t>
      </w:r>
      <w:r>
        <w:rPr>
          <w:rFonts w:cs="Arial" w:ascii="Arial" w:hAnsi="Arial"/>
          <w:b/>
          <w:bCs/>
        </w:rPr>
        <w:t>"The Book Of Proverbs"</w:t>
      </w:r>
      <w:r>
        <w:rPr>
          <w:rFonts w:cs="Arial" w:ascii="Arial" w:hAnsi="Arial"/>
        </w:rPr>
        <w:t>, I have tried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res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at this book contains inspired wisdom that relates to ever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lationship we face in the course of life (family, friend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ork, etc.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at as Christians who are to conduct themselves with wisdom (</w:t>
      </w:r>
      <w:r>
        <w:rPr>
          <w:rFonts w:cs="Arial" w:ascii="Arial" w:hAnsi="Arial"/>
          <w:b/>
          <w:bCs/>
        </w:rPr>
        <w:t>Ep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5:15-16</w:t>
      </w:r>
      <w:r>
        <w:rPr>
          <w:rFonts w:cs="Arial" w:ascii="Arial" w:hAnsi="Arial"/>
        </w:rPr>
        <w:t>), this book can serve as a valuable guide in such are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 daily liv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But of all the relationships that we have, the one in which it i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ost imperative that we possess wisdom is our relationship with Go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Himself! - </w:t>
      </w:r>
      <w:r>
        <w:rPr>
          <w:rFonts w:cs="Arial" w:ascii="Arial" w:hAnsi="Arial"/>
          <w:b/>
          <w:bCs/>
        </w:rPr>
        <w:t>Ep 5:1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3. Here again, </w:t>
      </w:r>
      <w:r>
        <w:rPr>
          <w:rFonts w:cs="Arial" w:ascii="Arial" w:hAnsi="Arial"/>
          <w:b/>
          <w:bCs/>
        </w:rPr>
        <w:t>"The Book Of Proverbs"</w:t>
      </w:r>
      <w:r>
        <w:rPr>
          <w:rFonts w:cs="Arial" w:ascii="Arial" w:hAnsi="Arial"/>
        </w:rPr>
        <w:t xml:space="preserve"> has much to say that can benefi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he Christian, even though we live under the New Covenant of Jesu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hrist, and not the Law of Mos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[For example, in our relationship with God, we learn from Proverbs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a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RUE WISDOM RECOGNIZES A NEED FOR THE FEAR OF THE LOR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WHY IS THERE A NEED FOR "THE FEAR OF THE LORD"...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t is the beginning of wisdom itself - </w:t>
      </w:r>
      <w:r>
        <w:rPr>
          <w:rFonts w:cs="Arial" w:ascii="Arial" w:hAnsi="Arial"/>
          <w:b/>
          <w:bCs/>
        </w:rPr>
        <w:t>Pr 1: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Unless a person has a proper "fear of the Lord", he will not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e receptive to the Word of Lord - cf. </w:t>
      </w:r>
      <w:r>
        <w:rPr>
          <w:rFonts w:cs="Arial" w:ascii="Arial" w:hAnsi="Arial"/>
          <w:b/>
          <w:bCs/>
        </w:rPr>
        <w:t>Pr 1:7b</w:t>
      </w:r>
      <w:r>
        <w:rPr>
          <w:rFonts w:cs="Arial" w:ascii="Arial" w:hAnsi="Arial"/>
        </w:rPr>
        <w:t xml:space="preserve"> ("...fool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spise wisdom and instruction"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VALUE OF "THE FEAR OF THE LORD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t prolongs life - </w:t>
      </w:r>
      <w:r>
        <w:rPr>
          <w:rFonts w:cs="Arial" w:ascii="Arial" w:hAnsi="Arial"/>
          <w:b/>
          <w:bCs/>
        </w:rPr>
        <w:t>Pr 10: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By keeping one away from evil - </w:t>
      </w:r>
      <w:r>
        <w:rPr>
          <w:rFonts w:cs="Arial" w:ascii="Arial" w:hAnsi="Arial"/>
          <w:b/>
          <w:bCs/>
        </w:rPr>
        <w:t>Pr 16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nd thus keeping one untouched by evil - </w:t>
      </w:r>
      <w:r>
        <w:rPr>
          <w:rFonts w:cs="Arial" w:ascii="Arial" w:hAnsi="Arial"/>
          <w:b/>
          <w:bCs/>
        </w:rPr>
        <w:t>Pr 19: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People often shorten their lives due to wickednes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For some illnesses are directly caused by wick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ehavior (e.g., STD'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Emotional stress as a result of the emotional guilt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in taking it toll on the bod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But one who fears the Lord and heeds His Word is spar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rom all thi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t increases the quality of life - </w:t>
      </w:r>
      <w:r>
        <w:rPr>
          <w:rFonts w:cs="Arial" w:ascii="Arial" w:hAnsi="Arial"/>
          <w:b/>
          <w:bCs/>
        </w:rPr>
        <w:t>Pr 22: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By giving one a strong confidence - </w:t>
      </w:r>
      <w:r>
        <w:rPr>
          <w:rFonts w:cs="Arial" w:ascii="Arial" w:hAnsi="Arial"/>
          <w:b/>
          <w:bCs/>
        </w:rPr>
        <w:t>Pr 14:26a</w:t>
      </w:r>
      <w:r>
        <w:rPr>
          <w:rFonts w:cs="Arial" w:ascii="Arial" w:hAnsi="Arial"/>
        </w:rPr>
        <w:t xml:space="preserve"> (life is o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f confidence, not despair, knowing that one is being l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y the Lord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By providing refuge - </w:t>
      </w:r>
      <w:r>
        <w:rPr>
          <w:rFonts w:cs="Arial" w:ascii="Arial" w:hAnsi="Arial"/>
          <w:b/>
          <w:bCs/>
        </w:rPr>
        <w:t>Pr 14:26b</w:t>
      </w:r>
      <w:r>
        <w:rPr>
          <w:rFonts w:cs="Arial" w:ascii="Arial" w:hAnsi="Arial"/>
        </w:rPr>
        <w:t xml:space="preserve"> (we have help in troublo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imes, unlike those who face them without God's help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By making life an overflowing experience - </w:t>
      </w:r>
      <w:r>
        <w:rPr>
          <w:rFonts w:cs="Arial" w:ascii="Arial" w:hAnsi="Arial"/>
          <w:b/>
          <w:bCs/>
        </w:rPr>
        <w:t>Pr 14:27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(every day can start afresh, for in God we hav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orgiveness, joy, and peace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By helping us to avoid the pitfalls which destroy so many 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Pr 14:27b</w:t>
      </w:r>
      <w:r>
        <w:rPr>
          <w:rFonts w:cs="Arial" w:ascii="Arial" w:hAnsi="Arial"/>
        </w:rPr>
        <w:t xml:space="preserve"> (thus "quality of life" as well as "quant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 days")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TML1"/>
        <w:rPr/>
      </w:pPr>
      <w:r>
        <w:rPr>
          <w:rFonts w:cs="Arial" w:ascii="Arial" w:hAnsi="Arial"/>
        </w:rPr>
        <w:t xml:space="preserve">[So from the Proverbs we learn the value of the </w:t>
      </w:r>
      <w:r>
        <w:rPr>
          <w:rFonts w:cs="Arial" w:ascii="Arial" w:hAnsi="Arial"/>
          <w:b/>
          <w:bCs/>
        </w:rPr>
        <w:t>"fear of the Lord"</w:t>
      </w:r>
      <w:r>
        <w:rPr>
          <w:rFonts w:cs="Arial" w:ascii="Arial" w:hAnsi="Arial"/>
        </w:rPr>
        <w:t xml:space="preserve"> in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our relationship with God (something which Christ and His apostles </w:t>
      </w:r>
    </w:p>
    <w:p>
      <w:pPr>
        <w:pStyle w:val="HTML1"/>
        <w:rPr/>
      </w:pPr>
      <w:r>
        <w:rPr>
          <w:rFonts w:cs="Arial" w:ascii="Arial" w:hAnsi="Arial"/>
        </w:rPr>
        <w:t xml:space="preserve">continued to recognize - cf. </w:t>
      </w:r>
      <w:r>
        <w:rPr>
          <w:rFonts w:cs="Arial" w:ascii="Arial" w:hAnsi="Arial"/>
          <w:b/>
          <w:bCs/>
        </w:rPr>
        <w:t>Mt 10:28; Ac 10:34-35; Ph 2:12</w:t>
      </w:r>
      <w:r>
        <w:rPr>
          <w:rFonts w:cs="Arial" w:ascii="Arial" w:hAnsi="Arial"/>
        </w:rPr>
        <w:t>)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From Proverbs we also learn tha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RUE WISDOM RECOGNIZES SOME THINGS ARE AN ABOMINATION TO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DEFINING THE WORD "ABOMINATION"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Something which is </w:t>
      </w:r>
      <w:r>
        <w:rPr>
          <w:rFonts w:cs="Arial" w:ascii="Arial" w:hAnsi="Arial"/>
          <w:b/>
          <w:bCs/>
        </w:rPr>
        <w:t xml:space="preserve">"worthy of or causing loathing or hatred;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something which is detestabl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n other words, true wisdom understand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at there are some thing which God hates with a loathing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sgu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at one would not be wise in his or her relationship w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God if they continue in things described as an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"abomination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SOME THINGS WHICH ARE ABOMINATION TO THE LOR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Seven are listed in </w:t>
      </w:r>
      <w:r>
        <w:rPr>
          <w:rFonts w:cs="Arial" w:ascii="Arial" w:hAnsi="Arial"/>
          <w:b/>
          <w:bCs/>
        </w:rPr>
        <w:t>Pr 6:16-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 proud look ("pride") - cf. </w:t>
      </w:r>
      <w:r>
        <w:rPr>
          <w:rFonts w:cs="Arial" w:ascii="Arial" w:hAnsi="Arial"/>
          <w:b/>
          <w:bCs/>
        </w:rPr>
        <w:t>Pr 16: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 lying tongue - cf. </w:t>
      </w:r>
      <w:r>
        <w:rPr>
          <w:rFonts w:cs="Arial" w:ascii="Arial" w:hAnsi="Arial"/>
          <w:b/>
          <w:bCs/>
        </w:rPr>
        <w:t>Pr 12:2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Hands that shed innocent blood (murder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A heart that devises wicked plans - cf. </w:t>
      </w:r>
      <w:r>
        <w:rPr>
          <w:rFonts w:cs="Arial" w:ascii="Arial" w:hAnsi="Arial"/>
          <w:b/>
          <w:bCs/>
        </w:rPr>
        <w:t>Pr 15:2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. Feet that are swift in running to evil (i.e., quick to d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vil rather than good) - cf. </w:t>
      </w:r>
      <w:r>
        <w:rPr>
          <w:rFonts w:cs="Arial" w:ascii="Arial" w:hAnsi="Arial"/>
          <w:b/>
          <w:bCs/>
        </w:rPr>
        <w:t>Pr 15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. A false witness who speaks lies (and thus perverts justice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Pr 17: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. One who sows discord among brethr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Other abominations to the Lor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False weights, by which others are cheated - </w:t>
      </w:r>
      <w:r>
        <w:rPr>
          <w:rFonts w:cs="Arial" w:ascii="Arial" w:hAnsi="Arial"/>
          <w:b/>
          <w:bCs/>
        </w:rPr>
        <w:t>Pr 1l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 king committing wickedness - </w:t>
      </w:r>
      <w:r>
        <w:rPr>
          <w:rFonts w:cs="Arial" w:ascii="Arial" w:hAnsi="Arial"/>
          <w:b/>
          <w:bCs/>
        </w:rPr>
        <w:t>Pr 16: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e sacrifice (worship) of the wicked - </w:t>
      </w:r>
      <w:r>
        <w:rPr>
          <w:rFonts w:cs="Arial" w:ascii="Arial" w:hAnsi="Arial"/>
          <w:b/>
          <w:bCs/>
        </w:rPr>
        <w:t>Pr 15: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The prayers of those who ignore the law of God - </w:t>
      </w:r>
      <w:r>
        <w:rPr>
          <w:rFonts w:cs="Arial" w:ascii="Arial" w:hAnsi="Arial"/>
          <w:b/>
          <w:bCs/>
        </w:rPr>
        <w:t>Pr 28: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Understanding these things are that which God detests and loathes, a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hristian walking in wisdom before his God will certainly avoid such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Finally, consider that from the Proverbs we also learn tha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TRUE WISDOM RECOGNIZES OUR RELATIONSHIP WITH GOD IS AFFECTED B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u w:val="single"/>
        </w:rPr>
        <w:t>OUR RELATIONSHIP WITH OTHERS</w:t>
      </w:r>
      <w:r>
        <w:rPr>
          <w:rFonts w:cs="Arial" w:ascii="Arial" w:hAnsi="Arial"/>
          <w:b/>
          <w:bCs/>
        </w:rPr>
        <w:t xml:space="preserve"> - Pr 21: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OUR RELATIONSHIP WITH THE POOR AND NEED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How we treat them reflects how we treat God! - </w:t>
      </w:r>
      <w:r>
        <w:rPr>
          <w:rFonts w:cs="Arial" w:ascii="Arial" w:hAnsi="Arial"/>
          <w:b/>
          <w:bCs/>
        </w:rPr>
        <w:t>Pr 14:3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f you make fun at their plight, beware! - </w:t>
      </w:r>
      <w:r>
        <w:rPr>
          <w:rFonts w:cs="Arial" w:ascii="Arial" w:hAnsi="Arial"/>
          <w:b/>
          <w:bCs/>
        </w:rPr>
        <w:t>Pr 17: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e Lord will bless those who are gracious to the poor - </w:t>
      </w:r>
      <w:r>
        <w:rPr>
          <w:rFonts w:cs="Arial" w:ascii="Arial" w:hAnsi="Arial"/>
          <w:b/>
          <w:bCs/>
        </w:rPr>
        <w:t>P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9: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And the Lord recompense His anger on those who rob the poo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Pr 22:22-2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OUR RELATIONSHIP WITH WIDOWS AND FATHERLES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God is concerned for the widow - </w:t>
      </w:r>
      <w:r>
        <w:rPr>
          <w:rFonts w:cs="Arial" w:ascii="Arial" w:hAnsi="Arial"/>
          <w:b/>
          <w:bCs/>
        </w:rPr>
        <w:t>Pr 15:2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nd He will redeem the fatherless who are abused - </w:t>
      </w:r>
      <w:r>
        <w:rPr>
          <w:rFonts w:cs="Arial" w:ascii="Arial" w:hAnsi="Arial"/>
          <w:b/>
          <w:bCs/>
        </w:rPr>
        <w:t>Pr 23:10-1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OUR RELATIONSHIP WITH OUR ENEMI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e Lord is not please when we rejoice over the defeat of ou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nemies - </w:t>
      </w:r>
      <w:r>
        <w:rPr>
          <w:rFonts w:cs="Arial" w:ascii="Arial" w:hAnsi="Arial"/>
          <w:b/>
          <w:bCs/>
        </w:rPr>
        <w:t>Pr 24:17-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nd the Lord will reward those who show kindness to thei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nemies - </w:t>
      </w:r>
      <w:r>
        <w:rPr>
          <w:rFonts w:cs="Arial" w:ascii="Arial" w:hAnsi="Arial"/>
          <w:b/>
          <w:bCs/>
        </w:rPr>
        <w:t>Pr 25:21-2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What wisdom can we therefore glean from </w:t>
      </w:r>
      <w:r>
        <w:rPr>
          <w:rFonts w:cs="Arial" w:ascii="Arial" w:hAnsi="Arial"/>
          <w:b/>
          <w:bCs/>
        </w:rPr>
        <w:t>"The Book Of Proverbs"</w:t>
      </w:r>
      <w:r>
        <w:rPr>
          <w:rFonts w:cs="Arial" w:ascii="Arial" w:hAnsi="Arial"/>
        </w:rPr>
        <w:t xml:space="preserve">? 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mply that if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We have the fear of the Lord in our hearts so as to do thos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ings that please H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e avoid those things which the Lord hat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We treat others with righteousness and justi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our relationship with God is on a solid foundation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I hope that this brief survey of </w:t>
      </w:r>
      <w:r>
        <w:rPr>
          <w:rFonts w:cs="Arial" w:ascii="Arial" w:hAnsi="Arial"/>
          <w:b/>
          <w:bCs/>
        </w:rPr>
        <w:t>"The Book Of Proverbs"</w:t>
      </w:r>
      <w:r>
        <w:rPr>
          <w:rFonts w:cs="Arial" w:ascii="Arial" w:hAnsi="Arial"/>
        </w:rPr>
        <w:t xml:space="preserve"> ha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imulated you to study it more on your own, to let its wisdom guid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you in your lif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As we close this series, I leave you with both a promise and a warn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from the Proverbs themselves..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 promise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"He who heeds the word wisely will find good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And whoever trusts in the Lord, happy is he." (Pr 16:20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 warning: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"Every word of God is pure; 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He is a shield to those who put their trust in Him.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o not add to His word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Lest He reprove you, and you be found a liar." (Pr 30:5-6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Have you placed your trust in the Lord by humbly submitting to Hi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Words...?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Style14">
    <w:name w:val="頁首 字元"/>
    <w:qFormat/>
    <w:rPr>
      <w:kern w:val="2"/>
      <w:sz w:val="24"/>
      <w:szCs w:val="24"/>
    </w:rPr>
  </w:style>
  <w:style w:type="character" w:styleId="Style15">
    <w:name w:val="頁尾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57:00Z</dcterms:created>
  <dc:creator>C.H.</dc:creator>
  <dc:description/>
  <dc:language>en-US</dc:language>
  <cp:lastModifiedBy>Owner</cp:lastModifiedBy>
  <dcterms:modified xsi:type="dcterms:W3CDTF">2015-02-26T17:57:00Z</dcterms:modified>
  <cp:revision>2</cp:revision>
  <dc:subject/>
  <dc:title>查經資料大全</dc:title>
</cp:coreProperties>
</file>