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Problem Of Suffering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</w:rPr>
        <w:t>Why Does God Allow I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Who or What Causes I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</w:rPr>
        <w:t>How Can We Prepare For It?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y Does God Allow It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There is a question which is as old as the first tear, and as rec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 the lastest newscast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Why?  Why does God allow suffering, sorrow, heartache, and dea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ven among His own children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question was asked by Job, and has been asked by every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o has walked upon the face of the earth and who believes in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was asked by a Christian whose w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ceived in a car wreck a broken arm, ribs, back, pelvis, leg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er 200 fractures in her sk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quired over a month in ICU, and more than a year for compl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over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 answer he received from the Word of God were such an encourage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me that I would like to share them with you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Our purpose in this lesson is not to determine the ORIGIN or CAUSE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ffering (that we will do later), but to better understan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* Why God allows i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* Why Christians can even rejoice in the midst of trial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first reason suggested by this Christian wa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UFFERING KEEPS THIS WORLD FROM BECOMING TOO ATTRACTI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IBLE TELLS US THAT WE ARE "PILGRIMS" AND "SOJOURNER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ld is not truly our h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God has prepared something better for 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onsider the following passages:  </w:t>
      </w:r>
      <w:r>
        <w:rPr>
          <w:rFonts w:cs="Arial" w:ascii="Arial" w:hAnsi="Arial"/>
          <w:b/>
          <w:bCs/>
        </w:rPr>
        <w:t>1 Pe 2:11; He 13:14; 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,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F THERE WAS NO SUFFER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 one would want to leave this temporary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 one would desire the "eternal" home, and therefore prep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selves for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UT THE AFFAIRS OF THIS LIFE ARE SO ORD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he world soon loses its attr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ost young people may want to live forev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by the time a man reaches his "three score and t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begins to desire something bet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UFFERING CAN BRING OUT OUR BE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MAN WHOSE WIFE WAS SERIOUSLY INJURED SAW TH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constant support by frie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preparation of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the financial suppor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SEE THIS OCCURING QUITE FREQUENT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imes of natural disa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someone loses a house to fire, tornado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times of terminal ill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IS MAY BE ONE REASON WHY EARLY CHRISTIANS REJOICED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RI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understood that tribulations could develop charac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aul wrote in </w:t>
      </w:r>
      <w:r>
        <w:rPr>
          <w:rFonts w:cs="Arial" w:ascii="Arial" w:hAnsi="Arial"/>
          <w:b/>
          <w:bCs/>
        </w:rPr>
        <w:t>Ro 5:3-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SUFFERING GIVES AN OCCASION TO SILENCE THE ENEMIES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MEMBER THE STORY OF JOB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atan wanted to prove God wrong about Job, that he served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ly because God had blessed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Job's patience under suffering silenced Sata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LIKEWISE, GOD DESIRES THAT WE SILENCE "FOOLISH MEN" - 1 Pe 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ridicule the teachings of Christ as foolish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say we are Christians only for what good we can get ou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Y PATIENTLY ENDURING, OR DOING GOOD IN TIMES OF SUFFER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value of being Christians really shines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faith we have that sustains us in suffering, an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ve we show towards those who suff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SUFFERING MAKES US APPRECIATI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LL RECEIVE SO MANY GOOD THINGS IN THIS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easy for us to become prone to take them for gra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stead of receiving them with gratitude toward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UFFERING CAN HELP US APPRECIATE MORE FU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od heal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Good friends, and a loving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 good example of how suffering can make one appreciative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ostle Paul when he was in prison - cf. </w:t>
      </w:r>
      <w:r>
        <w:rPr>
          <w:rFonts w:cs="Arial" w:ascii="Arial" w:hAnsi="Arial"/>
          <w:b/>
          <w:bCs/>
        </w:rPr>
        <w:t>Ph 1:3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SUFFERING MAKES US MORE DEPENDENT UPON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O OFTEN, WE THINK OURSELVES SELF-SUFFICI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But when a dozen of the most skilled men in their prof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ll you they have done all they can and it is completely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ir hand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...you suddenly realize how much you depend on Go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T NO OTHER TI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s one more likely to realize that we depend upon God for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y breat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Paul proclaimed:  "in Him we live and move and have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ing" - </w:t>
      </w:r>
      <w:r>
        <w:rPr>
          <w:rFonts w:cs="Arial" w:ascii="Arial" w:hAnsi="Arial"/>
          <w:b/>
          <w:bCs/>
        </w:rPr>
        <w:t>Ac 17:2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SUFFERING HELPS PURIFY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SIDER THE IMPORT OF TWO PASSAG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1 Pe 1:6-7</w:t>
      </w:r>
      <w:r>
        <w:rPr>
          <w:rFonts w:cs="Arial" w:ascii="Arial" w:hAnsi="Arial"/>
        </w:rPr>
        <w:t xml:space="preserve"> - Suffering can be like fire purifying go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Ja 1:2-5</w:t>
      </w:r>
      <w:r>
        <w:rPr>
          <w:rFonts w:cs="Arial" w:ascii="Arial" w:hAnsi="Arial"/>
        </w:rPr>
        <w:t xml:space="preserve"> - Maturity can be developed through tri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ILLUSTRATE HOW, CONSIDER THE MAN WHOSE WIFE WAS INJU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Many times I searched my own life during these past six wee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order to confess my every failure and shortcoming to God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I surely did not want my own sins to stand in the way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ring my prayers for Jane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It was absolutely necessary to be truthful with God and myself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I am a better man today than befor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>SUFFERING MAKES US SYMPATHETIC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AUL WROTE OF THIS VALUE OF AFFLI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 the church at Corinth, in his second epistle - </w:t>
      </w:r>
      <w:r>
        <w:rPr>
          <w:rFonts w:cs="Arial" w:ascii="Arial" w:hAnsi="Arial"/>
          <w:b/>
          <w:bCs/>
        </w:rPr>
        <w:t>2 Co 1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helps us to be better able to comfort others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fli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MAY THINK WE CAN SYMPATHIZE WITH SOME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ut until we have been there personally, there is no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standing of their hu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xperiencing suffer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akes us more likely to "weep with those who weep"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tter enables us to serve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SUFFERING TEACHES US HOW TO PR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LL MAY BE A PRAYING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pray at the right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pray for the right 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IN THE MIDST OF SUFFERING WE LEARN HOW TO PR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Earnest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Perseveringl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With groanings which cannot be uttered" (</w:t>
      </w:r>
      <w:r>
        <w:rPr>
          <w:rFonts w:cs="Arial" w:ascii="Arial" w:hAnsi="Arial"/>
          <w:b/>
          <w:bCs/>
        </w:rPr>
        <w:t>Ro 8:2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S OUR FRIEND SAI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I have been a praying man since I became a Christian. 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ver like thi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I have learned more about prayer in the past six weeks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the previous twenty years.  My prayers will be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the rest of my lif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Can we begin to see why a RIGHTEOUS and MERCIFUL God would all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ffering, even to the innocen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f we look at suffering purely from MAN'S point of view, we will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derstand why suffering is permitt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remember what God said through the prophet Isaiah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8  For my thoughts [are] not your thoughts, neither [are] your way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y ways, saith the LORD. 9  For [as] the heavens are higher tha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arth, so are my ways higher than your ways, and my thoughts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our thoughts. (Isaiah 5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hen we look at suffering from GOD'S point of view, from the viewpoi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His plans for us in preparation of eternity, then we can begi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preciate why He would allow suffering to occu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And never forget those words of Paul, which reminds us of God's n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iling lov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35  Who shall separate us from the love of Christ? [shall]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ibulation, or distress, or persecution, or famine, or nakednes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 peril, or sword? 36  As it is written, For thy sake we are kill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 the day long; we are accounted as sheep for the slaughter. 37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y, in all these things we are more than conquerors through him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at loved us. 38  For I am persuaded, that neither death, nor life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r angels, nor principalities, nor powers, nor things present, n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ings to come, 39  Nor height, nor depth, nor any other creatur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hall be able to separate us from the love of God, which i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rist Jesus our Lord. (Romans 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o Or What Causes It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e previous lesson, we saw through the eyes of one suff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ian that SUFFERING can often bring about very positive result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keeps the world from becoming too attra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can bring out our b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t gives an occasion to silence the enemie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It makes us appreciative for things often taken for gra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It makes us depend o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It can purify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. It makes us sympathet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. It teaches us how to 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n light of these, perhaps we can begin to understand wh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uld allow suffering to ex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this lesson, we shall cover an even more difficult question:  </w:t>
      </w:r>
      <w:r>
        <w:rPr>
          <w:rFonts w:cs="Arial" w:ascii="Arial" w:hAnsi="Arial"/>
          <w:b/>
          <w:bCs/>
        </w:rPr>
        <w:t>"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 what is responsible for the suffering which God allows to exist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the work of God Himself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it Sat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Or is it simply natural consequences in a world of caus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ffec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n dealing with this, I do not propose to have all the answers;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share with you those thoughts which I believe are in harmony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Word of Go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UFFERING MAY BE "THE RESULT OF OUR OWN ACTION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 HAS CREATED A WORLD GOVERNED BY NATURAL LA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aws of cause and eff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aws of action and re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Laws of sowing and reap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F WE VIOLATE THESE LAWS, THE CONSEQUENCES ARE OFTEN GRA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ike stepping off a ten story buil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r running out in front of a tru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r feeding one's body constantly with "junk"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Or exposing oneself to contagious diseases, dangerous chemical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lution, 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 SUCH CASES, SUFFERING IS EXPERIENC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cause, whether knowingly or unknowingly, some natural law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en viol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not because we are evil or because we are good (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 is no moral significance to this suffering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HAT REALLY HURTS, HOWEV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s when we suffer because SOMEONE ELSE violates a natural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.g., a car wreck caused by someone else's careles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.g., child abuse by an alcoholic par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is explains much of the suffering endured in our lives.  Some woul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ay that ALL suffering is the result of violating natural laws,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God or Satan have absolutely no hand in suffering whatsoever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 believe the Bible teaches otherwis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UFFERING MAY BE "THE WORK OF SATA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IBLE PRESENTS SATAN AS A CAUSE OF SUFFER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in the case of Job - </w:t>
      </w:r>
      <w:r>
        <w:rPr>
          <w:rFonts w:cs="Arial" w:ascii="Arial" w:hAnsi="Arial"/>
          <w:b/>
          <w:bCs/>
        </w:rPr>
        <w:t>Job 1:6-12; 2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in the case of persecuted Christians - </w:t>
      </w:r>
      <w:r>
        <w:rPr>
          <w:rFonts w:cs="Arial" w:ascii="Arial" w:hAnsi="Arial"/>
          <w:b/>
          <w:bCs/>
        </w:rPr>
        <w:t>1 Pe 5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atan's objective:  that we might curse God (as some do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y experience suffering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WHY DOES GOD ALLOW SATAN TO TEST US SO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cause God is able to use such suffering to make us bett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Paul &amp; his "thorn in the flesh" - </w:t>
      </w:r>
      <w:r>
        <w:rPr>
          <w:rFonts w:cs="Arial" w:ascii="Arial" w:hAnsi="Arial"/>
          <w:b/>
          <w:bCs/>
        </w:rPr>
        <w:t>2 Co 12:7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Remember </w:t>
      </w:r>
      <w:r>
        <w:rPr>
          <w:rFonts w:cs="Arial" w:ascii="Arial" w:hAnsi="Arial"/>
          <w:b/>
          <w:bCs/>
        </w:rPr>
        <w:t>Ja 1:2-4</w:t>
      </w:r>
      <w:r>
        <w:rPr>
          <w:rFonts w:cs="Arial" w:ascii="Arial" w:hAnsi="Arial"/>
        </w:rPr>
        <w:t>, that the trying of our faith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duce good resul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lso, consider God will do for those who endure Satan'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shenanigans":  </w:t>
      </w:r>
      <w:r>
        <w:rPr>
          <w:rFonts w:cs="Arial" w:ascii="Arial" w:hAnsi="Arial"/>
          <w:b/>
          <w:bCs/>
        </w:rPr>
        <w:t>"But the God of all grace, who hath called u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to his eternal glory by Christ Jesus, after that ye ha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uffered a while, make you perfect, stablish, strength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ttle [you]." (1 Pe 5:1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CAN ALSO TAKE CONSOLATION IN KNOWING THAT SATAN HAS HIS LIMI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in the case of Job, God will let Satan go only so fa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romised in Paul's letter to the Corinthians:  </w:t>
      </w:r>
      <w:r>
        <w:rPr>
          <w:rFonts w:cs="Arial" w:ascii="Arial" w:hAnsi="Arial"/>
          <w:b/>
          <w:bCs/>
        </w:rPr>
        <w:t>"...but Go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[is] faithful, who will not suffer you to be tempted above 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ye are able; but will with the temptation also make a wa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scape, that ye may be able to bear [it]." (1 Co 10:1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Satan is often permitted to bring suffering upon the righteous. 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urpose:  to devour us, to get us to curse God.  But by the grace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are able to use that suffering to perfect, establish, strengthen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ttle ourselves as the children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s there ever a time when God Himself may bring suffering upon 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ildren?  I believe the Bible teaches there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SUFFERING MAY BE "THE CHASTISEMENT OF GO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AT GOD CHASTENS HIS CHILDREN IS TAUGHT IN BOTH TESTA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Old Testamen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ou shalt also consider in thine heart, that, as a ma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hasteneth his son, [so] the LORD thy God chasteneth the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Deu 8:5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My son, despise not the chastening of the LORD; neither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eary of his correction:  For whom the LORD loveth 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rrecteth; even as a father the son [in whom]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elighteth."  (Pro 3:11-12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New Testamen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As many as I love, I rebuke and chasten: be zeal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refore, and repent." (Re 3:19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And ye have forgotten the exhortation which speaketh un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you as unto children, My son, despise not thou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hastening of the Lord, nor faint when thou art rebuked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im: For whom the Lord loveth he chasteneth, and scourget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very son whom he receiveth.  If ye endure chastening, Go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ealeth with you as with sons; for what son is he whom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ather chasteneth not?  But if ye be without chastisemen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reof all are partakers, then are ye bastards, an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ons." (He 12:5-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AT WOULD BE GOD'S PURPOSE IN CHASTISING HIS CHILDR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ertainly not because He delights in doing so - cf. </w:t>
      </w:r>
      <w:r>
        <w:rPr>
          <w:rFonts w:cs="Arial" w:ascii="Arial" w:hAnsi="Arial"/>
          <w:b/>
          <w:bCs/>
        </w:rPr>
        <w:t>Lam 3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because it may be necessa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correct - </w:t>
      </w:r>
      <w:r>
        <w:rPr>
          <w:rFonts w:cs="Arial" w:ascii="Arial" w:hAnsi="Arial"/>
          <w:b/>
          <w:bCs/>
        </w:rPr>
        <w:t>He 1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we may be partakers of His Holiness - </w:t>
      </w:r>
      <w:r>
        <w:rPr>
          <w:rFonts w:cs="Arial" w:ascii="Arial" w:hAnsi="Arial"/>
          <w:b/>
          <w:bCs/>
        </w:rPr>
        <w:t>He 1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at we may yield the peaceable fruit of righteou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1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Only so we will not be condemned with the world - </w:t>
      </w:r>
      <w:r>
        <w:rPr>
          <w:rFonts w:cs="Arial" w:ascii="Arial" w:hAnsi="Arial"/>
          <w:b/>
          <w:bCs/>
        </w:rPr>
        <w:t>1 Co 11: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EN WOULD GOD CHASTEN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ly when we do not correct ourselves! - </w:t>
      </w:r>
      <w:r>
        <w:rPr>
          <w:rFonts w:cs="Arial" w:ascii="Arial" w:hAnsi="Arial"/>
          <w:b/>
          <w:bCs/>
        </w:rPr>
        <w:t>1 Co 11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ly when we are in danger of being condemned with the worl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1: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OW DOES GOD CHASTEN HIS CHILDR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onsider how God tried to correct the erring nation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mos 4:6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se were not miraculous or supernatural ev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acts of nature brought on by the providential work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God would use His Providence in an attempt to get the 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Israel to repent before it was too la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ould not the same loving God use His providential work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chastise His erring children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oes He love us any less? - cf. </w:t>
      </w:r>
      <w:r>
        <w:rPr>
          <w:rFonts w:cs="Arial" w:ascii="Arial" w:hAnsi="Arial"/>
          <w:b/>
          <w:bCs/>
        </w:rPr>
        <w:t>1 Co 11:30-32; Re 2: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 know of no scriptural reason why God could not or woul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e His Providence to bring about events in our lives which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pefully serve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ake us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ause us to reflect on our lives and our relationship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ncourage us to repent and turn back to Him if w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a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gist of what I am saying is this:  When we experience suff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our l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MAY BE WE HAVE VIOLATED SOME LAW OF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n this case, there is no moral significance invol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t is not because one is good or b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MAY BE THE WORK OF SAT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n this case, it is because we are righteous in God's s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nd Satan is trying to devour us, to get us to rebel against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T MAY BE THE CHASTISEMENT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f so, it is ONLY beca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He love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He sees that we are heading in a direction which if le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checked would result in the damnation of our soul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God won't stop us from sinning, but through His provident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kings in the affairs of this world He might try to get 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flect upon what we are do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AN WE DETERMINE when any particular suffering is from God, Satan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ith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 don't believe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Unless, of course, one's sin is so blatant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HOW THEN SHALL WE REACT TO SUFFER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F in every case of suffering we approach it from the viewpoi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it MIGHT be God in love chastening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F we use the occasion of suffering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Examine our lives and our relationship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raw closer to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f it is from God, it FULFILLS His purpos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f it is from Satan, it FRUSTRATES his purpos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If it is neither, it still brings us closer to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final study will consider how we can best prepare for suffering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How Can We Prepare For It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study of the problem of suffering thus f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looked at why God allows it to ex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so, we have examined some of the possible causes of suffer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Even so, I still admit there is much we may not under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perhaps we are closer to being able to use suffering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ves for go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use suffering to the glory of God, and for the bettermen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selv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final lesson, I wish to suggest some ways we can prep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rselves for suffering that might come our w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re are several things that we can develop in our lives which wil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lp us to deal with the problem of suffering.  The first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VELOP TRUST IN GOD THROUGH AN ACTIVE "BIBLE LIF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CRIPTURES ABOUND WITH PROMISES THAT GOD IS WITH HIS CHILDRE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IR TROU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Old Testament, cf. </w:t>
      </w:r>
      <w:r>
        <w:rPr>
          <w:rFonts w:cs="Arial" w:ascii="Arial" w:hAnsi="Arial"/>
          <w:b/>
          <w:bCs/>
        </w:rPr>
        <w:t>Ps 46:1-3; 55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New Testament, cf. </w:t>
      </w:r>
      <w:r>
        <w:rPr>
          <w:rFonts w:cs="Arial" w:ascii="Arial" w:hAnsi="Arial"/>
          <w:b/>
          <w:bCs/>
        </w:rPr>
        <w:t>Ro 8:35-39; 1 Pe 5:6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RECEIVE THIS WONDERFUL HELP OF GOD IN TIMES OF TROU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must TRUST in Hi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the prophet Nahum implied in </w:t>
      </w:r>
      <w:r>
        <w:rPr>
          <w:rFonts w:cs="Arial" w:ascii="Arial" w:hAnsi="Arial"/>
          <w:b/>
          <w:bCs/>
        </w:rPr>
        <w:t>Nah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promised in the song written by Isaiah in </w:t>
      </w:r>
      <w:r>
        <w:rPr>
          <w:rFonts w:cs="Arial" w:ascii="Arial" w:hAnsi="Arial"/>
          <w:b/>
          <w:bCs/>
        </w:rPr>
        <w:t>Isa 26:3-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OW DO WE DEVELOP SUCH TRU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aith (a synonym for trust) comes through the Word of God!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o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read and meditate upon the Word develop that sor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UST which sustains them in all things - cf. </w:t>
      </w:r>
      <w:r>
        <w:rPr>
          <w:rFonts w:cs="Arial" w:ascii="Arial" w:hAnsi="Arial"/>
          <w:b/>
          <w:bCs/>
        </w:rPr>
        <w:t>Ps 119:16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is just another reason why we need to be diligent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ily reading of the Bi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n we can be like that "blessed" man described in the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ree verses of the Psalms - </w:t>
      </w:r>
      <w:r>
        <w:rPr>
          <w:rFonts w:cs="Arial" w:ascii="Arial" w:hAnsi="Arial"/>
          <w:b/>
          <w:bCs/>
        </w:rPr>
        <w:t>Psa 1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t the same time, we need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VELOP COMMUNION WITH GOD THROUGH AN ACTIVE "PRAYER LIF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IBLE TEACHES US TO PRAY IN TIMES OF SUFFERING - Ja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certainly did during His greatest tri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 garden of Gethsemane - </w:t>
      </w:r>
      <w:r>
        <w:rPr>
          <w:rFonts w:cs="Arial" w:ascii="Arial" w:hAnsi="Arial"/>
          <w:b/>
          <w:bCs/>
        </w:rPr>
        <w:t>Mt 26:36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ile on the cross at Calvary - </w:t>
      </w:r>
      <w:r>
        <w:rPr>
          <w:rFonts w:cs="Arial" w:ascii="Arial" w:hAnsi="Arial"/>
          <w:b/>
          <w:bCs/>
        </w:rPr>
        <w:t>Lk 23:34,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find the early church fervent in prayer when their lea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ere being persecuted - </w:t>
      </w:r>
      <w:r>
        <w:rPr>
          <w:rFonts w:cs="Arial" w:ascii="Arial" w:hAnsi="Arial"/>
          <w:b/>
          <w:bCs/>
        </w:rPr>
        <w:t>Ac 12:1-5,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IS BECAUSE IN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receive the inner peace necessary to sustain us in our tri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e TIME to develop our "prayer life" is NOW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FORE suffering comes - cf. </w:t>
      </w:r>
      <w:r>
        <w:rPr>
          <w:rFonts w:cs="Arial" w:ascii="Arial" w:hAnsi="Arial"/>
          <w:b/>
          <w:bCs/>
        </w:rPr>
        <w:t>Jer 12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f our strength is small when dealing with the MIN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rustrations of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...then how will we be able to be strong when face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JOR difficulties that suffering often bring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 God will already be a FRIEND with Whom we are clos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a strang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also need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DEVELOP CHRISTIAN FRIENDSHIPS THROUGH AN ACTIVE "CHURCH LIF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"PREACHER" IN ECCLESIASTES WROTE OF THE VALUE OF HA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RIENDS - Ecc 4:9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can help each other in their troub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"woe" to those who must face suffering al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GOD INTENDED FOR THE CHURCH TO PROVIDE THIS KIND OF MU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NCOURAGE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members together in the body of Christ, we are to hav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e care for one another - </w:t>
      </w:r>
      <w:r>
        <w:rPr>
          <w:rFonts w:cs="Arial" w:ascii="Arial" w:hAnsi="Arial"/>
          <w:b/>
          <w:bCs/>
        </w:rPr>
        <w:t>1 Co 12:24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are strong are exhorted to help those who are wea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BEST WAY TO DEVELOP SUCH HELPFUL RELATIONSHIP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AKE AN ACTIVE PART in the "family life" of the loc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ome invol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ke your presence fe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y frequent and consistent assembling with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y voluntary participation in the work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Visit the sick, help the needy, encourage the weak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similate the new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lping others in their time of suffering can "soft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shock of suffering in your ow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.g., visiting the sick in hospitals, or the bereaved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unerals will make it easier for you when it comes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o become more than just a "pew-warmer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such things WILL NEVER LACK SUPPORT in THEIR tim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ou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if you are not diligent to visit others in their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...don't be surprised if others are not quick to com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R side when the need is there (not that they shouldn'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t it be can difficult to effectively assist thos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sen to remain aloof in their relationship with other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By develop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rust in God through an active </w:t>
      </w:r>
      <w:r>
        <w:rPr>
          <w:rFonts w:cs="Arial" w:ascii="Arial" w:hAnsi="Arial"/>
          <w:b/>
          <w:bCs/>
        </w:rPr>
        <w:t>"Bible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ommunion with God through an active </w:t>
      </w:r>
      <w:r>
        <w:rPr>
          <w:rFonts w:cs="Arial" w:ascii="Arial" w:hAnsi="Arial"/>
          <w:b/>
          <w:bCs/>
        </w:rPr>
        <w:t>"prayer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Christian friendships through an active </w:t>
      </w:r>
      <w:r>
        <w:rPr>
          <w:rFonts w:cs="Arial" w:ascii="Arial" w:hAnsi="Arial"/>
          <w:b/>
          <w:bCs/>
        </w:rPr>
        <w:t>"church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we can go a long way in preparing ourselves to deal with advers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rdens can either shatter or strengthen our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it will be for us depends upon how well we have prepa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Jesus taught us that the key to overcoming the "storms"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es in laying the proper foundation, one created by both HE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DOING His Word - </w:t>
      </w:r>
      <w:r>
        <w:rPr>
          <w:rFonts w:cs="Arial" w:ascii="Arial" w:hAnsi="Arial"/>
          <w:b/>
          <w:bCs/>
        </w:rPr>
        <w:t>Mt 7:24-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preparing ourselves for the days of suffering that most of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likely face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To every [thing there is] a seaso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d a time to every purpose under the heaven: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be bor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die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plan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pluck up [that which is] planted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kill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heal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break dow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build up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weep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laugh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mour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dance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cast away stone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gather stones together;</w:t>
      </w:r>
    </w:p>
    <w:p>
      <w:pPr>
        <w:pStyle w:val="HTM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embrac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refrain from embracing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ge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lose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keep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cast away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ren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sew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keep silence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speak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to lov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to hate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 time of war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nd a time of peace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(Ecclesiastes 3:1-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ough this may be true, let's remember the encouraging words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riter to the Hebrew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Seeing then that we have a great high priest, that is pass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to the heavens, Jesus the Son of God, let us hold fast [our]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ofession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 we have not an high priest which cannot be touched wit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feeling of our infirmities; but was in all points tempt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ke as [we are, yet] without sin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et us therefore come boldly unto the throne of grace, 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e may obtain mercy, and find grace to help in time of need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(Hebrews 4:14-1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we all find that wonderful "MERCY" and "GRACE" in our times of need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9:00Z</dcterms:created>
  <dc:creator>C.H.</dc:creator>
  <dc:description/>
  <dc:language>en-US</dc:language>
  <cp:lastModifiedBy>Owner</cp:lastModifiedBy>
  <dcterms:modified xsi:type="dcterms:W3CDTF">2014-12-25T19:10:00Z</dcterms:modified>
  <cp:revision>4</cp:revision>
  <dc:subject/>
  <dc:title>查經資料大全</dc:title>
</cp:coreProperties>
</file>