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Faith Is The Victory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trodu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 Overcoming S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color w:val="000000"/>
        </w:rPr>
        <w:t>In Overcoming Anxie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 Overcoming Bored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 Overcoming Depr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 Overcoming Despai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 Overcoming Discont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 Overcoming Fe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 Overcoming Grie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 Overcoming Loneliness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Introduction</w:t>
      </w:r>
    </w:p>
    <w:p>
      <w:pPr>
        <w:pStyle w:val="HTML1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n his first epistle, John writes of victory in overcom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rld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or whatever is born of God overcomes the world.  And this is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ictory that has overcome the world; our faith.  Who is he wh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vercomes the world, but he who believes that Jesus is the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God?  (1 Jn 5:4-5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"world" to which John refers are those things in the world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ould separate us from God - cf. </w:t>
      </w:r>
      <w:r>
        <w:rPr>
          <w:rFonts w:cs="Arial" w:ascii="Arial" w:hAnsi="Arial"/>
          <w:b/>
          <w:bCs/>
        </w:rPr>
        <w:t>1 Jn 2:15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lust of the flesh (immorality, inordinate emotion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lust of the eyes (materialism, greed, covetousnes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pride of life (vainglory, boasting, arroganc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These things can be summarized in one word:  </w:t>
      </w:r>
      <w:r>
        <w:rPr>
          <w:rFonts w:cs="Arial" w:ascii="Arial" w:hAnsi="Arial"/>
          <w:b/>
          <w:bCs/>
        </w:rPr>
        <w:t>S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There are other things in the world which can hinder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ationship with God, such a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nxiety           e. Discontent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oredom           f. F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Depression        g. Grie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Despair           h. Lonel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These emotional states of mind, when not caused by some organic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dition, are often the results of SIN as well (perhaps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nful action, per se, but sinful thinking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For whatever is in the world that might hinder our relationship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re can be victory in overcoming the worl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uch victory comes to those who believe that Jesus is the S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Yes, </w:t>
      </w:r>
      <w:r>
        <w:rPr>
          <w:rFonts w:cs="Arial" w:ascii="Arial" w:hAnsi="Arial"/>
          <w:b/>
          <w:bCs/>
        </w:rPr>
        <w:t>"Faith Is The Victory!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5. In this series, I would like to examine how faith in Jesus enab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ne to overcome the worl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ith this lesson, we will define faith, and especially faith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sus as the So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 succeeding lessons, consider how faith in Jesus can provid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ctory over such things as those mentioned above that can hin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r relationship with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ccording to John, victory in overcoming the world requires faith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esus; it is important then to know exactly what faith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FAITH IN JESUS DEFIN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AITH IN GENER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defined by Easton's Bible Dictionar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aith is in general the persuasion of the mind that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rtain statement is tr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s primary idea is tr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is a strong conviction or trust in something; as the NIV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nslates </w:t>
      </w:r>
      <w:r>
        <w:rPr>
          <w:rFonts w:cs="Arial" w:ascii="Arial" w:hAnsi="Arial"/>
          <w:b/>
          <w:bCs/>
        </w:rPr>
        <w:t>He 11:1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Now faith is being sure of what we hope for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...and certain of what we do not se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E.g., you have faith that your parents are indeed your par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ased upon your trust or conviction in the reliabilit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ir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uch trust prompts you to respond according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FAITH IN JESUS AS THE SON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is a strong conviction or trust in Jesu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Who Jesus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at He is what He claim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at He is truly the Son of the living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What Jesus did and is do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at He died on the cross for our s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at His death is truly a sufficient propitiation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acrifice for our s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at He interceeds for us in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What Jesus sa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at He alone provides the way to eternal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at He alone is the way to God, the Father - </w:t>
      </w:r>
      <w:r>
        <w:rPr>
          <w:rFonts w:cs="Arial" w:ascii="Arial" w:hAnsi="Arial"/>
          <w:b/>
          <w:bCs/>
        </w:rPr>
        <w:t>Jn 14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eter professed this faith in Jesus - </w:t>
      </w:r>
      <w:r>
        <w:rPr>
          <w:rFonts w:cs="Arial" w:ascii="Arial" w:hAnsi="Arial"/>
          <w:b/>
          <w:bCs/>
        </w:rPr>
        <w:t>Jn 6:68-6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Jesus has the words of eternal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Jesus is the Christ, the Son of God - cf. </w:t>
      </w:r>
      <w:r>
        <w:rPr>
          <w:rFonts w:cs="Arial" w:ascii="Arial" w:hAnsi="Arial"/>
          <w:b/>
          <w:bCs/>
        </w:rPr>
        <w:t>Mt 16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en a person has such faith in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look to Jesus for the solution to any problem the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have trust and conviction that what He says i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ight answer or solu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y are willing to act with trust and conviction on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ord - cf. </w:t>
      </w:r>
      <w:r>
        <w:rPr>
          <w:rFonts w:cs="Arial" w:ascii="Arial" w:hAnsi="Arial"/>
          <w:b/>
          <w:bCs/>
        </w:rPr>
        <w:t>Lk 6: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For those with an active faith in Jesus, their lives are buil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 a solid found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Like a wise man who builds his house on a rock - </w:t>
      </w:r>
      <w:r>
        <w:rPr>
          <w:rFonts w:cs="Arial" w:ascii="Arial" w:hAnsi="Arial"/>
          <w:b/>
          <w:bCs/>
        </w:rPr>
        <w:t>Lk 6:47-4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are able to weather the storms of life, because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aith in Jesus has prompted them to prepare for whatev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es their wa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is is the kind of faith that overcomes the world!  The problem is </w:t>
      </w:r>
    </w:p>
    <w:p>
      <w:pPr>
        <w:pStyle w:val="HTML1"/>
        <w:rPr/>
      </w:pPr>
      <w:r>
        <w:rPr>
          <w:rFonts w:cs="Arial" w:ascii="Arial" w:hAnsi="Arial"/>
        </w:rPr>
        <w:t xml:space="preserve">that while many have a degree of faith to </w:t>
      </w:r>
      <w:r>
        <w:rPr>
          <w:rFonts w:cs="Arial" w:ascii="Arial" w:hAnsi="Arial"/>
          <w:b/>
          <w:bCs/>
        </w:rPr>
        <w:t>"hear" (listen)</w:t>
      </w:r>
      <w:r>
        <w:rPr>
          <w:rFonts w:cs="Arial" w:ascii="Arial" w:hAnsi="Arial"/>
        </w:rPr>
        <w:t xml:space="preserve"> what Jesus </w:t>
      </w:r>
    </w:p>
    <w:p>
      <w:pPr>
        <w:pStyle w:val="HTML1"/>
        <w:rPr/>
      </w:pPr>
      <w:r>
        <w:rPr>
          <w:rFonts w:cs="Arial" w:ascii="Arial" w:hAnsi="Arial"/>
        </w:rPr>
        <w:t xml:space="preserve">said, most don't have sufficient faith to </w:t>
      </w:r>
      <w:r>
        <w:rPr>
          <w:rFonts w:cs="Arial" w:ascii="Arial" w:hAnsi="Arial"/>
          <w:b/>
          <w:bCs/>
        </w:rPr>
        <w:t>"do" (obey)</w:t>
      </w:r>
      <w:r>
        <w:rPr>
          <w:rFonts w:cs="Arial" w:ascii="Arial" w:hAnsi="Arial"/>
        </w:rPr>
        <w:t xml:space="preserve"> what He say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f we desire to have the kind of faith in Jesus that will help u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vercome the world, how is it developed?  It is not as difficult as you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ight think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FAITH IN JESUS DEVELOP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AITH COMES FROM EVID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Many people believe that faith is something blind, that you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just gotta believ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s true that faith is often a strong conviction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"things unseen" - cf. </w:t>
      </w:r>
      <w:r>
        <w:rPr>
          <w:rFonts w:cs="Arial" w:ascii="Arial" w:hAnsi="Arial"/>
          <w:b/>
          <w:bCs/>
        </w:rPr>
        <w:t>He 1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there are solid reasons for believing in what you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nnot s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Just as you believe in George Washington, though you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ave never seen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Just as you believe in who your parents are, though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an't remember who was there at your bir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ther people believe that faith is some gift from God for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lect f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s true that in one sense faith is a "gift" from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Ep 2:8; Ro 12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while faith owes its ultimate source to God, i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vailable to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For God desires all men to be saved - </w:t>
      </w:r>
      <w:r>
        <w:rPr>
          <w:rFonts w:cs="Arial" w:ascii="Arial" w:hAnsi="Arial"/>
          <w:b/>
          <w:bCs/>
        </w:rPr>
        <w:t>1 Ti 2:3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nd He desires that which produces saving faith to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oclaimed to all the nations - </w:t>
      </w:r>
      <w:r>
        <w:rPr>
          <w:rFonts w:cs="Arial" w:ascii="Arial" w:hAnsi="Arial"/>
          <w:b/>
          <w:bCs/>
        </w:rPr>
        <w:t>Ro 1:16; 16:25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Faith comes from evidence provided by God Himself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od provided signs and wonders so that people might belie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 His Son - </w:t>
      </w:r>
      <w:r>
        <w:rPr>
          <w:rFonts w:cs="Arial" w:ascii="Arial" w:hAnsi="Arial"/>
          <w:b/>
          <w:bCs/>
        </w:rPr>
        <w:t>Jn 5:36; 10:37-38; 14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d so the apostles recorded these signs that we migh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lieve - </w:t>
      </w:r>
      <w:r>
        <w:rPr>
          <w:rFonts w:cs="Arial" w:ascii="Arial" w:hAnsi="Arial"/>
          <w:b/>
          <w:bCs/>
        </w:rPr>
        <w:t>Jn 20:30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Believe in Jesus as the Christ, the So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rough such faith to have "life" (i.e., victory ov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world!) in His n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This leads us to the primary source of faith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FAITH COMES FROM THE WORD OF G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Even as Paul declared:  </w:t>
      </w:r>
      <w:r>
        <w:rPr>
          <w:rFonts w:cs="Arial" w:ascii="Arial" w:hAnsi="Arial"/>
          <w:b/>
          <w:bCs/>
        </w:rPr>
        <w:t xml:space="preserve">"So then faith comes by hearing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earing by the word of God" - Ro 10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aith (trust and conviction) is founded upon what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God reve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is is especially true regarding faith in Jesus! - aga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Jn 20:30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Word of God produces faith in Jesus by the evidence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vides; for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Messianic prophecies in the Old Testa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is signs and wonders recorded in the Gosp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testimony of eyewitnesses in the Acts and epi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As one meditates upon the Word of God regarding Jesu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ith is develop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Faith in Jesus that leads to victory must come from the Wor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reason many people do not live victorious lives is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ck of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have a weak faith because they do not read and stu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Word of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Not only is their faith weak, but they often don't ev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now the teachings of Jesus that can help them to over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worl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 contend that faith in Jesus gives one the victory in overco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worl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ether it is overcoming sin which separates us from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r it is overcoming sinful thinking that hinders our relation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th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Victorious faith in Jesus comes from the Word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ich is why I cannot overemphasize the importance of feed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on it da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A lack of knowledge concerning God's word was Israel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wnfall - </w:t>
      </w:r>
      <w:r>
        <w:rPr>
          <w:rFonts w:cs="Arial" w:ascii="Arial" w:hAnsi="Arial"/>
          <w:b/>
          <w:bCs/>
        </w:rPr>
        <w:t>Hos 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When people do not have access to His word, they are very wea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mo 8:11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Even Jesus resorted to the Word of God to overcome tempta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4:4,7,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y deprive yourself of the means that God has given to produ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ving faith? - </w:t>
      </w:r>
      <w:r>
        <w:rPr>
          <w:rFonts w:cs="Arial" w:ascii="Arial" w:hAnsi="Arial"/>
          <w:b/>
          <w:bCs/>
        </w:rPr>
        <w:t>Ja 1: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n our next lesson, we shall consider how faith in Jesus provides the </w:t>
      </w:r>
    </w:p>
    <w:p>
      <w:pPr>
        <w:pStyle w:val="HTML1"/>
        <w:rPr/>
      </w:pPr>
      <w:r>
        <w:rPr>
          <w:rFonts w:cs="Arial" w:ascii="Arial" w:hAnsi="Arial"/>
        </w:rPr>
        <w:t xml:space="preserve">victory in overcoming </w:t>
      </w:r>
      <w:r>
        <w:rPr>
          <w:rFonts w:cs="Arial" w:ascii="Arial" w:hAnsi="Arial"/>
          <w:b/>
          <w:bCs/>
        </w:rPr>
        <w:t>SIN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細明體;MingLiU" w:cs="Arial"/>
          <w:b/>
          <w:b/>
          <w:bCs/>
          <w:color w:val="FF0000"/>
          <w:kern w:val="0"/>
          <w:u w:val="single"/>
        </w:rPr>
      </w:pPr>
      <w:r>
        <w:rPr>
          <w:rFonts w:eastAsia="細明體;MingLiU" w:cs="Arial" w:ascii="Arial" w:hAnsi="Arial"/>
          <w:b/>
          <w:bCs/>
          <w:color w:val="FF0000"/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細明體;MingLiU" w:cs="Arial"/>
          <w:color w:val="FF0000"/>
          <w:kern w:val="0"/>
          <w:sz w:val="32"/>
          <w:szCs w:val="32"/>
          <w:u w:val="single"/>
        </w:rPr>
      </w:pPr>
      <w:r>
        <w:rPr>
          <w:rFonts w:eastAsia="細明體;MingLiU" w:cs="Arial" w:ascii="Arial" w:hAnsi="Arial"/>
          <w:b/>
          <w:bCs/>
          <w:color w:val="FF0000"/>
          <w:kern w:val="0"/>
          <w:sz w:val="32"/>
          <w:szCs w:val="32"/>
          <w:u w:val="single"/>
        </w:rPr>
        <w:t>In Overcoming S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color w:val="FF0000"/>
          <w:kern w:val="0"/>
          <w:sz w:val="32"/>
          <w:szCs w:val="32"/>
          <w:u w:val="single"/>
        </w:rPr>
      </w:pPr>
      <w:r>
        <w:rPr>
          <w:rFonts w:eastAsia="細明體;MingLiU" w:cs="Arial" w:ascii="Arial" w:hAnsi="Arial"/>
          <w:color w:val="FF0000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  <w:u w:val="single"/>
        </w:rPr>
        <w:t>INTRODUCT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Arial" w:ascii="Arial" w:hAnsi="Arial"/>
          <w:kern w:val="0"/>
        </w:rPr>
        <w:t xml:space="preserve">1. The theme for this series is </w:t>
      </w:r>
      <w:r>
        <w:rPr>
          <w:rFonts w:eastAsia="細明體;MingLiU" w:cs="Arial" w:ascii="Arial" w:hAnsi="Arial"/>
          <w:b/>
          <w:bCs/>
          <w:kern w:val="0"/>
        </w:rPr>
        <w:t>"Faith Is The Victory!"</w:t>
      </w:r>
      <w:r>
        <w:rPr>
          <w:rFonts w:eastAsia="細明體;MingLiU" w:cs="Arial" w:ascii="Arial" w:hAnsi="Arial"/>
          <w:kern w:val="0"/>
        </w:rPr>
        <w:t xml:space="preserve">, with th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following text as the basis for our study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For whatever is born of God overcomes the world. And this is t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victory that has overcome the world; our faith. Who is he wh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overcomes the world, but he who believes that Jesus is the S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of God?  (1 Jn 5:4-5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 xml:space="preserve">2. In our previous study, we saw that the faith which overcomes th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world i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A strong conviction and trust in Jesus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) As the Christ, the Son of God - cf. </w:t>
      </w:r>
      <w:r>
        <w:rPr>
          <w:rFonts w:eastAsia="細明體;MingLiU" w:cs="Arial" w:ascii="Arial" w:hAnsi="Arial"/>
          <w:b/>
          <w:bCs/>
          <w:kern w:val="0"/>
        </w:rPr>
        <w:t>Ac 8:3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) As the way, the truth, and the life - cf. </w:t>
      </w:r>
      <w:r>
        <w:rPr>
          <w:rFonts w:eastAsia="細明體;MingLiU" w:cs="Arial" w:ascii="Arial" w:hAnsi="Arial"/>
          <w:b/>
          <w:bCs/>
          <w:kern w:val="0"/>
        </w:rPr>
        <w:t>Jn 14:6-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3) Who alone provides the way to God and eternal life - cf. </w:t>
      </w:r>
      <w:r>
        <w:rPr>
          <w:rFonts w:eastAsia="細明體;MingLiU" w:cs="Arial" w:ascii="Arial" w:hAnsi="Arial"/>
          <w:b/>
          <w:bCs/>
          <w:kern w:val="0"/>
        </w:rPr>
        <w:t>Jn 6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68-6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A strong conviction and trust in Jesus that comes by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) The Word of God - </w:t>
      </w:r>
      <w:r>
        <w:rPr>
          <w:rFonts w:eastAsia="細明體;MingLiU" w:cs="Arial" w:ascii="Arial" w:hAnsi="Arial"/>
          <w:b/>
          <w:bCs/>
          <w:kern w:val="0"/>
        </w:rPr>
        <w:t>Ro 10: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) The evidence provided by the Word of God - </w:t>
      </w:r>
      <w:r>
        <w:rPr>
          <w:rFonts w:eastAsia="細明體;MingLiU" w:cs="Arial" w:ascii="Arial" w:hAnsi="Arial"/>
          <w:b/>
          <w:bCs/>
          <w:kern w:val="0"/>
        </w:rPr>
        <w:t>Jn 20:30-3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3. The "world" we can overcome by faith in Jesus includes anything tha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can hinder our relationship with God, even such things a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a. Anxiety           e. Discontentment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Boredom           f. Fea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c. Depression        g. Grief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d. Despair           h. Lonelines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4. Our purpose in this series is to illustrate how faith in Jesus help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us to overcome such things, but it is important that we first talk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about overcoming </w:t>
      </w:r>
      <w:r>
        <w:rPr>
          <w:rFonts w:eastAsia="細明體;MingLiU" w:cs="Arial" w:ascii="Arial" w:hAnsi="Arial"/>
          <w:b/>
          <w:bCs/>
          <w:kern w:val="0"/>
        </w:rPr>
        <w:t>SIN</w:t>
      </w:r>
      <w:r>
        <w:rPr>
          <w:rFonts w:eastAsia="細明體;MingLiU" w:cs="Arial" w:ascii="Arial" w:hAnsi="Arial"/>
          <w:kern w:val="0"/>
        </w:rPr>
        <w:t>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While sin is not taken too seriously these days, it should b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b. The problem of sin must be overcome if we are to overcom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anything els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) In some cases, sin may be the underlying cause of problems w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fac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) In any case, unless we overcome sin, we will not have God'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help to overcome the problems before us! - cf. </w:t>
      </w:r>
      <w:r>
        <w:rPr>
          <w:rFonts w:eastAsia="細明體;MingLiU" w:cs="Arial" w:ascii="Arial" w:hAnsi="Arial"/>
          <w:b/>
          <w:bCs/>
          <w:kern w:val="0"/>
        </w:rPr>
        <w:t xml:space="preserve">Isa 59:1-2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1 Pe 3: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5. In this lesson, I wish to do two thing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Carefully define the problem of s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Explain how faith in Jesus can overcome the problem of s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Let's begin then by considering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. </w:t>
      </w:r>
      <w:r>
        <w:rPr>
          <w:rFonts w:eastAsia="細明體;MingLiU" w:cs="Arial" w:ascii="Arial" w:hAnsi="Arial"/>
          <w:b/>
          <w:bCs/>
          <w:kern w:val="0"/>
          <w:u w:val="single"/>
        </w:rPr>
        <w:t>THE PROBLEM OF S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THERE IS THE "GUILT" OF SIN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First, everyone is guilty of sin - </w:t>
      </w:r>
      <w:r>
        <w:rPr>
          <w:rFonts w:eastAsia="細明體;MingLiU" w:cs="Arial" w:ascii="Arial" w:hAnsi="Arial"/>
          <w:b/>
          <w:bCs/>
          <w:kern w:val="0"/>
        </w:rPr>
        <w:t>Ro 3:2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Even if one has committed just one sin, it as though the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have committed them all! - cf. </w:t>
      </w:r>
      <w:r>
        <w:rPr>
          <w:rFonts w:eastAsia="細明體;MingLiU" w:cs="Arial" w:ascii="Arial" w:hAnsi="Arial"/>
          <w:b/>
          <w:bCs/>
          <w:kern w:val="0"/>
        </w:rPr>
        <w:t>Ja 2: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That is because sin is so terrible, and God is so holy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There is both "legal" guilt and "emotional" guil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</w:t>
      </w:r>
      <w:r>
        <w:rPr>
          <w:rFonts w:eastAsia="細明體;MingLiU" w:cs="Arial" w:ascii="Arial" w:hAnsi="Arial"/>
          <w:b/>
          <w:bCs/>
          <w:kern w:val="0"/>
        </w:rPr>
        <w:t>Legal guilt</w:t>
      </w:r>
      <w:r>
        <w:rPr>
          <w:rFonts w:eastAsia="細明體;MingLiU" w:cs="Arial" w:ascii="Arial" w:hAnsi="Arial"/>
          <w:kern w:val="0"/>
        </w:rPr>
        <w:t xml:space="preserve"> means you have violated God's law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1) God has a Law, and if we break it, He holds u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eastAsia="細明體;MingLiU" w:cs="Arial" w:ascii="Arial" w:hAnsi="Arial"/>
          <w:kern w:val="0"/>
        </w:rPr>
        <w:t xml:space="preserve">accountable - </w:t>
      </w:r>
      <w:r>
        <w:rPr>
          <w:rFonts w:eastAsia="細明體;MingLiU" w:cs="Arial" w:ascii="Arial" w:hAnsi="Arial"/>
          <w:b/>
          <w:bCs/>
          <w:kern w:val="0"/>
        </w:rPr>
        <w:t>1 Jn 3: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2) The price of such guilt is "death", i.e., eternal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eastAsia="細明體;MingLiU" w:cs="Arial" w:ascii="Arial" w:hAnsi="Arial"/>
          <w:kern w:val="0"/>
        </w:rPr>
        <w:t xml:space="preserve">separation from God - </w:t>
      </w:r>
      <w:r>
        <w:rPr>
          <w:rFonts w:eastAsia="細明體;MingLiU" w:cs="Arial" w:ascii="Arial" w:hAnsi="Arial"/>
          <w:b/>
          <w:bCs/>
          <w:kern w:val="0"/>
        </w:rPr>
        <w:t>Ro 6:23; Re 21: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</w:t>
      </w:r>
      <w:r>
        <w:rPr>
          <w:rFonts w:eastAsia="細明體;MingLiU" w:cs="Arial" w:ascii="Arial" w:hAnsi="Arial"/>
          <w:b/>
          <w:bCs/>
          <w:kern w:val="0"/>
        </w:rPr>
        <w:t>Emotional guilt</w:t>
      </w:r>
      <w:r>
        <w:rPr>
          <w:rFonts w:eastAsia="細明體;MingLiU" w:cs="Arial" w:ascii="Arial" w:hAnsi="Arial"/>
          <w:kern w:val="0"/>
        </w:rPr>
        <w:t xml:space="preserve"> pertains to one's conscience of s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1) When we know we have done wrong, we feel "guilty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2) Our conscience becomes burdened by such "guilt" for ou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eastAsia="細明體;MingLiU" w:cs="Arial" w:ascii="Arial" w:hAnsi="Arial"/>
          <w:kern w:val="0"/>
        </w:rPr>
        <w:t>sin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3. Even if we have so hardened our conscience that we feel no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"emotional" guilt, the "legal" guilt remain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God still holds us accountable, and will judge us on th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last day - </w:t>
      </w:r>
      <w:r>
        <w:rPr>
          <w:rFonts w:eastAsia="細明體;MingLiU" w:cs="Arial" w:ascii="Arial" w:hAnsi="Arial"/>
          <w:b/>
          <w:bCs/>
          <w:kern w:val="0"/>
        </w:rPr>
        <w:t>Jn 12:48; Ac 17:30-3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Until then, unforgiven sin also prevents God from coming t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our aid - </w:t>
      </w:r>
      <w:r>
        <w:rPr>
          <w:rFonts w:eastAsia="細明體;MingLiU" w:cs="Arial" w:ascii="Arial" w:hAnsi="Arial"/>
          <w:b/>
          <w:bCs/>
          <w:kern w:val="0"/>
        </w:rPr>
        <w:t>Isa 59:1-2; 1 Pe 3: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1) Which means we must bear our burdens alon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2) Whatever comfort, peace, and strength God might provide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eastAsia="細明體;MingLiU" w:cs="Arial" w:ascii="Arial" w:hAnsi="Arial"/>
          <w:kern w:val="0"/>
        </w:rPr>
        <w:t xml:space="preserve">is not for one who remains in their sin! - </w:t>
      </w:r>
      <w:r>
        <w:rPr>
          <w:rFonts w:eastAsia="細明體;MingLiU" w:cs="Arial" w:ascii="Arial" w:hAnsi="Arial"/>
          <w:b/>
          <w:bCs/>
          <w:kern w:val="0"/>
        </w:rPr>
        <w:t>Isa 57:19-2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THERE IS THE "POWER" OF SIN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The problem of sin is not limited to guil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As if the guilt of sin weren't bad enough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Sin also has the power to enslave a person so that they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can't do what they really want to do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Jesus described the power of sin - </w:t>
      </w:r>
      <w:r>
        <w:rPr>
          <w:rFonts w:eastAsia="細明體;MingLiU" w:cs="Arial" w:ascii="Arial" w:hAnsi="Arial"/>
          <w:b/>
          <w:bCs/>
          <w:kern w:val="0"/>
        </w:rPr>
        <w:t>Jn 8:31-3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In passage often misapplied to talk about truth leading t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freedom (e.g., political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The freedom under consideration is freedom from the slave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of sin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c. When one commits sin, they become a slave of sin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3. Paul vividly depicted what his life was like under the bondag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of sin, from which the Law of Moses could not deliver - </w:t>
      </w:r>
      <w:r>
        <w:rPr>
          <w:rFonts w:eastAsia="細明體;MingLiU" w:cs="Arial" w:ascii="Arial" w:hAnsi="Arial"/>
          <w:b/>
          <w:bCs/>
          <w:kern w:val="0"/>
        </w:rPr>
        <w:t>Ro 7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14-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He was </w:t>
      </w:r>
      <w:r>
        <w:rPr>
          <w:rFonts w:eastAsia="細明體;MingLiU" w:cs="Arial" w:ascii="Arial" w:hAnsi="Arial"/>
          <w:b/>
          <w:bCs/>
          <w:kern w:val="0"/>
        </w:rPr>
        <w:t>"sold under sin"</w:t>
      </w:r>
      <w:r>
        <w:rPr>
          <w:rFonts w:eastAsia="細明體;MingLiU" w:cs="Arial" w:ascii="Arial" w:hAnsi="Arial"/>
          <w:kern w:val="0"/>
        </w:rPr>
        <w:t xml:space="preserve"> - </w:t>
      </w:r>
      <w:r>
        <w:rPr>
          <w:rFonts w:eastAsia="細明體;MingLiU" w:cs="Arial" w:ascii="Arial" w:hAnsi="Arial"/>
          <w:b/>
          <w:bCs/>
          <w:kern w:val="0"/>
        </w:rPr>
        <w:t>Ro 7:1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He could not do what he wanted, and what he did not wish t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do, he did - </w:t>
      </w:r>
      <w:r>
        <w:rPr>
          <w:rFonts w:eastAsia="細明體;MingLiU" w:cs="Arial" w:ascii="Arial" w:hAnsi="Arial"/>
          <w:b/>
          <w:bCs/>
          <w:kern w:val="0"/>
        </w:rPr>
        <w:t>Ro 7: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c. He found that </w:t>
      </w:r>
      <w:r>
        <w:rPr>
          <w:rFonts w:eastAsia="細明體;MingLiU" w:cs="Arial" w:ascii="Arial" w:hAnsi="Arial"/>
          <w:b/>
          <w:bCs/>
          <w:kern w:val="0"/>
        </w:rPr>
        <w:t>"sin dwells in me"</w:t>
      </w:r>
      <w:r>
        <w:rPr>
          <w:rFonts w:eastAsia="細明體;MingLiU" w:cs="Arial" w:ascii="Arial" w:hAnsi="Arial"/>
          <w:kern w:val="0"/>
        </w:rPr>
        <w:t xml:space="preserve"> - </w:t>
      </w:r>
      <w:r>
        <w:rPr>
          <w:rFonts w:eastAsia="細明體;MingLiU" w:cs="Arial" w:ascii="Arial" w:hAnsi="Arial"/>
          <w:b/>
          <w:bCs/>
          <w:kern w:val="0"/>
        </w:rPr>
        <w:t>Ro 7:17,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d. Though he desired to do good, </w:t>
      </w:r>
      <w:r>
        <w:rPr>
          <w:rFonts w:eastAsia="細明體;MingLiU" w:cs="Arial" w:ascii="Arial" w:hAnsi="Arial"/>
          <w:b/>
          <w:bCs/>
          <w:kern w:val="0"/>
        </w:rPr>
        <w:t>"how to perform what is goo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I do not find"</w:t>
      </w:r>
      <w:r>
        <w:rPr>
          <w:rFonts w:eastAsia="細明體;MingLiU" w:cs="Arial" w:ascii="Arial" w:hAnsi="Arial"/>
          <w:kern w:val="0"/>
        </w:rPr>
        <w:t xml:space="preserve"> - </w:t>
      </w:r>
      <w:r>
        <w:rPr>
          <w:rFonts w:eastAsia="細明體;MingLiU" w:cs="Arial" w:ascii="Arial" w:hAnsi="Arial"/>
          <w:b/>
          <w:bCs/>
          <w:kern w:val="0"/>
        </w:rPr>
        <w:t>Ro 7: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e. He found himself brought </w:t>
      </w:r>
      <w:r>
        <w:rPr>
          <w:rFonts w:eastAsia="細明體;MingLiU" w:cs="Arial" w:ascii="Arial" w:hAnsi="Arial"/>
          <w:b/>
          <w:bCs/>
          <w:kern w:val="0"/>
        </w:rPr>
        <w:t>"into captivity to the law of s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which is in my members"</w:t>
      </w:r>
      <w:r>
        <w:rPr>
          <w:rFonts w:eastAsia="細明體;MingLiU" w:cs="Arial" w:ascii="Arial" w:hAnsi="Arial"/>
          <w:kern w:val="0"/>
        </w:rPr>
        <w:t xml:space="preserve"> - </w:t>
      </w:r>
      <w:r>
        <w:rPr>
          <w:rFonts w:eastAsia="細明體;MingLiU" w:cs="Arial" w:ascii="Arial" w:hAnsi="Arial"/>
          <w:b/>
          <w:bCs/>
          <w:kern w:val="0"/>
        </w:rPr>
        <w:t>Ro 7:2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f. It made him </w:t>
      </w:r>
      <w:r>
        <w:rPr>
          <w:rFonts w:eastAsia="細明體;MingLiU" w:cs="Arial" w:ascii="Arial" w:hAnsi="Arial"/>
          <w:b/>
          <w:bCs/>
          <w:kern w:val="0"/>
        </w:rPr>
        <w:t>"wretched"</w:t>
      </w:r>
      <w:r>
        <w:rPr>
          <w:rFonts w:eastAsia="細明體;MingLiU" w:cs="Arial" w:ascii="Arial" w:hAnsi="Arial"/>
          <w:kern w:val="0"/>
        </w:rPr>
        <w:t>, crying out for deliverance fro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"this body of death"</w:t>
      </w:r>
      <w:r>
        <w:rPr>
          <w:rFonts w:eastAsia="細明體;MingLiU" w:cs="Arial" w:ascii="Arial" w:hAnsi="Arial"/>
          <w:kern w:val="0"/>
        </w:rPr>
        <w:t xml:space="preserve"> - </w:t>
      </w:r>
      <w:r>
        <w:rPr>
          <w:rFonts w:eastAsia="細明體;MingLiU" w:cs="Arial" w:ascii="Arial" w:hAnsi="Arial"/>
          <w:b/>
          <w:bCs/>
          <w:kern w:val="0"/>
        </w:rPr>
        <w:t>Ro 7: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Sin is a like a powerful drug, to which we become enslaved (addicted)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Until we somehow are set free from the power of sin, the guilt of s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separates us from God;  any problem we have, therefore, we face alone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with no assistance from God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 xml:space="preserve">But through faith in Jesus, there can be victory in overcoming sin!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Let's see how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I. </w:t>
      </w:r>
      <w:r>
        <w:rPr>
          <w:rFonts w:eastAsia="細明體;MingLiU" w:cs="Arial" w:ascii="Arial" w:hAnsi="Arial"/>
          <w:b/>
          <w:bCs/>
          <w:kern w:val="0"/>
          <w:u w:val="single"/>
        </w:rPr>
        <w:t>HOW FAITH IN JESUS OVERCOMES S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BY PROVIDING THE FORGIVENESS OF SIN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Remission of sins is promised to those who believe in Jesu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- </w:t>
      </w:r>
      <w:r>
        <w:rPr>
          <w:rFonts w:eastAsia="細明體;MingLiU" w:cs="Arial" w:ascii="Arial" w:hAnsi="Arial"/>
          <w:b/>
          <w:bCs/>
          <w:kern w:val="0"/>
        </w:rPr>
        <w:t>Ac 10:4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Made possible by the shedding of His blood - </w:t>
      </w:r>
      <w:r>
        <w:rPr>
          <w:rFonts w:eastAsia="細明體;MingLiU" w:cs="Arial" w:ascii="Arial" w:hAnsi="Arial"/>
          <w:b/>
          <w:bCs/>
          <w:kern w:val="0"/>
        </w:rPr>
        <w:t>Ep 1: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Jesus became our "propitiation" (a sacrifice designed to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appease) - </w:t>
      </w:r>
      <w:r>
        <w:rPr>
          <w:rFonts w:eastAsia="細明體;MingLiU" w:cs="Arial" w:ascii="Arial" w:hAnsi="Arial"/>
          <w:b/>
          <w:bCs/>
          <w:kern w:val="0"/>
        </w:rPr>
        <w:t>1 Jn 2:2; 4:9-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c. Through His blood we are "justified" (i.e., declared "not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guilty"), and therefore spared from the wrath of God to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come - </w:t>
      </w:r>
      <w:r>
        <w:rPr>
          <w:rFonts w:eastAsia="細明體;MingLiU" w:cs="Arial" w:ascii="Arial" w:hAnsi="Arial"/>
          <w:b/>
          <w:bCs/>
          <w:kern w:val="0"/>
        </w:rPr>
        <w:t>Ro 5: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Such forgiveness is promised to those whose faith in Jesu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moves them to repent and be baptized - </w:t>
      </w:r>
      <w:r>
        <w:rPr>
          <w:rFonts w:eastAsia="細明體;MingLiU" w:cs="Arial" w:ascii="Arial" w:hAnsi="Arial"/>
          <w:b/>
          <w:bCs/>
          <w:kern w:val="0"/>
        </w:rPr>
        <w:t>Ac 2:38; 3:1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Repentance - that "change of mind" in which we turn from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sin to serve Go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Baptism - that "burial" in which we are united with Chris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into His death, that we might be crucified with Him a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then rise to walk in newness of life - </w:t>
      </w:r>
      <w:r>
        <w:rPr>
          <w:rFonts w:eastAsia="細明體;MingLiU" w:cs="Arial" w:ascii="Arial" w:hAnsi="Arial"/>
          <w:b/>
          <w:bCs/>
          <w:kern w:val="0"/>
        </w:rPr>
        <w:t>Ro 6:3-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3. Forgiveness continues as we repent and confess our sins in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prayer - </w:t>
      </w:r>
      <w:r>
        <w:rPr>
          <w:rFonts w:eastAsia="細明體;MingLiU" w:cs="Arial" w:ascii="Arial" w:hAnsi="Arial"/>
          <w:b/>
          <w:bCs/>
          <w:kern w:val="0"/>
        </w:rPr>
        <w:t>Ac 8:22; 1 Jn 1: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-- </w:t>
      </w:r>
      <w:r>
        <w:rPr>
          <w:rFonts w:eastAsia="細明體;MingLiU" w:cs="Arial" w:ascii="Arial" w:hAnsi="Arial"/>
          <w:b/>
          <w:bCs/>
          <w:kern w:val="0"/>
        </w:rPr>
        <w:t xml:space="preserve">In this way Jesus deals with the "guilt" of sin (legal a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emotional - cf. He 9:14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BY PROVIDING THE POWER OVER SIN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In </w:t>
      </w:r>
      <w:r>
        <w:rPr>
          <w:rFonts w:eastAsia="細明體;MingLiU" w:cs="Arial" w:ascii="Arial" w:hAnsi="Arial"/>
          <w:b/>
          <w:bCs/>
          <w:kern w:val="0"/>
        </w:rPr>
        <w:t>Ro 6:6-7</w:t>
      </w:r>
      <w:r>
        <w:rPr>
          <w:rFonts w:eastAsia="細明體;MingLiU" w:cs="Arial" w:ascii="Arial" w:hAnsi="Arial"/>
          <w:kern w:val="0"/>
        </w:rPr>
        <w:t>, Paul speaks of freedom from sin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</w:t>
      </w:r>
      <w:r>
        <w:rPr>
          <w:rFonts w:eastAsia="細明體;MingLiU" w:cs="Arial" w:ascii="Arial" w:hAnsi="Arial"/>
          <w:b/>
          <w:bCs/>
          <w:kern w:val="0"/>
        </w:rPr>
        <w:t>"we should no longer be slaves of sin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</w:t>
      </w:r>
      <w:r>
        <w:rPr>
          <w:rFonts w:eastAsia="細明體;MingLiU" w:cs="Arial" w:ascii="Arial" w:hAnsi="Arial"/>
          <w:b/>
          <w:bCs/>
          <w:kern w:val="0"/>
        </w:rPr>
        <w:t>"...has been freed from sin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Later, in </w:t>
      </w:r>
      <w:r>
        <w:rPr>
          <w:rFonts w:eastAsia="細明體;MingLiU" w:cs="Arial" w:ascii="Arial" w:hAnsi="Arial"/>
          <w:b/>
          <w:bCs/>
          <w:kern w:val="0"/>
        </w:rPr>
        <w:t>Ro 8:1-2,12-13</w:t>
      </w:r>
      <w:r>
        <w:rPr>
          <w:rFonts w:eastAsia="細明體;MingLiU" w:cs="Arial" w:ascii="Arial" w:hAnsi="Arial"/>
          <w:kern w:val="0"/>
        </w:rPr>
        <w:t xml:space="preserve"> he describes where this "power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comes from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It is </w:t>
      </w:r>
      <w:r>
        <w:rPr>
          <w:rFonts w:eastAsia="細明體;MingLiU" w:cs="Arial" w:ascii="Arial" w:hAnsi="Arial"/>
          <w:b/>
          <w:bCs/>
          <w:kern w:val="0"/>
        </w:rPr>
        <w:t>"the law (principle) of the Spirit of life in Christ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which frees one from "the law of sin and death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In particular, how the Spirit enables us to </w:t>
      </w:r>
      <w:r>
        <w:rPr>
          <w:rFonts w:eastAsia="細明體;MingLiU" w:cs="Arial" w:ascii="Arial" w:hAnsi="Arial"/>
          <w:b/>
          <w:bCs/>
          <w:kern w:val="0"/>
        </w:rPr>
        <w:t>"put to deat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the deeds of the body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c. With the aid of the Spirit, we now have the help of God t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overcome sin! - cf. </w:t>
      </w:r>
      <w:r>
        <w:rPr>
          <w:rFonts w:eastAsia="細明體;MingLiU" w:cs="Arial" w:ascii="Arial" w:hAnsi="Arial"/>
          <w:b/>
          <w:bCs/>
          <w:kern w:val="0"/>
        </w:rPr>
        <w:t>Ep 3:16,20-21; Ph 4: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3. The promise of the Spirit was given by both Jesus and Hi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postl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To those who believe in Him - </w:t>
      </w:r>
      <w:r>
        <w:rPr>
          <w:rFonts w:eastAsia="細明體;MingLiU" w:cs="Arial" w:ascii="Arial" w:hAnsi="Arial"/>
          <w:b/>
          <w:bCs/>
          <w:kern w:val="0"/>
        </w:rPr>
        <w:t>Jn 7:37-3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To those who repent and are baptized - </w:t>
      </w:r>
      <w:r>
        <w:rPr>
          <w:rFonts w:eastAsia="細明體;MingLiU" w:cs="Arial" w:ascii="Arial" w:hAnsi="Arial"/>
          <w:b/>
          <w:bCs/>
          <w:kern w:val="0"/>
        </w:rPr>
        <w:t>Ac 2:38-3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c. I.e., to those who obey Him and become "children of God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- cf. </w:t>
      </w:r>
      <w:r>
        <w:rPr>
          <w:rFonts w:eastAsia="細明體;MingLiU" w:cs="Arial" w:ascii="Arial" w:hAnsi="Arial"/>
          <w:b/>
          <w:bCs/>
          <w:kern w:val="0"/>
        </w:rPr>
        <w:t>Ac 5:32; Ga 3:26-27; 4:6; 5:1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-- </w:t>
      </w:r>
      <w:r>
        <w:rPr>
          <w:rFonts w:eastAsia="細明體;MingLiU" w:cs="Arial" w:ascii="Arial" w:hAnsi="Arial"/>
          <w:b/>
          <w:bCs/>
          <w:kern w:val="0"/>
        </w:rPr>
        <w:t>In this way Jesus deals with the "power" of s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  <w:u w:val="single"/>
        </w:rPr>
        <w:t>CONCLUS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 xml:space="preserve">1. To the one who is willing to believe in Jesus, with a trust a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conviction to do what He says, then </w:t>
      </w:r>
      <w:r>
        <w:rPr>
          <w:rFonts w:eastAsia="細明體;MingLiU" w:cs="Arial" w:ascii="Arial" w:hAnsi="Arial"/>
          <w:b/>
          <w:bCs/>
          <w:kern w:val="0"/>
        </w:rPr>
        <w:t>"Faith Is The Victory!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Arial" w:ascii="Arial" w:hAnsi="Arial"/>
          <w:kern w:val="0"/>
        </w:rPr>
        <w:t xml:space="preserve">2. There is certainly victory over </w:t>
      </w:r>
      <w:r>
        <w:rPr>
          <w:rFonts w:eastAsia="細明體;MingLiU" w:cs="Arial" w:ascii="Arial" w:hAnsi="Arial"/>
          <w:b/>
          <w:bCs/>
          <w:kern w:val="0"/>
        </w:rPr>
        <w:t>SIN</w:t>
      </w:r>
      <w:r>
        <w:rPr>
          <w:rFonts w:eastAsia="細明體;MingLiU" w:cs="Arial" w:ascii="Arial" w:hAnsi="Arial"/>
          <w:kern w:val="0"/>
        </w:rPr>
        <w:t>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Over the legal and emotion guilt of s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Over the power of sin which easily enslaves u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-- This He does through </w:t>
      </w:r>
      <w:r>
        <w:rPr>
          <w:rFonts w:eastAsia="細明體;MingLiU" w:cs="Arial" w:ascii="Arial" w:hAnsi="Arial"/>
          <w:b/>
          <w:bCs/>
          <w:kern w:val="0"/>
        </w:rPr>
        <w:t>the gift of His blood</w:t>
      </w:r>
      <w:r>
        <w:rPr>
          <w:rFonts w:eastAsia="細明體;MingLiU" w:cs="Arial" w:ascii="Arial" w:hAnsi="Arial"/>
          <w:kern w:val="0"/>
        </w:rPr>
        <w:t xml:space="preserve">, and </w:t>
      </w:r>
      <w:r>
        <w:rPr>
          <w:rFonts w:eastAsia="細明體;MingLiU" w:cs="Arial" w:ascii="Arial" w:hAnsi="Arial"/>
          <w:b/>
          <w:bCs/>
          <w:kern w:val="0"/>
        </w:rPr>
        <w:t xml:space="preserve">the gift of th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Holy Spirit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 xml:space="preserve">With such wonderful gifts, we can now have the kind of relationship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 xml:space="preserve">with God by which we can also overcome whatever else the world might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row at us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TML1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In Overcoming Anxiety</w:t>
      </w:r>
    </w:p>
    <w:p>
      <w:pPr>
        <w:pStyle w:val="HTML1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ith faith in Jesus as the Christ, the Son of God, we can over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world! - </w:t>
      </w:r>
      <w:r>
        <w:rPr>
          <w:rFonts w:cs="Arial" w:ascii="Arial" w:hAnsi="Arial"/>
          <w:b/>
          <w:bCs/>
        </w:rPr>
        <w:t>1 Jn 5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s we saw in our previous study, we can overcome SI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Both the guilt of sin, and the power of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hrough the blood of Jesus, and the gift of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For such blessings are available to those who truly believe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sus! - cf. </w:t>
      </w:r>
      <w:r>
        <w:rPr>
          <w:rFonts w:cs="Arial" w:ascii="Arial" w:hAnsi="Arial"/>
          <w:b/>
          <w:bCs/>
        </w:rPr>
        <w:t>Ac 2:36-3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But in overcoming sin, we must also deal with the "aftershocks"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uch as the lingering consequences of sinful condu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r the residues of sinful thinking; i.e., attitude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spectives that conflict with a life of faith in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I have mentioned some of these in previous lessons:  anxiety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redom, despair ,etc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ith this lesson, I would like to begin taking a look at each on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eeking to gain a better understanding of what they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oping to provide an appreciation of how faith in Jesus can hel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s to overcome the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Beginning with </w:t>
      </w:r>
      <w:r>
        <w:rPr>
          <w:rFonts w:cs="Arial" w:ascii="Arial" w:hAnsi="Arial"/>
          <w:b/>
          <w:bCs/>
        </w:rPr>
        <w:t>"anxiety"</w:t>
      </w:r>
      <w:r>
        <w:rPr>
          <w:rFonts w:cs="Arial" w:ascii="Arial" w:hAnsi="Arial"/>
        </w:rPr>
        <w:t>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ccording to the National Institute of Mental Health (</w:t>
      </w:r>
      <w:r>
        <w:rPr>
          <w:rFonts w:cs="Arial" w:ascii="Arial" w:hAnsi="Arial"/>
          <w:b/>
          <w:bCs/>
        </w:rPr>
        <w:t>NIMH</w:t>
      </w:r>
      <w:r>
        <w:rPr>
          <w:rFonts w:cs="Arial" w:ascii="Arial" w:hAnsi="Arial"/>
        </w:rPr>
        <w:t>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More than 23 million people suffer from anxiety disor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People with anxiety disorders are heavy utilizers of emergenc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oms and other medical servi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Anxiety disrupts work, family, and social lives, with so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coming housebou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It is the most common of all the mental disor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Christians certainly are not immune to the problem of </w:t>
      </w:r>
      <w:r>
        <w:rPr>
          <w:rFonts w:cs="Arial" w:ascii="Arial" w:hAnsi="Arial"/>
          <w:b/>
          <w:bCs/>
        </w:rPr>
        <w:t>"anxiet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Jesus anticipated that His disciples would have it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vided solutions to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Just as anxiety disrupts work, family, etc., so it can hin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ur service to the L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t is imperative as Christians that we overcome </w:t>
      </w:r>
      <w:r>
        <w:rPr>
          <w:rFonts w:cs="Arial" w:ascii="Arial" w:hAnsi="Arial"/>
          <w:b/>
          <w:bCs/>
        </w:rPr>
        <w:t>"anxiety"</w:t>
      </w:r>
      <w:r>
        <w:rPr>
          <w:rFonts w:cs="Arial" w:ascii="Arial" w:hAnsi="Arial"/>
        </w:rPr>
        <w:t xml:space="preserve"> in ou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ives.  Where do we begin?  Perhaps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UNDERSTANDING ANXIE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NXIETY DEFIN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ccording to the </w:t>
      </w:r>
      <w:r>
        <w:rPr>
          <w:rFonts w:cs="Arial" w:ascii="Arial" w:hAnsi="Arial"/>
          <w:b/>
          <w:bCs/>
        </w:rPr>
        <w:t>American Heritage Dictionary</w:t>
      </w:r>
      <w:r>
        <w:rPr>
          <w:rFonts w:cs="Arial" w:ascii="Arial" w:hAnsi="Arial"/>
        </w:rPr>
        <w:t>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state of uneasiness and apprehension, as about futu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certain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state of intense apprehension, uncertainty, and fea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sulting from the anticipation of a threatening event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tuation, often to a degree that the normal physical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sychological function of the affected individual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rupt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ccording to </w:t>
      </w:r>
      <w:r>
        <w:rPr>
          <w:rFonts w:cs="Arial" w:ascii="Arial" w:hAnsi="Arial"/>
          <w:b/>
          <w:bCs/>
        </w:rPr>
        <w:t>NIMH</w:t>
      </w:r>
      <w:r>
        <w:rPr>
          <w:rFonts w:cs="Arial" w:ascii="Arial" w:hAnsi="Arial"/>
        </w:rPr>
        <w:t xml:space="preserve">, there are different kinds of anxiet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order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Panic Disorder</w:t>
      </w:r>
      <w:r>
        <w:rPr>
          <w:rFonts w:cs="Arial" w:ascii="Arial" w:hAnsi="Arial"/>
        </w:rPr>
        <w:t xml:space="preserve"> - Repeated episodes of intense fear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rike often and without warning. Physical symptoms inclu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hest pain, heart palpitations, shortness of breath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zziness, abdominal distress, feelings of unreality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ear of dying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Obsessive-Compulsive Disorder</w:t>
      </w:r>
      <w:r>
        <w:rPr>
          <w:rFonts w:cs="Arial" w:ascii="Arial" w:hAnsi="Arial"/>
        </w:rPr>
        <w:t xml:space="preserve"> - Repeated, unwanted though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r compulsive behaviors that seem impossible to stop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trol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Post-Traumatic Stress Disorder</w:t>
      </w:r>
      <w:r>
        <w:rPr>
          <w:rFonts w:cs="Arial" w:ascii="Arial" w:hAnsi="Arial"/>
        </w:rPr>
        <w:t xml:space="preserve"> - Persistent symptoms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ccur after experiencing a traumatic event such as crimi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ssault, war, child abuse, natural disasters or crashes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ghtmares, flashbacks, numbing of emotions, depression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eeling angry, irritable, distracted and being easi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artled are common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Phobias</w:t>
      </w:r>
      <w:r>
        <w:rPr>
          <w:rFonts w:cs="Arial" w:ascii="Arial" w:hAnsi="Arial"/>
        </w:rPr>
        <w:t>, of which there are two major typ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Specific</w:t>
      </w:r>
      <w:r>
        <w:rPr>
          <w:rFonts w:cs="Arial" w:ascii="Arial" w:hAnsi="Arial"/>
        </w:rPr>
        <w:t xml:space="preserve"> - In which people experience extreme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isabling, and irrational fear of something that pos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ittle or no actual danger; the fear leads to avoid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objects or situations and can cause people to lim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ir lives unnecessarily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Social</w:t>
      </w:r>
      <w:r>
        <w:rPr>
          <w:rFonts w:cs="Arial" w:ascii="Arial" w:hAnsi="Arial"/>
        </w:rPr>
        <w:t xml:space="preserve"> - In which people have an overwhelming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isabling fear of scrutiny, embarrassment,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humiliation in social situations, which leads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voidance of many potentially pleasurable and meaning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ctivities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</w:rPr>
        <w:t>Generalized Anxiety Disorder</w:t>
      </w:r>
      <w:r>
        <w:rPr>
          <w:rFonts w:cs="Arial" w:ascii="Arial" w:hAnsi="Arial"/>
        </w:rPr>
        <w:t xml:space="preserve"> - Constant, exaggerat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risome thoughts and tension about everyday routine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vents and activities, lasting at least six months. Almo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ways anticipating the worst even though there is litt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ason to expect it; accompanied by physical symptoms,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s fatigue, trembling, muscle tension, headache, or nausea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ME CAUSES OF ANXIET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A perceived threat</w:t>
      </w:r>
      <w:r>
        <w:rPr>
          <w:rFonts w:cs="Arial" w:ascii="Arial" w:hAnsi="Arial"/>
        </w:rPr>
        <w:t>, as to one'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rsonal safe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elf-este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Relationship with oth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Pressures presented by conflict</w:t>
      </w:r>
      <w:r>
        <w:rPr>
          <w:rFonts w:cs="Arial" w:ascii="Arial" w:hAnsi="Arial"/>
        </w:rPr>
        <w:t>, for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aving to decide between two desirable but incompati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aced with a desirable goal, but concerned abo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desirable consequences (such as whether to accept a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ying job, that may force you to relocat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Faced with having to choose between two undesira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ternatives (such as suffering pain, or an operation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y in time relieve the pain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An underlying fear</w:t>
      </w:r>
      <w:r>
        <w:rPr>
          <w:rFonts w:cs="Arial" w:ascii="Arial" w:hAnsi="Arial"/>
        </w:rPr>
        <w:t>, such as being fearful o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ailure, or even achieving succ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Rejection, intimacy, confli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ickness, death, lonel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 future, meaninglessness in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MODERN TREATMENT FOR ANXIET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Medication</w:t>
      </w:r>
      <w:r>
        <w:rPr>
          <w:rFonts w:cs="Arial" w:ascii="Arial" w:hAnsi="Arial"/>
        </w:rPr>
        <w:t xml:space="preserve"> - Useful for relieving symptoms, they includ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tidepressants and are usually administered through trial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rror to see which medications and dosage are beneficial to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ticular pati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Psychotherapy</w:t>
      </w:r>
      <w:r>
        <w:rPr>
          <w:rFonts w:cs="Arial" w:ascii="Arial" w:hAnsi="Arial"/>
        </w:rPr>
        <w:t xml:space="preserve"> - Two different forms have been found the mo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ffective in treating anxiety disorder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Behavioral therapy</w:t>
      </w:r>
      <w:r>
        <w:rPr>
          <w:rFonts w:cs="Arial" w:ascii="Arial" w:hAnsi="Arial"/>
        </w:rPr>
        <w:t xml:space="preserve"> - Tries to change actions throug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chniques such as diaphragmatic breathing, or throug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adual exposure to what is frighten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Cognitive-behavioral therapy</w:t>
      </w:r>
      <w:r>
        <w:rPr>
          <w:rFonts w:cs="Arial" w:ascii="Arial" w:hAnsi="Arial"/>
        </w:rPr>
        <w:t xml:space="preserve"> - Teaches patients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derstand their thinking patterns so they can reac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fferently to the situations that cause them anxie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reating anxiety with medication can only relieve symptoms; it doe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ot deal with the causes of anxiety.  Even behavioral therapy focus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imarily on handling the symptom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What is called </w:t>
      </w:r>
      <w:r>
        <w:rPr>
          <w:rFonts w:cs="Arial" w:ascii="Arial" w:hAnsi="Arial"/>
          <w:b/>
          <w:bCs/>
        </w:rPr>
        <w:t>"cognitive-behavioral therapy"</w:t>
      </w:r>
      <w:r>
        <w:rPr>
          <w:rFonts w:cs="Arial" w:ascii="Arial" w:hAnsi="Arial"/>
        </w:rPr>
        <w:t xml:space="preserve"> appears to address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underlying causes of anxiety, and it is in this realm that I belie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aith in Jesus can really help one to overcome!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OVERCOMING ANXIETY THROUGH FAITH IN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Y IT IS IMPORTANT TO OVERCOME ANXIE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Certainly because of how it affects our lives and our servi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is also a reflection of </w:t>
      </w:r>
      <w:r>
        <w:rPr>
          <w:rFonts w:cs="Arial" w:ascii="Arial" w:hAnsi="Arial"/>
          <w:b/>
          <w:bCs/>
        </w:rPr>
        <w:t>"little faith"</w:t>
      </w:r>
      <w:r>
        <w:rPr>
          <w:rFonts w:cs="Arial" w:ascii="Arial" w:hAnsi="Arial"/>
        </w:rPr>
        <w:t xml:space="preserve"> on our par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worrying about things like food and clothing - cf.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.g., worrying about preserving one's life - cf. </w:t>
      </w:r>
      <w:r>
        <w:rPr>
          <w:rFonts w:cs="Arial" w:ascii="Arial" w:hAnsi="Arial"/>
          <w:b/>
          <w:bCs/>
        </w:rPr>
        <w:t>Mt 8:25-2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"The beginning of anxiety is the end of faith; and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eginning of true faith is the end of anxiety."</w:t>
      </w:r>
      <w:r>
        <w:rPr>
          <w:rFonts w:cs="Arial" w:ascii="Arial" w:hAnsi="Arial"/>
        </w:rPr>
        <w:t xml:space="preserve">  (Georg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uller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MEMBER WHAT TRUE FAITH IN JESUS ENTAI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at one has a strong conviction or trust in </w:t>
      </w:r>
      <w:r>
        <w:rPr>
          <w:rFonts w:cs="Arial" w:ascii="Arial" w:hAnsi="Arial"/>
          <w:b/>
          <w:bCs/>
        </w:rPr>
        <w:t>Who Jesus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Son of God - </w:t>
      </w:r>
      <w:r>
        <w:rPr>
          <w:rFonts w:cs="Arial" w:ascii="Arial" w:hAnsi="Arial"/>
          <w:b/>
          <w:bCs/>
        </w:rPr>
        <w:t>Mt 16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only source for life eternal - </w:t>
      </w:r>
      <w:r>
        <w:rPr>
          <w:rFonts w:cs="Arial" w:ascii="Arial" w:hAnsi="Arial"/>
          <w:b/>
          <w:bCs/>
        </w:rPr>
        <w:t>Jn 6:6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at one has a strong conviction or trust in </w:t>
      </w:r>
      <w:r>
        <w:rPr>
          <w:rFonts w:cs="Arial" w:ascii="Arial" w:hAnsi="Arial"/>
          <w:b/>
          <w:bCs/>
        </w:rPr>
        <w:t>What Jesus Sa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He speaks the words of truth, which can make one fre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8:3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t whatever He says is true, for grace and truth come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m - </w:t>
      </w:r>
      <w:r>
        <w:rPr>
          <w:rFonts w:cs="Arial" w:ascii="Arial" w:hAnsi="Arial"/>
          <w:b/>
          <w:bCs/>
        </w:rPr>
        <w:t>Jn 1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at one has a strong conviction or trust in </w:t>
      </w:r>
      <w:r>
        <w:rPr>
          <w:rFonts w:cs="Arial" w:ascii="Arial" w:hAnsi="Arial"/>
          <w:b/>
          <w:bCs/>
        </w:rPr>
        <w:t>What Jesus D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He died on the cross for our sins - </w:t>
      </w:r>
      <w:r>
        <w:rPr>
          <w:rFonts w:cs="Arial" w:ascii="Arial" w:hAnsi="Arial"/>
          <w:b/>
          <w:bCs/>
        </w:rPr>
        <w:t>1 Co 15: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His death is an adequate sacrifice for our sins - </w:t>
      </w:r>
      <w:r>
        <w:rPr>
          <w:rFonts w:cs="Arial" w:ascii="Arial" w:hAnsi="Arial"/>
          <w:b/>
          <w:bCs/>
        </w:rPr>
        <w:t>1 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:2; 4: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at one has a strong conviction or trust in </w:t>
      </w:r>
      <w:r>
        <w:rPr>
          <w:rFonts w:cs="Arial" w:ascii="Arial" w:hAnsi="Arial"/>
          <w:b/>
          <w:bCs/>
        </w:rPr>
        <w:t xml:space="preserve">What Jesus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o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He is preparing a place for us - </w:t>
      </w:r>
      <w:r>
        <w:rPr>
          <w:rFonts w:cs="Arial" w:ascii="Arial" w:hAnsi="Arial"/>
          <w:b/>
          <w:bCs/>
        </w:rPr>
        <w:t>Jn 14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He is even now interceding for us - </w:t>
      </w:r>
      <w:r>
        <w:rPr>
          <w:rFonts w:cs="Arial" w:ascii="Arial" w:hAnsi="Arial"/>
          <w:b/>
          <w:bCs/>
        </w:rPr>
        <w:t>He 7:24-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That one has a strong conviction or trust in </w:t>
      </w:r>
      <w:r>
        <w:rPr>
          <w:rFonts w:cs="Arial" w:ascii="Arial" w:hAnsi="Arial"/>
          <w:b/>
          <w:bCs/>
        </w:rPr>
        <w:t>What Jesus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He will come again one day - </w:t>
      </w:r>
      <w:r>
        <w:rPr>
          <w:rFonts w:cs="Arial" w:ascii="Arial" w:hAnsi="Arial"/>
          <w:b/>
          <w:bCs/>
        </w:rPr>
        <w:t>Ac 1:9-11; Re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He will receive us unto Himself - </w:t>
      </w:r>
      <w:r>
        <w:rPr>
          <w:rFonts w:cs="Arial" w:ascii="Arial" w:hAnsi="Arial"/>
          <w:b/>
          <w:bCs/>
        </w:rPr>
        <w:t>Jn 14:1-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is kind of faith in Jesus comes from the Word of God! -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:17; Jn 20:30-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JESUS HELPS US TO DEAL WITH ANXIETY THROUGH HIS TEACHING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By reminding us of God's providential love and care - Mt 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5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who provides the body and life, can surely provide f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clo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who provides for the birds and flowers, can sure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vide for His child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f worry (anxiety) can't make us grow taller, how can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ffect the futur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God is mindful of our true needs, and is able to provi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By teaching us where to place our priorities - Mt 6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kingdom (rule) of God in our life is the most import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ut Him first, and He will provide for our true nee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s Jesus said to worried Martha, "one thing is need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Lk 10:38-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By revealing our own limitations - Mt 6: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Don't worry about the future, we can only handle what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ce to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keeping with what Jesus said, here are some though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rom other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Your ship is equal to the load of today; but when you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are carrying yesterday's worry and tomorrow's anxiety,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lighten up or you will sink."</w:t>
      </w:r>
      <w:r>
        <w:rPr>
          <w:rFonts w:cs="Arial" w:ascii="Arial" w:hAnsi="Arial"/>
        </w:rPr>
        <w:t xml:space="preserve"> (Unknown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 xml:space="preserve">"God never built a Christian strong enough to carry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oday's duties and tomorrow's anxieties piled on top of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hem."</w:t>
      </w:r>
      <w:r>
        <w:rPr>
          <w:rFonts w:cs="Arial" w:ascii="Arial" w:hAnsi="Arial"/>
        </w:rPr>
        <w:t xml:space="preserve"> (Theodore Ledyard Cuyler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"Man, like the bridge, was designed to carry the loa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he moment, not the combined weight of a year at onc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William Arthur War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When we truly accept what Jesus taught, many of the cause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xiety are gon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JESUS HELPS US TO DEAL WITH ANXIETY THROUGH HIS AC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is actions </w:t>
      </w:r>
      <w:r>
        <w:rPr>
          <w:rFonts w:cs="Arial" w:ascii="Arial" w:hAnsi="Arial"/>
          <w:b/>
          <w:bCs/>
        </w:rPr>
        <w:t>in the p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y dying on the cross, He has paid the full price for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ny anxiety about our guilt, past actions, can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ieved through forgivenes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 forgiveness that cleans even the conscience! - </w:t>
      </w:r>
      <w:r>
        <w:rPr>
          <w:rFonts w:cs="Arial" w:ascii="Arial" w:hAnsi="Arial"/>
          <w:b/>
          <w:bCs/>
        </w:rPr>
        <w:t>He 9: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Such forgiveness comes to those who believe on Him -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0:43; 2:36-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rising from the dead, He has demonstrated power o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a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Ensuring our own resurrection, of which He spoke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5:28-29; 11:25-2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Freeing us from the bondage of the fear of death - </w:t>
      </w:r>
      <w:r>
        <w:rPr>
          <w:rFonts w:cs="Arial" w:ascii="Arial" w:hAnsi="Arial"/>
          <w:b/>
          <w:bCs/>
        </w:rPr>
        <w:t>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is actions </w:t>
      </w:r>
      <w:r>
        <w:rPr>
          <w:rFonts w:cs="Arial" w:ascii="Arial" w:hAnsi="Arial"/>
          <w:b/>
          <w:bCs/>
        </w:rPr>
        <w:t>in the pres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terceding as our High Pri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Making it possible to find mercy and grace when need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He 4:14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Providing an avenue of peace to dispel our anxiet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rough prayer - </w:t>
      </w:r>
      <w:r>
        <w:rPr>
          <w:rFonts w:cs="Arial" w:ascii="Arial" w:hAnsi="Arial"/>
          <w:b/>
          <w:bCs/>
        </w:rPr>
        <w:t>Ph 4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Reigning as King of kings and Lord of lor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He is truly the "ruler over the kings of the earth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e 1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e is the One who holds "the keys of Hades and of Dea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e 1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He is in ultimate control, and we are in His hand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is actions </w:t>
      </w:r>
      <w:r>
        <w:rPr>
          <w:rFonts w:cs="Arial" w:ascii="Arial" w:hAnsi="Arial"/>
          <w:b/>
          <w:bCs/>
        </w:rPr>
        <w:t>in the futur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has promised to never forsake us - </w:t>
      </w:r>
      <w:r>
        <w:rPr>
          <w:rFonts w:cs="Arial" w:ascii="Arial" w:hAnsi="Arial"/>
          <w:b/>
          <w:bCs/>
        </w:rPr>
        <w:t>Mt 28:20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He 1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has promised to take us one day to be with Him - </w:t>
      </w:r>
      <w:r>
        <w:rPr>
          <w:rFonts w:cs="Arial" w:ascii="Arial" w:hAnsi="Arial"/>
          <w:b/>
          <w:bCs/>
        </w:rPr>
        <w:t>Jn 1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en one has faith in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illing to change their thinking patterns and conduct to refl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s teac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elieving in what He has done, is doing, and will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they will be attacking the underlying causes of anxiet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Jesus certainly desires that we not let such concerns control 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y rendering us unfruitful - cf. </w:t>
      </w:r>
      <w:r>
        <w:rPr>
          <w:rFonts w:cs="Arial" w:ascii="Arial" w:hAnsi="Arial"/>
          <w:b/>
          <w:bCs/>
        </w:rPr>
        <w:t>Lk 8: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y making us unprepared for the Judgment to come - cf. </w:t>
      </w:r>
      <w:r>
        <w:rPr>
          <w:rFonts w:cs="Arial" w:ascii="Arial" w:hAnsi="Arial"/>
          <w:b/>
          <w:bCs/>
        </w:rPr>
        <w:t>Lk 2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34-3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He has made it possible to overcome anxiet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rough faith in Him, which comes through the Word of God -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0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y the peace of God, which comes through Jesus Himself in pray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h 4:6-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Are we willing to believe and heed Jesus?  If so, then </w:t>
      </w:r>
      <w:r>
        <w:rPr>
          <w:rFonts w:cs="Arial" w:ascii="Arial" w:hAnsi="Arial"/>
          <w:b/>
          <w:bCs/>
        </w:rPr>
        <w:t>"Faith Is 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Victory!"</w:t>
      </w:r>
      <w:r>
        <w:rPr>
          <w:rFonts w:cs="Arial" w:ascii="Arial" w:hAnsi="Arial"/>
        </w:rPr>
        <w:t>, even in overcoming anxiety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TML1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In Overcoming Boredom</w:t>
      </w:r>
    </w:p>
    <w:p>
      <w:pPr>
        <w:pStyle w:val="HTML1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Our theme in this series of lessons is </w:t>
      </w:r>
      <w:r>
        <w:rPr>
          <w:rFonts w:cs="Arial" w:ascii="Arial" w:hAnsi="Arial"/>
          <w:b/>
          <w:bCs/>
        </w:rPr>
        <w:t>"Faith Is The Victory!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ased upon the words of John in </w:t>
      </w:r>
      <w:r>
        <w:rPr>
          <w:rFonts w:cs="Arial" w:ascii="Arial" w:hAnsi="Arial"/>
          <w:b/>
          <w:bCs/>
        </w:rPr>
        <w:t>1 Jn 5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roclaiming faith in Jesus as the Son of God as key to overcom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Not just the world of sin, but anything that might hinder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ationship with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Our previous lesson considered the problem of </w:t>
      </w:r>
      <w:r>
        <w:rPr>
          <w:rFonts w:cs="Arial" w:ascii="Arial" w:hAnsi="Arial"/>
          <w:b/>
          <w:bCs/>
        </w:rPr>
        <w:t>"anxiet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problem which according to the NIM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fflicts more than 23 million people in this count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Disrupts work, family, and social lives, with some beco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usebou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Is the most common of all the mental disor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 problem which faith in Jesus can help us to overco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For Jesus provides the solution to anxiety by what He taugh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6:25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Reminding us of God's providential love and c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Teaching us where to place our priorities in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 Revealing our own limit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n addition, through Jesus' work on the cross and His curr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le as our High Priest, He becomes the means by which anxie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an be relieved through prayer - </w:t>
      </w:r>
      <w:r>
        <w:rPr>
          <w:rFonts w:cs="Arial" w:ascii="Arial" w:hAnsi="Arial"/>
          <w:b/>
          <w:bCs/>
        </w:rPr>
        <w:t>Ph 4:6-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nother problem many people face today is the opposite of anxiet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oredom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ereas </w:t>
      </w:r>
      <w:r>
        <w:rPr>
          <w:rFonts w:cs="Arial" w:ascii="Arial" w:hAnsi="Arial"/>
          <w:u w:val="single"/>
        </w:rPr>
        <w:t>anxiety</w:t>
      </w:r>
      <w:r>
        <w:rPr>
          <w:rFonts w:cs="Arial" w:ascii="Arial" w:hAnsi="Arial"/>
        </w:rPr>
        <w:t xml:space="preserve"> is a state of uneasiness and apprehension,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boredom</w:t>
      </w:r>
      <w:r>
        <w:rPr>
          <w:rFonts w:cs="Arial" w:ascii="Arial" w:hAnsi="Arial"/>
        </w:rPr>
        <w:t xml:space="preserve"> is a condition of mental weariness, listlessness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scont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Anxiety</w:t>
      </w:r>
      <w:r>
        <w:rPr>
          <w:rFonts w:cs="Arial" w:ascii="Arial" w:hAnsi="Arial"/>
        </w:rPr>
        <w:t xml:space="preserve"> is often the cause of thinking we have too much to do a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ne time, </w:t>
      </w:r>
      <w:r>
        <w:rPr>
          <w:rFonts w:cs="Arial" w:ascii="Arial" w:hAnsi="Arial"/>
          <w:u w:val="single"/>
        </w:rPr>
        <w:t>boredom</w:t>
      </w:r>
      <w:r>
        <w:rPr>
          <w:rFonts w:cs="Arial" w:ascii="Arial" w:hAnsi="Arial"/>
        </w:rPr>
        <w:t xml:space="preserve"> is result of thinking there is nothing to d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Anxiety</w:t>
      </w:r>
      <w:r>
        <w:rPr>
          <w:rFonts w:cs="Arial" w:ascii="Arial" w:hAnsi="Arial"/>
        </w:rPr>
        <w:t xml:space="preserve"> is more often the bane of adults, whereas </w:t>
      </w:r>
      <w:r>
        <w:rPr>
          <w:rFonts w:cs="Arial" w:ascii="Arial" w:hAnsi="Arial"/>
          <w:u w:val="single"/>
        </w:rPr>
        <w:t>boredom</w:t>
      </w:r>
      <w:r>
        <w:rPr>
          <w:rFonts w:cs="Arial" w:ascii="Arial" w:hAnsi="Arial"/>
        </w:rPr>
        <w:t xml:space="preserve">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ten the complaint of children (what parent hasn't heard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ild say, "I'm bored"?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Like anxiety, boredom can have a debilitating effect in ou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relationship with God and on our usefulness to Jesus Christ.  That is </w:t>
      </w:r>
    </w:p>
    <w:p>
      <w:pPr>
        <w:pStyle w:val="HTML1"/>
        <w:rPr/>
      </w:pPr>
      <w:r>
        <w:rPr>
          <w:rFonts w:cs="Arial" w:ascii="Arial" w:hAnsi="Arial"/>
        </w:rPr>
        <w:t xml:space="preserve">why we must overcome </w:t>
      </w:r>
      <w:r>
        <w:rPr>
          <w:rFonts w:cs="Arial" w:ascii="Arial" w:hAnsi="Arial"/>
          <w:b/>
          <w:bCs/>
        </w:rPr>
        <w:t>"boredom"</w:t>
      </w:r>
      <w:r>
        <w:rPr>
          <w:rFonts w:cs="Arial" w:ascii="Arial" w:hAnsi="Arial"/>
        </w:rPr>
        <w:t>, and a good place to start is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UNDERSTANDING BORE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FINING BORE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ccording to self-proclaimed boredom expert, </w:t>
      </w:r>
      <w:r>
        <w:rPr>
          <w:rFonts w:cs="Arial" w:ascii="Arial" w:hAnsi="Arial"/>
          <w:b/>
          <w:bCs/>
        </w:rPr>
        <w:t>Garfield the C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fers these tips on how to tell if you are really bor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You paint little faces on your nails, and pretend 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nger is a per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ou spend hours watching bread mo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You braid your eyebrow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You watch a 3-hour documentary on sewage treat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You start playing the spo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You wonder if you're really bor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More seriously, boredom is:  </w:t>
      </w:r>
      <w:r>
        <w:rPr>
          <w:rFonts w:cs="Arial" w:ascii="Arial" w:hAnsi="Arial"/>
          <w:b/>
          <w:bCs/>
        </w:rPr>
        <w:t>"a condition of mental weariness,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istlessness, and discontent"</w:t>
      </w:r>
      <w:r>
        <w:rPr>
          <w:rFonts w:cs="Arial" w:ascii="Arial" w:hAnsi="Arial"/>
        </w:rPr>
        <w:t xml:space="preserve"> (American Heritage Dictionary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hat is of interest is the statement that </w:t>
      </w:r>
      <w:r>
        <w:rPr>
          <w:rFonts w:cs="Arial" w:ascii="Arial" w:hAnsi="Arial"/>
          <w:b/>
          <w:bCs/>
        </w:rPr>
        <w:t>"the word did no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ven enter the English vocabulary until the Enlightenment of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18th century, the beginning of the modern era."</w:t>
      </w:r>
      <w:r>
        <w:rPr>
          <w:rFonts w:cs="Arial" w:ascii="Arial" w:hAnsi="Arial"/>
        </w:rPr>
        <w:t xml:space="preserve"> (Ge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dward Veith, Boredom and the Law of Diminishing Return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AUSES OF BORE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oredom is often the result of too much wealth, and too mu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ime on our ha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oredom is epidemic among children today, and accord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 sour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problem is television, videos, and computer ga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uch activities which bombard children with fast-mo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timuli do not give them the chance to slow down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flect thoughtfully, or learn to process ne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formation (Nancy Samalin, Parent Guidance Workshop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Russian women are finding that boredom and depression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de effects of wealth (Alessandra Stanley, New York Tim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rch 11, 1997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 xml:space="preserve">"By his very success in inventing labor-saving devices,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odern man has manufactured an abyss of boredom that onl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 privileged classes in earlier civilizations have ever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athomed."</w:t>
      </w:r>
      <w:r>
        <w:rPr>
          <w:rFonts w:cs="Arial" w:ascii="Arial" w:hAnsi="Arial"/>
        </w:rPr>
        <w:t xml:space="preserve"> (Lewis Mumfor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oredom can also be traced to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lack of faith in God (</w:t>
      </w:r>
      <w:r>
        <w:rPr>
          <w:rFonts w:cs="Arial" w:ascii="Arial" w:hAnsi="Arial"/>
          <w:b/>
          <w:bCs/>
        </w:rPr>
        <w:t xml:space="preserve">"Boredom: the consciousness of a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arren, meaningless existence."</w:t>
      </w:r>
      <w:r>
        <w:rPr>
          <w:rFonts w:cs="Arial" w:ascii="Arial" w:hAnsi="Arial"/>
        </w:rPr>
        <w:t xml:space="preserve"> - Eric Hoff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 pre-occupation with self to the neglect of what is arou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 xml:space="preserve">"Boredom: what happens when we lose contact with th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universe."</w:t>
      </w:r>
      <w:r>
        <w:rPr>
          <w:rFonts w:cs="Arial" w:ascii="Arial" w:hAnsi="Arial"/>
        </w:rPr>
        <w:t xml:space="preserve"> - John Ciardi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When people are bored, it is primarily with their own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selves."</w:t>
      </w:r>
      <w:r>
        <w:rPr>
          <w:rFonts w:cs="Arial" w:ascii="Arial" w:hAnsi="Arial"/>
        </w:rPr>
        <w:t xml:space="preserve"> - Eric Hoff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oredom has also been attributed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nchallenging job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Unfulfilled expect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Lack of physical activ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Being too much of a spectator and too little of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ticipant in activiti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DANGER OF BORE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en listless and discontent, we are susceptible to w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mises excitem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Boredom has made more gamblers than greed, more drunkards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an thirst, and perhaps as many suicides as despair.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Charles Caleb Colton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Boredom is often the motivation for adultery and divorce,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buse of alcohol or drugs, and even suicide."</w:t>
      </w:r>
      <w:r>
        <w:rPr>
          <w:rFonts w:cs="Arial" w:ascii="Arial" w:hAnsi="Arial"/>
        </w:rPr>
        <w:t xml:space="preserve"> (ibid.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ith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 xml:space="preserve">"Boredom is...a vital problem for the moralist, since at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least half the sins of mankind are caused by the fear of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t."</w:t>
      </w:r>
      <w:r>
        <w:rPr>
          <w:rFonts w:cs="Arial" w:ascii="Arial" w:hAnsi="Arial"/>
        </w:rPr>
        <w:t xml:space="preserve"> (Betrand Russell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a Christian is "bored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is not very active in his service to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is therefore not very useful to the L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Boredom has been called </w:t>
      </w:r>
      <w:r>
        <w:rPr>
          <w:rFonts w:cs="Arial" w:ascii="Arial" w:hAnsi="Arial"/>
          <w:b/>
          <w:bCs/>
        </w:rPr>
        <w:t xml:space="preserve">"a chronic symptom of a pleasure-obsessed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age."</w:t>
      </w:r>
      <w:r>
        <w:rPr>
          <w:rFonts w:cs="Arial" w:ascii="Arial" w:hAnsi="Arial"/>
        </w:rPr>
        <w:t xml:space="preserve"> (ibid., Veith).  For the Christian with faith in Jesus, it i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ossible to overcome boredom!  Here is how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OVERCOMING BOREDOM THROUGH FAITH IN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CHANGES OUR FOCUS IN 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oredom is the result of an obsession with self and materi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sess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Yet Jesus teaches us t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Deny self - </w:t>
      </w:r>
      <w:r>
        <w:rPr>
          <w:rFonts w:cs="Arial" w:ascii="Arial" w:hAnsi="Arial"/>
          <w:b/>
          <w:bCs/>
        </w:rPr>
        <w:t>Lk 9:23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People who are obsessed with self are never happ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People who lose themselves in service to God are nev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or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hange the object of your affections - </w:t>
      </w:r>
      <w:r>
        <w:rPr>
          <w:rFonts w:cs="Arial" w:ascii="Arial" w:hAnsi="Arial"/>
          <w:b/>
          <w:bCs/>
        </w:rPr>
        <w:t>Mt 6:19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pleasure of earthly things is fleeting at best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ollowed by the inevitable letdowns - cf. "the pass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leasures of sin" - </w:t>
      </w:r>
      <w:r>
        <w:rPr>
          <w:rFonts w:cs="Arial" w:ascii="Arial" w:hAnsi="Arial"/>
          <w:b/>
          <w:bCs/>
        </w:rPr>
        <w:t>He 11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only permanent possession we have is in heaven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ur affections should be placed on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is teachings are designed to give us great joy - </w:t>
      </w:r>
      <w:r>
        <w:rPr>
          <w:rFonts w:cs="Arial" w:ascii="Arial" w:hAnsi="Arial"/>
          <w:b/>
          <w:bCs/>
        </w:rPr>
        <w:t>Jn 15:11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g., </w:t>
      </w:r>
      <w:r>
        <w:rPr>
          <w:rFonts w:cs="Arial" w:ascii="Arial" w:hAnsi="Arial"/>
          <w:b/>
          <w:bCs/>
        </w:rPr>
        <w:t>Ac 20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If we have enough faith in Jesus to follow His teachings,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ill be attacking one of the root causes of boredom (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-occupation with self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ENLISTS US IN SERVICE DESIGNED TO TRULY SATISF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Many people are bored because they know their efforts me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ry litt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Yet Jesus would have us enlist in a service with etern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equenc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saving of one's soul, and that of those around them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k 16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ich, in proper perspective, is more important th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aining the whole world! - cf. </w:t>
      </w:r>
      <w:r>
        <w:rPr>
          <w:rFonts w:cs="Arial" w:ascii="Arial" w:hAnsi="Arial"/>
          <w:b/>
          <w:bCs/>
        </w:rPr>
        <w:t>Mt 16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apostles found their service to God to be a sourc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reat jo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 When John saw the fruits of his labors, he wrote he ha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"no greater joy" - </w:t>
      </w:r>
      <w:r>
        <w:rPr>
          <w:rFonts w:cs="Arial" w:ascii="Arial" w:hAnsi="Arial"/>
          <w:b/>
          <w:bCs/>
        </w:rPr>
        <w:t>3 Jn 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prospects of seeing his converts in the presenc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ord gave Paul hope and joy for the future! - </w:t>
      </w:r>
      <w:r>
        <w:rPr>
          <w:rFonts w:cs="Arial" w:ascii="Arial" w:hAnsi="Arial"/>
          <w:b/>
          <w:bCs/>
        </w:rPr>
        <w:t>1 Th 2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When one is engaged in the work of Jesus, their labors are no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vain, and have cosmic consequences (cf. </w:t>
      </w:r>
      <w:r>
        <w:rPr>
          <w:rFonts w:cs="Arial" w:ascii="Arial" w:hAnsi="Arial"/>
          <w:b/>
          <w:bCs/>
        </w:rPr>
        <w:t>Ep 6:12-13</w:t>
      </w:r>
      <w:r>
        <w:rPr>
          <w:rFonts w:cs="Arial" w:ascii="Arial" w:hAnsi="Arial"/>
        </w:rPr>
        <w:t>); h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 one be bored with tha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Solomon learned after a life of excess that this world has no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sting to off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ough exciting at first, it all proved </w:t>
      </w:r>
      <w:r>
        <w:rPr>
          <w:rFonts w:cs="Arial" w:ascii="Arial" w:hAnsi="Arial"/>
          <w:b/>
          <w:bCs/>
        </w:rPr>
        <w:t>"vanity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Ecc 2:10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e concluded that the true purpose of man was to </w:t>
      </w:r>
      <w:r>
        <w:rPr>
          <w:rFonts w:cs="Arial" w:ascii="Arial" w:hAnsi="Arial"/>
          <w:b/>
          <w:bCs/>
        </w:rPr>
        <w:t>"fear Go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eep His commandments" - Ecc 12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f he had only listened to his father, David, who wrote about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great reward"</w:t>
      </w:r>
      <w:r>
        <w:rPr>
          <w:rFonts w:cs="Arial" w:ascii="Arial" w:hAnsi="Arial"/>
        </w:rPr>
        <w:t xml:space="preserve"> in keeping God's commandments (cf. </w:t>
      </w:r>
      <w:r>
        <w:rPr>
          <w:rFonts w:cs="Arial" w:ascii="Arial" w:hAnsi="Arial"/>
          <w:b/>
          <w:bCs/>
        </w:rPr>
        <w:t>Psa 19:7-11</w:t>
      </w:r>
      <w:r>
        <w:rPr>
          <w:rFonts w:cs="Arial" w:ascii="Arial" w:hAnsi="Arial"/>
        </w:rPr>
        <w:t>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lomon might not have experienced so much vanity in his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Boredom is a result of pre-occupation with the "vanity" of t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esus came to deliver us from any sense of listlessnes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scont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e does so by giving us purpose and direction in life, that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ght find great joy in serving God and His childre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When people are willing to believe in Jesus and become His disciples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re is no reason for boredom in their lives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TML1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In Overcoming Depression</w:t>
      </w:r>
    </w:p>
    <w:p>
      <w:pPr>
        <w:pStyle w:val="HTML1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is series we have been considering how faith in Jesus gives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victo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 overcoming s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overcoming what are often the consequences of sin or sin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n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Using as our basic text </w:t>
      </w:r>
      <w:r>
        <w:rPr>
          <w:rFonts w:cs="Arial" w:ascii="Arial" w:hAnsi="Arial"/>
          <w:b/>
          <w:bCs/>
        </w:rPr>
        <w:t>1 Jn 5:4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have stressed that faith in Jesus invol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strong trust and conviction in who Jesus is, what He did,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 tau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ccepting and acting upon His words and those of His apostl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e have looked at how faith in Jesus can address the problems o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in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xie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Bore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Now we will consider how faith in Jesus can help us overcom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depression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ccording to the National Institute of Mental Health (NIMH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During any one year period, 17.6 million people suffer from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pressive ill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Depressive illnesses often interfere with normal functi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using pain not only to those with the disorder, but to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o care about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Serious depression can destroy family life as well as the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 ill per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Christians certainly are not immune to the problem of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depression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Great men of God have been known to suffer depression: Elijah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vid, Jerem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 know mature Christians who have had to deal with the probl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depres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Overcoming depression is not easy, but it can be done.  As before,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t's start by trying to understand the problem we fac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UNDERSTANDING DEPRES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PRESSION DEFIN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ccording to the </w:t>
      </w:r>
      <w:r>
        <w:rPr>
          <w:rFonts w:cs="Arial" w:ascii="Arial" w:hAnsi="Arial"/>
          <w:b/>
          <w:bCs/>
        </w:rPr>
        <w:t>American Heritage Dictionary</w:t>
      </w:r>
      <w:r>
        <w:rPr>
          <w:rFonts w:cs="Arial" w:ascii="Arial" w:hAnsi="Arial"/>
        </w:rPr>
        <w:t>: A psychotic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urotic condition characterized by an inabilit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centrate, insomnia, and feelings of extreme sadnes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jection, and hopelessnes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ccording to </w:t>
      </w:r>
      <w:r>
        <w:rPr>
          <w:rFonts w:cs="Arial" w:ascii="Arial" w:hAnsi="Arial"/>
          <w:b/>
          <w:bCs/>
        </w:rPr>
        <w:t>NIMH</w:t>
      </w:r>
      <w:r>
        <w:rPr>
          <w:rFonts w:cs="Arial" w:ascii="Arial" w:hAnsi="Arial"/>
        </w:rPr>
        <w:t>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epression is a "whole-body" illness, involving your bod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od, and though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affects the way you eat and sleep, the way you fee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out yourself, and the way you think about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t is not the same as a passing blue mood, nor a sign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sonal weak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It is not a condition that can be willed or wished away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thout treatment, symptoms can last for weeks, month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e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wo serious types of clinical depression ar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Major depression</w:t>
      </w:r>
      <w:r>
        <w:rPr>
          <w:rFonts w:cs="Arial" w:ascii="Arial" w:hAnsi="Arial"/>
        </w:rPr>
        <w:t xml:space="preserve"> - manifested by a combination of sympto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at interfere with the ability to work, sleep, eat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joy pleasurable activities.  These disabling episode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pression can occur once, twice, or several times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fetime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Bipolar Disorder</w:t>
      </w:r>
      <w:r>
        <w:rPr>
          <w:rFonts w:cs="Arial" w:ascii="Arial" w:hAnsi="Arial"/>
        </w:rPr>
        <w:t xml:space="preserve"> - formerly called manic-depress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llness. Involves cycles of depression and elation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nia. Mood switches can be dramatic and rapid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rmally are gradual. When in the depressed cycle, one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ve any or all the symptoms of a depressive disorder.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the manic cycle, any or all of the symptoms of mania m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 experienced. It affects thinking, judgment, and soc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havior in ways that can cause serious problem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barrassment. It is often a chronic recurring condition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YMPTOMS OF DEPRESSION AND MANIA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Depres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rsistent sad, anxious, or "empty" m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eelings of hopelessness, pessimism, guilt, worthlessnes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lpless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Loss of interest or pleasure in ordinary activitie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cluding sex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Insomnia, early-morning awakening, or oversleep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Appetite and/or weight loss or overeating and weight g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Decreased energy, fatigue, being "slowed dow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. Thoughts of death or suicide; suicide attemp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. Restlessness, irritab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Difficulty concentrating, remembering, making decis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. Recurring aches and pains that don't respond to treat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Man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xcessively "high" m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rritab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evere insomn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Grandiose no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Increased tal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Disconnected and racing thoughts, easily distrac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. Increased sexual desi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. Markedly increased energ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Poor judg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. Inappropriate social behavi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CAUSES OF DEPRESS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Other illnesses</w:t>
      </w:r>
      <w:r>
        <w:rPr>
          <w:rFonts w:cs="Arial" w:ascii="Arial" w:hAnsi="Arial"/>
        </w:rPr>
        <w:t xml:space="preserve"> can bring on depression (e.g., strokes, s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cers, diabetes, Parkinson's disease, hormonal disorders)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Some medications</w:t>
      </w:r>
      <w:r>
        <w:rPr>
          <w:rFonts w:cs="Arial" w:ascii="Arial" w:hAnsi="Arial"/>
        </w:rPr>
        <w:t xml:space="preserve"> cause depressive symptoms as side effec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e.g., certain drugs used to treat high blood pressure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hritis)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Genetics and family history</w:t>
      </w:r>
      <w:r>
        <w:rPr>
          <w:rFonts w:cs="Arial" w:ascii="Arial" w:hAnsi="Arial"/>
        </w:rPr>
        <w:t xml:space="preserve"> - Depression runs in families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me people probably have a biological make-up that makes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ticularly vulnerable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Certain personalities</w:t>
      </w:r>
      <w:r>
        <w:rPr>
          <w:rFonts w:cs="Arial" w:ascii="Arial" w:hAnsi="Arial"/>
        </w:rPr>
        <w:t xml:space="preserve"> - People with low self-esteem or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re very dependent on others seem to be vulnerable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pression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Life events</w:t>
      </w:r>
      <w:r>
        <w:rPr>
          <w:rFonts w:cs="Arial" w:ascii="Arial" w:hAnsi="Arial"/>
        </w:rPr>
        <w:t xml:space="preserve">, such as the death of a loved one, divorce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ving to a new place, money problems or any sort of loss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 linked to depression. People without relatives or frie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help have even more difficulty coping with their losse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REATMENT FOR DEPRESS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Medication</w:t>
      </w:r>
      <w:r>
        <w:rPr>
          <w:rFonts w:cs="Arial" w:ascii="Arial" w:hAnsi="Arial"/>
        </w:rPr>
        <w:t xml:space="preserve"> - Useful for relieving symptoms, they includ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tidepressants and are usually administered through trial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rror to see which medications and dosage are beneficial to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ticular pati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Psychotherapy</w:t>
      </w:r>
      <w:r>
        <w:rPr>
          <w:rFonts w:cs="Arial" w:ascii="Arial" w:hAnsi="Arial"/>
        </w:rPr>
        <w:t xml:space="preserve"> - Talking with a trained therapist can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ffective in treating certain depressions.  Therapy include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Cognitive therapy</w:t>
      </w:r>
      <w:r>
        <w:rPr>
          <w:rFonts w:cs="Arial" w:ascii="Arial" w:hAnsi="Arial"/>
        </w:rPr>
        <w:t xml:space="preserve"> - Aims to help the patient recogniz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hange negative thinking patterns that contribute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press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Interpersonal therapy</w:t>
      </w:r>
      <w:r>
        <w:rPr>
          <w:rFonts w:cs="Arial" w:ascii="Arial" w:hAnsi="Arial"/>
        </w:rPr>
        <w:t xml:space="preserve"> - Focuses on dealing more effective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th other people; improved relationships can redu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pressive symptom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Biological treatments</w:t>
      </w:r>
      <w:r>
        <w:rPr>
          <w:rFonts w:cs="Arial" w:ascii="Arial" w:hAnsi="Arial"/>
        </w:rPr>
        <w:t xml:space="preserve"> - This includes electroconvuls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rapy; research is also being done on the use of light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treatment of depres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a member of a family with a genetic predisposition towa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epression, I am particularly sensitive to the problem of depression. I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on't discount the value of medical efforts to treat depression or an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ther illness, for even Paul counseled the medicinal use of wine to </w:t>
      </w:r>
    </w:p>
    <w:p>
      <w:pPr>
        <w:pStyle w:val="HTML1"/>
        <w:rPr/>
      </w:pPr>
      <w:r>
        <w:rPr>
          <w:rFonts w:cs="Arial" w:ascii="Arial" w:hAnsi="Arial"/>
        </w:rPr>
        <w:t xml:space="preserve">treat stomach ailments (cf. </w:t>
      </w:r>
      <w:r>
        <w:rPr>
          <w:rFonts w:cs="Arial" w:ascii="Arial" w:hAnsi="Arial"/>
          <w:b/>
          <w:bCs/>
        </w:rPr>
        <w:t>1 Ti 5:23</w:t>
      </w:r>
      <w:r>
        <w:rPr>
          <w:rFonts w:cs="Arial" w:ascii="Arial" w:hAnsi="Arial"/>
        </w:rPr>
        <w:t>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 am persuaded, however, that faith in Jesus can greatly complement an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ffort to overcome depress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OVERCOMING DEPRESSION THROUGH FAITH IN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ADDRESSES MANY ISSUES THAT CAN DEPRESS PEO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mong many things that can make people depressed, there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ch things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uilt for sins committed in the p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oncern regarding one's relationship with God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ear for what might happen in the fu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we have stressed before, what Jesus has done, is doing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do, addresses such proble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addresses the problem of sin, through His death o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ros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teaches us how to pray, and maintain a health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lationship with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e gives us hope and promise concerning the future,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resurrection and ultimate retur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PROVIDES POSITIVE COGNITIVE THERAP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ognitive therapy seeks to help one recognize and chang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gative thinking patterns that contribute to depression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mple suggestions inclu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on't set for yourself difficult goals or take on a gre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al of responsib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reak large tasks into small ones, set some priorities,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at you can as you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Don't expect too much from yourself too soon as this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ly increase feelings of fail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Participate in activities that may make you feel bet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Try to be with other people; it is usually better th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ing al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His teachings, Jesus stressed similar principles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Reminding us of God's providential love and care - </w:t>
      </w:r>
      <w:r>
        <w:rPr>
          <w:rFonts w:cs="Arial" w:ascii="Arial" w:hAnsi="Arial"/>
          <w:b/>
          <w:bCs/>
        </w:rPr>
        <w:t>Mt 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5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eaching us where to place our priorities in life - </w:t>
      </w:r>
      <w:r>
        <w:rPr>
          <w:rFonts w:cs="Arial" w:ascii="Arial" w:hAnsi="Arial"/>
          <w:b/>
          <w:bCs/>
        </w:rPr>
        <w:t>Mt 6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Revealing our own limitations - </w:t>
      </w:r>
      <w:r>
        <w:rPr>
          <w:rFonts w:cs="Arial" w:ascii="Arial" w:hAnsi="Arial"/>
          <w:b/>
          <w:bCs/>
        </w:rPr>
        <w:t>Mt 6: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Pointing out the kind of selfless service can provide tr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oy - cf. </w:t>
      </w:r>
      <w:r>
        <w:rPr>
          <w:rFonts w:cs="Arial" w:ascii="Arial" w:hAnsi="Arial"/>
          <w:b/>
          <w:bCs/>
        </w:rPr>
        <w:t>Jn 13:12-17; Ac 20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That God is longsuffering, willing to forgive and comfor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downhearted - cf. </w:t>
      </w:r>
      <w:r>
        <w:rPr>
          <w:rFonts w:cs="Arial" w:ascii="Arial" w:hAnsi="Arial"/>
          <w:b/>
          <w:bCs/>
        </w:rPr>
        <w:t>Mt 5:3-6;</w:t>
      </w:r>
      <w:r>
        <w:rPr>
          <w:rFonts w:cs="Arial" w:ascii="Arial" w:hAnsi="Arial"/>
        </w:rPr>
        <w:t xml:space="preserve"> the parable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odigal Son, </w:t>
      </w:r>
      <w:r>
        <w:rPr>
          <w:rFonts w:cs="Arial" w:ascii="Arial" w:hAnsi="Arial"/>
          <w:b/>
          <w:bCs/>
        </w:rPr>
        <w:t>Lk 15:11-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JESUS PROVIDES POWERFUL INTERPERSONAL THERAP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terpersonal therapy focuses on one's disturbed person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lationships that both cause and exacerbate the depres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esus certainly addresses interpersonal relationship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Our relationship with God - cf. </w:t>
      </w:r>
      <w:r>
        <w:rPr>
          <w:rFonts w:cs="Arial" w:ascii="Arial" w:hAnsi="Arial"/>
          <w:b/>
          <w:bCs/>
        </w:rPr>
        <w:t>2 Co 5:18-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ur relationship with our fellow man - e.g., </w:t>
      </w:r>
      <w:r>
        <w:rPr>
          <w:rFonts w:cs="Arial" w:ascii="Arial" w:hAnsi="Arial"/>
          <w:b/>
          <w:bCs/>
        </w:rPr>
        <w:t xml:space="preserve">Mt 5:23-24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8:2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rough His death and teachings He strengthens interperso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lationship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Reconciling us back to God and man - cf. </w:t>
      </w:r>
      <w:r>
        <w:rPr>
          <w:rFonts w:cs="Arial" w:ascii="Arial" w:hAnsi="Arial"/>
          <w:b/>
          <w:bCs/>
        </w:rPr>
        <w:t>Ep 2:14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eaching us how to love God and one another - e.g.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Jn 13:34-35; 1 Jn 5:2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is church is to be a family, providing strength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ncouragement, even bearing one another's burdens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Ga 6:1-2; 1 Th 5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Depression, like anxiety and boredom, is not something to be tak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ght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Many people suffer from it, including brothers and sisters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can have a debilitating effect on the one who suffers from i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on those around the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Yet Christ can provide a way out for those willing to have faith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i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Not just faith in the one suffering from depres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faith in those who are in position to aid the suffe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t is only when both the "patient" and the "care-giver" accep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act upon the words of Jesus can there be the kind of jo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ace and comfort Jesus intend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Indeed, His teachings are designed to provide true joy and pea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15:11; 16:3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s Paul wrote, God </w:t>
      </w:r>
      <w:r>
        <w:rPr>
          <w:rFonts w:cs="Arial" w:ascii="Arial" w:hAnsi="Arial"/>
          <w:b/>
          <w:bCs/>
        </w:rPr>
        <w:t>"comforts us in all our tribulation"</w:t>
      </w:r>
      <w:r>
        <w:rPr>
          <w:rFonts w:cs="Arial" w:ascii="Arial" w:hAnsi="Arial"/>
        </w:rPr>
        <w:t xml:space="preserve">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2 Co 1:3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such comfort is intended to be shared, that </w:t>
      </w:r>
      <w:r>
        <w:rPr>
          <w:rFonts w:cs="Arial" w:ascii="Arial" w:hAnsi="Arial"/>
          <w:b/>
          <w:bCs/>
        </w:rPr>
        <w:t>"we may be 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o comfort those who are in trouble..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s our faith in Jesus what it ought to be?  Is it such that we ca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arry out Paul's admonition...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Now we exhort you, brethren, warn those who are unruly, comfo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fainthearted, uphold the weak, be patient with all. (1 Th 5:14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f so, then truly we can say:  </w:t>
      </w:r>
      <w:r>
        <w:rPr>
          <w:rFonts w:cs="Arial" w:ascii="Arial" w:hAnsi="Arial"/>
          <w:b/>
          <w:bCs/>
        </w:rPr>
        <w:t>"Faith Is The Victory!"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TML1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In Overcoming Despair</w:t>
      </w:r>
    </w:p>
    <w:p>
      <w:pPr>
        <w:pStyle w:val="HTML1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is series I have attempted to show how faith in Jesus gives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victory over such things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xie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Bore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Depress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For I am persuaded that in overcoming the world and whatever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rows our way, </w:t>
      </w:r>
      <w:r>
        <w:rPr>
          <w:rFonts w:cs="Arial" w:ascii="Arial" w:hAnsi="Arial"/>
          <w:b/>
          <w:bCs/>
        </w:rPr>
        <w:t>"Faith Is The Victory!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1 Jn 5:4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Closely related to "depression" is the problem of </w:t>
      </w:r>
      <w:r>
        <w:rPr>
          <w:rFonts w:cs="Arial" w:ascii="Arial" w:hAnsi="Arial"/>
          <w:b/>
          <w:bCs/>
        </w:rPr>
        <w:t>"despair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ose who are depressed are often in a state of despair a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Despair may be a cause for their depression, or at the le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king it wor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s I hope to illustrate in this stud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Despair (i.e., hopelessness) is a serious problem, not one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ken ligh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is damaging to our health, our society, and our relation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th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Certainly Christians should seek to dispel despair in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ves, and in the lives of those around the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 me begin, then, by sharing some things I learned in my own stu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n the subject of despai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UNDERSTANDING DESPAI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SPAIR DEFIN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ccording to the American Heritage Dictionary:  </w:t>
      </w:r>
      <w:r>
        <w:rPr>
          <w:rFonts w:cs="Arial" w:ascii="Arial" w:hAnsi="Arial"/>
          <w:b/>
          <w:bCs/>
        </w:rPr>
        <w:t>To lose al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ope; to be overcome by a sense of futility or defeat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mplete loss of ho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ynonyms for despair include hopelessness, despondency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couragem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Mark Twain described despair as </w:t>
      </w:r>
      <w:r>
        <w:rPr>
          <w:rFonts w:cs="Arial" w:ascii="Arial" w:hAnsi="Arial"/>
          <w:b/>
          <w:bCs/>
        </w:rPr>
        <w:t>"...a time when one's spiri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s subdued and sad, one knows not why; when the past seems a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storm-swept desolation, life a vanity and a burden, an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future but a way to death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DANGER OF DESPAI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Despair takes its toll on socie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ccording to researchers at the University of Missouri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lumbia Health Sciences Center, a lack of hope has be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nked to poor behavior in child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reported by Reuter's Leslie Lang, children with hig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evels of hopeless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ended to engage in harmful and destructive behavior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mselves and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ended to be defiant, refusing to obey rules, tak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urns, share, and skip schoo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researcher quoted indicated that hopelessness may be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dicator for children and teens who are prone to act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ti-social or aggressive behavi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Despair takes it toll on your physical heal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can have the same detrimental effect on the heart 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moking a pack of cigarettes, according to a stud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ublished in the August, 1997, issue of Arteriosclerosi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rombosis, and Vascular Biolog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a high level of hopelessness exacerbate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therosclerotic process in middle-aged men" (Dr. Susan A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vers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.e.,  it increases the thickness of the arterial wal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Despair is certainly detrimental to one's spiritual heal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be in despair is a slap in the face of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He that despairs degrades God."</w:t>
      </w:r>
      <w:r>
        <w:rPr>
          <w:rFonts w:cs="Arial" w:ascii="Arial" w:hAnsi="Arial"/>
        </w:rPr>
        <w:t xml:space="preserve"> (Owen Felltham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602-1668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When you say a situation or a person is hopeless, you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are slamming the door in the face of God."</w:t>
      </w:r>
      <w:r>
        <w:rPr>
          <w:rFonts w:cs="Arial" w:ascii="Arial" w:hAnsi="Arial"/>
        </w:rPr>
        <w:t xml:space="preserve"> (Charles L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len, 1913- 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"It is impossible for that man to despair who remembers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hat his Helper is omnipotent."</w:t>
      </w:r>
      <w:r>
        <w:rPr>
          <w:rFonts w:cs="Arial" w:ascii="Arial" w:hAnsi="Arial"/>
        </w:rPr>
        <w:t xml:space="preserve"> (Jeremy Taylor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613-1667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be in despair renders one ineffective in helping other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"He that is fallen cannot help him that is down."</w:t>
      </w:r>
      <w:r>
        <w:rPr>
          <w:rFonts w:cs="Arial" w:ascii="Arial" w:hAnsi="Arial"/>
        </w:rPr>
        <w:t xml:space="preserve"> (unknow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pervasiveness of despair in our society is reflected in the words</w:t>
      </w:r>
    </w:p>
    <w:p>
      <w:pPr>
        <w:pStyle w:val="HTML1"/>
        <w:rPr/>
      </w:pPr>
      <w:r>
        <w:rPr>
          <w:rFonts w:cs="Arial" w:ascii="Arial" w:hAnsi="Arial"/>
        </w:rPr>
        <w:t xml:space="preserve">of Thoreau:  </w:t>
      </w:r>
      <w:r>
        <w:rPr>
          <w:rFonts w:cs="Arial" w:ascii="Arial" w:hAnsi="Arial"/>
          <w:b/>
          <w:bCs/>
        </w:rPr>
        <w:t>"The mass of men lead lives of quiet desperation."</w:t>
      </w:r>
      <w:r>
        <w:rPr>
          <w:rFonts w:cs="Arial" w:ascii="Arial" w:hAnsi="Arial"/>
        </w:rPr>
        <w:t xml:space="preserve">  But as</w:t>
      </w:r>
    </w:p>
    <w:p>
      <w:pPr>
        <w:pStyle w:val="HTML1"/>
        <w:rPr/>
      </w:pPr>
      <w:r>
        <w:rPr>
          <w:rFonts w:cs="Arial" w:ascii="Arial" w:hAnsi="Arial"/>
        </w:rPr>
        <w:t xml:space="preserve">Clare Boothe Luce said, </w:t>
      </w:r>
      <w:r>
        <w:rPr>
          <w:rFonts w:cs="Arial" w:ascii="Arial" w:hAnsi="Arial"/>
          <w:b/>
          <w:bCs/>
        </w:rPr>
        <w:t xml:space="preserve">"There are no hopeless situations. There ar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ly people who have grown hopeless about them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Charles Swindoll has said that </w:t>
      </w:r>
      <w:r>
        <w:rPr>
          <w:rFonts w:cs="Arial" w:ascii="Arial" w:hAnsi="Arial"/>
          <w:b/>
          <w:bCs/>
        </w:rPr>
        <w:t xml:space="preserve">"Surrendering to despair is man's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ite pastime. God offers a better plan, but it takes effort to grab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it and faith to claim it."</w:t>
      </w:r>
      <w:r>
        <w:rPr>
          <w:rFonts w:cs="Arial" w:ascii="Arial" w:hAnsi="Arial"/>
        </w:rPr>
        <w:t xml:space="preserve">  With that I agree, and so now wish for 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consider how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FAITH IN JESUS HELPS US TO OVERCOME DESPAI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PROVIDES HOPE FOR THE HOPEL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rough His teaching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elling us of God's providential care - </w:t>
      </w:r>
      <w:r>
        <w:rPr>
          <w:rFonts w:cs="Arial" w:ascii="Arial" w:hAnsi="Arial"/>
          <w:b/>
          <w:bCs/>
        </w:rPr>
        <w:t>Mt 6:30; 7:11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0:29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elling us of God's love for the lost - </w:t>
      </w:r>
      <w:r>
        <w:rPr>
          <w:rFonts w:cs="Arial" w:ascii="Arial" w:hAnsi="Arial"/>
          <w:b/>
          <w:bCs/>
        </w:rPr>
        <w:t>Lk 15:7; Jn 3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rough His promis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elling us of the abundant life He offers - </w:t>
      </w:r>
      <w:r>
        <w:rPr>
          <w:rFonts w:cs="Arial" w:ascii="Arial" w:hAnsi="Arial"/>
          <w:b/>
          <w:bCs/>
        </w:rPr>
        <w:t xml:space="preserve">Jn 4:13-14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:35; 10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is promise of the resurrection He offers - </w:t>
      </w:r>
      <w:r>
        <w:rPr>
          <w:rFonts w:cs="Arial" w:ascii="Arial" w:hAnsi="Arial"/>
          <w:b/>
          <w:bCs/>
        </w:rPr>
        <w:t>Jn 11:23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His promise of His return and the place He is prepar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14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rough His ac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is death on the cross provides the hope of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givenes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is resurrection provides the hope for our ow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surrectio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Jesus is truly </w:t>
      </w:r>
      <w:r>
        <w:rPr>
          <w:rFonts w:cs="Arial" w:ascii="Arial" w:hAnsi="Arial"/>
          <w:b/>
          <w:bCs/>
        </w:rPr>
        <w:t>"our hope"</w:t>
      </w:r>
      <w:r>
        <w:rPr>
          <w:rFonts w:cs="Arial" w:ascii="Arial" w:hAnsi="Arial"/>
        </w:rPr>
        <w:t xml:space="preserve">! - cf. </w:t>
      </w:r>
      <w:r>
        <w:rPr>
          <w:rFonts w:cs="Arial" w:ascii="Arial" w:hAnsi="Arial"/>
          <w:b/>
          <w:bCs/>
        </w:rPr>
        <w:t>1 Ti 1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ROUGH FAITH IN JESUS, THE CHRISTIA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as hope in God regarding the resurrection - </w:t>
      </w:r>
      <w:r>
        <w:rPr>
          <w:rFonts w:cs="Arial" w:ascii="Arial" w:hAnsi="Arial"/>
          <w:b/>
          <w:bCs/>
        </w:rPr>
        <w:t>Ac 24:15;</w:t>
      </w:r>
      <w:r>
        <w:rPr>
          <w:rFonts w:cs="Arial" w:ascii="Arial" w:hAnsi="Arial"/>
        </w:rPr>
        <w:t xml:space="preserve">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 Pe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Can rejoice in hope regarding the glory to come - </w:t>
      </w:r>
      <w:r>
        <w:rPr>
          <w:rFonts w:cs="Arial" w:ascii="Arial" w:hAnsi="Arial"/>
          <w:b/>
          <w:bCs/>
        </w:rPr>
        <w:t>Ro 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Use the Scriptures as a constant replenisher of hope - </w:t>
      </w:r>
      <w:r>
        <w:rPr>
          <w:rFonts w:cs="Arial" w:ascii="Arial" w:hAnsi="Arial"/>
          <w:b/>
          <w:bCs/>
        </w:rPr>
        <w:t>Ro 15: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Can abound in hope by the power of the Holy Spirit - </w:t>
      </w:r>
      <w:r>
        <w:rPr>
          <w:rFonts w:cs="Arial" w:ascii="Arial" w:hAnsi="Arial"/>
          <w:b/>
          <w:bCs/>
        </w:rPr>
        <w:t>Ro 15: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a 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Has the hope of salvation as a "helmet" to protect our mind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h 5: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Can look forward to the </w:t>
      </w:r>
      <w:r>
        <w:rPr>
          <w:rFonts w:cs="Arial" w:ascii="Arial" w:hAnsi="Arial"/>
          <w:b/>
          <w:bCs/>
        </w:rPr>
        <w:t>"blessed hope and glorious appea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our great God and Savior Jesus Christ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Ti 2:13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t has been said that </w:t>
      </w:r>
      <w:r>
        <w:rPr>
          <w:rFonts w:cs="Arial" w:ascii="Arial" w:hAnsi="Arial"/>
          <w:b/>
          <w:bCs/>
        </w:rPr>
        <w:t>"Life with Christ is an endless hope, with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him a hopeless end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those who are in Christ, they have every reason to hop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For those outside of Christ, one can understand why there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ten despai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or those in Christ, we are charged to hold fast to our hop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"but Christ as a Son over His own house, whose house we are if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we hold fast the confidence and the rejoicing of the hope fir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o the end." - He 3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Let us hold fast the confession of our hope without wavering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or He who promised is faithful." - He 10: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And for good reason, for </w:t>
      </w:r>
      <w:r>
        <w:rPr>
          <w:rFonts w:cs="Arial" w:ascii="Arial" w:hAnsi="Arial"/>
          <w:b/>
          <w:bCs/>
        </w:rPr>
        <w:t>"This hope we have as an anchor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oul, both sure and steadfast..." - He 6: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rough faith in Jesus, we can hold fast to our hope, and gain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victor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God be praised, that to believing sou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Gives light in darkness, comfort in despai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WILLIAM SHAKESPEARE (1564-1616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TML1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In Overcoming Discontent</w:t>
      </w:r>
    </w:p>
    <w:p>
      <w:pPr>
        <w:pStyle w:val="HTML1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 trust that as we are making our way through this series that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lue of faith in Jesus is becoming ever more appar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 overcoming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overcoming anxiety, boredom, depression, and despai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I.e., </w:t>
      </w:r>
      <w:r>
        <w:rPr>
          <w:rFonts w:cs="Arial" w:ascii="Arial" w:hAnsi="Arial"/>
          <w:b/>
          <w:bCs/>
        </w:rPr>
        <w:t>"Faith Is The Victory!"</w:t>
      </w:r>
      <w:r>
        <w:rPr>
          <w:rFonts w:cs="Arial" w:ascii="Arial" w:hAnsi="Arial"/>
        </w:rPr>
        <w:t xml:space="preserve"> in overcoming the world with i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ny ills - cf. </w:t>
      </w:r>
      <w:r>
        <w:rPr>
          <w:rFonts w:cs="Arial" w:ascii="Arial" w:hAnsi="Arial"/>
          <w:b/>
          <w:bCs/>
        </w:rPr>
        <w:t>1 Jn 5:4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Another ailment that afflicts many people is </w:t>
      </w:r>
      <w:r>
        <w:rPr>
          <w:rFonts w:cs="Arial" w:ascii="Arial" w:hAnsi="Arial"/>
          <w:b/>
          <w:bCs/>
        </w:rPr>
        <w:t>"discontent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appears to be closely related to "boredo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Just as "anxiety" and "despair" are closely link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In my study on the subject of </w:t>
      </w:r>
      <w:r>
        <w:rPr>
          <w:rFonts w:cs="Arial" w:ascii="Arial" w:hAnsi="Arial"/>
          <w:b/>
          <w:bCs/>
        </w:rPr>
        <w:t>"discontent"</w:t>
      </w:r>
      <w:r>
        <w:rPr>
          <w:rFonts w:cs="Arial" w:ascii="Arial" w:hAnsi="Arial"/>
        </w:rPr>
        <w:t>, I found what seems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flicting view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Some describe discontent as evil:  </w:t>
      </w:r>
      <w:r>
        <w:rPr>
          <w:rFonts w:cs="Arial" w:ascii="Arial" w:hAnsi="Arial"/>
          <w:b/>
          <w:bCs/>
        </w:rPr>
        <w:t xml:space="preserve">"A man's discontent is his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orst evil."</w:t>
      </w:r>
      <w:r>
        <w:rPr>
          <w:rFonts w:cs="Arial" w:ascii="Arial" w:hAnsi="Arial"/>
        </w:rPr>
        <w:t xml:space="preserve"> (George Herbert, 1593-1633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thers speak of it as something good: 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 xml:space="preserve">"Discontent is the first step in the progress of a man or a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ation."</w:t>
      </w:r>
      <w:r>
        <w:rPr>
          <w:rFonts w:cs="Arial" w:ascii="Arial" w:hAnsi="Arial"/>
        </w:rPr>
        <w:t xml:space="preserve"> (Oscar Wilde, 1854-1900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Restlessness and discontent are the necessities of progres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Thomas Alva Edison, 1847-1931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"Show me a thoroughly satisfied man - and I will show you a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failure."</w:t>
      </w:r>
      <w:r>
        <w:rPr>
          <w:rFonts w:cs="Arial" w:ascii="Arial" w:hAnsi="Arial"/>
        </w:rPr>
        <w:t xml:space="preserve"> (Ediso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s it wrong to be </w:t>
      </w:r>
      <w:r>
        <w:rPr>
          <w:rFonts w:cs="Arial" w:ascii="Arial" w:hAnsi="Arial"/>
          <w:b/>
          <w:bCs/>
        </w:rPr>
        <w:t>"discontent"</w:t>
      </w:r>
      <w:r>
        <w:rPr>
          <w:rFonts w:cs="Arial" w:ascii="Arial" w:hAnsi="Arial"/>
        </w:rPr>
        <w:t>?  Or is it necessary for progress? 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problem may be one of semantics, so let's start with seeking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understand exactly what it is we are talking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UNDERSTANDING DISCONT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ISCONTENT DEFIN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ccording to the American Heritage dictionary:  </w:t>
      </w:r>
      <w:r>
        <w:rPr>
          <w:rFonts w:cs="Arial" w:ascii="Arial" w:hAnsi="Arial"/>
          <w:b/>
          <w:bCs/>
        </w:rPr>
        <w:t xml:space="preserve">Absence of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ntentment; dissatisfaction;  a restless longing for bet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ircumsta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re appears to be two different kinds of "discontent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"There are two kinds of discontent in this world: th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iscontent that works, and the discontent that wrings its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ands. The first gets what it wants, and the second loses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hat it has."</w:t>
      </w:r>
      <w:r>
        <w:rPr>
          <w:rFonts w:cs="Arial" w:ascii="Arial" w:hAnsi="Arial"/>
        </w:rPr>
        <w:t xml:space="preserve"> (Gordon Graham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is the discontent that "wrings its hands" that we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cussing in this les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t is the absence of contentment as a resul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vetous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t is that dissatisfaction which is often accompani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rumbling and complain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DANGER OF DISCONT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It affects our relationship with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we are discontent because of covetousness, we be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dolaters! - cf. </w:t>
      </w:r>
      <w:r>
        <w:rPr>
          <w:rFonts w:cs="Arial" w:ascii="Arial" w:hAnsi="Arial"/>
          <w:b/>
          <w:bCs/>
        </w:rPr>
        <w:t>Ep 5:3-5; Co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we are discontent because of dissatisfaction with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e have, are we not being ungrateful for what God has gi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 xml:space="preserve">"Whenever you find yourself disposed to uneasiness or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murmuring at anything that is the effect of God's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providence, look upon yourself as denying either th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wisdom or goodness of God."</w:t>
      </w:r>
      <w:r>
        <w:rPr>
          <w:rFonts w:cs="Arial" w:ascii="Arial" w:hAnsi="Arial"/>
        </w:rPr>
        <w:t xml:space="preserve"> (William Law, 1686-1761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 xml:space="preserve">"Complaining about our lot in life might seem quit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innocent in itself, but God takes it personally."</w:t>
      </w:r>
      <w:r>
        <w:rPr>
          <w:rFonts w:cs="Arial" w:ascii="Arial" w:hAnsi="Arial"/>
        </w:rPr>
        <w:t xml:space="preserve"> (Erw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. Lutz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It hurts ourselve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ontentment is a virtue that is highly praised and valu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He is richest who is content with the leas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Socrate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He who is content can never be ruined."</w:t>
      </w:r>
      <w:r>
        <w:rPr>
          <w:rFonts w:cs="Arial" w:ascii="Arial" w:hAnsi="Arial"/>
        </w:rPr>
        <w:t xml:space="preserve"> (Chine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verb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"The contented man is never poor, the discontented never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rich."</w:t>
      </w:r>
      <w:r>
        <w:rPr>
          <w:rFonts w:cs="Arial" w:ascii="Arial" w:hAnsi="Arial"/>
        </w:rPr>
        <w:t xml:space="preserve"> (Unknown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"...godliness with contentment is great gain." - 1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6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discontentment hurts those who possess it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Those who want much are always much in need."</w:t>
      </w:r>
      <w:r>
        <w:rPr>
          <w:rFonts w:cs="Arial" w:ascii="Arial" w:hAnsi="Arial"/>
        </w:rPr>
        <w:t xml:space="preserve"> (Horac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5-8 B.C.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It is not the man who has too little, but the man who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craves more, who is poor."</w:t>
      </w:r>
      <w:r>
        <w:rPr>
          <w:rFonts w:cs="Arial" w:ascii="Arial" w:hAnsi="Arial"/>
        </w:rPr>
        <w:t xml:space="preserve"> (Seneca, 4 B.C.-65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We only make ourselves unhappy by being discont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ose discontented also hurt othe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we are discontent, we become grumblers and complain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ffecting our friends, families, and breth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Ruining not only our own selves, but those closest to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hing destroys a friendship and congregation quicker th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grumbling and murmuring of those discont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Grumbling is the death of love."</w:t>
      </w:r>
      <w:r>
        <w:rPr>
          <w:rFonts w:cs="Arial" w:ascii="Arial" w:hAnsi="Arial"/>
        </w:rPr>
        <w:t xml:space="preserve"> (Marlene Dietrich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ich may be why such complaining is condemned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criptures - </w:t>
      </w:r>
      <w:r>
        <w:rPr>
          <w:rFonts w:cs="Arial" w:ascii="Arial" w:hAnsi="Arial"/>
          <w:b/>
          <w:bCs/>
        </w:rPr>
        <w:t>1 Co 10:10; Ph 2:14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So much unhappiness is the result of discontent in our own lives.  If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e wish to overcome discontent, we must look to the One who helps u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vercome the worl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FAITH IN JESUS HELPS US TO OVERCOME DISCONT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PROVIDES CONTENT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rough His teaching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y telling us what is truly important in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Not material abundance - </w:t>
      </w:r>
      <w:r>
        <w:rPr>
          <w:rFonts w:cs="Arial" w:ascii="Arial" w:hAnsi="Arial"/>
          <w:b/>
          <w:bCs/>
        </w:rPr>
        <w:t>Lk 12:13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ut being rich toward God! - </w:t>
      </w:r>
      <w:r>
        <w:rPr>
          <w:rFonts w:cs="Arial" w:ascii="Arial" w:hAnsi="Arial"/>
          <w:b/>
          <w:bCs/>
        </w:rPr>
        <w:t>Lk 12:16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telling us to lay up our treasure in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For earthly treasures will decay or be stolen - </w:t>
      </w:r>
      <w:r>
        <w:rPr>
          <w:rFonts w:cs="Arial" w:ascii="Arial" w:hAnsi="Arial"/>
          <w:b/>
          <w:bCs/>
        </w:rPr>
        <w:t>Mt 6:1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ereas treasures in heaven are safely guarded - </w:t>
      </w:r>
      <w:r>
        <w:rPr>
          <w:rFonts w:cs="Arial" w:ascii="Arial" w:hAnsi="Arial"/>
          <w:b/>
          <w:bCs/>
        </w:rPr>
        <w:t>Mt 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0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 Pe 1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Thus ensuring that our hearts are set upon that wh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annot be destroyed - </w:t>
      </w:r>
      <w:r>
        <w:rPr>
          <w:rFonts w:cs="Arial" w:ascii="Arial" w:hAnsi="Arial"/>
          <w:b/>
          <w:bCs/>
        </w:rPr>
        <w:t>Mt 6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rough His promis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romising to always be with us - </w:t>
      </w:r>
      <w:r>
        <w:rPr>
          <w:rFonts w:cs="Arial" w:ascii="Arial" w:hAnsi="Arial"/>
          <w:b/>
          <w:bCs/>
        </w:rPr>
        <w:t xml:space="preserve">Mt 28:20;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He 13:5-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romising God's providential care - </w:t>
      </w:r>
      <w:r>
        <w:rPr>
          <w:rFonts w:cs="Arial" w:ascii="Arial" w:hAnsi="Arial"/>
          <w:b/>
          <w:bCs/>
        </w:rPr>
        <w:t>Mt 6:30-33; 7:7-11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0:29-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ROUGH FAITH IN JESUS, THE CHRISTIAN CAN BE CONT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Even as Paul was content - cf. </w:t>
      </w:r>
      <w:r>
        <w:rPr>
          <w:rFonts w:cs="Arial" w:ascii="Arial" w:hAnsi="Arial"/>
          <w:b/>
          <w:bCs/>
        </w:rPr>
        <w:t>Ph 4:11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was something he learned as a disciple of Chris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was something he had through the power of Christ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has been said that </w:t>
      </w:r>
      <w:r>
        <w:rPr>
          <w:rFonts w:cs="Arial" w:ascii="Arial" w:hAnsi="Arial"/>
          <w:b/>
          <w:bCs/>
        </w:rPr>
        <w:t>"Contentment is the power to get ou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y situation all there is in i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aul had certainly made the best of his imprisonment!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Ph 1:1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saw how his circumstances enhanced that which was tru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portant - the spread of the gospel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has also been said that </w:t>
      </w:r>
      <w:r>
        <w:rPr>
          <w:rFonts w:cs="Arial" w:ascii="Arial" w:hAnsi="Arial"/>
          <w:b/>
          <w:bCs/>
        </w:rPr>
        <w:t>"Contentment is not the fulfillmen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what you want, but the realization of how much you alrea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av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f anyone realized how blessed he was, it was the apost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ul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or he served his God who could supply all one's needs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Ph 4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Even when he knew his life was near its end - cf. </w:t>
      </w:r>
      <w:r>
        <w:rPr>
          <w:rFonts w:cs="Arial" w:ascii="Arial" w:hAnsi="Arial"/>
          <w:b/>
          <w:bCs/>
        </w:rPr>
        <w:t>2 Ti 4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"All the world lives in two tents--content and disconten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ich "tent" do you live i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Paul, as a disciple of Jesus, lived in a constant stat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tent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 contentment learned and enjoyed through his relationship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d through Jesus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He encourages us to follow his example, if we desire to hav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ame relationship with God - cf. </w:t>
      </w:r>
      <w:r>
        <w:rPr>
          <w:rFonts w:cs="Arial" w:ascii="Arial" w:hAnsi="Arial"/>
          <w:b/>
          <w:bCs/>
        </w:rPr>
        <w:t>Ph 4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o learn of his "ways in Christ" which he taught in every chur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4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uch "ways" certainly included those taught by our Lord Himself!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f we desire to overcome discontent, then let's be inspired by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xample of Paul who wrot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I have been crucified with Christ; it is no longer I who live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but Christ lives in me; and the life which I now live in th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lesh I live by faith in the Son of God, who loved me and g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Himself for me. (Ga 2:2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When one can truly say they </w:t>
      </w:r>
      <w:r>
        <w:rPr>
          <w:rFonts w:cs="Arial" w:ascii="Arial" w:hAnsi="Arial"/>
          <w:b/>
          <w:bCs/>
        </w:rPr>
        <w:t>"live by faith in the Son of God"</w:t>
      </w:r>
      <w:r>
        <w:rPr>
          <w:rFonts w:cs="Arial" w:ascii="Arial" w:hAnsi="Arial"/>
        </w:rPr>
        <w:t xml:space="preserve">, then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"Faith Is The Victory!"</w:t>
      </w:r>
      <w:r>
        <w:rPr>
          <w:rFonts w:cs="Arial" w:ascii="Arial" w:hAnsi="Arial"/>
        </w:rPr>
        <w:t xml:space="preserve"> in overcoming discontent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TML1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In Overcoming Fear</w:t>
      </w:r>
    </w:p>
    <w:p>
      <w:pPr>
        <w:pStyle w:val="HTML1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n preparing His disciples for His imminent arrest, trial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rucifixion, Jesus sought to reassure them by expressing His ow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fidenc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Indeed the hour is coming, yes, has now come, that you will b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scattered, each to his own, and will leave Me alone. And yet 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 not alone, because the Father is with Me. (Jn 16:32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hough troubling days were ahead, Jesus offered them hope that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im they too could have peace, for He had overcome the world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hese things I have spoken to you, that in Me you may have peace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In the world you will have tribulation; but be of good cheer, 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have overcome the world." (Jn 16:3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Jesus demonstrated through His death and resurrection that He ha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deed overcome the world, and now such victory is offered to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scip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o those who believe, their faith can be the victory to over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world! - </w:t>
      </w:r>
      <w:r>
        <w:rPr>
          <w:rFonts w:cs="Arial" w:ascii="Arial" w:hAnsi="Arial"/>
          <w:b/>
          <w:bCs/>
        </w:rPr>
        <w:t>1 Jn 5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s we have already seen, faith in Jesus helps us in overcom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n, anxiety, boredom, depression, despair and discont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Through His actions, past and present, and through His teaching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sus helps those who believe in Him to overcome the worl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Such victory also includes overcoming </w:t>
      </w:r>
      <w:r>
        <w:rPr>
          <w:rFonts w:cs="Arial" w:ascii="Arial" w:hAnsi="Arial"/>
          <w:b/>
          <w:bCs/>
        </w:rPr>
        <w:t>"fear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ether real or imagi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ich like some forms of anxiety (e.g., panic disorders), c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ve a debilitating effect on peoples' li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5. Not all fear is harmful, however; there is to be a place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art of the Christian for the right kind of fea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esus taught us whom to fear - </w:t>
      </w:r>
      <w:r>
        <w:rPr>
          <w:rFonts w:cs="Arial" w:ascii="Arial" w:hAnsi="Arial"/>
          <w:b/>
          <w:bCs/>
        </w:rPr>
        <w:t>Mt 10:2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Paul wrote of the need for a "fear and trembling" - </w:t>
      </w:r>
      <w:r>
        <w:rPr>
          <w:rFonts w:cs="Arial" w:ascii="Arial" w:hAnsi="Arial"/>
          <w:b/>
          <w:bCs/>
        </w:rPr>
        <w:t>Ph 2:12;</w:t>
      </w:r>
      <w:r>
        <w:rPr>
          <w:rFonts w:cs="Arial" w:ascii="Arial" w:hAnsi="Arial"/>
        </w:rPr>
        <w:t xml:space="preserve">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2 Co 7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hen we properly understand Whom to fear, and how faith in Jesu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ispels the wrong kind of fear, then we can overcome any fear or phobi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would rob us of the peace Jesus offers.  With that in mind, let'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xamine the subject of fea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UNDERSTANDING FEA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EAR DEFI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ccording to the American Heritage dictionary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A feeling of agitation and anxiety caused by the pres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r imminence of dang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Extreme reverence or awe, as toward a supreme pow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the above definition suggests, there are two differ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inds of fea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ne is wrong, which we are addressing in this les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other is necessary, as stressed in the Book of Proverb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"fear of the Lord" is the beginning of knowledg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"fear of the Lord" will cause one to hate evi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 8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The "fear of the Lord" will prolong life - </w:t>
      </w:r>
      <w:r>
        <w:rPr>
          <w:rFonts w:cs="Arial" w:ascii="Arial" w:hAnsi="Arial"/>
          <w:b/>
          <w:bCs/>
        </w:rPr>
        <w:t>Pr 10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The "fear of the Lord" provides strong confidence and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fountain of life - </w:t>
      </w:r>
      <w:r>
        <w:rPr>
          <w:rFonts w:cs="Arial" w:ascii="Arial" w:hAnsi="Arial"/>
          <w:b/>
          <w:bCs/>
        </w:rPr>
        <w:t>Pr 14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) The "fear of the Lord" prompts one to depart from evi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 16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The "fear of the Lord" leads to a satisfying life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pares one from much evil - </w:t>
      </w:r>
      <w:r>
        <w:rPr>
          <w:rFonts w:cs="Arial" w:ascii="Arial" w:hAnsi="Arial"/>
          <w:b/>
          <w:bCs/>
        </w:rPr>
        <w:t>Pr 19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) The "fear of the Lord" is the way to riches, honor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ife! - </w:t>
      </w:r>
      <w:r>
        <w:rPr>
          <w:rFonts w:cs="Arial" w:ascii="Arial" w:hAnsi="Arial"/>
          <w:b/>
          <w:bCs/>
        </w:rPr>
        <w:t>Pr 22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value of fearing God, as expressed by other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The remarkable thing about fearing God is that when you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fear God, you fear nothing else, whereas if you do not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fear God, you fear everything else."</w:t>
      </w:r>
      <w:r>
        <w:rPr>
          <w:rFonts w:cs="Arial" w:ascii="Arial" w:hAnsi="Arial"/>
        </w:rPr>
        <w:t xml:space="preserve"> (Oswald Chamber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The right fear is the fear of losing God."</w:t>
      </w:r>
      <w:r>
        <w:rPr>
          <w:rFonts w:cs="Arial" w:ascii="Arial" w:hAnsi="Arial"/>
        </w:rPr>
        <w:t xml:space="preserve"> (Meist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ckhart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WRONG KIND OF FEA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ear which is ground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social and specific phobias fall into this catego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re is a list of the most common fears, and the percent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people which fear th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Top 12 Fears                 Scientific N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peaking before a group (40%)        Topo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eights (30%)                        Acro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Insects and bugs (20%)               Entomo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Financial problems (20%)             Ate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Deep Water (20%)                     Batho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Disease (20%)                        Phatho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) Death (20%)                          Thanato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) Flying (20%)                         Aero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) Loneliness (15%)                     Mono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) Dogs (10%)                           Cyno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) Driving/riding in a car (10%)        Ocho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) Dark (10%)                           Nyctophob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- Charles J. Givens, Super-Self (Simon &amp; Schuster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993), p. 288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uch fears are often the result of misinformat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 xml:space="preserve">"FEAR is </w:t>
      </w:r>
      <w:r>
        <w:rPr>
          <w:rFonts w:cs="Arial" w:ascii="Arial" w:hAnsi="Arial"/>
          <w:b/>
          <w:bCs/>
          <w:u w:val="single"/>
        </w:rPr>
        <w:t>F</w:t>
      </w:r>
      <w:r>
        <w:rPr>
          <w:rFonts w:cs="Arial" w:ascii="Arial" w:hAnsi="Arial"/>
          <w:b/>
          <w:bCs/>
        </w:rPr>
        <w:t xml:space="preserve">alse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ducation 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</w:rPr>
        <w:t xml:space="preserve">ppearing 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>eal"</w:t>
      </w:r>
      <w:r>
        <w:rPr>
          <w:rFonts w:cs="Arial" w:ascii="Arial" w:hAnsi="Arial"/>
        </w:rPr>
        <w:t xml:space="preserve"> (Denis Waitle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ear that makes problems seem greater than they really ar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Fear makes the wolf bigger than he is."</w:t>
      </w:r>
      <w:r>
        <w:rPr>
          <w:rFonts w:cs="Arial" w:ascii="Arial" w:hAnsi="Arial"/>
        </w:rPr>
        <w:t xml:space="preserve"> (German proverb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Fear makes man believe the worst"</w:t>
      </w:r>
      <w:r>
        <w:rPr>
          <w:rFonts w:cs="Arial" w:ascii="Arial" w:hAnsi="Arial"/>
        </w:rPr>
        <w:t xml:space="preserve"> (unknow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ith exaggerated fears of the problems we face, we thin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m overwhel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Fear that prevents us from enjoying the blessings we hav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He who fears death cannot enjoy life."</w:t>
      </w:r>
      <w:r>
        <w:rPr>
          <w:rFonts w:cs="Arial" w:ascii="Arial" w:hAnsi="Arial"/>
        </w:rPr>
        <w:t xml:space="preserve"> (Spanish proverb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Who lives in fear will never be a free man."</w:t>
      </w:r>
      <w:r>
        <w:rPr>
          <w:rFonts w:cs="Arial" w:ascii="Arial" w:hAnsi="Arial"/>
        </w:rPr>
        <w:t xml:space="preserve"> (Horac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5-8 B.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Certainly one who fears cannot be at peace and know tr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o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Fear that hinders our ability to be of service to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Fear is the sand in the machinery of life."</w:t>
      </w:r>
      <w:r>
        <w:rPr>
          <w:rFonts w:cs="Arial" w:ascii="Arial" w:hAnsi="Arial"/>
        </w:rPr>
        <w:t xml:space="preserve"> (E. Stanl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on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ear of people, fear of failure, often hinder Christian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ir service; e.g., personal evangel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Fear that motivates us to disobey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ertain fears often prompt us to do things which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leasing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example, in a poll of teenagers, among other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y fear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Failing in School - 44%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Loneliness - 33%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Not Having a Boyfriend/Girlfriend - 30%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Rejection - 28%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uch fears have often led young people to cheat, ge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th the wrong crowd, give in to improper sexual adva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Similar fears have prompted many adults to lie, cheat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job, commit adultery, enter unscriptural marriag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Fear of rejection, fear of persecution, etc., has led s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ians to denounce their faith in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Unless we can overcome the wrong kind of fear, the devil will ha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any weapons in his arsenal to use against us.  If we are going to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victorious over him and also overcome the world, then we will have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understand how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FAITH IN JESUS HELPS US TO OVERCOME FEA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TAUGHT THAT FEAR IS INDICATIVE OF LITTLE FAITH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en His disciples were fearful of the storm at sea - </w:t>
      </w:r>
      <w:r>
        <w:rPr>
          <w:rFonts w:cs="Arial" w:ascii="Arial" w:hAnsi="Arial"/>
          <w:b/>
          <w:bCs/>
        </w:rPr>
        <w:t>Mt 8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3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en Peter faltered as he went to Jesus walking on the wat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4:25-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s Jesus taught them not to have fearful anxiety concer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necessities of life - </w:t>
      </w:r>
      <w:r>
        <w:rPr>
          <w:rFonts w:cs="Arial" w:ascii="Arial" w:hAnsi="Arial"/>
          <w:b/>
          <w:bCs/>
        </w:rPr>
        <w:t>Lk 12:27-3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As someone put it: </w:t>
      </w:r>
      <w:r>
        <w:rPr>
          <w:rFonts w:cs="Arial" w:ascii="Arial" w:hAnsi="Arial"/>
          <w:b/>
          <w:bCs/>
        </w:rPr>
        <w:t xml:space="preserve">"Fear is simply unbelief parading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isguise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ADDRESSED OUR WORST FEA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fear of what we might face in this lif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Jesus promised, </w:t>
      </w:r>
      <w:r>
        <w:rPr>
          <w:rFonts w:cs="Arial" w:ascii="Arial" w:hAnsi="Arial"/>
          <w:b/>
          <w:bCs/>
        </w:rPr>
        <w:t>"I am with you always, even to the en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 age." - Mt 28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ith such a promise, we can take courage, as Joshua w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ncouraged to do - cf. </w:t>
      </w:r>
      <w:r>
        <w:rPr>
          <w:rFonts w:cs="Arial" w:ascii="Arial" w:hAnsi="Arial"/>
          <w:b/>
          <w:bCs/>
        </w:rPr>
        <w:t>Josh 1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ith the Lord at our side, what can man do? - cf. </w:t>
      </w:r>
      <w:r>
        <w:rPr>
          <w:rFonts w:cs="Arial" w:ascii="Arial" w:hAnsi="Arial"/>
          <w:b/>
          <w:bCs/>
        </w:rPr>
        <w:t>He 13:5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 worst that can happen is death, and Jesus addres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fear of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is own victory over death frees us from the fear of dea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He 2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us Paul could face death with great confidence, ev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ticipation - </w:t>
      </w:r>
      <w:r>
        <w:rPr>
          <w:rFonts w:cs="Arial" w:ascii="Arial" w:hAnsi="Arial"/>
          <w:b/>
          <w:bCs/>
        </w:rPr>
        <w:t>Ph 1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fear of what comes after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Jesus comforted His disciples with the promise of li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head - cf. </w:t>
      </w:r>
      <w:r>
        <w:rPr>
          <w:rFonts w:cs="Arial" w:ascii="Arial" w:hAnsi="Arial"/>
          <w:b/>
          <w:bCs/>
        </w:rPr>
        <w:t>Jn 14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us Paul could look forward to what he would receiv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Ti 4:6-8</w:t>
      </w:r>
      <w:r>
        <w:rPr>
          <w:rFonts w:cs="Arial" w:ascii="Arial" w:hAnsi="Arial"/>
        </w:rPr>
        <w:t xml:space="preserve"> (note that it was because he had "kep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ith"!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When we've overcome these fears through faith in Jesus,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ars will seem pett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ere there is faith, fear cannot abid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Feed your faith, and your fears will starve to death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Fear knocked at the door. Faith answered. No one was there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Fear and faith cannot keep house together; when one enters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ther depart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Vern McLellan, The Complete Book of Practical Proverbs and Wack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t (Wheaton: Tyndale House Publishers, Inc., 1996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ere is how Harry Emerson Fosdick contrasted fear and faith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Fear imprisons, faith liberates; fear paralyzes, faith empowers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fear disheartens, faith encourages; fear sickens, faith heals;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fear makes useless, faith makes serviceable_and, most of all,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ar puts hopelessness at the heart of life, while faith rejoi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 its God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f anyone gives us reason to have faith in God, it is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rough His signs and wonders, which God worked in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rough His own resurrection from the dead, proclaiming Him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o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rough the words of His inspired apostles, whose overwhelming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stimony gives us reasons to believe in who Jesus was and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sus taugh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o if we wish to overcome fear, faith in Jesus Christ is the victory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TML1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In Overcoming Grief</w:t>
      </w:r>
    </w:p>
    <w:p>
      <w:pPr>
        <w:pStyle w:val="HTML1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Jesus promised to provide an "abundant life" when He said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...I have come that they may have life, and that they may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t more abundantly." (Jn 10:1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We have already seen how Jesus provides that abundant life b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ping us to overcome many things we face in this world, such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in, anxiety, boredom, and depres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Despair, discontent, and fea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That is why I am persuaded that </w:t>
      </w:r>
      <w:r>
        <w:rPr>
          <w:rFonts w:cs="Arial" w:ascii="Arial" w:hAnsi="Arial"/>
          <w:b/>
          <w:bCs/>
        </w:rPr>
        <w:t>"Faith Is The Victory!"</w:t>
      </w:r>
      <w:r>
        <w:rPr>
          <w:rFonts w:cs="Arial" w:ascii="Arial" w:hAnsi="Arial"/>
        </w:rPr>
        <w:t>,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xpressed in </w:t>
      </w:r>
      <w:r>
        <w:rPr>
          <w:rFonts w:cs="Arial" w:ascii="Arial" w:hAnsi="Arial"/>
          <w:b/>
          <w:bCs/>
        </w:rPr>
        <w:t>1 Jn 5:4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efore we conclude this series, I wish to illustrate the victor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aith in Jesus in dealing with two more problems we often face: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rief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loneli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n this lesson we shall consider the subject of </w:t>
      </w:r>
      <w:r>
        <w:rPr>
          <w:rFonts w:cs="Arial" w:ascii="Arial" w:hAnsi="Arial"/>
          <w:b/>
          <w:bCs/>
        </w:rPr>
        <w:t>"grief"</w:t>
      </w:r>
      <w:r>
        <w:rPr>
          <w:rFonts w:cs="Arial" w:ascii="Arial" w:hAnsi="Arial"/>
        </w:rPr>
        <w:t xml:space="preserve">, beginning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UNDERSTANDING GRIE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GRIEF DEFIN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ccording to the American Heritage dictionary:  </w:t>
      </w:r>
      <w:r>
        <w:rPr>
          <w:rFonts w:cs="Arial" w:ascii="Arial" w:hAnsi="Arial"/>
          <w:b/>
          <w:bCs/>
        </w:rPr>
        <w:t xml:space="preserve">"Deep ment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guish, as that arising from bereavemen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ynonyms include:  sorrow, sadness, mournfulness, glo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feeling of grief can often be like the feeling of fear, a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bserved by C. S. Lewis:  </w:t>
      </w:r>
      <w:r>
        <w:rPr>
          <w:rFonts w:cs="Arial" w:ascii="Arial" w:hAnsi="Arial"/>
          <w:b/>
          <w:bCs/>
        </w:rPr>
        <w:t>"No one ever told me that grief felt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o like fear."</w:t>
      </w:r>
      <w:r>
        <w:rPr>
          <w:rFonts w:cs="Arial" w:ascii="Arial" w:hAnsi="Arial"/>
        </w:rPr>
        <w:t xml:space="preserve"> (A Grief Observe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NOT ALL GRIEF IS WRO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manifested grief when He saw how others were griev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ver the loss of a loved one - </w:t>
      </w:r>
      <w:r>
        <w:rPr>
          <w:rFonts w:cs="Arial" w:ascii="Arial" w:hAnsi="Arial"/>
          <w:b/>
          <w:bCs/>
        </w:rPr>
        <w:t>Jn 11:32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 wrote of "a continual grief" that he had in his hear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9:1-2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0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aving grief and expressing it is an important par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vercoming traumatic experiences such as the loss of a lov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Paul and the Ephesian elders expressed their grief as they b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im a sad farewell - </w:t>
      </w:r>
      <w:r>
        <w:rPr>
          <w:rFonts w:cs="Arial" w:ascii="Arial" w:hAnsi="Arial"/>
          <w:b/>
          <w:bCs/>
        </w:rPr>
        <w:t>Ac 20:36-3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GRIEF CAN BECOME A PROBL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n it makes one useless for any ser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when one's grief sends them into extended iso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when one's grief makes them unable to comfort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their grie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it begins to produce a psychosomatic ill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physical illnesses are either caused or made worse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otional distr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Grief is certainly one kind of emotional distress that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ke its toll on the bo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So while there is a place for grief in the life and heart of a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ristian, it is imperative that grief not take control of our live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th the help of faith in Jesus, that need not happe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FAITH IN JESUS HELPS US TO OVERCOME GRIE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PROVIDES COMFORT TO THE GRIEVING SOU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previously noted, Jesus certainly understands our grie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ile in the flesh, He experienced grief - </w:t>
      </w:r>
      <w:r>
        <w:rPr>
          <w:rFonts w:cs="Arial" w:ascii="Arial" w:hAnsi="Arial"/>
          <w:b/>
          <w:bCs/>
        </w:rPr>
        <w:t>Jn 11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deed, He became flesh to be better suited to come to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id - </w:t>
      </w:r>
      <w:r>
        <w:rPr>
          <w:rFonts w:cs="Arial" w:ascii="Arial" w:hAnsi="Arial"/>
          <w:b/>
          <w:bCs/>
        </w:rPr>
        <w:t>He 2:17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therefore taught His disciples how to find comfort wh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oubl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believe in Him - </w:t>
      </w:r>
      <w:r>
        <w:rPr>
          <w:rFonts w:cs="Arial" w:ascii="Arial" w:hAnsi="Arial"/>
          <w:b/>
          <w:bCs/>
        </w:rPr>
        <w:t>Jn 14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keep His commandments, that we might abide in His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15:10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o pray, that we may have joy and peace - </w:t>
      </w:r>
      <w:r>
        <w:rPr>
          <w:rFonts w:cs="Arial" w:ascii="Arial" w:hAnsi="Arial"/>
          <w:b/>
          <w:bCs/>
        </w:rPr>
        <w:t>Jn 16:24,33;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Ph 4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 also provides comfort with the promise of our resurrec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Th 4:13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PROVIDES A FAMILY TO HELP BEAR OUR GRIE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ose who believe in Jesus and do His will are part of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amily - cf. </w:t>
      </w:r>
      <w:r>
        <w:rPr>
          <w:rFonts w:cs="Arial" w:ascii="Arial" w:hAnsi="Arial"/>
          <w:b/>
          <w:bCs/>
        </w:rPr>
        <w:t>Mt 13:46-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family is the family of God, the church - </w:t>
      </w:r>
      <w:r>
        <w:rPr>
          <w:rFonts w:cs="Arial" w:ascii="Arial" w:hAnsi="Arial"/>
          <w:b/>
          <w:bCs/>
        </w:rPr>
        <w:t>1 Ti 3:15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which we have "a hundredfold" brothers, sister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others, etc. - </w:t>
      </w:r>
      <w:r>
        <w:rPr>
          <w:rFonts w:cs="Arial" w:ascii="Arial" w:hAnsi="Arial"/>
          <w:b/>
          <w:bCs/>
        </w:rPr>
        <w:t>Mk 10:29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n which we ar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a family, we can bear one another's grie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weeping with those who weep - </w:t>
      </w:r>
      <w:r>
        <w:rPr>
          <w:rFonts w:cs="Arial" w:ascii="Arial" w:hAnsi="Arial"/>
          <w:b/>
          <w:bCs/>
        </w:rPr>
        <w:t>Ro 12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y sharing in each other's sufferings - </w:t>
      </w:r>
      <w:r>
        <w:rPr>
          <w:rFonts w:cs="Arial" w:ascii="Arial" w:hAnsi="Arial"/>
          <w:b/>
          <w:bCs/>
        </w:rPr>
        <w:t>1 Co 12:25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y comforting one another with the comfort we each rece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rom God - </w:t>
      </w:r>
      <w:r>
        <w:rPr>
          <w:rFonts w:cs="Arial" w:ascii="Arial" w:hAnsi="Arial"/>
          <w:b/>
          <w:bCs/>
        </w:rPr>
        <w:t>2 Co 1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adly, many do not take advantage of this blessing of a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those who think they can get what they need wat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ligious progra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those who may "belong to a church", but never be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vol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And so when their grief comes, they must often bear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o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Jesus certainly did not intend for us to bear our grief al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e taught us how to have lasting joy and peace, even in the mid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grie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e died and rose from the dead, that our grief even in dea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ght be tempor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He now intercedes as our High Priest, to comfort us in our ti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grie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He built His church to be a family, so we can receive comfor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mes of grie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or one to enjoy such blessings, it requires faith in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aith in Jesus to believe what He tau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Faith in Jesus to believe what He d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Faith in Jesus to obey what He commanded that we might abid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s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Faith in Jesus to become an integral part of His "church famil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So if we wish to overcome grief through Jesus Christ, then </w:t>
      </w:r>
      <w:r>
        <w:rPr>
          <w:rFonts w:cs="Arial" w:ascii="Arial" w:hAnsi="Arial"/>
          <w:b/>
          <w:bCs/>
        </w:rPr>
        <w:t xml:space="preserve">"Faith I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Victory!"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TML1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In Overcoming Loneliness</w:t>
      </w:r>
    </w:p>
    <w:p>
      <w:pPr>
        <w:pStyle w:val="HTML1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o the persecuted church in Smyrna, Jesus had His servant John wri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se word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e faithful until death, and I will give you the crown of lif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(Re 2:1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is promise certainly demonstrates the importance of believing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the "crown of life" is a figure for the gift of eternal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at Jesus off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if we wish to receive this "crown", we must remain faithfu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But the rewards of faith in Jesus are not limited to </w:t>
      </w:r>
      <w:r>
        <w:rPr>
          <w:rFonts w:cs="Arial" w:ascii="Arial" w:hAnsi="Arial"/>
          <w:b/>
          <w:bCs/>
        </w:rPr>
        <w:t xml:space="preserve">"th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fterlife"</w:t>
      </w:r>
      <w:r>
        <w:rPr>
          <w:rFonts w:cs="Arial" w:ascii="Arial" w:hAnsi="Arial"/>
        </w:rPr>
        <w:t>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re can be victories to be enjoyed even in this life - </w:t>
      </w:r>
      <w:r>
        <w:rPr>
          <w:rFonts w:cs="Arial" w:ascii="Arial" w:hAnsi="Arial"/>
          <w:b/>
          <w:bCs/>
        </w:rPr>
        <w:t>1 Jn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 this series we have noticed how faith in Jesus helps us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vercome such things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Sin               5) Despa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Anxiety           6) Discont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Boredom           7) F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Depression        8) Grie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As we conclude this series, I wish to provide one more exampl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ow faith in Jesus helps us in overcoming the world with its man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 am referring to the problem of </w:t>
      </w:r>
      <w:r>
        <w:rPr>
          <w:rFonts w:cs="Arial" w:ascii="Arial" w:hAnsi="Arial"/>
          <w:b/>
          <w:bCs/>
        </w:rPr>
        <w:t>"lonelines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t is has been said that </w:t>
      </w:r>
      <w:r>
        <w:rPr>
          <w:rFonts w:cs="Arial" w:ascii="Arial" w:hAnsi="Arial"/>
          <w:b/>
          <w:bCs/>
        </w:rPr>
        <w:t>"Loneliness and the feeling of being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uncared for and unwanted are the greatest poverty"</w:t>
      </w:r>
      <w:r>
        <w:rPr>
          <w:rFonts w:cs="Arial" w:ascii="Arial" w:hAnsi="Arial"/>
        </w:rPr>
        <w:t xml:space="preserve"> (Teresa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lcutta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 Jewish proverb states that </w:t>
      </w:r>
      <w:r>
        <w:rPr>
          <w:rFonts w:cs="Arial" w:ascii="Arial" w:hAnsi="Arial"/>
          <w:b/>
          <w:bCs/>
        </w:rPr>
        <w:t>"Loneliness eats into the soul"</w:t>
      </w:r>
      <w:r>
        <w:rPr>
          <w:rFonts w:cs="Arial" w:ascii="Arial" w:hAnsi="Arial"/>
        </w:rPr>
        <w:t>;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n also have an adverse effect on the bo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we shall see, faith in Jesus can help us overcome the problem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oneliness; but let's begin as before by seeking to better underst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problem we fac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UNDERSTANDING LONELI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LONELINESS IS NOT THE SAME AS SOLITUD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Solitude</w:t>
      </w:r>
      <w:r>
        <w:rPr>
          <w:rFonts w:cs="Arial" w:ascii="Arial" w:hAnsi="Arial"/>
        </w:rPr>
        <w:t xml:space="preserve"> describes a situation where one is alone by CHO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reflect, meditate, or simply enjoy solitary activit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ch as writing, drawing, reading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very one needs some solitude from time to tim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Loneliness</w:t>
      </w:r>
      <w:r>
        <w:rPr>
          <w:rFonts w:cs="Arial" w:ascii="Arial" w:hAnsi="Arial"/>
        </w:rPr>
        <w:t xml:space="preserve"> is a feeling of dissatisfaction with the qua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/or quantity of one's relationships with other people;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 be broken down into two typ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Social loneliness</w:t>
      </w:r>
      <w:r>
        <w:rPr>
          <w:rFonts w:cs="Arial" w:ascii="Arial" w:hAnsi="Arial"/>
        </w:rPr>
        <w:t xml:space="preserve"> - as when a person goes to college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kes a job in a new town and are isolated from friend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mi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Emotional loneliness</w:t>
      </w:r>
      <w:r>
        <w:rPr>
          <w:rFonts w:cs="Arial" w:ascii="Arial" w:hAnsi="Arial"/>
        </w:rPr>
        <w:t xml:space="preserve"> - when we feel that we have no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talk to, no one who understands our deepest concern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ee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Other comparisons between loneliness and solitu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re solitude enriches and energizes, loneliness detrac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debilitat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litude can build a desire to involve one's self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ciety, wherea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Loneliness often robs one of any such motiv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Loneliness can provoke a vicious cycle of despair 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at the sufferer shys away from social contac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upport needed to overcom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Perhaps this why it has been said: </w:t>
      </w:r>
      <w:r>
        <w:rPr>
          <w:rFonts w:cs="Arial" w:ascii="Arial" w:hAnsi="Arial"/>
          <w:b/>
          <w:bCs/>
        </w:rPr>
        <w:t>"Loneliness and solitu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re quite different. One is defeat--the other victory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e above notes were taken mostly from the General Lonel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Q of the soc.support.loneliness newsgrou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OW PEOPLE REACT TO LONELI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Active solitu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coming engrossed in some activity that we enjoy and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riches our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uch as listening to music, reading, exercis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is a postive reaction to lonel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Social a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h as calling or visiting a friend or relative; help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meone less fortun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is a deliberate action that breaks the isolation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volves us with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too is a positive reaction to lonel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Distra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Doing something to take our minds off our sens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nel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uch as going for a drive, or going shopp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is is a more neutral reaction, and really only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mporary solu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Sad passiv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is where one continues to feel badly and does no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positively impact the probl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can lead to a downward spiral of depression, and oft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cludes sleeping too much, overeating and self-medica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, of course, is a negative reaction to lonel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e notes in this section come from an article by Ron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botnik, M.F.C.C., who refers to a book called "In Search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timacy", by Rubenstein and Shav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CHRISTIANS NEED TO RESPOND POSITIVELY TO LONELI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or being lonely may be a sympton of a more serious proble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"Loneliness is being unaware of the One who is with 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verywhere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Many Christians suffer from loneliness because they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itting instead of serving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Croft M. Pentz, The Complete Book of Zing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en one walks with God, they are never truly alone - cf. </w:t>
      </w:r>
      <w:r>
        <w:rPr>
          <w:rFonts w:cs="Arial" w:ascii="Arial" w:hAnsi="Arial"/>
          <w:b/>
          <w:bCs/>
        </w:rPr>
        <w:t xml:space="preserve">J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3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"The soul that has been enriched by communion with God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will not be dismayed by isolation but will welcom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olitude. He will seek not the crowd but the closet,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emerging will never walk alone, for he has unseen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ompanionship."</w:t>
      </w:r>
      <w:r>
        <w:rPr>
          <w:rFonts w:cs="Arial" w:ascii="Arial" w:hAnsi="Arial"/>
        </w:rPr>
        <w:t xml:space="preserve"> (Frances J. Robert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soul that is growing in holiness is the least lonely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hen it is most alone."</w:t>
      </w:r>
      <w:r>
        <w:rPr>
          <w:rFonts w:cs="Arial" w:ascii="Arial" w:hAnsi="Arial"/>
        </w:rPr>
        <w:t xml:space="preserve"> (F. Andrew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Edythe Draper, Draper's Book of Quotations fo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ian Wor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en one suffers from loneliness, it is an indication that thei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lationship with God and others may need some work.  There is no o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tter qualified to help us in that regard than Jesus Chris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OW FAITH IN JESUS OVERCOMES LONELI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RECONCILES US BACK TO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ul explained that Jesus' ministry was one of reconcili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Co 5:18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offered Himself as the only way to God - </w:t>
      </w:r>
      <w:r>
        <w:rPr>
          <w:rFonts w:cs="Arial" w:ascii="Arial" w:hAnsi="Arial"/>
          <w:b/>
          <w:bCs/>
        </w:rPr>
        <w:t>Jn 1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hen we keep Jesus' commandments, we are assured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biding presence of both the Father and the Son - </w:t>
      </w:r>
      <w:r>
        <w:rPr>
          <w:rFonts w:cs="Arial" w:ascii="Arial" w:hAnsi="Arial"/>
          <w:b/>
          <w:bCs/>
        </w:rPr>
        <w:t>Jn 14:21,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rough faith in Jesus, we can be reconciled to God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reby never truly be alone!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ADDS US TO HIS FAMIL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read where Jesus added people to the church - </w:t>
      </w:r>
      <w:r>
        <w:rPr>
          <w:rFonts w:cs="Arial" w:ascii="Arial" w:hAnsi="Arial"/>
          <w:b/>
          <w:bCs/>
        </w:rPr>
        <w:t>Ac 2:47</w:t>
      </w:r>
      <w:r>
        <w:rPr>
          <w:rFonts w:cs="Arial" w:ascii="Arial" w:hAnsi="Arial"/>
        </w:rPr>
        <w:t xml:space="preserve"> (KJV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KJV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</w:t>
      </w:r>
      <w:r>
        <w:rPr>
          <w:rFonts w:cs="Arial" w:ascii="Arial" w:hAnsi="Arial"/>
          <w:b/>
          <w:bCs/>
        </w:rPr>
        <w:t>"church"</w:t>
      </w:r>
      <w:r>
        <w:rPr>
          <w:rFonts w:cs="Arial" w:ascii="Arial" w:hAnsi="Arial"/>
        </w:rPr>
        <w:t xml:space="preserve"> is also described as God's house, or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i 3:15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deed, Jesus told Peter what His disciples would enjoy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is lifetime, which I understand to be a reference to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urch - cf. </w:t>
      </w:r>
      <w:r>
        <w:rPr>
          <w:rFonts w:cs="Arial" w:ascii="Arial" w:hAnsi="Arial"/>
          <w:b/>
          <w:bCs/>
        </w:rPr>
        <w:t>Mk 10:28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rough faith in Jesus, we are born into a spiritual fami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re we should never be alo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JESUS' WOULD HAVE US RESPOND POSITIVELY TO LONELI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e teaches us to pray, which builds companionship with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pray always, and never lose heart - </w:t>
      </w:r>
      <w:r>
        <w:rPr>
          <w:rFonts w:cs="Arial" w:ascii="Arial" w:hAnsi="Arial"/>
          <w:b/>
          <w:bCs/>
        </w:rPr>
        <w:t>Lk 18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pray to our Father in secret, where you are one on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th Him - </w:t>
      </w:r>
      <w:r>
        <w:rPr>
          <w:rFonts w:cs="Arial" w:ascii="Arial" w:hAnsi="Arial"/>
          <w:b/>
          <w:bCs/>
        </w:rPr>
        <w:t>Mt 6:5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teaches us to serve, which builds companionship with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20:25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ne cannot be alone when they are busy serving others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Remember, </w:t>
      </w:r>
      <w:r>
        <w:rPr>
          <w:rFonts w:cs="Arial" w:ascii="Arial" w:hAnsi="Arial"/>
          <w:b/>
          <w:bCs/>
        </w:rPr>
        <w:t>"Many Christians suffer from loneliness becau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y are sitting instead of serving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rough faithful obedience to Jesus, we will establish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urish relationships whereby we will never be alon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Just as Jesus knew He was never alone (</w:t>
      </w:r>
      <w:r>
        <w:rPr>
          <w:rFonts w:cs="Arial" w:ascii="Arial" w:hAnsi="Arial"/>
          <w:b/>
          <w:bCs/>
        </w:rPr>
        <w:t>Jn 16:32</w:t>
      </w:r>
      <w:r>
        <w:rPr>
          <w:rFonts w:cs="Arial" w:ascii="Arial" w:hAnsi="Arial"/>
        </w:rPr>
        <w:t xml:space="preserve">), so Pau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perienced the reassuring presence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t a time when others had forsaken him - </w:t>
      </w:r>
      <w:r>
        <w:rPr>
          <w:rFonts w:cs="Arial" w:ascii="Arial" w:hAnsi="Arial"/>
          <w:b/>
          <w:bCs/>
        </w:rPr>
        <w:t>2 Ti 4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ich gave him hope for the future - </w:t>
      </w:r>
      <w:r>
        <w:rPr>
          <w:rFonts w:cs="Arial" w:ascii="Arial" w:hAnsi="Arial"/>
          <w:b/>
          <w:bCs/>
        </w:rPr>
        <w:t>2 Ti 4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s Christians, we are promised never to be left alon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...and lo, I am with you always, even to the end of the ag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 Mt 28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 xml:space="preserve">"For He Himself has said, 'I will never leave you nor forsak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you.' So we may boldly say: 'The Lord is my helper; I will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ear. What can man do to me?'" - He 13:5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dd to such wonderful promises the blessings of being a part of God'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amily, the church, and truly we should be able to say to overcoming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oneliness, and to overcoming any problem we fac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"Faith Is The Victory!"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3:00Z</dcterms:created>
  <dc:creator>C.H.</dc:creator>
  <dc:description/>
  <dc:language>en-US</dc:language>
  <cp:lastModifiedBy>Owner</cp:lastModifiedBy>
  <dcterms:modified xsi:type="dcterms:W3CDTF">2014-12-17T00:43:00Z</dcterms:modified>
  <cp:revision>3</cp:revision>
  <dc:subject/>
  <dc:title>查經資料大全</dc:title>
</cp:coreProperties>
</file>