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Flesh And The Spirit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>Which Shall We Serv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b/>
        </w:rPr>
        <w:t>Overcoming the Confli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ins of Moral Impur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dolatry and Sorce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fractions of the Law of Love (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fractions of the Law of Love (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fractions of the Law of Love (I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ins of Intemperance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ich Shall We Serve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Christians, we enjoy wonderful freedom in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is freedom from sin - </w:t>
      </w:r>
      <w:r>
        <w:rPr>
          <w:rFonts w:cs="Arial" w:ascii="Arial" w:hAnsi="Arial"/>
          <w:b/>
          <w:bCs/>
        </w:rPr>
        <w:t>Jn 8:31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re is freedom from the Law of Moses - </w:t>
      </w:r>
      <w:r>
        <w:rPr>
          <w:rFonts w:cs="Arial" w:ascii="Arial" w:hAnsi="Arial"/>
          <w:b/>
          <w:bCs/>
        </w:rPr>
        <w:t>Ro 7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re is freedom from the traditions of men - </w:t>
      </w:r>
      <w:r>
        <w:rPr>
          <w:rFonts w:cs="Arial" w:ascii="Arial" w:hAnsi="Arial"/>
          <w:b/>
          <w:bCs/>
        </w:rPr>
        <w:t>Ga 4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t is truly the desire of Christ that we be free - cf. </w:t>
      </w:r>
      <w:r>
        <w:rPr>
          <w:rFonts w:cs="Arial" w:ascii="Arial" w:hAnsi="Arial"/>
          <w:b/>
          <w:bCs/>
        </w:rPr>
        <w:t>Ga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we must not allow freedom to become "license" (i.e., free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out any restrain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we are not careful, desires of the flesh can wreak self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truction - </w:t>
      </w:r>
      <w:r>
        <w:rPr>
          <w:rFonts w:cs="Arial" w:ascii="Arial" w:hAnsi="Arial"/>
          <w:b/>
          <w:bCs/>
        </w:rPr>
        <w:t>Ga 5:13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o prevent this, the apostle Paul commands us to walk in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f we do so, we will not succumb to the desires of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whatever dangers there might be in fulfilling the lus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lesh are thereby diminish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o encourage us to walk in the Spirit and not carry out the des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flesh, we will spend several lessons examining this s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 scripture:  </w:t>
      </w:r>
      <w:r>
        <w:rPr>
          <w:rFonts w:cs="Arial" w:ascii="Arial" w:hAnsi="Arial"/>
          <w:b/>
          <w:bCs/>
        </w:rPr>
        <w:t>Ga 5:16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Perhaps a good place to begin is by asking these questi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y make any effort to walk in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y not just succumb to the desires of the fles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t least five reasons are given in our text, and the first one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hall consider is th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PIRIT AND THE FLESH ARE CONTRARY TO ONE ANOTHER</w:t>
      </w:r>
      <w:r>
        <w:rPr>
          <w:rFonts w:cs="Arial" w:ascii="Arial" w:hAnsi="Arial"/>
          <w:b/>
          <w:bCs/>
        </w:rPr>
        <w:t xml:space="preserve"> - Ga 5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IKE TWO OPPONENTS, FIGHTING FOR OUR SO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are in opposition against each other - </w:t>
      </w:r>
      <w:r>
        <w:rPr>
          <w:rFonts w:cs="Arial" w:ascii="Arial" w:hAnsi="Arial"/>
          <w:b/>
          <w:bCs/>
        </w:rPr>
        <w:t>Ga 5:17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s "the Spirit" referring to the Holy Spirit, or the hu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 believe it has reference to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ontext of the epistle certainly suggests this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rough "the Spirit" we eagerly wait for the hop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ighteousness- </w:t>
      </w:r>
      <w:r>
        <w:rPr>
          <w:rFonts w:cs="Arial" w:ascii="Arial" w:hAnsi="Arial"/>
          <w:b/>
          <w:bCs/>
        </w:rPr>
        <w:t>Ga 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aul's argument "If we live in the Spirit, let us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lk in the Spirit" would not make sense if the hu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pirit is meant - </w:t>
      </w:r>
      <w:r>
        <w:rPr>
          <w:rFonts w:cs="Arial" w:ascii="Arial" w:hAnsi="Arial"/>
          <w:b/>
          <w:bCs/>
        </w:rPr>
        <w:t>Ga 5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Reaping everlasting life "of the Spirit" must refe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Holy Spirit - </w:t>
      </w:r>
      <w:r>
        <w:rPr>
          <w:rFonts w:cs="Arial" w:ascii="Arial" w:hAnsi="Arial"/>
          <w:b/>
          <w:bCs/>
        </w:rPr>
        <w:t>Ga 6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 while the flesh pulls us in one direction, the Spiri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 would have us go in ano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CHRISTIAN MUST SERVE ONE, OR THE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f you follow the lusts of the flesh, you can not do th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the Spirit - </w:t>
      </w:r>
      <w:r>
        <w:rPr>
          <w:rFonts w:cs="Arial" w:ascii="Arial" w:hAnsi="Arial"/>
          <w:b/>
          <w:bCs/>
        </w:rPr>
        <w:t>Ga 5:17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Like the dilemma described in </w:t>
      </w:r>
      <w:r>
        <w:rPr>
          <w:rFonts w:cs="Arial" w:ascii="Arial" w:hAnsi="Arial"/>
          <w:b/>
          <w:bCs/>
        </w:rPr>
        <w:t>Ro 7:14-23</w:t>
      </w:r>
      <w:r>
        <w:rPr>
          <w:rFonts w:cs="Arial" w:ascii="Arial" w:hAnsi="Arial"/>
        </w:rPr>
        <w:t>, following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ensl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with the help of Spirit, the flesh can be overcome!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o 8:12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we must choose who will be our master:  the lusts of the flesh, 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pirit of God; we cannot serve bo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we continue, we are given more reasons to serve the Spir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F YOU ARE LED BY THE SPIRIT, YOU ARE NOT UNDER THE LAW</w:t>
      </w:r>
      <w:r>
        <w:rPr>
          <w:rFonts w:cs="Arial" w:ascii="Arial" w:hAnsi="Arial"/>
          <w:b/>
          <w:bCs/>
        </w:rPr>
        <w:t xml:space="preserve"> - Ga 5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DOES MEAN TO BE "UNDER THE LAW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context, "the law" has primary reference to the "Law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ses" - cf. </w:t>
      </w:r>
      <w:r>
        <w:rPr>
          <w:rFonts w:cs="Arial" w:ascii="Arial" w:hAnsi="Arial"/>
          <w:b/>
          <w:bCs/>
        </w:rPr>
        <w:t>Ga 4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urpose of the law was primarily two-fol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reveal sin - cf. </w:t>
      </w:r>
      <w:r>
        <w:rPr>
          <w:rFonts w:cs="Arial" w:ascii="Arial" w:hAnsi="Arial"/>
          <w:b/>
          <w:bCs/>
        </w:rPr>
        <w:t>Ga 3:19a; Ro 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condemn the sinner as guilty - cf. </w:t>
      </w:r>
      <w:r>
        <w:rPr>
          <w:rFonts w:cs="Arial" w:ascii="Arial" w:hAnsi="Arial"/>
          <w:b/>
          <w:bCs/>
        </w:rPr>
        <w:t>Ro 3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o be "under the Law", then, is to be under a stat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demnat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the law does not provide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only provides condemnation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THOSE WALKING IN THE SPIRIT ARE NOT UNDER THE CONDEMN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LA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cause obedience to the gospel revealed by the Spirit resul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free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reedom from condemnation - </w:t>
      </w:r>
      <w:r>
        <w:rPr>
          <w:rFonts w:cs="Arial" w:ascii="Arial" w:hAnsi="Arial"/>
          <w:b/>
          <w:bCs/>
        </w:rPr>
        <w:t>Ro 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reedom from the law of sin of death - </w:t>
      </w:r>
      <w:r>
        <w:rPr>
          <w:rFonts w:cs="Arial" w:ascii="Arial" w:hAnsi="Arial"/>
          <w:b/>
          <w:bCs/>
        </w:rPr>
        <w:t>Ro 8:2; 6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Made possible through the sacrifice of Christ! - </w:t>
      </w:r>
      <w:r>
        <w:rPr>
          <w:rFonts w:cs="Arial" w:ascii="Arial" w:hAnsi="Arial"/>
          <w:b/>
          <w:bCs/>
        </w:rPr>
        <w:t>Ro 8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cause those walking according to the Spirit (cf. </w:t>
      </w:r>
      <w:r>
        <w:rPr>
          <w:rFonts w:cs="Arial" w:ascii="Arial" w:hAnsi="Arial"/>
          <w:b/>
          <w:bCs/>
        </w:rPr>
        <w:t>Ro 8:4</w:t>
      </w:r>
      <w:r>
        <w:rPr>
          <w:rFonts w:cs="Arial" w:ascii="Arial" w:hAnsi="Arial"/>
        </w:rPr>
        <w:t>)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ngs against which there is no law to condemn them!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f we desire to be free from the condemnation of sin under the law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d, then we must "walk in the Spirit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is another reason why we should seek to "walk in the Spirit"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 "fulfill the lust of the flesh"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FULFILL THE LUSTS OF THE FLESH, AND YOU WILL NOT INHERI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KINGDOM OF GOD</w:t>
      </w:r>
      <w:r>
        <w:rPr>
          <w:rFonts w:cs="Arial" w:ascii="Arial" w:hAnsi="Arial"/>
          <w:b/>
          <w:bCs/>
        </w:rPr>
        <w:t xml:space="preserve"> 5:19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IS A REFERENCE TO THE HEAVENLY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poken of by Christ - </w:t>
      </w:r>
      <w:r>
        <w:rPr>
          <w:rFonts w:cs="Arial" w:ascii="Arial" w:hAnsi="Arial"/>
          <w:b/>
          <w:bCs/>
        </w:rPr>
        <w:t>Mt 25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Looked forward to by Paul -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Referred to by Peter -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OTE THE EMPHASIS BY PA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double warni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of which I tell you beforehand, just as I also told you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ime past..." - </w:t>
      </w:r>
      <w:r>
        <w:rPr>
          <w:rFonts w:cs="Arial" w:ascii="Arial" w:hAnsi="Arial"/>
          <w:b/>
          <w:bCs/>
        </w:rPr>
        <w:t>Ga 5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 wants to be sure they don't miss it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END OF THOSE WHO FULFILL THE LUSTS OF THE FLES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have no inheritance in the kingdom of God - </w:t>
      </w:r>
      <w:r>
        <w:rPr>
          <w:rFonts w:cs="Arial" w:ascii="Arial" w:hAnsi="Arial"/>
          <w:b/>
          <w:bCs/>
        </w:rPr>
        <w:t xml:space="preserve">Ga 5:21; E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eed, the wrath of God will come upon them - </w:t>
      </w:r>
      <w:r>
        <w:rPr>
          <w:rFonts w:cs="Arial" w:ascii="Arial" w:hAnsi="Arial"/>
          <w:b/>
          <w:bCs/>
        </w:rPr>
        <w:t>Ep 5:6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ich shall it be?  Walk in the Spirit, or fulfill the lusts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lesh?  The choice should be clear:  one offers freedom from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demnation, and the other offers no hope of the heavenly kingdo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Paul gives us two more reasons to make the right choi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OSE WHO ARE CHRIST'S HAVE CRUCIFIED THE FLESH</w:t>
      </w:r>
      <w:r>
        <w:rPr>
          <w:rFonts w:cs="Arial" w:ascii="Arial" w:hAnsi="Arial"/>
          <w:b/>
          <w:bCs/>
        </w:rPr>
        <w:t xml:space="preserve"> - Ga 5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BAPTISM, WE DIED TO SIN, HAVING BEEN CRUCIFIED WITH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ur old man was crucified with Him, that we might no longer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laves of sin - </w:t>
      </w:r>
      <w:r>
        <w:rPr>
          <w:rFonts w:cs="Arial" w:ascii="Arial" w:hAnsi="Arial"/>
          <w:b/>
          <w:bCs/>
        </w:rPr>
        <w:t>Ro 6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died with Christ (in baptism) that we might be free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n and live a new life with Him! - </w:t>
      </w:r>
      <w:r>
        <w:rPr>
          <w:rFonts w:cs="Arial" w:ascii="Arial" w:hAnsi="Arial"/>
          <w:b/>
          <w:bCs/>
        </w:rPr>
        <w:t>Ro 6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CHRISTIANS, WE ARE TO CONTINUE TO "CRUCIFY SELF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continue to "put to death" the "members which are on ear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 3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must be involved in the process of "putting off" the 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 - </w:t>
      </w:r>
      <w:r>
        <w:rPr>
          <w:rFonts w:cs="Arial" w:ascii="Arial" w:hAnsi="Arial"/>
          <w:b/>
          <w:bCs/>
        </w:rPr>
        <w:t>Co 3: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f we are not doing this, there is no hope - cf. </w:t>
      </w:r>
      <w:r>
        <w:rPr>
          <w:rFonts w:cs="Arial" w:ascii="Arial" w:hAnsi="Arial"/>
          <w:b/>
          <w:bCs/>
        </w:rPr>
        <w:t>Ro 8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utting off the works of the flesh, therefore, is fundamental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hristian life.  We started the process when we were baptized in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, and we are to continue the process as we grow in the Lor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We are not alone in this effort.  As Paul indicated in </w:t>
      </w:r>
      <w:r>
        <w:rPr>
          <w:rFonts w:cs="Arial" w:ascii="Arial" w:hAnsi="Arial"/>
          <w:b/>
          <w:bCs/>
        </w:rPr>
        <w:t>Ro 8:13</w:t>
      </w:r>
      <w:r>
        <w:rPr>
          <w:rFonts w:cs="Arial" w:ascii="Arial" w:hAnsi="Arial"/>
        </w:rPr>
        <w:t>, it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y the Spirit we are able to put to death the deeds of the body. 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ads back to a fifth and final reason we ought to walk in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not fulfill the lusts of the fles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IF WE LIVE IN THE SPIRIT, LET US ALSO WALK IN THE SPIRIT</w:t>
      </w:r>
      <w:r>
        <w:rPr>
          <w:rFonts w:cs="Arial" w:ascii="Arial" w:hAnsi="Arial"/>
          <w:b/>
          <w:bCs/>
        </w:rPr>
        <w:t xml:space="preserve"> - Ga 5: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OWE OUR SPIRITUAL LIVES TO THE HOLY SPIR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was the Holy Spirit who made the Gospel known to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Jesus said He would - </w:t>
      </w:r>
      <w:r>
        <w:rPr>
          <w:rFonts w:cs="Arial" w:ascii="Arial" w:hAnsi="Arial"/>
          <w:b/>
          <w:bCs/>
        </w:rPr>
        <w:t>Jn 16:7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apostles attributed the gospel message to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irit - </w:t>
      </w:r>
      <w:r>
        <w:rPr>
          <w:rFonts w:cs="Arial" w:ascii="Arial" w:hAnsi="Arial"/>
          <w:b/>
          <w:bCs/>
        </w:rPr>
        <w:t>1 Co 2:9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one responds to the gospel of God's grace, they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newed by the Holy Spirit - cf. </w:t>
      </w:r>
      <w:r>
        <w:rPr>
          <w:rFonts w:cs="Arial" w:ascii="Arial" w:hAnsi="Arial"/>
          <w:b/>
          <w:bCs/>
        </w:rPr>
        <w:t>Ti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the Spirit in us who gives us new life! - </w:t>
      </w:r>
      <w:r>
        <w:rPr>
          <w:rFonts w:cs="Arial" w:ascii="Arial" w:hAnsi="Arial"/>
          <w:b/>
          <w:bCs/>
        </w:rPr>
        <w:t>Ro 8:11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INCE WE LIVE IN THE SPIRIT, SHALL WE NOT WALK IN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by the Holy Spirit that God has made our new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only proper that we should live out our new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ing led by the Spirit - </w:t>
      </w:r>
      <w:r>
        <w:rPr>
          <w:rFonts w:cs="Arial" w:ascii="Arial" w:hAnsi="Arial"/>
          <w:b/>
          <w:bCs/>
        </w:rPr>
        <w:t>Ga 5:1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alking in the Spirit - </w:t>
      </w:r>
      <w:r>
        <w:rPr>
          <w:rFonts w:cs="Arial" w:ascii="Arial" w:hAnsi="Arial"/>
          <w:b/>
          <w:bCs/>
        </w:rPr>
        <w:t>Ga 5:2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8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these five reasons why we should walk in the Spirit an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lfill the lusts of the fles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Spirit and the flesh are contrary to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you are led by the Spirit, you are not under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Fulfill the lusts of the flesh, and you will not inheri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ngdom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ose who are Christ's have crucified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Since we live in the Spirit, we should also walk in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lest anyone remain unconvinced, consider another point made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reap what we sow! - </w:t>
      </w:r>
      <w:r>
        <w:rPr>
          <w:rFonts w:cs="Arial" w:ascii="Arial" w:hAnsi="Arial"/>
          <w:b/>
          <w:bCs/>
        </w:rPr>
        <w:t>Ga 6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the type of corruption reaped by those who give in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s of the flesh is vari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t is physical, mental, social and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Look around you and you can see the truthfulness of this;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foolish do not see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also seen is the type of life which is enjoyed both now and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aven by those who follow the Spirit (as suggested in </w:t>
      </w:r>
      <w:r>
        <w:rPr>
          <w:rFonts w:cs="Arial" w:ascii="Arial" w:hAnsi="Arial"/>
          <w:b/>
          <w:bCs/>
        </w:rPr>
        <w:t>1 Ti 4: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question we each face is this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The flesh or the Spirit:  Which shall we serve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vercoming The Conflic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saw in our previous lesson that to prevent turning our freedom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 into opportunities for the lust of the flesh, we ne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walk in the Spir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e considered five reasons Paul gave to "walk in the Spirit"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tead of engaging in the "works of the fles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Spirit and the flesh are contrary to one another - </w:t>
      </w:r>
      <w:r>
        <w:rPr>
          <w:rFonts w:cs="Arial" w:ascii="Arial" w:hAnsi="Arial"/>
          <w:b/>
          <w:bCs/>
        </w:rPr>
        <w:t>Ga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you are led by the Spirit, you are not under the law - </w:t>
      </w:r>
      <w:r>
        <w:rPr>
          <w:rFonts w:cs="Arial" w:ascii="Arial" w:hAnsi="Arial"/>
          <w:b/>
          <w:bCs/>
        </w:rPr>
        <w:t>Ga 5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Fulfill the lusts of the flesh, and you will not inheri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ngdom of God - </w:t>
      </w:r>
      <w:r>
        <w:rPr>
          <w:rFonts w:cs="Arial" w:ascii="Arial" w:hAnsi="Arial"/>
          <w:b/>
          <w:bCs/>
        </w:rPr>
        <w:t>Ga 5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ose who are Christ's have crucified the flesh -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Since we live in the Spirit, we should also walk in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ith a sixth reason found in </w:t>
      </w:r>
      <w:r>
        <w:rPr>
          <w:rFonts w:cs="Arial" w:ascii="Arial" w:hAnsi="Arial"/>
          <w:b/>
          <w:bCs/>
        </w:rPr>
        <w:t>Ga 6:7-8</w:t>
      </w:r>
      <w:r>
        <w:rPr>
          <w:rFonts w:cs="Arial" w:ascii="Arial" w:hAnsi="Arial"/>
        </w:rPr>
        <w:t xml:space="preserve"> (We reap what we sow!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it is one thing to know we should "walk in the Spirit"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other thing to actually do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refore I hope to illustrate how the Christian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torious in this spiritual "conflict" between the Spiri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basis for our study will once again be </w:t>
      </w:r>
      <w:r>
        <w:rPr>
          <w:rFonts w:cs="Arial" w:ascii="Arial" w:hAnsi="Arial"/>
          <w:b/>
          <w:bCs/>
        </w:rPr>
        <w:t>Ga 5:16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From these verses we can glean four points related to </w:t>
      </w:r>
      <w:r>
        <w:rPr>
          <w:rFonts w:cs="Arial" w:ascii="Arial" w:hAnsi="Arial"/>
          <w:b/>
          <w:bCs/>
        </w:rPr>
        <w:t>"Overcoming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onflict"</w:t>
      </w:r>
      <w:r>
        <w:rPr>
          <w:rFonts w:cs="Arial" w:ascii="Arial" w:hAnsi="Arial"/>
        </w:rPr>
        <w:t>.  I will save what I believe to be the most important poi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last, and therefore start with the idea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VICTORY COMES THROUGH AN AWARENESS OF THE CONFLICT</w:t>
      </w:r>
      <w:r>
        <w:rPr>
          <w:rFonts w:cs="Arial" w:ascii="Arial" w:hAnsi="Arial"/>
          <w:b/>
          <w:bCs/>
        </w:rPr>
        <w:t xml:space="preserve"> - Ga 5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KNOWING THE STRENGTH OF THE ENEMY IS NECESSARY TO WIN ANY W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understood this principle - cf. </w:t>
      </w:r>
      <w:r>
        <w:rPr>
          <w:rFonts w:cs="Arial" w:ascii="Arial" w:hAnsi="Arial"/>
          <w:b/>
          <w:bCs/>
        </w:rPr>
        <w:t>Lk 14:3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ants us to be aware of the strength of the enemy -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lesh is in opposition to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either side is content with some sort of tru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ne or the other is going to be in contro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MUST UNDERSTAND THE BATTLE WILL BE ON-GO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lesh sets it desire against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long as we are in the flesh, there is going to be warfa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nless, of course, we totally surrender to the fles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awareness of the conflict that exists, we are on the road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victory.  Sadly, many people lose the battle because they assume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ever the flesh wants must be righ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 those who desire to win, though, it is also helpful to know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VICTORY COMES THROUGH AN AWARENESS OF THE ENEMY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NSEQUENCES OF DEFEAT</w:t>
      </w:r>
      <w:r>
        <w:rPr>
          <w:rFonts w:cs="Arial" w:ascii="Arial" w:hAnsi="Arial"/>
          <w:b/>
          <w:bCs/>
        </w:rPr>
        <w:t xml:space="preserve"> - Ga 5:19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NEMY IS "THE WORKS OF THE FLES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riefly defined, the "works of the flesh"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ins of immor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ins of idola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fractions of the law of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ins of intemperance (i.e., excess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ach of these we will examine more closely in future less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ONSEQUENCES OF DEFEAT ARE GRA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our text, we learn that they can cause one to forfei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gdom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Ga 6:7-8</w:t>
      </w:r>
      <w:r>
        <w:rPr>
          <w:rFonts w:cs="Arial" w:ascii="Arial" w:hAnsi="Arial"/>
        </w:rPr>
        <w:t>, we learn they also produce "corruption" (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hysical and spiritua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wareness of the enemy and the consequences of defeat help us to foc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ur attack and to provide the motivation to attack forcefully.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therwise, our attempts will be aimless and half-hearted.  Nex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VICTORY COMES THROUGH HAVING THE RIGHT ATTITUDE</w:t>
      </w:r>
      <w:r>
        <w:rPr>
          <w:rFonts w:cs="Arial" w:ascii="Arial" w:hAnsi="Arial"/>
          <w:b/>
          <w:bCs/>
        </w:rPr>
        <w:t xml:space="preserve"> - Ga 5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O VICTORY IS WON WITH A DEFEATIST ATTIT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f we approach the conflict by say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ere is no hop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 am too weak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I cannot wi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battle is over before it even star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HRISTIANS CAN APPROACH THIS CONFLICT WITH OPTIM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cause they have "crucified the flesh with its passion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ires" - </w:t>
      </w:r>
      <w:r>
        <w:rPr>
          <w:rFonts w:cs="Arial" w:ascii="Arial" w:hAnsi="Arial"/>
          <w:b/>
          <w:bCs/>
        </w:rPr>
        <w:t>Ga 5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we saw in the previous lesson, that occurred whe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ere crucified with Christ through baptism into His dea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6:3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are therefore not "indebted to the flesh" - </w:t>
      </w:r>
      <w:r>
        <w:rPr>
          <w:rFonts w:cs="Arial" w:ascii="Arial" w:hAnsi="Arial"/>
          <w:b/>
          <w:bCs/>
        </w:rPr>
        <w:t>Ro 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is not to say the conflict with flesh ceases to exi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t that in Christ the conflict can be overcom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cause they "live in the Spirit" - </w:t>
      </w:r>
      <w:r>
        <w:rPr>
          <w:rFonts w:cs="Arial" w:ascii="Arial" w:hAnsi="Arial"/>
          <w:b/>
          <w:bCs/>
        </w:rPr>
        <w:t>Ga 5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has given us new life in Christ! - </w:t>
      </w:r>
      <w:r>
        <w:rPr>
          <w:rFonts w:cs="Arial" w:ascii="Arial" w:hAnsi="Arial"/>
          <w:b/>
          <w:bCs/>
        </w:rPr>
        <w:t>Ti 3:5-6;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Ro 8:2, 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iving in the Spirit, it now becomes possible to "walk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pir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leads to the last and perhaps most important point when it comes</w:t>
      </w:r>
    </w:p>
    <w:p>
      <w:pPr>
        <w:pStyle w:val="HTML1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  <w:bCs/>
        </w:rPr>
        <w:t>"Overcoming The Conflict"</w:t>
      </w:r>
      <w:r>
        <w:rPr>
          <w:rFonts w:cs="Arial" w:ascii="Arial" w:hAnsi="Arial"/>
        </w:rPr>
        <w:t>, which is found toward the beginning of 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x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VICTORY COMES THROUGH "WALKING IN THE SPIRIT"</w:t>
      </w:r>
      <w:r>
        <w:rPr>
          <w:rFonts w:cs="Arial" w:ascii="Arial" w:hAnsi="Arial"/>
          <w:b/>
          <w:bCs/>
        </w:rPr>
        <w:t xml:space="preserve"> - Ga 5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DOES IT MEAN TO "WALK IN THE SPIRIT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term "walk" suggests one's conduct, or manner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hrase "in the Spirit" (or "by the Spirit", ASV) sugge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wo possibiliti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one's conduct be in accordance to the Spirit - </w:t>
      </w:r>
      <w:r>
        <w:rPr>
          <w:rFonts w:cs="Arial" w:ascii="Arial" w:hAnsi="Arial"/>
          <w:b/>
          <w:bCs/>
        </w:rPr>
        <w:t>Ro 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one's conduct be aided by the Spirit - </w:t>
      </w:r>
      <w:r>
        <w:rPr>
          <w:rFonts w:cs="Arial" w:ascii="Arial" w:hAnsi="Arial"/>
          <w:b/>
          <w:bCs/>
        </w:rPr>
        <w:t>Ro 8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Since both of these are supported by Paul in his writing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assume that "walking in the Spirit" involve both concep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"The entire life of the believer is to be lived 'by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', under His guidance and direction, by His aid and help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power.  If a man so lives, he will not yield to the sinful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sires of the flesh."</w:t>
      </w:r>
      <w:r>
        <w:rPr>
          <w:rFonts w:cs="Arial" w:ascii="Arial" w:hAnsi="Arial"/>
        </w:rPr>
        <w:t xml:space="preserve"> (Charles R. Erdma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o use another phrase of Paul's, to "walk in the Spirit"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ame (or at least the consequence) of being "led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" - cf.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OW DOES ONE "WALK IN THE SPIRIT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 we "walk in the Spirit" (or are "led by the Spirit"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stening to some "small still voice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eding some subtle influence or intui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llowing some overwhelming compuls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nswer is "No!", and fortunately s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therwise, there would be the problem of determin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ether it was the Holy Spirit or just wishful human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was seeking to lead us in some di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Bible warns about the dangers of trusting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mpressions of the heart or mind to guide us - </w:t>
      </w:r>
      <w:r>
        <w:rPr>
          <w:rFonts w:cs="Arial" w:ascii="Arial" w:hAnsi="Arial"/>
          <w:b/>
          <w:bCs/>
        </w:rPr>
        <w:t>Pr 14:1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Jer 10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God has graciously given us an objective (as opposed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bjective) means to direct us - cf. </w:t>
      </w:r>
      <w:r>
        <w:rPr>
          <w:rFonts w:cs="Arial" w:ascii="Arial" w:hAnsi="Arial"/>
          <w:b/>
          <w:bCs/>
        </w:rPr>
        <w:t>Ps 119:1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"walk in the Spirit" (or are "led by the Spirit"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irst, when we "set our minds on the things of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8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Just as those who "set their minds on the thing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lesh" walk according to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at are the "things of the Spirit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ose things that the Holy Spirit was sent to rev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14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I.e., the revealed Word of truth - cf. </w:t>
      </w:r>
      <w:r>
        <w:rPr>
          <w:rFonts w:cs="Arial" w:ascii="Arial" w:hAnsi="Arial"/>
          <w:b/>
          <w:bCs/>
        </w:rPr>
        <w:t>Jn 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refore, whenever one is setting their mind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rd of God (the "things of the Spirit"), and seek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lk there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y are "walking in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y are being "led by the Spiri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also, when we are "strengthened by the Spirit" -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conjunction with our own efforts to walk accord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"things of the Spirit (i.e., the Word of God),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aided by the Spirit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As Paul explained to the Philippians, when we seek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"work out our salvation", God is also at work in 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2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 instrumental agent by which God strengthens u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His Spirit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rayer is a key element in receiving this wonder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reng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Just as Paul prayed for the Ephesians that God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 strengthen them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nd so we are taught to go to God's throne of gra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hen we need "grace to help in time of need" - </w:t>
      </w:r>
      <w:r>
        <w:rPr>
          <w:rFonts w:cs="Arial" w:ascii="Arial" w:hAnsi="Arial"/>
          <w:b/>
          <w:bCs/>
        </w:rPr>
        <w:t>He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o "walk in the Spirit", then, involves living a life wh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 is under the Spirit's direction and aided by His po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We can ensure that we "walk in the Spirit" 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iligently setting our minds on the "things of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.e., the Word 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ervently praying for the strength God gives through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 as we endeavor to live according to Hi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The Word of God and prayer are therefore crucial t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Overcoming The Conflict"</w:t>
      </w:r>
      <w:r>
        <w:rPr>
          <w:rFonts w:cs="Arial" w:ascii="Arial" w:hAnsi="Arial"/>
        </w:rPr>
        <w:t xml:space="preserve"> between the flesh and 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Fellow Christian, do you earnestly desire to overcome the confli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goes on between the flesh and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ere the lusts of the flesh pull you in one direc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he Spirit of God would have you go in an opposite directio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In our text (</w:t>
      </w:r>
      <w:r>
        <w:rPr>
          <w:rFonts w:cs="Arial" w:ascii="Arial" w:hAnsi="Arial"/>
          <w:b/>
          <w:bCs/>
        </w:rPr>
        <w:t>Ga 5:16-26</w:t>
      </w:r>
      <w:r>
        <w:rPr>
          <w:rFonts w:cs="Arial" w:ascii="Arial" w:hAnsi="Arial"/>
        </w:rPr>
        <w:t>)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find not only the motivation (our </w:t>
      </w:r>
      <w:hyperlink r:id="rId2">
        <w:r>
          <w:rPr>
            <w:rStyle w:val="InternetLink"/>
            <w:rFonts w:cs="Arial" w:ascii="Arial" w:hAnsi="Arial"/>
          </w:rPr>
          <w:t>last lesson</w:t>
        </w:r>
      </w:hyperlink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also the solution to </w:t>
      </w:r>
      <w:r>
        <w:rPr>
          <w:rFonts w:cs="Arial" w:ascii="Arial" w:hAnsi="Arial"/>
          <w:b/>
          <w:bCs/>
        </w:rPr>
        <w:t>"Overcoming The Conflict"</w:t>
      </w:r>
      <w:r>
        <w:rPr>
          <w:rFonts w:cs="Arial" w:ascii="Arial" w:hAnsi="Arial"/>
        </w:rPr>
        <w:t xml:space="preserve"> (this less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our next study, we shall begin taking a closer look at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ngs listed as "the works of the flesh" (remember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ce of awareness of the enem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For the time being, I encourage you to accept the challenge to "wa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begins when you "crucify the flesh with its passion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ires", and begin to "live in the Spirit" - </w:t>
      </w:r>
      <w:r>
        <w:rPr>
          <w:rFonts w:cs="Arial" w:ascii="Arial" w:hAnsi="Arial"/>
          <w:b/>
          <w:bCs/>
        </w:rPr>
        <w:t>Ga 5:24-2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6:3-11; 8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t continues as you are "led by the Spirit" through the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the Word of God and prayer - cf.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responded to the command to be baptized into Christ, where you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n enjoy the blessing of the "washing of regeneration and renewing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Holy Spirit"? - cf. </w:t>
      </w:r>
      <w:r>
        <w:rPr>
          <w:rFonts w:cs="Arial" w:ascii="Arial" w:hAnsi="Arial"/>
          <w:b/>
          <w:bCs/>
        </w:rPr>
        <w:t>Ti 3:5-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ins Of Moral Impurit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Ro 1:18-32</w:t>
      </w:r>
      <w:r>
        <w:rPr>
          <w:rFonts w:cs="Arial" w:ascii="Arial" w:hAnsi="Arial"/>
        </w:rPr>
        <w:t>, we find a description of moral decay that sou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ilar to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le we have enjoyed great advances in technology, we are st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e "dark ages" as far as morality is conce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challenge for Christians to live holy lives is not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fferent today, than in the First Century A.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But passages like </w:t>
      </w:r>
      <w:r>
        <w:rPr>
          <w:rFonts w:cs="Arial" w:ascii="Arial" w:hAnsi="Arial"/>
          <w:b/>
          <w:bCs/>
        </w:rPr>
        <w:t>1 Co 6:9-11</w:t>
      </w:r>
      <w:r>
        <w:rPr>
          <w:rFonts w:cs="Arial" w:ascii="Arial" w:hAnsi="Arial"/>
        </w:rPr>
        <w:t xml:space="preserve"> remind us that there is hop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eople in the first century were able to make remarkable chan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ei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day the same Power is available to change us as we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e too can be "washed", "sanctified", and "justifi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Jes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ow?  Note that Paul says it is "...by the Spirit of our God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our previous lesson, we saw that by "walking in the Spirit"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sible to overcome the conflict between the flesh and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setting our minds on the things of the Spirit (via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obtaining the aid of the Spirit (via prayer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we can produce the "fruit of the Spirit" in our lives, instea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"works of the fles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But we also noted that one step in </w:t>
      </w:r>
      <w:r>
        <w:rPr>
          <w:rFonts w:cs="Arial" w:ascii="Arial" w:hAnsi="Arial"/>
          <w:b/>
          <w:bCs/>
        </w:rPr>
        <w:t>"Overcoming The Conflict"</w:t>
      </w:r>
      <w:r>
        <w:rPr>
          <w:rFonts w:cs="Arial" w:ascii="Arial" w:hAnsi="Arial"/>
        </w:rPr>
        <w:t xml:space="preserve">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rough an awareness of the enem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therwise we might be succumbing to the enemy, and not even k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tunately, Paul has provided a list of such things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prise the "works of the flesh" - </w:t>
      </w:r>
      <w:r>
        <w:rPr>
          <w:rFonts w:cs="Arial" w:ascii="Arial" w:hAnsi="Arial"/>
          <w:b/>
          <w:bCs/>
        </w:rPr>
        <w:t>Ga 5:19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is lesson, we begin a careful examination of the words used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scribe the "works of the flesh".  We start with a look at those sins</w:t>
      </w:r>
    </w:p>
    <w:p>
      <w:pPr>
        <w:pStyle w:val="HTML1"/>
        <w:rPr/>
      </w:pPr>
      <w:r>
        <w:rPr>
          <w:rFonts w:cs="Arial" w:ascii="Arial" w:hAnsi="Arial"/>
        </w:rPr>
        <w:t xml:space="preserve">that might be classed together as </w:t>
      </w:r>
      <w:r>
        <w:rPr>
          <w:rFonts w:cs="Arial" w:ascii="Arial" w:hAnsi="Arial"/>
          <w:b/>
          <w:bCs/>
        </w:rPr>
        <w:t>"Sins Of Moral Impurity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KJV and NKJV begin with a word ("adultery") that is not found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me of the oldest manuscripts.  But it is certainly covered by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ext word, which we shall focus upon fir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PORNEIA</w:t>
      </w:r>
      <w:r>
        <w:rPr>
          <w:rFonts w:cs="Arial" w:ascii="Arial" w:hAnsi="Arial"/>
          <w:b/>
          <w:bCs/>
        </w:rPr>
        <w:t xml:space="preserve"> (fornication, immorality, sexual vic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GENERIC WORD FOR UNLAWFUL SEXUAL RELATIONSHIP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riginally, it meant "to act the harlot" and then "to indul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lawful lu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used in the New Testament, we find it having at least f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mean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e-marital sex - </w:t>
      </w:r>
      <w:r>
        <w:rPr>
          <w:rFonts w:cs="Arial" w:ascii="Arial" w:hAnsi="Arial"/>
          <w:b/>
          <w:bCs/>
        </w:rPr>
        <w:t>1 Co 7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synonym for adultery - </w:t>
      </w:r>
      <w:r>
        <w:rPr>
          <w:rFonts w:cs="Arial" w:ascii="Arial" w:hAnsi="Arial"/>
          <w:b/>
          <w:bCs/>
        </w:rPr>
        <w:t>Mt 19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 generic sense referring to all forms of unchastity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13,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 specific sense referring to harlotry and prostitution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e 2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therefore includes any sort of sexual intercourse betw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rtners who are not married to each other (pre-marital sex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ultery, homosexuality, prostitution, inces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God's disdain for such immorality is seen in the fac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seven lists of evil in the writings of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nication is listed in five of them, and is the firs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ach of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WORD BECAME SYNONYMOUS WITH FIRST CENTURY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it truly reflect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ir attitude toward "adultery":</w:t>
      </w:r>
      <w:r>
        <w:rPr>
          <w:rFonts w:cs="Arial" w:ascii="Arial" w:hAnsi="Arial"/>
        </w:rPr>
        <w:t xml:space="preserve">  "We keep mistresse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asure, concubines for day-to-day needs of the body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have wives in order to produce children legitimatel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have a trustworthy guardian of our homes" (Demosthen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ir attitude toward "divorce":</w:t>
      </w:r>
      <w:r>
        <w:rPr>
          <w:rFonts w:cs="Arial" w:ascii="Arial" w:hAnsi="Arial"/>
        </w:rPr>
        <w:t xml:space="preserve">  "Roman women were marr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be divorced and were divorced to be married. Som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m distinguished the years, not by the name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uls, but by the names of their husbands." (Seneca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ir attitude toward "family":</w:t>
      </w:r>
      <w:r>
        <w:rPr>
          <w:rFonts w:cs="Arial" w:ascii="Arial" w:hAnsi="Arial"/>
        </w:rPr>
        <w:t xml:space="preserve">  "Caligula lived in inc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his sister Drusilla, and the lust of Nero did not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are his mother Agrippina." (Suetoniu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ir attitude toward "those of the same sex"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It were better not to need marriage, but to foll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to and Socrates and to be content with the lov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oys." (Lucia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Of the first fifteen emperors, Claudius was the on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whose taste in love was entirely correct." (Gibb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oes it require much insight to see that this word has com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flect life in the twentieth century as wel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dultery is considered inevitable, even acceptable by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vorce has been made "no-faul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amilies have been torn asunder by inc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Homosexuality has become an "acceptable alterna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festyl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deed, the works of the flesh are as rampant today as they were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first century.  As we continue, we see other words that remind u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the times in which we liv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KATHARSIA</w:t>
      </w:r>
      <w:r>
        <w:rPr>
          <w:rFonts w:cs="Arial" w:ascii="Arial" w:hAnsi="Arial"/>
          <w:b/>
          <w:bCs/>
        </w:rPr>
        <w:t xml:space="preserve"> (uncleanness, impur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TYMOLOGY OF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originally had reference to dirt or dirtiness in a phys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Greek OT, it is used to denote ritual and ceremon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mpurity which made it impossible for the worshipper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proach God - cf. </w:t>
      </w:r>
      <w:r>
        <w:rPr>
          <w:rFonts w:cs="Arial" w:ascii="Arial" w:hAnsi="Arial"/>
          <w:b/>
          <w:bCs/>
        </w:rPr>
        <w:t>Lev 22:3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then came to be used in a moral sense, of that mor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pravity which disgusts the person who sees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EE IDEAS ARE THEREFORE INHERENT IN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quality of that which is soiled and dirty; some mind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k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 impurity where there is a repulsive quality that awake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gust in those persons who are dec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at which separates man from God; in contrast, compare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8; Re 3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re appears to be a progression of thought in the order of these </w:t>
      </w:r>
    </w:p>
    <w:p>
      <w:pPr>
        <w:pStyle w:val="HTML1"/>
        <w:rPr/>
      </w:pPr>
      <w:r>
        <w:rPr>
          <w:rFonts w:cs="Arial" w:ascii="Arial" w:hAnsi="Arial"/>
        </w:rPr>
        <w:t xml:space="preserve">words used by Paul.  While </w:t>
      </w:r>
      <w:r>
        <w:rPr>
          <w:rFonts w:cs="Arial" w:ascii="Arial" w:hAnsi="Arial"/>
          <w:b/>
          <w:bCs/>
        </w:rPr>
        <w:t>"porneia"</w:t>
      </w:r>
      <w:r>
        <w:rPr>
          <w:rFonts w:cs="Arial" w:ascii="Arial" w:hAnsi="Arial"/>
        </w:rPr>
        <w:t xml:space="preserve"> indicates sin within a specific </w:t>
      </w:r>
    </w:p>
    <w:p>
      <w:pPr>
        <w:pStyle w:val="HTML1"/>
        <w:rPr/>
      </w:pPr>
      <w:r>
        <w:rPr>
          <w:rFonts w:cs="Arial" w:ascii="Arial" w:hAnsi="Arial"/>
        </w:rPr>
        <w:t xml:space="preserve">area of life (that of sexual relation), </w:t>
      </w:r>
      <w:r>
        <w:rPr>
          <w:rFonts w:cs="Arial" w:ascii="Arial" w:hAnsi="Arial"/>
          <w:b/>
          <w:bCs/>
        </w:rPr>
        <w:t>"akatharsia"</w:t>
      </w:r>
      <w:r>
        <w:rPr>
          <w:rFonts w:cs="Arial" w:ascii="Arial" w:hAnsi="Arial"/>
        </w:rPr>
        <w:t xml:space="preserve"> indicates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eneral defilement of personality, tainting every sphere of lif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next word indicates a love of sin so reckless and audacious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e has ceased to care what God or man thinks of their action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SELGIA</w:t>
      </w:r>
      <w:r>
        <w:rPr>
          <w:rFonts w:cs="Arial" w:ascii="Arial" w:hAnsi="Arial"/>
          <w:b/>
          <w:bCs/>
        </w:rPr>
        <w:t xml:space="preserve"> (lasciviousness, licentiousness, sensual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ASIC MEANING OF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NT it seems to be linked with sexual excess in a publ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arclay distinguishes three characteristics of this si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wanton and undisciplined 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has no respect for the persons or rights of anyone el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is completely indifferent to public opinion and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blic decenc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GENERAL IDEA IS ONE OF SHAMELESS BEHAVI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yer defines this word by giving these exampl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filthy word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ndecent bodily movemen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unchaste handling of males and femal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word is one that best describ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at is often seen in much of modern dance, music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at goes on at many concerts, and on many talk sho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context in which it is often found in the Scriptures help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understand this word - cf. </w:t>
      </w:r>
      <w:r>
        <w:rPr>
          <w:rFonts w:cs="Arial" w:ascii="Arial" w:hAnsi="Arial"/>
          <w:b/>
          <w:bCs/>
        </w:rPr>
        <w:t xml:space="preserve">Ro 13:11-14; Ep 4:17-19; 1 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-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ith these three words (porneia, aktharsia, aselgeia), we learn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"works of the flesh" involve "Sins Of Moral Impurit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t has been said that "chastity" (the condition of being moral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re or chaste) was the one completely new virtue which Christia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roduced into the pagan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ree reasons made this introduction difficul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mmorality in sexual matters was not immorality to Greci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iety; it was established custom and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ertain philosophies separated the actions of the body from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 many cases, prostitution was connected with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t should not be surprising, then, to find Paul having to de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th this problem - cf. </w:t>
      </w:r>
      <w:r>
        <w:rPr>
          <w:rFonts w:cs="Arial" w:ascii="Arial" w:hAnsi="Arial"/>
          <w:b/>
          <w:bCs/>
        </w:rPr>
        <w:t>2 Co 12:20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oday, we find ourselves facing similar problem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live in a culture that calls immorality "The New Mora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are influenced by philosophies (evolution and secula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umanism) that downplay the need for the spirit to control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More and more religions are giving their stamp of approval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ous forms of sexual immora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In response to the culture in which we l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must first proclaim Jesus' diagnosis of the problem:  that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nful conduct exists, and it comes from within man - cf. </w:t>
      </w:r>
      <w:r>
        <w:rPr>
          <w:rFonts w:cs="Arial" w:ascii="Arial" w:hAnsi="Arial"/>
          <w:b/>
          <w:bCs/>
        </w:rPr>
        <w:t>Mk 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can then offer the gospel's solution to the problem: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giveness of sin, and the power to live holy lives! - cf.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6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you been "washed", "sanctified", and "justified" in the name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Lord Jesus, and by the Spirit of God?  Paul explains how this is </w:t>
      </w:r>
    </w:p>
    <w:p>
      <w:pPr>
        <w:pStyle w:val="HTML1"/>
        <w:rPr/>
      </w:pPr>
      <w:r>
        <w:rPr>
          <w:rFonts w:cs="Arial" w:ascii="Arial" w:hAnsi="Arial"/>
        </w:rPr>
        <w:t xml:space="preserve">done in </w:t>
      </w:r>
      <w:r>
        <w:rPr>
          <w:rFonts w:cs="Arial" w:ascii="Arial" w:hAnsi="Arial"/>
          <w:b/>
          <w:bCs/>
        </w:rPr>
        <w:t>Ti 3:4-7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Ac 2:38; 22:16</w:t>
      </w:r>
      <w:r>
        <w:rPr>
          <w:rFonts w:cs="Arial" w:ascii="Arial" w:hAnsi="Arial"/>
        </w:rPr>
        <w:t>)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In defining the words in this study, I depended heavily upon </w:t>
      </w:r>
    </w:p>
    <w:p>
      <w:pPr>
        <w:pStyle w:val="HTML1"/>
        <w:rPr/>
      </w:pPr>
      <w:r>
        <w:rPr>
          <w:rFonts w:cs="Arial" w:ascii="Arial" w:hAnsi="Arial"/>
        </w:rPr>
        <w:t xml:space="preserve">William Barclay's </w:t>
      </w:r>
      <w:r>
        <w:rPr>
          <w:rFonts w:cs="Arial" w:ascii="Arial" w:hAnsi="Arial"/>
          <w:b/>
          <w:bCs/>
        </w:rPr>
        <w:t xml:space="preserve">"Flesh And Spirit - An Examination of Galatians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5:19-23"</w:t>
      </w:r>
      <w:r>
        <w:rPr>
          <w:rFonts w:cs="Arial" w:ascii="Arial" w:hAnsi="Arial"/>
        </w:rPr>
        <w:t xml:space="preserve"> (Baker Book House), and Ferrell Jenkins' </w:t>
      </w:r>
      <w:r>
        <w:rPr>
          <w:rFonts w:cs="Arial" w:ascii="Arial" w:hAnsi="Arial"/>
          <w:b/>
          <w:bCs/>
        </w:rPr>
        <w:t>"Flesh And Spirit - A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Word Study"</w:t>
      </w:r>
      <w:r>
        <w:rPr>
          <w:rFonts w:cs="Arial" w:ascii="Arial" w:hAnsi="Arial"/>
        </w:rPr>
        <w:t xml:space="preserve"> (Guardian Of Truth Foundation).  The same will be true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following outlines in this study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dolatry And Sorcer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As we continue our examination of the "works of the flesh" listed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a 5:19-21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come to sins which modern man may think do not affect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se are the sins of "idolatry" and "sorcery" - </w:t>
      </w:r>
      <w:r>
        <w:rPr>
          <w:rFonts w:cs="Arial" w:ascii="Arial" w:hAnsi="Arial"/>
          <w:b/>
          <w:bCs/>
        </w:rPr>
        <w:t>Ga 5:20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wever, as we examine them more closely, I believe we shall f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these sins are not as far removed from us as we might thin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eed, most people practice idolatr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many people engage in some form of sorcer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is true of many Christians as well, so perhaps we should gi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se words our careful atten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EIDOLOLATREIA</w:t>
      </w:r>
      <w:r>
        <w:rPr>
          <w:rFonts w:cs="Arial" w:ascii="Arial" w:hAnsi="Arial"/>
          <w:b/>
          <w:bCs/>
        </w:rPr>
        <w:t xml:space="preserve"> (idolatr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IDOLATRY AS COMMONLY CONSID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beginning stages of idolatry, no one worships the id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 image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idol simply served two purpos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o localize the god it repres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o visualize the god it repres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simply designed to make it easier to worship th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presented by the id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evitably, however, people will wind up worshipping the id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 image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see this in various forms of Catholic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re the leaders say the image is not an idol, only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c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who can deny that the average worshipper begins to vi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image itself as something "holy" and to be "revered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us that which is "created" begins receiving ador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fully due the "Creator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ccording to </w:t>
      </w:r>
      <w:r>
        <w:rPr>
          <w:rFonts w:cs="Arial" w:ascii="Arial" w:hAnsi="Arial"/>
          <w:b/>
          <w:bCs/>
        </w:rPr>
        <w:t>Ro 1:19-23</w:t>
      </w:r>
      <w:r>
        <w:rPr>
          <w:rFonts w:cs="Arial" w:ascii="Arial" w:hAnsi="Arial"/>
        </w:rPr>
        <w:t>, the basic error of idol worship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orship of the "created thing" rather than the "Creato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 things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CERNING IDOLATRY AS THAT WHICH DISPLACES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dolatry is not just the adoration or worship of ima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defines "covetousness" as idolatry - </w:t>
      </w:r>
      <w:r>
        <w:rPr>
          <w:rFonts w:cs="Arial" w:ascii="Arial" w:hAnsi="Arial"/>
          <w:b/>
          <w:bCs/>
        </w:rPr>
        <w:t>Ep 5:5; Co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y strong desire for material things that replaces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ire for God is a form of idolatr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ur hearts are such that they are drawn to whatever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ur treasure - </w:t>
      </w:r>
      <w:r>
        <w:rPr>
          <w:rFonts w:cs="Arial" w:ascii="Arial" w:hAnsi="Arial"/>
          <w:b/>
          <w:bCs/>
        </w:rPr>
        <w:t>Mt 6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f our treasure is earthly things, our heart (devot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s drawn away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We cannot serve material things and God at the s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ime! - </w:t>
      </w:r>
      <w:r>
        <w:rPr>
          <w:rFonts w:cs="Arial" w:ascii="Arial" w:hAnsi="Arial"/>
          <w:b/>
          <w:bCs/>
        </w:rPr>
        <w:t>Mt 6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us we can be idolaters when we make things other tha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mself our priority in life, such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ur jo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ur ho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Our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Our hob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when we find admonitions like this on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Little children, keep yourselves from idols." - 1 Jn 5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...let's not be so presumptuous to believe that we are too "modern" 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phisticated to need such a warning.  We might need it more than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alize!  The same can be said for warnings against the next si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HARMAKEIA</w:t>
      </w:r>
      <w:r>
        <w:rPr>
          <w:rFonts w:cs="Arial" w:ascii="Arial" w:hAnsi="Arial"/>
          <w:b/>
          <w:bCs/>
        </w:rPr>
        <w:t xml:space="preserve"> (witchcraft, sorcery, magic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FORMATION RELATED TO THIS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HARMAKEIA is found to be used in three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edically, to the use of drugs with no bad meaning a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isuse of drugs so as to poison, not c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practice of sorcery and witchcraft, which often u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rugs to cast spells and alter the behavior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ractice of witchcraft and sorcery is strongly condem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 Old Testament - </w:t>
      </w:r>
      <w:r>
        <w:rPr>
          <w:rFonts w:cs="Arial" w:ascii="Arial" w:hAnsi="Arial"/>
          <w:b/>
          <w:bCs/>
        </w:rPr>
        <w:t>Exo 2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he New Testament - </w:t>
      </w:r>
      <w:r>
        <w:rPr>
          <w:rFonts w:cs="Arial" w:ascii="Arial" w:hAnsi="Arial"/>
          <w:b/>
          <w:bCs/>
        </w:rPr>
        <w:t>Re 21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</w:t>
      </w:r>
      <w:r>
        <w:rPr>
          <w:rFonts w:cs="Arial" w:ascii="Arial" w:hAnsi="Arial"/>
          <w:b/>
          <w:bCs/>
        </w:rPr>
        <w:t>Ac 19:18-20</w:t>
      </w:r>
      <w:r>
        <w:rPr>
          <w:rFonts w:cs="Arial" w:ascii="Arial" w:hAnsi="Arial"/>
        </w:rPr>
        <w:t>, we find a remarkable example of repen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ted to the practice of magic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AMPLES OF THIS SIN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re is an increasing number of religions based up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cult, and that make use of drugs in their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"recreational" use of drugs also falls into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tego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member that altering the behavior of others through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rugs was a basic function of sorcery and witchcra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at difference is there between using drugs to al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s' behavior, and your ow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is not to discount the proper medicinal use of dru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But just as the Bible condemns drunkenness, which is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tered state brought on by alcohol (a drug), so it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em to condemn similar use of other dru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continue our study of the "works of the flesh", we should k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 mind that each one of these sins is a perversion of somet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 in itself is good; as illustrated by Barcla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Fornication, uncleanness, lasciviousness</w:t>
      </w:r>
      <w:r>
        <w:rPr>
          <w:rFonts w:cs="Arial" w:ascii="Arial" w:hAnsi="Arial"/>
        </w:rPr>
        <w:t xml:space="preserve"> - perversi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xual instinct which in itself can be a beautiful thing an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 of true love between a man and a wo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Idolatry</w:t>
      </w:r>
      <w:r>
        <w:rPr>
          <w:rFonts w:cs="Arial" w:ascii="Arial" w:hAnsi="Arial"/>
        </w:rPr>
        <w:t xml:space="preserve"> - a perversion of wor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Sorcery</w:t>
      </w:r>
      <w:r>
        <w:rPr>
          <w:rFonts w:cs="Arial" w:ascii="Arial" w:hAnsi="Arial"/>
        </w:rPr>
        <w:t xml:space="preserve"> - a perversion of the proper use of drug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Hatred, contentions, jealousies</w:t>
      </w:r>
      <w:r>
        <w:rPr>
          <w:rFonts w:cs="Arial" w:ascii="Arial" w:hAnsi="Arial"/>
        </w:rPr>
        <w:t xml:space="preserve"> - perversions of that no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bition and desire to do well which can spur one to great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Outbursts of wrath, selfish ambitions</w:t>
      </w:r>
      <w:r>
        <w:rPr>
          <w:rFonts w:cs="Arial" w:ascii="Arial" w:hAnsi="Arial"/>
        </w:rPr>
        <w:t xml:space="preserve"> - perversions of 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ignation without which the passion for goodness cannot ex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Dissensions, heresies, envy</w:t>
      </w:r>
      <w:r>
        <w:rPr>
          <w:rFonts w:cs="Arial" w:ascii="Arial" w:hAnsi="Arial"/>
        </w:rPr>
        <w:t xml:space="preserve"> - perversions of the devotio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nciple which can produce the marty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</w:rPr>
        <w:t>Drunkenness, revelries</w:t>
      </w:r>
      <w:r>
        <w:rPr>
          <w:rFonts w:cs="Arial" w:ascii="Arial" w:hAnsi="Arial"/>
        </w:rPr>
        <w:t xml:space="preserve"> - perversions of the happy joy of soc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deed, the following is so tru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 awfulness of the power of sin lies precisely in its ability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take the raw material of potential goodness and turn it into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terial of evil."</w:t>
      </w:r>
      <w:r>
        <w:rPr>
          <w:rFonts w:cs="Arial" w:ascii="Arial" w:hAnsi="Arial"/>
        </w:rPr>
        <w:t xml:space="preserve"> (Barcla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 implore us all to devote our lives in the proper worship of God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is Son Jesus Christ, and to abstain from the misuse of anything God </w:t>
      </w:r>
    </w:p>
    <w:p>
      <w:pPr>
        <w:pStyle w:val="HTML1"/>
        <w:rPr/>
      </w:pPr>
      <w:r>
        <w:rPr>
          <w:rFonts w:cs="Arial" w:ascii="Arial" w:hAnsi="Arial"/>
        </w:rPr>
        <w:t>has created for good purposes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fractions Of The Law Of Love - 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study of the "works of the flesh" as found in </w:t>
      </w:r>
      <w:r>
        <w:rPr>
          <w:rFonts w:cs="Arial" w:ascii="Arial" w:hAnsi="Arial"/>
          <w:b/>
          <w:bCs/>
        </w:rPr>
        <w:t>Ga 5:19-21</w:t>
      </w:r>
      <w:r>
        <w:rPr>
          <w:rFonts w:cs="Arial" w:ascii="Arial" w:hAnsi="Arial"/>
        </w:rPr>
        <w:t xml:space="preserve"> 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cuses on a rather large group of sins that can be categor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gether as </w:t>
      </w:r>
      <w:r>
        <w:rPr>
          <w:rFonts w:cs="Arial" w:ascii="Arial" w:hAnsi="Arial"/>
          <w:b/>
          <w:bCs/>
        </w:rPr>
        <w:t>"Infractions Of The Law Of Lov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re are eight such sins lis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y are </w:t>
      </w:r>
      <w:r>
        <w:rPr>
          <w:rFonts w:cs="Arial" w:ascii="Arial" w:hAnsi="Arial"/>
          <w:b/>
          <w:bCs/>
        </w:rPr>
        <w:t>"hatred, contentions, jealousies, outbursts of wrath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elfish ambitions, dissensions, heresies, envy"</w:t>
      </w:r>
      <w:r>
        <w:rPr>
          <w:rFonts w:cs="Arial" w:ascii="Arial" w:hAnsi="Arial"/>
        </w:rPr>
        <w:t xml:space="preserve"> (N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Many people find it hard to conceive that these eight sin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ly all that terri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Notice this news clipping that made the front page of the </w:t>
      </w:r>
      <w:r>
        <w:rPr>
          <w:rFonts w:cs="Arial" w:ascii="Arial" w:hAnsi="Arial"/>
          <w:b/>
          <w:bCs/>
        </w:rPr>
        <w:t>Orland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entinel (1/7/81)</w:t>
      </w:r>
      <w:r>
        <w:rPr>
          <w:rFonts w:cs="Arial" w:ascii="Arial" w:hAnsi="Arial"/>
        </w:rPr>
        <w:t xml:space="preserve"> under the heading, </w:t>
      </w:r>
      <w:r>
        <w:rPr>
          <w:rFonts w:cs="Arial" w:ascii="Arial" w:hAnsi="Arial"/>
          <w:b/>
          <w:bCs/>
        </w:rPr>
        <w:t>"Pope Widens Si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efinition"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Pope John Paul II said today that sins of the flesh are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mited to fornication, orgies and drunkenness, but includ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dolatry, jealousy, envy and unfriendliness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The pope made the remarks to his weekly general audience 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Vatican, his forum for the past 14 months on the subject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ex and sin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In his latest discussion of the subject, the pope cited St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ul, the first-century apostle, as giving Christianity a ver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ide definition of sins of the flesh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'It is significant that when Paul speaks about the work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flesh, he mentions not only fornication, impurity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bertinage, drunkenness and orgies which are the sins of sensu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leasure,' the pope said, 'but also speaks of other sins to whi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e are not accustomed to attribute a carnal and sensu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aracter:  idolatry, witchcraft, unfriendliness, discor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jealousy, dissent, divisions, factionalism, and envy.'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paper makes it sound like the pope is declaring some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w, but as the pope himself stated, this is what Paul taugh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very passage we are stud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deed, what is said of immorality and drunkenness is also s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se eight sin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...those who practice such things will not inherit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Go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refore there is a great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be informed as to what these sins ent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make a concentrated effort to put them out of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lesson, we shall look at the first two sins, which are close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lated to one another.  Start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ECHTHRA</w:t>
      </w:r>
      <w:r>
        <w:rPr>
          <w:rFonts w:cs="Arial" w:ascii="Arial" w:hAnsi="Arial"/>
          <w:b/>
          <w:bCs/>
        </w:rPr>
        <w:t xml:space="preserve"> (enmities, hatr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 DEF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losely related to the word "echthros" which is the Greek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ENE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echthra" means ENMITY, HOST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ice how it is used i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Lk 23:12</w:t>
      </w:r>
      <w:r>
        <w:rPr>
          <w:rFonts w:cs="Arial" w:ascii="Arial" w:hAnsi="Arial"/>
        </w:rPr>
        <w:t xml:space="preserve"> - "they had been at enmity with each other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Ro 8:7</w:t>
      </w:r>
      <w:r>
        <w:rPr>
          <w:rFonts w:cs="Arial" w:ascii="Arial" w:hAnsi="Arial"/>
        </w:rPr>
        <w:t xml:space="preserve"> - "the carnal mind is at enmity against Go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Ja 4:4</w:t>
      </w:r>
      <w:r>
        <w:rPr>
          <w:rFonts w:cs="Arial" w:ascii="Arial" w:hAnsi="Arial"/>
        </w:rPr>
        <w:t xml:space="preserve"> - "friendship with the world is enmity with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was used to describe the enmity or hostility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cial classes - the "haves" and the "have no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aces - as existed between Greeks and Barbarians, Jew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nti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an and man - as often exists where there is hostility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reason or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us it describes a state and attitude of mind toward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ople which involves barriers between them and you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Y THIS SIN IS SO CONTRARY TO THE CHRISTIAN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cause Jesus died to remove the barriers that separate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rom one another - </w:t>
      </w:r>
      <w:r>
        <w:rPr>
          <w:rFonts w:cs="Arial" w:ascii="Arial" w:hAnsi="Arial"/>
          <w:b/>
          <w:bCs/>
        </w:rPr>
        <w:t>Ep 2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true that He died to reconcile us back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it is just as true that He died to reconcile man ba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ma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s we grow in Christ, we are to be so renewed in Him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tinctions lose their meaning - </w:t>
      </w:r>
      <w:r>
        <w:rPr>
          <w:rFonts w:cs="Arial" w:ascii="Arial" w:hAnsi="Arial"/>
          <w:b/>
          <w:bCs/>
        </w:rPr>
        <w:t>Co 3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en we are at enmity with one another, we undo the wor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 on the cross and in our liv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nmity is the direct opposite of love (agape); consid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ras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agape"</w:t>
      </w:r>
      <w:r>
        <w:rPr>
          <w:rFonts w:cs="Arial" w:ascii="Arial" w:hAnsi="Arial"/>
        </w:rPr>
        <w:t xml:space="preserve"> - an attitude of mind which will never allow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 bitter to any man; always seeking the highest goo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echthra"</w:t>
      </w:r>
      <w:r>
        <w:rPr>
          <w:rFonts w:cs="Arial" w:ascii="Arial" w:hAnsi="Arial"/>
        </w:rPr>
        <w:t xml:space="preserve"> - the attitude which puts up barriers and dra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word of di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en we allow the work of the flesh to rule (e.g., echthra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cannot allow the Spirit to produce the proper fru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r lives (e.g., lov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sin of </w:t>
      </w:r>
      <w:r>
        <w:rPr>
          <w:rFonts w:cs="Arial" w:ascii="Arial" w:hAnsi="Arial"/>
          <w:b/>
          <w:bCs/>
        </w:rPr>
        <w:t>"enmity"</w:t>
      </w:r>
      <w:r>
        <w:rPr>
          <w:rFonts w:cs="Arial" w:ascii="Arial" w:hAnsi="Arial"/>
        </w:rPr>
        <w:t xml:space="preserve"> involves any sort of hostility or prejudi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wards others; as such it has no place in the life of the Christia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is is also true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RIS</w:t>
      </w:r>
      <w:r>
        <w:rPr>
          <w:rFonts w:cs="Arial" w:ascii="Arial" w:hAnsi="Arial"/>
          <w:b/>
          <w:bCs/>
        </w:rPr>
        <w:t xml:space="preserve"> (contentions, strife, varianc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 DEF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eris" is the expression of enmity or hatred; it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come in actual life of that state of m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versions translate the word "eris" as "wrangling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quarreling", "fighting", "disco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aul uses this word to describe one of the evils tha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aracteristic of the pagan world - </w:t>
      </w:r>
      <w:r>
        <w:rPr>
          <w:rFonts w:cs="Arial" w:ascii="Arial" w:hAnsi="Arial"/>
          <w:b/>
          <w:bCs/>
        </w:rPr>
        <w:t>Ro 1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Sadly, it can also describe the condition that may exist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 - cf. </w:t>
      </w:r>
      <w:r>
        <w:rPr>
          <w:rFonts w:cs="Arial" w:ascii="Arial" w:hAnsi="Arial"/>
          <w:b/>
          <w:bCs/>
        </w:rPr>
        <w:t>1 Co 1:11; 3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UNDERSTANDING AND DEALING WITH THIS S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particular sin invades churches more often, perhaps,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y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ause of our tendency to categorize sins, we may all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s one to linger and fester more than such sin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nication, adult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this sin is most destructive of Christian fellowship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t will just as easily destroy (maybe even more so) a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 as will sins of moral impu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vercoming "contention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gins with realizing that it is often the expres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hatred" or "enmity", which has no place in the hear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illustrated in the case of Corinth, it often arises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ers place too high a value on personalities, and not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sus Christ - cf. </w:t>
      </w:r>
      <w:r>
        <w:rPr>
          <w:rFonts w:cs="Arial" w:ascii="Arial" w:hAnsi="Arial"/>
          <w:b/>
          <w:bCs/>
        </w:rPr>
        <w:t>1 Co 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key, then, is to exalt Jesus Christ as Lord, and l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attitude and example govern our dealings with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other - cf. </w:t>
      </w:r>
      <w:r>
        <w:rPr>
          <w:rFonts w:cs="Arial" w:ascii="Arial" w:hAnsi="Arial"/>
          <w:b/>
          <w:bCs/>
        </w:rPr>
        <w:t>1 Co 2:2; 2 Co 4:5; Ph 2:3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Notice again these brief definitio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echthra"</w:t>
      </w:r>
      <w:r>
        <w:rPr>
          <w:rFonts w:cs="Arial" w:ascii="Arial" w:hAnsi="Arial"/>
        </w:rPr>
        <w:t xml:space="preserve"> - enmity or hostility that one may harbor in one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rt toward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eris"</w:t>
      </w:r>
      <w:r>
        <w:rPr>
          <w:rFonts w:cs="Arial" w:ascii="Arial" w:hAnsi="Arial"/>
        </w:rPr>
        <w:t xml:space="preserve"> - strife or quarreling that results from such hosti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at such sins can keep us out of the kingdom of heaven jus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sily as fornication, idolatry and sorcery, ought to cause 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iously reflect about our spiritual growth and developmen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Perhaps more than ever since we started this study, we se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llenge we face as we live the Christia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not a matter of simply abstaining from what some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ght call the "big"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is a matter of undergoing a complete transform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racter, made possible only as we submit to the work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in our liv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s Paul wrote to the brethren in Rom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 beseech you therefore, brethren, by the mercies of God, that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ent your bodies a living sacrifice, holy, acceptable to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ich is your reasonable servic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do not be conformed to this world, but be transformed by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newing of your mind, that you may prove what is that good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ptable and perfect will of Go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-- Ro 12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seeking to be so transformed by the renewing of your mind?  It</w:t>
      </w:r>
    </w:p>
    <w:p>
      <w:pPr>
        <w:pStyle w:val="HTML1"/>
        <w:rPr/>
      </w:pPr>
      <w:r>
        <w:rPr>
          <w:rFonts w:cs="Arial" w:ascii="Arial" w:hAnsi="Arial"/>
        </w:rPr>
        <w:t>begins with a "washing of regeneration and renewing of the Ho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pirit"... - cf. </w:t>
      </w:r>
      <w:r>
        <w:rPr>
          <w:rFonts w:cs="Arial" w:ascii="Arial" w:hAnsi="Arial"/>
          <w:b/>
          <w:bCs/>
        </w:rPr>
        <w:t>Ti 3:5; Jn 3:5; Mk 16: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fractions Of The Law Of Love - I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s we continue discussing the "works of the flesh" as found in </w:t>
      </w:r>
      <w:r>
        <w:rPr>
          <w:rFonts w:cs="Arial" w:ascii="Arial" w:hAnsi="Arial"/>
          <w:b/>
          <w:bCs/>
        </w:rPr>
        <w:t>Ga 5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-21</w:t>
      </w:r>
      <w:r>
        <w:rPr>
          <w:rFonts w:cs="Arial" w:ascii="Arial" w:hAnsi="Arial"/>
        </w:rPr>
        <w:t xml:space="preserve">, we are focusing on that large group of sins that ca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ategorized as </w:t>
      </w:r>
      <w:r>
        <w:rPr>
          <w:rFonts w:cs="Arial" w:ascii="Arial" w:hAnsi="Arial"/>
          <w:b/>
          <w:bCs/>
        </w:rPr>
        <w:t>"Infractions Of The Law Of Lov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y include </w:t>
      </w:r>
      <w:r>
        <w:rPr>
          <w:rFonts w:cs="Arial" w:ascii="Arial" w:hAnsi="Arial"/>
          <w:b/>
          <w:bCs/>
        </w:rPr>
        <w:t>"hatred, contentions, jealousies, outbursts of wrath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lfish ambitions, dissensions, heresies, envy"</w:t>
      </w:r>
      <w:r>
        <w:rPr>
          <w:rFonts w:cs="Arial" w:ascii="Arial" w:hAnsi="Arial"/>
        </w:rPr>
        <w:t xml:space="preserve"> (NKJV)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ur last study examined the first two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atred" (echthra)</w:t>
      </w:r>
      <w:r>
        <w:rPr>
          <w:rFonts w:cs="Arial" w:ascii="Arial" w:hAnsi="Arial"/>
        </w:rPr>
        <w:t xml:space="preserve"> - hostility that one may harbor in one's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d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contentions" (eris)</w:t>
      </w:r>
      <w:r>
        <w:rPr>
          <w:rFonts w:cs="Arial" w:ascii="Arial" w:hAnsi="Arial"/>
        </w:rPr>
        <w:t xml:space="preserve"> - strife or quarreling that results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ch hosti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 this lesson we will focus on two more si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jealousies" (zelos) - Ga 5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envy" (phthonos) - Ga 5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Though not together in the same verse, they sometimes occur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the 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re are cases where one has to be defined in contrast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t helps to better understand them when we consider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ge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at in mind, let's take a look at the first on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ZELOS</w:t>
      </w:r>
      <w:r>
        <w:rPr>
          <w:rFonts w:cs="Arial" w:ascii="Arial" w:hAnsi="Arial"/>
          <w:b/>
          <w:bCs/>
        </w:rPr>
        <w:t xml:space="preserve"> (jealousies, emulation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WORD CAN BE USED IN BOTH A GOOD SENSE AND A BAD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xamples where it is used in a good sen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Isa 9:7</w:t>
      </w:r>
      <w:r>
        <w:rPr>
          <w:rFonts w:cs="Arial" w:ascii="Arial" w:hAnsi="Arial"/>
        </w:rPr>
        <w:t xml:space="preserve"> - "The zeal of the Lord of hosts will perform thi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Ro 10:1-2</w:t>
      </w:r>
      <w:r>
        <w:rPr>
          <w:rFonts w:cs="Arial" w:ascii="Arial" w:hAnsi="Arial"/>
        </w:rPr>
        <w:t xml:space="preserve"> - "...they have a zeal for God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2 Co 11:2-3</w:t>
      </w:r>
      <w:r>
        <w:rPr>
          <w:rFonts w:cs="Arial" w:ascii="Arial" w:hAnsi="Arial"/>
        </w:rPr>
        <w:t xml:space="preserve"> - "For I am jealous for you with god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alousy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In these and many other such passages, it is used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scribe an excitement of mind, ardor, fervor of spirit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something that is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xamples where it is used in a bad sen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1 Co 3:3</w:t>
      </w:r>
      <w:r>
        <w:rPr>
          <w:rFonts w:cs="Arial" w:ascii="Arial" w:hAnsi="Arial"/>
        </w:rPr>
        <w:t xml:space="preserve"> - "For where there are envy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2 Co 12:20</w:t>
      </w:r>
      <w:r>
        <w:rPr>
          <w:rFonts w:cs="Arial" w:ascii="Arial" w:hAnsi="Arial"/>
        </w:rPr>
        <w:t xml:space="preserve"> - "For I fear...lest there be...jealousie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In such cases, there is a fervor of spirit tha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sdirected, resulting in a form of envy and jealousy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destructive of personal relationship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GA 5:20, "ZELOS" IS CLEARLY USED IN A BAD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we find ourselves swelling up with zeal for somet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is not good or right to desire, then that is "zelo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eal that is misdirected is mostly directed toward self, 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selfish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are zealous for God, that is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we are jealous in behalf of others' good welfare,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when we are jealous for selfish reasons, it is wro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saw where such jealousy was a mark of carnality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ians at Corinth - cf. </w:t>
      </w:r>
      <w:r>
        <w:rPr>
          <w:rFonts w:cs="Arial" w:ascii="Arial" w:hAnsi="Arial"/>
          <w:b/>
          <w:bCs/>
        </w:rPr>
        <w:t>1 Co 3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view of the coming of Christ, "zelos" (envy) is on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works of darkness" we need to cast off - </w:t>
      </w:r>
      <w:r>
        <w:rPr>
          <w:rFonts w:cs="Arial" w:ascii="Arial" w:hAnsi="Arial"/>
          <w:b/>
          <w:bCs/>
        </w:rPr>
        <w:t>Ro 13:1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ndeed, remember "that those who practice such things will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herit the kingdom of God" - </w:t>
      </w:r>
      <w:r>
        <w:rPr>
          <w:rFonts w:cs="Arial" w:ascii="Arial" w:hAnsi="Arial"/>
          <w:b/>
          <w:bCs/>
        </w:rPr>
        <w:t>Ga 5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learn a little more about "zelos" when we compare with "phthonos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 let's move on to consider that wor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PHTHONOS</w:t>
      </w:r>
      <w:r>
        <w:rPr>
          <w:rFonts w:cs="Arial" w:ascii="Arial" w:hAnsi="Arial"/>
          <w:b/>
          <w:bCs/>
        </w:rPr>
        <w:t xml:space="preserve"> (envy, envying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MPARED WITH "ZELO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lliam Barclay offers this distinction between the tw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zelos" is the envy which casts grudging l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phthonos" is the envy which has arrived at hostile d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might also add this distinc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zelos" is less serious, less bitter, less malignant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hthono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"zelos", left unchecked, can result in "phthono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reas "zelos" has both a good and bad sense, "phthonos"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ways b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AMPLES OF "PHTHONOS"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was "phthonos" that moved the Jewish leaders to deli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sus to Pilate - </w:t>
      </w:r>
      <w:r>
        <w:rPr>
          <w:rFonts w:cs="Arial" w:ascii="Arial" w:hAnsi="Arial"/>
          <w:b/>
          <w:bCs/>
        </w:rPr>
        <w:t>Mt 27:18; Mk 1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phthonos" is indicative of a reprobate mind that has deni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 - </w:t>
      </w:r>
      <w:r>
        <w:rPr>
          <w:rFonts w:cs="Arial" w:ascii="Arial" w:hAnsi="Arial"/>
          <w:b/>
          <w:bCs/>
        </w:rPr>
        <w:t>Ro 1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often the result of striving over words - </w:t>
      </w:r>
      <w:r>
        <w:rPr>
          <w:rFonts w:cs="Arial" w:ascii="Arial" w:hAnsi="Arial"/>
          <w:b/>
          <w:bCs/>
        </w:rPr>
        <w:t>1 Ti 6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is typical of our lives prior to salvation - </w:t>
      </w:r>
      <w:r>
        <w:rPr>
          <w:rFonts w:cs="Arial" w:ascii="Arial" w:hAnsi="Arial"/>
          <w:b/>
          <w:bCs/>
        </w:rPr>
        <w:t>Ti 3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But it is part of that which we are to "lay aside" - </w:t>
      </w:r>
      <w:r>
        <w:rPr>
          <w:rFonts w:cs="Arial" w:ascii="Arial" w:hAnsi="Arial"/>
          <w:b/>
          <w:bCs/>
        </w:rPr>
        <w:t>1 Pe 2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N EXAMPLE TO HELP US BETTER UNDERSTAND "PHTHONO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 were preaching Christ "even from envy..." - </w:t>
      </w:r>
      <w:r>
        <w:rPr>
          <w:rFonts w:cs="Arial" w:ascii="Arial" w:hAnsi="Arial"/>
          <w:b/>
          <w:bCs/>
        </w:rPr>
        <w:t>Ph 1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ir motive was to cause Paul harm - </w:t>
      </w:r>
      <w:r>
        <w:rPr>
          <w:rFonts w:cs="Arial" w:ascii="Arial" w:hAnsi="Arial"/>
          <w:b/>
          <w:bCs/>
        </w:rPr>
        <w:t>Ph 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us "phthonos" is more than a desire to have somet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someone else has (that would be "zelo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a desire to have it at the detriment or los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.e., "phthonos" describes that strong desire of someth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just because someone else has it (again, that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zelo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because we don't want that person to have it (thi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hthono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is therefore a sin which generates harmful actions to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nce again I hope we are impressed with the high standard of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which Christians have been call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world thinks lightly of such things as jealousy and envy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ten considering it to be normal beh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le it may be normal behavior for the unregenerate, such si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ve no place in the hearts and lives of those who have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"born again"! - </w:t>
      </w:r>
      <w:r>
        <w:rPr>
          <w:rFonts w:cs="Arial" w:ascii="Arial" w:hAnsi="Arial"/>
          <w:b/>
          <w:bCs/>
        </w:rPr>
        <w:t>Ti 3:3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s we realize this high standard of godly living expected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hope we will not be discouraged, even though we often f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rather that we will accept the challenge placed befor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remember that it is only as we "walk in the Spirit" that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ll not "fulfill the lust of the flesh" - </w:t>
      </w:r>
      <w:r>
        <w:rPr>
          <w:rFonts w:cs="Arial" w:ascii="Arial" w:hAnsi="Arial"/>
          <w:b/>
          <w:bCs/>
        </w:rPr>
        <w:t>Ga 5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Let us therefore encourage one another to put away "jealousies"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envy", and instead to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"...put on the Lord Jesus Christ, and make no provision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esh, to fulfill its lusts." (Ro 13:1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fractions Of The Law Of Love - II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tudy, we shall conclude our survey of those work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lesh we have characterized as </w:t>
      </w:r>
      <w:r>
        <w:rPr>
          <w:rFonts w:cs="Arial" w:ascii="Arial" w:hAnsi="Arial"/>
          <w:b/>
          <w:bCs/>
        </w:rPr>
        <w:t>"Infractions Of The Law Of Lov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s listed in </w:t>
      </w:r>
      <w:r>
        <w:rPr>
          <w:rFonts w:cs="Arial" w:ascii="Arial" w:hAnsi="Arial"/>
          <w:b/>
          <w:bCs/>
        </w:rPr>
        <w:t>Ga 5:19-21</w:t>
      </w:r>
      <w:r>
        <w:rPr>
          <w:rFonts w:cs="Arial" w:ascii="Arial" w:hAnsi="Arial"/>
        </w:rPr>
        <w:t>, they are eight in number and include su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ngs as </w:t>
      </w:r>
      <w:r>
        <w:rPr>
          <w:rFonts w:cs="Arial" w:ascii="Arial" w:hAnsi="Arial"/>
          <w:b/>
          <w:bCs/>
        </w:rPr>
        <w:t xml:space="preserve">"hatred, contentions, jealousies, outbursts of wrath,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lfish ambitions, dissensions, heresies, envy"</w:t>
      </w:r>
      <w:r>
        <w:rPr>
          <w:rFonts w:cs="Arial" w:ascii="Arial" w:hAnsi="Arial"/>
        </w:rPr>
        <w:t xml:space="preserve"> (N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e have already considered four of these eigh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atred" (echthra)</w:t>
      </w:r>
      <w:r>
        <w:rPr>
          <w:rFonts w:cs="Arial" w:ascii="Arial" w:hAnsi="Arial"/>
        </w:rPr>
        <w:t xml:space="preserve"> - hostility that one may harbor in one's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d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contentions" (eris)</w:t>
      </w:r>
      <w:r>
        <w:rPr>
          <w:rFonts w:cs="Arial" w:ascii="Arial" w:hAnsi="Arial"/>
        </w:rPr>
        <w:t xml:space="preserve"> - strife or quarreling that results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ch hostilit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jealousies" (zelos)</w:t>
      </w:r>
      <w:r>
        <w:rPr>
          <w:rFonts w:cs="Arial" w:ascii="Arial" w:hAnsi="Arial"/>
        </w:rPr>
        <w:t xml:space="preserve"> - envy which casts grudging look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"envy" (phthonos)</w:t>
      </w:r>
      <w:r>
        <w:rPr>
          <w:rFonts w:cs="Arial" w:ascii="Arial" w:hAnsi="Arial"/>
        </w:rPr>
        <w:t xml:space="preserve"> - envy which has arrived at hostile dee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s we consider the remaining four, we shall also summarize why the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ight sins are properly included in a list that has such hein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ns as fornication, idolatry, sorcery, 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start by taking a closer look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FOUR REMAINING INFRACTIONS OF THE LAW OF L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UMOS (outbursts of anger, wrat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d describ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laze of temper which flares into violent word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explosive temper which is uncontrol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 to be confused w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ighteous indignation, which is proper and controlle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e.g., the righteous indignation of God - </w:t>
      </w:r>
      <w:r>
        <w:rPr>
          <w:rFonts w:cs="Arial" w:ascii="Arial" w:hAnsi="Arial"/>
          <w:b/>
          <w:bCs/>
        </w:rPr>
        <w:t>Ro 2:4-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ger which is properly checked and not allowed to produ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 occasion for sin - cf. </w:t>
      </w:r>
      <w:r>
        <w:rPr>
          <w:rFonts w:cs="Arial" w:ascii="Arial" w:hAnsi="Arial"/>
          <w:b/>
          <w:bCs/>
        </w:rPr>
        <w:t>Ep 4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me try to excuse their explosive tempers as simp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redita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at is just the way I a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 am just a fiery Irishman, a hot Italian, etc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It is human natu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but Christians, no matter what their "nature", are bles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become partakers of "divine nature", and must therefore p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way these things - cf. </w:t>
      </w:r>
      <w:r>
        <w:rPr>
          <w:rFonts w:cs="Arial" w:ascii="Arial" w:hAnsi="Arial"/>
          <w:b/>
          <w:bCs/>
        </w:rPr>
        <w:t>2 Pe 1:3-4; Ep 4:31-32; Co 3:8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RITHEIA (selfish ambitions, disputes, strif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d describes a self-centered attitude in the do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y work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orking solely for mon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eking and holding political office purely for pers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ests and ambi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oing the work of the Lord out of a desire for recogni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onal ambition, or rival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used to describe those who were preaching Christ ou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alousy - cf. </w:t>
      </w:r>
      <w:r>
        <w:rPr>
          <w:rFonts w:cs="Arial" w:ascii="Arial" w:hAnsi="Arial"/>
          <w:b/>
          <w:bCs/>
        </w:rPr>
        <w:t>Ph 1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this word which describes those who create par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visions in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are acting out of vainglory and a desire to be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ather than out of a true desire to stand for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is contrary to that "mind of Christ" described in </w:t>
      </w:r>
      <w:r>
        <w:rPr>
          <w:rFonts w:cs="Arial" w:ascii="Arial" w:hAnsi="Arial"/>
          <w:b/>
          <w:bCs/>
        </w:rPr>
        <w:t>Ph 2:3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DICHOSTASIA (dissensions, sediti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d literally means "a standing apar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describes a condition where all fellowship,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getherness are g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as the condition in the church at Corinth - cf.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taught we should mark those who cause s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visiveness - </w:t>
      </w:r>
      <w:r>
        <w:rPr>
          <w:rFonts w:cs="Arial" w:ascii="Arial" w:hAnsi="Arial"/>
          <w:b/>
          <w:bCs/>
        </w:rPr>
        <w:t>Ro 1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uch dividedness may be due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sonal division (where two people refuse to speak to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lass division (i.e., class warfare between the ric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o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arty division (where devotion to party rises abo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votion to princip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Racial division (e.g., Jew vs. Gentile, Greek vs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rbarian, white vs. black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heological division (misusing labels and fixing th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fairly on oth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Ecclesiastical division (church division, especially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 of denominationalis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is sin is committed when we conf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ejudice with princi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nreasonable stubbornness with unwavering resolu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AIRESIS (heresies, facti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d appears close in meaning to "dichostasia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issensi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used in the NT, it most commonly denotes a body of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longing to a particular school of thought or 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the "sect" of the Sadducees - </w:t>
      </w:r>
      <w:r>
        <w:rPr>
          <w:rFonts w:cs="Arial" w:ascii="Arial" w:hAnsi="Arial"/>
          <w:b/>
          <w:bCs/>
        </w:rPr>
        <w:t>Ac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r the "sect" of the Pharisees - </w:t>
      </w:r>
      <w:r>
        <w:rPr>
          <w:rFonts w:cs="Arial" w:ascii="Arial" w:hAnsi="Arial"/>
          <w:b/>
          <w:bCs/>
        </w:rPr>
        <w:t>Ac 1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early Christians were often accused of being a "sect"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c 24:5; 24:14; 28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eter used it to describe those false teachers who will b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destructive divisions - </w:t>
      </w:r>
      <w:r>
        <w:rPr>
          <w:rFonts w:cs="Arial" w:ascii="Arial" w:hAnsi="Arial"/>
          <w:b/>
          <w:bCs/>
        </w:rPr>
        <w:t>2 Pe 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us it refers to divisiveness, especially that brought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 false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Only later in history did this word come to mean a belief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ctrine which is contrary to orthodoxy or the tru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ike the sins of "hatred, contentions, jealousies...envy", the f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ins of "outbursts of wrath, selfish ambitions, dissensions, heresi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l contribute to disrupting the fellowship and unity that should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 in the body of Christ.  That such is true may help us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recia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WHY THESE SINS ARE INCLUDED IN THE WORKS OF THE FLES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CAUSE OF WHAT JESUS DID ON THE CROS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is true that He died to reconcile man back to God - </w:t>
      </w:r>
      <w:r>
        <w:rPr>
          <w:rFonts w:cs="Arial" w:ascii="Arial" w:hAnsi="Arial"/>
          <w:b/>
          <w:bCs/>
        </w:rPr>
        <w:t>2 Co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8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also to reconcile man back to man in one body! - </w:t>
      </w:r>
      <w:r>
        <w:rPr>
          <w:rFonts w:cs="Arial" w:ascii="Arial" w:hAnsi="Arial"/>
          <w:b/>
          <w:bCs/>
        </w:rPr>
        <w:t>Ep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ECAUSE WE ARE TO PRESERVE THIS RECONCILI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only the "vertical" reconciliation we have with God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preserve by living holy lives (which is why we must avo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s of moral impurit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also the "horizontal" reconciliation we have with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other, which we preserve by maintaining the unity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 in the body of peace - cf. </w:t>
      </w:r>
      <w:r>
        <w:rPr>
          <w:rFonts w:cs="Arial" w:ascii="Arial" w:hAnsi="Arial"/>
          <w:b/>
          <w:bCs/>
        </w:rPr>
        <w:t>Ep 4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REFORE, INFRACTIONS OF THE LAW OF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Undo the work of Christ on the cro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are we commit sins of moral impurity to jeopardize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conciliation with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n neither should we violate the law of lov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opardize our reconciliation with one anoth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re in direct violation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ill of Christ concerning unity - cf. </w:t>
      </w:r>
      <w:r>
        <w:rPr>
          <w:rFonts w:cs="Arial" w:ascii="Arial" w:hAnsi="Arial"/>
          <w:b/>
          <w:bCs/>
        </w:rPr>
        <w:t>Jn 17:20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ommand of Paul concerning division - cf. </w:t>
      </w:r>
      <w:r>
        <w:rPr>
          <w:rFonts w:cs="Arial" w:ascii="Arial" w:hAnsi="Arial"/>
          <w:b/>
          <w:bCs/>
        </w:rPr>
        <w:t>1 Co 1:10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deed, these </w:t>
      </w:r>
      <w:r>
        <w:rPr>
          <w:rFonts w:cs="Arial" w:ascii="Arial" w:hAnsi="Arial"/>
          <w:b/>
          <w:bCs/>
        </w:rPr>
        <w:t>"Infractions Of The Law Of Love"</w:t>
      </w:r>
      <w:r>
        <w:rPr>
          <w:rFonts w:cs="Arial" w:ascii="Arial" w:hAnsi="Arial"/>
        </w:rPr>
        <w:t xml:space="preserve"> are seri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fen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only because they undo the work of Christ on the cro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because they can keep us out of the kingdom of heaven! - </w:t>
      </w:r>
      <w:r>
        <w:rPr>
          <w:rFonts w:cs="Arial" w:ascii="Arial" w:hAnsi="Arial"/>
          <w:b/>
          <w:bCs/>
        </w:rPr>
        <w:t xml:space="preserve">G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e are not only to avoid these sins ourselves, but thos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istently engage in th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instructed by Paul - </w:t>
      </w:r>
      <w:r>
        <w:rPr>
          <w:rFonts w:cs="Arial" w:ascii="Arial" w:hAnsi="Arial"/>
          <w:b/>
          <w:bCs/>
        </w:rPr>
        <w:t>Ro 16:17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e reason for avoiding such is found in </w:t>
      </w:r>
      <w:r>
        <w:rPr>
          <w:rFonts w:cs="Arial" w:ascii="Arial" w:hAnsi="Arial"/>
          <w:b/>
          <w:bCs/>
        </w:rPr>
        <w:t>Pr 23:24-25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"Make no friendship with an angry ma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nd with a furious man do not go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Lest you learn his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nd set a snare for your soul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ow much better it would be to develop a friendship with Christ,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learn of His ways, and develop those qualities that constitute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ruit of the Spirit! - cf. </w:t>
      </w:r>
      <w:r>
        <w:rPr>
          <w:rFonts w:cs="Arial" w:ascii="Arial" w:hAnsi="Arial"/>
          <w:b/>
          <w:bCs/>
        </w:rPr>
        <w:t>Ga 5:22-2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ins Of Intemperanc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For several lessons we have focused on the "works of the fles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sted in </w:t>
      </w:r>
      <w:r>
        <w:rPr>
          <w:rFonts w:cs="Arial" w:ascii="Arial" w:hAnsi="Arial"/>
          <w:b/>
          <w:bCs/>
        </w:rPr>
        <w:t>Ga 5:19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have broken them up into several categories, includ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Sins of moral impurity</w:t>
      </w:r>
      <w:r>
        <w:rPr>
          <w:rFonts w:cs="Arial" w:ascii="Arial" w:hAnsi="Arial"/>
        </w:rPr>
        <w:t xml:space="preserve"> (adultery, fornication, unclean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civious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Idolatry and sorcer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Infractions of the law of love</w:t>
      </w:r>
      <w:r>
        <w:rPr>
          <w:rFonts w:cs="Arial" w:ascii="Arial" w:hAnsi="Arial"/>
        </w:rPr>
        <w:t xml:space="preserve"> (hatred, contentions, jealousi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bursts of wrath, selfish ambitions, dissensions, heresi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v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, we shall end our study of the works of the flesh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idering two si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are "drunkenness" and "revelries", which can be class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"Sins Of Intempera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(Some of the oldest manuscripts do not include "murder"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bably would be best categorized as one of the "Infraction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Law Of Love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e shall also make an observation on the manner in which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cludes his list of the "works of the fles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by considering the tw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INS OF INTEMPER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ETHE (drunken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ord describes the state of intoxication due to alcoh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Bible is very strong 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s condemnation of drunkenness - cf. </w:t>
      </w:r>
      <w:r>
        <w:rPr>
          <w:rFonts w:cs="Arial" w:ascii="Arial" w:hAnsi="Arial"/>
          <w:b/>
          <w:bCs/>
        </w:rPr>
        <w:t>1 Co 5:11; 6:9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s warning about the dangers of drinking - cf. </w:t>
      </w:r>
      <w:r>
        <w:rPr>
          <w:rFonts w:cs="Arial" w:ascii="Arial" w:hAnsi="Arial"/>
          <w:b/>
          <w:bCs/>
        </w:rPr>
        <w:t>Pr 20: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3:29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at about "drinking" that does not lead to "drunkenness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level of alcohol in modern day alcoholic beverag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kes it difficult to distinguish between the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Levels of alcohol are much higher today due to advanc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tilling techniqu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me of the strongest drinks in the past were not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ronger than our mild beers today, thus making it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asier to get drunk to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n ancient Greece there was very little drunkenness,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normal practice was to dilute two parts of win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ree parts of w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hristian is also bound by the principle of influe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14:13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hould Christians engage in an activity (soc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inking) that contribute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 number one drug problem in our country? (1 in 9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e alcoholic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he senseless killing of 25,000 innocent victim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year? (half of all driving related accidents invol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iving under the influence of alcoho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An estimated 25% of divorces? (which God hates - </w:t>
      </w:r>
      <w:r>
        <w:rPr>
          <w:rFonts w:cs="Arial" w:ascii="Arial" w:hAnsi="Arial"/>
          <w:b/>
          <w:bCs/>
        </w:rPr>
        <w:t>Mal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2:1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responsibility of the Christian regarding influ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s clear - </w:t>
      </w:r>
      <w:r>
        <w:rPr>
          <w:rFonts w:cs="Arial" w:ascii="Arial" w:hAnsi="Arial"/>
          <w:b/>
          <w:bCs/>
        </w:rPr>
        <w:t>Ro 14:21; 1 Co 10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Only the insensitive and selfish Christian would 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o justify engaging in social drinking to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 mature Christian considers whether the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lorifies God, and benefits his fellow 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KOMOS (revelries, revellings, carous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word refers to feasts and drinking parties that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ten extended till late at night and indulge in revelr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behavior is condemned not only here, but also in </w:t>
      </w:r>
      <w:r>
        <w:rPr>
          <w:rFonts w:cs="Arial" w:ascii="Arial" w:hAnsi="Arial"/>
          <w:b/>
          <w:bCs/>
        </w:rPr>
        <w:t>Ro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me modern day forms of this sin would include what goe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rdi Gras in New Orl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y New Year's par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ome office Christmas' par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ome music conce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does not require too much wisdom to see why such behavi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condem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w many friendships, marriages, etc., have been destro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y unrestrained behavior that goes on at such functio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ven the "innocent" can often get caught up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xcitement and do something that ruins the rest of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f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In </w:t>
      </w:r>
      <w:r>
        <w:rPr>
          <w:rFonts w:cs="Arial" w:ascii="Arial" w:hAnsi="Arial"/>
          <w:b/>
          <w:bCs/>
        </w:rPr>
        <w:t>1 Pe 4:3-4</w:t>
      </w:r>
      <w:r>
        <w:rPr>
          <w:rFonts w:cs="Arial" w:ascii="Arial" w:hAnsi="Arial"/>
        </w:rPr>
        <w:t>, Peter states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behavior as Christians is unbe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world thinks us strange for not engaging in such 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world may think us strange because we refrain from such things a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drunkenness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revelries"</w:t>
      </w:r>
      <w:r>
        <w:rPr>
          <w:rFonts w:cs="Arial" w:ascii="Arial" w:hAnsi="Arial"/>
        </w:rPr>
        <w:t xml:space="preserve">; but as Peter goes on to say in </w:t>
      </w:r>
      <w:r>
        <w:rPr>
          <w:rFonts w:cs="Arial" w:ascii="Arial" w:hAnsi="Arial"/>
          <w:b/>
          <w:bCs/>
        </w:rPr>
        <w:t>1 Pe 4:5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l will have to give an account to Him who is ready to judge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iving and the dea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t is in view of the Judgment that prompts Christians to take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"works of the flesh" seriously.  And not just those specifically </w:t>
      </w:r>
    </w:p>
    <w:p>
      <w:pPr>
        <w:pStyle w:val="HTML1"/>
        <w:rPr/>
      </w:pPr>
      <w:r>
        <w:rPr>
          <w:rFonts w:cs="Arial" w:ascii="Arial" w:hAnsi="Arial"/>
        </w:rPr>
        <w:t xml:space="preserve">mentioned in </w:t>
      </w:r>
      <w:r>
        <w:rPr>
          <w:rFonts w:cs="Arial" w:ascii="Arial" w:hAnsi="Arial"/>
          <w:b/>
          <w:bCs/>
        </w:rPr>
        <w:t>Ga 5:19-21</w:t>
      </w:r>
      <w:r>
        <w:rPr>
          <w:rFonts w:cs="Arial" w:ascii="Arial" w:hAnsi="Arial"/>
        </w:rPr>
        <w:t>, but as Paul goes on to sa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"...AND THE LIK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MPLICATIONS OF CONCLUDING HIS LIST IN THIS W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is list is not to be taken as all inclus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ins listed are to give us a basic idea of the kind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 we are to avo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must apply discernment on many activities which may no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cifically condemned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people want a "Thou shall not..." for anything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r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Bible does not list everything that is wrong (i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d, you would have to carry it around in a wheel barrow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stead, we are given basic principles of conduct,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me specific examples to illustrate such prin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We are expected to exercise discernment concerning good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vil using the principles found in the Scriptures - cf.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2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ETERMINING THINGS THAT ARE "LIKE" THESE SI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day we are often faced with issues that may not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cifically mentioned in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questions related to dancing, drugs, movies, music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moking, television program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 do I know when something not specifically addresse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 or wro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helpful way is to compare the activity in question to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wo lists found in </w:t>
      </w:r>
      <w:r>
        <w:rPr>
          <w:rFonts w:cs="Arial" w:ascii="Arial" w:hAnsi="Arial"/>
          <w:b/>
          <w:bCs/>
        </w:rPr>
        <w:t>Ga 5:19-23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s the active "like" the works of the fles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is it "like" the fruit of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better we understand these "works of the flesh" (as we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 what constitutes the "fruit of the Spirit), the better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to make decisions conducive to godly li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Such has been the purpose of this study:  to learn what sor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ngs constitute the "works of the flesh" so that we know wha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vo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remember what Paul has written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Those who practice SUCH THINGS will not inherit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God" (Ga 5:2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ether it be one of those things specifically listed, or some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such like" them, the consequences will be devastat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One last note:  the use of the word "practice" in the above ver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lies that Paul is warning against those who persistently eng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such sins and refuse to rep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have all been guilty of one or more of the things that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ep us out of the kingdom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by God's grace anyone can receive forgiveness, as impli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passag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Do you not know that the unrighteous will not inherit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gdom of God? Do not be deceived. Neither fornicators, n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dolaters, nor adulterers, nor homosexuals, nor sodomite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or thieves, nor covetous, nor drunkards, nor revilers, n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xtortioners will inherit the kingdom of God. And such we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ome of you. But you were washed, but you were sanctified, bu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you were justified in the name of the Lord Jesus an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pirit of our God." (1 Co 6:9-1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you are willing to give up the "practice" of such sins, you too c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your sins washed away! - cf. </w:t>
      </w:r>
      <w:r>
        <w:rPr>
          <w:rFonts w:cs="Arial" w:ascii="Arial" w:hAnsi="Arial"/>
          <w:b/>
          <w:bCs/>
        </w:rPr>
        <w:t>Ac 2:38; 22: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cbiblestudy%5CTopics%5C94Human%5CFS%5Cfs_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1:00Z</dcterms:created>
  <dc:creator>C.H.</dc:creator>
  <dc:description/>
  <dc:language>en-US</dc:language>
  <cp:lastModifiedBy>Owner</cp:lastModifiedBy>
  <dcterms:modified xsi:type="dcterms:W3CDTF">2014-12-24T11:55:00Z</dcterms:modified>
  <cp:revision>4</cp:revision>
  <dc:subject/>
  <dc:title>查經資料大全</dc:title>
</cp:coreProperties>
</file>