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ro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and the City of God </w:t>
      </w:r>
    </w:p>
    <w:p>
      <w:pPr>
        <w:pStyle w:val="Web"/>
        <w:snapToGrid w:val="false"/>
        <w:spacing w:lineRule="atLeast" w:line="360" w:before="0" w:after="0"/>
        <w:jc w:val="both"/>
        <w:rPr/>
      </w:pPr>
      <w:hyperlink r:id="rId2">
        <w:r>
          <w:rPr>
            <w:rStyle w:val="InternetLink"/>
            <w:rFonts w:cs="Arial" w:ascii="Arial" w:hAnsi="Arial"/>
            <w:b/>
            <w:bCs/>
            <w:color w:val="000000"/>
          </w:rPr>
          <w:t>Chapter 1 - A Consideration of Ultimate Thing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Gates of the Cit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trength, Stability, Light, Sovereignty</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ity of Ligh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and the Way of Life </w:t>
      </w:r>
    </w:p>
    <w:p>
      <w:pPr>
        <w:pStyle w:val="Web"/>
        <w:snapToGrid w:val="false"/>
        <w:spacing w:lineRule="atLeast" w:line="360" w:before="0" w:after="0"/>
        <w:jc w:val="both"/>
        <w:rPr/>
      </w:pPr>
      <w:hyperlink r:id="rId6">
        <w:r>
          <w:rPr>
            <w:rStyle w:val="InternetLink"/>
            <w:rFonts w:cs="Arial" w:ascii="Arial" w:hAnsi="Arial"/>
            <w:b/>
            <w:bCs/>
            <w:color w:val="000000"/>
          </w:rPr>
          <w:t>Diagram</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1 - The Way of Release</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2 - The Cross in Abel's Lif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3 - The Cross in Noah's Life</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4 - The Cross in Abraham's Life</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5 - The Cross in Jacob's Life</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6 - The Cross in Joseph's Life</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7 - The Cross in Moses' Life</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8 - "A Night to be Remember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of Our Lord Jesus Christ </w:t>
      </w:r>
    </w:p>
    <w:p>
      <w:pPr>
        <w:pStyle w:val="Web"/>
        <w:snapToGrid w:val="false"/>
        <w:spacing w:lineRule="atLeast" w:line="360" w:before="0" w:after="0"/>
        <w:jc w:val="both"/>
        <w:rPr/>
      </w:pPr>
      <w:hyperlink r:id="rId15">
        <w:r>
          <w:rPr>
            <w:rStyle w:val="InternetLink"/>
            <w:rFonts w:cs="Arial" w:ascii="Arial" w:hAnsi="Arial"/>
            <w:b/>
            <w:bCs/>
            <w:color w:val="000000"/>
          </w:rPr>
          <w:t>Chapter 1 - Reality Through the Cross</w:t>
        </w:r>
      </w:hyperlink>
      <w:r>
        <w:rPr>
          <w:rFonts w:cs="Arial" w:ascii="Arial" w:hAnsi="Arial"/>
          <w:color w:val="000000"/>
        </w:rPr>
        <w:t xml:space="preserve"> </w:t>
      </w:r>
    </w:p>
    <w:p>
      <w:pPr>
        <w:pStyle w:val="Web"/>
        <w:snapToGrid w:val="false"/>
        <w:spacing w:lineRule="atLeast" w:line="360" w:before="0" w:after="0"/>
        <w:jc w:val="both"/>
        <w:rPr/>
      </w:pPr>
      <w:hyperlink r:id="rId16">
        <w:r>
          <w:rPr>
            <w:rStyle w:val="InternetLink"/>
            <w:rFonts w:cs="Arial" w:ascii="Arial" w:hAnsi="Arial"/>
            <w:b/>
            <w:bCs/>
            <w:color w:val="000000"/>
          </w:rPr>
          <w:t>Chapter 2 - The All-inclusiveness of the Cross</w:t>
        </w:r>
      </w:hyperlink>
      <w:r>
        <w:rPr>
          <w:rFonts w:cs="Arial" w:ascii="Arial" w:hAnsi="Arial"/>
          <w:color w:val="000000"/>
        </w:rPr>
        <w:t xml:space="preserve"> </w:t>
      </w:r>
    </w:p>
    <w:p>
      <w:pPr>
        <w:pStyle w:val="Web"/>
        <w:snapToGrid w:val="false"/>
        <w:spacing w:lineRule="atLeast" w:line="360" w:before="0" w:after="0"/>
        <w:jc w:val="both"/>
        <w:rPr/>
      </w:pPr>
      <w:hyperlink r:id="rId17">
        <w:r>
          <w:rPr>
            <w:rStyle w:val="InternetLink"/>
            <w:rFonts w:cs="Arial" w:ascii="Arial" w:hAnsi="Arial"/>
            <w:b/>
            <w:bCs/>
            <w:color w:val="000000"/>
          </w:rPr>
          <w:t>Chapter 3 - The Cross and the Two Humanities</w:t>
        </w:r>
      </w:hyperlink>
      <w:r>
        <w:rPr>
          <w:rFonts w:cs="Arial" w:ascii="Arial" w:hAnsi="Arial"/>
          <w:color w:val="000000"/>
        </w:rPr>
        <w:t xml:space="preserve"> </w:t>
      </w:r>
    </w:p>
    <w:p>
      <w:pPr>
        <w:pStyle w:val="Web"/>
        <w:snapToGrid w:val="false"/>
        <w:spacing w:lineRule="atLeast" w:line="360" w:before="0" w:after="0"/>
        <w:jc w:val="both"/>
        <w:rPr/>
      </w:pPr>
      <w:hyperlink r:id="rId18">
        <w:r>
          <w:rPr>
            <w:rStyle w:val="InternetLink"/>
            <w:rFonts w:cs="Arial" w:ascii="Arial" w:hAnsi="Arial"/>
            <w:b/>
            <w:bCs/>
            <w:color w:val="000000"/>
          </w:rPr>
          <w:t>Chapter 4 - The Cross and the Ministry of the Unveiled Face</w:t>
        </w:r>
      </w:hyperlink>
      <w:r>
        <w:rPr>
          <w:rFonts w:cs="Arial" w:ascii="Arial" w:hAnsi="Arial"/>
          <w:color w:val="000000"/>
        </w:rPr>
        <w:t xml:space="preserve"> </w:t>
      </w:r>
    </w:p>
    <w:p>
      <w:pPr>
        <w:pStyle w:val="Web"/>
        <w:snapToGrid w:val="false"/>
        <w:spacing w:lineRule="atLeast" w:line="360" w:before="0" w:after="0"/>
        <w:jc w:val="both"/>
        <w:rPr/>
      </w:pPr>
      <w:hyperlink r:id="rId19">
        <w:r>
          <w:rPr>
            <w:rStyle w:val="InternetLink"/>
            <w:rFonts w:cs="Arial" w:ascii="Arial" w:hAnsi="Arial"/>
            <w:b/>
            <w:bCs/>
            <w:color w:val="000000"/>
          </w:rPr>
          <w:t>Chapter 5 - The Cross and the Battle for Sonship</w:t>
        </w:r>
      </w:hyperlink>
      <w:r>
        <w:rPr>
          <w:rFonts w:cs="Arial" w:ascii="Arial" w:hAnsi="Arial"/>
          <w:color w:val="000000"/>
        </w:rPr>
        <w:t xml:space="preserve"> </w:t>
      </w:r>
    </w:p>
    <w:p>
      <w:pPr>
        <w:pStyle w:val="Web"/>
        <w:snapToGrid w:val="false"/>
        <w:spacing w:lineRule="atLeast" w:line="360" w:before="0" w:after="0"/>
        <w:jc w:val="both"/>
        <w:rPr/>
      </w:pPr>
      <w:hyperlink r:id="rId20">
        <w:r>
          <w:rPr>
            <w:rStyle w:val="InternetLink"/>
            <w:rFonts w:cs="Arial" w:ascii="Arial" w:hAnsi="Arial"/>
            <w:b/>
            <w:bCs/>
            <w:color w:val="000000"/>
          </w:rPr>
          <w:t>Chapter 6 - The Cross and Emancipation from Circumscribed Horizons</w:t>
        </w:r>
      </w:hyperlink>
      <w:r>
        <w:rPr>
          <w:rFonts w:cs="Arial" w:ascii="Arial" w:hAnsi="Arial"/>
          <w:color w:val="000000"/>
        </w:rPr>
        <w:t xml:space="preserve"> </w:t>
      </w:r>
    </w:p>
    <w:p>
      <w:pPr>
        <w:pStyle w:val="Web"/>
        <w:snapToGrid w:val="false"/>
        <w:spacing w:lineRule="atLeast" w:line="360" w:before="0" w:after="0"/>
        <w:jc w:val="both"/>
        <w:rPr/>
      </w:pPr>
      <w:hyperlink r:id="rId21">
        <w:r>
          <w:rPr>
            <w:rStyle w:val="InternetLink"/>
            <w:rFonts w:cs="Arial" w:ascii="Arial" w:hAnsi="Arial"/>
            <w:b/>
            <w:bCs/>
            <w:color w:val="000000"/>
          </w:rPr>
          <w:t>Chapter 7 - The Cross and the Dynamic of Victo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the Church, and the Conflict </w:t>
      </w:r>
    </w:p>
    <w:p>
      <w:pPr>
        <w:pStyle w:val="Web"/>
        <w:snapToGrid w:val="false"/>
        <w:spacing w:lineRule="atLeast" w:line="360" w:before="0" w:after="0"/>
        <w:jc w:val="both"/>
        <w:rPr/>
      </w:pPr>
      <w:hyperlink r:id="rId22">
        <w:r>
          <w:rPr>
            <w:rStyle w:val="InternetLink"/>
            <w:rFonts w:cs="Arial" w:ascii="Arial" w:hAnsi="Arial"/>
            <w:b/>
            <w:bCs/>
            <w:color w:val="000000"/>
          </w:rPr>
          <w:t>Chapter 1 - The Cross: The Basis of the Church</w:t>
        </w:r>
      </w:hyperlink>
      <w:r>
        <w:rPr>
          <w:rFonts w:cs="Arial" w:ascii="Arial" w:hAnsi="Arial"/>
          <w:color w:val="000000"/>
        </w:rPr>
        <w:t xml:space="preserve"> </w:t>
      </w:r>
    </w:p>
    <w:p>
      <w:pPr>
        <w:pStyle w:val="Web"/>
        <w:snapToGrid w:val="false"/>
        <w:spacing w:lineRule="atLeast" w:line="360" w:before="0" w:after="0"/>
        <w:jc w:val="both"/>
        <w:rPr/>
      </w:pPr>
      <w:hyperlink r:id="rId23">
        <w:r>
          <w:rPr>
            <w:rStyle w:val="InternetLink"/>
            <w:rFonts w:cs="Arial" w:ascii="Arial" w:hAnsi="Arial"/>
            <w:b/>
            <w:bCs/>
            <w:color w:val="000000"/>
          </w:rPr>
          <w:t>Chapter 2 - The Cross: The Basis of the Church (continued)</w:t>
        </w:r>
      </w:hyperlink>
      <w:r>
        <w:rPr>
          <w:rFonts w:cs="Arial" w:ascii="Arial" w:hAnsi="Arial"/>
          <w:color w:val="000000"/>
        </w:rPr>
        <w:t xml:space="preserve"> </w:t>
      </w:r>
    </w:p>
    <w:p>
      <w:pPr>
        <w:pStyle w:val="Web"/>
        <w:snapToGrid w:val="false"/>
        <w:spacing w:lineRule="atLeast" w:line="360" w:before="0" w:after="0"/>
        <w:jc w:val="both"/>
        <w:rPr/>
      </w:pPr>
      <w:hyperlink r:id="rId24">
        <w:r>
          <w:rPr>
            <w:rStyle w:val="InternetLink"/>
            <w:rFonts w:cs="Arial" w:ascii="Arial" w:hAnsi="Arial"/>
            <w:b/>
            <w:bCs/>
            <w:color w:val="000000"/>
          </w:rPr>
          <w:t>Chapter 3 - The Church According to God's Thought</w:t>
        </w:r>
      </w:hyperlink>
      <w:r>
        <w:rPr>
          <w:rFonts w:cs="Arial" w:ascii="Arial" w:hAnsi="Arial"/>
          <w:color w:val="000000"/>
        </w:rPr>
        <w:t xml:space="preserve"> </w:t>
      </w:r>
    </w:p>
    <w:p>
      <w:pPr>
        <w:pStyle w:val="Web"/>
        <w:snapToGrid w:val="false"/>
        <w:spacing w:lineRule="atLeast" w:line="360" w:before="0" w:after="0"/>
        <w:jc w:val="both"/>
        <w:rPr/>
      </w:pPr>
      <w:hyperlink r:id="rId25">
        <w:r>
          <w:rPr>
            <w:rStyle w:val="InternetLink"/>
            <w:rFonts w:cs="Arial" w:ascii="Arial" w:hAnsi="Arial"/>
            <w:b/>
            <w:bCs/>
            <w:color w:val="000000"/>
          </w:rPr>
          <w:t>Chapter 4 - The Church According to God's Thought (continued)</w:t>
        </w:r>
      </w:hyperlink>
      <w:r>
        <w:rPr>
          <w:rFonts w:cs="Arial" w:ascii="Arial" w:hAnsi="Arial"/>
          <w:color w:val="000000"/>
        </w:rPr>
        <w:t xml:space="preserve"> </w:t>
      </w:r>
    </w:p>
    <w:p>
      <w:pPr>
        <w:pStyle w:val="Web"/>
        <w:snapToGrid w:val="false"/>
        <w:spacing w:lineRule="atLeast" w:line="360" w:before="0" w:after="0"/>
        <w:jc w:val="both"/>
        <w:rPr/>
      </w:pPr>
      <w:hyperlink r:id="rId26">
        <w:r>
          <w:rPr>
            <w:rStyle w:val="InternetLink"/>
            <w:rFonts w:cs="Arial" w:ascii="Arial" w:hAnsi="Arial"/>
            <w:b/>
            <w:bCs/>
            <w:color w:val="000000"/>
          </w:rPr>
          <w:t>Chapter 5 - The Church According to God's Thought (continued)</w:t>
        </w:r>
      </w:hyperlink>
      <w:r>
        <w:rPr>
          <w:rFonts w:cs="Arial" w:ascii="Arial" w:hAnsi="Arial"/>
          <w:color w:val="000000"/>
        </w:rPr>
        <w:t xml:space="preserve"> </w:t>
      </w:r>
    </w:p>
    <w:p>
      <w:pPr>
        <w:pStyle w:val="Web"/>
        <w:snapToGrid w:val="false"/>
        <w:spacing w:lineRule="atLeast" w:line="360" w:before="0" w:after="0"/>
        <w:jc w:val="both"/>
        <w:rPr/>
      </w:pPr>
      <w:hyperlink r:id="rId27">
        <w:r>
          <w:rPr>
            <w:rStyle w:val="InternetLink"/>
            <w:rFonts w:cs="Arial" w:ascii="Arial" w:hAnsi="Arial"/>
            <w:b/>
            <w:bCs/>
            <w:color w:val="000000"/>
          </w:rPr>
          <w:t>Chapter 6 - The Conflict</w:t>
        </w:r>
      </w:hyperlink>
      <w:r>
        <w:rPr>
          <w:rFonts w:cs="Arial" w:ascii="Arial" w:hAnsi="Arial"/>
          <w:color w:val="000000"/>
        </w:rPr>
        <w:t xml:space="preserve"> </w:t>
      </w:r>
    </w:p>
    <w:p>
      <w:pPr>
        <w:pStyle w:val="Web"/>
        <w:snapToGrid w:val="false"/>
        <w:spacing w:lineRule="atLeast" w:line="360" w:before="0" w:after="0"/>
        <w:jc w:val="both"/>
        <w:rPr/>
      </w:pPr>
      <w:hyperlink r:id="rId28">
        <w:r>
          <w:rPr>
            <w:rStyle w:val="InternetLink"/>
            <w:rFonts w:cs="Arial" w:ascii="Arial" w:hAnsi="Arial"/>
            <w:b/>
            <w:bCs/>
            <w:color w:val="000000"/>
          </w:rPr>
          <w:t>Chapter 7 - The Conflict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the Church, and the Kingdom </w:t>
      </w:r>
    </w:p>
    <w:p>
      <w:pPr>
        <w:pStyle w:val="Web"/>
        <w:snapToGrid w:val="false"/>
        <w:spacing w:lineRule="atLeast" w:line="360" w:before="0" w:after="0"/>
        <w:jc w:val="both"/>
        <w:rPr/>
      </w:pPr>
      <w:hyperlink r:id="rId29">
        <w:r>
          <w:rPr>
            <w:rStyle w:val="InternetLink"/>
            <w:rFonts w:cs="Arial" w:ascii="Arial" w:hAnsi="Arial"/>
            <w:b/>
            <w:bCs/>
            <w:color w:val="000000"/>
          </w:rPr>
          <w:t>Chapter 1 - The Ultimate Meaning of the Cross</w:t>
        </w:r>
      </w:hyperlink>
      <w:r>
        <w:rPr>
          <w:rFonts w:cs="Arial" w:ascii="Arial" w:hAnsi="Arial"/>
          <w:color w:val="000000"/>
        </w:rPr>
        <w:t xml:space="preserve"> </w:t>
      </w:r>
    </w:p>
    <w:p>
      <w:pPr>
        <w:pStyle w:val="Web"/>
        <w:snapToGrid w:val="false"/>
        <w:spacing w:lineRule="atLeast" w:line="360" w:before="0" w:after="0"/>
        <w:jc w:val="both"/>
        <w:rPr/>
      </w:pPr>
      <w:hyperlink r:id="rId30">
        <w:r>
          <w:rPr>
            <w:rStyle w:val="InternetLink"/>
            <w:rFonts w:cs="Arial" w:ascii="Arial" w:hAnsi="Arial"/>
            <w:b/>
            <w:bCs/>
            <w:color w:val="000000"/>
          </w:rPr>
          <w:t>Chapter 2 - The Spiritual Resources of the Church for its Heavenly Mission</w:t>
        </w:r>
      </w:hyperlink>
      <w:r>
        <w:rPr>
          <w:rFonts w:cs="Arial" w:ascii="Arial" w:hAnsi="Arial"/>
          <w:color w:val="000000"/>
        </w:rPr>
        <w:t xml:space="preserve"> </w:t>
      </w:r>
    </w:p>
    <w:p>
      <w:pPr>
        <w:pStyle w:val="Web"/>
        <w:snapToGrid w:val="false"/>
        <w:spacing w:lineRule="atLeast" w:line="360" w:before="0" w:after="0"/>
        <w:jc w:val="both"/>
        <w:rPr/>
      </w:pPr>
      <w:hyperlink r:id="rId31">
        <w:r>
          <w:rPr>
            <w:rStyle w:val="InternetLink"/>
            <w:rFonts w:cs="Arial" w:ascii="Arial" w:hAnsi="Arial"/>
            <w:b/>
            <w:bCs/>
            <w:color w:val="000000"/>
          </w:rPr>
          <w:t>Chapter 3 - The Kingdom of Satan and its Overthrow</w:t>
        </w:r>
      </w:hyperlink>
      <w:r>
        <w:rPr>
          <w:rFonts w:cs="Arial" w:ascii="Arial" w:hAnsi="Arial"/>
          <w:color w:val="000000"/>
        </w:rPr>
        <w:t xml:space="preserve"> </w:t>
      </w:r>
    </w:p>
    <w:p>
      <w:pPr>
        <w:pStyle w:val="Web"/>
        <w:snapToGrid w:val="false"/>
        <w:spacing w:lineRule="atLeast" w:line="360" w:before="0" w:after="0"/>
        <w:jc w:val="both"/>
        <w:rPr/>
      </w:pPr>
      <w:hyperlink r:id="rId32">
        <w:r>
          <w:rPr>
            <w:rStyle w:val="InternetLink"/>
            <w:rFonts w:cs="Arial" w:ascii="Arial" w:hAnsi="Arial"/>
            <w:b/>
            <w:bCs/>
            <w:color w:val="000000"/>
          </w:rPr>
          <w:t>Chapter 4 - The Kingdom of God</w:t>
        </w:r>
      </w:hyperlink>
      <w:r>
        <w:rPr>
          <w:rFonts w:cs="Arial" w:ascii="Arial" w:hAnsi="Arial"/>
          <w:color w:val="000000"/>
        </w:rPr>
        <w:t xml:space="preserve"> </w:t>
      </w:r>
    </w:p>
    <w:p>
      <w:pPr>
        <w:pStyle w:val="Web"/>
        <w:snapToGrid w:val="false"/>
        <w:spacing w:lineRule="atLeast" w:line="360" w:before="0" w:after="0"/>
        <w:jc w:val="both"/>
        <w:rPr/>
      </w:pPr>
      <w:hyperlink r:id="rId33">
        <w:r>
          <w:rPr>
            <w:rStyle w:val="InternetLink"/>
            <w:rFonts w:cs="Arial" w:ascii="Arial" w:hAnsi="Arial"/>
            <w:b/>
            <w:bCs/>
            <w:color w:val="000000"/>
          </w:rPr>
          <w:t>Chapter 5 - The Power and Challenge of the Kingdom of God</w:t>
        </w:r>
      </w:hyperlink>
      <w:r>
        <w:rPr>
          <w:rFonts w:cs="Arial" w:ascii="Arial" w:hAnsi="Arial"/>
          <w:color w:val="000000"/>
        </w:rPr>
        <w:t xml:space="preserve"> </w:t>
      </w:r>
    </w:p>
    <w:p>
      <w:pPr>
        <w:pStyle w:val="Web"/>
        <w:snapToGrid w:val="false"/>
        <w:spacing w:lineRule="atLeast" w:line="360" w:before="0" w:after="0"/>
        <w:jc w:val="both"/>
        <w:rPr/>
      </w:pPr>
      <w:hyperlink r:id="rId34">
        <w:r>
          <w:rPr>
            <w:rStyle w:val="InternetLink"/>
            <w:rFonts w:cs="Arial" w:ascii="Arial" w:hAnsi="Arial"/>
            <w:b/>
            <w:bCs/>
            <w:color w:val="000000"/>
          </w:rPr>
          <w:t>Chapter 6 - The Significance of the Death of Christ</w:t>
        </w:r>
      </w:hyperlink>
      <w:r>
        <w:rPr>
          <w:rFonts w:cs="Arial" w:ascii="Arial" w:hAnsi="Arial"/>
          <w:color w:val="000000"/>
        </w:rPr>
        <w:t xml:space="preserve"> </w:t>
      </w:r>
    </w:p>
    <w:p>
      <w:pPr>
        <w:pStyle w:val="Web"/>
        <w:snapToGrid w:val="false"/>
        <w:spacing w:lineRule="atLeast" w:line="360" w:before="0" w:after="0"/>
        <w:jc w:val="both"/>
        <w:rPr/>
      </w:pPr>
      <w:hyperlink r:id="rId35">
        <w:r>
          <w:rPr>
            <w:rStyle w:val="InternetLink"/>
            <w:rFonts w:cs="Arial" w:ascii="Arial" w:hAnsi="Arial"/>
            <w:b/>
            <w:bCs/>
            <w:color w:val="000000"/>
          </w:rPr>
          <w:t>Chapter 7 - The Triumph of Righteousness</w:t>
        </w:r>
      </w:hyperlink>
      <w:r>
        <w:rPr>
          <w:rFonts w:cs="Arial" w:ascii="Arial" w:hAnsi="Arial"/>
          <w:color w:val="000000"/>
        </w:rPr>
        <w:t xml:space="preserve"> </w:t>
      </w:r>
    </w:p>
    <w:p>
      <w:pPr>
        <w:pStyle w:val="Web"/>
        <w:snapToGrid w:val="false"/>
        <w:spacing w:lineRule="atLeast" w:line="360" w:before="0" w:after="0"/>
        <w:jc w:val="both"/>
        <w:rPr/>
      </w:pPr>
      <w:hyperlink r:id="rId36">
        <w:r>
          <w:rPr>
            <w:rStyle w:val="InternetLink"/>
            <w:rFonts w:cs="Arial" w:ascii="Arial" w:hAnsi="Arial"/>
            <w:b/>
            <w:bCs/>
            <w:color w:val="000000"/>
          </w:rPr>
          <w:t>Chapter 8 - The Triumphant Christ and His Peopl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color w:val="000000"/>
        </w:rPr>
      </w:pPr>
      <w:hyperlink r:id="rId37">
        <w:r>
          <w:rPr>
            <w:rStyle w:val="InternetLink"/>
            <w:rFonts w:cs="Arial" w:ascii="Arial" w:hAnsi="Arial"/>
            <w:b/>
            <w:bCs/>
            <w:color w:val="000000"/>
          </w:rPr>
          <w:t>Chapter 9 - The Crowning</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and the City of God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38">
        <w:r>
          <w:rPr>
            <w:rStyle w:val="InternetLink"/>
            <w:rFonts w:cs="Arial" w:ascii="Arial" w:hAnsi="Arial"/>
            <w:b/>
            <w:bCs/>
            <w:color w:val="000000"/>
          </w:rPr>
          <w:t>Chapter 1 - A Consideration of Ultimate Thing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21:9-11 "He carried me away in Spirit to a mountain great and high and showed me the Holy City, New Jerusalem, coming down out of heaven from God, having the glory of God, her light was like unto a stone most precious, as it were a jasper stone clear as crys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21:15 "The building of the wall thereof was jasper and the city was pure gold as it were transparent gl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21:21 "The street (way) was pure gold as it were transparent glass." </w:t>
      </w:r>
    </w:p>
    <w:p>
      <w:pPr>
        <w:pStyle w:val="Web"/>
        <w:snapToGrid w:val="false"/>
        <w:spacing w:lineRule="atLeast" w:line="360" w:before="0" w:after="0"/>
        <w:jc w:val="both"/>
        <w:rPr>
          <w:rFonts w:ascii="Arial" w:hAnsi="Arial" w:cs="Arial"/>
          <w:color w:val="000000"/>
        </w:rPr>
      </w:pPr>
      <w:r>
        <w:rPr>
          <w:rFonts w:cs="Arial" w:ascii="Arial" w:hAnsi="Arial"/>
          <w:color w:val="000000"/>
        </w:rPr>
        <w:t>Rev 22:1 "And He showed me a river of water of life clear as crystal proceeding out of the throne of God an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3:12 "I will write on him the Name of my God, the name of the City of my God... that cometh down out of heaven from my God, and my own new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11:10 "The City which hath the foundations, whose builder and architect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11:16 "God is not ashamed to be called their God; He hath prepared for them a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12:22 "The City of the Living God, the heavenly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13:14 "We seek the city which i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 4:25-26 "Jerusalem which is above is free which is our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 3:20 "Our citizenship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ain difficulty in contemplating the City of God will be to get the literal and material out of mind, we are dealing pre-eminently with what is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of God is not merely a place to which we are going, but is the Church of God of which we are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Heaven, a place; we are not going to spaceless clouds for all eternity; but in considering the City of God, the Heavenly City, the New Jerusalem, we are considering the Church, the Body of Christ; and are only dealing with the nature and characteristics of that City as related to the ultimate things. We are not now touching questions related to times and dispensations. The last thing in the Word of God is a City and everything heads up to that. He is related to the City and the Cit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oncrete and all inclusive presentation in finality of all the spiritual elements and features of divine life in the individual and in the Church; the full and final expression of conformity to the image of God's Son; "chosen and fore-ordained to be conformed to the image of His Son." Rom. 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Rev. 21 we see the City of God, a realisation of that fore-ordination told of in Rom. 8:29, and it is only another way of contemplating the glorified Son of Man, in His corporate expression and all that is in Christ for the believer being real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ever remember, the one central and dominating factor is the Lamb in the midst of the Throne, because everything here is the expression of Calvary's work and is the realisation of all that the Lord Jesus came to do by His death and resurrection. The elements of divine life are spirituality, heavenliness, transparency, elevation, stability, fulness, love, fellowship, sovereignty, government, openness and exclusiveness, light, inwardness, glory, and m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dealing with spiritual factors that go to make up the Church of God, the New Jerusalem, and when you see the Church of God presented here in Rev. 21 you have it presented in its final fulness in Christ, to which we are now moving. Compare Eph. 1:21-22, as things are now it is the building of the Church, the growing up i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ay awhile with the features and the characteristics of the City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Feature is Heavenliness and</w:t>
      </w:r>
      <w:r>
        <w:rPr>
          <w:rFonts w:cs="Arial" w:ascii="Arial" w:hAnsi="Arial"/>
          <w:color w:val="000000"/>
        </w:rPr>
        <w:t xml:space="preserve"> </w:t>
      </w:r>
      <w:r>
        <w:rPr>
          <w:rFonts w:cs="Arial" w:ascii="Arial" w:hAnsi="Arial"/>
          <w:b/>
          <w:bCs/>
          <w:color w:val="000000"/>
        </w:rPr>
        <w:t>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me out from heaven" therefore it must have been first in heaven before it could come down out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ooked for a heavenly city" Heb. 11:10. "He looked for the City which hath the foundation whose builder and maker w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itizenship is in heaven" Phil. 3: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much in the Word of God about material for the heavenly City, and the suggestion runs clearly through the Word that since the fall, everything God has brought in is heavenly and not earthly. God's people are of heaven, a heavenly people, and not of the earth; a heavenly seed, and the heavenly seed began in type with Abel, and there can be traced out the heavenly line all through the Word. </w:t>
      </w:r>
    </w:p>
    <w:p>
      <w:pPr>
        <w:pStyle w:val="Web"/>
        <w:snapToGrid w:val="false"/>
        <w:spacing w:lineRule="atLeast" w:line="360" w:before="0" w:after="0"/>
        <w:jc w:val="both"/>
        <w:rPr/>
      </w:pPr>
      <w:r>
        <w:rPr>
          <w:rFonts w:cs="Arial" w:ascii="Arial" w:hAnsi="Arial"/>
          <w:color w:val="000000"/>
        </w:rPr>
        <w:t>Cain is a man of the earth and as such is rejected. Later Israel becomes the type of the heavenly people - they are a people taken out of the earth, extricated from the earth and its ways, taken out from Egypt, through the blood of the Lamb Who is now their true life and its source; cut off by the Red Sea and out in the Wilderness under government of the "Pillar of cloud" - the Holy Spirit; a people as out from the earth and unto God. This in type constituted a heavenly people, a people from above and</w:t>
      </w:r>
      <w:r>
        <w:rPr>
          <w:rFonts w:cs="Arial" w:ascii="Arial" w:hAnsi="Arial"/>
          <w:i/>
          <w:iCs/>
          <w:color w:val="000000"/>
        </w:rPr>
        <w:t xml:space="preserve"> </w:t>
      </w:r>
      <w:r>
        <w:rPr>
          <w:rFonts w:cs="Arial" w:ascii="Arial" w:hAnsi="Arial"/>
          <w:color w:val="000000"/>
        </w:rPr>
        <w:t>not of the earth.</w:t>
      </w:r>
    </w:p>
    <w:p>
      <w:pPr>
        <w:pStyle w:val="Web"/>
        <w:snapToGrid w:val="false"/>
        <w:spacing w:lineRule="atLeast" w:line="360" w:before="0" w:after="0"/>
        <w:jc w:val="both"/>
        <w:rPr/>
      </w:pPr>
      <w:r>
        <w:rPr>
          <w:rFonts w:cs="Arial" w:ascii="Arial" w:hAnsi="Arial"/>
          <w:color w:val="000000"/>
        </w:rPr>
        <w:t>The predominating colour in</w:t>
      </w:r>
      <w:r>
        <w:rPr>
          <w:rFonts w:cs="Arial" w:ascii="Arial" w:hAnsi="Arial"/>
          <w:i/>
          <w:iCs/>
          <w:color w:val="000000"/>
        </w:rPr>
        <w:t xml:space="preserve"> </w:t>
      </w:r>
      <w:r>
        <w:rPr>
          <w:rFonts w:cs="Arial" w:ascii="Arial" w:hAnsi="Arial"/>
          <w:color w:val="000000"/>
        </w:rPr>
        <w:t>Israel's camp was heavenly blue. Each had to have a piece of blue like unto the High Priest's ephod; typical of heaven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Gospel is pre-eminently the Gospel for the Church and its main emphasis is heavenliness and spirituality - "born anew" "born from above" "born of God." </w:t>
      </w:r>
    </w:p>
    <w:p>
      <w:pPr>
        <w:pStyle w:val="Web"/>
        <w:snapToGrid w:val="false"/>
        <w:spacing w:lineRule="atLeast" w:line="360" w:before="0" w:after="0"/>
        <w:jc w:val="both"/>
        <w:rPr/>
      </w:pPr>
      <w:r>
        <w:rPr>
          <w:rFonts w:cs="Arial" w:ascii="Arial" w:hAnsi="Arial"/>
          <w:color w:val="000000"/>
        </w:rPr>
        <w:t>The word 'LIFE' in John is always related to the heavenlies, it is</w:t>
      </w:r>
      <w:r>
        <w:rPr>
          <w:rFonts w:cs="Arial" w:ascii="Arial" w:hAnsi="Arial"/>
          <w:i/>
          <w:iCs/>
          <w:color w:val="000000"/>
        </w:rPr>
        <w:t xml:space="preserve"> heavenly life </w:t>
      </w:r>
      <w:r>
        <w:rPr>
          <w:rFonts w:cs="Arial" w:ascii="Arial" w:hAnsi="Arial"/>
          <w:color w:val="000000"/>
        </w:rPr>
        <w:t>"I am the life" "I am come that ye might have life." He came to give in His own person this life: "In Him was life" "I am came down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In John 2 He takes up the relationship of the Lord's people. John 2:4 literally is "woman what have you and I in common?" As in Matt. 12:48-50 "...but He answered Who is my mother and who are my brethren? For whosoever shall do the will of my Father who is in heaven, he is my brother and sister and mother." Yes, the heavenly relationships of this born-out-from-God people transcend earthly relationships all the time; it is a bond in the spirit, deeper and more abiding than any earthly bond; the interests of the heavenlies and the Lord's things far transcends interests of worldly relationships and concerns. The more you have in common with the Lord, the less you have in common with the world, and the greater the strain when you have to be in it though not of it. You violate the laws of your spiritual life and nature if you ignore this spiritual relationship, and cripple your own spiritual effectiveness; it will be impossible finally for the heavenly people to have any fellowship in spirit with the old creation.</w:t>
      </w:r>
    </w:p>
    <w:p>
      <w:pPr>
        <w:pStyle w:val="Web"/>
        <w:snapToGrid w:val="false"/>
        <w:spacing w:lineRule="atLeast" w:line="360" w:before="0" w:after="0"/>
        <w:jc w:val="both"/>
        <w:rPr/>
      </w:pPr>
      <w:r>
        <w:rPr>
          <w:rFonts w:cs="Arial" w:ascii="Arial" w:hAnsi="Arial"/>
          <w:color w:val="000000"/>
        </w:rPr>
        <w:t xml:space="preserve">Rev. 21:22 "I saw no temple there" Why? The people are a worshipping people - they </w:t>
      </w:r>
      <w:r>
        <w:rPr>
          <w:rFonts w:cs="Arial" w:ascii="Arial" w:hAnsi="Arial"/>
          <w:i/>
          <w:iCs/>
          <w:color w:val="000000"/>
        </w:rPr>
        <w:t>are</w:t>
      </w:r>
      <w:r>
        <w:rPr>
          <w:rFonts w:cs="Arial" w:ascii="Arial" w:hAnsi="Arial"/>
          <w:color w:val="000000"/>
        </w:rPr>
        <w:t xml:space="preserve"> worship; it is spiritual worship not local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4:20 "Our fathers worshipped in this mountain, but ye (Jews) say that in Jerusalem must men worship." The Lord answered, "the true worshippers shall worship the Father in spirit and in truth for such doth the Father seek to be His worshippers." The Father is the seeker of the eternal City as well as its builder and archit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ire sustenance of the Lord's people is spiritual and heavenly (see John 6). Life, sustenance, development, maturity, the whole basis of life and growth of the City of God is spiritual. Spiritual growth by heavenly food and spiritual sustenance by feeding on the living Bread from heaven - "I am the Brea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service is out from above - heavenly, words and works from above; that which the Father doeth and speaketh, John 5:19,36. How does He see what the Father doeth? Only by the Spirit - Matt, 10:20. "For it is not ye that speak, but the Spirit of your Father that speaketh in you." All this is not of the earth, it is heavenly, and is all gathered up and related to the heavenly Person, the Person from above, the Lord Jesus "I came forth from the Father." John 6:28. "I came down from heaven." John 5:38, and yet having all abiding residence in heaven even while on earth. "No man hath seen God at any time, the only begotten Son who is in the bosom of the Father, He hath declared Him." John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 to the Ephesian letter, written especially for the Church. How much it has to say about "in the heavenlies"; compare Eph. 1:3; 2:6; 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eople are so slow to accept the implications and cost of this. We do so want something on the earth, something of the nature of a quick return for our labour. Some gratification to our senses, something to see. We do groan so constantly under the labours of the Lord to get us cut off from the earth and to get us a heavenly people. We so often fail to see what the Lord is doing. We must be extricated from earthliness if we are to be made heavenly in character, and this is going to cost if we yield to the Lord's hand. The power that raised Christ from the dead, the exceeding greatness of that might is called into operation to get the Church into its right place in the heavenlies, cut off from the earth, in order that it might come down out from heaven (Eph. 1:19-20) God's great might called forth to extricate us from earthliness. Ps. 87 - "His foundation is in the mountain, the Lord loveth the gates of Zion." </w:t>
      </w:r>
    </w:p>
    <w:p>
      <w:pPr>
        <w:pStyle w:val="Web"/>
        <w:snapToGrid w:val="false"/>
        <w:spacing w:lineRule="atLeast" w:line="360" w:before="0" w:after="0"/>
        <w:jc w:val="both"/>
        <w:rPr>
          <w:rFonts w:ascii="Arial" w:hAnsi="Arial" w:cs="Arial"/>
          <w:color w:val="000000"/>
        </w:rPr>
      </w:pPr>
      <w:r>
        <w:rPr>
          <w:rFonts w:cs="Arial" w:ascii="Arial" w:hAnsi="Arial"/>
          <w:color w:val="000000"/>
        </w:rPr>
        <w:t>Rev. 21:10 "He carried me... to a mountain... and showed me the Holy City, New Jerusalem... the bride and wif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note, the same angel took him into the wilderness to see Babylon, Rev. 17:1-5. No need for a high mountain from which to see that wicked city, it is of the earth; but the Holy City is most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salm 87 God's City is set over against all other cities mentioned in the Psalm. </w:t>
      </w:r>
    </w:p>
    <w:p>
      <w:pPr>
        <w:pStyle w:val="Web"/>
        <w:snapToGrid w:val="false"/>
        <w:spacing w:lineRule="atLeast" w:line="360" w:before="0" w:after="0"/>
        <w:jc w:val="both"/>
        <w:rPr>
          <w:rFonts w:ascii="Arial" w:hAnsi="Arial" w:cs="Arial"/>
          <w:color w:val="000000"/>
        </w:rPr>
      </w:pPr>
      <w:r>
        <w:rPr>
          <w:rFonts w:cs="Arial" w:ascii="Arial" w:hAnsi="Arial"/>
          <w:b/>
          <w:bCs/>
          <w:color w:val="000000"/>
        </w:rPr>
        <w:t>Egypt and Zion</w:t>
      </w:r>
    </w:p>
    <w:p>
      <w:pPr>
        <w:pStyle w:val="Web"/>
        <w:snapToGrid w:val="false"/>
        <w:spacing w:lineRule="atLeast" w:line="360" w:before="0" w:after="0"/>
        <w:jc w:val="both"/>
        <w:rPr/>
      </w:pPr>
      <w:r>
        <w:rPr>
          <w:rFonts w:cs="Arial" w:ascii="Arial" w:hAnsi="Arial"/>
          <w:color w:val="000000"/>
        </w:rPr>
        <w:t xml:space="preserve">Rahab - </w:t>
      </w:r>
      <w:r>
        <w:rPr>
          <w:rFonts w:cs="Arial" w:ascii="Arial" w:hAnsi="Arial"/>
          <w:i/>
          <w:iCs/>
          <w:color w:val="000000"/>
        </w:rPr>
        <w:t>Egypt</w:t>
      </w:r>
      <w:r>
        <w:rPr>
          <w:rFonts w:cs="Arial" w:ascii="Arial" w:hAnsi="Arial"/>
          <w:color w:val="000000"/>
        </w:rPr>
        <w:t xml:space="preserve">: symbol of natural resource. Abraham comes into the land - God's land of promise by faith and found a supreme test of faith waiting him there; found the heathen in occupation, their idolatrous altars everywhere and a great famine in the land. So he turned to Egypt as an alternative to apparent contradiction and denial; to Egypt, the place of natural resource, Abraham turned under t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Israel's spirituality was low they turned to Egypt for help; when, because their faith was out of order, they found the Lord no longer sufficient.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little</w:t>
      </w:r>
      <w:r>
        <w:rPr>
          <w:rFonts w:cs="Arial" w:ascii="Arial" w:hAnsi="Arial"/>
          <w:color w:val="000000"/>
        </w:rPr>
        <w:t xml:space="preserve"> natural resource will mar the City of God and bring a cloud. In the City of God all natural resource is cut off, not permitted by God, and by God cut off, brought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doesn't come into the New Jerusalem, they are two different worlds, one earthly the other heavenly. </w:t>
      </w:r>
    </w:p>
    <w:p>
      <w:pPr>
        <w:pStyle w:val="Web"/>
        <w:snapToGrid w:val="false"/>
        <w:spacing w:lineRule="atLeast" w:line="360" w:before="0" w:after="0"/>
        <w:jc w:val="both"/>
        <w:rPr/>
      </w:pPr>
      <w:r>
        <w:rPr>
          <w:rFonts w:cs="Arial" w:ascii="Arial" w:hAnsi="Arial"/>
          <w:color w:val="000000"/>
        </w:rPr>
        <w:t xml:space="preserve">"Glorious things are spoken of thee, O City of God." Ps. 87.3. Have you dealt with Egypt by knowing the cutting off from natural resources? Do we accept this law of the City of God? Natural resource in spiritual things is not admitted in the City of God, and </w:t>
      </w:r>
      <w:r>
        <w:rPr>
          <w:rFonts w:cs="Arial" w:ascii="Arial" w:hAnsi="Arial"/>
          <w:i/>
          <w:iCs/>
          <w:color w:val="000000"/>
        </w:rPr>
        <w:t>all</w:t>
      </w:r>
      <w:r>
        <w:rPr>
          <w:rFonts w:cs="Arial" w:ascii="Arial" w:hAnsi="Arial"/>
          <w:color w:val="000000"/>
        </w:rPr>
        <w:t xml:space="preserve"> natural resource must come to an end. Once you</w:t>
      </w:r>
      <w:r>
        <w:rPr>
          <w:rFonts w:cs="Arial" w:ascii="Arial" w:hAnsi="Arial"/>
          <w:i/>
          <w:iCs/>
          <w:color w:val="000000"/>
        </w:rPr>
        <w:t xml:space="preserve"> know the Lord </w:t>
      </w:r>
      <w:r>
        <w:rPr>
          <w:rFonts w:cs="Arial" w:ascii="Arial" w:hAnsi="Arial"/>
          <w:color w:val="000000"/>
        </w:rPr>
        <w:t>as your resource you are not depressed to hear natural resources are cut off, you don't want Egypt. Egypt has got to be smitten, and the Lord is smiting Egypt for us and taking away our natural resources in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man receiveth not the things of the Spirit of God, for they are foolishness unto him, and he cannot know them." 1 Cor. 8:14. This cutting off from natural resource is foolishness to the natural man; is it foolishness to </w:t>
      </w:r>
      <w:r>
        <w:rPr>
          <w:rFonts w:cs="Arial" w:ascii="Arial" w:hAnsi="Arial"/>
          <w:i/>
          <w:iCs/>
          <w:color w:val="000000"/>
        </w:rPr>
        <w:t xml:space="preserve">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which eye saw not, and ear heard not, and which entered not into the heart of man... but unto us God revealed them through the Spirit"; "the things of God none knoweth save the Spirit of God"; "we received not the Spirit of bondage, but the Spirit which is from God, that we might know the things which were freely given to us by God." 1 Cor. 2:9-12. </w:t>
      </w:r>
    </w:p>
    <w:p>
      <w:pPr>
        <w:pStyle w:val="Web"/>
        <w:snapToGrid w:val="false"/>
        <w:spacing w:lineRule="atLeast" w:line="360" w:before="0" w:after="0"/>
        <w:jc w:val="both"/>
        <w:rPr/>
      </w:pPr>
      <w:r>
        <w:rPr>
          <w:rFonts w:cs="Arial" w:ascii="Arial" w:hAnsi="Arial"/>
          <w:color w:val="000000"/>
        </w:rPr>
        <w:t xml:space="preserve">To see the City of God needs spiritual capacity. The Blood of the Lamb comes in between you and Egypt, the sea rolls between and after that the earth is but a wilderness, resourceless for them, they now live by a heavenly life in a whole and utter dependence upon God. Egypt has been smitten and is lying behind on the other side of the Red Sea; oh blessed position! "I will make mention of Egypt, but God </w:t>
      </w:r>
      <w:r>
        <w:rPr>
          <w:rFonts w:cs="Arial" w:ascii="Arial" w:hAnsi="Arial"/>
          <w:i/>
          <w:iCs/>
          <w:color w:val="000000"/>
        </w:rPr>
        <w:t>loveth</w:t>
      </w:r>
      <w:r>
        <w:rPr>
          <w:rFonts w:cs="Arial" w:ascii="Arial" w:hAnsi="Arial"/>
          <w:b/>
          <w:bCs/>
          <w:i/>
          <w:iCs/>
          <w:color w:val="000000"/>
        </w:rPr>
        <w:t xml:space="preserve"> </w:t>
      </w:r>
      <w:r>
        <w:rPr>
          <w:rFonts w:cs="Arial" w:ascii="Arial" w:hAnsi="Arial"/>
          <w:color w:val="000000"/>
        </w:rPr>
        <w:t xml:space="preserve">the gates of Z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abylon and Zion </w:t>
      </w:r>
    </w:p>
    <w:p>
      <w:pPr>
        <w:pStyle w:val="Web"/>
        <w:snapToGrid w:val="false"/>
        <w:spacing w:lineRule="atLeast" w:line="360" w:before="0" w:after="0"/>
        <w:jc w:val="both"/>
        <w:rPr/>
      </w:pPr>
      <w:r>
        <w:rPr>
          <w:rFonts w:cs="Arial" w:ascii="Arial" w:hAnsi="Arial"/>
          <w:i/>
          <w:iCs/>
          <w:color w:val="000000"/>
        </w:rPr>
        <w:t xml:space="preserve">Babylon: </w:t>
      </w:r>
      <w:r>
        <w:rPr>
          <w:rFonts w:cs="Arial" w:ascii="Arial" w:hAnsi="Arial"/>
          <w:color w:val="000000"/>
        </w:rPr>
        <w:t xml:space="preserve">the product of human effort and the glory of fallen man. "Let us build a city... let us make us a name"; Gen. 11:4; and in Dan. 4:29-30 "Is not this the great Babylon which I have built... by the might of my power and the glory of my majesty?" </w:t>
      </w:r>
    </w:p>
    <w:p>
      <w:pPr>
        <w:pStyle w:val="Web"/>
        <w:snapToGrid w:val="false"/>
        <w:spacing w:lineRule="atLeast" w:line="360" w:before="0" w:after="0"/>
        <w:jc w:val="both"/>
        <w:rPr/>
      </w:pPr>
      <w:r>
        <w:rPr>
          <w:rFonts w:cs="Arial" w:ascii="Arial" w:hAnsi="Arial"/>
          <w:color w:val="000000"/>
        </w:rPr>
        <w:t xml:space="preserve">Here we see the glory of natural religious man, for we note that Babylon is always religious. Turn to the book of the Revelation and we find Babylon dressed in religious garb. Babylon is always religious, the religion of fallen man, Satan inspired. Gen. 10:8-10, the beginning of this kingdom was Babel. What you can make or reach by your own effort, that is man's product by his own resources. Note, that Babel was the first city built on the new earth, the earth that had come through the flood of divine judgment on </w:t>
      </w:r>
      <w:r>
        <w:rPr>
          <w:rFonts w:cs="Arial" w:ascii="Arial" w:hAnsi="Arial"/>
          <w:i/>
          <w:iCs/>
          <w:color w:val="000000"/>
        </w:rPr>
        <w:t xml:space="preserve">that </w:t>
      </w:r>
      <w:r>
        <w:rPr>
          <w:rFonts w:cs="Arial" w:ascii="Arial" w:hAnsi="Arial"/>
          <w:color w:val="000000"/>
        </w:rPr>
        <w:t xml:space="preserve">ground, typifying the ground of regeneration, this religious construction of man's ambitions in the realm of religious activity. And this thing, this religion of natural man is with us today; yes, it will patronise God, even bringing His Name into it, as of old - Babel - "Gate of God," but touch it with the eternal fact and purpose of the Cross, bring Calvary's work and claim upon it and man will rise up in enmity against the preaching of the Cross by the Holy Spirit, and defend his natural religious work and worship, and in the background will be discerned the Satanic hate and rebellion against God; and we see also in it Lucifer's bid for universal worship. Isaiah 14:14. It is our own glory in the realm where things are exclusively of God; yet how often there is found even here a personal interest in the things and work of God. Is not this so with the spirit of jealousy, disclosing a secret reservation of some personal interest? Or it may be pride, and assertion of "my right," wanting to be something, wanting to see our efforts produce something for God. All this will result in confusion and loss of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difference between the Corinthian and Ephesian believers. At Corinth they wanted something with man's name on it (1 Cor. 1:12-15). In Ephesus it is in the heavenlies with God's Name on it (Eph. 1:3,22, 2:20). </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stia and Zion</w:t>
      </w:r>
    </w:p>
    <w:p>
      <w:pPr>
        <w:pStyle w:val="Web"/>
        <w:snapToGrid w:val="false"/>
        <w:spacing w:lineRule="atLeast" w:line="360" w:before="0" w:after="0"/>
        <w:jc w:val="both"/>
        <w:rPr/>
      </w:pPr>
      <w:r>
        <w:rPr>
          <w:rFonts w:cs="Arial" w:ascii="Arial" w:hAnsi="Arial"/>
          <w:i/>
          <w:iCs/>
          <w:color w:val="000000"/>
        </w:rPr>
        <w:t xml:space="preserve">Philistia: </w:t>
      </w:r>
      <w:r>
        <w:rPr>
          <w:rFonts w:cs="Arial" w:ascii="Arial" w:hAnsi="Arial"/>
          <w:color w:val="000000"/>
        </w:rPr>
        <w:t xml:space="preserve">type of man's natural mind intruding into divine things; the people of Philistia are always in the Word called uncircumcised. Man's natural mind taking hold of divine things apart from the Cross. In Babylon we see natural man's </w:t>
      </w:r>
      <w:r>
        <w:rPr>
          <w:rFonts w:cs="Arial" w:ascii="Arial" w:hAnsi="Arial"/>
          <w:i/>
          <w:iCs/>
          <w:color w:val="000000"/>
        </w:rPr>
        <w:t>effort</w:t>
      </w:r>
      <w:r>
        <w:rPr>
          <w:rFonts w:cs="Arial" w:ascii="Arial" w:hAnsi="Arial"/>
          <w:color w:val="000000"/>
        </w:rPr>
        <w:t xml:space="preserve">. In Philistia we find natural man's </w:t>
      </w:r>
      <w:r>
        <w:rPr>
          <w:rFonts w:cs="Arial" w:ascii="Arial" w:hAnsi="Arial"/>
          <w:i/>
          <w:iCs/>
          <w:color w:val="000000"/>
        </w:rPr>
        <w:t xml:space="preserve">reason </w:t>
      </w:r>
      <w:r>
        <w:rPr>
          <w:rFonts w:cs="Arial" w:ascii="Arial" w:hAnsi="Arial"/>
          <w:color w:val="000000"/>
        </w:rPr>
        <w:t xml:space="preserve">taking hold of the things of God and intruding i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reaching a of the Cross in the wisdom of words that makes it of none effect (1 Cor 1:17). The Devil does not altogether put out the Cross; the Cross can be preached without the preacher having been to the Cross; this is a subtle work of the devil. </w:t>
      </w:r>
    </w:p>
    <w:p>
      <w:pPr>
        <w:pStyle w:val="Web"/>
        <w:snapToGrid w:val="false"/>
        <w:spacing w:lineRule="atLeast" w:line="360" w:before="0" w:after="0"/>
        <w:jc w:val="both"/>
        <w:rPr/>
      </w:pPr>
      <w:r>
        <w:rPr>
          <w:rFonts w:cs="Arial" w:ascii="Arial" w:hAnsi="Arial"/>
          <w:i/>
          <w:iCs/>
          <w:color w:val="000000"/>
        </w:rPr>
        <w:t>Tyre</w:t>
      </w:r>
      <w:r>
        <w:rPr>
          <w:rFonts w:cs="Arial" w:ascii="Arial" w:hAnsi="Arial"/>
          <w:color w:val="000000"/>
        </w:rPr>
        <w:t xml:space="preserve">. Business world; expansion the order of the day, but expansion and activities under the authority of the Prince of this World, the commercial spirit brought into the things of God, using the World's way, advertisement, much machinery, organisation, etc., this is not the way that the City of God is built. </w:t>
      </w:r>
    </w:p>
    <w:p>
      <w:pPr>
        <w:pStyle w:val="Web"/>
        <w:snapToGrid w:val="false"/>
        <w:spacing w:lineRule="atLeast" w:line="360" w:before="0" w:after="0"/>
        <w:jc w:val="both"/>
        <w:rPr/>
      </w:pPr>
      <w:r>
        <w:rPr>
          <w:rFonts w:cs="Arial" w:ascii="Arial" w:hAnsi="Arial"/>
          <w:i/>
          <w:iCs/>
          <w:color w:val="000000"/>
        </w:rPr>
        <w:t xml:space="preserve">Ethiopia, </w:t>
      </w:r>
      <w:r>
        <w:rPr>
          <w:rFonts w:cs="Arial" w:ascii="Arial" w:hAnsi="Arial"/>
          <w:color w:val="000000"/>
        </w:rPr>
        <w:t>turn to Acts 8:26-30. The Ethiopian reading from Isa. 53:7 - Philip meets him with the question "Understandest thou?" and he replies "How can I except one teach me." Here is the type of the darkened mind concerning the Person of the Lord Jesus. It takes the light of God to shine into our hearts, to reveal</w:t>
      </w:r>
      <w:r>
        <w:rPr>
          <w:rFonts w:cs="Arial" w:ascii="Arial" w:hAnsi="Arial"/>
          <w:i/>
          <w:iCs/>
          <w:color w:val="000000"/>
        </w:rPr>
        <w:t xml:space="preserve"> </w:t>
      </w:r>
      <w:r>
        <w:rPr>
          <w:rFonts w:cs="Arial" w:ascii="Arial" w:hAnsi="Arial"/>
          <w:color w:val="000000"/>
        </w:rPr>
        <w:t xml:space="preserve">the Lord Jesus. It takes divine shining to show </w:t>
      </w:r>
      <w:r>
        <w:rPr>
          <w:rFonts w:cs="Arial" w:ascii="Arial" w:hAnsi="Arial"/>
          <w:i/>
          <w:iCs/>
          <w:color w:val="000000"/>
        </w:rPr>
        <w:t>Who</w:t>
      </w:r>
      <w:r>
        <w:rPr>
          <w:rFonts w:cs="Arial" w:ascii="Arial" w:hAnsi="Arial"/>
          <w:color w:val="000000"/>
        </w:rPr>
        <w:t xml:space="preserve"> Jesus is. 2 Cor.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these cities, Zion is placed, and is different. It is not that which we see in the other cities, it is different, and those born there find also their well springs there. Zion is heavenly, and the Lord loveth the gates of Zion; and those born in Zion say "All my wellsprings are in thee; nothing now in Egypt, Babylon, Tyr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on and Jerusalem though inseparable are not the same, Zion is only a part of Jerusalem, the citadel where the King dwells. Zion typifies the Lord Jesus. He as Zion is altogether different from all these other things represented here. He is God's Ultimate, and that to which God is moving; the result of the spiritual process which is going on now. </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seeking a people cut off from the earth and its ways, and brought into relationship with Himself, and it must be true of them that their affection is set on things above, not on the earth. Col. 3:1,2 - "If ye be risen with Christ, seek those things which are above where Christ sitteth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resurrection and ascension is one act, see John 20:17. "Touch me not for I am not yet ascended unto the Father... but I ascend unto my Father and your Father." "Touch me not," "don't make of Me something earthly on the part of natural affections." He is now a heavenly Lord and that fact has got to be recogn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ot to be a people whose life is wholly on the things of God, living out from heavenly resources and fulfilling a heavenly vocation; partaking of a heavenly nature. This is made possible by the Holy Ghost come down from heaven, for the Bride, and to take her back to the Resurrection Man, that she may come forth as Bride out from heaven. Are we walking, living, in the Spirit, being cut off from the earth? </w:t>
      </w:r>
    </w:p>
    <w:p>
      <w:pPr>
        <w:pStyle w:val="Web"/>
        <w:snapToGrid w:val="false"/>
        <w:spacing w:lineRule="atLeast" w:line="360" w:before="0" w:after="0"/>
        <w:jc w:val="both"/>
        <w:rPr/>
      </w:pPr>
      <w:r>
        <w:rPr>
          <w:rFonts w:cs="Arial" w:ascii="Arial" w:hAnsi="Arial"/>
          <w:color w:val="000000"/>
        </w:rPr>
        <w:t xml:space="preserve">We are "in Christ," in the </w:t>
      </w:r>
      <w:r>
        <w:rPr>
          <w:rFonts w:cs="Arial" w:ascii="Arial" w:hAnsi="Arial"/>
          <w:i/>
          <w:iCs/>
          <w:color w:val="000000"/>
        </w:rPr>
        <w:t>second</w:t>
      </w:r>
      <w:r>
        <w:rPr>
          <w:rFonts w:cs="Arial" w:ascii="Arial" w:hAnsi="Arial"/>
          <w:color w:val="000000"/>
        </w:rPr>
        <w:t xml:space="preserve"> Man, the Lord from heaven, are we living our </w:t>
      </w:r>
      <w:r>
        <w:rPr>
          <w:rFonts w:cs="Arial" w:ascii="Arial" w:hAnsi="Arial"/>
          <w:i/>
          <w:iCs/>
          <w:color w:val="000000"/>
        </w:rPr>
        <w:t xml:space="preserve">life in Him? </w:t>
      </w:r>
      <w:r>
        <w:rPr>
          <w:rFonts w:cs="Arial" w:ascii="Arial" w:hAnsi="Arial"/>
          <w:color w:val="000000"/>
        </w:rPr>
        <w:t xml:space="preserve">Is this true of us in life, nature, sustenance, service, are we looking for the Lord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God is most vividly distinctive from all that marks other cities of the earth; compare Rev. 21 with Matt. 11. "Woe unto you"; and it is not without significance that Matt. 11 closes with "Come unto Me." Come out from those cities upon which judgment is announced - come unto the city of Rest - that in which God finds His satisfaction. "Come unto Me and I will give you rest"; His City; in these Spiritual elements - where He is pleased to dwell.</w:t>
      </w:r>
    </w:p>
    <w:p>
      <w:pPr>
        <w:pStyle w:val="Web"/>
        <w:snapToGrid w:val="false"/>
        <w:spacing w:lineRule="atLeast" w:line="360" w:before="0" w:after="0"/>
        <w:jc w:val="both"/>
        <w:rPr>
          <w:rFonts w:ascii="Arial" w:hAnsi="Arial" w:cs="Arial"/>
          <w:color w:val="000000"/>
        </w:rPr>
      </w:pPr>
      <w:r>
        <w:rPr>
          <w:rFonts w:cs="Arial" w:ascii="Arial" w:hAnsi="Arial"/>
          <w:color w:val="000000"/>
        </w:rPr>
        <w:t>"The throne of God and the Lamb shall be therein." Rev. 2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
        <w:r>
          <w:rPr>
            <w:rStyle w:val="InternetLink"/>
            <w:rFonts w:cs="Arial" w:ascii="Arial" w:hAnsi="Arial"/>
            <w:b/>
            <w:bCs/>
            <w:color w:val="000000"/>
          </w:rPr>
          <w:t>Chapter 2 - The Gates of the C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Holy City, New Jerusalem, is the nature of God's own people consummated, perfected, and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now constituting this city through the Cross by the Eternal Spirit; shaping the individual members after His own image, the image of His Son; and for this we were ordained (Rom. 8:29). The people of God are a proclamation of Christ (2 Cor. 3 and 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ates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velation 21 the gates of the city are frequently mentioned as to number, measurement, position and nature; they are positioned by God the Builder and Architect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es throughout the Scriptures are symbolic of a spiritual feature; they stand for counsel. In ancient times the kings, rulers, and elders sat in the gate of the city and deliberated concerning the affairs of the people and the interests of the kingdom. Absalom met the leaders of the nation in the gate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Christ said, "I will build My Church and the Gates of Hades shall not prevail against it" (Matt. 16: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the Church is in power, there are active the counsels of Hades which seek to thwart, hinder and obstruct the power from going forth, but they cannot prevail against it, for the Lamb on the throne has the keys of Death and of Hades (Rev. 1:18). And He has said His church would upset all the counsels of Hell; and Hell's weapons have written on their blades, "It shall not prosper." The Lord hath decreed it. </w:t>
      </w:r>
    </w:p>
    <w:p>
      <w:pPr>
        <w:pStyle w:val="Web"/>
        <w:snapToGrid w:val="false"/>
        <w:spacing w:lineRule="atLeast" w:line="360" w:before="0" w:after="0"/>
        <w:jc w:val="both"/>
        <w:rPr/>
      </w:pPr>
      <w:r>
        <w:rPr>
          <w:rFonts w:cs="Arial" w:ascii="Arial" w:hAnsi="Arial"/>
          <w:color w:val="000000"/>
        </w:rPr>
        <w:t xml:space="preserve">In the Gates of the Holy City, the New Jerusalem, are held the counsels of God; the administration of the Lord in the gates - the Lord united with His people in the secret counsels of His heart so these gates represent a coming into fellowship with the deep secrets of the Lord's heart. It is the Lord getting together His leaders, His elders, to discuss those inner secret things, known and understood only by those who are really one with Him in fellowship and desire; a talking over with these the affairs of citizenship and throne interests. All who will, may be included in this fellowship; it is for all who are with Him in His thought, intention and purpose. </w:t>
      </w:r>
      <w:r>
        <w:rPr>
          <w:rFonts w:cs="Arial" w:ascii="Arial" w:hAnsi="Arial"/>
          <w:i/>
          <w:iCs/>
          <w:color w:val="000000"/>
        </w:rPr>
        <w:t>That</w:t>
      </w:r>
      <w:r>
        <w:rPr>
          <w:rFonts w:cs="Arial" w:ascii="Arial" w:hAnsi="Arial"/>
          <w:color w:val="000000"/>
        </w:rPr>
        <w:t xml:space="preserve"> is fellowship with the Lord in the inner things of His heart.</w:t>
        <w:br/>
        <w:br/>
        <w:t xml:space="preserve">Trace the word "gates" through the Scriptures and you will find great richness, and as you trace out the Gates of God's House you will find spiritual elements there. "Thy gates praise" (Isa. 60:18). Always praise when there is complete fellowship with the Lord. "Lift up your heads, O ye gates and be lifted up ye everlasting doors and the King of Glory shall come in... strong and mighty, Jehovah mighty in battle, Jehovah of Hosts, He is the King of Glory" (Ps. 24). Here is the Lord coming in through the gates of counsel, and unfolding of His glory. </w:t>
      </w:r>
    </w:p>
    <w:p>
      <w:pPr>
        <w:pStyle w:val="Web"/>
        <w:snapToGrid w:val="false"/>
        <w:spacing w:lineRule="atLeast" w:line="360" w:before="0" w:after="0"/>
        <w:jc w:val="both"/>
        <w:rPr/>
      </w:pPr>
      <w:r>
        <w:rPr>
          <w:rFonts w:cs="Arial" w:ascii="Arial" w:hAnsi="Arial"/>
          <w:color w:val="000000"/>
        </w:rPr>
        <w:t xml:space="preserve">Strength in the Word is also associated with gates and is there not strength in </w:t>
      </w:r>
      <w:r>
        <w:rPr>
          <w:rFonts w:cs="Arial" w:ascii="Arial" w:hAnsi="Arial"/>
          <w:i/>
          <w:iCs/>
          <w:color w:val="000000"/>
        </w:rPr>
        <w:t xml:space="preserve">knowing </w:t>
      </w:r>
      <w:r>
        <w:rPr>
          <w:rFonts w:cs="Arial" w:ascii="Arial" w:hAnsi="Arial"/>
          <w:color w:val="000000"/>
        </w:rPr>
        <w:t xml:space="preserve">the mind of the Lord? What strength there is in being in oneness with the will of God; admitted into fellowship with Him in His thought and purpose. What strength there is in that. Yes, there is strength in the gates when you know what the Lord is after; uncertainty always makes for weakness. Gates of iron and brass (Ps. 106:16) speaks of strength and resistance. </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 and Preciousness</w:t>
      </w:r>
    </w:p>
    <w:p>
      <w:pPr>
        <w:pStyle w:val="Web"/>
        <w:snapToGrid w:val="false"/>
        <w:spacing w:lineRule="atLeast" w:line="360" w:before="0" w:after="0"/>
        <w:jc w:val="both"/>
        <w:rPr/>
      </w:pPr>
      <w:r>
        <w:rPr>
          <w:rFonts w:cs="Arial" w:ascii="Arial" w:hAnsi="Arial"/>
          <w:color w:val="000000"/>
        </w:rPr>
        <w:t>Gates also speak of preciousness; "every several gate was of one pearl." How is the pearl formed? By a small piece of grit lodged in the opening of the oyster-shell. This wounds and pierces the oyster, so that it bleeds. This blood is acted upon</w:t>
      </w:r>
      <w:r>
        <w:rPr>
          <w:rFonts w:cs="Arial" w:ascii="Arial" w:hAnsi="Arial"/>
          <w:b/>
          <w:bCs/>
          <w:color w:val="000000"/>
        </w:rPr>
        <w:t xml:space="preserve"> </w:t>
      </w:r>
      <w:r>
        <w:rPr>
          <w:rFonts w:cs="Arial" w:ascii="Arial" w:hAnsi="Arial"/>
          <w:color w:val="000000"/>
        </w:rPr>
        <w:t xml:space="preserve">by other elements and so the pearl is formed, but it has given its very life to make that value - a pear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 of God, "pearl" is mentioned in terms of great endearment. He saw that in His church which was more than all the glory of heaven and He let go the glory of heaven unto suffering and death to secure His pearl, to gain His Church; He saw her as a pearl of great price, and He suffered and bled to secure her; Matt. 13:45,46; Phil. 2:1-11; Eph. 5: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us sharing His secret counsels we must in measure know the fellowship of His sufferings. Every gate one pearl. Yes, there is only one way, death via the cross; but unto life triumphant over death,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The Lord suffered and died to get that people and bring them into fellowship with His own heart, endeared and sharing with Him His own counsels. Oh, to get to the heart of the Lord, to be endeared like that, oneness with Him in His own heart's desire; this is the strength, praise and glory of the gates of pearl.</w:t>
      </w:r>
    </w:p>
    <w:p>
      <w:pPr>
        <w:pStyle w:val="Normal"/>
        <w:snapToGrid w:val="false"/>
        <w:spacing w:lineRule="atLeast" w:line="360"/>
        <w:jc w:val="both"/>
        <w:rPr>
          <w:rFonts w:ascii="Arial" w:hAnsi="Arial" w:cs="Arial"/>
          <w:color w:val="000000"/>
        </w:rPr>
      </w:pPr>
      <w:r>
        <w:rPr>
          <w:rFonts w:cs="Arial" w:ascii="Arial" w:hAnsi="Arial"/>
          <w:color w:val="000000"/>
        </w:rPr>
        <w:t xml:space="preserve">There is only one way. Sin in the race called for something to meet the need of healing. Sin is disease, and the something to meet that is nothing less than the precious blood of the Lord Jesus; there is no other way, death to one means life to the other, the Cross is the gat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epers of the gates, twelve angels. The Lord the Keeper, He gives charge concerning the gate of holy fellowship and counsel. He guards it. </w:t>
      </w:r>
    </w:p>
    <w:p>
      <w:pPr>
        <w:pStyle w:val="Web"/>
        <w:snapToGrid w:val="false"/>
        <w:spacing w:lineRule="atLeast" w:line="360" w:before="0" w:after="0"/>
        <w:jc w:val="both"/>
        <w:rPr>
          <w:rFonts w:ascii="Arial" w:hAnsi="Arial" w:cs="Arial"/>
          <w:color w:val="000000"/>
        </w:rPr>
      </w:pPr>
      <w:r>
        <w:rPr>
          <w:rFonts w:cs="Arial" w:ascii="Arial" w:hAnsi="Arial"/>
          <w:color w:val="000000"/>
        </w:rPr>
        <w:t>"Open" access through grace into this fellowship; a coming into oneness with the Lord through grace. We get the openness of the gates and the exclusiveness of the walls. The gates are open, but it is a divinely guarded fellowship, nothing that defiles can enter by those gates. Sin, death, destruction cannot pass where the blood is, it has swallowed up death in vic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parency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parency is a very prominent feature of this city - </w:t>
      </w:r>
    </w:p>
    <w:p>
      <w:pPr>
        <w:pStyle w:val="Web"/>
        <w:snapToGrid w:val="false"/>
        <w:spacing w:lineRule="atLeast" w:line="360" w:before="0" w:after="0"/>
        <w:jc w:val="both"/>
        <w:rPr/>
      </w:pPr>
      <w:r>
        <w:rPr>
          <w:rFonts w:cs="Arial" w:ascii="Arial" w:hAnsi="Arial"/>
          <w:color w:val="000000"/>
        </w:rPr>
        <w:t>"Jerusalem... her light clear as crystal" (Rev.</w:t>
      </w:r>
      <w:r>
        <w:rPr>
          <w:rFonts w:cs="Arial" w:ascii="Arial" w:hAnsi="Arial"/>
          <w:b/>
          <w:bCs/>
          <w:color w:val="000000"/>
        </w:rPr>
        <w:t xml:space="preserve"> </w:t>
      </w:r>
      <w:r>
        <w:rPr>
          <w:rFonts w:cs="Arial" w:ascii="Arial" w:hAnsi="Arial"/>
          <w:color w:val="000000"/>
        </w:rPr>
        <w:t xml:space="preserve">21:11). </w:t>
        <w:br/>
        <w:t xml:space="preserve">"The city was pure gold like unto clear (transparent) glass" (Rev. 21:18). </w:t>
        <w:br/>
        <w:t xml:space="preserve">"The street of the city pure gold, as it were transparent glass" (Rev. 21:21). </w:t>
        <w:br/>
        <w:t>"The river of the water of life clear as crystal" (Rev. 2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ransparency is the very nature of this city, and it is the mark of the life of the people of God; crystal clearness, all clear, nothing d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to Jer. 17:9 "The heart is deceitful above all things and desperately wicked, who can know it? I the Lord search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grace we have been brought to renounce the hidden things of darkness, and God hath shined in our hearts the light of the knowledge of the glory of God in the face of Jesus Christ (2 Cor. 4:1-6). </w:t>
      </w:r>
    </w:p>
    <w:p>
      <w:pPr>
        <w:pStyle w:val="Web"/>
        <w:snapToGrid w:val="false"/>
        <w:spacing w:lineRule="atLeast" w:line="360" w:before="0" w:after="0"/>
        <w:jc w:val="both"/>
        <w:rPr>
          <w:rFonts w:ascii="Arial" w:hAnsi="Arial" w:cs="Arial"/>
          <w:color w:val="000000"/>
        </w:rPr>
      </w:pPr>
      <w:r>
        <w:rPr>
          <w:rFonts w:cs="Arial" w:ascii="Arial" w:hAnsi="Arial"/>
          <w:color w:val="000000"/>
        </w:rPr>
        <w:t>Mal. 3:3, "He will sit as a refiner and purifier of silver and He will purify the sons of Levi as gold and silver." He does the refining necessary until He gets His pure gold. "The daughters of Zion... Jehovah will lay bare their secret parts" (Isa. 3:17, A.R.V.). "Jesus said, I have spoken openly in the world... in secret (under cover) I spake nothing." (John 18:20. "God shall judge the secrets of men... by Jesus Christ." (Rom. 2:16). "The secrets of his heart are made manifest." (1 Cor. 14:25). "Yea a sword shall pierce through thine own soul that the thoughts of many hearts may be revealed." (Luke 2: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passages emphasise an essential element in spiritual progress; for there can be no growth without absolute transparency. The entire history of spiritual things is the contrast of the state of light with darkness; truth with falsehood; purity with mixture; clearness with cloudiness; openness with secretiveness; reality with pretence; genuineness with imitation; sincerity with deceit; these two things are over against each other all the way through spiritual history. </w:t>
      </w:r>
    </w:p>
    <w:p>
      <w:pPr>
        <w:pStyle w:val="Web"/>
        <w:snapToGrid w:val="false"/>
        <w:spacing w:lineRule="atLeast" w:line="360" w:before="0" w:after="0"/>
        <w:jc w:val="both"/>
        <w:rPr/>
      </w:pPr>
      <w:r>
        <w:rPr>
          <w:rFonts w:cs="Arial" w:ascii="Arial" w:hAnsi="Arial"/>
          <w:color w:val="000000"/>
        </w:rPr>
        <w:t>Transparency on the one hand is utter, and has no degrees; there are no degrees of truth, only degrees of approach to truth and some go further than others in approach to truth, but truth is utter and final. So with transparency, it is not transparent if there is the most minute mixture in it, you get varied degrees of shades of approach to transparency but one shade of darkness, then all is not light. One little cloud (earth born) dims transparency; and these</w:t>
      </w:r>
      <w:r>
        <w:rPr>
          <w:rFonts w:cs="Arial" w:ascii="Arial" w:hAnsi="Arial"/>
          <w:b/>
          <w:bCs/>
          <w:color w:val="000000"/>
        </w:rPr>
        <w:t xml:space="preserve"> </w:t>
      </w:r>
      <w:r>
        <w:rPr>
          <w:rFonts w:cs="Arial" w:ascii="Arial" w:hAnsi="Arial"/>
          <w:color w:val="000000"/>
        </w:rPr>
        <w:t xml:space="preserve">shades and clouds come from another realm than the realm of the glory of the divin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urpose is to have a thing without the suggestion of cloudiness or mixture; and in order to build His City He must get rid of all that which is not transparent. Hence the necessity for the inworking of the Cross. </w:t>
      </w:r>
    </w:p>
    <w:p>
      <w:pPr>
        <w:pStyle w:val="Web"/>
        <w:snapToGrid w:val="false"/>
        <w:spacing w:lineRule="atLeast" w:line="360" w:before="0" w:after="0"/>
        <w:jc w:val="both"/>
        <w:rPr/>
      </w:pPr>
      <w:r>
        <w:rPr>
          <w:rFonts w:cs="Arial" w:ascii="Arial" w:hAnsi="Arial"/>
          <w:color w:val="000000"/>
        </w:rPr>
        <w:t xml:space="preserve">The measure of a man is what he is before God, and only that measure counts before the Lord. We may have measurements of one another in varying degrees, and we find something unsuspected that shocks us. The only measure is not our measurement of one another, but the Lord's measurement in that light which no man approacheth unto. If we would but adjust ourselves to that, we should find our rest there before the Lord. What is true in God's sight, </w:t>
      </w:r>
      <w:r>
        <w:rPr>
          <w:rFonts w:cs="Arial" w:ascii="Arial" w:hAnsi="Arial"/>
          <w:i/>
          <w:iCs/>
          <w:color w:val="000000"/>
        </w:rPr>
        <w:t>that</w:t>
      </w:r>
      <w:r>
        <w:rPr>
          <w:rFonts w:cs="Arial" w:ascii="Arial" w:hAnsi="Arial"/>
          <w:color w:val="000000"/>
        </w:rPr>
        <w:t xml:space="preserve"> is finality. All the dealings of God with us are related to this transparency of character, and His purpose of securing a people unto Himself of utter transparency, pure gold, clear as crystal, partakers of the divin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Jacob and how God dealt with him. Why was it necessary for God to so deal with him? Was it not because he was bound up with the testimony of the Lord, and must he not therefore be transpa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scheming ways must give place to the Lord's openness. If Jacob deceives he will surely be deceived. "God is not mocked, for whatsoever a man soweth that shall he also reap." It is a law. His purpose is to have a pure thing, and He will smite us to the ground with that thing within us; yes, that thing within us which is not transparent will be the very trap by which we fall. There is no secretiveness with God; all must come into the open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Delay, arrest, confusion, deadlock, these are all due to some secretiveness, some ulterior motive, something in the background not clear; that dark thing, that doubtful thing which is like a cloud or mist. That is the thing which is bringing the arrest, the confusion; that something that is not absolutely true, some secret thing that is not of God, not out from Him, but comes from the realm of our flesh and from the pi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gress is Hindered by Secretiveness</w:t>
      </w:r>
    </w:p>
    <w:p>
      <w:pPr>
        <w:pStyle w:val="Web"/>
        <w:snapToGrid w:val="false"/>
        <w:spacing w:lineRule="atLeast" w:line="360" w:before="0" w:after="0"/>
        <w:jc w:val="both"/>
        <w:rPr/>
      </w:pPr>
      <w:r>
        <w:rPr>
          <w:rFonts w:cs="Arial" w:ascii="Arial" w:hAnsi="Arial"/>
          <w:color w:val="000000"/>
        </w:rPr>
        <w:t>The city cannot proceed with anything like that. From the river at the centre to the walls</w:t>
      </w:r>
      <w:r>
        <w:rPr>
          <w:rFonts w:cs="Arial" w:ascii="Arial" w:hAnsi="Arial"/>
          <w:b/>
          <w:bCs/>
          <w:color w:val="000000"/>
        </w:rPr>
        <w:t xml:space="preserve"> </w:t>
      </w:r>
      <w:r>
        <w:rPr>
          <w:rFonts w:cs="Arial" w:ascii="Arial" w:hAnsi="Arial"/>
          <w:color w:val="000000"/>
        </w:rPr>
        <w:t xml:space="preserve">on the circumference, all has to be utter transparency. All these thicknesses of our natural life, our soulish elements, arrest and confuse. There must be absolute transparency of spirit. Fogs come because we are not outright clear before God and man. Christian fellowships are wrecked upon this thing. Failure to apprehend spiritual truth is due to this. Lack of transparency prevents Divine revelation because there is not an ope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oticed the emphasis the Word puts on confession before God? There is no getting through with the Lord until there is confession. Why? He demands it; because it is a yielding up of that dark thing, an acknowledgement, a bringing of it into God's light for judgment and putting away. You will never get liberty before there has been confession before the Lord; it is a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g is unredeemable and does not absorb one ray of heaven's radiant light; nothing can redeem spiritual fog but confession to the Lord, and cleansing by the precious blood of Jesus Christ. It is a law of spiritual growth that we have nothing hidden, nothing not clear and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lesh of ours is a vaporous gaseous cesspool, and these exhalations of flesh blot out the face of God, put it in a mist, a fog, and there is no clear, strong going on in the way. Pride has robbed many of the Lord's children of fulness of life and light, and spiritual pride is pride in its worst form, there is nothing more blinding than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ger, a measure of the flesh rising up and pulling us earthward. Can you be angry and keep your flesh out of it? How often fellowships are spoiled by the uprising of this fleshly anger! Anger white and holy is a high altitude; but the cesspool of our flesh is behind much of our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belief, suspicions, blind spiritual eyes and doubt breaks fellowship; all these mists come from our flesh and blind us to the glory of God, and prevent that transparency which is essential for a clear witness. Transparency is the pre-eminent and predominant feature of God's people when He has them where He wishes to h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ity there is only one street. "The street of the city was pure gold, as it were transparent glass" (Rev. 21:21). Does this not speak of the fellowship of the Lord's people? The one way of fellowship... see in the Word how streets represent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ver of the water of life, clear as crystal" (Rev. 22:1) witness of an absolute transparent life; transparency begins within, then naturally flows out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ding ourselves to every man's conscience in the sight of God" (2 Cor.. 4:2). </w:t>
        <w:br/>
        <w:t xml:space="preserve">"If we walk in the light as He is in the light and then we have fellowship one with another and the blood of Jesus Christ, His Son cleanseth us from all sin" (1 John 1:7, A.R.V.). </w:t>
        <w:br/>
        <w:t xml:space="preserve">"Whosoever believeth on Me may not abide in darkness" (John 12:46, A.R.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compelling us to a plane of clearness; and the Holy Spirit has come to lead us into all truth. Only He knows the dark things in us, and He will convict of that thing in us which is not of God, and apply the Cross to all forms of self life, so that we may confess the evil thing and have it put away by the precious Blood. </w:t>
      </w:r>
    </w:p>
    <w:p>
      <w:pPr>
        <w:pStyle w:val="Web"/>
        <w:snapToGrid w:val="false"/>
        <w:spacing w:lineRule="atLeast" w:line="360" w:before="0" w:after="0"/>
        <w:jc w:val="both"/>
        <w:rPr/>
      </w:pPr>
      <w:r>
        <w:rPr>
          <w:rFonts w:cs="Arial" w:ascii="Arial" w:hAnsi="Arial"/>
          <w:color w:val="000000"/>
        </w:rPr>
        <w:t xml:space="preserve">See what God has in view for us; fellowship and service in the City of God: to be a people for </w:t>
      </w:r>
      <w:r>
        <w:rPr>
          <w:rFonts w:cs="Arial" w:ascii="Arial" w:hAnsi="Arial"/>
          <w:i/>
          <w:iCs/>
          <w:color w:val="000000"/>
        </w:rPr>
        <w:t>His own</w:t>
      </w:r>
      <w:r>
        <w:rPr>
          <w:rFonts w:cs="Arial" w:ascii="Arial" w:hAnsi="Arial"/>
          <w:color w:val="000000"/>
        </w:rPr>
        <w:t xml:space="preserve"> possession: "Even as He chose us in Him before the foundation of the world that we should be holy and without blemish before Him in love having fore-ordained us unto adoption as sons through Christ Jesus unto Himself" (Eph. 1:45, A.R.V.).</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
        <w:r>
          <w:rPr>
            <w:rStyle w:val="InternetLink"/>
            <w:rFonts w:cs="Arial" w:ascii="Arial" w:hAnsi="Arial"/>
            <w:b/>
            <w:bCs/>
            <w:color w:val="000000"/>
          </w:rPr>
          <w:t>Chapter 3 - Strength, Stability, Light, Sovereign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ier chapters we have seen some of the characteristics of the "C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spiritual people with a heavenly nature. "According to the Eternal purpose which He purposed in Christ Jesus our Lord." - Eph. 3: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lory of God in the people of God; the revelation and realisation of His own nature in a people; "He hath granted unto us His precious and exceeding great promises; that through these ye may become partakers of the Divine nature." - 2 Peter 1:4. </w:t>
      </w:r>
    </w:p>
    <w:p>
      <w:pPr>
        <w:pStyle w:val="Web"/>
        <w:snapToGrid w:val="false"/>
        <w:spacing w:lineRule="atLeast" w:line="360" w:before="0" w:after="0"/>
        <w:jc w:val="both"/>
        <w:rPr/>
      </w:pPr>
      <w:r>
        <w:rPr>
          <w:rFonts w:cs="Arial" w:ascii="Arial" w:hAnsi="Arial"/>
          <w:color w:val="000000"/>
        </w:rPr>
        <w:t>3. Elevation and holiness; ascendancy is a feature of the people of God after</w:t>
      </w:r>
      <w:r>
        <w:rPr>
          <w:rFonts w:cs="Arial" w:ascii="Arial" w:hAnsi="Arial"/>
          <w:b/>
          <w:bCs/>
          <w:color w:val="000000"/>
        </w:rPr>
        <w:t xml:space="preserve"> </w:t>
      </w:r>
      <w:r>
        <w:rPr>
          <w:rFonts w:cs="Arial" w:ascii="Arial" w:hAnsi="Arial"/>
          <w:color w:val="000000"/>
        </w:rPr>
        <w:t>His own heart; "His foundation is in His holy mountains." - Ps. 87:1. "Like as He who called you is holy, be ye yourselves holy in all manner</w:t>
      </w:r>
      <w:r>
        <w:rPr>
          <w:rFonts w:cs="Arial" w:ascii="Arial" w:hAnsi="Arial"/>
          <w:b/>
          <w:bCs/>
          <w:color w:val="000000"/>
        </w:rPr>
        <w:t xml:space="preserve"> </w:t>
      </w:r>
      <w:r>
        <w:rPr>
          <w:rFonts w:cs="Arial" w:ascii="Arial" w:hAnsi="Arial"/>
          <w:color w:val="000000"/>
        </w:rPr>
        <w:t>of living, because it is written, be ye holy</w:t>
      </w:r>
      <w:r>
        <w:rPr>
          <w:rFonts w:cs="Arial" w:ascii="Arial" w:hAnsi="Arial"/>
          <w:b/>
          <w:bCs/>
          <w:color w:val="000000"/>
        </w:rPr>
        <w:t xml:space="preserve"> </w:t>
      </w:r>
      <w:r>
        <w:rPr>
          <w:rFonts w:cs="Arial" w:ascii="Arial" w:hAnsi="Arial"/>
          <w:color w:val="000000"/>
        </w:rPr>
        <w:t>for I am holy." - 1 Peter 1:4. Babylon is of the earth; Zion of the heights.</w:t>
      </w:r>
    </w:p>
    <w:p>
      <w:pPr>
        <w:pStyle w:val="Web"/>
        <w:snapToGrid w:val="false"/>
        <w:spacing w:lineRule="atLeast" w:line="360" w:before="0" w:after="0"/>
        <w:jc w:val="both"/>
        <w:rPr/>
      </w:pPr>
      <w:r>
        <w:rPr>
          <w:rFonts w:cs="Arial" w:ascii="Arial" w:hAnsi="Arial"/>
          <w:color w:val="000000"/>
        </w:rPr>
        <w:t xml:space="preserve">4. Life. The "River of Life," clear as crystal. This denotes transparency. The "Tree of Life," twelve crops of fruit, yielding its fruit every month, Rev. 22:2 A.R.V. (Marg.) and the leaves of the tree for the maintenance of health in the nations; a life triumphant over death. Christ has conquered death; this "Life" </w:t>
      </w:r>
      <w:r>
        <w:rPr>
          <w:rFonts w:cs="Arial" w:ascii="Arial" w:hAnsi="Arial"/>
          <w:i/>
          <w:iCs/>
          <w:color w:val="000000"/>
        </w:rPr>
        <w:t>within</w:t>
      </w:r>
      <w:r>
        <w:rPr>
          <w:rFonts w:cs="Arial" w:ascii="Arial" w:hAnsi="Arial"/>
          <w:color w:val="000000"/>
        </w:rPr>
        <w:t xml:space="preserve"> to be a feature of His people, beginning now and increasing day by day. To that we are called and in that "life" we should be moving.</w:t>
      </w:r>
    </w:p>
    <w:p>
      <w:pPr>
        <w:pStyle w:val="Web"/>
        <w:snapToGrid w:val="false"/>
        <w:spacing w:lineRule="atLeast" w:line="360" w:before="0" w:after="0"/>
        <w:jc w:val="both"/>
        <w:rPr/>
      </w:pPr>
      <w:r>
        <w:rPr>
          <w:rFonts w:cs="Arial" w:ascii="Arial" w:hAnsi="Arial"/>
          <w:color w:val="000000"/>
        </w:rPr>
        <w:t>5. The fullness and greatness of the city, "he measured the city, twelve thousand furlongs... the city lieth foursquare... the length and the breadth... and the height thereof are equal." - Rev. 21. You could not find land space for twelve thousand furlongs each way in the Western Hemisphhere in which to place the city: we turn to the Ephesian letter, 3:17,19, and read again the prayer of the Apostle Paul, "that ye may be strengthened with power through the Spirit... that ye being rooted and grounded in love, may be strong to apprehend with all the saints what is the breadth and length and height and depth and to know the love of Christ which passeth knowledge, that ye may be filled unto all</w:t>
      </w:r>
      <w:r>
        <w:rPr>
          <w:rFonts w:cs="Arial" w:ascii="Arial" w:hAnsi="Arial"/>
          <w:i/>
          <w:iCs/>
          <w:color w:val="000000"/>
        </w:rPr>
        <w:t xml:space="preserve"> the fulness of God</w:t>
      </w:r>
      <w:r>
        <w:rPr>
          <w:rFonts w:cs="Arial" w:ascii="Arial" w:hAnsi="Arial"/>
          <w:color w:val="000000"/>
        </w:rPr>
        <w:t xml:space="preserve">," the fulness and greatness of this City of God - a people filled unto the fulness of God; here we find the realisation of the Apostle's prayer; and unto that we a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feature of transparency; everything that makes up this city is said to be clear as crystal, transparent. So the people of God are to approximate to this thought of God, and transparency is to characterise their spiritual lif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consider the characteristics of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trength, Stability, Light,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ations of this city, this people of God, are very solid; the foundations are tried stones, and the wall is great and high. All this speaks of strength and stability. </w:t>
      </w:r>
    </w:p>
    <w:p>
      <w:pPr>
        <w:pStyle w:val="Web"/>
        <w:snapToGrid w:val="false"/>
        <w:spacing w:lineRule="atLeast" w:line="360" w:before="0" w:after="0"/>
        <w:jc w:val="both"/>
        <w:rPr/>
      </w:pPr>
      <w:r>
        <w:rPr>
          <w:rFonts w:cs="Arial" w:ascii="Arial" w:hAnsi="Arial"/>
          <w:color w:val="000000"/>
        </w:rPr>
        <w:t xml:space="preserve">The throne is central, and is the manifestation of the might of God in weakness - the "Little Lamb" in the midst of the throne is greater than all the might of hell and sin; the </w:t>
      </w:r>
      <w:r>
        <w:rPr>
          <w:rFonts w:cs="Arial" w:ascii="Arial" w:hAnsi="Arial"/>
          <w:i/>
          <w:iCs/>
          <w:color w:val="000000"/>
        </w:rPr>
        <w:t>Lamb</w:t>
      </w:r>
      <w:r>
        <w:rPr>
          <w:rFonts w:cs="Arial" w:ascii="Arial" w:hAnsi="Arial"/>
          <w:color w:val="000000"/>
        </w:rPr>
        <w:t xml:space="preserve"> hath conquered, and the Lamb in the midst of the throne is the LIFE that hath triumphed over death in all its range and depth, in every realm; a strength out of weakness, a strength that endures from eternity to eternity. And the people of God, who are the called according to His Eternal purpose are a people possessing this eternal lif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s people, ours is an eternal calling, unto an eternal purpose possessing an eternal life; a life that lasts out and triumphs in all and over all; "They overcame... by the Blood of the Lamb." - Rev. 12:11. </w:t>
      </w:r>
    </w:p>
    <w:p>
      <w:pPr>
        <w:pStyle w:val="Web"/>
        <w:snapToGrid w:val="false"/>
        <w:spacing w:lineRule="atLeast" w:line="360" w:before="0" w:after="0"/>
        <w:jc w:val="both"/>
        <w:rPr/>
      </w:pPr>
      <w:r>
        <w:rPr>
          <w:rFonts w:cs="Arial" w:ascii="Arial" w:hAnsi="Arial"/>
          <w:color w:val="000000"/>
        </w:rPr>
        <w:t xml:space="preserve">"God has given unto us eternal life and this life is in his Son, he that hath the Son hath </w:t>
      </w:r>
      <w:r>
        <w:rPr>
          <w:rFonts w:cs="Arial" w:ascii="Arial" w:hAnsi="Arial"/>
          <w:i/>
          <w:iCs/>
          <w:color w:val="000000"/>
        </w:rPr>
        <w:t xml:space="preserve">the Life." - </w:t>
      </w:r>
      <w:r>
        <w:rPr>
          <w:rFonts w:cs="Arial" w:ascii="Arial" w:hAnsi="Arial"/>
          <w:color w:val="000000"/>
        </w:rPr>
        <w:t xml:space="preserve">1 John 5:11,12, A.R.V. John 6:53-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City, New Jerusalem, coming down out of heaven from God, having the glory of God; her light was like unto a stone most precious, as it were a jasper stone clear as crystal." - Rev. 21: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hath no need of the sun... for the glory of God did lighten it, and the Lamb is the light thereof." - Rev. 21:23. </w:t>
      </w:r>
    </w:p>
    <w:p>
      <w:pPr>
        <w:pStyle w:val="Web"/>
        <w:snapToGrid w:val="false"/>
        <w:spacing w:lineRule="atLeast" w:line="360" w:before="0" w:after="0"/>
        <w:jc w:val="both"/>
        <w:rPr/>
      </w:pPr>
      <w:r>
        <w:rPr>
          <w:rFonts w:cs="Arial" w:ascii="Arial" w:hAnsi="Arial"/>
          <w:color w:val="000000"/>
        </w:rPr>
        <w:t xml:space="preserve">Her light as a stone most precious, no need of the sun - the light was over all in its sovereign power. These features all blend and are all related to one another, strength and stability are related to light and all three lead to sovereignty; thus we are given to understand the </w:t>
      </w:r>
      <w:r>
        <w:rPr>
          <w:rFonts w:cs="Arial" w:ascii="Arial" w:hAnsi="Arial"/>
          <w:i/>
          <w:iCs/>
          <w:color w:val="000000"/>
        </w:rPr>
        <w:t xml:space="preserve">nature </w:t>
      </w:r>
      <w:r>
        <w:rPr>
          <w:rFonts w:cs="Arial" w:ascii="Arial" w:hAnsi="Arial"/>
          <w:color w:val="000000"/>
        </w:rPr>
        <w:t xml:space="preserve">of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oundation is in the holy mountains, Jehovah loveth the gates of Zion... glorious things are spoken of thee O city of God... the Most High Himself shall establish it." - Ps. 87. This - in relation to the City of God - is a key to a tremendous unfolding of the strength, stability and sovereignty of this city. See the significance of the Name of God which the Holy Spirit chooses to use here "Ey-Elyon" the Most High God Possessor of heaven and earth. </w:t>
      </w:r>
    </w:p>
    <w:p>
      <w:pPr>
        <w:pStyle w:val="Web"/>
        <w:snapToGrid w:val="false"/>
        <w:spacing w:lineRule="atLeast" w:line="360" w:before="0" w:after="0"/>
        <w:jc w:val="both"/>
        <w:rPr/>
      </w:pPr>
      <w:r>
        <w:rPr>
          <w:rFonts w:cs="Arial" w:ascii="Arial" w:hAnsi="Arial"/>
          <w:color w:val="000000"/>
        </w:rPr>
        <w:t>Turn to Isa. 14:12-14. - "How thou art fallen from heaven, O Lucifer Son of the Morning... for thou hast said in thy heart, I will</w:t>
      </w:r>
      <w:r>
        <w:rPr>
          <w:rFonts w:cs="Arial" w:ascii="Arial" w:hAnsi="Arial"/>
          <w:b/>
          <w:bCs/>
          <w:color w:val="000000"/>
        </w:rPr>
        <w:t xml:space="preserve"> </w:t>
      </w:r>
      <w:r>
        <w:rPr>
          <w:rFonts w:cs="Arial" w:ascii="Arial" w:hAnsi="Arial"/>
          <w:color w:val="000000"/>
        </w:rPr>
        <w:t xml:space="preserve">exalt my throne above the stars of God... I will be like the most High." Yes, it was the Most High God, Possessor of heaven and earth whom Lucifer challenged; it was his aspiration to possess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hen on earth, referred to Satan as the Prince of this world; and in Eph. 6 the church of God is shown her warfare is in the heavenlies. The establishment of the city of God is by El-Elyon, the Most High God and is unto the casting down to hell of all the powers of Satan; Satan and his sovereignty cast down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ce the word "to establish," through the Scriptures. "The Most High Himself shall establish her." - Ps. 87:5. </w:t>
      </w:r>
    </w:p>
    <w:p>
      <w:pPr>
        <w:pStyle w:val="Normal"/>
        <w:snapToGrid w:val="false"/>
        <w:spacing w:lineRule="atLeast" w:line="360"/>
        <w:jc w:val="both"/>
        <w:rPr>
          <w:rFonts w:ascii="Arial" w:hAnsi="Arial" w:cs="Arial"/>
          <w:color w:val="000000"/>
        </w:rPr>
      </w:pPr>
      <w:r>
        <w:rPr>
          <w:rFonts w:cs="Arial" w:ascii="Arial" w:hAnsi="Arial"/>
          <w:color w:val="000000"/>
        </w:rPr>
        <w:t xml:space="preserve">"He brought me out of a horrible pit, (Heb. a pit of destruction). He set my feet upon a rock and established my goings." - Ps. 4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utiful for situation - (beautiful in elevation, A.R.V.) a joy of the whole earth is Mount Zion... the city of the great King... God will establish it for ever." - Ps. 48: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uild a house for my Name and he shall be my son... and I will establish the throne of his kingdom... for ever." - 1 Chron. 2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a covenant with my chosen, I have sworn unto David my servant, thy seed will I establish for ever and build up thy throne to all generations." - Ps. 89: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Mediator of a better covenant, which was established upon better promises." - Heb. 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crifices and offerings and burnt offerings and offerings for sin Thou wouldst not... lo, I come to do Thy will O God; He taketh away the first that he may establish the second." - Heb. 10: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Lord Jesus Christ Himself and God even our Father... establish you in every good word and work." - 2 Thess. 2: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od that the heart be established by grace." - Heb. 13:9. A.R.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Him that is able to establish you." - Rom. 16:25. A.R.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oted and built up IN HIM and established in your faith." - Col.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ye steadfast, unmovable, always abounding in the work of the Lord." - 1 Cor. 15: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unto Him who is able to keep you from falling and to present you faultless before the presence of His glory with exceeding joy, to Him be glory, majesty, dominion and power both now and for ever, Amen." - Jude 2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passages and many others teach us that this work of establishing is a working principle. Today the Lord's people need establishing, for on every hand there is going on a great falling away because of the pressure of the enemy. This could not be if the people were properly established in the Lord. Lack of assurance on the part of the people of God generally is the devil's weapon in his great campaign of error, false teaching, counterfeit, suspicion, etc.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ncertainty, a Master-stroke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event assurance of faith is the devil's own work, it is his aim to get the Lord's people unsettled; and doubt is one of his most subtle means of working. It was so in the beginning, "hath God said?" - Gen. 3:1, and it is still his method. The way, and the only way, to frustrate this is by being established in the faith, Acts 16:5; Col. 2:7. "Stand fast in the faith." - 1 Co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ue heart in full assurance of faith." Heb. 1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sober, be vigilant, because your adversary the devil, as a roaring lion walketh about seeking whom he may devour: whom resist steadfast in the faith." - 1 Peter 5: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where thou dwellest even where Satan's seat (throne, A.R.V.) is... and thou holdest fast my name and hast not denied my faith." - Rev. 2:13. </w:t>
      </w:r>
    </w:p>
    <w:p>
      <w:pPr>
        <w:pStyle w:val="Web"/>
        <w:snapToGrid w:val="false"/>
        <w:spacing w:lineRule="atLeast" w:line="360" w:before="0" w:after="0"/>
        <w:jc w:val="both"/>
        <w:rPr/>
      </w:pPr>
      <w:r>
        <w:rPr>
          <w:rFonts w:cs="Arial" w:ascii="Arial" w:hAnsi="Arial"/>
          <w:color w:val="000000"/>
        </w:rPr>
        <w:t xml:space="preserve">The great need of God's people is to be established in the faith, not just established in doctrine, in an orthodox gospel, or by acquiring knowledge of fundamental truth, but established by an </w:t>
      </w:r>
      <w:r>
        <w:rPr>
          <w:rFonts w:cs="Arial" w:ascii="Arial" w:hAnsi="Arial"/>
          <w:i/>
          <w:iCs/>
          <w:color w:val="000000"/>
        </w:rPr>
        <w:t xml:space="preserve">inward knowledge </w:t>
      </w:r>
      <w:r>
        <w:rPr>
          <w:rFonts w:cs="Arial" w:ascii="Arial" w:hAnsi="Arial"/>
          <w:color w:val="000000"/>
        </w:rPr>
        <w:t xml:space="preserve">of our standing in the Lord Jesus on the ground of His finished work and complete triumph over the devil and all his works. So many of the Lord's children lack this assurance of their position in the Lord; yet it is written: "God chose us in Him before the foundation of the world... in love having foreordained us unto adoption as sons through Jesus Christ unto Himself." Eph. 1:4,5. </w:t>
      </w:r>
    </w:p>
    <w:p>
      <w:pPr>
        <w:pStyle w:val="Web"/>
        <w:snapToGrid w:val="false"/>
        <w:spacing w:lineRule="atLeast" w:line="360" w:before="0" w:after="0"/>
        <w:jc w:val="both"/>
        <w:rPr/>
      </w:pPr>
      <w:r>
        <w:rPr>
          <w:rFonts w:cs="Arial" w:ascii="Arial" w:hAnsi="Arial"/>
          <w:color w:val="000000"/>
        </w:rPr>
        <w:t xml:space="preserve">"There is </w:t>
      </w:r>
      <w:r>
        <w:rPr>
          <w:rFonts w:cs="Arial" w:ascii="Arial" w:hAnsi="Arial"/>
          <w:i/>
          <w:iCs/>
          <w:color w:val="000000"/>
        </w:rPr>
        <w:t xml:space="preserve">no condemnation </w:t>
      </w:r>
      <w:r>
        <w:rPr>
          <w:rFonts w:cs="Arial" w:ascii="Arial" w:hAnsi="Arial"/>
          <w:color w:val="000000"/>
        </w:rPr>
        <w:t xml:space="preserve">to them which are in Christ Jesus." - Rom. 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made us accepted in the Beloved." Eph. 1:6. This acceptance has to do with warfare, all things in our "so great salvation" are related to God's Eternal purpose in Christ Jesus our Lord." - Eph. 3:11. </w:t>
      </w:r>
    </w:p>
    <w:p>
      <w:pPr>
        <w:pStyle w:val="Web"/>
        <w:snapToGrid w:val="false"/>
        <w:spacing w:lineRule="atLeast" w:line="360" w:before="0" w:after="0"/>
        <w:jc w:val="both"/>
        <w:rPr/>
      </w:pPr>
      <w:r>
        <w:rPr>
          <w:rFonts w:cs="Arial" w:ascii="Arial" w:hAnsi="Arial"/>
          <w:color w:val="000000"/>
        </w:rPr>
        <w:t xml:space="preserve">"Thanks be to God who leadeth us from place to place in the train of His triumph to celebrate </w:t>
      </w:r>
      <w:r>
        <w:rPr>
          <w:rFonts w:cs="Arial" w:ascii="Arial" w:hAnsi="Arial"/>
          <w:i/>
          <w:iCs/>
          <w:color w:val="000000"/>
        </w:rPr>
        <w:t>His victory</w:t>
      </w:r>
      <w:r>
        <w:rPr>
          <w:rFonts w:cs="Arial" w:ascii="Arial" w:hAnsi="Arial"/>
          <w:color w:val="000000"/>
        </w:rPr>
        <w:t xml:space="preserve"> over the enemies of Christ." 2 Cor. 2:14. </w:t>
      </w:r>
    </w:p>
    <w:p>
      <w:pPr>
        <w:pStyle w:val="Web"/>
        <w:snapToGrid w:val="false"/>
        <w:spacing w:lineRule="atLeast" w:line="360" w:before="0" w:after="0"/>
        <w:jc w:val="both"/>
        <w:rPr/>
      </w:pPr>
      <w:r>
        <w:rPr>
          <w:rFonts w:cs="Arial" w:ascii="Arial" w:hAnsi="Arial"/>
          <w:color w:val="000000"/>
        </w:rPr>
        <w:t xml:space="preserve">The people of God are robbed of their fighting power when the enemy has got them to doubt and question their standing in Christ. God </w:t>
      </w:r>
      <w:r>
        <w:rPr>
          <w:rFonts w:cs="Arial" w:ascii="Arial" w:hAnsi="Arial"/>
          <w:i/>
          <w:iCs/>
          <w:color w:val="000000"/>
        </w:rPr>
        <w:t>must</w:t>
      </w:r>
      <w:r>
        <w:rPr>
          <w:rFonts w:cs="Arial" w:ascii="Arial" w:hAnsi="Arial"/>
          <w:color w:val="000000"/>
        </w:rPr>
        <w:t xml:space="preserve"> build His city in certainty, and we must stand in the full assura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s of the wall of the city were furnished with all manner of precious stones." - Rev. 2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al of your faith being much more precious than gold... though it be tried by fire, might be found unto praise and honour and glory at the appearing of Jesus Christ." - 1 Peter 1:7. </w:t>
      </w:r>
    </w:p>
    <w:p>
      <w:pPr>
        <w:pStyle w:val="Web"/>
        <w:snapToGrid w:val="false"/>
        <w:spacing w:lineRule="atLeast" w:line="360" w:before="0" w:after="0"/>
        <w:jc w:val="both"/>
        <w:rPr/>
      </w:pPr>
      <w:r>
        <w:rPr>
          <w:rFonts w:cs="Arial" w:ascii="Arial" w:hAnsi="Arial"/>
          <w:color w:val="000000"/>
        </w:rPr>
        <w:t>Get the internal troubles settled, then you can get on with the work. To be established in the faith with full assurance enables us to strike a blow at Principalities and Powers; but the devil and his hosts have much power where there is uncertainty, doubt, question. When the believer knows the power of the personal "</w:t>
      </w:r>
      <w:r>
        <w:rPr>
          <w:rFonts w:cs="Arial" w:ascii="Arial" w:hAnsi="Arial"/>
          <w:i/>
          <w:iCs/>
          <w:color w:val="000000"/>
        </w:rPr>
        <w:t>I know</w:t>
      </w:r>
      <w:r>
        <w:rPr>
          <w:rFonts w:cs="Arial" w:ascii="Arial" w:hAnsi="Arial"/>
          <w:color w:val="000000"/>
        </w:rPr>
        <w:t xml:space="preserve">" because of full assurance in the Word of God, then that very knowledge is a weapon of defence against the enemy; hence he desires to prevent assurance by inserting doubt whenever he gets a chance. </w:t>
      </w:r>
    </w:p>
    <w:p>
      <w:pPr>
        <w:pStyle w:val="Web"/>
        <w:snapToGrid w:val="false"/>
        <w:spacing w:lineRule="atLeast" w:line="360" w:before="0" w:after="0"/>
        <w:jc w:val="both"/>
        <w:rPr/>
      </w:pPr>
      <w:r>
        <w:rPr>
          <w:rFonts w:cs="Arial" w:ascii="Arial" w:hAnsi="Arial"/>
          <w:color w:val="000000"/>
        </w:rPr>
        <w:t>Stand on God's facts and not on the quicksands of your own feelings. Some are doubting simply because of feelings! Salvation is</w:t>
      </w:r>
      <w:r>
        <w:rPr>
          <w:rFonts w:cs="Arial" w:ascii="Arial" w:hAnsi="Arial"/>
          <w:i/>
          <w:iCs/>
          <w:color w:val="000000"/>
        </w:rPr>
        <w:t xml:space="preserve"> </w:t>
      </w:r>
      <w:r>
        <w:rPr>
          <w:rFonts w:cs="Arial" w:ascii="Arial" w:hAnsi="Arial"/>
          <w:color w:val="000000"/>
        </w:rPr>
        <w:t>not a matter of feeling, it is God's fact - "It is written" - God hath said. The word of God is "</w:t>
      </w:r>
      <w:r>
        <w:rPr>
          <w:rFonts w:cs="Arial" w:ascii="Arial" w:hAnsi="Arial"/>
          <w:i/>
          <w:iCs/>
          <w:color w:val="000000"/>
        </w:rPr>
        <w:t>no condemnation</w:t>
      </w:r>
      <w:r>
        <w:rPr>
          <w:rFonts w:cs="Arial" w:ascii="Arial" w:hAnsi="Arial"/>
          <w:color w:val="000000"/>
        </w:rPr>
        <w:t xml:space="preserve">". "There is no condemnation to them who are in Christ Jesus." - Rom. 8:1. We are perfect in Christ the day we are born anew, that is as to our </w:t>
      </w:r>
      <w:r>
        <w:rPr>
          <w:rFonts w:cs="Arial" w:ascii="Arial" w:hAnsi="Arial"/>
          <w:i/>
          <w:iCs/>
          <w:color w:val="000000"/>
        </w:rPr>
        <w:t>standing</w:t>
      </w:r>
      <w:r>
        <w:rPr>
          <w:rFonts w:cs="Arial" w:ascii="Arial" w:hAnsi="Arial"/>
          <w:color w:val="000000"/>
        </w:rPr>
        <w:t xml:space="preserve">, we have good reason to be sorry for our </w:t>
      </w:r>
      <w:r>
        <w:rPr>
          <w:rFonts w:cs="Arial" w:ascii="Arial" w:hAnsi="Arial"/>
          <w:i/>
          <w:iCs/>
          <w:color w:val="000000"/>
        </w:rPr>
        <w:t>state</w:t>
      </w:r>
      <w:r>
        <w:rPr>
          <w:rFonts w:cs="Arial" w:ascii="Arial" w:hAnsi="Arial"/>
          <w:color w:val="000000"/>
        </w:rPr>
        <w:t>; but the word is "grow in grace and in the knowledge of our Lord Jesus Christ" - 2 Peter 3:18. "My little children of whom I am again in travail until Christ be formed in you" - Gal. 4:19 A.R.V. Yes it is to be a day by day growing in grace.</w:t>
      </w:r>
    </w:p>
    <w:p>
      <w:pPr>
        <w:pStyle w:val="Web"/>
        <w:snapToGrid w:val="false"/>
        <w:spacing w:lineRule="atLeast" w:line="360" w:before="0" w:after="0"/>
        <w:jc w:val="both"/>
        <w:rPr/>
      </w:pPr>
      <w:r>
        <w:rPr>
          <w:rFonts w:cs="Arial" w:ascii="Arial" w:hAnsi="Arial"/>
          <w:color w:val="000000"/>
        </w:rPr>
        <w:t>Salvation seems for so many of God's children to be a matter of feelings, therefore there is no fighting force that counts against the enemy; (they have not put on the whole armour of God so as to be "able to stand against the wiles of the enemy"). "Cast not away therefore your confidence, which hath great recompense of reward" - Heb. 10:35. Your great reward! - that ye might be filled into all the fulness God." - Eph. 3:19. There is an assurance of faith which sets us free from all the power of the enemy and self as well; enabling us to endure and be strong in the Lord. Having the ground of our salvation settled, we now have ground from which we can wield sovereignty in the Lord.</w:t>
        <w:br/>
        <w:br/>
        <w:t xml:space="preserve">Here we are passing through trial, adversity, sorrow, suffering, and we are tempted to think the Lord has given us up; the enemy presses in on every side with accusation, condemnation, question, doubts, fears. "Be ye steadfast, unmovable," for beloved, this is the establishing principle at work, our faith is being exercised. We know anguish, travail. Remember the establishing work is done while our eyes are unto Him; when things are against us, seeking to press us down, </w:t>
      </w:r>
      <w:r>
        <w:rPr>
          <w:rFonts w:cs="Arial" w:ascii="Arial" w:hAnsi="Arial"/>
          <w:i/>
          <w:iCs/>
          <w:color w:val="000000"/>
        </w:rPr>
        <w:t>then</w:t>
      </w:r>
      <w:r>
        <w:rPr>
          <w:rFonts w:cs="Arial" w:ascii="Arial" w:hAnsi="Arial"/>
          <w:color w:val="000000"/>
        </w:rPr>
        <w:t xml:space="preserve"> we look off unto Jesus now in the presence of God </w:t>
      </w:r>
      <w:r>
        <w:rPr>
          <w:rFonts w:cs="Arial" w:ascii="Arial" w:hAnsi="Arial"/>
          <w:i/>
          <w:iCs/>
          <w:color w:val="000000"/>
        </w:rPr>
        <w:t>for us</w:t>
      </w:r>
      <w:r>
        <w:rPr>
          <w:rFonts w:cs="Arial" w:ascii="Arial" w:hAnsi="Arial"/>
          <w:color w:val="000000"/>
        </w:rPr>
        <w:t>, having all authority in heaven and on earth, and a NAME that is above every other name, a title of Sovereignty above every other title of sovereignty.</w:t>
      </w:r>
    </w:p>
    <w:p>
      <w:pPr>
        <w:pStyle w:val="Web"/>
        <w:snapToGrid w:val="false"/>
        <w:spacing w:lineRule="atLeast" w:line="360" w:before="0" w:after="0"/>
        <w:jc w:val="both"/>
        <w:rPr/>
      </w:pPr>
      <w:r>
        <w:rPr>
          <w:rFonts w:cs="Arial" w:ascii="Arial" w:hAnsi="Arial"/>
          <w:color w:val="000000"/>
        </w:rPr>
        <w:t xml:space="preserve">"The God of our Lord Jesus Christ, the Father of glory, give unto you a Spirit of wisdom and revelation in the knowledge of Him, having the eyes of your heart enlightened (full of light), that ye may </w:t>
      </w:r>
      <w:r>
        <w:rPr>
          <w:rFonts w:cs="Arial" w:ascii="Arial" w:hAnsi="Arial"/>
          <w:i/>
          <w:iCs/>
          <w:color w:val="000000"/>
        </w:rPr>
        <w:t>know</w:t>
      </w:r>
      <w:r>
        <w:rPr>
          <w:rFonts w:cs="Arial" w:ascii="Arial" w:hAnsi="Arial"/>
          <w:color w:val="000000"/>
        </w:rPr>
        <w:t xml:space="preserve"> HIM... and what the exceeding greatness of HIS power to usward who believe according to that working (in-energising) of the strength of His might which He wrought in Christ when He raised Him from the dead, and made Him to sit at His right hand in the heavenlies, far above all rule and authority and power, and dominion, and every name that is named, not only in this age but also in that which is to come; and He put all things in subjection under His feet, and gave Him to be Head over all things to the Church, which is His Body, the fulness of Him that filleth all in all." - Eph. 1:17-23.</w:t>
      </w:r>
    </w:p>
    <w:p>
      <w:pPr>
        <w:pStyle w:val="Web"/>
        <w:snapToGrid w:val="false"/>
        <w:spacing w:lineRule="atLeast" w:line="360" w:before="0" w:after="0"/>
        <w:jc w:val="both"/>
        <w:rPr/>
      </w:pPr>
      <w:r>
        <w:rPr>
          <w:rFonts w:cs="Arial" w:ascii="Arial" w:hAnsi="Arial"/>
          <w:i/>
          <w:iCs/>
          <w:color w:val="000000"/>
        </w:rPr>
        <w:t>This</w:t>
      </w:r>
      <w:r>
        <w:rPr>
          <w:rFonts w:cs="Arial" w:ascii="Arial" w:hAnsi="Arial"/>
          <w:color w:val="000000"/>
        </w:rPr>
        <w:t xml:space="preserve"> is the ONE unto whom our eyes are. Faith is thus exercised and enables us in the very midst of pressure and contradictory circumstances to rise upward and stand in Christ Jesus in the position He has given us, "seated together with Him in the heavenlies." "Ye are made full in Him in Whom dwelleth all the fulness of the Godhead in bodily form." - Col. 2:9.</w:t>
      </w:r>
    </w:p>
    <w:p>
      <w:pPr>
        <w:pStyle w:val="Web"/>
        <w:snapToGrid w:val="false"/>
        <w:spacing w:lineRule="atLeast" w:line="360" w:before="0" w:after="0"/>
        <w:jc w:val="both"/>
        <w:rPr/>
      </w:pPr>
      <w:r>
        <w:rPr>
          <w:rFonts w:cs="Arial" w:ascii="Arial" w:hAnsi="Arial"/>
          <w:color w:val="000000"/>
        </w:rPr>
        <w:t xml:space="preserve">So through trial, the establishing work is done; it is the manifestation of </w:t>
      </w:r>
      <w:r>
        <w:rPr>
          <w:rFonts w:cs="Arial" w:ascii="Arial" w:hAnsi="Arial"/>
          <w:i/>
          <w:iCs/>
          <w:color w:val="000000"/>
        </w:rPr>
        <w:t>His Victory</w:t>
      </w:r>
      <w:r>
        <w:rPr>
          <w:rFonts w:cs="Arial" w:ascii="Arial" w:hAnsi="Arial"/>
          <w:color w:val="000000"/>
        </w:rPr>
        <w:t xml:space="preserve"> over all the power and pressure of the enemy, "God who giveth us </w:t>
      </w:r>
      <w:r>
        <w:rPr>
          <w:rFonts w:cs="Arial" w:ascii="Arial" w:hAnsi="Arial"/>
          <w:i/>
          <w:iCs/>
          <w:color w:val="000000"/>
        </w:rPr>
        <w:t>The Victory</w:t>
      </w:r>
      <w:r>
        <w:rPr>
          <w:rFonts w:cs="Arial" w:ascii="Arial" w:hAnsi="Arial"/>
          <w:color w:val="000000"/>
        </w:rPr>
        <w:t xml:space="preserve"> through our Lord Jesus Christ." - 1 Cor. 15:57. Yes, it is HIS victory, a life that has conquered death - 1 Cor. 15:54.</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God is being built, and its very nature is Eternal life, indestructible life, this holds when we break down. He abides faithful. He still holds on because He is Eternal, unchangeable. There is that with us that persists, that goes through, "in all these things things we are more than conquerors through Him that loved us" - Rom. 8:37. It is the same with service; the conflict so great, the experiences through which we pass so strange and weird, so inexplicable, everything seems upside down, promises do not seem to be taking effect.</w:t>
      </w:r>
    </w:p>
    <w:p>
      <w:pPr>
        <w:pStyle w:val="Web"/>
        <w:snapToGrid w:val="false"/>
        <w:spacing w:lineRule="atLeast" w:line="360" w:before="0" w:after="0"/>
        <w:jc w:val="both"/>
        <w:rPr/>
      </w:pPr>
      <w:r>
        <w:rPr>
          <w:rFonts w:cs="Arial" w:ascii="Arial" w:hAnsi="Arial"/>
          <w:color w:val="000000"/>
        </w:rPr>
        <w:t xml:space="preserve">Abraham in the land... yet the very promises given him of God seeming to be denied. Was Abraham mistaken? Are we not sometimes bewildered with the Lord, and are not His ways past finding out? It all looks such a muddle, but as faith holds on, one day we shall praise Him, as we see the reason for it all afterwards; "the path of the just... shineth more and more unto the perfect day." - Prov. 4:18. Note "PATH" not things! These mysteries of the way contain some secret mystery of God; and are they not another opportunity to show forth His wisdom and power? When all seems gone, the conflict so great, the experience so strange and there is no key to the situation; we are tempted to question whether the promises were even of God; everything is so contrary to what we expected, we begin to wonder if we are all wrong! </w:t>
      </w:r>
      <w:r>
        <w:rPr>
          <w:rFonts w:cs="Arial" w:ascii="Arial" w:hAnsi="Arial"/>
          <w:i/>
          <w:iCs/>
          <w:color w:val="000000"/>
        </w:rPr>
        <w:t>Just then,</w:t>
      </w:r>
      <w:r>
        <w:rPr>
          <w:rFonts w:cs="Arial" w:ascii="Arial" w:hAnsi="Arial"/>
          <w:color w:val="000000"/>
        </w:rPr>
        <w:t xml:space="preserve"> is the time for us to stand fast in the Lord and maintain that stand in faith.</w:t>
      </w:r>
    </w:p>
    <w:p>
      <w:pPr>
        <w:pStyle w:val="Web"/>
        <w:snapToGrid w:val="false"/>
        <w:spacing w:lineRule="atLeast" w:line="360" w:before="0" w:after="0"/>
        <w:jc w:val="both"/>
        <w:rPr>
          <w:rFonts w:ascii="Arial" w:hAnsi="Arial" w:cs="Arial"/>
          <w:color w:val="000000"/>
        </w:rPr>
      </w:pPr>
      <w:r>
        <w:rPr>
          <w:rFonts w:cs="Arial" w:ascii="Arial" w:hAnsi="Arial"/>
          <w:color w:val="000000"/>
        </w:rPr>
        <w:t>After all, our experiences are very much alike. There is perplexity, there is apparent contradiction, there is conflict; the forms of experience may vary, but it comes to all of us in some way or another - still "He abideth faithful".</w:t>
      </w:r>
    </w:p>
    <w:p>
      <w:pPr>
        <w:pStyle w:val="Web"/>
        <w:snapToGrid w:val="false"/>
        <w:spacing w:lineRule="atLeast" w:line="360" w:before="0" w:after="0"/>
        <w:jc w:val="both"/>
        <w:rPr>
          <w:rFonts w:ascii="Arial" w:hAnsi="Arial" w:cs="Arial"/>
          <w:color w:val="000000"/>
        </w:rPr>
      </w:pPr>
      <w:r>
        <w:rPr>
          <w:rFonts w:cs="Arial" w:ascii="Arial" w:hAnsi="Arial"/>
          <w:color w:val="000000"/>
        </w:rPr>
        <w:t>How does this establish us? By the very helplessness of the situation, and ourselves, which causes us to cast ourselves upon Him, and it is then we prove Him. You are coming to the place where you know the mystery of God, and it is a glorious opportunity for Him to show His wisdom and so you are established. It is all a matter of enduranc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
        <w:r>
          <w:rPr>
            <w:rStyle w:val="InternetLink"/>
            <w:rFonts w:cs="Arial" w:ascii="Arial" w:hAnsi="Arial"/>
            <w:b/>
            <w:bCs/>
            <w:color w:val="000000"/>
          </w:rPr>
          <w:t>Chapter 4 - The City of Ligh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the God of our Lord Jesus Christ, the Father of glory, may give unto you a spirit of wisdom and revelation in the knowledge of him; having the eyes of your heart enlightened, that ye may know what is the hope of his calling, what the riches of the glory of his inheritance in the saints, and what the exceeding greatness of his power to us-ward who believe, according to that working of the strength of his might." Eph. 1:17-19.</w:t>
      </w:r>
    </w:p>
    <w:p>
      <w:pPr>
        <w:pStyle w:val="Web"/>
        <w:snapToGrid w:val="false"/>
        <w:spacing w:lineRule="atLeast" w:line="360" w:before="0" w:after="0"/>
        <w:jc w:val="both"/>
        <w:rPr/>
      </w:pPr>
      <w:r>
        <w:rPr>
          <w:rFonts w:cs="Arial" w:ascii="Arial" w:hAnsi="Arial"/>
          <w:color w:val="000000"/>
        </w:rPr>
        <w:t>This leads to Light, the second thing is a question of Light. Strength and Light are always related in the Word of God, spiritual strength is linked with spiritual light, illumination or revelation. Here we find Light and Strength related to "knowledge of Him". And in Eph. 3:16,18,19 "Strengthened with power through His Spirit in the inner man... that... ye may be strong to apprehend". Not</w:t>
      </w:r>
      <w:r>
        <w:rPr>
          <w:rFonts w:cs="Arial" w:ascii="Arial" w:hAnsi="Arial"/>
          <w:i/>
          <w:iCs/>
          <w:color w:val="000000"/>
        </w:rPr>
        <w:t xml:space="preserve"> to do</w:t>
      </w:r>
      <w:r>
        <w:rPr>
          <w:rFonts w:cs="Arial" w:ascii="Arial" w:hAnsi="Arial"/>
          <w:color w:val="000000"/>
        </w:rPr>
        <w:t>, bu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k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Revelation in Relation to Power</w:t>
      </w:r>
    </w:p>
    <w:p>
      <w:pPr>
        <w:pStyle w:val="Web"/>
        <w:snapToGrid w:val="false"/>
        <w:spacing w:lineRule="atLeast" w:line="360" w:before="0" w:after="0"/>
        <w:jc w:val="both"/>
        <w:rPr/>
      </w:pPr>
      <w:r>
        <w:rPr>
          <w:rFonts w:cs="Arial" w:ascii="Arial" w:hAnsi="Arial"/>
          <w:color w:val="000000"/>
        </w:rPr>
        <w:t xml:space="preserve">We stand by revelation, "God who shined in our hearts, to give the light of the knowledge of the glory of God in the face of Jesus Christ." "God... called me through grace to reveal His Son </w:t>
      </w:r>
      <w:r>
        <w:rPr>
          <w:rFonts w:cs="Arial" w:ascii="Arial" w:hAnsi="Arial"/>
          <w:i/>
          <w:iCs/>
          <w:color w:val="000000"/>
        </w:rPr>
        <w:t>in me</w:t>
      </w:r>
      <w:r>
        <w:rPr>
          <w:rFonts w:cs="Arial" w:ascii="Arial" w:hAnsi="Arial"/>
          <w:color w:val="000000"/>
        </w:rPr>
        <w:t xml:space="preserve">." - Gal. 1:16. </w:t>
      </w:r>
    </w:p>
    <w:p>
      <w:pPr>
        <w:pStyle w:val="Web"/>
        <w:snapToGrid w:val="false"/>
        <w:spacing w:lineRule="atLeast" w:line="360" w:before="0" w:after="0"/>
        <w:jc w:val="both"/>
        <w:rPr/>
      </w:pPr>
      <w:r>
        <w:rPr>
          <w:rFonts w:cs="Arial" w:ascii="Arial" w:hAnsi="Arial"/>
          <w:color w:val="000000"/>
        </w:rPr>
        <w:t>How are we going to be made to stand, to be established? How is this endurance going to be put in us? By knowing the Lord Jesus in this inward way, by revelation. The people who are going to stand are those in whom this thing has become a living revelation; "God hath shined in our hearts," this is one side. The other is, "pressed on every side, perplexed, pursued, smitten down... yet not unto despair" - 2 Cor. 4:6-10. We are troubled and pressed down... why? "</w:t>
      </w:r>
      <w:r>
        <w:rPr>
          <w:rFonts w:cs="Arial" w:ascii="Arial" w:hAnsi="Arial"/>
          <w:i/>
          <w:iCs/>
          <w:color w:val="000000"/>
        </w:rPr>
        <w:t>That</w:t>
      </w:r>
      <w:r>
        <w:rPr>
          <w:rFonts w:cs="Arial" w:ascii="Arial" w:hAnsi="Arial"/>
          <w:color w:val="000000"/>
        </w:rPr>
        <w:t xml:space="preserve"> the LIFE of JESUS might be made manifest in our mortal bodies" - 2 Cor. 4:11.</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endurance? Pressed on every side yet not strangled! "In pressure Thou hast enlarged me" - Ps. 4:1.</w:t>
      </w:r>
    </w:p>
    <w:p>
      <w:pPr>
        <w:pStyle w:val="Web"/>
        <w:snapToGrid w:val="false"/>
        <w:spacing w:lineRule="atLeast" w:line="360" w:before="0" w:after="0"/>
        <w:jc w:val="both"/>
        <w:rPr/>
      </w:pPr>
      <w:r>
        <w:rPr>
          <w:rFonts w:cs="Arial" w:ascii="Arial" w:hAnsi="Arial"/>
          <w:color w:val="000000"/>
        </w:rPr>
        <w:t xml:space="preserve">What was meant to be "pressed down," God has made for enlargement. Cast down, yet a wonderful rising up. Why? How? It is "God who hath shined in our hearts... in the face of Jesus Christ," </w:t>
      </w:r>
      <w:r>
        <w:rPr>
          <w:rFonts w:cs="Arial" w:ascii="Arial" w:hAnsi="Arial"/>
          <w:i/>
          <w:iCs/>
          <w:color w:val="000000"/>
        </w:rPr>
        <w:t>therefore</w:t>
      </w:r>
      <w:r>
        <w:rPr>
          <w:rFonts w:cs="Arial" w:ascii="Arial" w:hAnsi="Arial"/>
          <w:color w:val="000000"/>
        </w:rPr>
        <w:t xml:space="preserve"> you can go through and survive. Nothing can carry us through but the revelation of the Lord Jesus by the Holy Spirit in our hearts; an inside knowledge of Him - not mental assent to a creed or a doctrine, but a living, vital reality in our very being.</w:t>
      </w:r>
    </w:p>
    <w:p>
      <w:pPr>
        <w:pStyle w:val="Web"/>
        <w:snapToGrid w:val="false"/>
        <w:spacing w:lineRule="atLeast" w:line="360" w:before="0" w:after="0"/>
        <w:jc w:val="both"/>
        <w:rPr/>
      </w:pPr>
      <w:r>
        <w:rPr>
          <w:rFonts w:cs="Arial" w:ascii="Arial" w:hAnsi="Arial"/>
          <w:color w:val="000000"/>
        </w:rPr>
        <w:t xml:space="preserve">For strength to overcome and press on, </w:t>
      </w:r>
      <w:r>
        <w:rPr>
          <w:rFonts w:cs="Arial" w:ascii="Arial" w:hAnsi="Arial"/>
          <w:i/>
          <w:iCs/>
          <w:color w:val="000000"/>
        </w:rPr>
        <w:t>only</w:t>
      </w:r>
      <w:r>
        <w:rPr>
          <w:rFonts w:cs="Arial" w:ascii="Arial" w:hAnsi="Arial"/>
          <w:color w:val="000000"/>
        </w:rPr>
        <w:t xml:space="preserve"> a revelation by the Holy Spirit in us can suffice - but it can! A revelation that is within one's spirit and not a mental appreciation of truth even though it is truth about God. Oh, the power to be able to say "I KNOW," not I have heard or read, but "I KNOW". It is an experience nothing can rob us of. It is absolutely essential to have this revelation by the Holy Spirit because we have to meet forces of evil against which nothing can stand save that which is of God.</w:t>
      </w:r>
    </w:p>
    <w:p>
      <w:pPr>
        <w:pStyle w:val="Web"/>
        <w:snapToGrid w:val="false"/>
        <w:spacing w:lineRule="atLeast" w:line="360" w:before="0" w:after="0"/>
        <w:jc w:val="both"/>
        <w:rPr>
          <w:rFonts w:ascii="Arial" w:hAnsi="Arial" w:cs="Arial"/>
          <w:color w:val="000000"/>
        </w:rPr>
      </w:pPr>
      <w:r>
        <w:rPr>
          <w:rFonts w:cs="Arial" w:ascii="Arial" w:hAnsi="Arial"/>
          <w:color w:val="000000"/>
        </w:rPr>
        <w:t>"In pressure Thou hast enlarged me." How? Because of the constant uprising of THE LIFE within. Trouble, trial, sorrow... we are subject to these things, they are common to all men, but we rise above them through the "strength of His might" within. We are strong because of the Light given in the knowledge of God - Eph 1:19. This is a growing revelation. Paul is writing to the Ephesian saints, and what a wonderful history these had! See Paul's words to them in parting (Acts 20:17-38). To such he says, "that ye may be strengthened to apprehend," showing the necessity for the mighty power of God in bringing through revelation. The enemy mightily withstands revelation; to mar or hinder that, he'll stop at nothing!</w:t>
      </w:r>
    </w:p>
    <w:p>
      <w:pPr>
        <w:pStyle w:val="Web"/>
        <w:snapToGrid w:val="false"/>
        <w:spacing w:lineRule="atLeast" w:line="360" w:before="0" w:after="0"/>
        <w:jc w:val="both"/>
        <w:rPr>
          <w:rFonts w:ascii="Arial" w:hAnsi="Arial" w:cs="Arial"/>
          <w:color w:val="000000"/>
        </w:rPr>
      </w:pPr>
      <w:r>
        <w:rPr>
          <w:rFonts w:cs="Arial" w:ascii="Arial" w:hAnsi="Arial"/>
          <w:color w:val="000000"/>
        </w:rPr>
        <w:t>Light and Strength go together; endurance is by revelation, "I know". Establishment in the truth by revelation of the truth, this brings an impact on Satan and his hosts; light leading to might.</w:t>
      </w:r>
    </w:p>
    <w:p>
      <w:pPr>
        <w:pStyle w:val="Web"/>
        <w:snapToGrid w:val="false"/>
        <w:spacing w:lineRule="atLeast" w:line="360" w:before="0" w:after="0"/>
        <w:jc w:val="both"/>
        <w:rPr/>
      </w:pPr>
      <w:r>
        <w:rPr>
          <w:rFonts w:cs="Arial" w:ascii="Arial" w:hAnsi="Arial"/>
          <w:color w:val="000000"/>
        </w:rPr>
        <w:t xml:space="preserve">When the Lord opens eyes you see what happens, "the eyes of your heart being enlightened, </w:t>
      </w:r>
      <w:r>
        <w:rPr>
          <w:rFonts w:cs="Arial" w:ascii="Arial" w:hAnsi="Arial"/>
          <w:i/>
          <w:iCs/>
          <w:color w:val="000000"/>
        </w:rPr>
        <w:t>that ye may know</w:t>
      </w:r>
      <w:r>
        <w:rPr>
          <w:rFonts w:cs="Arial" w:ascii="Arial" w:hAnsi="Arial"/>
          <w:color w:val="000000"/>
        </w:rPr>
        <w:t>" this is the result of opened eyes. "Knowing that He that raised up the Lord Jesus shall raise up us also with Jesus" - 2 Cor. 4:14.</w:t>
      </w:r>
    </w:p>
    <w:p>
      <w:pPr>
        <w:pStyle w:val="Web"/>
        <w:snapToGrid w:val="false"/>
        <w:spacing w:lineRule="atLeast" w:line="360" w:before="0" w:after="0"/>
        <w:jc w:val="both"/>
        <w:rPr>
          <w:rFonts w:ascii="Arial" w:hAnsi="Arial" w:cs="Arial"/>
          <w:color w:val="000000"/>
        </w:rPr>
      </w:pPr>
      <w:r>
        <w:rPr>
          <w:rFonts w:cs="Arial" w:ascii="Arial" w:hAnsi="Arial"/>
          <w:color w:val="000000"/>
        </w:rPr>
        <w:t>"I send thee to open their eyes, that they may turn from darkness to light and from the power of Satan unto God" - Acts 26:18. Paul was sent by the Lord Jesus with a message to open the eyes of the people that would turn them from darkness to light, and from the power of Satan to their inheritance in God; this, the inheritance of eyes being opened. Sovereignty follows opened ey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ity of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chapter 21 is the very embodiment of Divine government in man, everything in the chapter is talking about the number twelve in something or other! Twelve is the Biblical number of government, and signifies perfection of government. And the City is that; a sharing of government, dominion.</w:t>
      </w:r>
    </w:p>
    <w:p>
      <w:pPr>
        <w:pStyle w:val="Web"/>
        <w:snapToGrid w:val="false"/>
        <w:spacing w:lineRule="atLeast" w:line="360" w:before="0" w:after="0"/>
        <w:jc w:val="both"/>
        <w:rPr>
          <w:rFonts w:ascii="Arial" w:hAnsi="Arial" w:cs="Arial"/>
          <w:color w:val="000000"/>
        </w:rPr>
      </w:pPr>
      <w:r>
        <w:rPr>
          <w:rFonts w:cs="Arial" w:ascii="Arial" w:hAnsi="Arial"/>
          <w:color w:val="000000"/>
        </w:rPr>
        <w:t>We find here throne authority from centre to circumference, thus constituting the city a sovereign city; "and he showed me a river of water of life, clear as crystal, proceeding out of the throne of God nad of the Lamb, in the midst of the street thereof" - Rev. 22:1,2.</w:t>
      </w:r>
    </w:p>
    <w:p>
      <w:pPr>
        <w:pStyle w:val="Web"/>
        <w:snapToGrid w:val="false"/>
        <w:spacing w:lineRule="atLeast" w:line="360" w:before="0" w:after="0"/>
        <w:jc w:val="both"/>
        <w:rPr/>
      </w:pPr>
      <w:r>
        <w:rPr>
          <w:rFonts w:cs="Arial" w:ascii="Arial" w:hAnsi="Arial"/>
          <w:color w:val="000000"/>
        </w:rPr>
        <w:t xml:space="preserve">By sharing the </w:t>
      </w:r>
      <w:r>
        <w:rPr>
          <w:rFonts w:cs="Arial" w:ascii="Arial" w:hAnsi="Arial"/>
          <w:i/>
          <w:iCs/>
          <w:color w:val="000000"/>
        </w:rPr>
        <w:t>Lamb Life</w:t>
      </w:r>
      <w:r>
        <w:rPr>
          <w:rFonts w:cs="Arial" w:ascii="Arial" w:hAnsi="Arial"/>
          <w:color w:val="000000"/>
        </w:rPr>
        <w:t xml:space="preserve"> we also share the Throne Life, but the throne life is only possible where the Lamb life is shared; to share </w:t>
      </w:r>
      <w:r>
        <w:rPr>
          <w:rFonts w:cs="Arial" w:ascii="Arial" w:hAnsi="Arial"/>
          <w:i/>
          <w:iCs/>
          <w:color w:val="000000"/>
        </w:rPr>
        <w:t>then</w:t>
      </w:r>
      <w:r>
        <w:rPr>
          <w:rFonts w:cs="Arial" w:ascii="Arial" w:hAnsi="Arial"/>
          <w:color w:val="000000"/>
        </w:rPr>
        <w:t xml:space="preserve"> we must know it </w:t>
      </w:r>
      <w:r>
        <w:rPr>
          <w:rFonts w:cs="Arial" w:ascii="Arial" w:hAnsi="Arial"/>
          <w:i/>
          <w:iCs/>
          <w:color w:val="000000"/>
        </w:rPr>
        <w:t>now</w:t>
      </w:r>
      <w:r>
        <w:rPr>
          <w:rFonts w:cs="Arial" w:ascii="Arial" w:hAnsi="Arial"/>
          <w:color w:val="000000"/>
        </w:rPr>
        <w:t xml:space="preserve"> in our experience, and this is not a mental knowledge. All authority was given to the Lord Jesus, the Lamb of God, on the ground of His obedience to the will of God even unto death - Phil. 2:5,11. Even so He is able to give us authority over all the power of the enemy, as we too are obedient. </w:t>
      </w:r>
    </w:p>
    <w:p>
      <w:pPr>
        <w:pStyle w:val="Web"/>
        <w:snapToGrid w:val="false"/>
        <w:spacing w:lineRule="atLeast" w:line="360" w:before="0" w:after="0"/>
        <w:jc w:val="both"/>
        <w:rPr>
          <w:rFonts w:ascii="Arial" w:hAnsi="Arial" w:cs="Arial"/>
          <w:color w:val="000000"/>
        </w:rPr>
      </w:pPr>
      <w:r>
        <w:rPr>
          <w:rFonts w:cs="Arial" w:ascii="Arial" w:hAnsi="Arial"/>
          <w:color w:val="000000"/>
        </w:rPr>
        <w:t>We have got to learn sovereignty now, we are called into throne fellowship now, and have got to learn to reign now; this, is spiritual ascendancy. But how can we live and reign in spiritual ascendancy? It begins by a revelation of the Lord Jesus in your heart by the Holy Spirit, and this strengthens our inner man unto ascendancy in the midst of pressure; it is in the daily test. Are we going under or rising up and taking position in spirit? The Lord never delivers out of, until our spirit is on top; we are not meant to be beneath, "thou shalt be above only, and thou shalt not be beneath" - Deut. 28:13.</w:t>
      </w:r>
    </w:p>
    <w:p>
      <w:pPr>
        <w:pStyle w:val="Web"/>
        <w:snapToGrid w:val="false"/>
        <w:spacing w:lineRule="atLeast" w:line="360" w:before="0" w:after="0"/>
        <w:jc w:val="both"/>
        <w:rPr>
          <w:rFonts w:ascii="Arial" w:hAnsi="Arial" w:cs="Arial"/>
          <w:color w:val="000000"/>
        </w:rPr>
      </w:pPr>
      <w:r>
        <w:rPr>
          <w:rFonts w:cs="Arial" w:ascii="Arial" w:hAnsi="Arial"/>
          <w:color w:val="000000"/>
        </w:rPr>
        <w:t>Look at Moses; "Jehovah said... lift thou up thy rod and stretch out thy hand over the sea and divide it" - Ex. 14:16. In other words, take a position in the name of the Lord and then you discover the way through. We learn to take everything in spirit, and having dominion in spirit, then, and only then, can we lift up the rod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en a thing comes from the Lord, grace comes with it; but take the thing out of its time, then the Lord is not in it. See how Moses was able to lift up the rod of authority where Pharaoh was concerned and with triumphant power; but only at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ehold I give you authority... over all the power of the enemy, and nothing shall by any means hurt you" - Luke 10:19.</w:t>
      </w:r>
    </w:p>
    <w:p>
      <w:pPr>
        <w:pStyle w:val="Web"/>
        <w:snapToGrid w:val="false"/>
        <w:spacing w:lineRule="atLeast" w:line="360" w:before="0" w:after="0"/>
        <w:jc w:val="both"/>
        <w:rPr>
          <w:rFonts w:ascii="Arial" w:hAnsi="Arial" w:cs="Arial"/>
          <w:color w:val="000000"/>
        </w:rPr>
      </w:pPr>
      <w:r>
        <w:rPr>
          <w:rFonts w:cs="Arial" w:ascii="Arial" w:hAnsi="Arial"/>
          <w:color w:val="000000"/>
        </w:rPr>
        <w:t>"Whatsoever thou shalt bind on earth shall be bound in heaven, and whatsoever thou shalt loose on earth shall be loosed in heaven" - Matt. 16: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and the Way of Life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42">
        <w:r>
          <w:rPr>
            <w:rStyle w:val="InternetLink"/>
            <w:rFonts w:cs="Arial" w:ascii="Arial" w:hAnsi="Arial"/>
            <w:b/>
            <w:bCs/>
            <w:color w:val="000000"/>
          </w:rPr>
          <w:t>Diagram</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drawing>
          <wp:inline distT="0" distB="0" distL="0" distR="0">
            <wp:extent cx="5485765"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5" t="-10" r="-5" b="-10"/>
                    <a:stretch>
                      <a:fillRect/>
                    </a:stretch>
                  </pic:blipFill>
                  <pic:spPr bwMode="auto">
                    <a:xfrm>
                      <a:off x="0" y="0"/>
                      <a:ext cx="5485765" cy="3068320"/>
                    </a:xfrm>
                    <a:prstGeom prst="rect">
                      <a:avLst/>
                    </a:prstGeom>
                  </pic:spPr>
                </pic:pic>
              </a:graphicData>
            </a:graphic>
          </wp:inline>
        </w:drawing>
      </w:r>
    </w:p>
    <w:p>
      <w:pPr>
        <w:pStyle w:val="Web"/>
        <w:snapToGrid w:val="false"/>
        <w:spacing w:lineRule="atLeast" w:line="360" w:before="0" w:after="0"/>
        <w:jc w:val="both"/>
        <w:rPr/>
      </w:pPr>
      <w:hyperlink r:id="rId44">
        <w:r>
          <w:rPr>
            <w:rStyle w:val="InternetLink"/>
            <w:rFonts w:cs="Arial" w:ascii="Arial" w:hAnsi="Arial"/>
            <w:b/>
            <w:bCs/>
            <w:color w:val="000000"/>
          </w:rPr>
          <w:t>Chapter 1 - The Way of Relea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came to cast fire upon the earth; and what do I desire, if it is already kindled? But I have a baptism to be baptized with; and how am I straitened till it be accomplished!</w:t>
      </w:r>
      <w:r>
        <w:rPr>
          <w:rFonts w:cs="Arial" w:ascii="Arial" w:hAnsi="Arial"/>
          <w:color w:val="000000"/>
        </w:rPr>
        <w:t>" (Luke 12:49-5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Jesus said unto them, Ye know not what ye ask. Are ye able to drink the cup that I drink? Or to be baptized with the baptism that I am baptized with?</w:t>
      </w:r>
      <w:r>
        <w:rPr>
          <w:rFonts w:cs="Arial" w:ascii="Arial" w:hAnsi="Arial"/>
          <w:color w:val="000000"/>
        </w:rPr>
        <w:t>" (Mark 10:3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r are ye ignorant that all we who were baptized into Christ were baptized into his death?</w:t>
      </w:r>
      <w:r>
        <w:rPr>
          <w:rFonts w:cs="Arial" w:ascii="Arial" w:hAnsi="Arial"/>
          <w:color w:val="000000"/>
        </w:rPr>
        <w:t>" (Rom. 6:3).</w:t>
      </w:r>
    </w:p>
    <w:p>
      <w:pPr>
        <w:pStyle w:val="Web"/>
        <w:snapToGrid w:val="false"/>
        <w:spacing w:lineRule="atLeast" w:line="360" w:before="0" w:after="0"/>
        <w:jc w:val="both"/>
        <w:rPr/>
      </w:pPr>
      <w:r>
        <w:rPr>
          <w:rFonts w:cs="Arial" w:ascii="Arial" w:hAnsi="Arial"/>
          <w:color w:val="000000"/>
        </w:rPr>
        <w:t>Turning back to the first passage in Luke 12:49-50, it is necessary to say a very brief word about the translation of this statement of the Lord, for as it stands, it is not quite clear and there is a diversity of interpretation. "</w:t>
      </w:r>
      <w:r>
        <w:rPr>
          <w:rFonts w:cs="Arial" w:ascii="Arial" w:hAnsi="Arial"/>
          <w:i/>
          <w:iCs/>
          <w:color w:val="000000"/>
        </w:rPr>
        <w:t>I came to cast fire upon the earth</w:t>
      </w:r>
      <w:r>
        <w:rPr>
          <w:rFonts w:cs="Arial" w:ascii="Arial" w:hAnsi="Arial"/>
          <w:color w:val="000000"/>
        </w:rPr>
        <w:t>" - the better rendering would be - "</w:t>
      </w:r>
      <w:r>
        <w:rPr>
          <w:rFonts w:cs="Arial" w:ascii="Arial" w:hAnsi="Arial"/>
          <w:i/>
          <w:iCs/>
          <w:color w:val="000000"/>
        </w:rPr>
        <w:t>and how I wish that it were already kindled! But I have a baptism to be baptized with</w:t>
      </w:r>
      <w:r>
        <w:rPr>
          <w:rFonts w:cs="Arial" w:ascii="Arial" w:hAnsi="Arial"/>
          <w:color w:val="000000"/>
        </w:rPr>
        <w:t>." You see, there is a strange break here in the narrative. The Lord Jesus has been saying a number of things very largely in the form of parable and interpretation and explanation. So suddenly at this point, it is as though He checked Himself, paused and looked right on. His heart grew large and suddenly burst forth in these words which seem to have no connection with what He had been saying: "</w:t>
      </w:r>
      <w:r>
        <w:rPr>
          <w:rFonts w:cs="Arial" w:ascii="Arial" w:hAnsi="Arial"/>
          <w:i/>
          <w:iCs/>
          <w:color w:val="000000"/>
        </w:rPr>
        <w:t>I came to cast fire upon the earth, and how I wish it were already kindled, but I have a baptism to be baptized with</w:t>
      </w:r>
      <w:r>
        <w:rPr>
          <w:rFonts w:cs="Arial" w:ascii="Arial" w:hAnsi="Arial"/>
          <w:color w:val="000000"/>
        </w:rPr>
        <w:t>", inferring that there was something through which He was to pass before the desire of His heart and the purpose of His coming could be realized.</w:t>
      </w:r>
    </w:p>
    <w:p>
      <w:pPr>
        <w:pStyle w:val="Web"/>
        <w:snapToGrid w:val="false"/>
        <w:spacing w:lineRule="atLeast" w:line="360" w:before="0" w:after="0"/>
        <w:jc w:val="both"/>
        <w:rPr/>
      </w:pPr>
      <w:r>
        <w:rPr>
          <w:rFonts w:cs="Arial" w:ascii="Arial" w:hAnsi="Arial"/>
          <w:color w:val="000000"/>
        </w:rPr>
        <w:t>His statement falls quite simply into its own parts. "</w:t>
      </w:r>
      <w:r>
        <w:rPr>
          <w:rFonts w:cs="Arial" w:ascii="Arial" w:hAnsi="Arial"/>
          <w:i/>
          <w:iCs/>
          <w:color w:val="000000"/>
        </w:rPr>
        <w:t>I came to cast fire</w:t>
      </w:r>
      <w:r>
        <w:rPr>
          <w:rFonts w:cs="Arial" w:ascii="Arial" w:hAnsi="Arial"/>
          <w:color w:val="000000"/>
        </w:rPr>
        <w:t>" - the purpose of His coming. "</w:t>
      </w:r>
      <w:r>
        <w:rPr>
          <w:rFonts w:cs="Arial" w:ascii="Arial" w:hAnsi="Arial"/>
          <w:i/>
          <w:iCs/>
          <w:color w:val="000000"/>
        </w:rPr>
        <w:t>I have a baptism to be baptised with</w:t>
      </w:r>
      <w:r>
        <w:rPr>
          <w:rFonts w:cs="Arial" w:ascii="Arial" w:hAnsi="Arial"/>
          <w:color w:val="000000"/>
        </w:rPr>
        <w:t>" - the passion related to the purpose. "</w:t>
      </w:r>
      <w:r>
        <w:rPr>
          <w:rFonts w:cs="Arial" w:ascii="Arial" w:hAnsi="Arial"/>
          <w:i/>
          <w:iCs/>
          <w:color w:val="000000"/>
        </w:rPr>
        <w:t>How am I straitened till it be accomplished!</w:t>
      </w:r>
      <w:r>
        <w:rPr>
          <w:rFonts w:cs="Arial" w:ascii="Arial" w:hAnsi="Arial"/>
          <w:color w:val="000000"/>
        </w:rPr>
        <w:t xml:space="preserve">" - the way of His release or the release of the fire. </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look at those parts of the statement brief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urpose of Christ's Coming</w:t>
      </w:r>
    </w:p>
    <w:p>
      <w:pPr>
        <w:pStyle w:val="Web"/>
        <w:snapToGrid w:val="false"/>
        <w:spacing w:lineRule="atLeast" w:line="360" w:before="0" w:after="0"/>
        <w:jc w:val="both"/>
        <w:rPr/>
      </w:pPr>
      <w:r>
        <w:rPr>
          <w:rFonts w:cs="Arial" w:ascii="Arial" w:hAnsi="Arial"/>
          <w:color w:val="000000"/>
        </w:rPr>
        <w:t>The purpose - "</w:t>
      </w:r>
      <w:r>
        <w:rPr>
          <w:rFonts w:cs="Arial" w:ascii="Arial" w:hAnsi="Arial"/>
          <w:i/>
          <w:iCs/>
          <w:color w:val="000000"/>
        </w:rPr>
        <w:t>I came to cast fire upon the earth.</w:t>
      </w:r>
      <w:r>
        <w:rPr>
          <w:rFonts w:cs="Arial" w:ascii="Arial" w:hAnsi="Arial"/>
          <w:color w:val="000000"/>
        </w:rPr>
        <w:t>" At different times our Lord made some statement as to the purpose of His coming. "</w:t>
      </w:r>
      <w:r>
        <w:rPr>
          <w:rFonts w:cs="Arial" w:ascii="Arial" w:hAnsi="Arial"/>
          <w:i/>
          <w:iCs/>
          <w:color w:val="000000"/>
        </w:rPr>
        <w:t>The Son of man came to seek and to save that which was lost</w:t>
      </w:r>
      <w:r>
        <w:rPr>
          <w:rFonts w:cs="Arial" w:ascii="Arial" w:hAnsi="Arial"/>
          <w:color w:val="000000"/>
        </w:rPr>
        <w:t>" (Luke 19:10). "</w:t>
      </w:r>
      <w:r>
        <w:rPr>
          <w:rFonts w:cs="Arial" w:ascii="Arial" w:hAnsi="Arial"/>
          <w:i/>
          <w:iCs/>
          <w:color w:val="000000"/>
        </w:rPr>
        <w:t>I came that they may have life, and may have it abundantly</w:t>
      </w:r>
      <w:r>
        <w:rPr>
          <w:rFonts w:cs="Arial" w:ascii="Arial" w:hAnsi="Arial"/>
          <w:color w:val="000000"/>
        </w:rPr>
        <w:t>" (John 10:10), and so on. Here is one of those declarations as to purpose in His coming, 'I came, with all the other things for which I came, I came to cast fire on the earth.' I think the best explanation of what He meant by casting fire on the earth is to be found in what did actually happen. We follow through to the afterward of His passion when the fire most certainly was scattered on the earth, and we look to see exactly how that worked out and what that meant, and it is quite clear in the first place that it was the fire of an irrepressible, irresistible expansion of His Kingdom. Fire has a way like that, you know, if it really gets a hold it takes a lot of stopping. It is irresistible and irrepressible. It is a feature and a characteristic of fire when it is scattered on the earth, especially if the earth is as it was in those days and still is - very dry and very flammable. And so we see that when the fire came down from heaven on the day of Pentecost, and was scattered on the earth through those in whose hearts it was kindled, it spread with this irresistible expansion. The Lord Jesus said, 'I came for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ways feel that these statements are really challenges; that is, they find us out. Let us put it quite simply, that, if the purpose for which Christ came is having a clear way by the Holy Spirit doing His work unhindered, there must be this something which is irresistible and irrepressible. There is something which goes on, extends and expands. This thing cannot be shut up; it cannot be straitened. It is something released in the earth. That is what the Lord meant by the full statement - something released - release this fire and things will happen. </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man went to see Mr. Spurgeon on one occasion as the representative of the "Defence of the Bible", and asked him if he would become a vice-president of a Society for the Defence of the Bible. Mr. Spurgeon looked at him in the way in which he did look at people sometimes, especially those people, and he said, "My dear brother, does a lion need defending? Just loose him, and that is all that is necessary." I think that is capable of transference to this. Give the Holy Spirit a way, and see what happens! Allow the release of the Lord, and things will be irresistible and irrepressible. Indeed, they will get beyond us and beyond us. We will not be able to cop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various figures of speech and metaphors used in connection with the Holy Spirit. He is not only spoken of as fire, or symbolised by fire. On the day of Pentecost He was symbolised by a mighty rushing wind. You get in a mighty rushing wind and you just know that you cannot cope with that; that is beyond you.</w:t>
      </w:r>
    </w:p>
    <w:p>
      <w:pPr>
        <w:pStyle w:val="Web"/>
        <w:snapToGrid w:val="false"/>
        <w:spacing w:lineRule="atLeast" w:line="360" w:before="0" w:after="0"/>
        <w:jc w:val="both"/>
        <w:rPr/>
      </w:pPr>
      <w:r>
        <w:rPr>
          <w:rFonts w:cs="Arial" w:ascii="Arial" w:hAnsi="Arial"/>
          <w:color w:val="000000"/>
        </w:rPr>
        <w:t>There is a word here used later by the Lord, to which we will come presently, but it is appropriate to note it now. "</w:t>
      </w:r>
      <w:r>
        <w:rPr>
          <w:rFonts w:cs="Arial" w:ascii="Arial" w:hAnsi="Arial"/>
          <w:i/>
          <w:iCs/>
          <w:color w:val="000000"/>
        </w:rPr>
        <w:t>How am I straitened till it be accomplished!</w:t>
      </w:r>
      <w:r>
        <w:rPr>
          <w:rFonts w:cs="Arial" w:ascii="Arial" w:hAnsi="Arial"/>
          <w:color w:val="000000"/>
        </w:rPr>
        <w:t>" That word 'straitened' is very interesting in the New Testament. It is given to us in various forms. It means 'constrained', and that word is found in the gospels when the woman, pressing through the crowd with her infirmity, stretched forth her hand and touched the Lord and He turned and said, "W</w:t>
      </w:r>
      <w:r>
        <w:rPr>
          <w:rFonts w:cs="Arial" w:ascii="Arial" w:hAnsi="Arial"/>
          <w:i/>
          <w:iCs/>
          <w:color w:val="000000"/>
        </w:rPr>
        <w:t>ho touched Me?"</w:t>
      </w:r>
      <w:r>
        <w:rPr>
          <w:rFonts w:cs="Arial" w:ascii="Arial" w:hAnsi="Arial"/>
          <w:color w:val="000000"/>
        </w:rPr>
        <w:t xml:space="preserve"> His disciples said, "</w:t>
      </w:r>
      <w:r>
        <w:rPr>
          <w:rFonts w:cs="Arial" w:ascii="Arial" w:hAnsi="Arial"/>
          <w:i/>
          <w:iCs/>
          <w:color w:val="000000"/>
        </w:rPr>
        <w:t>Master, the throng press Thee, how sayest Thou, Who touched Me?"</w:t>
      </w:r>
      <w:r>
        <w:rPr>
          <w:rFonts w:cs="Arial" w:ascii="Arial" w:hAnsi="Arial"/>
          <w:color w:val="000000"/>
        </w:rPr>
        <w:t xml:space="preserve"> And that word 'press' is exactly the same Greek word as 'straitened'. You know what it is to get in a crowd. Perhaps you have had some experience recently. Get in a mighty crowd, and see just whether you can resist it, whether you can hold it. No, it is like that; get in a crowd, and you have got to go with the crowd. It is no use, you have just got to go. </w:t>
      </w:r>
    </w:p>
    <w:p>
      <w:pPr>
        <w:pStyle w:val="Web"/>
        <w:snapToGrid w:val="false"/>
        <w:spacing w:lineRule="atLeast" w:line="360" w:before="0" w:after="0"/>
        <w:jc w:val="both"/>
        <w:rPr/>
      </w:pPr>
      <w:r>
        <w:rPr>
          <w:rFonts w:cs="Arial" w:ascii="Arial" w:hAnsi="Arial"/>
          <w:color w:val="000000"/>
        </w:rPr>
        <w:t xml:space="preserve">The same word is used about those who took charge of Jesus in the day of His passion and delivering up. It says that the men that held Jesus mocked Him. The men that </w:t>
      </w:r>
      <w:r>
        <w:rPr>
          <w:rFonts w:cs="Arial" w:ascii="Arial" w:hAnsi="Arial"/>
          <w:i/>
          <w:iCs/>
          <w:color w:val="000000"/>
        </w:rPr>
        <w:t>held</w:t>
      </w:r>
      <w:r>
        <w:rPr>
          <w:rFonts w:cs="Arial" w:ascii="Arial" w:hAnsi="Arial"/>
          <w:color w:val="000000"/>
        </w:rPr>
        <w:t xml:space="preserve"> Jesus; it is our word again: straitened, constrained. And you know the type of men that they were; not very much use trying to resist those men. They were of the toughest type. They would not brook any resistance. The only thing to do with such men is to yield to them, let them have their way. The men that held, the men that straitened, constrained, or pent up. It is the same word that Paul used when he said, "</w:t>
      </w:r>
      <w:r>
        <w:rPr>
          <w:rFonts w:cs="Arial" w:ascii="Arial" w:hAnsi="Arial"/>
          <w:i/>
          <w:iCs/>
          <w:color w:val="000000"/>
        </w:rPr>
        <w:t>The love of Christ constraineth us</w:t>
      </w:r>
      <w:r>
        <w:rPr>
          <w:rFonts w:cs="Arial" w:ascii="Arial" w:hAnsi="Arial"/>
          <w:color w:val="000000"/>
        </w:rPr>
        <w:t>" (2 Cor. 5:14). This is the word, this word which means just holding in, obtaining possession and mastery. That is what it meant here. "</w:t>
      </w:r>
      <w:r>
        <w:rPr>
          <w:rFonts w:cs="Arial" w:ascii="Arial" w:hAnsi="Arial"/>
          <w:i/>
          <w:iCs/>
          <w:color w:val="000000"/>
        </w:rPr>
        <w:t>I came to cast fire</w:t>
      </w:r>
      <w:r>
        <w:rPr>
          <w:rFonts w:cs="Arial" w:ascii="Arial" w:hAnsi="Arial"/>
          <w:color w:val="000000"/>
        </w:rPr>
        <w:t>", and it takes possession, and there is no resisting when that fire really gets a hold and gets its 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ire of Discrimination</w:t>
      </w:r>
    </w:p>
    <w:p>
      <w:pPr>
        <w:pStyle w:val="Web"/>
        <w:snapToGrid w:val="false"/>
        <w:spacing w:lineRule="atLeast" w:line="360" w:before="0" w:after="0"/>
        <w:jc w:val="both"/>
        <w:rPr/>
      </w:pPr>
      <w:r>
        <w:rPr>
          <w:rFonts w:cs="Arial" w:ascii="Arial" w:hAnsi="Arial"/>
          <w:color w:val="000000"/>
        </w:rPr>
        <w:t>It was the fire of unerring and avoidable discrimination. Fire always finds things out. As it creeps and encroaches and overtakes, it makes one discrimination between things that it can devour and things over which it has no power. It puts them into those categories; the finding out, the classifying, the deciding. Look at the context, Luke 12:51 - "</w:t>
      </w:r>
      <w:r>
        <w:rPr>
          <w:rFonts w:cs="Arial" w:ascii="Arial" w:hAnsi="Arial"/>
          <w:i/>
          <w:iCs/>
          <w:color w:val="000000"/>
        </w:rPr>
        <w:t>Think ye that I am come to give peace in the earth? I tell you, Nay; but rather division</w:t>
      </w:r>
      <w:r>
        <w:rPr>
          <w:rFonts w:cs="Arial" w:ascii="Arial" w:hAnsi="Arial"/>
          <w:color w:val="000000"/>
        </w:rPr>
        <w:t>." He goes on - "</w:t>
      </w:r>
      <w:r>
        <w:rPr>
          <w:rFonts w:cs="Arial" w:ascii="Arial" w:hAnsi="Arial"/>
          <w:i/>
          <w:iCs/>
          <w:color w:val="000000"/>
        </w:rPr>
        <w:t>There shall be from henceforth five in one house divided, three against two, and two against three. They shall be divided, father against son, and son against father; mother against daughter, and daughter against her mother; mother in law against her daughter in law, and daughter in law against her mother in law</w:t>
      </w:r>
      <w:r>
        <w:rPr>
          <w:rFonts w:cs="Arial" w:ascii="Arial" w:hAnsi="Arial"/>
          <w:color w:val="000000"/>
        </w:rPr>
        <w:t xml:space="preserve">..." - discriminating, setting things in the category to which they belong. </w:t>
      </w:r>
    </w:p>
    <w:p>
      <w:pPr>
        <w:pStyle w:val="Web"/>
        <w:snapToGrid w:val="false"/>
        <w:spacing w:lineRule="atLeast" w:line="360" w:before="0" w:after="0"/>
        <w:jc w:val="both"/>
        <w:rPr/>
      </w:pPr>
      <w:r>
        <w:rPr>
          <w:rFonts w:cs="Arial" w:ascii="Arial" w:hAnsi="Arial"/>
          <w:color w:val="000000"/>
        </w:rPr>
        <w:t>One category is that which can go on and abide and endure because it is of God. The other will be licked up by the fire, and simply pass out of existence. "</w:t>
      </w:r>
      <w:r>
        <w:rPr>
          <w:rFonts w:cs="Arial" w:ascii="Arial" w:hAnsi="Arial"/>
          <w:i/>
          <w:iCs/>
          <w:color w:val="000000"/>
        </w:rPr>
        <w:t>The fire shall try every man's work</w:t>
      </w:r>
      <w:r>
        <w:rPr>
          <w:rFonts w:cs="Arial" w:ascii="Arial" w:hAnsi="Arial"/>
          <w:color w:val="000000"/>
        </w:rPr>
        <w:t xml:space="preserve">", said Paul (1 Cor. 3:13). The fire of unavoidable and unerring discrimination. That has ever been the effect of a work of the Holy Spirit; to put us into the place to which we belong. It is a kind of dividing thing all the time. Are you for or are you against? Are you with or are you not with the Lord? Are you going on with the Lord, or are you not going on with the Lord? The Holy Spirit is pursuing that course all the time to find us out and to just classify us like this, so that when the Holy Spirit has worked we are in definite categories. Division has come, and it is unavoidable. </w:t>
      </w:r>
    </w:p>
    <w:p>
      <w:pPr>
        <w:pStyle w:val="Web"/>
        <w:snapToGrid w:val="false"/>
        <w:spacing w:lineRule="atLeast" w:line="360" w:before="0" w:after="0"/>
        <w:jc w:val="both"/>
        <w:rPr/>
      </w:pPr>
      <w:r>
        <w:rPr>
          <w:rFonts w:cs="Arial" w:ascii="Arial" w:hAnsi="Arial"/>
          <w:color w:val="000000"/>
        </w:rPr>
        <w:t>It is no use, dear friends, our trying to avoid this. You see, here is a terrible statement. "</w:t>
      </w:r>
      <w:r>
        <w:rPr>
          <w:rFonts w:cs="Arial" w:ascii="Arial" w:hAnsi="Arial"/>
          <w:i/>
          <w:iCs/>
          <w:color w:val="000000"/>
        </w:rPr>
        <w:t>I came not to send peace, but a sword</w:t>
      </w:r>
      <w:r>
        <w:rPr>
          <w:rFonts w:cs="Arial" w:ascii="Arial" w:hAnsi="Arial"/>
          <w:color w:val="000000"/>
        </w:rPr>
        <w:t>" (Matt. 10:34), dividing even families and households. You cannot avoid it; it is no use trying to. If you are going on with the Lord, this sort of thing is going to happen, and in the world it is going to become perfectly clear and pronounced where we are. It is of no use just trying to keep and avoid, you have got to yield to the work of the Spirit, and it is costly in your own home with the clear division on the ground of whether the Lord is having His way or not - clear division in the family anywhere, everywhere - you just cannot avoid it. It is a part of what we are going to say in a minute about the co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ire of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ire of inevitable provocation. No sooner had the Spirit come, the fire fallen and begun to move over the earth, than there was tremendous and terrific uprising of antagonism. It is inevitable. If you and I are going to be men and women of the Spirit, we are not going to have an easy time. Hell will see to that. At once the clash arises and it is true that the more the Holy Spirit is able to have His way in us and to lead us into all the will of God, the more we find this opposition, this antagonism. And it not only comes between us and the world, it sometimes comes in the circle of the Lord's own people. It is inevitable provocation. You wonder why, sometimes. As you read the New Testament you wonder, 'What is the matter with these people? Why should they be so upset and so annoyed? And why should it be so spontaneous, this thing? And persistent; so unreasonable?', but there it is. There is the fact. It is inevi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is thing that the Lord came to do and is doing, will not allow for any neutrality. It is going to be one thing or the other. It is going to be for or against. The eyes of flame (here the fire comes in again) the eyes of flame will not allow lukewarmness or anything that is of the Laodicean character. The fire is a positive element always, and it will create positive situations. If everything is all just nice and quiet, no disturbance, no trouble and no antagonism and opposition, you have reason to question whether the Holy Spirit is doing much, because He does aim at such a positiveness, which is a very, very costly thing. It is either with the Lord, or not with the Lord, and there is nothing between. It is going to come out sooner or later and be precipi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 says that is what He came to do. This is not an accident, a chance or things having gone wrong or miscarried. This is exactly what He came to do - to scatter fire on the earth and these are the inevitable effects of the fire. They are going to work 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assion of Christ and His Chur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have a baptism to be baptized with</w:t>
      </w:r>
      <w:r>
        <w:rPr>
          <w:rFonts w:cs="Arial" w:ascii="Arial" w:hAnsi="Arial"/>
          <w:color w:val="000000"/>
        </w:rPr>
        <w:t>" - and this really is the main point in my own heart for this hour: the passion. Quite clearly from His words to His disciples as we read in Mark 10:38, this baptism related to His Cross: "</w:t>
      </w:r>
      <w:r>
        <w:rPr>
          <w:rFonts w:cs="Arial" w:ascii="Arial" w:hAnsi="Arial"/>
          <w:i/>
          <w:iCs/>
          <w:color w:val="000000"/>
        </w:rPr>
        <w:t>Are ye able to drink the cup that I drink? Or to be baptized with the baptism that I am baptized with?</w:t>
      </w:r>
      <w:r>
        <w:rPr>
          <w:rFonts w:cs="Arial" w:ascii="Arial" w:hAnsi="Arial"/>
          <w:color w:val="000000"/>
        </w:rPr>
        <w:t xml:space="preserve">", clearly referring to the Cross, the passion. It is the way, and the only way, of the scattering of the fire; the fire being cast upon the earth - this mighty thing of irresistible growth and progress and expansion. All that we have said about the fire entirely depends upon the passion. It was true in the case of our Lord. </w:t>
      </w:r>
    </w:p>
    <w:p>
      <w:pPr>
        <w:pStyle w:val="Web"/>
        <w:snapToGrid w:val="false"/>
        <w:spacing w:lineRule="atLeast" w:line="360" w:before="0" w:after="0"/>
        <w:jc w:val="both"/>
        <w:rPr/>
      </w:pPr>
      <w:r>
        <w:rPr>
          <w:rFonts w:cs="Arial" w:ascii="Arial" w:hAnsi="Arial"/>
          <w:color w:val="000000"/>
        </w:rPr>
        <w:t>And then we have our next Scripture: "</w:t>
      </w:r>
      <w:r>
        <w:rPr>
          <w:rFonts w:cs="Arial" w:ascii="Arial" w:hAnsi="Arial"/>
          <w:i/>
          <w:iCs/>
          <w:color w:val="000000"/>
        </w:rPr>
        <w:t>Are ye ignorant that all we who were baptized into Christ were baptized into his death?</w:t>
      </w:r>
      <w:r>
        <w:rPr>
          <w:rFonts w:cs="Arial" w:ascii="Arial" w:hAnsi="Arial"/>
          <w:color w:val="000000"/>
        </w:rPr>
        <w:t>" That means baptism into the meaning of His Cross, baptism into all the cost of the Cross, all the agony of the Cross as well as all the issues and values of the Cross. You see, it is very true that, while we are not one with Him in His atoning work and have no part in that, that is His own unique prerogative and work; there is no doubt about it that our identification with Christ goes beyond our salvation, our justification, our redemption. It carries us right into the passion, "</w:t>
      </w:r>
      <w:r>
        <w:rPr>
          <w:rFonts w:cs="Arial" w:ascii="Arial" w:hAnsi="Arial"/>
          <w:i/>
          <w:iCs/>
          <w:color w:val="000000"/>
        </w:rPr>
        <w:t>filling up... that which is lacking of the afflictions of Christ... for his body's sake, which is the church</w:t>
      </w:r>
      <w:r>
        <w:rPr>
          <w:rFonts w:cs="Arial" w:ascii="Arial" w:hAnsi="Arial"/>
          <w:color w:val="000000"/>
        </w:rPr>
        <w:t xml:space="preserve">" (Col. 1:24). The point is this, that there is no expansion and progress possible without passion, without agony, without travail. There is no mighty conviction in this world apart from the Passion. There is none of this work of discrimination and dividing and setting things in their place and making them quite apparent as to where they are and what they are without deep cost on the part of the church and the Lord's servants; and so they found it. </w:t>
      </w:r>
    </w:p>
    <w:p>
      <w:pPr>
        <w:pStyle w:val="Web"/>
        <w:snapToGrid w:val="false"/>
        <w:spacing w:lineRule="atLeast" w:line="360" w:before="0" w:after="0"/>
        <w:jc w:val="both"/>
        <w:rPr>
          <w:rFonts w:ascii="Arial" w:hAnsi="Arial" w:cs="Arial"/>
          <w:color w:val="000000"/>
        </w:rPr>
      </w:pPr>
      <w:r>
        <w:rPr>
          <w:rFonts w:cs="Arial" w:ascii="Arial" w:hAnsi="Arial"/>
          <w:color w:val="000000"/>
        </w:rPr>
        <w:t>Stephen found it like that, did he not? Very soon that became apparent, that what it had cost his Lord, in measure much more limited perhaps, but up to the hilt in his own life it was costing Stephen and the rest. And it has always done that. This fire has got to get such a hold of us that we are not only glad and privileged to believe on the Lord Jesus, but also to suffer for His sake (Phil. 1:29); the fire which consumes us to suffer, if needs be, on His behalf. No individual life will become effective in the sense in which fire is effective except as that life is baptized into the passion of Christ. No local company will ever be effective in the sense in which fire is effective except in so far as that company, that local company, shares the passion of its Lord and knows His suffering i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true of the whole church. It just must be like this. The history of the church is the history of a long succession of baptisms into passion, baptisms of blood, baptisms of suffering. With what result? Every time expansion, every time new effectiveness. It has always been like that; it always will be like that. We were baptized into His death, and into all that it means to be in union with Christ in His death. It means this also, that we were baptized also into His sufferings, into His passion. It is no use trying to avoid it, there it 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ay of Release</w:t>
      </w:r>
    </w:p>
    <w:p>
      <w:pPr>
        <w:pStyle w:val="Web"/>
        <w:snapToGrid w:val="false"/>
        <w:spacing w:lineRule="atLeast" w:line="360" w:before="0" w:after="0"/>
        <w:jc w:val="both"/>
        <w:rPr/>
      </w:pPr>
      <w:r>
        <w:rPr>
          <w:rFonts w:cs="Arial" w:ascii="Arial" w:hAnsi="Arial"/>
          <w:color w:val="000000"/>
        </w:rPr>
        <w:t>Then He says that the Cross for Him was the way of release, "</w:t>
      </w:r>
      <w:r>
        <w:rPr>
          <w:rFonts w:cs="Arial" w:ascii="Arial" w:hAnsi="Arial"/>
          <w:i/>
          <w:iCs/>
          <w:color w:val="000000"/>
        </w:rPr>
        <w:t>How am I straitened, how am I held in, pent up, until it be accomplished!</w:t>
      </w:r>
      <w:r>
        <w:rPr>
          <w:rFonts w:cs="Arial" w:ascii="Arial" w:hAnsi="Arial"/>
          <w:color w:val="000000"/>
        </w:rPr>
        <w:t xml:space="preserve">" The passion of the Cross is the way of our release, and if you consider your own spiritual experience, those of you who have any experience of a walk with God, you know quite well that it has been through times of deep and acute suffering that you have found fresh releases; fresh releases in your spiritual life. Is it not true? Yes, we pass into a time of excruciating spiritual and soul suffering. We do not know what the Lord is doing, what He means by this, what He is after, but we know the features of our experience and know what it is that we are suffering, and it goes on. We, of course, ask the Lord to stop it, to bring it to a quick end, to deliver us from it. He takes no notice of us, and it is only those people who get out the other end who say, 'Thank God, He did not take any notice.' In the meantime, we think He is anything but kind and good and doing the right thing, but as we get on under His hand, we begin to see and to sense that He is dealing with something. Maybe He is dealing with our pride, our independence, or our irresponsibility, for example. That is the issue that comes up, and we are faced all the time with something about ourselves that is almost devastating. We would not have believed that that was so strong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of course we were always ready to believe that that is in mankind and in us as a part of mankind in a general way. Yes, we would never have resented being told that there was pride or something like that about us, but we would never have believed how deeply rooted and terribly strong that thing is until it was put to a fiery test and everything was held up, and we saw that everything in our life and work for God was held up on that point. A terrible or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know what I am speaking about? And when we have come to see quite clearly what the issue at that given time really is, and are able to bring it to the Lord as a clearly defined matter and concentrate upon it, to have that dealt with fully and finally, when we are able to do that we see a new door open - a new sense of release and new possibilities. And we know quite well that what the Lord was after was not the pulverising of us, as we thought, the winding up of us, but to bring about enlargement, to bring about release, and release always lies along the line of the Cross, the passion. Enlargement always lies in that direction. </w:t>
      </w:r>
    </w:p>
    <w:p>
      <w:pPr>
        <w:pStyle w:val="Web"/>
        <w:snapToGrid w:val="false"/>
        <w:spacing w:lineRule="atLeast" w:line="360" w:before="0" w:after="0"/>
        <w:jc w:val="both"/>
        <w:rPr>
          <w:rFonts w:ascii="Arial" w:hAnsi="Arial" w:cs="Arial"/>
          <w:color w:val="000000"/>
        </w:rPr>
      </w:pPr>
      <w:r>
        <w:rPr>
          <w:rFonts w:cs="Arial" w:ascii="Arial" w:hAnsi="Arial"/>
          <w:color w:val="000000"/>
        </w:rPr>
        <w:t>Our being baptised into His Cross, into His passion and sufferings becomes a very practical thing like that upon this issue and that issue, and another issue all the way along. And whenever those issues are hedged round, clearly defined, and become the thing upon which everything else hangs and are dealt with before the Lord on that ground, that whatever else there may be (and there may be a very great deal more) nothing is possible until this is cleared up. When it is like that, and we really have very thorough-going dealings with the Lord on that matter upon which He has put His finger, has put His Cross, and brought us into the passion of it. We begin on the one side to understand the meaning of Christ's Cross to Himself, that He was dealing with the whole universe of obstructions and limitations to God's full purpose.</w:t>
      </w:r>
    </w:p>
    <w:p>
      <w:pPr>
        <w:pStyle w:val="Web"/>
        <w:snapToGrid w:val="false"/>
        <w:spacing w:lineRule="atLeast" w:line="360" w:before="0" w:after="0"/>
        <w:jc w:val="both"/>
        <w:rPr/>
      </w:pPr>
      <w:r>
        <w:rPr>
          <w:rFonts w:cs="Arial" w:ascii="Arial" w:hAnsi="Arial"/>
          <w:color w:val="000000"/>
        </w:rPr>
        <w:t>Now, we have come into that piecemeal, so to speak, on this point and on that point. It was all included there, but now it is applied, it is applied Calvary, it is applied union with Christ in death. And the result? - Well, as I say, release. "</w:t>
      </w:r>
      <w:r>
        <w:rPr>
          <w:rFonts w:cs="Arial" w:ascii="Arial" w:hAnsi="Arial"/>
          <w:i/>
          <w:iCs/>
          <w:color w:val="000000"/>
        </w:rPr>
        <w:t>How am I straitened till it be accomplished</w:t>
      </w:r>
      <w:r>
        <w:rPr>
          <w:rFonts w:cs="Arial" w:ascii="Arial" w:hAnsi="Arial"/>
          <w:color w:val="000000"/>
        </w:rPr>
        <w:t>", and we can say that very truly over this matter and that. 'How am I held up, and held in until the Cross has effected my release concerning this and that.' The Cross is a way of release.</w:t>
      </w:r>
    </w:p>
    <w:p>
      <w:pPr>
        <w:pStyle w:val="Web"/>
        <w:snapToGrid w:val="false"/>
        <w:spacing w:lineRule="atLeast" w:line="360" w:before="0" w:after="0"/>
        <w:jc w:val="both"/>
        <w:rPr/>
      </w:pPr>
      <w:r>
        <w:rPr>
          <w:rFonts w:cs="Arial" w:ascii="Arial" w:hAnsi="Arial"/>
          <w:color w:val="000000"/>
        </w:rPr>
        <w:t xml:space="preserve">But it is a cup, and it is a bitter cup. It is into His death. I think that if we could grasp what is being said, we should understand what a terrible thing the death of Christ was to Him. We are today thinking of His death, His Cross, His crucifixion, His sufferings, and of the aspects and stages. But oh, dear friends, we have only got to go through the Cross on </w:t>
      </w:r>
      <w:r>
        <w:rPr>
          <w:rFonts w:cs="Arial" w:ascii="Arial" w:hAnsi="Arial"/>
          <w:i/>
          <w:iCs/>
          <w:color w:val="000000"/>
        </w:rPr>
        <w:t>one point</w:t>
      </w:r>
      <w:r>
        <w:rPr>
          <w:rFonts w:cs="Arial" w:ascii="Arial" w:hAnsi="Arial"/>
          <w:color w:val="000000"/>
        </w:rPr>
        <w:t xml:space="preserve"> in our lives to be smashed to pieces! One point - our pride, as I have mentioned - just one point, something in our lives that is not the Cross, that is not really crucified, the ordeal of that one thing is sufficient to simply devastate us. To think in His Cross He summed up all such things! Who can count them? Who can remember them? Who can fathom them? All those things were concentrated in His Cross when He was made sin for us. How terrible must have been His Cross when considered spiritually; the spiritual meaning of it. No wonder His very physical frame broke down under it. The strain was too much for His soul in His blood, and it broke. Yes, but what a tremendous thing through that breaking, what a release!</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I want to finish with is this: that the outcome, the issue, the tremendous power that went out into the earth was commensurate with the immensity of the thing which was done in the Cross. The Cross is an immense thing! The sufferings of Christ are immense sufferings. No other could stand even a part of them without disintegrating. Tremendous! Then the effect of the Cross ought to be commensurate with that - so effective, so telling - as we have said: so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does it all amount to at the end? That you and I have got to have a fresh apprehension of the meaning of the Cross. We have to enter more understandingly into the meaning of the Cross of our Lord Jesus. The Cross, as we have so often said, is not just the elementary thing of the Christian life, where "at the Cross we first saw the light, and the burden of our sin rolled away", and that is the beginning and the end of the Cross. Make no mistake - that is only the beginning. But here the Cross is not for our deprivation. It is not something that is to be a weight that breaks us. The Cross of the Lord Jesus is meant to be the way of our liberation, of our enlargement, of our escap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came to cast fire</w:t>
      </w:r>
      <w:r>
        <w:rPr>
          <w:rFonts w:cs="Arial" w:ascii="Arial" w:hAnsi="Arial"/>
          <w:color w:val="000000"/>
        </w:rPr>
        <w:t>." That is the purpose. Incidentally to the purpose: the passion; but that is only a way - that is not the end. The end is the purpose realized. But it is always through the Cross, always on the ground of the Cross. Enlargement, expansion, increase in power and effectiveness, and all these things; the Cross brought into our lives in these very practical ways. If the Lord is leading us through a difficult time and you feel that it is all breaking and crushing and emptying, do believe that, if Good Friday says anything at all, if Calvary says anything at all, it says this: that this suffering, this bad time, in the whole purpose of the Lord is pointing directly to release and enlargement. Believe that. You may frustrate that, you may frustrate the purpose of God, but that is His purpose, and that is what He means, and it is not narrowing down and limiting, and crushing. It is release that is in view; it is enlargement. "</w:t>
      </w:r>
      <w:r>
        <w:rPr>
          <w:rFonts w:cs="Arial" w:ascii="Arial" w:hAnsi="Arial"/>
          <w:i/>
          <w:iCs/>
          <w:color w:val="000000"/>
        </w:rPr>
        <w:t>How am I straitened till it be accomplish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can all say that about this and that thing, "</w:t>
      </w:r>
      <w:r>
        <w:rPr>
          <w:rFonts w:cs="Arial" w:ascii="Arial" w:hAnsi="Arial"/>
          <w:i/>
          <w:iCs/>
          <w:color w:val="000000"/>
        </w:rPr>
        <w:t>How am I straitened until</w:t>
      </w:r>
      <w:r>
        <w:rPr>
          <w:rFonts w:cs="Arial" w:ascii="Arial" w:hAnsi="Arial"/>
          <w:color w:val="000000"/>
        </w:rPr>
        <w:t>" this thing is done. When this thing is done, this fresh application of the meaning of the Cross, then I will be enlarged, I will be free, there will be something more of the Lord in life and in service - there will be more fire, mighty fi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
        <w:r>
          <w:rPr>
            <w:rStyle w:val="InternetLink"/>
            <w:rFonts w:cs="Arial" w:ascii="Arial" w:hAnsi="Arial"/>
            <w:b/>
            <w:bCs/>
            <w:color w:val="000000"/>
          </w:rPr>
          <w:t>Chapter 2 - The Cross in Abel's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take up the matter which is before us, I want to say just this preliminary word. It is necessary for it to be clearly understood that, with regard to messages given in these conferences, there is no human selection but very much definite and long waiting upon the Lord for Him to quite clearly give the message; to cause it to be planted in the heart and grow there. </w:t>
      </w:r>
    </w:p>
    <w:p>
      <w:pPr>
        <w:pStyle w:val="Web"/>
        <w:snapToGrid w:val="false"/>
        <w:spacing w:lineRule="atLeast" w:line="360" w:before="0" w:after="0"/>
        <w:jc w:val="both"/>
        <w:rPr>
          <w:rFonts w:ascii="Arial" w:hAnsi="Arial" w:cs="Arial"/>
          <w:color w:val="000000"/>
        </w:rPr>
      </w:pPr>
      <w:r>
        <w:rPr>
          <w:rFonts w:cs="Arial" w:ascii="Arial" w:hAnsi="Arial"/>
          <w:color w:val="000000"/>
        </w:rPr>
        <w:t>As we come to this series I feel it necessary to say this to you: that this is not a message which we have thought out and selected and decided upon, but it is quite really something that the Lord has said inside, and said continually and increasingly. The point in saying that is that for some part of this series of messages we are going to be occupied with the Cross - the Cross and the way of life. If the Lord had not said so, that is not the subject that I would have chosen. I know how much has been said about that, and how much you know about it, and I often sense that when the Cross is mentioned, there is a lack of special interest. Perhaps it springs from the feeling that so much has been said and so much is known, 'Oh, the Cross again, the Cross... it is all the Cross!' And the Cross can bring a sense of heaviness because associated with the Cross, of course, is the idea of death. But here we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me go on to say at once that the Cross never ceases to govern the Christian life. It governs the Christian life at every stage, in every phase and aspect. There is never a point in the Christian life but that the Cross is basic and dominant. A building may rise with every added storey, but it never moves from its foundation. However high you go, however much you add, it never moves from its foundation and in a sense the foundation governs each additional level. If the foundation should give way at any point, that is the end of your building, that spells disaster however far you have gone. And the Cross is like that. The Cross is the foundation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 of course, at the beginning in what we call conversion and new birth, but after that the Cross governs the whole matter of spiritual growth and progress. We never make one bit of progress except by reason of the law of the Cross operating. The Cross is basic to the church, basic to fellowship. Fellowship is only possible in so far as the Cross is at work in all those concerned. Relatedness and corporate life demand a deep work of the Cross, for that is only saying, in another way, that the Cross has got to be planted very deeply into our individualism - I am not saying 'individuality', but 'individualism'. It takes a deep work of the Cross to do that and so make the way for related fellowship and corporate life. Every bit of fresh light (if it is real light - living light) which transforms and transfigures, springs from the Cross or some working and application of the Cross. And every bit of conformity to Christ demands the continuous operation of the Cross. It never ceases; it goes right on to the end. As for service, work for God, ministry, for this to be fruitful and effectual, living and powerful, it must spring out of the Cross deeply rooted in the life of the worker, the minister, the servan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surely we are ready to contemplate and consider this matter still further, and no one will just shrug their shoulders and say, "The Cross agai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uman History Dominated by a Question </w:t>
      </w:r>
    </w:p>
    <w:p>
      <w:pPr>
        <w:pStyle w:val="Web"/>
        <w:snapToGrid w:val="false"/>
        <w:spacing w:lineRule="atLeast" w:line="360" w:before="0" w:after="0"/>
        <w:jc w:val="both"/>
        <w:rPr>
          <w:rFonts w:ascii="Arial" w:hAnsi="Arial" w:cs="Arial"/>
          <w:color w:val="000000"/>
        </w:rPr>
      </w:pPr>
      <w:r>
        <w:rPr>
          <w:rFonts w:cs="Arial" w:ascii="Arial" w:hAnsi="Arial"/>
          <w:color w:val="000000"/>
        </w:rPr>
        <w:t>Now to take it up more definitely. Human history is governed and dominated by a question. In all ages, by countless ways and means men have tried to answer that question. It is the question that comes in with our very birth. There is a big 'Why?' over our birth, and that question remains throughout life, unless, of course, at some given point the answer is found. The question is not always defined, faced and put into words, but we know what it amounts to. The question is: What is the way that leads right through to fulness of life? Men in all ages, by countless ways and means, have tried to answer that question.</w:t>
      </w:r>
    </w:p>
    <w:p>
      <w:pPr>
        <w:pStyle w:val="Web"/>
        <w:snapToGrid w:val="false"/>
        <w:spacing w:lineRule="atLeast" w:line="360" w:before="0" w:after="0"/>
        <w:jc w:val="both"/>
        <w:rPr>
          <w:rFonts w:ascii="Arial" w:hAnsi="Arial" w:cs="Arial"/>
          <w:color w:val="000000"/>
        </w:rPr>
      </w:pPr>
      <w:r>
        <w:rPr>
          <w:rFonts w:cs="Arial" w:ascii="Arial" w:hAnsi="Arial"/>
          <w:color w:val="000000"/>
        </w:rPr>
        <w:t>Let us break that up. The way... is there such a way? If so, what is it? Given that there is such, is there a definite point of crisis at which that way is entered, and if so, what is that point of crisis? Such questions relate to the way. Is there a way that leads right through, seeing that life for so many is the story of frustration, disappointments, unfulfilled promise, disillusionment, unrealized hopes, uncertainty, bafflement? Is there a way that goes right through with growing enlargement as you take it, and is there certainty of ultimate fulness? That is a question with which we here are all concerned, and it really lies behind life as a whole. Is there a way that goes right through to fulness of life? Is fulness of life possible, and is it assured? Is there an absolute answer to this question with which we are born, and can we now have evidence of this; that there is a way that goes right through to fulness of life? That is the big question that we are setting ourselves to answer at t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ible the Answer to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The Bible from beginning to end is the answer to that question in all its parts, I mean, in all the parts of the question. From its first pages in the book of Genesis to its last pages in the book of the Revelation, that way is marked out. Despite the failure of people to always go right through, the Bible shows that the way does reach its end. The end of that way is fulness of life. No one who knows the last two chapters of the Bible can question that. But this fulness which is the end and the goal, is testified to right at the beginning. That is a wonderful thing! Whatever may be the experiences of trial and testing and discipline and suffering on the way, when you first enter it you know quite well that fulness is the nature of that life. It is testified to at once. It is just wonderful that if we have a true and proper and right beginning in the Christian life, call it what you will - being saved, being converted, being born again, accepting Christ - however you may put it, you at once have a testimony in your own heart to the fact that this is the way of the fulness of life. The testimony is there.</w:t>
      </w:r>
    </w:p>
    <w:p>
      <w:pPr>
        <w:pStyle w:val="Web"/>
        <w:snapToGrid w:val="false"/>
        <w:spacing w:lineRule="atLeast" w:line="360" w:before="0" w:after="0"/>
        <w:jc w:val="both"/>
        <w:rPr>
          <w:rFonts w:ascii="Arial" w:hAnsi="Arial" w:cs="Arial"/>
          <w:color w:val="000000"/>
        </w:rPr>
      </w:pPr>
      <w:r>
        <w:rPr>
          <w:rFonts w:cs="Arial" w:ascii="Arial" w:hAnsi="Arial"/>
          <w:color w:val="000000"/>
        </w:rPr>
        <w:t>But as we go on, it is evidenced in progress. The Christian life is a series of developments, new crises, and out of every new crisis comes something more, something fuller. And, as we said before, the crisis is only meant for that. Any crisis in the Christian life is meant for something more and something fuller and something further. And the testimony at the beginning and the evidence in the progress is realized in fulness at the end. This is the way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the Way to Fulness of Life </w:t>
      </w:r>
    </w:p>
    <w:p>
      <w:pPr>
        <w:pStyle w:val="Web"/>
        <w:snapToGrid w:val="false"/>
        <w:spacing w:lineRule="atLeast" w:line="360" w:before="0" w:after="0"/>
        <w:jc w:val="both"/>
        <w:rPr/>
      </w:pPr>
      <w:r>
        <w:rPr>
          <w:rFonts w:cs="Arial" w:ascii="Arial" w:hAnsi="Arial"/>
          <w:color w:val="000000"/>
        </w:rPr>
        <w:t xml:space="preserve">Well, that brings us to the question: What is that way? The answer simply is: it is the way of the Cross. Strangely enough, contradicting all our morbid ideas about the Cross, disallowing ideas that the Cross is the end of everything and if you accept the Cross, well, you are in for it, you are going to lose everything, going to give up everything, and it is going to be a thin sort of life. It will not allow that. The Cross </w:t>
      </w:r>
      <w:r>
        <w:rPr>
          <w:rFonts w:cs="Arial" w:ascii="Arial" w:hAnsi="Arial"/>
          <w:i/>
          <w:iCs/>
          <w:color w:val="000000"/>
        </w:rPr>
        <w:t>is</w:t>
      </w:r>
      <w:r>
        <w:rPr>
          <w:rFonts w:cs="Arial" w:ascii="Arial" w:hAnsi="Arial"/>
          <w:color w:val="000000"/>
        </w:rPr>
        <w:t xml:space="preserve"> the way of life; the Cross </w:t>
      </w:r>
      <w:r>
        <w:rPr>
          <w:rFonts w:cs="Arial" w:ascii="Arial" w:hAnsi="Arial"/>
          <w:i/>
          <w:iCs/>
          <w:color w:val="000000"/>
        </w:rPr>
        <w:t>is</w:t>
      </w:r>
      <w:r>
        <w:rPr>
          <w:rFonts w:cs="Arial" w:ascii="Arial" w:hAnsi="Arial"/>
          <w:color w:val="000000"/>
        </w:rPr>
        <w:t xml:space="preserve"> the way itself. The Cross is not the journey, because the Cross is absolutely full and final at one moment, and that moment was long ago. The Cross is absolute at any moment in itself. It is not progressive. Get clear and straight on this. The Cross is not progressive. It is full, it is final in itself. Therefore the Cross is not a way. The progressive element is just a matter of our acceptance or rejection of it. How much we will accept, how much we will yield to it, how much of it we will allow to have a place in our lives; that decides the whole question of progression. There is no development in the Cross. The Cross does not grow, except in our apprehension, but in itself it is full. The whole matter of how far we go on the way of life depends entirely upon how we will allow the Cross to master, to dominate - how far and how muc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a Full and Final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us to this: that the Cross is a full and final principle, although it has many aspects. It is a full and final principle. We are going to see that the Cross in its fulness and finality was right there at the beginning of the Bible. As a principle, it was absolute then. It is just in so far as you and I bring our lives at this time of the day back to God's fulness in the Cross that we are going to know this progressive development and increase of life - so far and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s a great divide. It divides people into three categories. Firstly, it makes a broad division between those who never get into life, and those who do. Whether men and women get into life at all depends entirely upon their acceptance of the Cross. But it divides further. It divides between those who do get into life, and those who go right through to fulness of life, and there is quite a real division there. Whether you like the theory or not, it is a fact. </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hristians who are in the way of life, that is, who have entered the way of life, but are not going right on to fulness of life. That is really what the New Testament is about - trying to get Christians who have entered into life to go on to fulness of life. The Cross divides between those, because, while we come into the way of life by the Cross, we also only come into the fulness of life by the Cross, and that is another thing - a fuller, deeper application of the Cross. So the Cross makes three categories, those not in Life, those in Life, and those in Life going on to ful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Cross as this full principle, was introduced immediately the door was closed to man. The Bible so early shows the closing of the door into life to man. It is all highly figurative, symbolical. That need not trouble us at all, but there the principles are set forth in symbolic forms and language. I am not going to stop to argue whether it was literal or not, that should not concern us very much just now. It is the spiritual principles that matter, whatever form they may have taken, but there in the symbolism was the garden with the tree of life in it closed to man who was expelled, and the door shut and guarded. The door was closed... but instantly, immediately, the Cross as a full principle of the way of life was introduced. It came in implicitly. It is startling; it is almost breathtaking to see how implicit it has always been. This challenge of the Cross, this verdict of the Cross, is nothing less than startling right at the beginning of man's his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Door Closed or Opened </w:t>
      </w:r>
    </w:p>
    <w:p>
      <w:pPr>
        <w:pStyle w:val="Web"/>
        <w:snapToGrid w:val="false"/>
        <w:spacing w:lineRule="atLeast" w:line="360" w:before="0" w:after="0"/>
        <w:jc w:val="both"/>
        <w:rPr>
          <w:rFonts w:ascii="Arial" w:hAnsi="Arial" w:cs="Arial"/>
          <w:color w:val="000000"/>
        </w:rPr>
      </w:pPr>
      <w:r>
        <w:rPr>
          <w:rFonts w:cs="Arial" w:ascii="Arial" w:hAnsi="Arial"/>
          <w:color w:val="000000"/>
        </w:rPr>
        <w:t>We might here pause for a moment to see how startling it was. The story of Cain and Abel, that with which we are going to deal a little more fully presently, is really a terrific story - the man who got through to life, and the man who found the door closed and barred against him with no way through, and went out into the earth a vagabond with most awful consequences to him and his civilisation. The difference between Abel, who got straight through, and Cain, who found no way at all; a closed door, and an awful history following. The difference hung upon the principle of the Cross.</w:t>
      </w:r>
    </w:p>
    <w:p>
      <w:pPr>
        <w:pStyle w:val="Web"/>
        <w:snapToGrid w:val="false"/>
        <w:spacing w:lineRule="atLeast" w:line="360" w:before="0" w:after="0"/>
        <w:jc w:val="both"/>
        <w:rPr/>
      </w:pPr>
      <w:r>
        <w:rPr>
          <w:rFonts w:cs="Arial" w:ascii="Arial" w:hAnsi="Arial"/>
          <w:color w:val="000000"/>
        </w:rPr>
        <w:t xml:space="preserve">Follow through to the world and Noah, remembering that the world in Noah's day was the full development of </w:t>
      </w:r>
      <w:r>
        <w:rPr>
          <w:rFonts w:cs="Arial" w:ascii="Arial" w:hAnsi="Arial"/>
          <w:i/>
          <w:iCs/>
          <w:color w:val="000000"/>
        </w:rPr>
        <w:t>Cain's</w:t>
      </w:r>
      <w:r>
        <w:rPr>
          <w:rFonts w:cs="Arial" w:ascii="Arial" w:hAnsi="Arial"/>
          <w:color w:val="000000"/>
        </w:rPr>
        <w:t xml:space="preserve"> civilisation, and that civilisation met a closed door in the flood. The flood was a closed door. There is no way through there, no way of life through that for that civilisation. And here is Noah and his little party who go clean through the flood and out on to the other side in life, in safety, in peace. The divide between the two, between Noah and that whole world, rested upon the principl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Chaldea - a great civilisation was Chaldea, very, very great developments by men with which we have no time to stay, and one man, Abraham. And the one man goes right through to today, and is still going on. Chaldea - where is Chaldea? What of Chaldea? A closed door. Sooner or later, Chaldea finds there is no way through, and disintegrates, becomes but a name, a far-off story not alive today. The whole divide rested upon this principle of the Cross between Abraham and the Chaldean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Into the life of Abraham... Abraham and Lot. Say what you will about Lot, it is a sorry story of a man who has to be literally dragged out of Sodom and Gomorrah, sees everything consumed by fire, and turned to salt. The whole history of Lot's relationships, his voluntary relationships, is a Dead Sea; no life. Abraham goes on. The whole thing turned upon the principle of the Cross. We shall see that that principle of the Cross was not just latent, but patent and positive. It had a concrete point at which the turn was taken, the decision was made.</w:t>
      </w:r>
    </w:p>
    <w:p>
      <w:pPr>
        <w:pStyle w:val="Web"/>
        <w:snapToGrid w:val="false"/>
        <w:spacing w:lineRule="atLeast" w:line="360" w:before="0" w:after="0"/>
        <w:jc w:val="both"/>
        <w:rPr>
          <w:rFonts w:ascii="Arial" w:hAnsi="Arial" w:cs="Arial"/>
          <w:color w:val="000000"/>
        </w:rPr>
      </w:pPr>
      <w:r>
        <w:rPr>
          <w:rFonts w:cs="Arial" w:ascii="Arial" w:hAnsi="Arial"/>
          <w:color w:val="000000"/>
        </w:rPr>
        <w:t>To press on - Egypt and Israel. Well, Egypt was no little thing, no insignificant thing; it was a great régime, a great system, a mighty world power, and a very highly developed civilisation. Yes, Egypt was nothing to scoff at in the days of Israel. Where is Egypt, that Egypt, today? Where is all that glory, all that development? It is a story that is told... something dead. Go to the Sphinx, go to the pyramids, they are dead things; monuments of something that was thousands of years ago, and now is not. Israel has gone on. Israel is not dead yet. The whole thing turned upon the night of the Passover, the principle of the Cross. The Cross governed that.</w:t>
      </w:r>
    </w:p>
    <w:p>
      <w:pPr>
        <w:pStyle w:val="Web"/>
        <w:snapToGrid w:val="false"/>
        <w:spacing w:lineRule="atLeast" w:line="360" w:before="0" w:after="0"/>
        <w:jc w:val="both"/>
        <w:rPr/>
      </w:pPr>
      <w:r>
        <w:rPr>
          <w:rFonts w:cs="Arial" w:ascii="Arial" w:hAnsi="Arial"/>
          <w:color w:val="000000"/>
        </w:rPr>
        <w:t>Still on - to Babylon. Babylon and the remnant of Israel. Well, how long and how interesting would be the story of Babylon's greatness and Babylon's glories, "</w:t>
      </w:r>
      <w:r>
        <w:rPr>
          <w:rFonts w:cs="Arial" w:ascii="Arial" w:hAnsi="Arial"/>
          <w:i/>
          <w:iCs/>
          <w:color w:val="000000"/>
        </w:rPr>
        <w:t>This great Babylon which I have built</w:t>
      </w:r>
      <w:r>
        <w:rPr>
          <w:rFonts w:cs="Arial" w:ascii="Arial" w:hAnsi="Arial"/>
          <w:color w:val="000000"/>
        </w:rPr>
        <w:t>" (Dan. 4:30), said its king. Yes, it was fabulous. Where is Babylon - amongst the seven wonders of the world, but where? What about that remnant? It all turned upon the principl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n in history - to mighty Rome. What a world power, subduing and subjecting the world to itself! What a structure, what a story, what a sight! Christians - poor, helpless Christians on the other hand. Where is Rome and its empire? Well, you can go to its city and see the ruins of that mighty empire. The historians who are present will be calling much to mind, the ravages of that city and civilisation, the work of the vandals, a story of long ago. It is dead. Where are the Christians? Here we are, we are alive and there are many more, and it all turned upon the principl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Yes, this mighty thing is not just some transaction on a green hill far away two thousand years ago. It is something running right through all the centuries as a mighty power, a terrific principle capable of overthrowing the mightiest civilisations. How great is this Cross! Yes, it is a power ever present at any given time in history, ever present in principle. The dividing factor, wherever division has been made, has always been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aning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must come nearer still. What is the meaning of the Cross? What do we mean by the principle or the law of the Cross? What is the meaning of the Cross? I am going to sum it up in one statement. The meaning of the Cross is this: that there is that which God has fully and finally rejected, forsaken, and handed over to death, and He will never change His attitude toward it. Let me repeat that. There is that which God has fully and finally rejected, forsaken, from which He has turned His face forever, having handed it over to death. For that there is no remedy, there is no healing. It is a state which is not amenable to separation between good and bad. No surgeon's knife, no physician's potion can get in between good and bad and separate them in that realm. It is all so much of a piece that even God will not tackle the problem of disintegrating, separating, analysing and dividing. God has turned His face from it forever to have nothing to do with it. Till you and I have grasped that, we do not know the meaning of the Cross. </w:t>
      </w:r>
    </w:p>
    <w:p>
      <w:pPr>
        <w:pStyle w:val="Web"/>
        <w:snapToGrid w:val="false"/>
        <w:spacing w:lineRule="atLeast" w:line="360" w:before="0" w:after="0"/>
        <w:jc w:val="both"/>
        <w:rPr/>
      </w:pPr>
      <w:r>
        <w:rPr>
          <w:rFonts w:cs="Arial" w:ascii="Arial" w:hAnsi="Arial"/>
          <w:color w:val="000000"/>
        </w:rPr>
        <w:t>Oh, that immense thing, that unspeakable thing that happened when, with a breaking heart, the Son of God cried "</w:t>
      </w:r>
      <w:r>
        <w:rPr>
          <w:rFonts w:cs="Arial" w:ascii="Arial" w:hAnsi="Arial"/>
          <w:i/>
          <w:iCs/>
          <w:color w:val="000000"/>
        </w:rPr>
        <w:t>My God, Thou hast forsaken Me"</w:t>
      </w:r>
      <w:r>
        <w:rPr>
          <w:rFonts w:cs="Arial" w:ascii="Arial" w:hAnsi="Arial"/>
          <w:color w:val="000000"/>
        </w:rPr>
        <w:t>, the very Son of God, the Son of God's love, broke His heart in that moment, a broken-hearted cry... forsaken of God. We have never plumbed and fathomed that yet. But that is the sum of this. There is that in this universe, in this creation, which God has abandoned, forsaken, and handed over to death, and which He does not attempt to remedy. Where God is concerned, death has already taken place in that realm, and death i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the recognition and acceptance of that fact, that truth, that reality, or the ignoring or rejection of it that determines whether the way is closed or open. It all resolves itself into this: whether we accept the fact that death has taken place and that there is that, and we belong to that by nature which God has abandoned. Whether we recognize that, accept that, and submit to it, or whether we ignore or reject it, determines whether the way is opened or whether the way is closed. That is the principle of the Cross. It is very utter. It is what I meant when I said that it is implicit and fina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aning of the Cross in the Lives of Cain and Abel </w:t>
      </w:r>
    </w:p>
    <w:p>
      <w:pPr>
        <w:pStyle w:val="Web"/>
        <w:snapToGrid w:val="false"/>
        <w:spacing w:lineRule="atLeast" w:line="360" w:before="0" w:after="0"/>
        <w:jc w:val="both"/>
        <w:rPr>
          <w:rFonts w:ascii="Arial" w:hAnsi="Arial" w:cs="Arial"/>
          <w:color w:val="000000"/>
        </w:rPr>
      </w:pPr>
      <w:r>
        <w:rPr>
          <w:rFonts w:cs="Arial" w:ascii="Arial" w:hAnsi="Arial"/>
          <w:color w:val="000000"/>
        </w:rPr>
        <w:t>Well, that can bring us now to the first illustration and object lesson of that truth: Cain and Abel; for all this truth of the meaning of the Cross is gathered into the story of those two men.</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say here in parenthesis that I am not at this time dealing with the doctrine of justification by faith, which I know to be a great doctrine associated with Abel and with all those to whom we shall refer. I am not referring to that, and I am not dealing with that now. But in every case which we shall have before us, what I am doing is to focus upon one central principle. That principle will be found in different instances, and different situations, but the principle is the same in every case, and it is just upon that principle - a single, ultimate, inclusive principle - that I want to focus at t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ain's Offering and God's Rejection </w:t>
      </w:r>
    </w:p>
    <w:p>
      <w:pPr>
        <w:pStyle w:val="Web"/>
        <w:snapToGrid w:val="false"/>
        <w:spacing w:lineRule="atLeast" w:line="360" w:before="0" w:after="0"/>
        <w:jc w:val="both"/>
        <w:rPr/>
      </w:pPr>
      <w:r>
        <w:rPr>
          <w:rFonts w:cs="Arial" w:ascii="Arial" w:hAnsi="Arial"/>
          <w:color w:val="000000"/>
        </w:rPr>
        <w:t xml:space="preserve">Coming then to Cain, it was not a matter of God closing the door to Cain. The door was already closed. With Cain it was this question of recognizing or ignoring that fact, that the door was closed. He just did not recognize the fact that the door was closed. In other words, he did not recognize the </w:t>
      </w:r>
      <w:r>
        <w:rPr>
          <w:rFonts w:cs="Arial" w:ascii="Arial" w:hAnsi="Arial"/>
          <w:i/>
          <w:iCs/>
          <w:color w:val="000000"/>
        </w:rPr>
        <w:t>fact</w:t>
      </w:r>
      <w:r>
        <w:rPr>
          <w:rFonts w:cs="Arial" w:ascii="Arial" w:hAnsi="Arial"/>
          <w:color w:val="000000"/>
        </w:rPr>
        <w:t xml:space="preserve"> of death, for it is written that God had said before they were born to their parents concerning the truth of the knowledge of good and evil "</w:t>
      </w:r>
      <w:r>
        <w:rPr>
          <w:rFonts w:cs="Arial" w:ascii="Arial" w:hAnsi="Arial"/>
          <w:i/>
          <w:iCs/>
          <w:color w:val="000000"/>
        </w:rPr>
        <w:t>in the day that thou eatest thereof thou shalt surely die</w:t>
      </w:r>
      <w:r>
        <w:rPr>
          <w:rFonts w:cs="Arial" w:ascii="Arial" w:hAnsi="Arial"/>
          <w:color w:val="000000"/>
        </w:rPr>
        <w:t xml:space="preserve">" (Gen. 2:17). And I believe that that means what it says, that in the day that they did eat, they did most surely die. It was not something potential and prospective. They died. Death took place. </w:t>
      </w:r>
    </w:p>
    <w:p>
      <w:pPr>
        <w:pStyle w:val="Web"/>
        <w:snapToGrid w:val="false"/>
        <w:spacing w:lineRule="atLeast" w:line="360" w:before="0" w:after="0"/>
        <w:jc w:val="both"/>
        <w:rPr/>
      </w:pPr>
      <w:r>
        <w:rPr>
          <w:rFonts w:cs="Arial" w:ascii="Arial" w:hAnsi="Arial"/>
          <w:color w:val="000000"/>
        </w:rPr>
        <w:t>On what do we base that? Listen! This is from the New Testament: "</w:t>
      </w:r>
      <w:r>
        <w:rPr>
          <w:rFonts w:cs="Arial" w:ascii="Arial" w:hAnsi="Arial"/>
          <w:i/>
          <w:iCs/>
          <w:color w:val="000000"/>
        </w:rPr>
        <w:t>Therefore, as through one man sin entered into the world, and death through sin...</w:t>
      </w:r>
      <w:r>
        <w:rPr>
          <w:rFonts w:cs="Arial" w:ascii="Arial" w:hAnsi="Arial"/>
          <w:color w:val="000000"/>
        </w:rPr>
        <w:t>" (Rom. 5:12) - by one man. That man was Adam. Sin entered, and death through sin, "</w:t>
      </w:r>
      <w:r>
        <w:rPr>
          <w:rFonts w:cs="Arial" w:ascii="Arial" w:hAnsi="Arial"/>
          <w:i/>
          <w:iCs/>
          <w:color w:val="000000"/>
        </w:rPr>
        <w:t>so death passed unto all men</w:t>
      </w:r>
      <w:r>
        <w:rPr>
          <w:rFonts w:cs="Arial" w:ascii="Arial" w:hAnsi="Arial"/>
          <w:color w:val="000000"/>
        </w:rPr>
        <w:t>." Now that is a long section in Romans 5 - read it. It runs from verse 12 to verse 19, a long section, and it is all focused upon this: that death passed upon all men - all are dead. Through one man death entered. Or again in that wonderful letter to the Corinthians, first letter, chapter 15, verses 21 and 22 – "</w:t>
      </w:r>
      <w:r>
        <w:rPr>
          <w:rFonts w:cs="Arial" w:ascii="Arial" w:hAnsi="Arial"/>
          <w:i/>
          <w:iCs/>
          <w:color w:val="000000"/>
        </w:rPr>
        <w:t>For since by man came death, by man came also the resurrection of the dead. For as in Adam all die...</w:t>
      </w:r>
      <w:r>
        <w:rPr>
          <w:rFonts w:cs="Arial" w:ascii="Arial" w:hAnsi="Arial"/>
          <w:color w:val="000000"/>
        </w:rPr>
        <w:t xml:space="preserve">". Death was a fact; it had taken place and Cain did not recognize the fact, he did not accept the fact, he ignored the fact. And this whole matter of whether the way is closed or open depends upon our recognition and acceptance of that fact, and there is no way through for us in our natural state. And it is a matter also of putting our approach to God upon that basis. That is what arose here. </w:t>
      </w:r>
    </w:p>
    <w:p>
      <w:pPr>
        <w:pStyle w:val="Web"/>
        <w:snapToGrid w:val="false"/>
        <w:spacing w:lineRule="atLeast" w:line="360" w:before="0" w:after="0"/>
        <w:jc w:val="both"/>
        <w:rPr/>
      </w:pPr>
      <w:r>
        <w:rPr>
          <w:rFonts w:cs="Arial" w:ascii="Arial" w:hAnsi="Arial"/>
          <w:color w:val="000000"/>
        </w:rPr>
        <w:t>Let us look at the features, then, in Cain's case. It was not that Cain was a godless, irreligious man. He was not atheistic, ignoring or disputing or doubting or denying the existence of God. He came to the place of worship! There was evidently a place of worship where there was an altar. God had not been ruled out of his universe, He was still allowed a place in their thought and in their attention. Cain was not, in that sense, a godless man, irreligious. Cain had worked hard and worked well. This fruit of the ground which he brought represented skill, energy, interest, and if the Lord's words still obtained – "</w:t>
      </w:r>
      <w:r>
        <w:rPr>
          <w:rFonts w:cs="Arial" w:ascii="Arial" w:hAnsi="Arial"/>
          <w:i/>
          <w:iCs/>
          <w:color w:val="000000"/>
        </w:rPr>
        <w:t>in the sweat of thy face</w:t>
      </w:r>
      <w:r>
        <w:rPr>
          <w:rFonts w:cs="Arial" w:ascii="Arial" w:hAnsi="Arial"/>
          <w:color w:val="000000"/>
        </w:rPr>
        <w:t xml:space="preserve">" the Lord had said (Gen. 3:19) - this fruit was that, it represented all that where Cain was concerned. It was the embodiment of his mind, the embodiment of his heart, the embodiment of his will. He had put himself into that fruit. We are going to give him as large a place as we can. We are not despising Cain in a certain realm. He had put himself into his fruit. That fruit was the expression of himself. It was all out from himself, and that was the deadlock and the impasse. </w:t>
      </w:r>
    </w:p>
    <w:p>
      <w:pPr>
        <w:pStyle w:val="Web"/>
        <w:snapToGrid w:val="false"/>
        <w:spacing w:lineRule="atLeast" w:line="360" w:before="0" w:after="0"/>
        <w:jc w:val="both"/>
        <w:rPr/>
      </w:pPr>
      <w:r>
        <w:rPr>
          <w:rFonts w:cs="Arial" w:ascii="Arial" w:hAnsi="Arial"/>
          <w:color w:val="000000"/>
        </w:rPr>
        <w:t>This is tremendously searching. A man's best and fullest consecration to his life's work, putting himself - mind, heart and will; intelligence, skill, devotion and labour - into producing something fine and good and bringing it to God and finding the door closed. That is searching. That was the beginning of a long history, that long history of self-sufficiency and its brood, for the brood of Self is a very, very large one - self-sufficiency, self-righteousness, and so on and on - a long history. It is the history of that which in a very large development focused upon Jesus, and murdered Him. This was the beginning of murder. You see, God knew Cain's heart even when he was at the altar with his fruit. He knew what was in that man's heart which only needed certain conditions and circumstances and provocations to divulge it. You do not have to divulge a thing for God to know. It is there, and He knows all about it. He may draw it out, but He knows all about it beforehand. This is the beginning of a history of what, in our time, has come to be called 'humanism': that man has it within himself, his own intelligence, his own</w:t>
      </w:r>
      <w:r>
        <w:rPr>
          <w:rFonts w:cs="Arial" w:ascii="Arial" w:hAnsi="Arial"/>
          <w:i/>
          <w:iCs/>
          <w:color w:val="000000"/>
        </w:rPr>
        <w:t xml:space="preserve"> </w:t>
      </w:r>
      <w:r>
        <w:rPr>
          <w:rFonts w:cs="Arial" w:ascii="Arial" w:hAnsi="Arial"/>
          <w:color w:val="000000"/>
        </w:rPr>
        <w:t>power, his own will, his own resource, to find his way through, to get through, to save himself. It began here.</w:t>
      </w:r>
    </w:p>
    <w:p>
      <w:pPr>
        <w:pStyle w:val="Web"/>
        <w:snapToGrid w:val="false"/>
        <w:spacing w:lineRule="atLeast" w:line="360" w:before="0" w:after="0"/>
        <w:jc w:val="both"/>
        <w:rPr/>
      </w:pPr>
      <w:r>
        <w:rPr>
          <w:rFonts w:cs="Arial" w:ascii="Arial" w:hAnsi="Arial"/>
          <w:color w:val="000000"/>
        </w:rPr>
        <w:t>And do you not see that this was the beginning of that final development which is so far on the way to consummation now - Antichrist, the super-glory of man in his achievements, inventions, discoveries, and what not, by which he is going to save himself and his world - and it is nonsense! The Cross makes nonsense of it all, and says: There is no way through!</w:t>
      </w:r>
      <w:r>
        <w:rPr>
          <w:rFonts w:cs="Arial" w:ascii="Arial" w:hAnsi="Arial"/>
          <w:i/>
          <w:iCs/>
          <w:color w:val="000000"/>
        </w:rPr>
        <w:t xml:space="preserve"> </w:t>
      </w:r>
      <w:r>
        <w:rPr>
          <w:rFonts w:cs="Arial" w:ascii="Arial" w:hAnsi="Arial"/>
          <w:color w:val="000000"/>
        </w:rPr>
        <w:t>And if men are not capable of seeing that there is no way through to heaven by the hydrogen bomb or any other weapon, they are fools indeed. "</w:t>
      </w:r>
      <w:r>
        <w:rPr>
          <w:rFonts w:cs="Arial" w:ascii="Arial" w:hAnsi="Arial"/>
          <w:i/>
          <w:iCs/>
          <w:color w:val="000000"/>
        </w:rPr>
        <w:t>The god of this world hath blinded the minds of the unbelieving</w:t>
      </w:r>
      <w:r>
        <w:rPr>
          <w:rFonts w:cs="Arial" w:ascii="Arial" w:hAnsi="Arial"/>
          <w:color w:val="000000"/>
        </w:rPr>
        <w:t>" (2 Cor. 4:4). It began here.</w:t>
      </w:r>
    </w:p>
    <w:p>
      <w:pPr>
        <w:pStyle w:val="Web"/>
        <w:snapToGrid w:val="false"/>
        <w:spacing w:lineRule="atLeast" w:line="360" w:before="0" w:after="0"/>
        <w:jc w:val="both"/>
        <w:rPr>
          <w:rFonts w:ascii="Arial" w:hAnsi="Arial" w:cs="Arial"/>
          <w:color w:val="000000"/>
        </w:rPr>
      </w:pPr>
      <w:r>
        <w:rPr>
          <w:rFonts w:cs="Arial" w:ascii="Arial" w:hAnsi="Arial"/>
          <w:color w:val="000000"/>
        </w:rPr>
        <w:t>See what it amounts to. You and I, by the best that we can do and produce, never can get through with God. All such ideas and thoughts are the ignoring or rejecting of this fact: that the door was shut long, long ago, and death took place, and we are born dead every one of us - a mighty active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Abel's Offering and God'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Pass over to Abel. Now Abel did not begin with any advantage over Cain. Cain had no handicap put upon him by God. Indeed, I think Abel may have been less accounted amongst men than Cain. It does not require all this intelligence and skill and labour and sweat to look after a few sheep. No, with God there is common ground for all, whether Cain or Abel. God has no favourites; God puts no handicap upon any particular class of person. Abel, so far as the ultimate fact was concerned, was as handicapped as Cain. The door was closed; death had passed upon all men, including Abel. Do not get romantic about Abel. His heart was no better than that of Cain in the sight of God. But what was the difference? Abel accepted the principle of death. He surrendered himself to the great fact and came to God, not with all that he was, but in a substitute and a representative; another's life, not his own. Simple, but thoroughgoing.</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two offerings. Cain - beautiful fruit, the ripe product of his best energy of mind and heart and will. His fruit was undoubtedly a beautiful sight to look upon. Abel had a dead lamb. A weak, defenceless, helpless thing; foolish, little, young. An undeveloped lamb. Dead - could anything represent nothingness more than a dead lamb? But Abel got through! God opened the closed door to Abel, while He kept it closed to Cain. Oh, I say, that is the principle of the Cross right up to da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t the labour of my hands</w:t>
        <w:br/>
        <w:t>Can fulfil Thy law's demands;</w:t>
        <w:br/>
        <w:t>Could my zeal no respite know,</w:t>
        <w:br/>
        <w:t>Could my tears forever flow,</w:t>
        <w:br/>
        <w:t>All for sin could not a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an do nothing, I can offer nothing, and I am nothing but a dead thing. My way through is a Lamb, a slain Lamb, the Lamb of God - the principle of the Cross. Very drastic, very thoroughgoing.</w:t>
      </w:r>
    </w:p>
    <w:p>
      <w:pPr>
        <w:pStyle w:val="Web"/>
        <w:snapToGrid w:val="false"/>
        <w:spacing w:lineRule="atLeast" w:line="360" w:before="0" w:after="0"/>
        <w:jc w:val="both"/>
        <w:rPr/>
      </w:pPr>
      <w:r>
        <w:rPr>
          <w:rFonts w:cs="Arial" w:ascii="Arial" w:hAnsi="Arial"/>
          <w:color w:val="000000"/>
        </w:rPr>
        <w:t>And this, on Abel's side, was the beginning of another long history, leading right up to the Lamb of God, to Christ. Listen to Him; listen to Him in the presence of Cain, "</w:t>
      </w:r>
      <w:r>
        <w:rPr>
          <w:rFonts w:cs="Arial" w:ascii="Arial" w:hAnsi="Arial"/>
          <w:i/>
          <w:iCs/>
          <w:color w:val="000000"/>
        </w:rPr>
        <w:t>The Son can do nothing of himself</w:t>
      </w:r>
      <w:r>
        <w:rPr>
          <w:rFonts w:cs="Arial" w:ascii="Arial" w:hAnsi="Arial"/>
          <w:color w:val="000000"/>
        </w:rPr>
        <w:t>" (John 5:19). That is the principle of the Cross. He accepted that position of being able to do nothing out from Himself. It must all come out from God. There is no way through otherwise. Cain would say, 'I can do it, here it is; this is my doing, this is out from myself, this fruit is out from myself.</w:t>
      </w:r>
      <w:r>
        <w:rPr>
          <w:rFonts w:cs="Arial" w:ascii="Arial" w:hAnsi="Arial"/>
          <w:i/>
          <w:iCs/>
          <w:color w:val="000000"/>
        </w:rPr>
        <w:t xml:space="preserve"> I</w:t>
      </w:r>
      <w:r>
        <w:rPr>
          <w:rFonts w:cs="Arial" w:ascii="Arial" w:hAnsi="Arial"/>
          <w:color w:val="000000"/>
        </w:rPr>
        <w:t xml:space="preserve"> am in this, and I make this that I am in and have done - that I have achieved and brought about - I make that the ground of my approach to God.' The door is clo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not only a message to sinners, but the New Testament makes that the message to Christians, because it not only governs our entrance into life, but it governs the whole course of life in every aspect and phase. If it is a matter of more life; then more acceptance of the Cross... which means more and more realizing, acknowledging and submitting to the fact that it has all got to be of God. Yes, whatever that 'all' may be! It will touch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revolution in my life thirty years ago when that principle of the Cross came flat up against ministry - ministry that for years I had been producing - against all my study, reading and late nights, to get up the stuff for ministry, till the whole thing became an intolerable burden in myself. Others perhaps thought it to be pretty good, but the crisis when - listen to me, men and women who are in ministry, or contemplating it - the whole turn came upon the recognition of this principle, this principle of the Cross when, with the door closed, I said to the Lord 'I am finished in all ministry, I am never going to preach again unless You do something now. I have been doing it all these years; I have been producing this, now I am finished. You have got to do it.' But I saw that principle, you see, as the principle of the Cross and I meant it. </w:t>
      </w:r>
    </w:p>
    <w:p>
      <w:pPr>
        <w:pStyle w:val="Web"/>
        <w:snapToGrid w:val="false"/>
        <w:spacing w:lineRule="atLeast" w:line="360" w:before="0" w:after="0"/>
        <w:jc w:val="both"/>
        <w:rPr>
          <w:rFonts w:ascii="Arial" w:hAnsi="Arial" w:cs="Arial"/>
          <w:color w:val="000000"/>
        </w:rPr>
      </w:pPr>
      <w:r>
        <w:rPr>
          <w:rFonts w:cs="Arial" w:ascii="Arial" w:hAnsi="Arial"/>
          <w:color w:val="000000"/>
        </w:rPr>
        <w:t>Forgive me speaking of myself, but I must bring this home in some way. The next week would have seen my resignation in with my church officers, and I would have gone out from ministry if the Lord had not done it. But the Lord was true to His own principle. It was an utter end of anything that I could produce for ministry, and I meant it to be like that, because I recognized that God meant that. That was the principle of the Cross - nothing out from ourselves. No fruit that labour and study of the mind and heart could produce has a way through in the work and service of God. God was true to His own principle - He always is. From that day to this, there has been no trouble about ministry. It is easy to let ministry go, and much more easy than to accept it. This clamouring for ministry - it is uncrucified flesh. Well, there has been an open heaven since then. Again I beg your forgiveness for making this personal reference, but this is a true thing. It is a principle which covers all the ground.</w:t>
      </w:r>
    </w:p>
    <w:p>
      <w:pPr>
        <w:pStyle w:val="Web"/>
        <w:snapToGrid w:val="false"/>
        <w:spacing w:lineRule="atLeast" w:line="360" w:before="0" w:after="0"/>
        <w:jc w:val="both"/>
        <w:rPr/>
      </w:pPr>
      <w:r>
        <w:rPr>
          <w:rFonts w:cs="Arial" w:ascii="Arial" w:hAnsi="Arial"/>
          <w:color w:val="000000"/>
        </w:rPr>
        <w:t xml:space="preserve">Some of you here are interested in, and concerned with, local assemblies. What are your difficulties in that matter? Probably your first difficulty is relatedness and fellowship, getting even two leaders to be absolutely one - and as for three...! And when you get beyond that, ah yes! But there is a solution. There </w:t>
      </w:r>
      <w:r>
        <w:rPr>
          <w:rFonts w:cs="Arial" w:ascii="Arial" w:hAnsi="Arial"/>
          <w:i/>
          <w:iCs/>
          <w:color w:val="000000"/>
        </w:rPr>
        <w:t>is</w:t>
      </w:r>
      <w:r>
        <w:rPr>
          <w:rFonts w:cs="Arial" w:ascii="Arial" w:hAnsi="Arial"/>
          <w:color w:val="000000"/>
        </w:rPr>
        <w:t xml:space="preserve"> a solution. That can be. It can gloriously be, and it can last, and it can grow, if only you will plant that thing right upon this basis of the Cross, where, in each one concerned, all that is personal goes out. All that is merely individualistic is buried, crucified; all your personal likes and dislikes and preferences and all that sort of thing, where </w:t>
      </w:r>
      <w:r>
        <w:rPr>
          <w:rFonts w:cs="Arial" w:ascii="Arial" w:hAnsi="Arial"/>
          <w:i/>
          <w:iCs/>
          <w:color w:val="000000"/>
        </w:rPr>
        <w:t>you</w:t>
      </w:r>
      <w:r>
        <w:rPr>
          <w:rFonts w:cs="Arial" w:ascii="Arial" w:hAnsi="Arial"/>
          <w:color w:val="000000"/>
        </w:rPr>
        <w:t xml:space="preserve"> come into the picture either to be something or to do something, it simply goes out, and it matters not at all whether you figure in the business. You see what happens when that position is reached! The church grows then. And that principle, I say again, applies to every detail of life and service, and to all God's purpose with Christians individually and collectively. The Cross is the law of life, the way of life, and the way to fulness of lif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
        <w:r>
          <w:rPr>
            <w:rStyle w:val="InternetLink"/>
            <w:rFonts w:cs="Arial" w:ascii="Arial" w:hAnsi="Arial"/>
            <w:b/>
            <w:bCs/>
            <w:color w:val="000000"/>
          </w:rPr>
          <w:t>Chapter 3 - The Cross in Noah's Lif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se are the generations of Noah. Noah was a righteous man, and perfect in his generations: Noah walked with God</w:t>
      </w:r>
      <w:r>
        <w:rPr>
          <w:rFonts w:cs="Arial" w:ascii="Arial" w:hAnsi="Arial"/>
          <w:color w:val="000000"/>
        </w:rPr>
        <w:t>" (Gen. 6: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d... spared not the ancient world, but preserved Noah with seven others</w:t>
      </w:r>
      <w:r>
        <w:rPr>
          <w:rFonts w:cs="Arial" w:ascii="Arial" w:hAnsi="Arial"/>
          <w:color w:val="000000"/>
        </w:rPr>
        <w:t>" (2 Pet. 2:5).</w:t>
      </w:r>
    </w:p>
    <w:p>
      <w:pPr>
        <w:pStyle w:val="Web"/>
        <w:snapToGrid w:val="false"/>
        <w:spacing w:lineRule="atLeast" w:line="360" w:before="0" w:after="0"/>
        <w:jc w:val="both"/>
        <w:rPr/>
      </w:pPr>
      <w:r>
        <w:rPr>
          <w:rFonts w:cs="Arial" w:ascii="Arial" w:hAnsi="Arial"/>
          <w:color w:val="000000"/>
        </w:rPr>
        <w:t xml:space="preserve">In the way of life by the Cross, we have before us at this time, Noah. I am assuming that you are fitting what is said into the diagram in front of the book </w:t>
      </w:r>
      <w:hyperlink r:id="rId47">
        <w:r>
          <w:rPr>
            <w:rStyle w:val="InternetLink"/>
            <w:rFonts w:cs="Arial" w:ascii="Arial" w:hAnsi="Arial"/>
            <w:color w:val="000000"/>
          </w:rPr>
          <w:t>(click here for diagram)</w:t>
        </w:r>
      </w:hyperlink>
      <w:r>
        <w:rPr>
          <w:rFonts w:cs="Arial" w:ascii="Arial" w:hAnsi="Arial"/>
          <w:color w:val="000000"/>
        </w:rPr>
        <w:t>, I am not turning to explain it, it is self-explanatory.</w:t>
      </w:r>
    </w:p>
    <w:p>
      <w:pPr>
        <w:pStyle w:val="Web"/>
        <w:snapToGrid w:val="false"/>
        <w:spacing w:lineRule="atLeast" w:line="360" w:before="0" w:after="0"/>
        <w:jc w:val="both"/>
        <w:rPr>
          <w:rFonts w:ascii="Arial" w:hAnsi="Arial" w:cs="Arial"/>
          <w:color w:val="000000"/>
        </w:rPr>
      </w:pPr>
      <w:r>
        <w:rPr>
          <w:rFonts w:cs="Arial" w:ascii="Arial" w:hAnsi="Arial"/>
          <w:color w:val="000000"/>
        </w:rPr>
        <w:t>You can clearly perceive the two ways: the way of the natural man who repudiates God's verdict and seeks to enlarge himself in independence of God, but ever and anon meets God's verdict all the same. I think that has been perfectly patent in what we have already said. And the way of the spiritual man who does accept God's verdict and goes right on... the way of the Cross reaching right back to the very beginning of things in human history, saying from the beginning to the natural man that his destiny is zero, an end, death. The Cross reaches back to the beginning, saying that it is the way of life for those who accept its verdict, and that way is focused down, as you see, to a line which represents the links of a chain from Abel to Christ. The red line of the Cross followed a long succession through past generations, centuries, but it is the way that goes right throug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mpletion of a Cycle of Human History</w:t>
      </w:r>
    </w:p>
    <w:p>
      <w:pPr>
        <w:pStyle w:val="Web"/>
        <w:snapToGrid w:val="false"/>
        <w:spacing w:lineRule="atLeast" w:line="360" w:before="0" w:after="0"/>
        <w:jc w:val="both"/>
        <w:rPr/>
      </w:pPr>
      <w:r>
        <w:rPr>
          <w:rFonts w:cs="Arial" w:ascii="Arial" w:hAnsi="Arial"/>
          <w:color w:val="000000"/>
        </w:rPr>
        <w:t>We come to this link in the chain represented by Noah, and with Noah we come to the completion of a cycle of human history. Both in fact and in figure, Noah represents that. I suppose if anybody should be asked, "What do you know about Noah?" the answer would undoubtedly be, "Well, he built an ark." That is about all that you would say. There are other things about him, but that is how it is summed up - Noah's ark. We always link the two together. They are associated, and in a sense quite rightly so, because as I have said, here we come to the completion of a cycle of human history. The flood ended the first cycle of human history. The Lord Jesus in the first instance linked Noah's days with the day of His own coming, "</w:t>
      </w:r>
      <w:r>
        <w:rPr>
          <w:rFonts w:cs="Arial" w:ascii="Arial" w:hAnsi="Arial"/>
          <w:i/>
          <w:iCs/>
          <w:color w:val="000000"/>
        </w:rPr>
        <w:t>As were the days of Noah, so shall be the coming of the Son of man</w:t>
      </w:r>
      <w:r>
        <w:rPr>
          <w:rFonts w:cs="Arial" w:ascii="Arial" w:hAnsi="Arial"/>
          <w:color w:val="000000"/>
        </w:rPr>
        <w:t xml:space="preserve">" (Matt. 24:37). And Peter makes that perfectly clear by linking Noah and Noah's day with the Day of Judgment, so that it was a figure of a cycle; the end of a cycle of human history but a much greater, fuller end than ever Noah's was. </w:t>
      </w:r>
    </w:p>
    <w:p>
      <w:pPr>
        <w:pStyle w:val="Web"/>
        <w:snapToGrid w:val="false"/>
        <w:spacing w:lineRule="atLeast" w:line="360" w:before="0" w:after="0"/>
        <w:jc w:val="both"/>
        <w:rPr/>
      </w:pPr>
      <w:r>
        <w:rPr>
          <w:rFonts w:cs="Arial" w:ascii="Arial" w:hAnsi="Arial"/>
          <w:color w:val="000000"/>
        </w:rPr>
        <w:t>Someone has said that prophecy is history written beforehand, and there is very little doubt about it that there is a prophetic element in the story of Noah. It is history written beforehand. It is that history culminating in the great deluge, not of water, but of fire to which Peter refers when he says, "</w:t>
      </w:r>
      <w:r>
        <w:rPr>
          <w:rFonts w:cs="Arial" w:ascii="Arial" w:hAnsi="Arial"/>
          <w:i/>
          <w:iCs/>
          <w:color w:val="000000"/>
        </w:rPr>
        <w:t>These things are... all to be dissolved... the heavens being on fire shall be dissolved, and the elements shall melt with fervent heat</w:t>
      </w:r>
      <w:r>
        <w:rPr>
          <w:rFonts w:cs="Arial" w:ascii="Arial" w:hAnsi="Arial"/>
          <w:color w:val="000000"/>
        </w:rPr>
        <w:t xml:space="preserve">" (2 Pet. 3:11,12). That is the final flood to which Noah points prophetical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ull Growth and Development of Cain </w:t>
      </w:r>
    </w:p>
    <w:p>
      <w:pPr>
        <w:pStyle w:val="Web"/>
        <w:snapToGrid w:val="false"/>
        <w:spacing w:lineRule="atLeast" w:line="360" w:before="0" w:after="0"/>
        <w:jc w:val="both"/>
        <w:rPr/>
      </w:pPr>
      <w:r>
        <w:rPr>
          <w:rFonts w:cs="Arial" w:ascii="Arial" w:hAnsi="Arial"/>
          <w:color w:val="000000"/>
        </w:rPr>
        <w:t xml:space="preserve">Well, when we come to the days of Noah, what do we see? We just have the full growth and development of Cain. We saw Cain and what he represented: the man who, ignoring the great verdict of God that the door was closed upon all of Adam's race, that death by one man had passed upon all, assumed that by his own works and efforts - the embodiment of the best in himself in the fruit that he produced - assumed that he could get through with God. He came up against the fact that the door </w:t>
      </w:r>
      <w:r>
        <w:rPr>
          <w:rFonts w:cs="Arial" w:ascii="Arial" w:hAnsi="Arial"/>
          <w:i/>
          <w:iCs/>
          <w:color w:val="000000"/>
        </w:rPr>
        <w:t>was</w:t>
      </w:r>
      <w:r>
        <w:rPr>
          <w:rFonts w:cs="Arial" w:ascii="Arial" w:hAnsi="Arial"/>
          <w:color w:val="000000"/>
        </w:rPr>
        <w:t xml:space="preserve"> firmly closed and there was no way through. In the individual, right at the beginning (of greater significance in this than I have time to stay with) in a single man, all the elements of that vast history of man's pride, man's self-assurance, man's self-sufficiency, man's conceit, man's self-righteousness, man's unwillingness to accept the verdict of Calvary; in a single man all that was summed up. </w:t>
      </w:r>
    </w:p>
    <w:p>
      <w:pPr>
        <w:pStyle w:val="Web"/>
        <w:snapToGrid w:val="false"/>
        <w:spacing w:lineRule="atLeast" w:line="360" w:before="0" w:after="0"/>
        <w:jc w:val="both"/>
        <w:rPr/>
      </w:pPr>
      <w:r>
        <w:rPr>
          <w:rFonts w:cs="Arial" w:ascii="Arial" w:hAnsi="Arial"/>
          <w:color w:val="000000"/>
        </w:rPr>
        <w:t>Cain went out from the presence of God unrepentant, although God had pointed out the way and said, 'Yes, but even for you, Cain, if you will have it, the sin offering is at the door.' But he refused God's way and went out from the presence of God unrepentant, bitter, resentful, rebellious, recalcitrant. "</w:t>
      </w:r>
      <w:r>
        <w:rPr>
          <w:rFonts w:cs="Arial" w:ascii="Arial" w:hAnsi="Arial"/>
          <w:i/>
          <w:iCs/>
          <w:color w:val="000000"/>
        </w:rPr>
        <w:t>Am I my brother's keeper?</w:t>
      </w:r>
      <w:r>
        <w:rPr>
          <w:rFonts w:cs="Arial" w:ascii="Arial" w:hAnsi="Arial"/>
          <w:color w:val="000000"/>
        </w:rPr>
        <w:t>" he insolently answered God. He went out like that. Anything like that just leads to the abandoning of God - choosing a course of independence and abandonment to selfish gratification and pleasure. That was the history of Cain as you follow it, and of his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Reaching the days of Noah some hundreds of years afterwards, that is found in full development. The whole world is a collective embodiment and expression of what was resident in one man at the beginning. The spirit of Noah's day was that of just flouting God, indifference to anything that would in any way interfere with their self-interest or their own natural pursuits; just indifference to it. There is the collective expression of Cain, and this is our point for the moment. When you come to Noah, you get a collective expression of Abe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llective Principle of the Cross in Noah</w:t>
      </w:r>
    </w:p>
    <w:p>
      <w:pPr>
        <w:pStyle w:val="Web"/>
        <w:snapToGrid w:val="false"/>
        <w:spacing w:lineRule="atLeast" w:line="360" w:before="0" w:after="0"/>
        <w:jc w:val="both"/>
        <w:rPr/>
      </w:pPr>
      <w:r>
        <w:rPr>
          <w:rFonts w:cs="Arial" w:ascii="Arial" w:hAnsi="Arial"/>
          <w:color w:val="000000"/>
        </w:rPr>
        <w:t>In Noah you have the collective principle of the Cross represented. It may be comparatively small... seeing the great, great world that will not have it. That is why we read the fragment from 2 Pet. 2:5 - "</w:t>
      </w:r>
      <w:r>
        <w:rPr>
          <w:rFonts w:cs="Arial" w:ascii="Arial" w:hAnsi="Arial"/>
          <w:i/>
          <w:iCs/>
          <w:color w:val="000000"/>
        </w:rPr>
        <w:t>Noah and seven others</w:t>
      </w:r>
      <w:r>
        <w:rPr>
          <w:rFonts w:cs="Arial" w:ascii="Arial" w:hAnsi="Arial"/>
          <w:color w:val="000000"/>
        </w:rPr>
        <w:t xml:space="preserve">". I am not going to make anything of the number at the moment. There may be something in it. Seven and one, and seven in one. You can make of that what you like, but you know quite well that these numbers in Scripture do not stand for nothing, they are always significant, and here is something which represents a complete spiritual testimony in a corporate way. And it is that which, resting upon the Cross, goes through at the end. Oh, how much is wrapped up in that statement! </w:t>
      </w:r>
    </w:p>
    <w:p>
      <w:pPr>
        <w:pStyle w:val="Web"/>
        <w:snapToGrid w:val="false"/>
        <w:spacing w:lineRule="atLeast" w:line="360" w:before="0" w:after="0"/>
        <w:jc w:val="both"/>
        <w:rPr>
          <w:rFonts w:ascii="Arial" w:hAnsi="Arial" w:cs="Arial"/>
          <w:color w:val="000000"/>
        </w:rPr>
      </w:pPr>
      <w:r>
        <w:rPr>
          <w:rFonts w:cs="Arial" w:ascii="Arial" w:hAnsi="Arial"/>
          <w:color w:val="000000"/>
        </w:rPr>
        <w:t>I cannot expect you to be in my head, but I am seeing a very great deal in that simple statement - a collective testimony to the Cross going through at the end. That sums up the book of the Revelation which is the end. The end-time situation with Noah was an almost universal repudiation of the principle of the Cross. It was not just drift: it was deliberate in the face of a testimony which was present long enough and was practical enough to challenge everybody. Noah's testimony covered a long time and Noah's work was a very tangible form of testimony. It was very concrete; it was no mere doctrine or theory. This is something present in a practical and tangible and palpable form, and it was present throughout that long time. And in the face of it, in spite of it, the repudiation was well-nigh universal which, of course, led to a well-nigh universal engulfing and involving in judgment in the verdict of God which had already been pronounced in Adam upon all such.</w:t>
      </w:r>
    </w:p>
    <w:p>
      <w:pPr>
        <w:pStyle w:val="Web"/>
        <w:snapToGrid w:val="false"/>
        <w:spacing w:lineRule="atLeast" w:line="360" w:before="0" w:after="0"/>
        <w:jc w:val="both"/>
        <w:rPr/>
      </w:pPr>
      <w:r>
        <w:rPr>
          <w:rFonts w:cs="Arial" w:ascii="Arial" w:hAnsi="Arial"/>
          <w:color w:val="000000"/>
        </w:rPr>
        <w:t>It is not difficult to see, standing alongside of Noah in his day, our own day and the end of this dispensation. Say what we will, and let men say what they do about the good in human nature and in mankind, the fact is that God does not judge upon a comparative basis at all of more or less good in men. God judges upon an absolute basis, and God's absolute basis is: 'What is your attitude toward the Cross of Jesus Christ? What have you done with the Lamb of God? It is not whether you are more or less good, whether you are very bad naturally, or, as men would account, very good. That is not the ground of judgment at all. It is that there is the Cross standing right at the centre of history, the testimony of God; holding in it God's verdict upon the whole world: "</w:t>
      </w:r>
      <w:r>
        <w:rPr>
          <w:rFonts w:cs="Arial" w:ascii="Arial" w:hAnsi="Arial"/>
          <w:i/>
          <w:iCs/>
          <w:color w:val="000000"/>
        </w:rPr>
        <w:t>As in Adam all die</w:t>
      </w:r>
      <w:r>
        <w:rPr>
          <w:rFonts w:cs="Arial" w:ascii="Arial" w:hAnsi="Arial"/>
          <w:color w:val="000000"/>
        </w:rPr>
        <w:t xml:space="preserve">." What is your attitude towards that?' </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see that when it comes really to the acceptance of God's verdict that all men without any exception at all are dead so far as God is concerned, lying under judgment, and have no way with God apart from the Cross; how many of the entire human race accept it and believe it? There is a well-nigh universal ignoring or repudiating of it. It is true. I say 'well-nigh' because in that we have the exception. Noah and seven others - they represent the exception. In them the principle of the Cross is found to be accepted and capitulated to. Noah and the seven others would have been drowned with all the rest if they had not accepted God's verdict upon the race and taken God's only way through.</w:t>
      </w:r>
    </w:p>
    <w:p>
      <w:pPr>
        <w:pStyle w:val="Web"/>
        <w:snapToGrid w:val="false"/>
        <w:spacing w:lineRule="atLeast" w:line="360" w:before="0" w:after="0"/>
        <w:jc w:val="both"/>
        <w:rPr/>
      </w:pPr>
      <w:r>
        <w:rPr>
          <w:rFonts w:cs="Arial" w:ascii="Arial" w:hAnsi="Arial"/>
          <w:color w:val="000000"/>
        </w:rPr>
        <w:t>That opens up another subject, that of their faith. Hebrews 11, "</w:t>
      </w:r>
      <w:r>
        <w:rPr>
          <w:rFonts w:cs="Arial" w:ascii="Arial" w:hAnsi="Arial"/>
          <w:i/>
          <w:iCs/>
          <w:color w:val="000000"/>
        </w:rPr>
        <w:t>By faith Noah, being warned of God concerning things not seen as yet... prepared an ark</w:t>
      </w:r>
      <w:r>
        <w:rPr>
          <w:rFonts w:cs="Arial" w:ascii="Arial" w:hAnsi="Arial"/>
          <w:color w:val="000000"/>
        </w:rPr>
        <w:t xml:space="preserve">." We are not dealing with that at the moment. We are keeping to this single principle of the Cross as the only way of life. These eight accepted the principle of the Cross, that is, the closed door except by one way: God's provided way. And it was a collective thing, it was a collective testimony. It was a corporate thing that was there. The eight represented collective salvation, and that is a point that has been seriously overlooked. The sooner we recover that, get that back and get that established, the better. With God, while salvation reaches the individual and becomes a personal and individual thing, with God salvation is collective. God is saving a people, not just individuals, and what I do want to impress upon you is this: that the very fact of salvation means that you are not saved alone, you are saved in a related way. </w:t>
      </w:r>
    </w:p>
    <w:p>
      <w:pPr>
        <w:pStyle w:val="Web"/>
        <w:snapToGrid w:val="false"/>
        <w:spacing w:lineRule="atLeast" w:line="360" w:before="0" w:after="0"/>
        <w:jc w:val="both"/>
        <w:rPr/>
      </w:pPr>
      <w:r>
        <w:rPr>
          <w:rFonts w:cs="Arial" w:ascii="Arial" w:hAnsi="Arial"/>
          <w:color w:val="000000"/>
        </w:rPr>
        <w:t>You are saved in connection with something more than yourself. It is in salvation, collective salvation. Salvation is a collective thing, and you deny the very element of salvation when you allow division to come between you and other children of God or another child of God. You deny your very salvation. You know that word translated into our English – 'together'. Now, you have a look at 'together' in the New Testament: "</w:t>
      </w:r>
      <w:r>
        <w:rPr>
          <w:rFonts w:cs="Arial" w:ascii="Arial" w:hAnsi="Arial"/>
          <w:i/>
          <w:iCs/>
          <w:color w:val="000000"/>
        </w:rPr>
        <w:t>We were planted together in the likeness of his death</w:t>
      </w:r>
      <w:r>
        <w:rPr>
          <w:rFonts w:cs="Arial" w:ascii="Arial" w:hAnsi="Arial"/>
          <w:color w:val="000000"/>
        </w:rPr>
        <w:t>" (Rom. 6:5). "</w:t>
      </w:r>
      <w:r>
        <w:rPr>
          <w:rFonts w:cs="Arial" w:ascii="Arial" w:hAnsi="Arial"/>
          <w:i/>
          <w:iCs/>
          <w:color w:val="000000"/>
        </w:rPr>
        <w:t>Made us alive together with Christ</w:t>
      </w:r>
      <w:r>
        <w:rPr>
          <w:rFonts w:cs="Arial" w:ascii="Arial" w:hAnsi="Arial"/>
          <w:color w:val="000000"/>
        </w:rPr>
        <w:t>" (Eph. 2:5). "</w:t>
      </w:r>
      <w:r>
        <w:rPr>
          <w:rFonts w:cs="Arial" w:ascii="Arial" w:hAnsi="Arial"/>
          <w:i/>
          <w:iCs/>
          <w:color w:val="000000"/>
        </w:rPr>
        <w:t>We are seated together with Him in the heavenlies"</w:t>
      </w:r>
      <w:r>
        <w:rPr>
          <w:rFonts w:cs="Arial" w:ascii="Arial" w:hAnsi="Arial"/>
          <w:color w:val="000000"/>
        </w:rPr>
        <w:t xml:space="preserve"> and so on. That word "together" is the figure of the human body being made a corporate organic whole by sinews and tissu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ogether - A Body</w:t>
      </w:r>
    </w:p>
    <w:p>
      <w:pPr>
        <w:pStyle w:val="Normal"/>
        <w:snapToGrid w:val="false"/>
        <w:spacing w:lineRule="atLeast" w:line="360"/>
        <w:jc w:val="both"/>
        <w:rPr>
          <w:rFonts w:ascii="Arial" w:hAnsi="Arial" w:cs="Arial"/>
          <w:color w:val="000000"/>
        </w:rPr>
      </w:pPr>
      <w:r>
        <w:rPr>
          <w:rFonts w:cs="Arial" w:ascii="Arial" w:hAnsi="Arial"/>
          <w:color w:val="000000"/>
        </w:rPr>
        <w:t xml:space="preserve">From God's standpoint ours is a "together" salvation. It is a collective or together life. God's life is not broken up into fragments. The testimony of the Lord's people is not that there are as many lives as there are Christians. There is one life, a together lif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give, in that collective testimony, that the Cross - the acceptance of God's verdict, the acceptance of death - is the way out of death when the death is that of a substitute. I am not staying with the typology of the ark as symbolising Christ in Whom we are sheltered from judgment, safe from death; but they entered together into the ark. That is the point: it was a together testimony.</w:t>
      </w:r>
    </w:p>
    <w:p>
      <w:pPr>
        <w:pStyle w:val="Web"/>
        <w:snapToGrid w:val="false"/>
        <w:spacing w:lineRule="atLeast" w:line="360" w:before="0" w:after="0"/>
        <w:jc w:val="both"/>
        <w:rPr>
          <w:rFonts w:ascii="Arial" w:hAnsi="Arial" w:cs="Arial"/>
          <w:color w:val="000000"/>
        </w:rPr>
      </w:pPr>
      <w:r>
        <w:rPr>
          <w:rFonts w:cs="Arial" w:ascii="Arial" w:hAnsi="Arial"/>
          <w:color w:val="000000"/>
        </w:rPr>
        <w:t>And it was a collective or together victory. You have moved on from the individual, from Cain, and Abel, to that which is collective when you come to Noah.</w:t>
      </w:r>
    </w:p>
    <w:p>
      <w:pPr>
        <w:pStyle w:val="Web"/>
        <w:snapToGrid w:val="false"/>
        <w:spacing w:lineRule="atLeast" w:line="360" w:before="0" w:after="0"/>
        <w:jc w:val="both"/>
        <w:rPr/>
      </w:pPr>
      <w:r>
        <w:rPr>
          <w:rFonts w:cs="Arial" w:ascii="Arial" w:hAnsi="Arial"/>
          <w:color w:val="000000"/>
        </w:rPr>
        <w:t>Now, that is very important. It is a tremendous thing, and it carries with it quite a lot of very practical values. Was it collective? Well, it says "</w:t>
      </w:r>
      <w:r>
        <w:rPr>
          <w:rFonts w:cs="Arial" w:ascii="Arial" w:hAnsi="Arial"/>
          <w:i/>
          <w:iCs/>
          <w:color w:val="000000"/>
        </w:rPr>
        <w:t>Noah with seven others</w:t>
      </w:r>
      <w:r>
        <w:rPr>
          <w:rFonts w:cs="Arial" w:ascii="Arial" w:hAnsi="Arial"/>
          <w:color w:val="000000"/>
        </w:rPr>
        <w:t xml:space="preserve">". At any rate, they were at close quarters for forty days and forty nights and could not get away from it. No, you see the very law of their being together in that ark was the law that they had to learn (if they had not already done so) to live together and to live at close quarters, and their salvation depended upon it. If one of them flew out of the door, they were lost! If one said, 'I have had enough of this, I am going', where would that one have gone? If one had broken away, you see, well, the thing is obvious. Their salvation was collective, there was no getting away from it: they had to settle down to it. Their settling down to the collective, corporate life was the way of life for them. It was the practical application of the principl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it takes us a long time to learn the ABC's of corporate life. Plenty there are who have the teaching, the doctrine and tell you all about the church, the Body of Christ. They give long dissertations and addresses upon it. They have all the theory. Many there are who are very zealous to have the New Testament order set up with all its technique, and many who have all that knowledge and zeal have not learned the ABC's of corporate life.</w:t>
      </w:r>
    </w:p>
    <w:p>
      <w:pPr>
        <w:pStyle w:val="Web"/>
        <w:snapToGrid w:val="false"/>
        <w:spacing w:lineRule="atLeast" w:line="360" w:before="0" w:after="0"/>
        <w:jc w:val="both"/>
        <w:rPr/>
      </w:pPr>
      <w:r>
        <w:rPr>
          <w:rFonts w:cs="Arial" w:ascii="Arial" w:hAnsi="Arial"/>
          <w:color w:val="000000"/>
        </w:rPr>
        <w:t xml:space="preserve">Now, that is not said carelessly. It is said from much observation, and not a little experience. It is a tremendous thing in the purpose of God to learn that lesson as soon as you can, that </w:t>
      </w:r>
      <w:r>
        <w:rPr>
          <w:rFonts w:cs="Arial" w:ascii="Arial" w:hAnsi="Arial"/>
          <w:i/>
          <w:iCs/>
          <w:color w:val="000000"/>
        </w:rPr>
        <w:t>your full salvation</w:t>
      </w:r>
      <w:r>
        <w:rPr>
          <w:rFonts w:cs="Arial" w:ascii="Arial" w:hAnsi="Arial"/>
          <w:color w:val="000000"/>
        </w:rPr>
        <w:t xml:space="preserve"> is a related thing. You may have salvation in bits, in the parts, partially, but you will never get full salvation as any individual, nor as any number of individuals. Fulness of salvation relates to this corporate Body of Christ. It is to be "</w:t>
      </w:r>
      <w:r>
        <w:rPr>
          <w:rFonts w:cs="Arial" w:ascii="Arial" w:hAnsi="Arial"/>
          <w:i/>
          <w:iCs/>
          <w:color w:val="000000"/>
        </w:rPr>
        <w:t>glory in the church by Christ Jesus unto all ages for ever and ever</w:t>
      </w:r>
      <w:r>
        <w:rPr>
          <w:rFonts w:cs="Arial" w:ascii="Arial" w:hAnsi="Arial"/>
          <w:color w:val="000000"/>
        </w:rPr>
        <w:t xml:space="preserve">" (Eph. 3:21). You have heard that so often, but this message of Noah comes with tremendous importance and emphasis just now. </w:t>
      </w:r>
    </w:p>
    <w:p>
      <w:pPr>
        <w:pStyle w:val="Web"/>
        <w:snapToGrid w:val="false"/>
        <w:spacing w:lineRule="atLeast" w:line="360" w:before="0" w:after="0"/>
        <w:jc w:val="both"/>
        <w:rPr>
          <w:rFonts w:ascii="Arial" w:hAnsi="Arial" w:cs="Arial"/>
          <w:color w:val="000000"/>
        </w:rPr>
      </w:pPr>
      <w:r>
        <w:rPr>
          <w:rFonts w:cs="Arial" w:ascii="Arial" w:hAnsi="Arial"/>
          <w:color w:val="000000"/>
        </w:rPr>
        <w:t>You are tired of hearing such words as independence, unrelatedness, and so on, but you know that is one of the things which fundamentally needs the Cross as much as anything else. It comes out, it just comes out all the time in different ways and different forms. We 'fly off the handle' because of some provocation, because of the rub of related life. We want to get away out of it and throw it all up; we cannot bear this corporate life. Yes, it is the most difficult thing to the flesh that you can imagine. That proves that the Cross is very much needed, and this individualistic element in us comes up in numerous ways all the way alo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in Relation to Ministry</w:t>
      </w:r>
    </w:p>
    <w:p>
      <w:pPr>
        <w:pStyle w:val="Web"/>
        <w:snapToGrid w:val="false"/>
        <w:spacing w:lineRule="atLeast" w:line="360" w:before="0" w:after="0"/>
        <w:jc w:val="both"/>
        <w:rPr/>
      </w:pPr>
      <w:r>
        <w:rPr>
          <w:rFonts w:cs="Arial" w:ascii="Arial" w:hAnsi="Arial"/>
          <w:color w:val="000000"/>
        </w:rPr>
        <w:t xml:space="preserve">It not only comes up in our Christian relationships, it comes up in our work; our Christian work, </w:t>
      </w:r>
      <w:r>
        <w:rPr>
          <w:rFonts w:cs="Arial" w:ascii="Arial" w:hAnsi="Arial"/>
          <w:i/>
          <w:iCs/>
          <w:color w:val="000000"/>
        </w:rPr>
        <w:t>our</w:t>
      </w:r>
      <w:r>
        <w:rPr>
          <w:rFonts w:cs="Arial" w:ascii="Arial" w:hAnsi="Arial"/>
          <w:color w:val="000000"/>
        </w:rPr>
        <w:t xml:space="preserve"> ministry, and jealousies over other ministries and what not. Oh, it is the awful thing that is in Christianity. I remember Dr. Meyer once told me that he had a terrible battle right on the Keswick platform. He was well known, he had a large and foremost place in Christian ministry, and he was invited to the Keswick Convention to speak. And then other men of less fame and importance and reputation were put in front of him. He said, 'I had my first Keswick battle actually on the Keswick platform where I had to learn the Cross in relation to ministry.' Oh, could we cover the whole ground if we tried? But there it is. It is this Self in one form or another of its countless forms. You cannot compass all the fibres of this root of Self, from one extreme of self-assertiveness and self-importance and self-advertising, to the other extreme of self-pity. There is a lot between the two! It is still Self. Oh, that we could forget ourselv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h, to be saved from myself, dear Lord,</w:t>
        <w:br/>
        <w:t>Oh, to be lost in Thee!</w:t>
        <w:br/>
        <w:t>Oh, that it may be no more I,</w:t>
        <w:br/>
        <w:t>But Christ Who lives in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Inter-relat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it be done? It can only be done by the revelation to us that our salvation, our life, our testimony and our work, is corporate; it is related. That means that in every phase and aspect of our Christian life we are depending upon others. We are not the whole thing by any means. Our growth depends upon others, our life depends upon others, and our fulness depends upo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is all there: life, light, love, liberty, purity, power, purpose, prospect, and glory. It is all collective; it is all corporate. It is the church. You can test it. Your life... what do you owe to others for your spiritual life? Do you mean to say that you have got it all firsthand, independently, unrelatedly? You have not got very much, if you have any at all. Our light... what do we owe to others for the light that has come to us? Light is a related thing. And so right the way through it is like that. That is the emphasis. </w:t>
      </w:r>
    </w:p>
    <w:p>
      <w:pPr>
        <w:pStyle w:val="Web"/>
        <w:snapToGrid w:val="false"/>
        <w:spacing w:lineRule="atLeast" w:line="360" w:before="0" w:after="0"/>
        <w:jc w:val="both"/>
        <w:rPr/>
      </w:pPr>
      <w:r>
        <w:rPr>
          <w:rFonts w:cs="Arial" w:ascii="Arial" w:hAnsi="Arial"/>
          <w:color w:val="000000"/>
        </w:rPr>
        <w:t>I repeat, so much time is taken in learning just the ABC's of corporate life, and until we have done so, there is limitation and there is defeat. It is true. Noah and seven others... You and all the rest in Christ, and for that life, for that testimony, for that victory, we need one another. We cannot do without one another, and in order to have it, some deep work of the Cross has got to be done in us. Let Cain into this, and it spoils the whole thing. Independence - "I can get through on my own, by myself, I do not need any help" - that is Cain. "</w:t>
      </w:r>
      <w:r>
        <w:rPr>
          <w:rFonts w:cs="Arial" w:ascii="Arial" w:hAnsi="Arial"/>
          <w:i/>
          <w:iCs/>
          <w:color w:val="000000"/>
        </w:rPr>
        <w:t>Am I my brother's keeper?</w:t>
      </w:r>
      <w:r>
        <w:rPr>
          <w:rFonts w:cs="Arial" w:ascii="Arial" w:hAnsi="Arial"/>
          <w:color w:val="000000"/>
        </w:rPr>
        <w:t>" What is corporate about repudiating any responsibility for your brother? Let Cain in, and the whole thing is spoiled. Let the Cross in - that is Abel, the principle of the Cross - and you have a collective life and a collective testimony and right through to a collective victory and collective glory, and it is ful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fficulty of Corporat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that emerges from this nucleus, from this 'togetherness'? A new world. </w:t>
      </w:r>
    </w:p>
    <w:p>
      <w:pPr>
        <w:pStyle w:val="Web"/>
        <w:snapToGrid w:val="false"/>
        <w:spacing w:lineRule="atLeast" w:line="360" w:before="0" w:after="0"/>
        <w:jc w:val="both"/>
        <w:rPr/>
      </w:pPr>
      <w:r>
        <w:rPr>
          <w:rFonts w:cs="Arial" w:ascii="Arial" w:hAnsi="Arial"/>
          <w:color w:val="000000"/>
        </w:rPr>
        <w:t>The word to Noah afterward was "</w:t>
      </w:r>
      <w:r>
        <w:rPr>
          <w:rFonts w:cs="Arial" w:ascii="Arial" w:hAnsi="Arial"/>
          <w:i/>
          <w:iCs/>
          <w:color w:val="000000"/>
        </w:rPr>
        <w:t>Be fruitful and multiply</w:t>
      </w:r>
      <w:r>
        <w:rPr>
          <w:rFonts w:cs="Arial" w:ascii="Arial" w:hAnsi="Arial"/>
          <w:color w:val="000000"/>
        </w:rPr>
        <w:t>", the same words as addressed to Adam and Eve before the fall: "</w:t>
      </w:r>
      <w:r>
        <w:rPr>
          <w:rFonts w:cs="Arial" w:ascii="Arial" w:hAnsi="Arial"/>
          <w:i/>
          <w:iCs/>
          <w:color w:val="000000"/>
        </w:rPr>
        <w:t>Be fruitful and multiply and replenish the earth</w:t>
      </w:r>
      <w:r>
        <w:rPr>
          <w:rFonts w:cs="Arial" w:ascii="Arial" w:hAnsi="Arial"/>
          <w:color w:val="000000"/>
        </w:rPr>
        <w:t xml:space="preserve">." New prospects, new vocation, new fulnesses, a new world, a new creation that opens up to those who have learned the meaning of the Cross together in a practical way. </w:t>
      </w:r>
    </w:p>
    <w:p>
      <w:pPr>
        <w:pStyle w:val="Web"/>
        <w:snapToGrid w:val="false"/>
        <w:spacing w:lineRule="atLeast" w:line="360" w:before="0" w:after="0"/>
        <w:jc w:val="both"/>
        <w:rPr/>
      </w:pPr>
      <w:r>
        <w:rPr>
          <w:rFonts w:cs="Arial" w:ascii="Arial" w:hAnsi="Arial"/>
          <w:color w:val="000000"/>
        </w:rPr>
        <w:t xml:space="preserve">Now do not be misunderstanding me in this matter. I think I hardly need to stress it at all. This kind of life together with Christians is not always an easy thing. You say, 'That is a terrible thing to say! Not easy for Christians to live together?' Difficulty over </w:t>
      </w:r>
      <w:r>
        <w:rPr>
          <w:rFonts w:cs="Arial" w:ascii="Arial" w:hAnsi="Arial"/>
          <w:i/>
          <w:iCs/>
          <w:color w:val="000000"/>
        </w:rPr>
        <w:t>Christians</w:t>
      </w:r>
      <w:r>
        <w:rPr>
          <w:rFonts w:cs="Arial" w:ascii="Arial" w:hAnsi="Arial"/>
          <w:color w:val="000000"/>
        </w:rPr>
        <w:t xml:space="preserve"> living together! It sounds terrible, does it not? Of course you know it is true. Is it true? But why is it true? Because it is Christians in whom the truth is being made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a lot of worldly people can get on together very much better than a lot of Christians can sometimes, and that is a thing you cannot understand, and that offends you. You say, 'Well, it is better to be out in the world. There is really good comradeship out there; we get on fine together out in the world. But look at these Christians! It is so difficult to live with these Christians!' Yes, quite true. But recognize the meaning of that. It is in Christians that there is being made manifest the need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 better in ourselves than the world. The same is in us as is in the world: a human nature. This has to be made manifest in order that the victory of the Cross should be a practical thing, not a theoretical thing. And if you get men and women who are of the same infirmities as anybody else, who have just the same human nature, the same Adam inheritance as all the rest, and you get them together, that is a testimony. That says something for the Cross of the Lord Jesus. You see, this matter of a testimony is a very practical matter. Oh, I beg of you to be careful how you use that phrase, 'the testimony'. My soul is sick to death of people talking about "the testimony", meaning some teaching, some form of doctrine, some system of truth, something that you stand for as a statement. That is not the testimony. </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is this: that there, in you with others, there is a work of the Cross done that absolutely overcomes what is true of nature where you are concerned. It is like that: that is the testimony - something that can be seen in a company of people, in a number of people. God has done something there. Now you take those people, two, three or more, and look at them naturally and see whether under all the strain and the pressure that is brought to bear upon them, they would naturally go on together. Not a bit of it! You know many of you, that your going on with others is all a matter of the grace of God, and a lot of grace, and that is only another way of saying a deep work of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An End-time Thing</w:t>
      </w:r>
    </w:p>
    <w:p>
      <w:pPr>
        <w:pStyle w:val="Web"/>
        <w:snapToGrid w:val="false"/>
        <w:spacing w:lineRule="atLeast" w:line="360" w:before="0" w:after="0"/>
        <w:jc w:val="both"/>
        <w:rPr/>
      </w:pPr>
      <w:r>
        <w:rPr>
          <w:rFonts w:cs="Arial" w:ascii="Arial" w:hAnsi="Arial"/>
          <w:color w:val="000000"/>
        </w:rPr>
        <w:t>This is the important thing I want to say: this is an end-time thing. It was in Noah's case, the testimony was collective at the end of that first cycle of human history. You turn to the book of the Revelation, and you find it is like that. The end is near, the tremendous universal cataclysm. Judgment is about to fall, all heaven is in ferment and agitation, the climax is in view. "</w:t>
      </w:r>
      <w:r>
        <w:rPr>
          <w:rFonts w:cs="Arial" w:ascii="Arial" w:hAnsi="Arial"/>
          <w:i/>
          <w:iCs/>
          <w:color w:val="000000"/>
        </w:rPr>
        <w:t>And they overcame him because of the blood of the Lamb, and because of the word of their testimony</w:t>
      </w:r>
      <w:r>
        <w:rPr>
          <w:rFonts w:cs="Arial" w:ascii="Arial" w:hAnsi="Arial"/>
          <w:color w:val="000000"/>
        </w:rPr>
        <w:t xml:space="preserve">" (Rev. 12:11). And when you look to see who the 'they' is, it is plural. The 'they' is called a son, a man-child. It is a plural. It is a company who have entered so deeply into the meaning of the Cross that they in the end, with all this tremendous upheaval in heaven and earth, go through in absolute victory. They go through, they do not succumb. It is a 'they', mark you. </w:t>
      </w:r>
    </w:p>
    <w:p>
      <w:pPr>
        <w:pStyle w:val="Web"/>
        <w:snapToGrid w:val="false"/>
        <w:spacing w:lineRule="atLeast" w:line="360" w:before="0" w:after="0"/>
        <w:jc w:val="both"/>
        <w:rPr>
          <w:rFonts w:ascii="Arial" w:hAnsi="Arial" w:cs="Arial"/>
          <w:color w:val="000000"/>
        </w:rPr>
      </w:pPr>
      <w:r>
        <w:rPr>
          <w:rFonts w:cs="Arial" w:ascii="Arial" w:hAnsi="Arial"/>
          <w:color w:val="000000"/>
        </w:rPr>
        <w:t>Now, if the great dragon is going to have any success at all, or if he hopes for any success, it lies in one direction and he will concentrate all his force upon that point: the mutual love of the Lord's people and the corporate life of the Lord's people. He will stop at nothing. If he cannot make a true cause for division - something that is real and that is positive and that is actual to bring about a break in relationship - then he will create phantoms and ideas and suggestions and smoke and fog and lies and misrepresentation to make you feel separated, that there is something between you. It is in the atmosphere, you can feel it all the time; something trying to get in and make you feel that other people do not want you, to isolate you in spirit, anything! And it is a tremendous working up of that thing at the end, to break up this corporate life because it is a 'they' that will overcome him. It is a 'they', and they is - forgive my bad grammar - they is so corporate that it is represented by one name, a man-child, as though it were one individual. So one that it is like one individual. Satan's hopes are lost if that can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And how can that be? "They overcame because of the Blood of the Lamb, and the word of their testimony, and they loved not their life even unto death." Is not that the Cross? You see, the Cross is not just something at the beginning of the Christian life. It comes right out at the end. The final phase of the church's pilgrimage on this earth, and warfare in the heavenlies, is marked by the Cross and the Cross runs all the way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n this message it is the Cross as this collective aspect which is something which we must take note of, we really must. Ask the Lord to teach you, to reveal to you and teach you the meaning of corporate life, and strengthen you and gird you to resist everything that works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t is an awful battle! I know of no battle more terrible than that battle for the relationships between us as the Lord's people, because the methods of the enemy are so subtle and so varied, so numerous, and his pressure is so terrible and intense in this matter that he will not stop until he has divided the last two of God's people, if he can. </w:t>
      </w:r>
    </w:p>
    <w:p>
      <w:pPr>
        <w:pStyle w:val="Web"/>
        <w:snapToGrid w:val="false"/>
        <w:spacing w:lineRule="atLeast" w:line="360" w:before="0" w:after="0"/>
        <w:jc w:val="both"/>
        <w:rPr>
          <w:rFonts w:ascii="Arial" w:hAnsi="Arial" w:cs="Arial"/>
          <w:color w:val="000000"/>
        </w:rPr>
      </w:pPr>
      <w:r>
        <w:rPr>
          <w:rFonts w:cs="Arial" w:ascii="Arial" w:hAnsi="Arial"/>
          <w:color w:val="000000"/>
        </w:rPr>
        <w:t>Well, let us ask the Lord to very definitely cover us, and cover His word, and to get all that He is aiming at getting at this time. This is not just teaching, not just Bible truth. These are grim realities. Terrible issues, but glorious issues hang upon this - the testimony of Noah and seven others at the end of a dispensa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
        <w:r>
          <w:rPr>
            <w:rStyle w:val="InternetLink"/>
            <w:rFonts w:cs="Arial" w:ascii="Arial" w:hAnsi="Arial"/>
            <w:b/>
            <w:bCs/>
            <w:color w:val="000000"/>
          </w:rPr>
          <w:t>Chapter 4 - The Cross in Abraham's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ant to continue with the matter which the Lord has brought to us: The Cross and the Way of Life. We have been seeing the working of the principle of the Cross in the case of men who stand out in the early history of the race - Abel and Noah. In this chapter we are going to pass to Abraham, and if you are not familiar with those parts, I would suggest you read Genesis chapters 17 and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we come to speak of this matter in connection with Abraham, let me say this which I think may be helpful. We can only rightly and adequately appraise and understand the value and meaning of the lives of these men in the Bible as we recognize the particular purpose which characterized those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of them was connected with something quite specific or something quite specific was connected with them, and until we can put our finger upon that thing which accounted for them and explained them, we cannot really understand all their experiences or the ways in which God dealt with them. That is, while a particular law applied in the case of these men, it is also a general principle in life. In order to understand our lives under the hand of God, we have to see what it is that relates to our lives in the mi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of Abel, and the particular thing that comes to us through Abel is that he established the principle in fulness and finality that the Cross is the way of life. And in the first one all is summed up and so Abel, by the death of the lamb and then by his own death because of the lamb - for he was slain, was murdered - because of his lamb he established the law that the Cross is the way of life. </w:t>
      </w:r>
    </w:p>
    <w:p>
      <w:pPr>
        <w:pStyle w:val="Web"/>
        <w:snapToGrid w:val="false"/>
        <w:spacing w:lineRule="atLeast" w:line="360" w:before="0" w:after="0"/>
        <w:jc w:val="both"/>
        <w:rPr>
          <w:rFonts w:ascii="Arial" w:hAnsi="Arial" w:cs="Arial"/>
          <w:color w:val="000000"/>
        </w:rPr>
      </w:pPr>
      <w:r>
        <w:rPr>
          <w:rFonts w:cs="Arial" w:ascii="Arial" w:hAnsi="Arial"/>
          <w:color w:val="000000"/>
        </w:rPr>
        <w:t>Passing on to Noah, the same thing in principle is there but in Noah's case we see that the principle which was established in the one man, Abel, now is manifested in a universal way. The whole world, rejecting the principle of the Cross, found no way through with God. They found a closed door but Noah and seven others, because they accepted that principle, found the way through and Noah's specific function was to set forth the universality of this principle. It is not only one man now, it is the whole world over against the comparative few who find a way through by the Cross. So Noah becomes the testimony in a corporate form, while Abel was the testimony in an individual and personal for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raham - God's New Race Beginning </w:t>
      </w:r>
    </w:p>
    <w:p>
      <w:pPr>
        <w:pStyle w:val="Web"/>
        <w:snapToGrid w:val="false"/>
        <w:spacing w:lineRule="atLeast" w:line="360" w:before="0" w:after="0"/>
        <w:jc w:val="both"/>
        <w:rPr/>
      </w:pPr>
      <w:r>
        <w:rPr>
          <w:rFonts w:cs="Arial" w:ascii="Arial" w:hAnsi="Arial"/>
          <w:color w:val="000000"/>
        </w:rPr>
        <w:t>Now, when we come to Abraham, moving on in the counsels of God, we come to God's new race beginning. There are two titles given to Abraham with specific and peculiar meaning. Those titles are 'father' and 'friend'. He was the father of the Hebrew race, but he was not only the father of the Hebrew nation, for Paul says "</w:t>
      </w:r>
      <w:r>
        <w:rPr>
          <w:rFonts w:cs="Arial" w:ascii="Arial" w:hAnsi="Arial"/>
          <w:i/>
          <w:iCs/>
          <w:color w:val="000000"/>
        </w:rPr>
        <w:t>the father of all them that believe</w:t>
      </w:r>
      <w:r>
        <w:rPr>
          <w:rFonts w:cs="Arial" w:ascii="Arial" w:hAnsi="Arial"/>
          <w:color w:val="000000"/>
        </w:rPr>
        <w:t>" (Rom. 4:11) and again, "</w:t>
      </w:r>
      <w:r>
        <w:rPr>
          <w:rFonts w:cs="Arial" w:ascii="Arial" w:hAnsi="Arial"/>
          <w:i/>
          <w:iCs/>
          <w:color w:val="000000"/>
        </w:rPr>
        <w:t>the father of many nations</w:t>
      </w:r>
      <w:r>
        <w:rPr>
          <w:rFonts w:cs="Arial" w:ascii="Arial" w:hAnsi="Arial"/>
          <w:color w:val="000000"/>
        </w:rPr>
        <w:t xml:space="preserve">". And that was written to Romans, so Abraham steps clean out of the confines of the Hebrew race and, as Paul says, is "the father of all nations </w:t>
      </w:r>
      <w:r>
        <w:rPr>
          <w:rFonts w:cs="Arial" w:ascii="Arial" w:hAnsi="Arial"/>
          <w:i/>
          <w:iCs/>
          <w:color w:val="000000"/>
        </w:rPr>
        <w:t>who believe</w:t>
      </w:r>
      <w:r>
        <w:rPr>
          <w:rFonts w:cs="Arial" w:ascii="Arial" w:hAnsi="Arial"/>
          <w:color w:val="000000"/>
        </w:rPr>
        <w:t>". And we know that the one outstanding characteristic of Abraham was faith. He is called "</w:t>
      </w:r>
      <w:r>
        <w:rPr>
          <w:rFonts w:cs="Arial" w:ascii="Arial" w:hAnsi="Arial"/>
          <w:i/>
          <w:iCs/>
          <w:color w:val="000000"/>
        </w:rPr>
        <w:t>the father of the faithful</w:t>
      </w:r>
      <w:r>
        <w:rPr>
          <w:rFonts w:cs="Arial" w:ascii="Arial" w:hAnsi="Arial"/>
          <w:color w:val="000000"/>
        </w:rPr>
        <w:t>", that is, the people of faith, "</w:t>
      </w:r>
      <w:r>
        <w:rPr>
          <w:rFonts w:cs="Arial" w:ascii="Arial" w:hAnsi="Arial"/>
          <w:i/>
          <w:iCs/>
          <w:color w:val="000000"/>
        </w:rPr>
        <w:t>all them that belie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ith, therefore, is generic; the characteristic of a genesis, that is, of a class of people. It is a power which creates a kind of people, that makes a race, a nation. Faith is a mighty propagating thing, and that was the particular characteristic of Abraham's fatherhood or paternity - faith. What a tremendous thing faith is. "</w:t>
      </w:r>
      <w:r>
        <w:rPr>
          <w:rFonts w:cs="Arial" w:ascii="Arial" w:hAnsi="Arial"/>
          <w:i/>
          <w:iCs/>
          <w:color w:val="000000"/>
        </w:rPr>
        <w:t>I will multiply thy seed as the stars of the heavens, and as the sand which is upon the seashore</w:t>
      </w:r>
      <w:r>
        <w:rPr>
          <w:rFonts w:cs="Arial" w:ascii="Arial" w:hAnsi="Arial"/>
          <w:color w:val="000000"/>
        </w:rPr>
        <w:t xml:space="preserve">" (Gen. 22:17). What propagating power there is in faith! Now this particular characteristic of his fatherhood is the principle of all that follows. It is not just saying something which does not sound particularly enlightening or interesting, but it </w:t>
      </w:r>
      <w:r>
        <w:rPr>
          <w:rFonts w:cs="Arial" w:ascii="Arial" w:hAnsi="Arial"/>
          <w:i/>
          <w:iCs/>
          <w:color w:val="000000"/>
        </w:rPr>
        <w:t>is</w:t>
      </w:r>
      <w:r>
        <w:rPr>
          <w:rFonts w:cs="Arial" w:ascii="Arial" w:hAnsi="Arial"/>
          <w:color w:val="000000"/>
        </w:rPr>
        <w:t xml:space="preserve"> the principle of everything, and so we proceed to look at this man Abraha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raham's Call and Separation </w:t>
      </w:r>
    </w:p>
    <w:p>
      <w:pPr>
        <w:pStyle w:val="Web"/>
        <w:snapToGrid w:val="false"/>
        <w:spacing w:lineRule="atLeast" w:line="360" w:before="0" w:after="0"/>
        <w:jc w:val="both"/>
        <w:rPr/>
      </w:pPr>
      <w:r>
        <w:rPr>
          <w:rFonts w:cs="Arial" w:ascii="Arial" w:hAnsi="Arial"/>
          <w:color w:val="000000"/>
        </w:rPr>
        <w:t>Firstly, his call and his separation, "</w:t>
      </w:r>
      <w:r>
        <w:rPr>
          <w:rFonts w:cs="Arial" w:ascii="Arial" w:hAnsi="Arial"/>
          <w:i/>
          <w:iCs/>
          <w:color w:val="000000"/>
        </w:rPr>
        <w:t>The God of glory appeared unto our father Abraham, when he was in Mesopotamia, before he dwelt in Haran, and said unto him, Get thee out of thy land, and from thy kindred, and come into the land which I shall show thee</w:t>
      </w:r>
      <w:r>
        <w:rPr>
          <w:rFonts w:cs="Arial" w:ascii="Arial" w:hAnsi="Arial"/>
          <w:color w:val="000000"/>
        </w:rPr>
        <w:t>" (Acts 7:2-3). This was his call and his separation, which implied the rejection of Chaldea and the Chaldeans. God had no open way for them. Of course that would be understood if we had time to speak of the conditions in Chaldea, for they were exceedingly evil. Idolatry was rampant; iniquity was terrible. "</w:t>
      </w:r>
      <w:r>
        <w:rPr>
          <w:rFonts w:cs="Arial" w:ascii="Arial" w:hAnsi="Arial"/>
          <w:i/>
          <w:iCs/>
          <w:color w:val="000000"/>
        </w:rPr>
        <w:t>Get thee out</w:t>
      </w:r>
      <w:r>
        <w:rPr>
          <w:rFonts w:cs="Arial" w:ascii="Arial" w:hAnsi="Arial"/>
          <w:color w:val="000000"/>
        </w:rPr>
        <w:t>", which meant that for the Chaldean and Chaldea, there was a closed door with God, and Abraham being brought out, separated and called forth, meant that God's open way lay in that di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Covenant with Abraham </w:t>
      </w:r>
    </w:p>
    <w:p>
      <w:pPr>
        <w:pStyle w:val="Web"/>
        <w:snapToGrid w:val="false"/>
        <w:spacing w:lineRule="atLeast" w:line="360" w:before="0" w:after="0"/>
        <w:jc w:val="both"/>
        <w:rPr/>
      </w:pPr>
      <w:r>
        <w:rPr>
          <w:rFonts w:cs="Arial" w:ascii="Arial" w:hAnsi="Arial"/>
          <w:color w:val="000000"/>
        </w:rPr>
        <w:t>The next movement that we want to note in the course of things is that to which we come in Genesis 17: the covenant made with Abraham, and the sign of the covenant - being circumcised. Now, note the covenant that God made with Abraham then. As you can see if you look, it is related to perpetuity and increase; a going on, a clear, free, full way of going on - the way of life and increase. That was the covenant, "</w:t>
      </w:r>
      <w:r>
        <w:rPr>
          <w:rFonts w:cs="Arial" w:ascii="Arial" w:hAnsi="Arial"/>
          <w:i/>
          <w:iCs/>
          <w:color w:val="000000"/>
        </w:rPr>
        <w:t>Thy seed after thee shall...</w:t>
      </w:r>
      <w:r>
        <w:rPr>
          <w:rFonts w:cs="Arial" w:ascii="Arial" w:hAnsi="Arial"/>
          <w:color w:val="000000"/>
        </w:rPr>
        <w:t xml:space="preserve">" and so on. The covenant had to do with life or perpetuity and with increase, life and enlargement. But this life and this enlargement would be through and on the basis of, first of all the acceptance of the great fact that the door was closed to all that was other, death had taken place, and therefore it could only possibly be on the other side of that door. And that door proved to be the door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The life, the perpetuity, the continuation and the increase, lay through the Cross. And that is the meaning, as we know so well, of circumcision. In the New Testament you know quite well that circumcision is related by the apostle Paul to the Cross of the Lord Jesus. You have it definitely stated in Col. 2:11 where the Cross of the Lord Jesus is definitely in view and it is said to have been the circumcision of Christ. And Paul calls it the putting away of the whole body of the flesh. It is related to the Cross. So take that right back from Col. 2:11 to Genesis 17, and you see exactly the basis upon which the continuance, the perpetuity, the increase rests. The circumcision there implicitly represents the Cross - the end of something, and the beginning of something else. Death - a closed door to something. Life - the open door to something altogether different: God's new race beginning with Abraha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ward and Spiritual Circumcision </w:t>
      </w:r>
    </w:p>
    <w:p>
      <w:pPr>
        <w:pStyle w:val="Web"/>
        <w:snapToGrid w:val="false"/>
        <w:spacing w:lineRule="atLeast" w:line="360" w:before="0" w:after="0"/>
        <w:jc w:val="both"/>
        <w:rPr/>
      </w:pPr>
      <w:r>
        <w:rPr>
          <w:rFonts w:cs="Arial" w:ascii="Arial" w:hAnsi="Arial"/>
          <w:color w:val="000000"/>
        </w:rPr>
        <w:t>But in the New Testament circumcision is regarded as spiritual and inward. Paul said it quite emphatically, "</w:t>
      </w:r>
      <w:r>
        <w:rPr>
          <w:rFonts w:cs="Arial" w:ascii="Arial" w:hAnsi="Arial"/>
          <w:i/>
          <w:iCs/>
          <w:color w:val="000000"/>
        </w:rPr>
        <w:t>Neither is that circumcision which is outward in the flesh... circumcision is that of the heart</w:t>
      </w:r>
      <w:r>
        <w:rPr>
          <w:rFonts w:cs="Arial" w:ascii="Arial" w:hAnsi="Arial"/>
          <w:color w:val="000000"/>
        </w:rPr>
        <w:t>" (Rom. 2:28-29). "</w:t>
      </w:r>
      <w:r>
        <w:rPr>
          <w:rFonts w:cs="Arial" w:ascii="Arial" w:hAnsi="Arial"/>
          <w:i/>
          <w:iCs/>
          <w:color w:val="000000"/>
        </w:rPr>
        <w:t>We are the circumcision, who worship by the Spirit of God</w:t>
      </w:r>
      <w:r>
        <w:rPr>
          <w:rFonts w:cs="Arial" w:ascii="Arial" w:hAnsi="Arial"/>
          <w:color w:val="000000"/>
        </w:rPr>
        <w:t xml:space="preserve">" (Phil. 3:3). It is a spiritual thing, an inward thing; it is of the heart. And it simply means that in the Cross of the Lord Jesus, the natural life and the reasoning of the natural life, or the self-life - the willing of the self-life, the desiring of the self-life - has been cut off by the Cross. Every expression and aspect of the self-life has been cut through by the Cross and is put in the place where the door is shut. There is no open door to any expression of the natural life. The Cross says, 'The door is closed; death rests upon that'. That is spiritual circumcision. </w:t>
      </w:r>
    </w:p>
    <w:p>
      <w:pPr>
        <w:pStyle w:val="Web"/>
        <w:snapToGrid w:val="false"/>
        <w:spacing w:lineRule="atLeast" w:line="360" w:before="0" w:after="0"/>
        <w:jc w:val="both"/>
        <w:rPr/>
      </w:pPr>
      <w:r>
        <w:rPr>
          <w:rFonts w:cs="Arial" w:ascii="Arial" w:hAnsi="Arial"/>
          <w:color w:val="000000"/>
        </w:rPr>
        <w:t>Stephen, in that matchless discourse of his which resulted in his murder, cried at one point to those who were persecuting and about to stone him, "</w:t>
      </w:r>
      <w:r>
        <w:rPr>
          <w:rFonts w:cs="Arial" w:ascii="Arial" w:hAnsi="Arial"/>
          <w:i/>
          <w:iCs/>
          <w:color w:val="000000"/>
        </w:rPr>
        <w:t>Ye stiffnecked and uncircumcised in heart</w:t>
      </w:r>
      <w:r>
        <w:rPr>
          <w:rFonts w:cs="Arial" w:ascii="Arial" w:hAnsi="Arial"/>
          <w:color w:val="000000"/>
        </w:rPr>
        <w:t>" (Acts 7:51). What did he mean by "</w:t>
      </w:r>
      <w:r>
        <w:rPr>
          <w:rFonts w:cs="Arial" w:ascii="Arial" w:hAnsi="Arial"/>
          <w:i/>
          <w:iCs/>
          <w:color w:val="000000"/>
        </w:rPr>
        <w:t>uncircumcised in heart and ears</w:t>
      </w:r>
      <w:r>
        <w:rPr>
          <w:rFonts w:cs="Arial" w:ascii="Arial" w:hAnsi="Arial"/>
          <w:color w:val="000000"/>
        </w:rPr>
        <w:t>"? He just meant this, that they were only willing and minded to have what they wanted and nothing more. Prejudice is a certain mark of an uncircumcised heart. Bigotry is the same, and anything that you can find that made up the situation which brought Stephen to his death is a mark of an uncircumcised heart. That is the thought. Still there is the reasoning and the arguing of the Self, of the natural life. There is still the desiring and the feeling of the Self obtruding itself. The Cross, spiritual circumcision, says "No!" to it all.</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at is the position to which Abraham came as recorded in Genesis 17 when God made the covenant and then gave circumcision as the sign of the 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Supreme Test </w:t>
      </w:r>
    </w:p>
    <w:p>
      <w:pPr>
        <w:pStyle w:val="Web"/>
        <w:snapToGrid w:val="false"/>
        <w:spacing w:lineRule="atLeast" w:line="360" w:before="0" w:after="0"/>
        <w:jc w:val="both"/>
        <w:rPr/>
      </w:pPr>
      <w:r>
        <w:rPr>
          <w:rFonts w:cs="Arial" w:ascii="Arial" w:hAnsi="Arial"/>
          <w:color w:val="000000"/>
        </w:rPr>
        <w:t>Now you pass to chapter 22, and you find Abraham's supreme test of that whole situation. "</w:t>
      </w:r>
      <w:r>
        <w:rPr>
          <w:rFonts w:cs="Arial" w:ascii="Arial" w:hAnsi="Arial"/>
          <w:i/>
          <w:iCs/>
          <w:color w:val="000000"/>
        </w:rPr>
        <w:t>Take now thy son, thine only son, whom thou lovest, even Isaac, and get thee into the land of Moriah; and offer him...</w:t>
      </w:r>
      <w:r>
        <w:rPr>
          <w:rFonts w:cs="Arial" w:ascii="Arial" w:hAnsi="Arial"/>
          <w:color w:val="000000"/>
        </w:rPr>
        <w:t xml:space="preserve">" Now, in that covenant sign, Abraham had taken the position that everything was to be through death to Self, and all the aspects of Self. That was in the covenant, and that was the significance of the sign: death to all the motions and activities and energies of the natural or self-life. He had become a party to that covenant, for a covenant must always have two parties. God was one, and Abraham was the other, and he had accepted it, and it has become very practical. </w:t>
      </w:r>
    </w:p>
    <w:p>
      <w:pPr>
        <w:pStyle w:val="Web"/>
        <w:snapToGrid w:val="false"/>
        <w:spacing w:lineRule="atLeast" w:line="360" w:before="0" w:after="0"/>
        <w:jc w:val="both"/>
        <w:rPr>
          <w:rFonts w:ascii="Arial" w:hAnsi="Arial" w:cs="Arial"/>
          <w:color w:val="000000"/>
        </w:rPr>
      </w:pPr>
      <w:r>
        <w:rPr>
          <w:rFonts w:cs="Arial" w:ascii="Arial" w:hAnsi="Arial"/>
          <w:color w:val="000000"/>
        </w:rPr>
        <w:t>Now then, the test of Abraham arose, and Isaac was the test of that position which he had taken. It was this: God had instituted a covenant, and the covenant was that his seed should be as the sand and as the stars. God would multiply his seed exceedingly. He should be the father of many nations, and kings should come from him. These are the terms of the covenant. Abraham had said, 'All right, Lord, I am with You for that', and the Lord said, 'Very well, but that can never be along the lines of your natural resources, your own energies, your own abilities, your own intelligence. That has got to come only through death and resurrection.' Abraham said, 'Very well, Lord, I am with you in this, I agree to that, I accept it, and I perform the sign of the covenant as my declaration that that is the position.'</w:t>
      </w:r>
    </w:p>
    <w:p>
      <w:pPr>
        <w:pStyle w:val="Web"/>
        <w:snapToGrid w:val="false"/>
        <w:spacing w:lineRule="atLeast" w:line="360" w:before="0" w:after="0"/>
        <w:jc w:val="both"/>
        <w:rPr>
          <w:rFonts w:ascii="Arial" w:hAnsi="Arial" w:cs="Arial"/>
          <w:color w:val="000000"/>
        </w:rPr>
      </w:pPr>
      <w:r>
        <w:rPr>
          <w:rFonts w:cs="Arial" w:ascii="Arial" w:hAnsi="Arial"/>
          <w:color w:val="000000"/>
        </w:rPr>
        <w:t>Oh, I do wish that there you would put into parenthesis that other New Testament symbol that goes with circumcision - baptism, because the two things go together in the New Testament. Baptism is the Christian's way of doing what the Hebrew did in circumcision, saying, 'I die to myself, I die to the natural life. I cut that all off in the Cross of Christ. I declare by baptism, just as Abraham did by circumcision, that I accept this: that the future is out from God, and not out from myself. There is no prospect of any kind so far as I naturally am concerned. It is only through the Cross in resurrection that there is any way at all, any life at all.' Abraham took that position in a very practical way and became party to it.</w:t>
      </w:r>
    </w:p>
    <w:p>
      <w:pPr>
        <w:pStyle w:val="Web"/>
        <w:snapToGrid w:val="false"/>
        <w:spacing w:lineRule="atLeast" w:line="360" w:before="0" w:after="0"/>
        <w:jc w:val="both"/>
        <w:rPr/>
      </w:pPr>
      <w:r>
        <w:rPr>
          <w:rFonts w:cs="Arial" w:ascii="Arial" w:hAnsi="Arial"/>
          <w:color w:val="000000"/>
        </w:rPr>
        <w:t>Now then, Isaac has come in by a miracle which Abraham had no reason whatever to expect to be repeated. God had bound everything up with Isaac, not with any further seed of Abraham, but with Isaac. At that point Isaac lives as the embodiment of God's covenant. Isaac dies, and what happens? What a test! Now then, between God and Abraham stands Isaac. And Isaac says "God and everything because of His covenant"; or, "no God and nothing". It is God and everything, or it is nothing. You see, the promise of this multiplying of his seed had already been given several times, but the fulfilment of it only came through Isaac being offered up, for, immediately Abraham had obeyed, then the Lord appeared to him again and ratified the covenant, "</w:t>
      </w:r>
      <w:r>
        <w:rPr>
          <w:rFonts w:cs="Arial" w:ascii="Arial" w:hAnsi="Arial"/>
          <w:i/>
          <w:iCs/>
          <w:color w:val="000000"/>
        </w:rPr>
        <w:t>Because thou hast done this thing, and hast not withheld thy son, thine only son... in blessing I will bless thee, and in multiplying I will multiply thy seed as the stars of the heave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e must draw some very practical lessons and values from this. Firstly, nothing is truly established until it has been yielded up and has received the brand of the Cross upon it. Have you got that? Even though that may have been given to you from God, there is still always the danger of something in ourselves impinging upon something that God has given us. We insinuate ourselves into it, and make it ours somehow. This Self! This flesh! Oh, yes, God gives us a ministry and then we get hold of it and become jealous about our ministry and afraid of other people getting in our way and taking our ministry away from us; interfering with </w:t>
      </w:r>
      <w:r>
        <w:rPr>
          <w:rFonts w:cs="Arial" w:ascii="Arial" w:hAnsi="Arial"/>
          <w:i/>
          <w:iCs/>
          <w:color w:val="000000"/>
        </w:rPr>
        <w:t>our</w:t>
      </w:r>
      <w:r>
        <w:rPr>
          <w:rFonts w:cs="Arial" w:ascii="Arial" w:hAnsi="Arial"/>
          <w:color w:val="000000"/>
        </w:rPr>
        <w:t xml:space="preserve"> ministry, you see. The flesh comes up in that way and in so many other directions and connections. God does something, and then we come into it. We get into the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how or other this flesh cannot keep itself out of even the things that God does by a miracle. We turn them to the glorification or the gratification of this flesh of ours, and even a thing which God may give - and you are thinking perhaps of different things which God may give - will never be established and confirmed until it has been yielded up and knows the mark of death to ourselves and that is only alive for and unto God, and we are only alive for and unto God in that connection, whatever it may be. The Cross is the way of life in everything and immediately the Cross is nullified by this thing upon which the Cross says, "No, no!" Immediately anything of that comes up again, we counter the life of that thing, we strangle its life, we limit it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 only arrest the progress, but we bring into smallness God's intention of multiplication. Why cannot God increase? Why is it that in the first few years of the church's history there was such a going on and on and on in life, ever and on in life, and growing, growing, growing? Just think of all that happened in the short life of Paul alone; the churches over the whole then-known world in one short life - and nearly two thousand years since, and the world is not yet touched with the gospel. The contrast is terrible, but why? Why? And the answer is clearly and definitely this: that somehow or other man has come into this business of God and turned it to himself. The Cross has not been kept in its place to give God a clear, full, free way. </w:t>
      </w:r>
    </w:p>
    <w:p>
      <w:pPr>
        <w:pStyle w:val="Web"/>
        <w:snapToGrid w:val="false"/>
        <w:spacing w:lineRule="atLeast" w:line="360" w:before="0" w:after="0"/>
        <w:jc w:val="both"/>
        <w:rPr>
          <w:rFonts w:ascii="Arial" w:hAnsi="Arial" w:cs="Arial"/>
          <w:color w:val="000000"/>
        </w:rPr>
      </w:pPr>
      <w:r>
        <w:rPr>
          <w:rFonts w:cs="Arial" w:ascii="Arial" w:hAnsi="Arial"/>
          <w:color w:val="000000"/>
        </w:rPr>
        <w:t>It is a lesson that you and I have to learn very deeply in our own lives, that nothing is given increase except on the ground that it is deeply marked by the Cross as to our own flesh and natural life. Everything has to carry with it the sign of, on the one hand, death to the principle of Self, and on the other hand, Life in the realm where it is only of God and all of the Lord. That is in each individual Christian life for life and increase; that a local assembly has got to be marked in this way; it has to be a crucified (and thoroughly crucified) company of the Lord's people so far as any personal ambitions and interests are concerned. It is just like that. This is the way of Christ so clearly in His own case: the way of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raham the Friend of God </w:t>
      </w:r>
    </w:p>
    <w:p>
      <w:pPr>
        <w:pStyle w:val="Web"/>
        <w:snapToGrid w:val="false"/>
        <w:spacing w:lineRule="atLeast" w:line="360" w:before="0" w:after="0"/>
        <w:jc w:val="both"/>
        <w:rPr/>
      </w:pPr>
      <w:r>
        <w:rPr>
          <w:rFonts w:cs="Arial" w:ascii="Arial" w:hAnsi="Arial"/>
          <w:color w:val="000000"/>
        </w:rPr>
        <w:t>Now I come to that second title - friend. Abraham was the only man in the Old Testament called the friend of God. James says Abraham was called the friend of God. The Lord Himself, speaking through the lips of the prophet Isaiah, used this phrase - "</w:t>
      </w:r>
      <w:r>
        <w:rPr>
          <w:rFonts w:cs="Arial" w:ascii="Arial" w:hAnsi="Arial"/>
          <w:i/>
          <w:iCs/>
          <w:color w:val="000000"/>
        </w:rPr>
        <w:t>Abraham my friend</w:t>
      </w:r>
      <w:r>
        <w:rPr>
          <w:rFonts w:cs="Arial" w:ascii="Arial" w:hAnsi="Arial"/>
          <w:color w:val="000000"/>
        </w:rPr>
        <w:t>" (Isa. 41:8). Jehoshaphat in a day of pressure and need, appealing to the Lord, appealed to Him on this basis, "</w:t>
      </w:r>
      <w:r>
        <w:rPr>
          <w:rFonts w:cs="Arial" w:ascii="Arial" w:hAnsi="Arial"/>
          <w:i/>
          <w:iCs/>
          <w:color w:val="000000"/>
        </w:rPr>
        <w:t>for the sake of Abraham thy friend"</w:t>
      </w:r>
      <w:r>
        <w:rPr>
          <w:rFonts w:cs="Arial" w:ascii="Arial" w:hAnsi="Arial"/>
          <w:color w:val="000000"/>
        </w:rPr>
        <w:t xml:space="preserve"> (2 Chron. 20:7). It is said about Moses that the Lord spoke to him face to face as a man speaking to his friend. That does not upset what I have just said because the Hebrew word is an entirely different one. The word the Lord used about Moses and the Lord speaking to him face to face as a man speaks with his friend is the word which just means his neighbour or his companion. Another word is used here of Abraham which is altogether different, which means 'loved one'. You may talk to your neighbour quite a lot, say a lot of things to your neighbour, but you will not say to him things that you will say to your loved one. So Abraham stands unique in this title - the friend of God. </w:t>
      </w:r>
    </w:p>
    <w:p>
      <w:pPr>
        <w:pStyle w:val="Web"/>
        <w:snapToGrid w:val="false"/>
        <w:spacing w:lineRule="atLeast" w:line="360" w:before="0" w:after="0"/>
        <w:jc w:val="both"/>
        <w:rPr>
          <w:rFonts w:ascii="Arial" w:hAnsi="Arial" w:cs="Arial"/>
          <w:color w:val="000000"/>
        </w:rPr>
      </w:pPr>
      <w:r>
        <w:rPr>
          <w:rFonts w:cs="Arial" w:ascii="Arial" w:hAnsi="Arial"/>
          <w:color w:val="000000"/>
        </w:rPr>
        <w:t>Do you see why he was the friend of God? Do you see the basis of that exclusive title - God's friend? Because of the utter abnegation of the self-life demonstrated and proved in his offering of Isaac. Abraham knew what that meant, "If Isaac goes, everything goes. But God is God and He has made a covenant, and I can afford to offer Isaac. In some way, God will bring Isaac back again." Paul said Abraham believed God who gives life to the dead (Rom. 4:17). And when you get through where you can so utterly let go to God because you believe so utterly in God that no matter how much you let go, there will be no loss in the long run where God is concerned; you are not going to lose anything or be limited by letting go to God utterly and absolutely. If we can come to that position with God and God seems to be striking at that in which everything is contained and with which everything is bound up, and say, 'All right Lord, You are the covenant God; You have covenanted concerning this. I do not know how You are going to do it or what You will do, but I am going on with You'. That is the basis of this friendship.</w:t>
      </w:r>
    </w:p>
    <w:p>
      <w:pPr>
        <w:pStyle w:val="Web"/>
        <w:snapToGrid w:val="false"/>
        <w:spacing w:lineRule="atLeast" w:line="360" w:before="0" w:after="0"/>
        <w:jc w:val="both"/>
        <w:rPr/>
      </w:pPr>
      <w:r>
        <w:rPr>
          <w:rFonts w:cs="Arial" w:ascii="Arial" w:hAnsi="Arial"/>
          <w:color w:val="000000"/>
        </w:rPr>
        <w:t>Now you see how it points to the Cross of the Lord Jesus. "</w:t>
      </w:r>
      <w:r>
        <w:rPr>
          <w:rFonts w:cs="Arial" w:ascii="Arial" w:hAnsi="Arial"/>
          <w:i/>
          <w:iCs/>
          <w:color w:val="000000"/>
        </w:rPr>
        <w:t>What is man, that thou art mindful of him? Or the son of man, that thou visitest him? Thou madest him a little lower than the angels; thou crownedst him with glory and honour, and didst set him over the works of thy hands: thou didst put all things in subjection under his feet</w:t>
      </w:r>
      <w:r>
        <w:rPr>
          <w:rFonts w:cs="Arial" w:ascii="Arial" w:hAnsi="Arial"/>
          <w:color w:val="000000"/>
        </w:rPr>
        <w:t>" (Heb. 2:6-8). "</w:t>
      </w:r>
      <w:r>
        <w:rPr>
          <w:rFonts w:cs="Arial" w:ascii="Arial" w:hAnsi="Arial"/>
          <w:i/>
          <w:iCs/>
          <w:color w:val="000000"/>
        </w:rPr>
        <w:t>Thou makest him to have dominion over the works of thy hands</w:t>
      </w:r>
      <w:r>
        <w:rPr>
          <w:rFonts w:cs="Arial" w:ascii="Arial" w:hAnsi="Arial"/>
          <w:color w:val="000000"/>
        </w:rPr>
        <w:t>" (Psa. 8:6). The Son of Man is Jesus Christ, as the context shows. He is made to have dominion over all things, made to have all things put under His feet, made the Heir of all things before times eternal. So says the Scripture. Very well, go to the Cross and die! He offered Himself, He laid down His life, and in so doing everything of God's covenant was put on the Cross, but He believed God. Beyond the Cross His seed was as the sand of the desert, as the stars of heaven - all through the Cross. You see the principle. It is a very, very impressive prin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Abel establishes the principle once and for all. Noah shows how absolutely universal that principle is. Abraham shows that in relation to God's great purpose of having a great multitude which no man can number out of every tribe and kindred and tongue, God's great purpose to take out of the nations a people for the Name of His Son is by way of the Cross, by way of the closed door to the flesh. </w:t>
      </w:r>
    </w:p>
    <w:p>
      <w:pPr>
        <w:pStyle w:val="Web"/>
        <w:snapToGrid w:val="false"/>
        <w:spacing w:lineRule="atLeast" w:line="360" w:before="0" w:after="0"/>
        <w:jc w:val="both"/>
        <w:rPr/>
      </w:pPr>
      <w:r>
        <w:rPr>
          <w:rFonts w:cs="Arial" w:ascii="Arial" w:hAnsi="Arial"/>
          <w:color w:val="000000"/>
        </w:rPr>
        <w:t xml:space="preserve">We who are so concerned with the matter of evangelisation, the salvation of the multitudes, the increase of God, the life of men, may we not be standing in the way of it all by bringing so much of our flesh in? Just frustrating it all because </w:t>
      </w:r>
      <w:r>
        <w:rPr>
          <w:rFonts w:cs="Arial" w:ascii="Arial" w:hAnsi="Arial"/>
          <w:i/>
          <w:iCs/>
          <w:color w:val="000000"/>
        </w:rPr>
        <w:t>we</w:t>
      </w:r>
      <w:r>
        <w:rPr>
          <w:rFonts w:cs="Arial" w:ascii="Arial" w:hAnsi="Arial"/>
          <w:color w:val="000000"/>
        </w:rPr>
        <w:t xml:space="preserve"> come into the picture? It will be a crucified church that lives and grows, and no other. It will be crucified men and women who live before God and who multiply. It will be a crucified ministry that brings Life and increase. </w:t>
      </w:r>
    </w:p>
    <w:p>
      <w:pPr>
        <w:pStyle w:val="Web"/>
        <w:snapToGrid w:val="false"/>
        <w:spacing w:lineRule="atLeast" w:line="360" w:before="0" w:after="0"/>
        <w:jc w:val="both"/>
        <w:rPr/>
      </w:pPr>
      <w:r>
        <w:rPr>
          <w:rFonts w:cs="Arial" w:ascii="Arial" w:hAnsi="Arial"/>
          <w:color w:val="000000"/>
        </w:rPr>
        <w:t>You hear Abraham: in the time of trial and testing, the incident in the interval with Hagar and Ishmael had taken place, when Abraham had tried to do this in his own energy, tried to bring it about, and had met a closed door with God. And he knew it, and cried, "</w:t>
      </w:r>
      <w:r>
        <w:rPr>
          <w:rFonts w:cs="Arial" w:ascii="Arial" w:hAnsi="Arial"/>
          <w:i/>
          <w:iCs/>
          <w:color w:val="000000"/>
        </w:rPr>
        <w:t>O that Ishmael might live before thee!</w:t>
      </w:r>
      <w:r>
        <w:rPr>
          <w:rFonts w:cs="Arial" w:ascii="Arial" w:hAnsi="Arial"/>
          <w:color w:val="000000"/>
        </w:rPr>
        <w:t xml:space="preserve">" (Gen. 17:18). 'Ishmael does not live. I have produced Ishmael by my own energy, by my own wit, by my own effort to fulfil divine purposes. I have brought Ishmael into being, but he is dead, he does not live! God has not accepted him.' </w:t>
      </w:r>
      <w:r>
        <w:rPr>
          <w:rFonts w:cs="Arial" w:ascii="Arial" w:hAnsi="Arial"/>
          <w:i/>
          <w:iCs/>
          <w:color w:val="000000"/>
        </w:rPr>
        <w:t>"O that Ishmael might live before thee!"</w:t>
      </w:r>
      <w:r>
        <w:rPr>
          <w:rFonts w:cs="Arial" w:ascii="Arial" w:hAnsi="Arial"/>
          <w:color w:val="000000"/>
        </w:rPr>
        <w:t xml:space="preserve"> No! No Ishmaels live with God, that is the fruit of the flesh, the work of the flesh. Only Isaac lives with God, and Isaac bears favour. That is the mark of the Cross in Abraham's lif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
        <w:r>
          <w:rPr>
            <w:rStyle w:val="InternetLink"/>
            <w:rFonts w:cs="Arial" w:ascii="Arial" w:hAnsi="Arial"/>
            <w:b/>
            <w:bCs/>
            <w:color w:val="000000"/>
          </w:rPr>
          <w:t>Chapter 5 - The Cross in Jacob's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next great link in the chain, to Jacob. Just by way of refreshing our memories, but again in order to understand Jacob, his life, his history and God's dealings with him, we must focus down upon his particular function in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particular function or significance of Jacob? The answer is precisely, quite simply and definitely: the house of God. When Jacob is found to be moving and on the move, the very first night finds him at the place which he named Bethel, meaning the House of God. This is a fresh step, a fresh aspect, of the moveme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Jacob the house of God comes into view. The house of God of course, in terms of a whole nation, a whole people. For the house of God, it hardly need be said, is not any place. I always feel that people who talk about this place being the house of God have not learned the ABC's of the house of God yet. They speak about "coming to the house of God", referring to some place where we meet! Well, it might prove to be a place where we find the Lord and in a sense the house of God, but we get very mixed up in our terminology. This system of things which has come into being is all confused in its language. The house of God is no building. The house of God is a people, a heavenly people, a heavenly nation out from the nations of this world. That hardly need be said, but here it comes into view with Jacob for the first time. </w:t>
      </w:r>
    </w:p>
    <w:p>
      <w:pPr>
        <w:pStyle w:val="Web"/>
        <w:snapToGrid w:val="false"/>
        <w:spacing w:lineRule="atLeast" w:line="360" w:before="0" w:after="0"/>
        <w:jc w:val="both"/>
        <w:rPr/>
      </w:pPr>
      <w:r>
        <w:rPr>
          <w:rFonts w:cs="Arial" w:ascii="Arial" w:hAnsi="Arial"/>
          <w:color w:val="000000"/>
        </w:rPr>
        <w:t>You remember probably a little fragment in this connection which occurs in the book of Ruth. When Ruth was being blessed, the people and elders expressed their good wishes for her upon her marriage to Boaz. They put it like this: "</w:t>
      </w:r>
      <w:r>
        <w:rPr>
          <w:rFonts w:cs="Arial" w:ascii="Arial" w:hAnsi="Arial"/>
          <w:i/>
          <w:iCs/>
          <w:color w:val="000000"/>
        </w:rPr>
        <w:t>The Lord make the woman that is come into thy house like Rachel and like Leah, which two did build the house of Israel</w:t>
      </w:r>
      <w:r>
        <w:rPr>
          <w:rFonts w:cs="Arial" w:ascii="Arial" w:hAnsi="Arial"/>
          <w:color w:val="000000"/>
        </w:rPr>
        <w:t>" (Ruth 4:11). Jacob built the house of God through Rachel and Leah. The twelve sons of Jacob became the heads of the twelve tribes of Israel. Through them the whole nation came into being, and in them the nation is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And if we want anything more added to confirm this function of Jacob, remember how his two names stand right over the nation again and again, especially in the prophets - the house of Jacob - that is Israel, the whole nation. The house of Israel - that is the same nation. My point is that Jacob becomes the synonym for the nation as the house of God, and with him it comes into view. Now, we cannot understand Jacob's life and God's dealings with him until we recognize his particular function, and his function is to bring in the spiritual hous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Jacob at Seventy Years of Age</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we can pass to the man and his history. I wonder if you have ever seen Bible pictures of Jacob on that night, at that place which he came to call Bethel. What have you seen in the Bible pictures? Have you not almost invariably seen a young man hardly out of his twenties, perhaps about at the most thirty years of age, setting out on life's journey? It will be a shock to you when I tell you that on that night he was seventy years old. And when we come to the point of the incident at Peniel, he was ninety years old. Bear that in mind, because we are not dealing with a man without any history. We are not dealing with an inexperienced, immature young man. We are not dealing with somebody in all the impulsiveness of youth! We are dealing with somebody right there at the beginning, who is mature, experienced and with a lot of history behind him. Seventy years! Of course, men lived in those days very much longer than we do today, and seventy was, well, practically nothing then, but seventy years is enough in which to do a lot of things and get a lot of history. I mention that for a purpose which you will see.</w:t>
      </w:r>
    </w:p>
    <w:p>
      <w:pPr>
        <w:pStyle w:val="Web"/>
        <w:snapToGrid w:val="false"/>
        <w:spacing w:lineRule="atLeast" w:line="360" w:before="0" w:after="0"/>
        <w:jc w:val="both"/>
        <w:rPr>
          <w:rFonts w:ascii="Arial" w:hAnsi="Arial" w:cs="Arial"/>
          <w:color w:val="000000"/>
        </w:rPr>
      </w:pPr>
      <w:r>
        <w:rPr>
          <w:rFonts w:cs="Arial" w:ascii="Arial" w:hAnsi="Arial"/>
          <w:color w:val="000000"/>
        </w:rPr>
        <w:t>Therefore, at seventy years, years which mark a large amount of maturity and history, we meet with this man. What a man he must be if, at seventy years of age, he can behave as he has just behaved to his father in deceiving him! His father whose sight had become so bad that he could not discern between one man and another man. And this man Jacob, with all those years behind him, can conceive this plot to deceive his old, infirm father, and to cheat his brother Esau of the birthright. This surely is ripe fruit of a life that has been after that kind. This is not something that has just sprung up, an evil which has overtaken him, a sin of youth, or a sudden fault. This comes out of a man of maturity. He is a man who is well developed as that kind of man, and the story from that point onwards for the next twenty years is just the uncovering and divulging of the kind of man he wa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acob at Ninety Years of Age </w:t>
      </w:r>
    </w:p>
    <w:p>
      <w:pPr>
        <w:pStyle w:val="Web"/>
        <w:snapToGrid w:val="false"/>
        <w:spacing w:lineRule="atLeast" w:line="360" w:before="0" w:after="0"/>
        <w:jc w:val="both"/>
        <w:rPr>
          <w:rFonts w:ascii="Arial" w:hAnsi="Arial" w:cs="Arial"/>
          <w:color w:val="000000"/>
        </w:rPr>
      </w:pPr>
      <w:r>
        <w:rPr>
          <w:rFonts w:cs="Arial" w:ascii="Arial" w:hAnsi="Arial"/>
          <w:color w:val="000000"/>
        </w:rPr>
        <w:t>After the twenty years with his uncle Laban, he is found wealthy, but wealthy through an uncanny astuteness. Uncle Laban was an extraordinarily mean man and a contemptible man, but Jacob beat him; beat him at his own game. Keen, astute, independent, cunning, clever, always getting what he wanted and had set his mind upon, refusing to be denied anything. If he is frustrated at one moment, he will go on until he gets what he wants. Frustrated by waiting for Rachel for seven years, he will serve another seven. He will not give up until he gets what he intended to have, never allowing himself to be cheated of anything, but always succeeding in the cheating himself. He is self-confident and scheming. You say, 'You are piling it on!' Yes, intentionally, and not untruthfully, for a very real purpose, my friend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Choice of Instrument </w:t>
      </w:r>
    </w:p>
    <w:p>
      <w:pPr>
        <w:pStyle w:val="Web"/>
        <w:snapToGrid w:val="false"/>
        <w:spacing w:lineRule="atLeast" w:line="360" w:before="0" w:after="0"/>
        <w:jc w:val="both"/>
        <w:rPr/>
      </w:pPr>
      <w:r>
        <w:rPr>
          <w:rFonts w:cs="Arial" w:ascii="Arial" w:hAnsi="Arial"/>
          <w:color w:val="000000"/>
        </w:rPr>
        <w:t xml:space="preserve">I have said that with this man came the great thought of God concerning His house, the house of God - with </w:t>
      </w:r>
      <w:r>
        <w:rPr>
          <w:rFonts w:cs="Arial" w:ascii="Arial" w:hAnsi="Arial"/>
          <w:i/>
          <w:iCs/>
          <w:color w:val="000000"/>
        </w:rPr>
        <w:t>this</w:t>
      </w:r>
      <w:r>
        <w:rPr>
          <w:rFonts w:cs="Arial" w:ascii="Arial" w:hAnsi="Arial"/>
          <w:color w:val="000000"/>
        </w:rPr>
        <w:t xml:space="preserve"> man! And therein I find one of the greatest comforts and encouragements that can ever come to a man. How often it has been that God has chosen - deliberately chosen - a man, a person, an instrument for a purpose which in itself, or who in himself, is naturally the most utter contradiction of that purpose; that in such a one God should demonstrate that His purpose is not that, it is other than that, altogether different from that. And so you find again and again that instruments used of God are, in the thing upon which they are engaged, contradicting themselves all the time and having to say, 'I am not made this way, you know; this is not how I am constituted. I would never be in this and after that if it were left with me. I am only in this by the grace of God. I am only in this by the transforming power of God; I am not like this naturally. No, I am other natu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s of God have had to say that to God Himself more than once. Moses, called to go and speak, to go before Pharaoh and make a speech, said, 'No, you have chosen the wrong man; I cannot speak, I am not eloquent', and when he did eventually go, he was doing something for which he had no natural qualification. </w:t>
      </w:r>
    </w:p>
    <w:p>
      <w:pPr>
        <w:pStyle w:val="Web"/>
        <w:snapToGrid w:val="false"/>
        <w:spacing w:lineRule="atLeast" w:line="360" w:before="0" w:after="0"/>
        <w:jc w:val="both"/>
        <w:rPr>
          <w:rFonts w:ascii="Arial" w:hAnsi="Arial" w:cs="Arial"/>
          <w:color w:val="000000"/>
        </w:rPr>
      </w:pPr>
      <w:r>
        <w:rPr>
          <w:rFonts w:cs="Arial" w:ascii="Arial" w:hAnsi="Arial"/>
          <w:color w:val="000000"/>
        </w:rPr>
        <w:t>Jeremiah, called of God, chosen of God, 'Go and speak and be God's prophet', said, 'I am a child; I cannot speak. You have chosen the wrong man, Lord.' And look again at all these men. Look at Peter if you like. See how afterwards Peter was doing everything that he would never have done, and demonstrated that he would be what he would never have been, until God got right hold of his life and made him do what he would never have done, and be what he would never have been. It was true of Paul. But here it is so far as Jacob was concerned. How unsuitable he was naturally to this idea of the house of God. How unfitted and unfitting he was for this great divine conception - the house of God! Take comfort from it.</w:t>
      </w:r>
    </w:p>
    <w:p>
      <w:pPr>
        <w:pStyle w:val="Web"/>
        <w:snapToGrid w:val="false"/>
        <w:spacing w:lineRule="atLeast" w:line="360" w:before="0" w:after="0"/>
        <w:jc w:val="both"/>
        <w:rPr/>
      </w:pPr>
      <w:r>
        <w:rPr>
          <w:rFonts w:cs="Arial" w:ascii="Arial" w:hAnsi="Arial"/>
          <w:color w:val="000000"/>
        </w:rPr>
        <w:t xml:space="preserve">But, you see, what God does is a very practical thing. We argue that if God wants to do a thing, He should have something that is so suitable, suitable to that task, that it just goes on so easily. And what we find is that those whom God chooses are not suitable in that sense, but suitable in another sense: to be a sphere of the demonstration of what is contrary to what they are naturally. It is worked out in them, and you do not have to work out in anybody if they are already suitable. Jacob's history during the next twenty years was a history of working in relation to divine thought </w:t>
      </w:r>
      <w:r>
        <w:rPr>
          <w:rFonts w:cs="Arial" w:ascii="Arial" w:hAnsi="Arial"/>
          <w:i/>
          <w:iCs/>
          <w:color w:val="000000"/>
        </w:rPr>
        <w:t>in a man</w:t>
      </w:r>
      <w:r>
        <w:rPr>
          <w:rFonts w:cs="Arial" w:ascii="Arial" w:hAnsi="Arial"/>
          <w:color w:val="000000"/>
        </w:rPr>
        <w:t xml:space="preserve"> who was altogether a contradiction to that divine thought. It is like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Jacob at Peni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t the end of the twenty years, when he has cheated Laban up hill and down dale and got the better of him at every turn of the road, it comes into his mind that he will go back home now. He is wealthy, he has got all that he set his heart upon, including Rachel and Leah and a great multitude of cattle and everything else. He begins to organize the pageant, divides them up into companies to make a tremendous impression, scheming still. And why is he going back? He knows that that is the land of covenant and covenanted to him through the birthright, and he is going back to get it, to take possession, and unto that he sche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e story. He sends spies to see how his brother Esau is, what he is feeling, whether he is still feeling sore, whether it is dangerous to go back, and when he learns that Esau is coming to meet him with a band of four hundred, he gets scared to death, and an evil conscience needs no re-accusing. It is his conscience that takes all the courage out of him, and he must again resort to his cunning. </w:t>
      </w:r>
    </w:p>
    <w:p>
      <w:pPr>
        <w:pStyle w:val="Web"/>
        <w:snapToGrid w:val="false"/>
        <w:spacing w:lineRule="atLeast" w:line="360" w:before="0" w:after="0"/>
        <w:jc w:val="both"/>
        <w:rPr>
          <w:rFonts w:ascii="Arial" w:hAnsi="Arial" w:cs="Arial"/>
          <w:color w:val="000000"/>
        </w:rPr>
      </w:pPr>
      <w:r>
        <w:rPr>
          <w:rFonts w:cs="Arial" w:ascii="Arial" w:hAnsi="Arial"/>
          <w:color w:val="000000"/>
        </w:rPr>
        <w:t>Well, I am not going to pursue the story any further, but when he has got it all nicely planned and he is once more going to come out on top, once more he is going to succeed as he always has succeeded, he divided his company into two bands and sent them over the river. He is left alone - and then the story of Peniel. God meets him, and says in effect, 'But, my friend, there is no way through for a man like you, either to the house of God, or for the realization of divine purpose by you as an instrument; there is no way through.'</w:t>
      </w:r>
    </w:p>
    <w:p>
      <w:pPr>
        <w:pStyle w:val="Web"/>
        <w:snapToGrid w:val="false"/>
        <w:spacing w:lineRule="atLeast" w:line="360" w:before="0" w:after="0"/>
        <w:jc w:val="both"/>
        <w:rPr>
          <w:rFonts w:ascii="Arial" w:hAnsi="Arial" w:cs="Arial"/>
          <w:color w:val="000000"/>
        </w:rPr>
      </w:pPr>
      <w:r>
        <w:rPr>
          <w:rFonts w:cs="Arial" w:ascii="Arial" w:hAnsi="Arial"/>
          <w:color w:val="000000"/>
        </w:rPr>
        <w:t>Now, the brook Jabbok was a tributary of the Jordan, and the Jordan River always speaks of death, burial and resurrection. And it was there that he was met by God. The figure is quite clear, and we need not strain the typology, but there we are, and God met him there. There took place that wrestle, and this man of ninety years of age, with all his history of his own achievement, tries to concentrate it upon the very angel of God and win through on that ground. He strives with all his might, using all his experience of the will that has been built up through the long years, trying to get the better of God as the morning was breaking. God only had to do that, just that, after all, and the whole thing was broken - the whole thing, ninety years was maimed and lamed forever after: the way through being 'not Jacob, but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House the Embodiment of the Natural Man's Defeat </w:t>
      </w:r>
    </w:p>
    <w:p>
      <w:pPr>
        <w:pStyle w:val="Web"/>
        <w:snapToGrid w:val="false"/>
        <w:spacing w:lineRule="atLeast" w:line="360" w:before="0" w:after="0"/>
        <w:jc w:val="both"/>
        <w:rPr>
          <w:rFonts w:ascii="Arial" w:hAnsi="Arial" w:cs="Arial"/>
          <w:color w:val="000000"/>
        </w:rPr>
      </w:pPr>
      <w:r>
        <w:rPr>
          <w:rFonts w:cs="Arial" w:ascii="Arial" w:hAnsi="Arial"/>
          <w:color w:val="000000"/>
        </w:rPr>
        <w:t>The lesson, dear friends, is quite clear, springing out of this incident, this crisis, in the life of Jacob. The house of God is the embodiment of a great defeat of the natural man. You never know the meaning of the church until you know that. You can never come truly into the church until you see that God has touched the natural man at the point of his greatest strength, and has touched that strength into impotence and the natural man is a crippled man for ever. The house of God is, in that sense, comprised of cripples - and that is no joke. It is what it really means. If you and I have not been crippled, if we have not understood the meaning of the house of God and been crippled in the realm of our natural strength, whether it is our wit, our wisdom, our power to do and achieve and to get our own way and reach our own ends, whether it is of any other kind as to the natural man; the door is shut, the door of the house of God is shut to all that. There is no way through. The way through is only by this complete and utter subduing of the natural man to God.</w:t>
      </w:r>
    </w:p>
    <w:p>
      <w:pPr>
        <w:pStyle w:val="Web"/>
        <w:snapToGrid w:val="false"/>
        <w:spacing w:lineRule="atLeast" w:line="360" w:before="0" w:after="0"/>
        <w:jc w:val="both"/>
        <w:rPr>
          <w:rFonts w:ascii="Arial" w:hAnsi="Arial" w:cs="Arial"/>
          <w:color w:val="000000"/>
        </w:rPr>
      </w:pPr>
      <w:r>
        <w:rPr>
          <w:rFonts w:cs="Arial" w:ascii="Arial" w:hAnsi="Arial"/>
          <w:color w:val="000000"/>
        </w:rPr>
        <w:t>I wonder what happened when, the sun having risen and the fight being over, Jacob went in the direction of his family and his servants and they saw him coming. I wonder what happened as they saw him come? 'Hello, what has happened to our father? What has happened to our master? Has he had an accident? What has happened? He is limping, he looks crippled.' And probably when he arrived they began to condole, to sympathize, and say, 'We are so sorry, what has happened?' 'Don't you be sorry for me, do not call me Jacob any more. I have been through a terrific crisis and experience during the night. I have met God and He has laid me very low. He has broken me, He has shattered me, and then, having shattered me, He has blessed me.' You see the point. The house of God is the place where God is to be prevailed with. God will yield Himself to be prevailed with when He has things like this people in whom this tremendous change has taken place. I did seek to bring out Jacob in all his dark colours for this very reason, to show that he, to the realization of God's thought of the house of God, has to be a man who is so completely different in God from what he was in himself. That is the house of God.</w:t>
      </w:r>
    </w:p>
    <w:p>
      <w:pPr>
        <w:pStyle w:val="Web"/>
        <w:snapToGrid w:val="false"/>
        <w:spacing w:lineRule="atLeast" w:line="360" w:before="0" w:after="0"/>
        <w:jc w:val="both"/>
        <w:rPr/>
      </w:pPr>
      <w:r>
        <w:rPr>
          <w:rFonts w:cs="Arial" w:ascii="Arial" w:hAnsi="Arial"/>
          <w:color w:val="000000"/>
        </w:rPr>
        <w:t xml:space="preserve">We could break that up, and apply it in many ways. It is just for us this: that there is no place for our flesh in the house of God, whatever kind it is - the mental flesh, the intellectual flesh, the emotional, feeling flesh, or the willing, choosing, deciding, determining flesh. It is all excluded. We are shut out; the door is shut upon that kind of man. The man, the woman, the people broken down before God </w:t>
      </w:r>
      <w:r>
        <w:rPr>
          <w:rFonts w:cs="Arial" w:ascii="Arial" w:hAnsi="Arial"/>
          <w:i/>
          <w:iCs/>
          <w:color w:val="000000"/>
        </w:rPr>
        <w:t>in that realm</w:t>
      </w:r>
      <w:r>
        <w:rPr>
          <w:rFonts w:cs="Arial" w:ascii="Arial" w:hAnsi="Arial"/>
          <w:color w:val="000000"/>
        </w:rPr>
        <w:t>, of whose natural life you can make nothing when it comes to the things of God. Oh, how much has been made of men of God, of Paul. What a lot has been made of Paul's gigantic intellect and other things about Paul. But ask Paul about it. You hear him cry, up against spiritual situations - "</w:t>
      </w:r>
      <w:r>
        <w:rPr>
          <w:rFonts w:cs="Arial" w:ascii="Arial" w:hAnsi="Arial"/>
          <w:i/>
          <w:iCs/>
          <w:color w:val="000000"/>
        </w:rPr>
        <w:t>And who is sufficient for these things?</w:t>
      </w:r>
      <w:r>
        <w:rPr>
          <w:rFonts w:cs="Arial" w:ascii="Arial" w:hAnsi="Arial"/>
          <w:color w:val="000000"/>
        </w:rPr>
        <w:t>" (2 Cor. 2:16). "</w:t>
      </w:r>
      <w:r>
        <w:rPr>
          <w:rFonts w:cs="Arial" w:ascii="Arial" w:hAnsi="Arial"/>
          <w:i/>
          <w:iCs/>
          <w:color w:val="000000"/>
        </w:rPr>
        <w:t>Not that we are sufficient of ourselves</w:t>
      </w:r>
      <w:r>
        <w:rPr>
          <w:rFonts w:cs="Arial" w:ascii="Arial" w:hAnsi="Arial"/>
          <w:color w:val="000000"/>
        </w:rPr>
        <w:t xml:space="preserve">" (2 Cor. 3:5). Many things come from Paul which indicate that he is not drawing upon anything natural in himself, either inherited or by training and education or any kind of history. He is not drawing upon anything like that for the purpose of God. He knows quite well that in the realm of the things of God, it is only divine wisdom, divine strength, divine ability, which can get anywhere, can get through at all. </w:t>
      </w:r>
    </w:p>
    <w:p>
      <w:pPr>
        <w:pStyle w:val="Web"/>
        <w:snapToGrid w:val="false"/>
        <w:spacing w:lineRule="atLeast" w:line="360" w:before="0" w:after="0"/>
        <w:jc w:val="both"/>
        <w:rPr>
          <w:rFonts w:ascii="Arial" w:hAnsi="Arial" w:cs="Arial"/>
          <w:color w:val="000000"/>
        </w:rPr>
      </w:pPr>
      <w:r>
        <w:rPr>
          <w:rFonts w:cs="Arial" w:ascii="Arial" w:hAnsi="Arial"/>
          <w:color w:val="000000"/>
        </w:rPr>
        <w:t>Well, some of us know a little about that, that the getting through is always on some other plane from our own. It is like that, and more and more we shall discover that as the house is being built, it is built like that. You see on the one side, the bringing of us more and more forcibly to the recognition that the door is closed to us naturally. There is no way through for the natural man in the house of God. In the place where God is, even the priests have to go out. There is no place. But here where God is, it is all of another order. It is the order of Jesus Christ, the order of His Son. The Cross makes that great divide. The Cross is a very crippling thing to our flesh, it really is.</w:t>
      </w:r>
    </w:p>
    <w:p>
      <w:pPr>
        <w:pStyle w:val="Web"/>
        <w:snapToGrid w:val="false"/>
        <w:spacing w:lineRule="atLeast" w:line="360" w:before="0" w:after="0"/>
        <w:jc w:val="both"/>
        <w:rPr>
          <w:rFonts w:ascii="Arial" w:hAnsi="Arial" w:cs="Arial"/>
          <w:color w:val="000000"/>
        </w:rPr>
      </w:pPr>
      <w:r>
        <w:rPr>
          <w:rFonts w:cs="Arial" w:ascii="Arial" w:hAnsi="Arial"/>
          <w:b/>
          <w:bCs/>
          <w:color w:val="000000"/>
        </w:rPr>
        <w:t>A Definite Cri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only going to add this word as I close. It was a definite crisis. That crippling was not a process. However much Jacob learned of what it meant for the rest of his life as to the limitations that it imposed upon him, and no doubt he did, right to the end, discover that crippling, that maiming, meant more than he realized at once and more and more it meant of limitation to him in a certain realm. But the thing was precipitated by a crisis, and you can see my point at once. The Cross of the Lord Jesus is a crisis, a definite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much through the years beyond you learn of what the Cross meant, what was included in it; however much we may realize, as we never realized then that the work of the Cross means this and means that, there has to be a crisis. There has to be a night, so to speak, when we meet God - a place where our natural man is extended to the full, and then proved to be helpless and hopeless in the presence of God. You may have that crisis if you mean business. </w:t>
      </w:r>
    </w:p>
    <w:p>
      <w:pPr>
        <w:pStyle w:val="Web"/>
        <w:snapToGrid w:val="false"/>
        <w:spacing w:lineRule="atLeast" w:line="360" w:before="0" w:after="0"/>
        <w:jc w:val="both"/>
        <w:rPr/>
      </w:pPr>
      <w:r>
        <w:rPr>
          <w:rFonts w:cs="Arial" w:ascii="Arial" w:hAnsi="Arial"/>
          <w:color w:val="000000"/>
        </w:rPr>
        <w:t>There is this one thing about Jacob - I do not know whether it can be called a virtue or not, but there is one thing about him: he was determined to get what he was after. If that was a saving factor, well, all right, he was determined. '</w:t>
      </w:r>
      <w:r>
        <w:rPr>
          <w:rFonts w:cs="Arial" w:ascii="Arial" w:hAnsi="Arial"/>
          <w:i/>
          <w:iCs/>
          <w:color w:val="000000"/>
        </w:rPr>
        <w:t>I will not let thee go unless, and until, thou bless me</w:t>
      </w:r>
      <w:r>
        <w:rPr>
          <w:rFonts w:cs="Arial" w:ascii="Arial" w:hAnsi="Arial"/>
          <w:color w:val="000000"/>
        </w:rPr>
        <w:t>.' He gathered up all the strength that he had and concentrated it upon this. He meant business with God on this matter. He meant business with God as to the Cross. It must be like that. You must come without any reservations, without any equivocation, without any dividedness of heart and mind, and say, 'Look here, absolutely, completely, once and for all, I am going to have this understanding with the Lord that all that the Cross of His Son meant and means shall be made good in my life. That is the only way of deliverance from my accursed Self, my limiting Self, from all this wretched conscience of mine, and all this mess that I have made of things. The only way out is for me, on the one side, to accept the fact of my death with Christ to myself, my self-life, and my acceptance of the grace of God - of my resurrection on the other side where everything has got to be no longer I, but Christ, for I have been crucified with Christ.' God is ready to bring that crisis about if you are the kind that really means business with Him. Now, this is not just in the Bible, and this is not just things said here. This is true to life. Many of us know that crisis; how drastic and devastating it is on the one side, but how glorious on the other: the way through, the way of life, the way of enlargement. Yes, it is like that.</w:t>
      </w:r>
    </w:p>
    <w:p>
      <w:pPr>
        <w:pStyle w:val="Web"/>
        <w:snapToGrid w:val="false"/>
        <w:spacing w:lineRule="atLeast" w:line="360" w:before="0" w:after="0"/>
        <w:jc w:val="both"/>
        <w:rPr>
          <w:rFonts w:ascii="Arial" w:hAnsi="Arial" w:cs="Arial"/>
          <w:color w:val="000000"/>
        </w:rPr>
      </w:pPr>
      <w:r>
        <w:rPr>
          <w:rFonts w:cs="Arial" w:ascii="Arial" w:hAnsi="Arial"/>
          <w:color w:val="000000"/>
        </w:rPr>
        <w:t>But oh, what is it all for? Well, when you have really come to an experience of the Cross, it will not be long before you have the revelation of the house of God. That follows in sequence, because the Cross always does lead to the house, to the church. It always does, and to have a really heavenly apprehension of the nature of the house of God, the church, is a wonderful thing. It brings in a whole new realm of relationships and resources and possibilities. Oh, it opens up a wonderful new purpose to see the house of God. What many of us owe to the house of God, and to the revelation that God gave to us of that house when He had dealt with us on the basis of the natural man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Jacob, and if I want to put my finger upon the very helpful thing in the whole story, I would say again that Jacob naturally was the most unlikely candidate for the house of God of which you can think or conceive. And it was in the most unlikely of all, that God wrought it out so that it became practical. God is no theorist. He does not just believe in doctrines, doctrines of the house of God. God is immensely practical, and that is why He takes such stuff as you and me, for in ourselves, are we not a contradiction of the house of God altogether, at every point? We are, but it is in us, such as we are that the thing is wrought out. And when it is wrought out, it becomes very real.</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b/>
            <w:bCs/>
            <w:color w:val="000000"/>
          </w:rPr>
          <w:t>Chapter 6 - The Cross in Joseph's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passing now to the fifth of the movements on the eternal line of the Cross as the way of life as we come to speak of Joseph – Joseph whose story covers thirteen long chapters of the Bible, that is, of the book of Genesis. You take it up at chapter 37, and you go right on to the end of the book of Genesis occupied with the story of Joseph. I mention that because that alone indicates how important this thing is. We are not dealing with a little incident now, a minor character or feature. There is something here which is very important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in every other case, we cannot appreciate the life of Joseph until we are able to put our finger upon his particular function, for the key to the life of Joseph is not what Joseph did. It is not the incidents of his life, that is, that he was the favourite of his father, provoked jealousy in his brothers, was put in a pit, sold into Egypt, involved in a woman's intrigue and put into prison, interpreted various dreams, was lifted up and made second in the land and stored up corn against a time of famine and saved the land. They are the incidents, but that is not the function. That is the story, but the real meaning is within the story. </w:t>
      </w:r>
    </w:p>
    <w:p>
      <w:pPr>
        <w:pStyle w:val="Web"/>
        <w:snapToGrid w:val="false"/>
        <w:spacing w:lineRule="atLeast" w:line="360" w:before="0" w:after="0"/>
        <w:jc w:val="both"/>
        <w:rPr>
          <w:rFonts w:ascii="Arial" w:hAnsi="Arial" w:cs="Arial"/>
          <w:color w:val="000000"/>
        </w:rPr>
      </w:pPr>
      <w:r>
        <w:rPr>
          <w:rFonts w:cs="Arial" w:ascii="Arial" w:hAnsi="Arial"/>
          <w:color w:val="000000"/>
        </w:rPr>
        <w:t>The function is that essential purpose that Joseph served and that is what we have to discover. Not one of you believes that the saving of Egypt and the world from famine was an adequate explanation of the story of Joseph. Not at all. All these thirteen chapters are not written just to tell us that Joseph saved the world in his day from famine. Of course there is that interpretation which is perfectly right and true that makes Joseph a type of Christ, one of the most perfect types of Christ perhaps in the Old Testament. But when you have said all that you can say about that, you have not exhausted the significance of Joseph and you are left with this particular function of which we are speaking today.</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s Background</w:t>
      </w:r>
    </w:p>
    <w:p>
      <w:pPr>
        <w:pStyle w:val="Web"/>
        <w:snapToGrid w:val="false"/>
        <w:spacing w:lineRule="atLeast" w:line="360" w:before="0" w:after="0"/>
        <w:jc w:val="both"/>
        <w:rPr/>
      </w:pPr>
      <w:r>
        <w:rPr>
          <w:rFonts w:cs="Arial" w:ascii="Arial" w:hAnsi="Arial"/>
          <w:color w:val="000000"/>
        </w:rPr>
        <w:t>Let us look, then, at this thing more closely. Jacob, otherwise known as Israel - the man, the builder of the nation, the foundation stone in type of the house of God - was old, very old; about one hundred and thirty years old. A broken and sorrowful man, not only in the sense of which we have spoken, broken at Peniel by the hand of God, but now broken in other ways; a sorrowful and disappointed man. When Pharaoh asked him how old he was, he says, "</w:t>
      </w:r>
      <w:r>
        <w:rPr>
          <w:rFonts w:cs="Arial" w:ascii="Arial" w:hAnsi="Arial"/>
          <w:i/>
          <w:iCs/>
          <w:color w:val="000000"/>
        </w:rPr>
        <w:t>The days of the years of my pilgrimage are a hundred and thirty years</w:t>
      </w:r>
      <w:r>
        <w:rPr>
          <w:rFonts w:cs="Arial" w:ascii="Arial" w:hAnsi="Arial"/>
          <w:color w:val="000000"/>
        </w:rPr>
        <w:t>" (Gen. 47:9) and so on... in effect, sinful, disappointing, or in one word: a failure. That is Jacob's summing up of his life right at the end. One hundred and thirty years of disappointment, of sorrow, of failure. That is the first fragmen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s Joseph's brethren who represented the house of Israel at that time in a very low and poor spiritual state. Read the story and you find every unhappy feature and characteristic in those men, in that which is supposed to be the house of God: divisions, strife among themselves, jealousies, envyings, malice, suspicion, intrigue, deceit, prejudice, avarice, hatred, disloyalty to their father, unfaithfulness to God, and, to crown it all, murder. You have only got to leap over the centuries, to the days of the Lord Jesus, and you find them all in the sons of Jacob, all those things are there around the Lord Jesus, heading up to His murder. And yet these are supposed to be, you see, the house of God, the house of Israel. These are the sons of Jacob, the so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Further, they were in the land of promise, but wholly and utterly unsuited to the place that they were in. If ever there was an exhibition of inconsistency with a profession, they gave that exhibition. When you think of all that the land of promise stood for in the thought of God and typified as to God's mind for His people, and then find people like this in occupation you say, 'This is a glaring contradiction! There is no correspondence between their position and their condition.' Projecting that right on to its spiritual interpretation, it is possible to be in Christ, and be a contradiction to Christ, altogether inconsistent with the position claimed and professed.</w:t>
      </w:r>
    </w:p>
    <w:p>
      <w:pPr>
        <w:pStyle w:val="Web"/>
        <w:snapToGrid w:val="false"/>
        <w:spacing w:lineRule="atLeast" w:line="360" w:before="0" w:after="0"/>
        <w:jc w:val="both"/>
        <w:rPr/>
      </w:pPr>
      <w:r>
        <w:rPr>
          <w:rFonts w:cs="Arial" w:ascii="Arial" w:hAnsi="Arial"/>
          <w:color w:val="000000"/>
        </w:rPr>
        <w:t xml:space="preserve">Next, the famine. In the sovereignty of God, a world condition of famine and threatened disaster reaches and involves the house of Israel. It touches </w:t>
      </w:r>
      <w:r>
        <w:rPr>
          <w:rFonts w:cs="Arial" w:ascii="Arial" w:hAnsi="Arial"/>
          <w:i/>
          <w:iCs/>
          <w:color w:val="000000"/>
        </w:rPr>
        <w:t>them</w:t>
      </w:r>
      <w:r>
        <w:rPr>
          <w:rFonts w:cs="Arial" w:ascii="Arial" w:hAnsi="Arial"/>
          <w:color w:val="000000"/>
        </w:rPr>
        <w:t>, perhaps, in a more acute way than it touched anyone else. You see the sovereignty of God. That is why I said nobody thinks that the life of Joseph is to be explained by just saving Egypt from famine. God is working deeply in relation to His own purpose, very deeply in relation to His house. And so, in His sovereignty, we repeat, this state of threatened disaster overtakes the house of Israel and touches that house very acutely. Really it is there where the eye of God is resting. He is working out here, doing things on a big scale, but really He has His eye upon them. He always has had. He remembers Abraham His friend, and this is where God's eye rests; this is the object of His thought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at principle is capable of very wide application. God very often brings great disasters and calamities upon the world in order to secure a people out from the world. So God is moving with profound thought and wisdom.</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 a Pioneer</w:t>
      </w:r>
    </w:p>
    <w:p>
      <w:pPr>
        <w:pStyle w:val="Web"/>
        <w:snapToGrid w:val="false"/>
        <w:spacing w:lineRule="atLeast" w:line="360" w:before="0" w:after="0"/>
        <w:jc w:val="both"/>
        <w:rPr/>
      </w:pPr>
      <w:r>
        <w:rPr>
          <w:rFonts w:cs="Arial" w:ascii="Arial" w:hAnsi="Arial"/>
          <w:color w:val="000000"/>
        </w:rPr>
        <w:t>Back to Joseph's function, for we are now ready to put our finger upon that. When Joseph himself, later in the sequence of events, explained the course of his life to his own brethren with whom he was reunited in Egypt, he put the whole thing, as we say, in a nutshell when he said, "</w:t>
      </w:r>
      <w:r>
        <w:rPr>
          <w:rFonts w:cs="Arial" w:ascii="Arial" w:hAnsi="Arial"/>
          <w:i/>
          <w:iCs/>
          <w:color w:val="000000"/>
        </w:rPr>
        <w:t>God did send me before you to preserve life</w:t>
      </w:r>
      <w:r>
        <w:rPr>
          <w:rFonts w:cs="Arial" w:ascii="Arial" w:hAnsi="Arial"/>
          <w:color w:val="000000"/>
        </w:rPr>
        <w:t>" (Gen. 45:5). Break that into two, and you have the whole function of Joseph: "</w:t>
      </w:r>
      <w:r>
        <w:rPr>
          <w:rFonts w:cs="Arial" w:ascii="Arial" w:hAnsi="Arial"/>
          <w:i/>
          <w:iCs/>
          <w:color w:val="000000"/>
        </w:rPr>
        <w:t>Before you</w:t>
      </w:r>
      <w:r>
        <w:rPr>
          <w:rFonts w:cs="Arial" w:ascii="Arial" w:hAnsi="Arial"/>
          <w:color w:val="000000"/>
        </w:rPr>
        <w:t>", ahead of you, "</w:t>
      </w:r>
      <w:r>
        <w:rPr>
          <w:rFonts w:cs="Arial" w:ascii="Arial" w:hAnsi="Arial"/>
          <w:i/>
          <w:iCs/>
          <w:color w:val="000000"/>
        </w:rPr>
        <w:t>to preserve life</w:t>
      </w:r>
      <w:r>
        <w:rPr>
          <w:rFonts w:cs="Arial" w:ascii="Arial" w:hAnsi="Arial"/>
          <w:color w:val="000000"/>
        </w:rPr>
        <w:t xml:space="preserve">". Well, what did that amount to? Joseph was given by God special, heavenly, spiritual understanding and wisdom, and it was only in that spirit of wisdom and understanding that he was ahead of his brethren. He had gone before. It was not just geographical. That is quite true if you talk about the story and its incidents literally, but you have got spiritual principles here. </w:t>
      </w:r>
    </w:p>
    <w:p>
      <w:pPr>
        <w:pStyle w:val="Web"/>
        <w:snapToGrid w:val="false"/>
        <w:spacing w:lineRule="atLeast" w:line="360" w:before="0" w:after="0"/>
        <w:jc w:val="both"/>
        <w:rPr>
          <w:rFonts w:ascii="Arial" w:hAnsi="Arial" w:cs="Arial"/>
          <w:color w:val="000000"/>
        </w:rPr>
      </w:pPr>
      <w:r>
        <w:rPr>
          <w:rFonts w:cs="Arial" w:ascii="Arial" w:hAnsi="Arial"/>
          <w:color w:val="000000"/>
        </w:rPr>
        <w:t>He was ahead of his brethren firstly in this, that God gave him wisdom and understanding. The interpretation of various dreams was declared to be the Spirit of God. The heathen would put it "the spirit of the gods". Here is a man who has wisdom that all the magicians of Egypt do not possess. This is divine. He is ahead, not only of the world, but also of his own brethren. And being ahead in wisdom and understanding, he had bread which they not only were without, but which they also needed for their very survival. Do you now see his function, the real heart of Joseph's life?</w:t>
      </w:r>
    </w:p>
    <w:p>
      <w:pPr>
        <w:pStyle w:val="Web"/>
        <w:snapToGrid w:val="false"/>
        <w:spacing w:lineRule="atLeast" w:line="360" w:before="0" w:after="0"/>
        <w:jc w:val="both"/>
        <w:rPr>
          <w:rFonts w:ascii="Arial" w:hAnsi="Arial" w:cs="Arial"/>
          <w:color w:val="000000"/>
        </w:rPr>
      </w:pPr>
      <w:r>
        <w:rPr>
          <w:rFonts w:cs="Arial" w:ascii="Arial" w:hAnsi="Arial"/>
          <w:color w:val="000000"/>
        </w:rPr>
        <w:t>So, because he had the spirit of wisdom and understanding, God-given discernment and knowledge, and because he had thereby the bread of life, he became the link between his brothers' tragic condition and God's full purpose for them. I think that is tremendously impressive. What a lesson! Here is the house of God in a deplorable spiritual condition, altogether a denial of God's thought for that house in Christ; completely inconsistent, no correspondence between profession, position and condition. That on the one sid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side, there is God's full thought and intention for His people, for His church: a church alive, a church well-fed with plenty of spiritual food, flourishing. There is a big gap between the two. Is that not true? It is true today as it was in Joseph's time; I think more true. God needs a bridge over that gap. God needs something to come in between to be His link between the sad, tragic, pathetic condition of so many of His own people, and what His thought is for them. And Joseph is the man in the gap, and he represents therefore an instrument, a vessel, that God will sovereignly raise up to bridge that gap and to stand in between, having the spirit of wisdom and revelation and having the heavenly food that is needed to save the situation amongst the Lord'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Need of a Joseph Vessel Today </w:t>
      </w:r>
    </w:p>
    <w:p>
      <w:pPr>
        <w:pStyle w:val="Web"/>
        <w:snapToGrid w:val="false"/>
        <w:spacing w:lineRule="atLeast" w:line="360" w:before="0" w:after="0"/>
        <w:jc w:val="both"/>
        <w:rPr/>
      </w:pPr>
      <w:r>
        <w:rPr>
          <w:rFonts w:cs="Arial" w:ascii="Arial" w:hAnsi="Arial"/>
          <w:color w:val="000000"/>
        </w:rPr>
        <w:t xml:space="preserve">I think that this chapter brings us to the putting of our finger upon one of the most vital matters with which we can be occupied: </w:t>
      </w:r>
      <w:r>
        <w:rPr>
          <w:rFonts w:cs="Arial" w:ascii="Arial" w:hAnsi="Arial"/>
          <w:i/>
          <w:iCs/>
          <w:color w:val="000000"/>
        </w:rPr>
        <w:t>God needs today a Joseph vessel.</w:t>
      </w:r>
      <w:r>
        <w:rPr>
          <w:rFonts w:cs="Arial" w:ascii="Arial" w:hAnsi="Arial"/>
          <w:color w:val="000000"/>
        </w:rPr>
        <w:t xml:space="preserve"> We are always reluctant to uncover the state of God's people, to be critical, censorious, to exercise any spirit of judgment; we say it with sadness and grief, but we cannot close our eyes to the fact that the Lord's people are not where the Lord would have them, speaking very generally. The condition of things amongst the Lord's people is not what the Lord meant to be. And we could be stronger than that, could we not? There is so much inconsistency, so much denial. Divisions, and not only divisions, being content to live quietly in their own divisions, but also strife between them, and jealousies. Shall we go farther? </w:t>
      </w:r>
    </w:p>
    <w:p>
      <w:pPr>
        <w:pStyle w:val="Web"/>
        <w:snapToGrid w:val="false"/>
        <w:spacing w:lineRule="atLeast" w:line="360" w:before="0" w:after="0"/>
        <w:jc w:val="both"/>
        <w:rPr>
          <w:rFonts w:ascii="Arial" w:hAnsi="Arial" w:cs="Arial"/>
          <w:color w:val="000000"/>
        </w:rPr>
      </w:pPr>
      <w:r>
        <w:rPr>
          <w:rFonts w:cs="Arial" w:ascii="Arial" w:hAnsi="Arial"/>
          <w:color w:val="000000"/>
        </w:rPr>
        <w:t>Is not prejudice one of the most noticeable things amongst the people of God today? Prejudice just means that the whole thing has been judged without any consideration and the door closed without allowing the possibility that you may, after all, be wrong and the other people right. And there is a lot of that about, bringing the Lord's people into very serious limitation and certainly closing the door to what the Lord wants for many of His people. Oh, beware of prejudice! It was that that murdered Joseph and murdered Christ. I will not pursue the list, but it is true today, not in the world, but in the compass of Christian people. The Lord must do some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does the Lord do? Because Joseph is not the only instance of the wording of this very principle found in the Bible. God works upon this principle from time to time, that is, in His sovereignty and providential ordering He raises up an instrument to be a bridge between the poor condition of His people and the thing that really He desires for them. He does it, and if we will only accept it and put away our prejudice and our suspicions, that is a thing that God does. </w:t>
      </w:r>
    </w:p>
    <w:p>
      <w:pPr>
        <w:pStyle w:val="Web"/>
        <w:snapToGrid w:val="false"/>
        <w:spacing w:lineRule="atLeast" w:line="360" w:before="0" w:after="0"/>
        <w:jc w:val="both"/>
        <w:rPr/>
      </w:pPr>
      <w:r>
        <w:rPr>
          <w:rFonts w:cs="Arial" w:ascii="Arial" w:hAnsi="Arial"/>
          <w:color w:val="000000"/>
        </w:rPr>
        <w:t>God wants to counter this contradiction between the position and the condition of His church, His people. And today He must have some to stand in the gap who know, who really know by way of the Cross, the open heaven. You know that the letter to the Ephesians stands right in this very position. What Paul is talking about in that letter is just this, that here is God's great eternal thought for His church. Oh, how marvellous is God's thought for His church... seated together with Christ in the heavenlies, blessed with every spiritual blessing! That is God's thought. But the letter shows that the church is not corresponding to that thought. There are lots of things that contradict that in that letter to the Ephesians, and so it is. But Paul comes in to bridge the gap, he stands between and he talks about the Spirit "</w:t>
      </w:r>
      <w:r>
        <w:rPr>
          <w:rFonts w:cs="Arial" w:ascii="Arial" w:hAnsi="Arial"/>
          <w:i/>
          <w:iCs/>
          <w:color w:val="000000"/>
        </w:rPr>
        <w:t>of wisdom and revelation in the knowledge of him; having the eyes of your heart enlightened, that ye may know what is the hope of his calling, what the riches of the glory of his inheritance in the saints, and what the exceeding greatness of his power to us-ward who believe</w:t>
      </w:r>
      <w:r>
        <w:rPr>
          <w:rFonts w:cs="Arial" w:ascii="Arial" w:hAnsi="Arial"/>
          <w:color w:val="000000"/>
        </w:rPr>
        <w:t>". Is that the condition of the church? Is that the state of the Lord's people? Well, it would not be there if it was not the Lord's will for them, and it would not be there if it were not possible for them to come to it.</w:t>
      </w:r>
    </w:p>
    <w:p>
      <w:pPr>
        <w:pStyle w:val="Web"/>
        <w:snapToGrid w:val="false"/>
        <w:spacing w:lineRule="atLeast" w:line="360" w:before="0" w:after="0"/>
        <w:jc w:val="both"/>
        <w:rPr>
          <w:rFonts w:ascii="Arial" w:hAnsi="Arial" w:cs="Arial"/>
          <w:color w:val="000000"/>
        </w:rPr>
      </w:pPr>
      <w:r>
        <w:rPr>
          <w:rFonts w:cs="Arial" w:ascii="Arial" w:hAnsi="Arial"/>
          <w:color w:val="000000"/>
        </w:rPr>
        <w:t>But how will God get it? Through a people who are already there to be the embodiment of it, and to show it forth. And so Joseph became the very embodiment of the thing that God was after for his brethr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st of Such a Ministry</w:t>
      </w:r>
    </w:p>
    <w:p>
      <w:pPr>
        <w:pStyle w:val="Web"/>
        <w:snapToGrid w:val="false"/>
        <w:spacing w:lineRule="atLeast" w:line="360" w:before="0" w:after="0"/>
        <w:jc w:val="both"/>
        <w:rPr/>
      </w:pPr>
      <w:r>
        <w:rPr>
          <w:rFonts w:cs="Arial" w:ascii="Arial" w:hAnsi="Arial"/>
          <w:color w:val="000000"/>
        </w:rPr>
        <w:t>And that leads us to the peculiar cost and deep way by which such a function is fulfilled; for in type there were few in the Old Testament dispensation who knew more deeply the meaning of the Cross than did Joseph. Yes, the Cross was planted very deeply in his life. He suffered in a measure all that the Lord Jesus suffered later: the suspicion of his own brethren after the flesh, the prejudice, the ostracism, the hatred, the malice, the jealousy and the murder. Joseph went through it all, cast off among the dead, lowered into the pit as one slain, put into the dungeon and left by men, forsaken, cast out. And it says, "</w:t>
      </w:r>
      <w:r>
        <w:rPr>
          <w:rFonts w:cs="Arial" w:ascii="Arial" w:hAnsi="Arial"/>
          <w:i/>
          <w:iCs/>
          <w:color w:val="000000"/>
        </w:rPr>
        <w:t>His soul entered into the iron</w:t>
      </w:r>
      <w:r>
        <w:rPr>
          <w:rFonts w:cs="Arial" w:ascii="Arial" w:hAnsi="Arial"/>
          <w:color w:val="000000"/>
        </w:rPr>
        <w:t xml:space="preserve">" (Psa. 105:18). Poor Joseph! And he did not know what it was all for. He did not know what was coming. He did not know of the glories that should follow. He went through it in utter loneliness and if the Cross means one thing more than another, that is where we feel it most, the utter desolation of soul where no one can go with us in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re was peculiar cost in suffering, in experience, bound up with this function. We can say that others do not go that way; even others of the Lord's people do not go that way. It is for this particular kind of instrument. It goes by a particular kind of way and it has so much that a multitude of Christians know nothing about. Their Christian life is more like a playground than a winepress. </w:t>
      </w:r>
    </w:p>
    <w:p>
      <w:pPr>
        <w:pStyle w:val="Web"/>
        <w:snapToGrid w:val="false"/>
        <w:spacing w:lineRule="atLeast" w:line="360" w:before="0" w:after="0"/>
        <w:jc w:val="both"/>
        <w:rPr>
          <w:rFonts w:ascii="Arial" w:hAnsi="Arial" w:cs="Arial"/>
          <w:color w:val="000000"/>
        </w:rPr>
      </w:pPr>
      <w:r>
        <w:rPr>
          <w:rFonts w:cs="Arial" w:ascii="Arial" w:hAnsi="Arial"/>
          <w:color w:val="000000"/>
        </w:rPr>
        <w:t>Yes, Joseph knew the Cross deeply and terribly. Disliked, suspected, cast out, hated, killed, made to suffer immediately by them of his own family, and made to suffer resultantly at the hands of the world. You get the interpretation. I need not say mo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issue? 'God sent me before you to be used in this way.' We have to pioneer the way for others. Such an instrument of such necessity to God and value to God, has to go ahead in a lonely way. It may be an individual or it may be a company; it may be a little nucleus. It is all the same. It is going ahead, and all going ahead is a very lonely thing. You are tasting something that so many others have never tasted. Yes, "sent me before you, in advance of you, to preserve life". You see the Lord's thought for His people is life and life abundantly, fulness of life. Who will say that the church is in the good of that? What is the way? Well, it is the way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want to finish on that note, although that, of course, is the heart of the matter, that it is the way of the Cross and you cannot avoid it. The measure of your value to the Lord in relation to His full and ultimate purpose depends upon the measure in which the Cross has been applied to your life. That is an unavoidable fact and you cannot escape it. But when the day of need was really manifested, Joseph was the man for the hour. All that had been God's secret, unexplained preparation for a coming hour. Oh, how true that is, how true that has ever been, how true it is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ear man of God in China today lying in prison. He went ahead of Christians in China; he sought to pioneer the way for God's fuller thought for His people. He went a way in which he met all the prejudice, all the suspicion, all the hard blows, all the exclusions and ostracism at the hands of Christian brethren and Christian missionaries. The day of overflowing came, Communism walked in and spread itself like a terrible scourge over the land, and all the missionaries had to go and hand over to that man! He is the key to the situation. They asked him to carry on. Here is an up-to-date illustration of th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go ahead with God, you go right on with God, you accept what it costs to go right on with God and a time will come when you, by the grace of God, having been thoroughly crucified and dealt with in your own nature and ambitions and brought very, very low before the Lord, you may be the key to a big situation, to a need which God foresees is coming.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message, that is the function of a Joseph, and it is no small one, is it? Tremendous! Well, God give us grace to see His need and the need of His people; to accept all that the Cross means in order to be in a position available to God for not only the salvation of the unsaved, but also the salvation of His own people into His full purpos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
        <w:r>
          <w:rPr>
            <w:rStyle w:val="InternetLink"/>
            <w:rFonts w:cs="Arial" w:ascii="Arial" w:hAnsi="Arial"/>
            <w:b/>
            <w:bCs/>
            <w:color w:val="000000"/>
          </w:rPr>
          <w:t>Chapter 7 - The Cross in Moses'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eeing that each one of these steps in the onward movement of God by the law of the Cross brought in some particular phase of the movement of God, and every one of the persons mentioned had a particular and peculiar function to fulfil on the basis of the Cross to final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come to Moses. This seems to be necessary by way of repetition that we never rightly and sufficiently understand and appreciate the life of any one of these Old Testament men until we can put our finger definitely upon the function that he fulfilled; that is, the particular thing which he represented in the onward movement of God. We have seen that to be very true of them so far. </w:t>
      </w:r>
    </w:p>
    <w:p>
      <w:pPr>
        <w:pStyle w:val="Web"/>
        <w:snapToGrid w:val="false"/>
        <w:spacing w:lineRule="atLeast" w:line="360" w:before="0" w:after="0"/>
        <w:jc w:val="both"/>
        <w:rPr/>
      </w:pPr>
      <w:r>
        <w:rPr>
          <w:rFonts w:cs="Arial" w:ascii="Arial" w:hAnsi="Arial"/>
          <w:color w:val="000000"/>
        </w:rPr>
        <w:t>When we come to Moses we have, first of all, to begin with discovering the exact function, significance and meaning of Moses. And that significance is found in the special designation which was given him, a designation which applies or attaches to Moses in a peculiar way. It is used of others, but it is particularly used of Moses. We saw that Abraham carried a double designation - father, "</w:t>
      </w:r>
      <w:r>
        <w:rPr>
          <w:rFonts w:cs="Arial" w:ascii="Arial" w:hAnsi="Arial"/>
          <w:i/>
          <w:iCs/>
          <w:color w:val="000000"/>
        </w:rPr>
        <w:t>the father of all them that believe</w:t>
      </w:r>
      <w:r>
        <w:rPr>
          <w:rFonts w:cs="Arial" w:ascii="Arial" w:hAnsi="Arial"/>
          <w:color w:val="000000"/>
        </w:rPr>
        <w:t>" and friend, "</w:t>
      </w:r>
      <w:r>
        <w:rPr>
          <w:rFonts w:cs="Arial" w:ascii="Arial" w:hAnsi="Arial"/>
          <w:i/>
          <w:iCs/>
          <w:color w:val="000000"/>
        </w:rPr>
        <w:t>the friend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oses the Servant of the Lord </w:t>
      </w:r>
    </w:p>
    <w:p>
      <w:pPr>
        <w:pStyle w:val="Web"/>
        <w:snapToGrid w:val="false"/>
        <w:spacing w:lineRule="atLeast" w:line="360" w:before="0" w:after="0"/>
        <w:jc w:val="both"/>
        <w:rPr/>
      </w:pPr>
      <w:r>
        <w:rPr>
          <w:rFonts w:cs="Arial" w:ascii="Arial" w:hAnsi="Arial"/>
          <w:color w:val="000000"/>
        </w:rPr>
        <w:t>Now, we are very familiar, I think, with this: that the word or designation which attaches peculiarly to Moses is that of 'servant'. "</w:t>
      </w:r>
      <w:r>
        <w:rPr>
          <w:rFonts w:cs="Arial" w:ascii="Arial" w:hAnsi="Arial"/>
          <w:i/>
          <w:iCs/>
          <w:color w:val="000000"/>
        </w:rPr>
        <w:t>Moses the servant of the Lord</w:t>
      </w:r>
      <w:r>
        <w:rPr>
          <w:rFonts w:cs="Arial" w:ascii="Arial" w:hAnsi="Arial"/>
          <w:color w:val="000000"/>
        </w:rPr>
        <w:t>" - that phrase, in that form or in a little different form, occurs no fewer than twenty times and they are almost all of them in one book of the Old Testament. "</w:t>
      </w:r>
      <w:r>
        <w:rPr>
          <w:rFonts w:cs="Arial" w:ascii="Arial" w:hAnsi="Arial"/>
          <w:i/>
          <w:iCs/>
          <w:color w:val="000000"/>
        </w:rPr>
        <w:t>Moses the servant of the Lord"; "Moses my servant</w:t>
      </w:r>
      <w:r>
        <w:rPr>
          <w:rFonts w:cs="Arial" w:ascii="Arial" w:hAnsi="Arial"/>
          <w:color w:val="000000"/>
        </w:rPr>
        <w:t xml:space="preserve">". So then the function of Moses must quite clearly be that of service in some quite clearly defined way. It is for us to discover what that is. </w:t>
      </w:r>
    </w:p>
    <w:p>
      <w:pPr>
        <w:pStyle w:val="Web"/>
        <w:snapToGrid w:val="false"/>
        <w:spacing w:lineRule="atLeast" w:line="360" w:before="0" w:after="0"/>
        <w:jc w:val="both"/>
        <w:rPr>
          <w:rFonts w:ascii="Arial" w:hAnsi="Arial" w:cs="Arial"/>
          <w:color w:val="000000"/>
        </w:rPr>
      </w:pPr>
      <w:r>
        <w:rPr>
          <w:rFonts w:cs="Arial" w:ascii="Arial" w:hAnsi="Arial"/>
          <w:color w:val="000000"/>
        </w:rPr>
        <w:t>So in this chapter we are in the presence of that particular aspect of the Cross which has to do with the servant and the service of God - the Cross and the way of life for the service of God. That is our subject. We come then to try to discover from the life of Moses the true meaning of service, and what a true servant of God really is. We can arrive at that in the best way and in the first place, by taking note of the bounds of the life of Moses, the two ends in which his whole life is compassed. At one end we have a people, an elect people in bondage to this world, an elect unreleased. At the other end of his life, we have the elect ready to take possession of the heavenly realm of their vocation, on the borders of the land, ready to go in, for we know well that Canaan is always a figure of the heavenly kingdom, the heavenly realm. Those two things bound the life of Moses, and therefore his service is within the compass of those limits, those confines or those define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mancipation of an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gins with the emancipation of the elect out of Egypt, out of the world. I do not want you to stumble at the word 'elect'. Please just close your mind to all your doctrines of election for a moment, and just be satisfied with the fact that there is such a thing as an elect and that from eternity past God has a people chosen for Himself. You can just leave it there. Perhaps it will be safe to say this, that the elect ultimately will not be the only people who are saved, as the book of the Revelation makes clear, but the elect are the elect and Israel is a type of the elect; an elect people, and this is a very real strength and directive to service. </w:t>
      </w:r>
    </w:p>
    <w:p>
      <w:pPr>
        <w:pStyle w:val="Web"/>
        <w:snapToGrid w:val="false"/>
        <w:spacing w:lineRule="atLeast" w:line="360" w:before="0" w:after="0"/>
        <w:jc w:val="both"/>
        <w:rPr>
          <w:rFonts w:ascii="Arial" w:hAnsi="Arial" w:cs="Arial"/>
          <w:color w:val="000000"/>
        </w:rPr>
      </w:pPr>
      <w:r>
        <w:rPr>
          <w:rFonts w:cs="Arial" w:ascii="Arial" w:hAnsi="Arial"/>
          <w:color w:val="000000"/>
        </w:rPr>
        <w:t>You and I will never be told who the elect are. You and I must dismiss that whole thing from our minds, with this exception: that we must know that God has a people hidden in this world and they may be anywhere and everywhere, and it is for us to get on with the business and leave the sovereignty of God to discover the elect. Leave it at that, but it is a very important thing.</w:t>
      </w:r>
    </w:p>
    <w:p>
      <w:pPr>
        <w:pStyle w:val="Web"/>
        <w:snapToGrid w:val="false"/>
        <w:spacing w:lineRule="atLeast" w:line="360" w:before="0" w:after="0"/>
        <w:jc w:val="both"/>
        <w:rPr/>
      </w:pPr>
      <w:r>
        <w:rPr>
          <w:rFonts w:cs="Arial" w:ascii="Arial" w:hAnsi="Arial"/>
          <w:color w:val="000000"/>
        </w:rPr>
        <w:t>The most unlikely place in all this world for there to be any elect was Corinth in the days of Paul and yet the Lord appeared to Paul in a vision by night, and said "</w:t>
      </w:r>
      <w:r>
        <w:rPr>
          <w:rFonts w:cs="Arial" w:ascii="Arial" w:hAnsi="Arial"/>
          <w:i/>
          <w:iCs/>
          <w:color w:val="000000"/>
        </w:rPr>
        <w:t>I have much people in this city</w:t>
      </w:r>
      <w:r>
        <w:rPr>
          <w:rFonts w:cs="Arial" w:ascii="Arial" w:hAnsi="Arial"/>
          <w:color w:val="000000"/>
        </w:rPr>
        <w:t xml:space="preserve">" (Acts 18:10) before one soul was saved. I </w:t>
      </w:r>
      <w:r>
        <w:rPr>
          <w:rFonts w:cs="Arial" w:ascii="Arial" w:hAnsi="Arial"/>
          <w:i/>
          <w:iCs/>
          <w:color w:val="000000"/>
        </w:rPr>
        <w:t>have -</w:t>
      </w:r>
      <w:r>
        <w:rPr>
          <w:rFonts w:cs="Arial" w:ascii="Arial" w:hAnsi="Arial"/>
          <w:color w:val="000000"/>
        </w:rPr>
        <w:t xml:space="preserve"> not, I am going to get, but I have. This is an eternal thing, you see, and we shall never, I repeat, be informed that there are some elect in such and such a place. Our business is to believe that God may have, yes, does have, His elect hidden in the most unlikely places. But there enters, you see, the importance of service being upon the basis of direction by the Holy Spirit. The Holy Spirit knows. And the church at the beginning was a Holy Spirit directed church in all its ministry and service, and never lighted upon a place where there was nothing as the result. God knew. Even in the barrenness and desolation of a desert, there was one man passing in his chariot, and the Holy Ghost directed a servant </w:t>
      </w:r>
      <w:r>
        <w:rPr>
          <w:rFonts w:cs="Arial" w:ascii="Arial" w:hAnsi="Arial"/>
          <w:i/>
          <w:iCs/>
          <w:color w:val="000000"/>
        </w:rPr>
        <w:t>there</w:t>
      </w:r>
      <w:r>
        <w:rPr>
          <w:rFonts w:cs="Arial" w:ascii="Arial" w:hAnsi="Arial"/>
          <w:color w:val="000000"/>
        </w:rPr>
        <w:t>. I only illustrate the principle. Holy Spirit directed service is never in vain, but it must be Holy Spirit directed service.</w:t>
      </w:r>
    </w:p>
    <w:p>
      <w:pPr>
        <w:pStyle w:val="Web"/>
        <w:snapToGrid w:val="false"/>
        <w:spacing w:lineRule="atLeast" w:line="360" w:before="0" w:after="0"/>
        <w:jc w:val="both"/>
        <w:rPr/>
      </w:pPr>
      <w:r>
        <w:rPr>
          <w:rFonts w:cs="Arial" w:ascii="Arial" w:hAnsi="Arial"/>
          <w:color w:val="000000"/>
        </w:rPr>
        <w:t>The elect were emancipated first, we need not stay to consider the emancipation. What an emancipation it was! What power from God was required! The corresponding verse or passage in the New Testament and spiritual realm is "</w:t>
      </w:r>
      <w:r>
        <w:rPr>
          <w:rFonts w:cs="Arial" w:ascii="Arial" w:hAnsi="Arial"/>
          <w:i/>
          <w:iCs/>
          <w:color w:val="000000"/>
        </w:rPr>
        <w:t>the exceeding greatness of his power to us-ward who believe, according to that working of the strength of his might which he wrought in Christ, when he raised him from the dead</w:t>
      </w:r>
      <w:r>
        <w:rPr>
          <w:rFonts w:cs="Arial" w:ascii="Arial" w:hAnsi="Arial"/>
          <w:color w:val="000000"/>
        </w:rPr>
        <w:t>" (Eph. 1:19-20). The exceeding greatness of His power, and in Egypt God's exceeding greatness of power was demonstrated, and the 'exceeding' meant that God had extended all the other power of world and devil and gone beyond it. He does that to get his elect. It requires that to get His elect. Though we may not feel the immensity of that power, it is at work for our emancipation. The more we know about it, the more we know that it will take the exceeding greatness of God's power to get us placed where God wants us to be if we have an adequate apprehension of where and what that place is.</w:t>
      </w:r>
    </w:p>
    <w:p>
      <w:pPr>
        <w:pStyle w:val="Web"/>
        <w:snapToGrid w:val="false"/>
        <w:spacing w:lineRule="atLeast" w:line="360" w:before="0" w:after="0"/>
        <w:jc w:val="both"/>
        <w:rPr/>
      </w:pPr>
      <w:r>
        <w:rPr>
          <w:rFonts w:cs="Arial" w:ascii="Arial" w:hAnsi="Arial"/>
          <w:color w:val="000000"/>
        </w:rPr>
        <w:t>The beginning of the servanthood of Moses, then, was in the emancipation of an elect. An old prophetic phrase was "</w:t>
      </w:r>
      <w:r>
        <w:rPr>
          <w:rFonts w:cs="Arial" w:ascii="Arial" w:hAnsi="Arial"/>
          <w:i/>
          <w:iCs/>
          <w:color w:val="000000"/>
        </w:rPr>
        <w:t>out of Egypt have I called my son</w:t>
      </w:r>
      <w:r>
        <w:rPr>
          <w:rFonts w:cs="Arial" w:ascii="Arial" w:hAnsi="Arial"/>
          <w:color w:val="000000"/>
        </w:rPr>
        <w:t>" (Hos. 11:1). Moses' challenge to Pharaoh was from God, "</w:t>
      </w:r>
      <w:r>
        <w:rPr>
          <w:rFonts w:cs="Arial" w:ascii="Arial" w:hAnsi="Arial"/>
          <w:i/>
          <w:iCs/>
          <w:color w:val="000000"/>
        </w:rPr>
        <w:t>Let my son go, that he may serve me</w:t>
      </w:r>
      <w:r>
        <w:rPr>
          <w:rFonts w:cs="Arial" w:ascii="Arial" w:hAnsi="Arial"/>
          <w:color w:val="000000"/>
        </w:rPr>
        <w:t>" (Ex. 4:23). Service begins with separation from the world, emancipation from the kingdom of this world, but it is a very thoroughgoing thing. Oh, that the church would recognize this, that God's last word about this matter of emancipation and separation is "</w:t>
      </w:r>
      <w:r>
        <w:rPr>
          <w:rFonts w:cs="Arial" w:ascii="Arial" w:hAnsi="Arial"/>
          <w:i/>
          <w:iCs/>
          <w:color w:val="000000"/>
        </w:rPr>
        <w:t>there shall not a hoof be left behind</w:t>
      </w:r>
      <w:r>
        <w:rPr>
          <w:rFonts w:cs="Arial" w:ascii="Arial" w:hAnsi="Arial"/>
          <w:color w:val="000000"/>
        </w:rPr>
        <w:t>" (Ex. 10:26). You see, Moses' service was a very thoroughgoing service, and it went that far, that not a hoof was left behind, and that is service to God. 'See that the people are utterly out, and there is no link remai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onstituting of One People </w:t>
      </w:r>
    </w:p>
    <w:p>
      <w:pPr>
        <w:pStyle w:val="Web"/>
        <w:snapToGrid w:val="false"/>
        <w:spacing w:lineRule="atLeast" w:line="360" w:before="0" w:after="0"/>
        <w:jc w:val="both"/>
        <w:rPr>
          <w:rFonts w:ascii="Arial" w:hAnsi="Arial" w:cs="Arial"/>
          <w:color w:val="000000"/>
        </w:rPr>
      </w:pPr>
      <w:r>
        <w:rPr>
          <w:rFonts w:cs="Arial" w:ascii="Arial" w:hAnsi="Arial"/>
          <w:color w:val="000000"/>
        </w:rPr>
        <w:t>After the emancipation came the formation; the constituting of this people as an ordered people and a solid unit. They were a rabble, a mixed multitude, but when they are ready to go over into the heavenly country, they are a unit, they are an ordered people in step; one people. The formation of the people of God like that is a tremendous business, and all the life of Moses was drawn out in that work of bringing these people to formation, constituted according to Christ, with the laws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formation there was the education. Their teaching, their instruction in very practical ways - not theoretically, but practically they were taught these principles of the kingdom which they were to inherit. I cannot stay with all that. You see there is an immense amount of detail there. I can only gather it up into those words: emancipation, formation, education, and that was the service to God; that is the servic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Training of Moses for Servan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aving said that, we can pass from the service to the servant, and begin to understand the life of Moses now. We immediately understand why it was that God precipitated His emancipation of Egypt, and how thoroughgoing was the separation of Moses from the kingdom of Egypt. At the end of forty years in the backside of the desert there was not a hoof of Egypt left in Moses. God simply emptied that man out of his old life and his old relationship. Yes, it was a very deep and drastic work of separation that was represented by the taking of him out of Egypt and keeping him so far removed in a desert place for so long a time. During that time of separation a great work of discipline was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emptying', but not only the emptying of Egypt, but the emptying of himself. Separation between him and Egypt truly, but now the work was being carried into an inner realm; a great divide was being made between Moses, the old man, and another man: Moses the servant of God. Do remember that service is always governed by this: a deep inward separation. It is not enough for us to come out from the world and become parts of the people of God. Something more than that is necessary. The whole self-life in us has got to be definitely dealt with, and a great separation has to take plac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ulsive, hot, fiery Moses has to become the quiet, patient, meek Moses... learning, perhaps above all things, meekness and patience. What a discipline of those forty years of self-emptying. Presently when he really enters upon his life's work, his life service, one of the things that he will need most will be patience, and there is nothing more calculated to produce patience than the discipline of inaction. We do not learn patience when we can keep busy, when we can gratify all our impulses by doing something. But when we are not allowed to do anything, when we are cut off from ministry and work and service, and shut up to the discipline of inaction and the discipline of delay, God is preparing for better service than we would ever have fulfilled otherwise. </w:t>
      </w:r>
    </w:p>
    <w:p>
      <w:pPr>
        <w:pStyle w:val="Web"/>
        <w:snapToGrid w:val="false"/>
        <w:spacing w:lineRule="atLeast" w:line="360" w:before="0" w:after="0"/>
        <w:jc w:val="both"/>
        <w:rPr>
          <w:rFonts w:ascii="Arial" w:hAnsi="Arial" w:cs="Arial"/>
          <w:color w:val="000000"/>
        </w:rPr>
      </w:pPr>
      <w:r>
        <w:rPr>
          <w:rFonts w:cs="Arial" w:ascii="Arial" w:hAnsi="Arial"/>
          <w:color w:val="000000"/>
        </w:rPr>
        <w:t>So it was with Moses. If ever a man needed patience in his service, that man did. You remember that one outburst, when the old Moses of Egypt flared up and said, "Hear now, ye rebels". You can see what the man was in himself, what was possible in that man, that of which he was capable. It is a marvellous thing that it was only once that it happened. It shows that something had been done very deeply in him. But here it was, the preparation of the servant was like that. That man was going to need meekness above all things.</w:t>
      </w:r>
    </w:p>
    <w:p>
      <w:pPr>
        <w:pStyle w:val="Web"/>
        <w:snapToGrid w:val="false"/>
        <w:spacing w:lineRule="atLeast" w:line="360" w:before="0" w:after="0"/>
        <w:jc w:val="both"/>
        <w:rPr/>
      </w:pPr>
      <w:r>
        <w:rPr>
          <w:rFonts w:cs="Arial" w:ascii="Arial" w:hAnsi="Arial"/>
          <w:color w:val="000000"/>
        </w:rPr>
        <w:t>There were going to be times when jealousies over him and his position would flare up. "</w:t>
      </w:r>
      <w:r>
        <w:rPr>
          <w:rFonts w:cs="Arial" w:ascii="Arial" w:hAnsi="Arial"/>
          <w:i/>
          <w:iCs/>
          <w:color w:val="000000"/>
        </w:rPr>
        <w:t>Hath the Lord indeed spoken only by Moses?</w:t>
      </w:r>
      <w:r>
        <w:rPr>
          <w:rFonts w:cs="Arial" w:ascii="Arial" w:hAnsi="Arial"/>
          <w:color w:val="000000"/>
        </w:rPr>
        <w:t>" (Num. 12:2), not by us? - jealousies. In that hour the most fatal thing that could happen would be for Moses to seek to vindicate himself, seek to establish his own position, to fight for his own ministry - the most fatal thing. Thank God, in that hour, in that very hour, when the jealousies were rife, the word is written, "Now the man Moses was very meek, above all the men that were upon the face of the earth." He simply turned to the Lord, and said, 'Well, Lord, if You put me into this work, I did not choose it, if You put me into it, if You gave me this work to do for You, appointed me for this, it is for You to see that my ministry is fulfilled; I am not going to fight for it. I leave it to You, Lord. You just take responsibility for what You have done where I am concerned", and the Lord did it. But, mark you, that is not Moses naturally, not a bit of it. That is something that has been wrought in him very deeply and very thorough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a little the meaning of service, the meaning of service to God? We have got to draw a very broad distinction between doing a lot of things, as we think "for the Lord", rushing about and being busy and organizing and conducting and speaking and preaching and taking meetings and classes and all this, and we call this "Christian service". We have got to draw a very broad line of difference between that and real service to the Lord. Real service to the Lord is the emancipation of a people from this world for Him and the formation of that people according to Christ for a heavenly vocation, and a heavenly vocation now, not afterwards. </w:t>
      </w:r>
    </w:p>
    <w:p>
      <w:pPr>
        <w:pStyle w:val="Web"/>
        <w:snapToGrid w:val="false"/>
        <w:spacing w:lineRule="atLeast" w:line="360" w:before="0" w:after="0"/>
        <w:jc w:val="both"/>
        <w:rPr>
          <w:rFonts w:ascii="Arial" w:hAnsi="Arial" w:cs="Arial"/>
          <w:color w:val="000000"/>
        </w:rPr>
      </w:pPr>
      <w:r>
        <w:rPr>
          <w:rFonts w:cs="Arial" w:ascii="Arial" w:hAnsi="Arial"/>
          <w:color w:val="000000"/>
        </w:rPr>
        <w:t>You can test your service by this: the measure of the emancipation of the people who come under your hands and the measure of the formation of Christ that is going on. These are things which are service. And then you will discover that, whereas the other line of things with all the movement and activity and feverish and excited work does not call for very much patience of this kind. It does not call for much real self-emptying, no, it does not call for a great deal of meekness: rather I think it ministers to the opposite. It makes us self-important. It makes us proud. It makes us self-sufficient. It makes us self-assertive. It makes us jealous for our position and our ministry, and resentful if it is interfered with. Yes, Christian work does that with many. The true service can be tested by these things, and the true servant can be tested by the measure of those virtues of Christ: utterly selfless, self-emp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isis in the Life of Moses </w:t>
      </w:r>
    </w:p>
    <w:p>
      <w:pPr>
        <w:pStyle w:val="Web"/>
        <w:snapToGrid w:val="false"/>
        <w:spacing w:lineRule="atLeast" w:line="360" w:before="0" w:after="0"/>
        <w:jc w:val="both"/>
        <w:rPr/>
      </w:pPr>
      <w:r>
        <w:rPr>
          <w:rFonts w:cs="Arial" w:ascii="Arial" w:hAnsi="Arial"/>
          <w:color w:val="000000"/>
        </w:rPr>
        <w:t>Well now, the crisis in the life of Moses - that is the point of this message. Exodus 4:24 says: "</w:t>
      </w:r>
      <w:r>
        <w:rPr>
          <w:rFonts w:cs="Arial" w:ascii="Arial" w:hAnsi="Arial"/>
          <w:i/>
          <w:iCs/>
          <w:color w:val="000000"/>
        </w:rPr>
        <w:t>And it came to pass on the way at the lodging-place, that the Lord met him, and sought to kill him</w:t>
      </w:r>
      <w:r>
        <w:rPr>
          <w:rFonts w:cs="Arial" w:ascii="Arial" w:hAnsi="Arial"/>
          <w:color w:val="000000"/>
        </w:rPr>
        <w:t>." This is one of the most extraordinary and most difficult passages in the whole Bible, viewed from one standpoint. Here is a man who had been miraculously preserved at birth, who had been providentially educated and trained for leadership in childhood, in youth and in manhood. A man who had been deeply disciplined in patience by long years of delay as, apparently, a forgotten man, then brought directly and immediately into touch with the Lord Himself at the bush of fire; personally commissioned to his life-work by God Himself, and a great life-work at that. Then suddenly, after all that, with all that, confronted by God in some unexplained way, and it says, "</w:t>
      </w:r>
      <w:r>
        <w:rPr>
          <w:rFonts w:cs="Arial" w:ascii="Arial" w:hAnsi="Arial"/>
          <w:i/>
          <w:iCs/>
          <w:color w:val="000000"/>
        </w:rPr>
        <w:t>God sought to kill him.</w:t>
      </w:r>
      <w:r>
        <w:rPr>
          <w:rFonts w:cs="Arial" w:ascii="Arial" w:hAnsi="Arial"/>
          <w:color w:val="000000"/>
        </w:rPr>
        <w:t>" He is on his way to Pharaoh. He has got all that history, he has got that commission, he has met God face to face, and on the way he comes to the lodging-place between the wilderness and Egypt, and Jehovah met him and sought to kill him. His life is suddenly threatened with a sudden end at the hand of God Himself. What can you make of it? There must be some very vital principle involved to account for so strange a thing and such a drastic experience, and there is.</w:t>
      </w:r>
    </w:p>
    <w:p>
      <w:pPr>
        <w:pStyle w:val="Web"/>
        <w:snapToGrid w:val="false"/>
        <w:spacing w:lineRule="atLeast" w:line="360" w:before="0" w:after="0"/>
        <w:jc w:val="both"/>
        <w:rPr>
          <w:rFonts w:ascii="Arial" w:hAnsi="Arial" w:cs="Arial"/>
          <w:color w:val="000000"/>
        </w:rPr>
      </w:pPr>
      <w:r>
        <w:rPr>
          <w:rFonts w:cs="Arial" w:ascii="Arial" w:hAnsi="Arial"/>
          <w:color w:val="000000"/>
        </w:rPr>
        <w:t>All this servant and service, all this preparation, all this need of God, all this, and then God met him and sought to kill him. You can have all that, be called in that way, prepared in that way, commissioned in that way, and the thing does not go through. If this were not in the Bible, it would be difficult to believe, would it not? It does seem so terrible. Can it be true? But it is, and there is a reason. The reason is in the immediate context.</w:t>
      </w:r>
    </w:p>
    <w:p>
      <w:pPr>
        <w:pStyle w:val="Web"/>
        <w:snapToGrid w:val="false"/>
        <w:spacing w:lineRule="atLeast" w:line="360" w:before="0" w:after="0"/>
        <w:jc w:val="both"/>
        <w:rPr>
          <w:rFonts w:ascii="Arial" w:hAnsi="Arial" w:cs="Arial"/>
          <w:color w:val="000000"/>
        </w:rPr>
      </w:pPr>
      <w:r>
        <w:rPr>
          <w:rFonts w:cs="Arial" w:ascii="Arial" w:hAnsi="Arial"/>
          <w:color w:val="000000"/>
        </w:rPr>
        <w:t>Sufficient to say it was the whole question of circumcision, and carried right over into the New Testament, we know what it means. Col. 2:11 - the circumcision of Christ, having been buried with Him in baptism, which Paul explains to be the putting away of the whole body of the flesh. There was a place in the life of Moses, and a very vital place, where the Cross had not been applied and everything is hung up on that. Everything is hung up on this: that right there at the centre of his life, the place where the Cross ought to be registered, had no such registration. I cannot go into it fully and explain it. You see, service and the servant of God, which we are speaking about now, is not just the matter of our salvation. We are speaking about the call of God to His service, to this great work to which the church is called, to which you and I are called. We will touch on that again in a minute. In this kind of work there is something to be done where we are concerned that may be lacking in a great many people called Christian workers, but in this kind of work God is very particu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what it means from God's side? God is taking absolutely no risks about this whole thing that is in view. The thing that God is set upon is so tremendous, so utter. It has got to go right through, right through without any staying and cutting short. It has to go right through and right on to the eternal ages, this work of God. It has got to develop and grow and it has to be characterised by life and ever more life. This is the thing that God is after. He is not after just little fragments for the time being. He has got the whole thing in view and He is taking no risks where that great purpose of His is concerned, no risks at all. And one little bit of uncrucified Self in the servant, in the vessel, is a risky thing for God; a very risky thing. God knows how much may be spoiled and held up if you and I and all His servants, whether individual or collective, are uncrucified people. </w:t>
      </w:r>
    </w:p>
    <w:p>
      <w:pPr>
        <w:pStyle w:val="Web"/>
        <w:snapToGrid w:val="false"/>
        <w:spacing w:lineRule="atLeast" w:line="360" w:before="0" w:after="0"/>
        <w:jc w:val="both"/>
        <w:rPr>
          <w:rFonts w:ascii="Arial" w:hAnsi="Arial" w:cs="Arial"/>
          <w:color w:val="000000"/>
        </w:rPr>
      </w:pPr>
      <w:r>
        <w:rPr>
          <w:rFonts w:cs="Arial" w:ascii="Arial" w:hAnsi="Arial"/>
          <w:color w:val="000000"/>
        </w:rPr>
        <w:t>I repeat, God was taking no risks at all. Of course, there is much more to it.</w:t>
      </w:r>
    </w:p>
    <w:p>
      <w:pPr>
        <w:pStyle w:val="Web"/>
        <w:snapToGrid w:val="false"/>
        <w:spacing w:lineRule="atLeast" w:line="360" w:before="0" w:after="0"/>
        <w:jc w:val="both"/>
        <w:rPr>
          <w:rFonts w:ascii="Arial" w:hAnsi="Arial" w:cs="Arial"/>
          <w:color w:val="000000"/>
        </w:rPr>
      </w:pPr>
      <w:r>
        <w:rPr>
          <w:rFonts w:cs="Arial" w:ascii="Arial" w:hAnsi="Arial"/>
          <w:color w:val="000000"/>
        </w:rPr>
        <w:t>We saw in Genesis 17 how God gave the covenant sign to Abraham, the covenant sign of circumcision, and made everything for the future contingent upon that covenant sign. It was there. Moses knew it and had neglected it. God has made known His will and it is there. We have got to acquaint ourselves with it. We are held responsible for anything that God has said, and service is a very responsible thing, you know. God deals with His true servants in a far more drastic way than He deals with anyone else. The very law of His Son's Cross was in danger of being overlooked or neglected at that point in the life of Moses, and God will not have it. He sees the whole thing at a glance and will take no risks. Oh, what a tremendous thing is the Cross in relation to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nk God, the thing was put right on the spot there and then at the lodging-place, and Moses was released, his life was spared. He went on and fulfilled his life's purpose. Are you believing this to be a true interpretation of the Word of God? Do let me remind you that what God is really needing and seeking and must really have is this kind of service; that which gets a people right out and right through to the place where... what? Well, if the figure of the land stands for anything at all, it means what the letter to the Ephesians I believe interprets it to mean: the church now operating and functioning in the realm of principalities and powers and bringing down that whole kingdom and hierarchy. You cannot cast out the devil if you are living in the flesh, if you are not a crucified man or woman or instrument. The devil would turn and laugh at you and make an awful mess of you if the Cross is not there. </w:t>
      </w:r>
    </w:p>
    <w:p>
      <w:pPr>
        <w:pStyle w:val="Web"/>
        <w:snapToGrid w:val="false"/>
        <w:spacing w:lineRule="atLeast" w:line="360" w:before="0" w:after="0"/>
        <w:jc w:val="both"/>
        <w:rPr>
          <w:rFonts w:ascii="Arial" w:hAnsi="Arial" w:cs="Arial"/>
          <w:color w:val="000000"/>
        </w:rPr>
      </w:pPr>
      <w:r>
        <w:rPr>
          <w:rFonts w:cs="Arial" w:ascii="Arial" w:hAnsi="Arial"/>
          <w:color w:val="000000"/>
        </w:rPr>
        <w:t>They had got to come in and dispossess that land of seven nations mightier than themselves. And does not that correspond with our position? What are we before the hierarchy of Satan? What are we children of God in the presence of principalities and the world-rulers of this darkness and the host of wicked spirits in the heavenlies? What chance have we got with nations mightier than ourselves? But crucified men and women can do it; a crucified church can do it. That is our vocation now, to set a Kingdom above that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oses' Touch with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One very particular point in the servanthood of Moses was his touch with the Throne; I mean his place with God in divine authority. That rod of Moses always symbolized the authority of God in his hand. That rod brought the authority of God against the Egyptians and all the gods of the Egyptians. Over the Red Sea it was stretched. Ever and always that rod spoke of the Throne of God in the hand of Moses - that is not a wrong way to put it. What tremendous divine authority was exercised by that man! It works itself out to the undoing of that other great kingdom of evil.</w:t>
      </w:r>
    </w:p>
    <w:p>
      <w:pPr>
        <w:pStyle w:val="Web"/>
        <w:snapToGrid w:val="false"/>
        <w:spacing w:lineRule="atLeast" w:line="360" w:before="0" w:after="0"/>
        <w:jc w:val="both"/>
        <w:rPr>
          <w:rFonts w:ascii="Arial" w:hAnsi="Arial" w:cs="Arial"/>
          <w:color w:val="000000"/>
        </w:rPr>
      </w:pPr>
      <w:r>
        <w:rPr>
          <w:rFonts w:cs="Arial" w:ascii="Arial" w:hAnsi="Arial"/>
          <w:color w:val="000000"/>
        </w:rPr>
        <w:t>Now, says the New Testament, that is what the church is called for, to have such union with the Throne in heaven. Christ... far above all rule and authority and principalities and powers and such union with Him that this thing is happening, the other kingdom is losing ground, the other kingdom is being cast out. Oh, we say it very carefully. We are not of the people who lightly and glibly begin to hurl epithets at the devil. God forbid! But because it is such a tremendous thing and is really the essence of service, that is where service really reaches, because it is that the Cross must have a very real place, and that is the explanation of all this. God saw that if, in principle, the Cross had not been planted there right over the life of Moses, and deeply so, the whole of the work to which he was called would be jeopardised. That people would not be taken out, that kingdom would simply prevent it, that kingdom would not be formed and constituted in the wilderness, that people would not go through as a solid unit. And so He saw that it was worthwhile to straddle the path of Moses even at that point and say, 'Look here, a closed door to service apart from the Cross.' It is a very deep lesson, a very solemn less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e other side. Thank God, it was put right and the work was done. Eventually Moses brought the people as a unit to the borders of the land and handed over to Joshua and they went in. Well, it is all types, and all types and figures are limited things; they break down, but it is a type of the church in this dispensation and that which it typifies. The church is going through on the same principle.</w:t>
      </w:r>
    </w:p>
    <w:p>
      <w:pPr>
        <w:pStyle w:val="Web"/>
        <w:snapToGrid w:val="false"/>
        <w:spacing w:lineRule="atLeast" w:line="360" w:before="0" w:after="0"/>
        <w:jc w:val="both"/>
        <w:rPr/>
      </w:pPr>
      <w:r>
        <w:rPr>
          <w:rFonts w:cs="Arial" w:ascii="Arial" w:hAnsi="Arial"/>
          <w:color w:val="000000"/>
        </w:rPr>
        <w:t xml:space="preserve">My closing word must just be this, that while we have spoken in such broad terms, or even specific terms, we have to apply this. Such a servant and such servants and such service may be individual. It may be that. God will lay His hand upon a person to be the one whom He uses in this way. It may be upon a local company that the hand of God comes for this very purpose, that by reason of a local company, a local assembly of His people, He will make the bridge between His elect in bondage and His elect in the heavenly inheritance. A tremendous thing to think about. It may be that God in His sovereignty has brought a local company together, they have not fully known why, and it may be that in that sovereignty they are in that place, wherever it is, to be God's bridge for His elect, to be His servant collectively, to bring a people out, </w:t>
      </w:r>
      <w:r>
        <w:rPr>
          <w:rFonts w:cs="Arial" w:ascii="Arial" w:hAnsi="Arial"/>
          <w:i/>
          <w:iCs/>
          <w:color w:val="000000"/>
        </w:rPr>
        <w:t>His</w:t>
      </w:r>
      <w:r>
        <w:rPr>
          <w:rFonts w:cs="Arial" w:ascii="Arial" w:hAnsi="Arial"/>
          <w:color w:val="000000"/>
        </w:rPr>
        <w:t xml:space="preserve"> people out, fully out, utterly out, from the kingdom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mere verbiage to say that all Christians are not out of the kingdom of this world. To bring a people right clean out for God, and to form, or for God to form, something corresponding to His Son and make it into a unit out of a number of individuals. One unit, instructed by the Holy Spirit in the laws of the heavenly kingdom - and there in that place to be God's instrument of breaking the authority of Satan. This is what God has called us for. That is the service of the church, whether it be in its individual, special ministries, or whether it be in the local companies, or further, whether it be a matter of your being a part of a much larger work that is worldwide. </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Christians are called together just to have meetings and Bible study and nice messages and just live there as nice Christians, happy together, very pleased with themselves, seeking the Lord, praying and singing and so on. That is not what you are there for. Get the vision, the mighty vision, of your heavenly vocation which all concentrates and focuses down upon a little group here and there; a heavenly vocation, something much bigger than yourselves. If only little assemblies got the vision of their heavenly calling and vocation, how they would be freed and enlarged, and what effectiveness would come in. We know this to be true, we have seen it happen and we are seeing it happen, and we pass it to you. No, not just meeting together very happily, having good times, but how much is there a registration amongst the powers of evil? How much is there a testimony in the kingdom of Satan? What do principalities and powers think of you? And you will soon know if they think anything about you. Do not make any mistake about it - you touch them and you will know that they think about you. But what does it mean? It means the Cross; it does mean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be crucified servants, you must be crucified companies. Nothing that counters the meaning, the deep meaning of the Cross must be there or your vocation will be arrested, your service will be held up. God cannot go on. He will say again, 'There is no way, the door is closed, you will have to stay where you are and die.'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say His word into our hearts. It is a difficult word to say, but I must trust Him to interpret and explain. I am quite sure that it is His word - what He wants to say to us. God has a great purpose for His church, in every part, to fulfil in this dispensation. That purpose is to get His church, His people, into that position where they take the kingdom. And that, I say again, means a deep work of God in the life of suc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
        <w:r>
          <w:rPr>
            <w:rStyle w:val="InternetLink"/>
            <w:rFonts w:cs="Arial" w:ascii="Arial" w:hAnsi="Arial"/>
            <w:b/>
            <w:bCs/>
            <w:color w:val="000000"/>
          </w:rPr>
          <w:t>Chapter 8 - "A Night to be Remember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ast chapter we must seek to focus everything on one quite simple and precise word. Those who have been here throughout, or earlier, will probably be able to detect in what I am saying the stages of the line through which we have moved, even if I do not in any way go back. There will be reference made, however. </w:t>
      </w:r>
    </w:p>
    <w:p>
      <w:pPr>
        <w:pStyle w:val="Web"/>
        <w:snapToGrid w:val="false"/>
        <w:spacing w:lineRule="atLeast" w:line="360" w:before="0" w:after="0"/>
        <w:jc w:val="both"/>
        <w:rPr/>
      </w:pPr>
      <w:r>
        <w:rPr>
          <w:rFonts w:cs="Arial" w:ascii="Arial" w:hAnsi="Arial"/>
          <w:color w:val="000000"/>
        </w:rPr>
        <w:t>But for this present time all is being gathered up into one fragment in one verse in the book of Exodus: "</w:t>
      </w:r>
      <w:r>
        <w:rPr>
          <w:rFonts w:cs="Arial" w:ascii="Arial" w:hAnsi="Arial"/>
          <w:i/>
          <w:iCs/>
          <w:color w:val="000000"/>
        </w:rPr>
        <w:t>a night to be much observed</w:t>
      </w:r>
      <w:r>
        <w:rPr>
          <w:rFonts w:cs="Arial" w:ascii="Arial" w:hAnsi="Arial"/>
          <w:color w:val="000000"/>
        </w:rPr>
        <w:t>" (Ex. 12:42). Another translation is "</w:t>
      </w:r>
      <w:r>
        <w:rPr>
          <w:rFonts w:cs="Arial" w:ascii="Arial" w:hAnsi="Arial"/>
          <w:i/>
          <w:iCs/>
          <w:color w:val="000000"/>
        </w:rPr>
        <w:t>a night to be much remembe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there existed in your history a night which would be remembered and celebrated for 3650 years, it would be a very great night! Or let us put that in another way; if a night was of such importance that God said it should be remembered for 3650 years at least, it certainly would be a very great night! But that is nothing; there may be a night in our history which goes far beyond that. Three thousand, six hundred and fifty years is just a span of time; when we come into God's purpose we overlap time altogether and the governing phrase is "</w:t>
      </w:r>
      <w:r>
        <w:rPr>
          <w:rFonts w:cs="Arial" w:ascii="Arial" w:hAnsi="Arial"/>
          <w:i/>
          <w:iCs/>
          <w:color w:val="000000"/>
        </w:rPr>
        <w:t>unto the ages of the ages</w:t>
      </w:r>
      <w:r>
        <w:rPr>
          <w:rFonts w:cs="Arial" w:ascii="Arial" w:hAnsi="Arial"/>
          <w:color w:val="000000"/>
        </w:rPr>
        <w:t>". That is an important night, if at any given point we come into that. I mean that the time in which we move into that is a very, very great time; whether we call it a night or not, it is a time much to be rememb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A Night Long Awaited</w:t>
      </w:r>
    </w:p>
    <w:p>
      <w:pPr>
        <w:pStyle w:val="Web"/>
        <w:snapToGrid w:val="false"/>
        <w:spacing w:lineRule="atLeast" w:line="360" w:before="0" w:after="0"/>
        <w:jc w:val="both"/>
        <w:rPr>
          <w:rFonts w:ascii="Arial" w:hAnsi="Arial" w:cs="Arial"/>
          <w:color w:val="000000"/>
        </w:rPr>
      </w:pPr>
      <w:r>
        <w:rPr>
          <w:rFonts w:cs="Arial" w:ascii="Arial" w:hAnsi="Arial"/>
          <w:color w:val="000000"/>
        </w:rPr>
        <w:t>Coming back to this phrase in the history of Israel, we know that that night, that great night so much to be remembered and observed for so many centuries afterwards, was the night or the time of the realization of a long-desired and long-awaited deliverance; the culmination of that period mentioned by the Lord to Abraham about his seed. Four hundred and eighty years culminated at that time - a long time for which to wait, a long time to look forward to an issue. God has been waiting much longer than that to secure what He may secure tonight. We shall see what that is and it may be, dear friends, that there is the other side to that, that whether we are aware of it or not, we may have been waiting for this hour for a very long time.</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New Testament distinctly and definitely speaks of our having been chosen in Christ before the foundation of the world (Eph. 1:4). That is a long time ago, and yet with all that time lying behind, people are now coming into the good, the meaning and the value of that eternal choosing of God and many of us know that we have moved into something with the Lord. There has been a time of a crisis and a definite movement on our part, but have we realized that that was not just some hap in time or something to which we came or which came to us at a certain point? That sprung right out of eternity past, that was an eternal moment, an eternal hour, an eternal day! It is not just something in time. And what is on my heart is to try to bring before you something of the immensity of that to which we are called; that whether we come into it for the first time or not, we come into a new grasping of it and a new sense of what it is for which God has been waiting and, in a sense, for which we have been waiting a very long time.</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waiting - if you can understand talk like this - from before we were born for something which God meant for us. And if we grasp it (and we do not always grasp it in the day in which we were born again) we know something has happened, something very great has happened. We have a sense that this is what we were born for. But we have a very limited apprehension of the meaning of it and there awaits a time, or times, in our lives when something of that breaks upon us in a new way. And we feel as though all that had gone before was very, very small in comparison with this. This is the thing for which we were not only born naturally, but for which we were born again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a case of a dear servant of God who had been very greatly used of the Lord, who was very well known, who came to such a day when there broke upon him something of the real meaning, the greater fulness that he had been called to in Christ. It made such a difference that the next morning at the breakfast table his two sons said, 'What has happened to you, father? You seem to be a different man. What has happened to you?' He went back to the pulpit of his great and famous church, and the people began to say, 'What has happened to the pastor? He seems to be a new man.' As he went up and down the country where he was known, the same thing was being asked, 'What has happened to Mr. So-and-so?' And he said to me personally, 'You know, what has happened to me, although my conversion was a very real thing, has made my conversion as nothing compared to what has happened to me these last few days.' </w:t>
      </w:r>
    </w:p>
    <w:p>
      <w:pPr>
        <w:pStyle w:val="Web"/>
        <w:snapToGrid w:val="false"/>
        <w:spacing w:lineRule="atLeast" w:line="360" w:before="0" w:after="0"/>
        <w:jc w:val="both"/>
        <w:rPr>
          <w:rFonts w:ascii="Arial" w:hAnsi="Arial" w:cs="Arial"/>
          <w:color w:val="000000"/>
        </w:rPr>
      </w:pPr>
      <w:r>
        <w:rPr>
          <w:rFonts w:cs="Arial" w:ascii="Arial" w:hAnsi="Arial"/>
          <w:color w:val="000000"/>
        </w:rPr>
        <w:t>Maybe we are waiting for something like that. Well, it would be a day or a night much to be remembered, would it not, if it were like that? Well, we are waiting, and God is wai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Reasons for the Wai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Why four hundred and eighty years in the case of Israel? Why the waiting? If God meant it to be from all eternity, then why delay? If He has already laid His hand upon the people and brought them into a relationship with Himself as He had done with Israel, why the waiting? There is a mystery about God's times, you know. Of course, it is the mystery of God's foreknowledge. </w:t>
      </w:r>
    </w:p>
    <w:p>
      <w:pPr>
        <w:pStyle w:val="Web"/>
        <w:snapToGrid w:val="false"/>
        <w:spacing w:lineRule="atLeast" w:line="360" w:before="0" w:after="0"/>
        <w:jc w:val="both"/>
        <w:rPr>
          <w:rFonts w:ascii="Arial" w:hAnsi="Arial" w:cs="Arial"/>
          <w:color w:val="000000"/>
        </w:rPr>
      </w:pPr>
      <w:r>
        <w:rPr>
          <w:rFonts w:cs="Arial" w:ascii="Arial" w:hAnsi="Arial"/>
          <w:color w:val="000000"/>
        </w:rPr>
        <w:t>I do not want to tie you up in knots, but there is this fact. Whether you can explain it or not, it is a fact that two things synchronize in the mysterious ways of God, and those two things are: the readiness of man and the hour of God. The hour is a fixed hour with God, and yet in His foreknowledge He fixed the hour according to what He foreknows to be the readiness of the people. And there is a lot behind that, you know, the synchronizing of the readiness of man and the hour of God. God fixed the time, four hundred and eighty years, but He knew exactly what the situation would be at the end of every day of that period. And because He knew, it came to pass according to His timetable. Can we explain this?</w:t>
      </w:r>
    </w:p>
    <w:p>
      <w:pPr>
        <w:pStyle w:val="Web"/>
        <w:snapToGrid w:val="false"/>
        <w:spacing w:lineRule="atLeast" w:line="360" w:before="0" w:after="0"/>
        <w:jc w:val="both"/>
        <w:rPr>
          <w:rFonts w:ascii="Arial" w:hAnsi="Arial" w:cs="Arial"/>
          <w:color w:val="000000"/>
        </w:rPr>
      </w:pPr>
      <w:r>
        <w:rPr>
          <w:rFonts w:cs="Arial" w:ascii="Arial" w:hAnsi="Arial"/>
          <w:color w:val="000000"/>
        </w:rPr>
        <w:t>Well, it is just this. God, as we have so often said, is very practical. God is neither theoretical nor willy-nilly. He is very practical. It is very necessary for man to be in such a state as to make the purposes and will of God very real in the history of man. We all know that although there is presented to us the purpose of God and the will of God and the plan of God and the mind of God, and we know that that is what God wants for us, we cannot just take it up and enter into it when we want to. It becomes absolutely necessary that a condition has been arrived at by us to make that thing real. It would otherwise be just a theory, something that came upon our way and that is that. But when God does a thing, He does it in a way and at a time when that thing is terrific because of the preparation that has been made for it and because man is now ready for it. And if it does not happen now because of man's preparedness, then nothing short of disaster will take place. It becomes an acute crisis because of what God has been doing in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Cross of the Lord Jesus had always been there. In principle it had been there all through the centuries from the fall of Adam. It had always been there for Israel in Egypt. The Cross was not introduced there in Egypt in the Passover for the first time. It had always been there for the people of Israel, but the people were not ready for it. Therefore, while being there, it was still latent and still not bringing them out by a mighty deliverance. The Cross is here with all its tremendous significance and meaning, but how many of us are ready for it? He waits until we are ready. There has to be a history that will make it very real inde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applies to the unsaved, that conversion and new birth is not just something that begins and ends in that moment. God has been already working and leading up to that. It is like the last flake of snow on the avalanche, down it goes, but there has been a long history of building up in the secret, not always perceived, but when it happens that soul says, 'I understand a lot now, I see the meaning of a lot now, I realize that there is something lying behind this now. I can explain quite a lot of things now in the light of this.' And what is true in the case of salvation at its beginning - conversion, new birth, however you put it - is true of these crises in the life of a Christian. I am not talking about just a solitary second blessing. I am talking about blessings upon blessings which are marked by new crises toward which God has been moving. Whatever may be your point of progress, there is something more yet that will make all that is past seem small in comparison. Do you believe that? A night much to be remembered can come again and again to a Christian as he goes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this history of Israel? What was it that had delayed? Why was it they had not reached this point sooner? What were the things that had to be dealt with before that night, that memorable night, could come? Were they resting upon their Hebrew birth, and thinking perhaps that because they were children of Abraham, the seed of Abraham by birth, that they were right and they had got everything by birth when they were born into the family of Abraham, that they then had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ertain teaching abroad today that teaches that when you are born again you have everything, and all this talk about more and more and further blessing and further life and light and so on is dangerous. You get everything when you are born again, and a lot of people have settled down on that. Well, the 'wrongness' (if I may coin a word) of that is quite manifest to all observers. It is limitation and very often contradiction, inconsistency. Were they just settled down on their Hebrew birth? 'We are the people, we are the elect, everything belongs to us, we have got it all by our birth.' Very well, that will have to be eliminated. It may take a long time, four hundred and eighty years or more. It will have to be eliminated before there can be the night much to be remembered which stands out so clearly in history so vivi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have been other reasons, other causes and other things to be dealt with. They were in a very difficult situation in Egypt. Perhaps they were believing that the circumstances in which they found themselves, so hard, so difficult... meant that God had forsaken them and they had settled down into a kind of quiescent acceptance of a bad situation and lost hope. Maybe they were saying: 'Give up everything, this all seems to say so clearly that whatever the Lord may have meant at the beginning or at one time, He has given it up now and He has given us up and left us.' That may be a condition of some, that you have lost your grip because of things that have happened, things perhaps you have done, things which have come into your life, situations and circumstances which have become a part of your history. You say, 'Well, whatever God meant at one time, I have got to give that up now, abandon that now: look at this and that. This speaks quite to the contrary, that God has no real purpose where I am concerned. I just let it go.' You have lost your grip upon the intention of God in your salvation because of circumstances, of happenings or conditions. You have settled down to accept the situation and make the best of it: a fatalistic acceptance. 'Well, it may be all right for others, it may be God meant it, but God has given it up and given me up.' That has got to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We will see before we are through, that that was a thing that was destroyed. It has got to be repudiated, my dear friends. If God has said that He called you and if God has laid His hand upon you, then whatever the circumstances of your life and whatever your failures, whatever the thing which you may call the incident or the accidents, whatever the difficulties which may be around you, God is capable of realizing His purpose if you will believe and if you will lay 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 there was a hopeless case for God, it was Jacob. But, you see, that was just the wisdom of God in laying hold of such a one as Jacob with ninety years of intrigue and deception behind him. God laid hold of him to demonstrate that in such a hopeless case God can realize His purpose when He gets His way. If only like Jacob there is a laying hold of God and His purpose in that night - "I will not let Thee go", 'I am not yielding to despair, the despair which might well spring out of my wretched, ruined life, the mess I have made of things; nevertheless I will not let Thee go except Thou bless me.' He laid hold of God, and even a Jacob can be in the direct line of God's purpose. </w:t>
      </w:r>
    </w:p>
    <w:p>
      <w:pPr>
        <w:pStyle w:val="Web"/>
        <w:snapToGrid w:val="false"/>
        <w:spacing w:lineRule="atLeast" w:line="360" w:before="0" w:after="0"/>
        <w:jc w:val="both"/>
        <w:rPr>
          <w:rFonts w:ascii="Arial" w:hAnsi="Arial" w:cs="Arial"/>
          <w:color w:val="000000"/>
        </w:rPr>
      </w:pPr>
      <w:r>
        <w:rPr>
          <w:rFonts w:cs="Arial" w:ascii="Arial" w:hAnsi="Arial"/>
          <w:color w:val="000000"/>
        </w:rPr>
        <w:t>Perhaps they had let go, foreclosed on God, and God had to do something about it. Perhaps they were thinking, fatalistically thinking, 'Well, something will turn up some day. It is a long road that has no turning. I suppose we shall come to the bend in the road one day. Well, we must wait for something to happen.' Passivity... how true it is that that postpones the night much to be remembered. With many it is just like that, that awful thief of time, passivity... waiting for something to happen. Have you got into that state where you are just waiting, hoping that, well, things will be better one day? You will go on waiting until that is dealt with. That will not do.</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Precipitation of the Issue </w:t>
      </w:r>
    </w:p>
    <w:p>
      <w:pPr>
        <w:pStyle w:val="Web"/>
        <w:snapToGrid w:val="false"/>
        <w:spacing w:lineRule="atLeast" w:line="360" w:before="0" w:after="0"/>
        <w:jc w:val="both"/>
        <w:rPr>
          <w:rFonts w:ascii="Arial" w:hAnsi="Arial" w:cs="Arial"/>
          <w:color w:val="000000"/>
        </w:rPr>
      </w:pPr>
      <w:r>
        <w:rPr>
          <w:rFonts w:cs="Arial" w:ascii="Arial" w:hAnsi="Arial"/>
          <w:color w:val="000000"/>
        </w:rPr>
        <w:t>Well, God took a very definite action in this matter to precipitate the issue. He changed the régime. For a long time they had had a fairly comfortable time with a Pharaoh after Joseph. For a time after Joseph, during Joseph's life and a little while after, it had been pretty good in the land of Goshen and they had settled down. But to precipitate this issue, God had changed the régime and there arose a Pharaoh that did not know Joseph. God began to make things difficult, to make things hard, to stir things up, to start this movement which would end in their being ready for God's day. Now, in all that, I have tried to point out that it is true and it is necessary for a condition to obtain in order for God's purpose to mature, for the "night much to be remembered" to arriv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igh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us to this, that that night much to be remembered was the night of the Cross. In the types and the figures of the Passover and the Lamb, that was the turning point in everything when they really recognized that their way through was the way of the Cross. Their way out was the way of the Cross, that in that which set forth the Cross of the Lord Jesus was their deliverance, was their emancipation, was their life, and was the realization of their destiny. It was all concentrated in that which was the heart of that night - the Cross, the blood and the lamb, the sprinkling and the eating. The blood always speaking of another life than our own. That is our hope. It takes even Christians a long time to get there in many cases. Another life, and in that other life there is all that we lack and there is all that which transcends what we are in ourselves. It is in that other life that there is everything. After all, it is not in us; even if we had never failed, it would not be in us. If everything had gone quite well, we would never have got through. That is what we have been saying.</w:t>
      </w:r>
    </w:p>
    <w:p>
      <w:pPr>
        <w:pStyle w:val="Web"/>
        <w:snapToGrid w:val="false"/>
        <w:spacing w:lineRule="atLeast" w:line="360" w:before="0" w:after="0"/>
        <w:jc w:val="both"/>
        <w:rPr/>
      </w:pPr>
      <w:r>
        <w:rPr>
          <w:rFonts w:cs="Arial" w:ascii="Arial" w:hAnsi="Arial"/>
          <w:color w:val="000000"/>
        </w:rPr>
        <w:t>Cain - everything went fairly well for him. He was able to till his ground and cultivate his garden and to develop his fruit, and very beautiful fruit at that, and it was all very successful. But it did not get him through. Abel got through because of this other life. Oh, for an adequate apprehension of this wonderful truth which sometimes seems so elementary, and yet it governs all the purpose of God; that Christ in what He is, is the answer to everything. 'Not what I am, O Lord, but what Thou art; that, that alone, can be my soul's true rest.' And I say it takes years for some people to get settled on that. They are all the time poking round to try and find in themselves something with which they can answer to the requirements of God, and so they are harassed and plagued and beggared by their own failures and weakness and sinfulness and</w:t>
      </w:r>
      <w:r>
        <w:rPr>
          <w:rFonts w:cs="Arial" w:ascii="Arial" w:hAnsi="Arial"/>
          <w:i/>
          <w:iCs/>
          <w:color w:val="000000"/>
        </w:rPr>
        <w:t xml:space="preserve"> </w:t>
      </w:r>
      <w:r>
        <w:rPr>
          <w:rFonts w:cs="Arial" w:ascii="Arial" w:hAnsi="Arial"/>
          <w:color w:val="000000"/>
        </w:rPr>
        <w:t xml:space="preserve">the wrongs they have done. And in being so obsessed and occupied with themselves and their own messed-up lives, their eyes have got right away from the fact that, after all, it is not about what they are; good, bad or indifferent. It is all resident in another life, and that is the only way, but it is the way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not cut short this delay and provide the Lord with what He is waiting for, and you will find in the mystery of God's times that as you move there, God is already there, and the thing happens. Your emancipation, your deliverance, takes place. It is all in the virtue and value of that other life represented by the shed and sprinkled blood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b of God, the eating of the Lamb... it is another aspect of the same thing. What is it? It is a Lamb without spot, without blemish. You see, there is no getting through while you are eating yourself. What are you eating after all, if you are feeding on yourself? Just corruption, feeding on corruption. It is not nice, is it? But this is the point: the only possible way of getting through is by feeding upon another nature. There is no possible relationship with God except on the basis of God's own nature. We have got to be partakers of the divine nature in order to have any place with God. Union with God is upon the basis of what He Himself is in Christ. </w:t>
      </w:r>
    </w:p>
    <w:p>
      <w:pPr>
        <w:pStyle w:val="Web"/>
        <w:snapToGrid w:val="false"/>
        <w:spacing w:lineRule="atLeast" w:line="360" w:before="0" w:after="0"/>
        <w:jc w:val="both"/>
        <w:rPr/>
      </w:pPr>
      <w:r>
        <w:rPr>
          <w:rFonts w:cs="Arial" w:ascii="Arial" w:hAnsi="Arial"/>
          <w:color w:val="000000"/>
        </w:rPr>
        <w:t>We have to make that the substance and sustenance of our very being - feeding, that is partaking of the divine nature, making the divine nature and what Christ is in the perfection of His humanity, making Him thus that upon which you feed, that which you rest upon for your very existence. Is this very simple? But this is it. This was the way through, and until we come there, the great night is postponed. When we come there, it is a night much to be remembered. It is all the value of the blood as another life of the flesh of the Son of Man as another nature. "</w:t>
      </w:r>
      <w:r>
        <w:rPr>
          <w:rFonts w:cs="Arial" w:ascii="Arial" w:hAnsi="Arial"/>
          <w:i/>
          <w:iCs/>
          <w:color w:val="000000"/>
        </w:rPr>
        <w:t>Except ye eat the flesh of the Son of man and drink his blood, ye have not life in yourselves</w:t>
      </w:r>
      <w:r>
        <w:rPr>
          <w:rFonts w:cs="Arial" w:ascii="Arial" w:hAnsi="Arial"/>
          <w:color w:val="000000"/>
        </w:rPr>
        <w:t>" (John 6:53). "</w:t>
      </w:r>
      <w:r>
        <w:rPr>
          <w:rFonts w:cs="Arial" w:ascii="Arial" w:hAnsi="Arial"/>
          <w:i/>
          <w:iCs/>
          <w:color w:val="000000"/>
        </w:rPr>
        <w:t>He that eateth my flesh and drinketh my blood...</w:t>
      </w:r>
      <w:r>
        <w:rPr>
          <w:rFonts w:cs="Arial" w:ascii="Arial" w:hAnsi="Arial"/>
          <w:color w:val="000000"/>
        </w:rPr>
        <w:t>" It is all figurative language, but it is very, very real in the realm of spiritual things. The way of life is union with God, but union with God is on the basis of God's own nature which is provided for us in the broken body of the Lord Jesus and in His shed blood.</w:t>
      </w:r>
    </w:p>
    <w:p>
      <w:pPr>
        <w:pStyle w:val="Web"/>
        <w:snapToGrid w:val="false"/>
        <w:spacing w:lineRule="atLeast" w:line="360" w:before="0" w:after="0"/>
        <w:jc w:val="both"/>
        <w:rPr/>
      </w:pPr>
      <w:r>
        <w:rPr>
          <w:rFonts w:cs="Arial" w:ascii="Arial" w:hAnsi="Arial"/>
          <w:color w:val="000000"/>
        </w:rPr>
        <w:t>But you know that doctrine, do you not? That is no fresh light and information for you. You know the doctrines of faith. Ah, yes, I know, but what was the command on that night much to be remembered? "</w:t>
      </w:r>
      <w:r>
        <w:rPr>
          <w:rFonts w:cs="Arial" w:ascii="Arial" w:hAnsi="Arial"/>
          <w:i/>
          <w:iCs/>
          <w:color w:val="000000"/>
        </w:rPr>
        <w:t>Ye shall eat it with your loins girt, and your staff in your hand"</w:t>
      </w:r>
      <w:r>
        <w:rPr>
          <w:rFonts w:cs="Arial" w:ascii="Arial" w:hAnsi="Arial"/>
          <w:color w:val="000000"/>
        </w:rPr>
        <w:t xml:space="preserve"> (Ex. 12:11). You are girded up on the ground of this, girded up in faith that this is your way out, you are girded, you are gathered up, you are concentrated, and you are poised. Your loins are girt and the staff is in your hand. You are in faith going out. That is where your passivity is set aside by the Cross, where your fatalism is set aside by the Cross. All your despair is set aside by the Cross, and everything else that makes the time run on without event. The Cross says, 'Look here, here is your provision, you gird yourself, take it, eat it with your loins girt and your staff in your hand.' What a position of faith, is it not? How practical this thing is. You are going to act upon this, and wonderfully enough, as they did eat, as they did appropriate the blood and gird their loins and took their staff, the door opened and they went out.</w:t>
      </w:r>
    </w:p>
    <w:p>
      <w:pPr>
        <w:pStyle w:val="Web"/>
        <w:snapToGrid w:val="false"/>
        <w:spacing w:lineRule="atLeast" w:line="360" w:before="0" w:after="0"/>
        <w:jc w:val="both"/>
        <w:rPr/>
      </w:pPr>
      <w:r>
        <w:rPr>
          <w:rFonts w:cs="Arial" w:ascii="Arial" w:hAnsi="Arial"/>
          <w:color w:val="000000"/>
        </w:rPr>
        <w:t>I know how very simple and elementary this message may be, but I am bringing it right along the Christian life, because God has a very great purpose for His people by their eternal calling and by their wonderful redemption. A very great purpose... so much greater than the majority of Christians have realized. I do not think I am saying a false thing when I say that perhaps the larger number of Christians have got little further than to know that they are saved, and to be very glad that they are saved, to rejoice in being saved. Comparatively few are really in the good of God's great, great purpose from eternity, "</w:t>
      </w:r>
      <w:r>
        <w:rPr>
          <w:rFonts w:cs="Arial" w:ascii="Arial" w:hAnsi="Arial"/>
          <w:i/>
          <w:iCs/>
          <w:color w:val="000000"/>
        </w:rPr>
        <w:t>Called according to his purpose</w:t>
      </w:r>
      <w:r>
        <w:rPr>
          <w:rFonts w:cs="Arial" w:ascii="Arial" w:hAnsi="Arial"/>
          <w:color w:val="000000"/>
        </w:rPr>
        <w:t xml:space="preserve">" (Rom. 8:28). It is not for us now to say what that purpose is, to explain it. It is sufficient to state the fact. We are called with a very great purpose, not just even to get out of Egypt and the clutches of the devil, but with an object, a tremendous object, nothing less than the infinite fulness of God's Son, Jesus Christ, and an eternal vocation. It is a great thing to which we are called in Christ, but how many Christians are really in it, and if they know they are in it, are tasting of the meaning of it: that this life is an inexhaustible life, that there are new vistas all the time? </w:t>
      </w:r>
    </w:p>
    <w:p>
      <w:pPr>
        <w:pStyle w:val="Web"/>
        <w:snapToGrid w:val="false"/>
        <w:spacing w:lineRule="atLeast" w:line="360" w:before="0" w:after="0"/>
        <w:jc w:val="both"/>
        <w:rPr/>
      </w:pPr>
      <w:r>
        <w:rPr>
          <w:rFonts w:cs="Arial" w:ascii="Arial" w:hAnsi="Arial"/>
          <w:color w:val="000000"/>
        </w:rPr>
        <w:t>I am not exaggerating. The heavens are opened and we see more and more, and ever more, of what it is to which we are called. It is just wonderful. It is like that, and this message must finish on that note. You are not meant just to be saved and get to heaven, to know your sins are forgiven and to have a certain number of blessings which come with salvation. But there lies before you and reaches out through eternal ages such a purpose of God concerning us all that "</w:t>
      </w:r>
      <w:r>
        <w:rPr>
          <w:rFonts w:cs="Arial" w:ascii="Arial" w:hAnsi="Arial"/>
          <w:i/>
          <w:iCs/>
          <w:color w:val="000000"/>
        </w:rPr>
        <w:t>Eye hath not seen, nor ear heard, neither have entered into the heart of man, the things which God hath prepared for them that love him</w:t>
      </w:r>
      <w:r>
        <w:rPr>
          <w:rFonts w:cs="Arial" w:ascii="Arial" w:hAnsi="Arial"/>
          <w:color w:val="000000"/>
        </w:rPr>
        <w:t xml:space="preserve">" (1 Cor. 2:9). </w:t>
      </w:r>
    </w:p>
    <w:p>
      <w:pPr>
        <w:pStyle w:val="Web"/>
        <w:snapToGrid w:val="false"/>
        <w:spacing w:lineRule="atLeast" w:line="360" w:before="0" w:after="0"/>
        <w:jc w:val="both"/>
        <w:rPr/>
      </w:pPr>
      <w:r>
        <w:rPr>
          <w:rFonts w:cs="Arial" w:ascii="Arial" w:hAnsi="Arial"/>
          <w:color w:val="000000"/>
        </w:rPr>
        <w:t>It is a very great thing to which we are called, and it is a night much to be remembered when that breaks upon us! But we have got to realize that it is all secured unto us by the Cross of the Lord Jesus and believe that this present stage or phase or position is not all that God means. God means much more than this, so we gird our loins; we take our staff and we say, "We believe that; we are going on</w:t>
      </w:r>
      <w:r>
        <w:rPr>
          <w:rFonts w:cs="Arial" w:ascii="Arial" w:hAnsi="Arial"/>
          <w:i/>
          <w:iCs/>
          <w:color w:val="000000"/>
        </w:rPr>
        <w:t xml:space="preserve"> </w:t>
      </w:r>
      <w:r>
        <w:rPr>
          <w:rFonts w:cs="Arial" w:ascii="Arial" w:hAnsi="Arial"/>
          <w:color w:val="000000"/>
        </w:rPr>
        <w:t>into that by the grace of God. We will not linger any longer in this whether it be good or better, which is not God's best."</w:t>
      </w:r>
    </w:p>
    <w:p>
      <w:pPr>
        <w:pStyle w:val="Web"/>
        <w:snapToGrid w:val="false"/>
        <w:spacing w:lineRule="atLeast" w:line="360" w:before="0" w:after="0"/>
        <w:jc w:val="both"/>
        <w:rPr>
          <w:rFonts w:ascii="Arial" w:hAnsi="Arial" w:cs="Arial"/>
          <w:color w:val="000000"/>
        </w:rPr>
      </w:pPr>
      <w:r>
        <w:rPr>
          <w:rFonts w:cs="Arial" w:ascii="Arial" w:hAnsi="Arial"/>
          <w:color w:val="000000"/>
        </w:rPr>
        <w:t>The Lord stir us very mightily and the Lord make this a night much to be remembered. It can be, I assure you, because it has been for some of us in a very, very wonderful way, and we do not believe that it is all summed up in one night. There are yet fulnesses to which the Lord is going to bring us, but it must ever be firstly on the same basis: not on the ground of ourselves and what we are or what we are not, but on the ground of what He is. And then it must be the girding of faith in appropriation and setting ourselves in the direction of the the onward way, by the grace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of Our Lord Jesus Christ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53">
        <w:r>
          <w:rPr>
            <w:rStyle w:val="InternetLink"/>
            <w:rFonts w:cs="Arial" w:ascii="Arial" w:hAnsi="Arial"/>
            <w:b/>
            <w:bCs/>
            <w:color w:val="000000"/>
          </w:rPr>
          <w:t>Chapter 1 - Reality Through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said to friends, when we get to glory at last, we shall look at one another and just say, “Well, we’re here”. We often thought it would not be, we wondered, but at last, here we are. So our being here this evening in this place is a very small representation of that great truth and reality; it’s been battle all the way. We were ready and started out early yesterday morning, frustration upon frustration found us at six o'clock or half past six in the evening back again in our home after being in airports and other places all day long. We got away this morning and just as we were going through to the plane the loudspeaker called “Will Mr Austin-Sparks please call at the TWA desk and see the representative” and I said “Oh no, what’s this one?” Well, we got away and as our brothers will tell you, we took the wrong turning this evening on our way from Washington and went I suppose twenty miles out of our way, and I said here’s another one! But here we are and that’s how it will be and it has often been; many frustrations, many problems, many difficulties along the way... sometimes “shall we ever get there?” that is, to glory. But we shall.</w:t>
      </w:r>
    </w:p>
    <w:p>
      <w:pPr>
        <w:pStyle w:val="Web"/>
        <w:snapToGrid w:val="false"/>
        <w:spacing w:lineRule="atLeast" w:line="360" w:before="0" w:after="0"/>
        <w:jc w:val="both"/>
        <w:rPr/>
      </w:pPr>
      <w:r>
        <w:rPr>
          <w:rFonts w:cs="Arial" w:ascii="Arial" w:hAnsi="Arial"/>
          <w:color w:val="000000"/>
        </w:rPr>
        <w:t xml:space="preserve">I was early this morning reading the Word before setting out again and I read this: “Jesus Christ, He is Lord of all” and that came as you see right in the midst of all this yesterday and today. I just had to lay hold of that; He </w:t>
      </w:r>
      <w:r>
        <w:rPr>
          <w:rFonts w:cs="Arial" w:ascii="Arial" w:hAnsi="Arial"/>
          <w:i/>
          <w:iCs/>
          <w:color w:val="000000"/>
        </w:rPr>
        <w:t>is</w:t>
      </w:r>
      <w:r>
        <w:rPr>
          <w:rFonts w:cs="Arial" w:ascii="Arial" w:hAnsi="Arial"/>
          <w:color w:val="000000"/>
        </w:rPr>
        <w:t xml:space="preserve"> Lord of all. Now, that by way of introduction and we spend no more time on personal matters and for this little while you will not expect too much I am sure, for my time, my time in London time is twenty minutes to one in the morning! Well, the Lord will help us.</w:t>
      </w:r>
    </w:p>
    <w:p>
      <w:pPr>
        <w:pStyle w:val="Web"/>
        <w:snapToGrid w:val="false"/>
        <w:spacing w:lineRule="atLeast" w:line="360" w:before="0" w:after="0"/>
        <w:jc w:val="both"/>
        <w:rPr/>
      </w:pPr>
      <w:r>
        <w:rPr>
          <w:rFonts w:cs="Arial" w:ascii="Arial" w:hAnsi="Arial"/>
          <w:color w:val="000000"/>
        </w:rPr>
        <w:t xml:space="preserve">So now I do not think that I shall get really into that which is on my heart for ministry this week just now, but I think I can move toward it in this way: by reminding you that there is one fear that ought to be characteristic of every true Christian. I know there’s much that forbids fear and tells us to fear not. There’s very much about that and that’s the kind of fear that we must not indulge in. But there </w:t>
      </w:r>
      <w:r>
        <w:rPr>
          <w:rStyle w:val="Emphasis"/>
          <w:rFonts w:cs="Arial" w:ascii="Arial" w:hAnsi="Arial"/>
          <w:color w:val="000000"/>
        </w:rPr>
        <w:t>is</w:t>
      </w:r>
      <w:r>
        <w:rPr>
          <w:rFonts w:cs="Arial" w:ascii="Arial" w:hAnsi="Arial"/>
          <w:color w:val="000000"/>
        </w:rPr>
        <w:t xml:space="preserve"> one fear that ought to characterize every true Christian and child of God and that is the fear of unreality: the fear of having divine truth without divine power, of having divine light without divine character, of having knowledge of things without the formation of Christ in our lives. That is, having a great deal of teaching without it becoming effective in our lives. That is what I mean by "unreality". There’s a vast amount of that - teaching, truth, mental knowledge - given to us in a spoken ministry and in book form and yet... no corresponding measure of Life, Power, and Christ-likeness. Reality. That is the ultimate test of everything that we have or think that we have. That’s the test.</w:t>
      </w:r>
    </w:p>
    <w:p>
      <w:pPr>
        <w:pStyle w:val="Web"/>
        <w:snapToGrid w:val="false"/>
        <w:spacing w:lineRule="atLeast" w:line="360" w:before="0" w:after="0"/>
        <w:jc w:val="both"/>
        <w:rPr/>
      </w:pPr>
      <w:r>
        <w:rPr>
          <w:rFonts w:cs="Arial" w:ascii="Arial" w:hAnsi="Arial"/>
          <w:color w:val="000000"/>
        </w:rPr>
        <w:t xml:space="preserve">The test will never be how much we know of what is in the Bible, how much truth we have received, the test will be ever and always: what does that amount to in our case, in a practical way? Now that is the burden with which I have come here. I don’t know whether the devil has been trying to play upon my fear and my reservation, for in a very real sense I have not wanted to come to Wabanna this year. Not a second guess but in a very real sense I’m afraid, afraid of more talking, more addresses, more unfolding of biblical content and truth. I’ve been doing it, you see, for so many years; sixty years I’ve been preaching and I at this time have to look out and say: what has it amounted to? What does it amount to? I know it is not all without blessing, help, usefulness to the Lord, but... seeing the mountains of teaching over these years, dare I add to that? Have I the assurance that if I go and do more, it’s going to lead somewhere? That’s my fear, my question. So I want, right at the beginning (I don’t know what has been said to you already last night and today) but this is what I want to say is I come amongst you that we must have this fear this week, a </w:t>
      </w:r>
      <w:r>
        <w:rPr>
          <w:rStyle w:val="Emphasis"/>
          <w:rFonts w:cs="Arial" w:ascii="Arial" w:hAnsi="Arial"/>
          <w:color w:val="000000"/>
        </w:rPr>
        <w:t>right</w:t>
      </w:r>
      <w:r>
        <w:rPr>
          <w:rFonts w:cs="Arial" w:ascii="Arial" w:hAnsi="Arial"/>
          <w:color w:val="000000"/>
        </w:rPr>
        <w:t xml:space="preserve"> kind of fear, I believe a divine fear, that we do not fill our notebooks or our minds with more teaching, truth, substance, but that every time as far as there is something that can really affect us, result in something in us, so far as we are concerned we are going to apply our hearts to that. Then day by day and when the days are past, we are different people. That’s the only justification of our coming, friends, we are different people. We certainly are not the same in spiritual life at the end as when we came.</w:t>
      </w:r>
    </w:p>
    <w:p>
      <w:pPr>
        <w:pStyle w:val="Web"/>
        <w:snapToGrid w:val="false"/>
        <w:spacing w:lineRule="atLeast" w:line="360" w:before="0" w:after="0"/>
        <w:jc w:val="both"/>
        <w:rPr/>
      </w:pPr>
      <w:r>
        <w:rPr>
          <w:rFonts w:cs="Arial" w:ascii="Arial" w:hAnsi="Arial"/>
          <w:color w:val="000000"/>
        </w:rPr>
        <w:t xml:space="preserve">And it does not require a very large or deep knowledge of the Lord Jesus - His Life, His movement amongst people, His teaching - it does not require profound knowledge to recognize that this was a characteristic of Himself. The one thing that He hated... with all the beautiful things that He said, the kind things, the gracious things He said and did; He said some terrible things - words of wrath, anger, came out of His mouth like fiery swords. Some of his denunciations are really terrible! </w:t>
      </w:r>
      <w:r>
        <w:rPr>
          <w:rStyle w:val="Emphasis"/>
          <w:rFonts w:cs="Arial" w:ascii="Arial" w:hAnsi="Arial"/>
          <w:color w:val="000000"/>
        </w:rPr>
        <w:t>Really terrible.</w:t>
      </w:r>
      <w:r>
        <w:rPr>
          <w:rFonts w:cs="Arial" w:ascii="Arial" w:hAnsi="Arial"/>
          <w:color w:val="000000"/>
        </w:rPr>
        <w:t xml:space="preserve"> There was this element about </w:t>
      </w:r>
      <w:r>
        <w:rPr>
          <w:rStyle w:val="Emphasis"/>
          <w:rFonts w:cs="Arial" w:ascii="Arial" w:hAnsi="Arial"/>
          <w:color w:val="000000"/>
        </w:rPr>
        <w:t>Him</w:t>
      </w:r>
      <w:r>
        <w:rPr>
          <w:rFonts w:cs="Arial" w:ascii="Arial" w:hAnsi="Arial"/>
          <w:color w:val="000000"/>
        </w:rPr>
        <w:t xml:space="preserve">... it was about his forerunner John the Baptist. John the Baptist said some pretty terrible things if you get the literal meaning and statement of what he said. He turned to these people who came out from Jerusalem to see him, hear him, he said: “You generation of vipers! Who has warned you to flee from the wrath to come?” You get the picture? There’s a bush fire, it’s spreading and as it spreads the vipers leap out and make for the river to escape the flames. John says, “That’s what some of you people are doing coming down here to the river where I’m baptizing. You’re a generation of vipers just seeking to escape the wrath to come.” That’s a pretty terrible thing to say to people isn’t it? But the Lord Jesus said equally strong things, “Ye hypocrites! Ye hypocrites! You whited sepulchers!” and much more like that. His words... all because His soul was consumed with this passion for </w:t>
      </w:r>
      <w:r>
        <w:rPr>
          <w:rStyle w:val="Emphasis"/>
          <w:rFonts w:cs="Arial" w:ascii="Arial" w:hAnsi="Arial"/>
          <w:color w:val="000000"/>
        </w:rPr>
        <w:t>reality</w:t>
      </w:r>
      <w:r>
        <w:rPr>
          <w:rFonts w:cs="Arial" w:ascii="Arial" w:hAnsi="Arial"/>
          <w:color w:val="000000"/>
        </w:rPr>
        <w:t xml:space="preserve">. One thing he </w:t>
      </w:r>
      <w:r>
        <w:rPr>
          <w:rStyle w:val="Emphasis"/>
          <w:rFonts w:cs="Arial" w:ascii="Arial" w:hAnsi="Arial"/>
          <w:color w:val="000000"/>
        </w:rPr>
        <w:t xml:space="preserve">could not </w:t>
      </w:r>
      <w:r>
        <w:rPr>
          <w:rFonts w:cs="Arial" w:ascii="Arial" w:hAnsi="Arial"/>
          <w:color w:val="000000"/>
        </w:rPr>
        <w:t xml:space="preserve">tolerate was hypocrisy, falsehood, unreality, pretense, make-believe, play-acting. N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ality</w:t>
      </w:r>
    </w:p>
    <w:p>
      <w:pPr>
        <w:pStyle w:val="Web"/>
        <w:snapToGrid w:val="false"/>
        <w:spacing w:lineRule="atLeast" w:line="360" w:before="0" w:after="0"/>
        <w:jc w:val="both"/>
        <w:rPr/>
      </w:pPr>
      <w:r>
        <w:rPr>
          <w:rFonts w:cs="Arial" w:ascii="Arial" w:hAnsi="Arial"/>
          <w:color w:val="000000"/>
        </w:rPr>
        <w:t xml:space="preserve">Not even a Nicodemus, a great teacher in Israel, stalwart upholder of the best traditions... he’s not going to escape, he will be told very frankly that it counts for </w:t>
      </w:r>
      <w:r>
        <w:rPr>
          <w:rStyle w:val="Emphasis"/>
          <w:rFonts w:cs="Arial" w:ascii="Arial" w:hAnsi="Arial"/>
          <w:color w:val="000000"/>
        </w:rPr>
        <w:t>nothing</w:t>
      </w:r>
      <w:r>
        <w:rPr>
          <w:rFonts w:cs="Arial" w:ascii="Arial" w:hAnsi="Arial"/>
          <w:color w:val="000000"/>
        </w:rPr>
        <w:t xml:space="preserve"> in the kingdom of God. If this is the effect of the Lord’s words, if there is not reality (and what Christ meant by reality is the </w:t>
      </w:r>
      <w:r>
        <w:rPr>
          <w:rStyle w:val="Emphasis"/>
          <w:rFonts w:cs="Arial" w:ascii="Arial" w:hAnsi="Arial"/>
          <w:color w:val="000000"/>
        </w:rPr>
        <w:t>heavenliness</w:t>
      </w:r>
      <w:r>
        <w:rPr>
          <w:rFonts w:cs="Arial" w:ascii="Arial" w:hAnsi="Arial"/>
          <w:color w:val="000000"/>
        </w:rPr>
        <w:t xml:space="preserve"> of nature; not even the best nature amongst men, but another, by another) well, I need say little more. It’s perfectly clear that the one thing that Jesus was set upon with all His heart was that there should be </w:t>
      </w:r>
      <w:r>
        <w:rPr>
          <w:rStyle w:val="Emphasis"/>
          <w:rFonts w:cs="Arial" w:ascii="Arial" w:hAnsi="Arial"/>
          <w:color w:val="000000"/>
        </w:rPr>
        <w:t>no gap whatever</w:t>
      </w:r>
      <w:r>
        <w:rPr>
          <w:rFonts w:cs="Arial" w:ascii="Arial" w:hAnsi="Arial"/>
          <w:color w:val="000000"/>
        </w:rPr>
        <w:t xml:space="preserve"> between truth as truth, teaching as teaching, doctrine as doctrine, Bible knowledge as Bible knowledge, and life and heavenly character and Christ-likeness. No gap between the two! One may be very good, but if it stops short of this, it counts for nothing after all. The Lord Jesus was so definitely set upon this reality and He is now. And I want you to remember and to note that both the Bible in its teaching and history as it unfolds and is moving now so swiftly toward its consummation, both of the scriptures and history and especially the end of this dispensation, are marked by this: that as we go on with God, </w:t>
      </w:r>
      <w:r>
        <w:rPr>
          <w:rStyle w:val="Emphasis"/>
          <w:rFonts w:cs="Arial" w:ascii="Arial" w:hAnsi="Arial"/>
          <w:color w:val="000000"/>
        </w:rPr>
        <w:t>if</w:t>
      </w:r>
      <w:r>
        <w:rPr>
          <w:rFonts w:cs="Arial" w:ascii="Arial" w:hAnsi="Arial"/>
          <w:color w:val="000000"/>
        </w:rPr>
        <w:t xml:space="preserve"> we are, let me put it this way. If we are going on with God and as we go on with God, we shall have a deepening, deepening concern about reality. That is, that the very essence of things will become more and more our concern.</w:t>
      </w:r>
    </w:p>
    <w:p>
      <w:pPr>
        <w:pStyle w:val="Web"/>
        <w:snapToGrid w:val="false"/>
        <w:spacing w:lineRule="atLeast" w:line="360" w:before="0" w:after="0"/>
        <w:jc w:val="both"/>
        <w:rPr/>
      </w:pPr>
      <w:r>
        <w:rPr>
          <w:rFonts w:cs="Arial" w:ascii="Arial" w:hAnsi="Arial"/>
          <w:color w:val="000000"/>
        </w:rPr>
        <w:t xml:space="preserve">You see, the parables of the Lord Jesus were along that line. What about the wheat and the so-called tares? Well, the suggestion of it was “Let’s pluck up the tares”. The Lord said in so doing you may destroy the wheat as well; let a process ensue, give it time and, sure, sure as can be, in </w:t>
      </w:r>
      <w:r>
        <w:rPr>
          <w:rStyle w:val="Emphasis"/>
          <w:rFonts w:cs="Arial" w:ascii="Arial" w:hAnsi="Arial"/>
          <w:color w:val="000000"/>
        </w:rPr>
        <w:t>time</w:t>
      </w:r>
      <w:r>
        <w:rPr>
          <w:rFonts w:cs="Arial" w:ascii="Arial" w:hAnsi="Arial"/>
          <w:color w:val="000000"/>
        </w:rPr>
        <w:t xml:space="preserve"> that process of intensification will reveal without any doubt or possibility of making a mistake, what is what and which is which. And other parables are on the same principle. You see the sower... itself such a simple parable it seems, but what is it? One sowing, two sowing, three sowing, four sowing... failure. Failure. Next, reality in two degrees: sixty, less or more? The measure of re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sue is this: in the end after all the giving of the Word, all the broadcasting of the Truth, all the preaching of the Gospel, in the end, what is the criterion? Not how much has been given, or how much has been in a general way received, but how much of the real thing comes out at last? At last, what have you got? Now, of course I could spend much time on the Word showing that, both in the teaching of the Lord Himself and later in the New Testament but history is bearing this out that it is a true law, a true principle. And who is so blind today amongst Christians as to fail to see this process of intensification going on? It’s spreading; it’s spreading. It has tested everything in China to the last degree; what is going to be found after all the years of missionary enterprise and expense and cost and what-not? What is going to be found in the end that is the thing which stands eternally? </w:t>
      </w:r>
    </w:p>
    <w:p>
      <w:pPr>
        <w:pStyle w:val="Web"/>
        <w:snapToGrid w:val="false"/>
        <w:spacing w:lineRule="atLeast" w:line="360" w:before="0" w:after="0"/>
        <w:jc w:val="both"/>
        <w:rPr/>
      </w:pPr>
      <w:r>
        <w:rPr>
          <w:rFonts w:cs="Arial" w:ascii="Arial" w:hAnsi="Arial"/>
          <w:color w:val="000000"/>
        </w:rPr>
        <w:t xml:space="preserve">It’s spreading all over the world isn’t it? Oh, ask some of these dear Christians in Africa, in Egypt today, in Israel today, it’s coming on you know, it’s coming on here. The Sovereignty of God is going to press it over more and more this issue: “After </w:t>
      </w:r>
      <w:r>
        <w:rPr>
          <w:rStyle w:val="Emphasis"/>
          <w:rFonts w:cs="Arial" w:ascii="Arial" w:hAnsi="Arial"/>
          <w:color w:val="000000"/>
        </w:rPr>
        <w:t>all</w:t>
      </w:r>
      <w:r>
        <w:rPr>
          <w:rFonts w:cs="Arial" w:ascii="Arial" w:hAnsi="Arial"/>
          <w:color w:val="000000"/>
        </w:rPr>
        <w:t xml:space="preserve"> that I have given to the nations of this world, after </w:t>
      </w:r>
      <w:r>
        <w:rPr>
          <w:rStyle w:val="Emphasis"/>
          <w:rFonts w:cs="Arial" w:ascii="Arial" w:hAnsi="Arial"/>
          <w:color w:val="000000"/>
        </w:rPr>
        <w:t>all</w:t>
      </w:r>
      <w:r>
        <w:rPr>
          <w:rFonts w:cs="Arial" w:ascii="Arial" w:hAnsi="Arial"/>
          <w:color w:val="000000"/>
        </w:rPr>
        <w:t xml:space="preserve"> that has come to people from heaven during these centuries, what will there be that is essential reality?” Am I wrong? Isn’t it obvious? It’s patent that is what’s happening, and even if there are not the outward persecutions in our part of the world, the western hemisphere, that there are in the East, my mail, dear friends, brings continually letters from everywhere; people, dear people of God saying: I never in my life knew so much pressure as I’m knowing today, spiritual pressure, spiritual trials, sometimes I just do not know where I am, which way to turn or to look, the conflict is so intense. Well, some of you here perhaps know something about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creasingly difficult to go on in the utter way with God. The enemy is going to stop that if he can by any means. And so, we here will be receiving one and another much, I trust, from the Lord. That must not be the end of it. We’ve heard it, we know it, but let us step back and say but do I? Do I? </w:t>
      </w:r>
    </w:p>
    <w:p>
      <w:pPr>
        <w:pStyle w:val="Web"/>
        <w:snapToGrid w:val="false"/>
        <w:spacing w:lineRule="atLeast" w:line="360" w:before="0" w:after="0"/>
        <w:jc w:val="both"/>
        <w:rPr/>
      </w:pPr>
      <w:r>
        <w:rPr>
          <w:rFonts w:cs="Arial" w:ascii="Arial" w:hAnsi="Arial"/>
          <w:color w:val="000000"/>
        </w:rPr>
        <w:t xml:space="preserve">Now, dear friends, I am not standing before you to preach, that’s not the idea, I want to say to </w:t>
      </w:r>
      <w:r>
        <w:rPr>
          <w:rStyle w:val="Emphasis"/>
          <w:rFonts w:cs="Arial" w:ascii="Arial" w:hAnsi="Arial"/>
          <w:color w:val="000000"/>
        </w:rPr>
        <w:t>you</w:t>
      </w:r>
      <w:r>
        <w:rPr>
          <w:rFonts w:cs="Arial" w:ascii="Arial" w:hAnsi="Arial"/>
          <w:color w:val="000000"/>
        </w:rPr>
        <w:t xml:space="preserve"> that after these many years of seeking to walk with the Lord, and know the Lord, and to serve the Lord, minister to the Lord and to His people… with a very wide and, I think, deep experience spiritually, I say to you that the year between now and when we were here before has been the most terrible year of my life from a spiritual standpoint. The conflict, the pressure! The intense determination of the devil that if it is possible he will get us out before we reach the end. Does that sound too serious, heavy? No, I want to say to you that you are bound sooner or later to come up against this issue: has all that I have heard, and received and know, become </w:t>
      </w:r>
      <w:r>
        <w:rPr>
          <w:rStyle w:val="Emphasis"/>
          <w:rFonts w:cs="Arial" w:ascii="Arial" w:hAnsi="Arial"/>
          <w:color w:val="000000"/>
        </w:rPr>
        <w:t>Life</w:t>
      </w:r>
      <w:r>
        <w:rPr>
          <w:rFonts w:cs="Arial" w:ascii="Arial" w:hAnsi="Arial"/>
          <w:color w:val="000000"/>
        </w:rPr>
        <w:t xml:space="preserve"> to me? My very life? A part of my being? Or is it here, just stored here. That’s the thing which must govern us and the fear of it being otherwise must be with us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I expect somebody will say to me afterward: well you have put a heavy load on, you have brought heaviness on the whole thing. No, no, this has got to be a time of fortification, of knowing the Lord in an inward way, of an increase of Christ to go through triumphantly to the end and stand at last - having stood and withstood - stand at last, triumphant here.</w:t>
      </w:r>
    </w:p>
    <w:p>
      <w:pPr>
        <w:pStyle w:val="Web"/>
        <w:snapToGrid w:val="false"/>
        <w:spacing w:lineRule="atLeast" w:line="360" w:before="0" w:after="0"/>
        <w:jc w:val="both"/>
        <w:rPr/>
      </w:pPr>
      <w:r>
        <w:rPr>
          <w:rFonts w:cs="Arial" w:ascii="Arial" w:hAnsi="Arial"/>
          <w:color w:val="000000"/>
        </w:rPr>
        <w:t xml:space="preserve">Now that just brings me to the point where I can only indicate what it is that I feel the Lord is going to have me say to you this week. All that I have been saying and the much more that I could say on this matter of reality, is focused, in the Word of God, is focused and concentrated and summed up in one thing. Apart from the person of the Lord Jesus (we take that for granted) but after the recognition of the place, the immense place of the Lord Jesus, the next thing in the Bible which is central, which is supreme, which is all-governing and which is persistent, is the Cross of the Lord Jesus. He is the supreme reality but after himself, the, </w:t>
      </w:r>
      <w:r>
        <w:rPr>
          <w:rFonts w:cs="Arial" w:ascii="Arial" w:hAnsi="Arial"/>
          <w:i/>
          <w:iCs/>
          <w:color w:val="000000"/>
        </w:rPr>
        <w:t>the</w:t>
      </w:r>
      <w:r>
        <w:rPr>
          <w:rFonts w:cs="Arial" w:ascii="Arial" w:hAnsi="Arial"/>
          <w:color w:val="000000"/>
        </w:rPr>
        <w:t xml:space="preserve"> predominant reality of the Bible is the Cross. It is!</w:t>
      </w:r>
    </w:p>
    <w:p>
      <w:pPr>
        <w:pStyle w:val="Web"/>
        <w:snapToGrid w:val="false"/>
        <w:spacing w:lineRule="atLeast" w:line="360" w:before="0" w:after="0"/>
        <w:jc w:val="both"/>
        <w:rPr/>
      </w:pPr>
      <w:r>
        <w:rPr>
          <w:rFonts w:cs="Arial" w:ascii="Arial" w:hAnsi="Arial"/>
          <w:color w:val="000000"/>
        </w:rPr>
        <w:t xml:space="preserve">No one can truly contemplate the cross of our Lord Jesus without being overwhelmed with the sense of what a </w:t>
      </w:r>
      <w:r>
        <w:rPr>
          <w:rStyle w:val="Emphasis"/>
          <w:rFonts w:cs="Arial" w:ascii="Arial" w:hAnsi="Arial"/>
          <w:color w:val="000000"/>
        </w:rPr>
        <w:t>real</w:t>
      </w:r>
      <w:r>
        <w:rPr>
          <w:rFonts w:cs="Arial" w:ascii="Arial" w:hAnsi="Arial"/>
          <w:color w:val="000000"/>
        </w:rPr>
        <w:t xml:space="preserve"> thing it was, there’s no fiction about that, there’s no imagination about that, there’s no pretense about that. Terribly, terribly real was that cross... to Him, to His first disciples. The Cross. And the Cross is not only a reality in history, the New Testament makes it perfectly clear that the Cross is as </w:t>
      </w:r>
      <w:r>
        <w:rPr>
          <w:rStyle w:val="Emphasis"/>
          <w:rFonts w:cs="Arial" w:ascii="Arial" w:hAnsi="Arial"/>
          <w:color w:val="000000"/>
        </w:rPr>
        <w:t>real</w:t>
      </w:r>
      <w:r>
        <w:rPr>
          <w:rFonts w:cs="Arial" w:ascii="Arial" w:hAnsi="Arial"/>
          <w:color w:val="000000"/>
        </w:rPr>
        <w:t xml:space="preserve"> in experience for the child of God as ever it was in history. Today it is just as real in the spiritual experience and history of the child of God as it was when it was enacted those centuries ago at that spot called Calvary. Why it is so real is for us to see in what little time we shall have this week, but I want to draw your attention to this, focus it upon this as </w:t>
      </w:r>
      <w:r>
        <w:rPr>
          <w:rStyle w:val="Emphasis"/>
          <w:rFonts w:cs="Arial" w:ascii="Arial" w:hAnsi="Arial"/>
          <w:color w:val="000000"/>
        </w:rPr>
        <w:t>the central reality</w:t>
      </w:r>
      <w:r>
        <w:rPr>
          <w:rFonts w:cs="Arial" w:ascii="Arial" w:hAnsi="Arial"/>
          <w:color w:val="000000"/>
        </w:rPr>
        <w:t xml:space="preserve"> in God’s universe, in creation, in human history. </w:t>
      </w:r>
    </w:p>
    <w:p>
      <w:pPr>
        <w:pStyle w:val="Web"/>
        <w:snapToGrid w:val="false"/>
        <w:spacing w:lineRule="atLeast" w:line="360" w:before="0" w:after="0"/>
        <w:jc w:val="both"/>
        <w:rPr>
          <w:rFonts w:ascii="Arial" w:hAnsi="Arial" w:cs="Arial"/>
          <w:color w:val="000000"/>
        </w:rPr>
      </w:pPr>
      <w:r>
        <w:rPr>
          <w:rFonts w:cs="Arial" w:ascii="Arial" w:hAnsi="Arial"/>
          <w:color w:val="000000"/>
        </w:rPr>
        <w:t>The Cross... as the apostle Paul calls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of our Lord Jesus Christ</w:t>
      </w:r>
    </w:p>
    <w:p>
      <w:pPr>
        <w:pStyle w:val="Web"/>
        <w:snapToGrid w:val="false"/>
        <w:spacing w:lineRule="atLeast" w:line="360" w:before="0" w:after="0"/>
        <w:jc w:val="both"/>
        <w:rPr/>
      </w:pPr>
      <w:r>
        <w:rPr>
          <w:rFonts w:cs="Arial" w:ascii="Arial" w:hAnsi="Arial"/>
          <w:color w:val="000000"/>
        </w:rPr>
        <w:t xml:space="preserve">In every book of the New Testament the Cross is either explicit or implicit. That is, it is either definitely referred to, mentioned, brought clearly into view, or it is implied. It is in the very </w:t>
      </w:r>
      <w:r>
        <w:rPr>
          <w:rStyle w:val="Emphasis"/>
          <w:rFonts w:cs="Arial" w:ascii="Arial" w:hAnsi="Arial"/>
          <w:color w:val="000000"/>
        </w:rPr>
        <w:t>heart</w:t>
      </w:r>
      <w:r>
        <w:rPr>
          <w:rFonts w:cs="Arial" w:ascii="Arial" w:hAnsi="Arial"/>
          <w:color w:val="000000"/>
        </w:rPr>
        <w:t xml:space="preserve"> of things as you read through the New Testament.</w:t>
      </w:r>
    </w:p>
    <w:p>
      <w:pPr>
        <w:pStyle w:val="Web"/>
        <w:snapToGrid w:val="false"/>
        <w:spacing w:lineRule="atLeast" w:line="360" w:before="0" w:after="0"/>
        <w:jc w:val="both"/>
        <w:rPr/>
      </w:pPr>
      <w:r>
        <w:rPr>
          <w:rFonts w:cs="Arial" w:ascii="Arial" w:hAnsi="Arial"/>
          <w:color w:val="000000"/>
        </w:rPr>
        <w:t xml:space="preserve">In the gospels, the four gospels, they vary in their content, what one writer leaves out another puts in. You find only a little of John in the others. They all have their own different points of teaching, of the work of the Lord, but they are on common ground over this one thing. Not one of them fails to head </w:t>
      </w:r>
      <w:r>
        <w:rPr>
          <w:rStyle w:val="Emphasis"/>
          <w:rFonts w:cs="Arial" w:ascii="Arial" w:hAnsi="Arial"/>
          <w:color w:val="000000"/>
        </w:rPr>
        <w:t>everything</w:t>
      </w:r>
      <w:r>
        <w:rPr>
          <w:rFonts w:cs="Arial" w:ascii="Arial" w:hAnsi="Arial"/>
          <w:color w:val="000000"/>
        </w:rPr>
        <w:t xml:space="preserve"> up to the Cross, they crown all they have said in that. And John said what he had written was a mere modicum of what he could have written, he said if everything were to be put down the world couldn’t contain the books! Well, was he exaggerating? Well we’ve learned through 2000 years that the world is full of the books and they’re still pouring out but whatever it was, the lesser or the greater measure, not one of them failed to make this perfectly clear: that the Cross is the crown. The Cross is the great and consummate point of everything, which gives meaning to everything else, both the person, the work, and the teaching; the Cross it is that gives power to everything else. Yes, they’re on common ground there, whatever they’ve had to say, they all find themselves being led up to that one thing as the end. But in the gospels it is the historic facts of the Cross, something enacted in history at a certain time, in a certain place, because of certain things; took place in history. It had to b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move over from the gospels to the book of the Acts you find that out of the history has come a gospel, a preaching, and those who are found in that book are heralds of the Cross. Note the place that they give to the Cross and how they hold everything to that cent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Pentecost... Peter has come to see now what he didn’t see at the time that he denied his Lord. He can see now and now he is telling the people very frankly and very strongly that the Cross is the key to everything that’s happening, “Whom ye crucified, God raised”. Out of that everything proceeds and the whole book of the Acts is based upon the Cross. The heralds of the Cross are going forth to the ends of the earth. </w:t>
      </w:r>
    </w:p>
    <w:p>
      <w:pPr>
        <w:pStyle w:val="Web"/>
        <w:snapToGrid w:val="false"/>
        <w:spacing w:lineRule="atLeast" w:line="360" w:before="0" w:after="0"/>
        <w:jc w:val="both"/>
        <w:rPr/>
      </w:pPr>
      <w:r>
        <w:rPr>
          <w:rFonts w:cs="Arial" w:ascii="Arial" w:hAnsi="Arial"/>
          <w:color w:val="000000"/>
        </w:rPr>
        <w:t xml:space="preserve">You move on to the letters, they’re called the epistles, you will find as I have said, the Cross is either explicit or implicit in every one! That is what we are going to see, I trust, as far as we can get, but in every one of these, some particular aspect and application of the Cross is brought to light and applied. Is the Cross being </w:t>
      </w:r>
      <w:r>
        <w:rPr>
          <w:rStyle w:val="Emphasis"/>
          <w:rFonts w:cs="Arial" w:ascii="Arial" w:hAnsi="Arial"/>
          <w:color w:val="000000"/>
        </w:rPr>
        <w:t>applied</w:t>
      </w:r>
      <w:r>
        <w:rPr>
          <w:rFonts w:cs="Arial" w:ascii="Arial" w:hAnsi="Arial"/>
          <w:color w:val="000000"/>
        </w:rPr>
        <w:t xml:space="preserve"> on this situation or that situation, because of this and because of that? Every letter has in it in some way the law, the principle of the Cross to touch a particular need, or condition, or state and situation. There’s the many sided Cross running right through all these le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th this, I perhaps will close for the present. This surely is enough to impress us that there’s something here that we’ve got to know and understand, more than we do, about this... about this, what we call the Cross, “the message of the Cross”. I told you last year how tired I am of that phrase... people write and people speak and seem to think that I’m a kind of either a crank or an expert on this matter of what they call “the message of the Cross”. Oh no, may the Lord save us from “the message of the cross” as that, as such, and show us the tremendous, the eternal significance of this central theme in Christianity. Not only as basic to becoming a Christian, the Cross as “the Cross where I first saw the light and the burden of my heart rolled away”. That’s good; never get away from that blessedness, but dear friends, that’s not all that the Cross has got to say and to do. It is going to follow us through, follow us through all our years if we are going to move with God. And at the end, at the end we shall not have got away from the Cross. We will need it as much at the end as at any time beginning or subsequ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hat I’ll call them to you, an American audience, may sound strange but perhaps you know the phrase: what are called the Victorians, the Victorian era. Does that convey anything to you? Well, if you don’t know about the phrase you’ll find it in your hymnbooks. The Victorians, I think, had the more ready apprehension of the place of the Cross for the end of the Christian life. They may have been a bit morbid, I think they were a bit! Well, so many of those hymns you know, you take up Moody and Sankey’s hymnbooks, you know how many hymns you will find closing with the last gasp of breath when I pass, you know it sounds a bit morbid doesn’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d hear, I think it was Miss Carmichael of Dohnavur, who said that she was a child and taken to church and so wearied with the church service and not least with the preacher, that she opened her hymnbook and made a study of all that people were going to say when they died; a collection of all their last words in the hymns when the last breath comes and so on. Well, that may be a bit morbid, depressing. We don’t sing those hymns so much today, we do sing some of them, but I think those people had a more ready apprehension of the place of the deliverance, the victory, the triumph of the Cross at the end than perhaps is common. </w:t>
      </w:r>
    </w:p>
    <w:p>
      <w:pPr>
        <w:pStyle w:val="Web"/>
        <w:snapToGrid w:val="false"/>
        <w:spacing w:lineRule="atLeast" w:line="360" w:before="0" w:after="0"/>
        <w:jc w:val="both"/>
        <w:rPr/>
      </w:pPr>
      <w:r>
        <w:rPr>
          <w:rFonts w:cs="Arial" w:ascii="Arial" w:hAnsi="Arial"/>
          <w:color w:val="000000"/>
        </w:rPr>
        <w:t xml:space="preserve">We put so much emphasis upon the </w:t>
      </w:r>
      <w:r>
        <w:rPr>
          <w:rStyle w:val="Emphasis"/>
          <w:rFonts w:cs="Arial" w:ascii="Arial" w:hAnsi="Arial"/>
          <w:color w:val="000000"/>
        </w:rPr>
        <w:t>beginning</w:t>
      </w:r>
      <w:r>
        <w:rPr>
          <w:rFonts w:cs="Arial" w:ascii="Arial" w:hAnsi="Arial"/>
          <w:color w:val="000000"/>
        </w:rPr>
        <w:t xml:space="preserve"> of the Christian life and the place of the Cross there, forgiveness and so on. Thank God, thank God for it, never lose our appreciation of that </w:t>
      </w:r>
      <w:r>
        <w:rPr>
          <w:rStyle w:val="Emphasis"/>
          <w:rFonts w:cs="Arial" w:ascii="Arial" w:hAnsi="Arial"/>
          <w:color w:val="000000"/>
        </w:rPr>
        <w:t>but</w:t>
      </w:r>
      <w:r>
        <w:rPr>
          <w:rFonts w:cs="Arial" w:ascii="Arial" w:hAnsi="Arial"/>
          <w:color w:val="000000"/>
        </w:rPr>
        <w:t>, we’re going to need all that mighty work of the Cross more and more as we go on with God and at the end. Yes, we are going to need to know the reality of what Christ has done by His Cross and what that Cross stands for, for us, for time, and our eternal desti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s my introduction. I do feel I want right at this point to come in on this: dear friends, get adjusted in mind and heart over this week if you have not already done so. It may have already had the appeal, I don’t know; but get adjusted to this: I am not here just to get my notebook full of what the preachers are saying, either to have it for myself or to use it for some other people. I’m not here to accumulate fresh stores of truth, I am here to come under the hand of God that He may effect in me what yet remains to be effected and can be at this time. Would you adjust to that? Say to the Lord at the close of this day and every day and in the morning, “Lord, now, not just teaching today, but power, power effecting something. If it’s going to be the Word like a sharp two edged sword piercing to dividing asunder, alright Lord, better that than that I should be whole in unreality.” Will you do that? </w:t>
      </w:r>
    </w:p>
    <w:p>
      <w:pPr>
        <w:pStyle w:val="Web"/>
        <w:snapToGrid w:val="false"/>
        <w:spacing w:lineRule="atLeast" w:line="360" w:before="0" w:after="0"/>
        <w:jc w:val="both"/>
        <w:rPr/>
      </w:pPr>
      <w:r>
        <w:rPr>
          <w:rFonts w:cs="Arial" w:ascii="Arial" w:hAnsi="Arial"/>
          <w:color w:val="000000"/>
        </w:rPr>
        <w:t xml:space="preserve">The Lord help you, I trust that although what I have said may seem to make the Cross rather terrible, rather dreadful, I trust we shall see the other side and be really with the apostles, “God forbid that I should </w:t>
      </w:r>
      <w:r>
        <w:rPr>
          <w:rFonts w:cs="Arial" w:ascii="Arial" w:hAnsi="Arial"/>
          <w:i/>
          <w:iCs/>
          <w:color w:val="000000"/>
        </w:rPr>
        <w:t>glory</w:t>
      </w:r>
      <w:r>
        <w:rPr>
          <w:rFonts w:cs="Arial" w:ascii="Arial" w:hAnsi="Arial"/>
          <w:color w:val="000000"/>
        </w:rPr>
        <w:t xml:space="preserve">, </w:t>
      </w:r>
      <w:r>
        <w:rPr>
          <w:rStyle w:val="Emphasis"/>
          <w:rFonts w:cs="Arial" w:ascii="Arial" w:hAnsi="Arial"/>
          <w:color w:val="000000"/>
        </w:rPr>
        <w:t>glory</w:t>
      </w:r>
      <w:r>
        <w:rPr>
          <w:rFonts w:cs="Arial" w:ascii="Arial" w:hAnsi="Arial"/>
          <w:color w:val="000000"/>
        </w:rPr>
        <w:t xml:space="preserve"> save in the cross of our Lord Jesus Christ”. May the glory of the Cross come to us as well as its challenge in a new way in these day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
        <w:r>
          <w:rPr>
            <w:rStyle w:val="InternetLink"/>
            <w:rFonts w:cs="Arial" w:ascii="Arial" w:hAnsi="Arial"/>
            <w:b/>
            <w:bCs/>
            <w:color w:val="000000"/>
          </w:rPr>
          <w:t>Chapter 2 - The All-inclusiveness of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s second message in the series has not been transcribed due to the quality of the recording being so poor. It can be listened to here: </w:t>
        <w:br/>
        <w:br/>
      </w:r>
      <w:hyperlink r:id="rId55">
        <w:r>
          <w:rPr>
            <w:rStyle w:val="InternetLink"/>
            <w:rFonts w:cs="Arial" w:ascii="Arial" w:hAnsi="Arial"/>
            <w:i/>
            <w:iCs/>
            <w:color w:val="000000"/>
          </w:rPr>
          <w:t>http://www.audio.austin-sparks.net/TAS0029.mp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
        <w:r>
          <w:rPr>
            <w:rStyle w:val="InternetLink"/>
            <w:rFonts w:cs="Arial" w:ascii="Arial" w:hAnsi="Arial"/>
            <w:b/>
            <w:bCs/>
            <w:color w:val="000000"/>
          </w:rPr>
          <w:t>Chapter 3 - The Cross and the Two Humaniti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Once more, oh Lord, we ask for the miracle of the opening of the ear, the inner ear; the opening of the inner eye, that by the Spirit of the Living God we may hear and see what is impossible for us to hear and see but for Thy supernatural work. Lord, do that, we pray, for Thy glory, in the name of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ccupied with what the apostle Paul in the end of his letter to the Galatians referred to as “the Cross of our Lord Jesus Christ”. In the opening and introductory time we just mentioned that in every book of the New Testament the Cross is to be found; in either a definite and positive placement, or it is to be found by implication in what is written. That is, everywhere in the New Testament the Cross in some way is kept in view. And then we went on to break that up and in the letter to the Romans last night we were seeing the all-inclusiveness of the Cross; how in that letter the Cross is seen as touching every dimension, every realm, every sphere, every aspect of life. It’s all gathered into that letter. The Cross is seen to be central to it all. Now, after the all-inclusiveness, we begin to break that down by looking at some of these letters as far as we are able to get this week and that will not be very far. And this evening we come to the first letter to the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The Cross in the first letter to the Corinthians... and it is here in what I am going to call “the Cross and the two humanities”. You need not be worried for the moment about the title, you’ll understand before we’re through, I think. But let us just be reminded how definite the Cross is in this letter, right at its early part in chapter 1 and verse 17 and 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Christ sent me not to baptize, but to preach the gospel: not in wisdom of words, lest the Cross of Christ should be made void. For the word of the Cross is to them that are perishing foolishness; but unto us which are being saved it is the power of God.” </w:t>
      </w:r>
    </w:p>
    <w:p>
      <w:pPr>
        <w:pStyle w:val="Web"/>
        <w:snapToGrid w:val="false"/>
        <w:spacing w:lineRule="atLeast" w:line="360" w:before="0" w:after="0"/>
        <w:jc w:val="both"/>
        <w:rPr/>
      </w:pPr>
      <w:r>
        <w:rPr>
          <w:rFonts w:cs="Arial" w:ascii="Arial" w:hAnsi="Arial"/>
          <w:color w:val="000000"/>
        </w:rPr>
        <w:t xml:space="preserve">Unto us who are </w:t>
      </w:r>
      <w:r>
        <w:rPr>
          <w:rStyle w:val="Emphasis"/>
          <w:rFonts w:cs="Arial" w:ascii="Arial" w:hAnsi="Arial"/>
          <w:color w:val="000000"/>
        </w:rPr>
        <w:t>being</w:t>
      </w:r>
      <w:r>
        <w:rPr>
          <w:rFonts w:cs="Arial" w:ascii="Arial" w:hAnsi="Arial"/>
          <w:color w:val="000000"/>
        </w:rPr>
        <w:t xml:space="preserve"> saved the Cross is the power of God. In verse 23, “But we preach Christ crucified.” Chapter two, verse two: “I determined not to know anything among you save Jesus Christ and Him crucified.” See how soon the apostle is on the basic matter of the whole letter!</w:t>
      </w:r>
    </w:p>
    <w:p>
      <w:pPr>
        <w:pStyle w:val="Web"/>
        <w:snapToGrid w:val="false"/>
        <w:spacing w:lineRule="atLeast" w:line="360" w:before="0" w:after="0"/>
        <w:jc w:val="both"/>
        <w:rPr/>
      </w:pPr>
      <w:r>
        <w:rPr>
          <w:rFonts w:cs="Arial" w:ascii="Arial" w:hAnsi="Arial"/>
          <w:color w:val="000000"/>
        </w:rPr>
        <w:t>I want, for a later purpose, just to add to those passages the fragment known well to you, from the letter to the Hebrews, chapter 4 verses 12 and 13, beginning with a conjunction of very real significance, at which we will look or to which we will refer later: “for”. It is a continuation of something. “</w:t>
      </w:r>
      <w:r>
        <w:rPr>
          <w:rStyle w:val="Emphasis"/>
          <w:rFonts w:cs="Arial" w:ascii="Arial" w:hAnsi="Arial"/>
          <w:color w:val="000000"/>
        </w:rPr>
        <w:t>For</w:t>
      </w:r>
      <w:r>
        <w:rPr>
          <w:rFonts w:cs="Arial" w:ascii="Arial" w:hAnsi="Arial"/>
          <w:color w:val="000000"/>
        </w:rPr>
        <w:t xml:space="preserve"> the word of God is living and active and sharper than any two edged sword and piercing even to the dividing of soul and spirit, of both joint and marrow, and quick to discern the thoughts and intents of the heart. And there is no creature that is not manifest in His sight.” For the moment just know it: the thought of the heart. Have you ever thought with your heart? Not the common way is it, in speaking about thinking? We’re supposed to think with our heads, “the thoughts and intents of our hearts...” I’ll just leave that for the time being. </w:t>
      </w:r>
    </w:p>
    <w:p>
      <w:pPr>
        <w:pStyle w:val="Web"/>
        <w:snapToGrid w:val="false"/>
        <w:spacing w:lineRule="atLeast" w:line="360" w:before="0" w:after="0"/>
        <w:jc w:val="both"/>
        <w:rPr/>
      </w:pPr>
      <w:r>
        <w:rPr>
          <w:rFonts w:cs="Arial" w:ascii="Arial" w:hAnsi="Arial"/>
          <w:color w:val="000000"/>
        </w:rPr>
        <w:t xml:space="preserve">Now to the message. And in order to really understand and to appreciate the place of the Cross in this first letter to the Corinthians it is important - indeed it is </w:t>
      </w:r>
      <w:r>
        <w:rPr>
          <w:rStyle w:val="Emphasis"/>
          <w:rFonts w:cs="Arial" w:ascii="Arial" w:hAnsi="Arial"/>
          <w:color w:val="000000"/>
        </w:rPr>
        <w:t>essential</w:t>
      </w:r>
      <w:r>
        <w:rPr>
          <w:rFonts w:cs="Arial" w:ascii="Arial" w:hAnsi="Arial"/>
          <w:color w:val="000000"/>
        </w:rPr>
        <w:t xml:space="preserve"> - that we know the situation to which the letter was addressed. So, with the briefest of introductory words, let me remind you that the apostle Paul was in Corinth for two whole years and what we know of him, about his visits and his ministry, lead us to the very certain conclusion that he wasted no time during those two years. He did have a habit of preaching all night, and one young man at any rate knew something abou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o whole years the apostle was there in Corinth and we may conclude that for hours on hours, every day, he was ministering. And then he went away and he was away from Corinth for four or five years. During this time a very terrible deterioration in the situation, the spiritual situation, set in and rumors of it reached the ears of the apostle, brought by the members of the household of Chloe; evidently, I think, the servants in that household who visited the apostle and brought the report of this sad and tragic spiritual deterioration. Apollos was dispatched and he went to Corinth to investigate and returned to the apostle with the news that it was all too true. The situation was indeed very bad and the apostle sat down to write letters. He probably wrote three letters, one possibly lost. Two we have. And in the first letter, which we are now considering, the situation is uncovered, the tragedy is exposed. We have this that is perhaps the most terrible of all the New Testament documents as to spiritual declension. </w:t>
      </w:r>
    </w:p>
    <w:p>
      <w:pPr>
        <w:pStyle w:val="Web"/>
        <w:snapToGrid w:val="false"/>
        <w:spacing w:lineRule="atLeast" w:line="360" w:before="0" w:after="0"/>
        <w:jc w:val="both"/>
        <w:rPr/>
      </w:pPr>
      <w:r>
        <w:rPr>
          <w:rFonts w:cs="Arial" w:ascii="Arial" w:hAnsi="Arial"/>
          <w:color w:val="000000"/>
        </w:rPr>
        <w:t xml:space="preserve">I pause there for the moment, not rushing on, to once more indicate that it is not the amount of teaching that you have that guarantees your spiritual growth. You and I would agree that if the apostle Paul, and what we know of him, were with us for two whole years every day pouring himself out, as he said in other connections and other times, making sure that they received the </w:t>
      </w:r>
      <w:r>
        <w:rPr>
          <w:rStyle w:val="Emphasis"/>
          <w:rFonts w:cs="Arial" w:ascii="Arial" w:hAnsi="Arial"/>
          <w:color w:val="000000"/>
        </w:rPr>
        <w:t>whole</w:t>
      </w:r>
      <w:r>
        <w:rPr>
          <w:rFonts w:cs="Arial" w:ascii="Arial" w:hAnsi="Arial"/>
          <w:color w:val="000000"/>
        </w:rPr>
        <w:t xml:space="preserve"> counsel of God... If the apostle Paul had two years with us, well that would settle the whole matter of our spiritual growth, and measure, our going on. Not necessarily. We are very, very little things compared with Paul and here we are having ministry day after day, three times a day, and it is no guarantee of anything unless we learn the lesson that the apostle tried to teach in this letter, this first letter by which such a terrible, almost unthinkable result would ensue from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wrote the first letter... and this letter does disclose a lot of terrible things. You know what it contains about behaviour of these Christians at Corinth, going to law before the world and the ungodly against one another. I’m not going to stay with all the details but the moral decline was such a low, low level, almost unthinkable like the very lowest level of incest; a moral level. Divisions, there are divisions among them, "there are divisions among you". </w:t>
      </w:r>
    </w:p>
    <w:p>
      <w:pPr>
        <w:pStyle w:val="Web"/>
        <w:snapToGrid w:val="false"/>
        <w:spacing w:lineRule="atLeast" w:line="360" w:before="0" w:after="0"/>
        <w:jc w:val="both"/>
        <w:rPr/>
      </w:pPr>
      <w:r>
        <w:rPr>
          <w:rFonts w:cs="Arial" w:ascii="Arial" w:hAnsi="Arial"/>
          <w:color w:val="000000"/>
        </w:rPr>
        <w:t xml:space="preserve">Well, evidently some at Corinth were exercised about the situation and they had sent to the apostle eleven questions for him to answer. I’ll leave that to you, they’re answered in this letter: eleven questions. But the point, oh let it come home to us, it’s going to hurt us, it really is going to hurt us. It’s going to pierce us if we listen and take heed. The Spirit is going to be like the two edged sword. Listen then: after </w:t>
      </w:r>
      <w:r>
        <w:rPr>
          <w:rStyle w:val="Emphasis"/>
          <w:rFonts w:cs="Arial" w:ascii="Arial" w:hAnsi="Arial"/>
          <w:color w:val="000000"/>
        </w:rPr>
        <w:t>all</w:t>
      </w:r>
      <w:r>
        <w:rPr>
          <w:rFonts w:cs="Arial" w:ascii="Arial" w:hAnsi="Arial"/>
          <w:color w:val="000000"/>
        </w:rPr>
        <w:t xml:space="preserve"> that ministering of such a man pouring out his heart perhaps night and day with tears, because the Lord had said to him when he arrived in Corinth, “I have much people in this city” </w:t>
      </w:r>
      <w:r>
        <w:rPr>
          <w:rStyle w:val="Emphasis"/>
          <w:rFonts w:cs="Arial" w:ascii="Arial" w:hAnsi="Arial"/>
          <w:color w:val="000000"/>
        </w:rPr>
        <w:t xml:space="preserve">I have! </w:t>
      </w:r>
      <w:r>
        <w:rPr>
          <w:rFonts w:cs="Arial" w:ascii="Arial" w:hAnsi="Arial"/>
          <w:color w:val="000000"/>
        </w:rPr>
        <w:t xml:space="preserve">Now after all of that, out of the heart of this church, there comes this questionnaire. Eleven questions on not very profound matters, indeed, rather staple matters some of them. You would think “Oh, surely they’ve got past that!” But the point is: indications indicated an almost utter lack of </w:t>
      </w:r>
      <w:r>
        <w:rPr>
          <w:rStyle w:val="Emphasis"/>
          <w:rFonts w:cs="Arial" w:ascii="Arial" w:hAnsi="Arial"/>
          <w:color w:val="000000"/>
        </w:rPr>
        <w:t>inward spiritual perception, judgment, understanding.</w:t>
      </w:r>
      <w:r>
        <w:rPr>
          <w:rFonts w:cs="Arial" w:ascii="Arial" w:hAnsi="Arial"/>
          <w:color w:val="000000"/>
        </w:rPr>
        <w:t xml:space="preserve"> A lot of mental questions, perhaps on practical matters, but questions... </w:t>
      </w:r>
    </w:p>
    <w:p>
      <w:pPr>
        <w:pStyle w:val="Web"/>
        <w:snapToGrid w:val="false"/>
        <w:spacing w:lineRule="atLeast" w:line="360" w:before="0" w:after="0"/>
        <w:jc w:val="both"/>
        <w:rPr>
          <w:rFonts w:ascii="Arial" w:hAnsi="Arial" w:cs="Arial"/>
          <w:color w:val="000000"/>
        </w:rPr>
      </w:pPr>
      <w:r>
        <w:rPr>
          <w:rFonts w:cs="Arial" w:ascii="Arial" w:hAnsi="Arial"/>
          <w:color w:val="000000"/>
        </w:rPr>
        <w:t>I dare not say what I’m almost inclined to say, you know we can just be full of mental questions indicating how little we have inwardly of divine understanding. Well, by the way, that’s how it is here. It’s a bad situation isn’t it? On almost every aspect of life and you would hardly think of a Christian life, because there was a time when first handling this letter I said “Well, are these people born again people at all? Is it possible that such people should be Christians?” That’s it, that’s the position to which the apostle addressed himself and note: right at the outset of his addressing himself to the situation, he introduces in this three-fold way with such precision: the Cross. “I determined, I made up my mind, I resolved to know nothing among you save Jesus Christ and Him crucified.”</w:t>
      </w:r>
    </w:p>
    <w:p>
      <w:pPr>
        <w:pStyle w:val="Web"/>
        <w:snapToGrid w:val="false"/>
        <w:spacing w:lineRule="atLeast" w:line="360" w:before="0" w:after="0"/>
        <w:jc w:val="both"/>
        <w:rPr/>
      </w:pPr>
      <w:r>
        <w:rPr>
          <w:rFonts w:cs="Arial" w:ascii="Arial" w:hAnsi="Arial"/>
          <w:color w:val="000000"/>
        </w:rPr>
        <w:t xml:space="preserve">Now you’ve got onto the line you see there. These people were not on the line of the Cross apparently and that was the reason for this situation. That explains everything. They were on another line. That is what we’re going to come to presently. They were on another line and it was the line of this world brought within the area here of Christian things; always a most </w:t>
      </w:r>
      <w:r>
        <w:rPr>
          <w:rStyle w:val="Emphasis"/>
          <w:rFonts w:cs="Arial" w:ascii="Arial" w:hAnsi="Arial"/>
          <w:color w:val="000000"/>
        </w:rPr>
        <w:t>dangerous</w:t>
      </w:r>
      <w:r>
        <w:rPr>
          <w:rFonts w:cs="Arial" w:ascii="Arial" w:hAnsi="Arial"/>
          <w:color w:val="000000"/>
        </w:rPr>
        <w:t xml:space="preserve"> thing with most terrible results. Of course you would think that to be addressed like this would have no application, but wait a moment please. I’m not saying that in this congregation or in this company these things are being perpetrated: immorality of the grossest type, and form, and other such things, of a moral kind. I don’t know about divisions... Don’t know about divisions, depends on what you mean. You see, after all, divisions are in the spirit before they are on the outside. However, leave it for the moment. </w:t>
      </w:r>
    </w:p>
    <w:p>
      <w:pPr>
        <w:pStyle w:val="Web"/>
        <w:snapToGrid w:val="false"/>
        <w:spacing w:lineRule="atLeast" w:line="360" w:before="0" w:after="0"/>
        <w:jc w:val="both"/>
        <w:rPr/>
      </w:pPr>
      <w:r>
        <w:rPr>
          <w:rFonts w:cs="Arial" w:ascii="Arial" w:hAnsi="Arial"/>
          <w:color w:val="000000"/>
        </w:rPr>
        <w:t xml:space="preserve">It may not be and it may yet be that some of these things are true. Whether all or few, they represent a position, a situation, which is a denial of the Cross and which will explain Corinthian position which is, Paul calls it, a position of carnality which means: “Why, you haven’t grown at all! I could not speak to you as unto spiritual but as unto carnal! Ye are yet babes!” Babes? After two years of his ministry like that and being left for another four or five years to work it out? Yes, all that... still babes. </w:t>
      </w:r>
      <w:r>
        <w:rPr>
          <w:rStyle w:val="Emphasis"/>
          <w:rFonts w:cs="Arial" w:ascii="Arial" w:hAnsi="Arial"/>
          <w:color w:val="000000"/>
        </w:rPr>
        <w:t>Still babes!</w:t>
      </w:r>
      <w:r>
        <w:rPr>
          <w:rFonts w:cs="Arial" w:ascii="Arial" w:hAnsi="Arial"/>
          <w:color w:val="000000"/>
        </w:rPr>
        <w:t xml:space="preserve"> Fed you with milk, not with meat, you're not, they’re not yet able. What a terrible position! </w:t>
      </w:r>
    </w:p>
    <w:p>
      <w:pPr>
        <w:pStyle w:val="Web"/>
        <w:snapToGrid w:val="false"/>
        <w:spacing w:lineRule="atLeast" w:line="360" w:before="0" w:after="0"/>
        <w:jc w:val="both"/>
        <w:rPr/>
      </w:pPr>
      <w:r>
        <w:rPr>
          <w:rFonts w:cs="Arial" w:ascii="Arial" w:hAnsi="Arial"/>
          <w:color w:val="000000"/>
        </w:rPr>
        <w:t xml:space="preserve">Now I say again, whether that be wholly or only partly the situation with us, any of us, we’re in the presence of something that is going to be our deliverance from any such course or situation sooner or later. That is why I stressed that little fragment, “we who are </w:t>
      </w:r>
      <w:r>
        <w:rPr>
          <w:rFonts w:cs="Arial" w:ascii="Arial" w:hAnsi="Arial"/>
          <w:i/>
          <w:iCs/>
          <w:color w:val="000000"/>
        </w:rPr>
        <w:t>being</w:t>
      </w:r>
      <w:r>
        <w:rPr>
          <w:rFonts w:cs="Arial" w:ascii="Arial" w:hAnsi="Arial"/>
          <w:color w:val="000000"/>
        </w:rPr>
        <w:t xml:space="preserve"> saved”. The Cross for those who are </w:t>
      </w:r>
      <w:r>
        <w:rPr>
          <w:rStyle w:val="Emphasis"/>
          <w:rFonts w:cs="Arial" w:ascii="Arial" w:hAnsi="Arial"/>
          <w:color w:val="000000"/>
        </w:rPr>
        <w:t>being</w:t>
      </w:r>
      <w:r>
        <w:rPr>
          <w:rFonts w:cs="Arial" w:ascii="Arial" w:hAnsi="Arial"/>
          <w:color w:val="000000"/>
        </w:rPr>
        <w:t xml:space="preserve"> saved; got that? Well now, this whole letter just is built up upon two words, two words which represent two different humanities, two contrary kinds of people who can be in Christianity and who can be Christians. I’m not talking now about saved and unsaved; I'm talking about we who are in the course of being saved, we've got inside, we’re on the road. And even so, if this letter means anything, even so, after we have come in and are the Lord’s on this mysterious ground... we make out by the apostle’s beginning of the letter, so kind and generous he is: unto the </w:t>
      </w:r>
      <w:r>
        <w:rPr>
          <w:rStyle w:val="Emphasis"/>
          <w:rFonts w:cs="Arial" w:ascii="Arial" w:hAnsi="Arial"/>
          <w:color w:val="000000"/>
        </w:rPr>
        <w:t>saints</w:t>
      </w:r>
      <w:r>
        <w:rPr>
          <w:rFonts w:cs="Arial" w:ascii="Arial" w:hAnsi="Arial"/>
          <w:color w:val="000000"/>
        </w:rPr>
        <w:t xml:space="preserve"> which are at Co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won’t stop with that, we’ve got a wrong idea of what a saint is. Two or three weeks ago I came across something which I thought was very good on this matter of sainthood. A mother took her little girl to a church building with stained glass windows and there were figures in the windows, the stained glass windows. The little girl looked at these and said to her mother, “Mother, who are those people?” The mother said, “Oh, they are the saints.” The little girl put that in her mind and went away. Thereto afterwards the mother took the little girl to the home of a dear old child of God and had a wonderful time with this old believer. And when they came away the mother said to the girl: “She’s a real saint”. Stained glass windows... and saints... how can these both be saints? She thought and thought and she said “Oh, I know! I know now what a saint is! A saint is one who lets the light through!” A saint is one who lets the light through. </w:t>
      </w:r>
    </w:p>
    <w:p>
      <w:pPr>
        <w:pStyle w:val="Web"/>
        <w:snapToGrid w:val="false"/>
        <w:spacing w:lineRule="atLeast" w:line="360" w:before="0" w:after="0"/>
        <w:jc w:val="both"/>
        <w:rPr/>
      </w:pPr>
      <w:r>
        <w:rPr>
          <w:rFonts w:cs="Arial" w:ascii="Arial" w:hAnsi="Arial"/>
          <w:color w:val="000000"/>
        </w:rPr>
        <w:t xml:space="preserve">Well I don’t know how much these Corinthians were letting the light through but Paul said they were saints, and the point is they were on the </w:t>
      </w:r>
      <w:r>
        <w:rPr>
          <w:rStyle w:val="Emphasis"/>
          <w:rFonts w:cs="Arial" w:ascii="Arial" w:hAnsi="Arial"/>
          <w:color w:val="000000"/>
        </w:rPr>
        <w:t>inside</w:t>
      </w:r>
      <w:r>
        <w:rPr>
          <w:rFonts w:cs="Arial" w:ascii="Arial" w:hAnsi="Arial"/>
          <w:color w:val="000000"/>
        </w:rPr>
        <w:t xml:space="preserve"> of the Christian community. And on the inside you can have these two humanities represented by these two words which I’m going to give you (keep you in suspense for a minute or two) but I’m wanting to lay a very sure foundation for what I’m saying. I’m not just giving you doctrine and truth and theory. I’m here to get right down to the roots of the Christian life. That is what we all want isn’t it? We want </w:t>
      </w:r>
      <w:r>
        <w:rPr>
          <w:rStyle w:val="Emphasis"/>
          <w:rFonts w:cs="Arial" w:ascii="Arial" w:hAnsi="Arial"/>
          <w:color w:val="000000"/>
        </w:rPr>
        <w:t>reality</w:t>
      </w:r>
      <w:r>
        <w:rPr>
          <w:rFonts w:cs="Arial" w:ascii="Arial" w:hAnsi="Arial"/>
          <w:color w:val="000000"/>
        </w:rPr>
        <w:t xml:space="preserve">. All right. </w:t>
      </w:r>
    </w:p>
    <w:p>
      <w:pPr>
        <w:pStyle w:val="Web"/>
        <w:snapToGrid w:val="false"/>
        <w:spacing w:lineRule="atLeast" w:line="360" w:before="0" w:after="0"/>
        <w:jc w:val="both"/>
        <w:rPr/>
      </w:pPr>
      <w:r>
        <w:rPr>
          <w:rFonts w:cs="Arial" w:ascii="Arial" w:hAnsi="Arial"/>
          <w:color w:val="000000"/>
        </w:rPr>
        <w:t xml:space="preserve">These two words then that constitute this whole letter are the basis upon which everything that follows in the New Testament rests. Until that is settled which is represented by these two words, you can’t go into second Corinthians for that is a big advance upon the first. You cannot proceed to Galatians, we’re still moving on. You cannot go into Ephesians or Philippians and Colossians with all that they represent of the mind, the thought of God for us. We cannot go on to any of them until </w:t>
      </w:r>
      <w:r>
        <w:rPr>
          <w:rStyle w:val="Emphasis"/>
          <w:rFonts w:cs="Arial" w:ascii="Arial" w:hAnsi="Arial"/>
          <w:color w:val="000000"/>
        </w:rPr>
        <w:t>this</w:t>
      </w:r>
      <w:r>
        <w:rPr>
          <w:rFonts w:cs="Arial" w:ascii="Arial" w:hAnsi="Arial"/>
          <w:color w:val="000000"/>
        </w:rPr>
        <w:t xml:space="preserve"> is settled. </w:t>
      </w:r>
    </w:p>
    <w:p>
      <w:pPr>
        <w:pStyle w:val="Web"/>
        <w:snapToGrid w:val="false"/>
        <w:spacing w:lineRule="atLeast" w:line="360" w:before="0" w:after="0"/>
        <w:jc w:val="both"/>
        <w:rPr/>
      </w:pPr>
      <w:r>
        <w:rPr>
          <w:rFonts w:cs="Arial" w:ascii="Arial" w:hAnsi="Arial"/>
          <w:color w:val="000000"/>
        </w:rPr>
        <w:t xml:space="preserve">And herein I see the sovereign providence of God by the Holy Spirit putting this as the first </w:t>
      </w:r>
      <w:r>
        <w:rPr>
          <w:rStyle w:val="Emphasis"/>
          <w:rFonts w:cs="Arial" w:ascii="Arial" w:hAnsi="Arial"/>
          <w:color w:val="000000"/>
        </w:rPr>
        <w:t>practical</w:t>
      </w:r>
      <w:r>
        <w:rPr>
          <w:rFonts w:cs="Arial" w:ascii="Arial" w:hAnsi="Arial"/>
          <w:color w:val="000000"/>
        </w:rPr>
        <w:t xml:space="preserve"> application of the Cross in the Christian life. For I say upon this, this, rests everything that follows, right to the end. And this is distinction represented by the two words; it explains the very incarnation itself. It explains the baptism of the Lord Jesus. It explains the anointing of the Lord Jesus with the Holy Spirit. It explains the battle into which the Lord Jesus was precipitated with satan and his kingdom. It explains the very Cross itself, including the resurrection. It explains the advent of the Holy Spirit, the very coming of the Holy Spirit and it explains the training under the Holy Spirit’s government of the life of the Christian. That’s a few things isn’t it, fundamental to the Christian life, you got them all? </w:t>
      </w:r>
      <w:r>
        <w:rPr>
          <w:rStyle w:val="Emphasis"/>
          <w:rFonts w:cs="Arial" w:ascii="Arial" w:hAnsi="Arial"/>
          <w:color w:val="000000"/>
        </w:rPr>
        <w:t>All</w:t>
      </w:r>
      <w:r>
        <w:rPr>
          <w:rFonts w:cs="Arial" w:ascii="Arial" w:hAnsi="Arial"/>
          <w:color w:val="000000"/>
        </w:rPr>
        <w:t xml:space="preserve"> those things are explained by the two words that I am going to remind you of and if I added one other thing to all those that I have mentioned, I would add the building of the church because that comes here doesn’t it, in chapter three, “other foundation can no man lay than that which is laid, let every man take heed how he build thereon”. It's the building of the church (and it’s the building of the Christian life) and there are two possible issues, two possible issues connected with that building. It depends on what you put on it; on the foundations... Wood, hay, stubble, going up in flames and smoke and you being saved yet as by fire and all your life’s work gone up in smoke. That’s a terrible prospect and the apostle’s saying that’s possible for you Corinthians. Or on the other side, gold, silver, precious stones which I’m not going to explain, as symbols, but these which will abide, and secure not just being saved and creeping into heaven (we have a way of saying in England I don’t know whether you say it, by the very skin of your teeth, just getting in) </w:t>
      </w:r>
      <w:r>
        <w:rPr>
          <w:rStyle w:val="Emphasis"/>
          <w:rFonts w:cs="Arial" w:ascii="Arial" w:hAnsi="Arial"/>
          <w:color w:val="000000"/>
        </w:rPr>
        <w:t>or</w:t>
      </w:r>
      <w:r>
        <w:rPr>
          <w:rFonts w:cs="Arial" w:ascii="Arial" w:hAnsi="Arial"/>
          <w:color w:val="000000"/>
        </w:rPr>
        <w:t xml:space="preserve"> having an </w:t>
      </w:r>
      <w:r>
        <w:rPr>
          <w:rStyle w:val="Emphasis"/>
          <w:rFonts w:cs="Arial" w:ascii="Arial" w:hAnsi="Arial"/>
          <w:color w:val="000000"/>
        </w:rPr>
        <w:t>abundant</w:t>
      </w:r>
      <w:r>
        <w:rPr>
          <w:rFonts w:cs="Arial" w:ascii="Arial" w:hAnsi="Arial"/>
          <w:color w:val="000000"/>
        </w:rPr>
        <w:t xml:space="preserve"> entrance into the everlasting kingdom. These are the issues with this basic distinction represented by these two words. Are you ready now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re here, of course if you were reading your Greek New Testament you would be more impressed than with the English translations. The Greek words are simply “psuche” or “psuchikos” - soul or soulish. The other word: “pneuma” or “pnuematikos” - spirit or spiritua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ul or Spirit </w:t>
      </w:r>
    </w:p>
    <w:p>
      <w:pPr>
        <w:pStyle w:val="Web"/>
        <w:snapToGrid w:val="false"/>
        <w:spacing w:lineRule="atLeast" w:line="360" w:before="0" w:after="0"/>
        <w:jc w:val="both"/>
        <w:rPr/>
      </w:pPr>
      <w:r>
        <w:rPr>
          <w:rFonts w:cs="Arial" w:ascii="Arial" w:hAnsi="Arial"/>
          <w:color w:val="000000"/>
        </w:rPr>
        <w:t xml:space="preserve">Now, in our translation that Greek word “psuche” or “psuchikos” is translated “natural”. But what we’ve lost in that translation! Natural... the natural man... that’s poor isn’t it? The natural man. Ah no, this is a species of humanity, this is a </w:t>
      </w:r>
      <w:r>
        <w:rPr>
          <w:rStyle w:val="Emphasis"/>
          <w:rFonts w:cs="Arial" w:ascii="Arial" w:hAnsi="Arial"/>
          <w:color w:val="000000"/>
        </w:rPr>
        <w:t>kind</w:t>
      </w:r>
      <w:r>
        <w:rPr>
          <w:rFonts w:cs="Arial" w:ascii="Arial" w:hAnsi="Arial"/>
          <w:color w:val="000000"/>
        </w:rPr>
        <w:t xml:space="preserve"> of person, or race; a soulical humanity. This isn’t a very far cry, it’s only the cry of a change of a letter from "psuche" to "psychic". Getting clearer now? A phsychical, soulical humanity - or in contrast, the contrast of a different species of being, of spirit. A people of </w:t>
      </w:r>
      <w:r>
        <w:rPr>
          <w:rStyle w:val="Emphasis"/>
          <w:rFonts w:cs="Arial" w:ascii="Arial" w:hAnsi="Arial"/>
          <w:color w:val="000000"/>
        </w:rPr>
        <w:t>spirit</w:t>
      </w:r>
      <w:r>
        <w:rPr>
          <w:rFonts w:cs="Arial" w:ascii="Arial" w:hAnsi="Arial"/>
          <w:color w:val="000000"/>
        </w:rPr>
        <w:t xml:space="preserve">, not just and only of soul. I say the whole letter is built upon that contrast, that distinction and that helps us right into this letter doesn’t it? </w:t>
      </w:r>
    </w:p>
    <w:p>
      <w:pPr>
        <w:pStyle w:val="Web"/>
        <w:snapToGrid w:val="false"/>
        <w:spacing w:lineRule="atLeast" w:line="360" w:before="0" w:after="0"/>
        <w:jc w:val="both"/>
        <w:rPr/>
      </w:pPr>
      <w:r>
        <w:rPr>
          <w:rStyle w:val="Emphasis"/>
          <w:rFonts w:cs="Arial" w:ascii="Arial" w:hAnsi="Arial"/>
          <w:color w:val="000000"/>
        </w:rPr>
        <w:t>Why</w:t>
      </w:r>
      <w:r>
        <w:rPr>
          <w:rFonts w:cs="Arial" w:ascii="Arial" w:hAnsi="Arial"/>
          <w:color w:val="000000"/>
        </w:rPr>
        <w:t xml:space="preserve"> all this situation in Corinth? Why this declension, this spiritual decline, why? This state of things... why these quarrels and contentions and schisms and divisions and this constant expression of the ego? “</w:t>
      </w:r>
      <w:r>
        <w:rPr>
          <w:rStyle w:val="Emphasis"/>
          <w:rFonts w:cs="Arial" w:ascii="Arial" w:hAnsi="Arial"/>
          <w:color w:val="000000"/>
        </w:rPr>
        <w:t>I am</w:t>
      </w:r>
      <w:r>
        <w:rPr>
          <w:rFonts w:cs="Arial" w:ascii="Arial" w:hAnsi="Arial"/>
          <w:color w:val="000000"/>
        </w:rPr>
        <w:t xml:space="preserve"> of Paul! </w:t>
      </w:r>
      <w:r>
        <w:rPr>
          <w:rStyle w:val="Emphasis"/>
          <w:rFonts w:cs="Arial" w:ascii="Arial" w:hAnsi="Arial"/>
          <w:color w:val="000000"/>
        </w:rPr>
        <w:t>I am</w:t>
      </w:r>
      <w:r>
        <w:rPr>
          <w:rFonts w:cs="Arial" w:ascii="Arial" w:hAnsi="Arial"/>
          <w:color w:val="000000"/>
        </w:rPr>
        <w:t xml:space="preserve"> of Apollos! </w:t>
      </w:r>
      <w:r>
        <w:rPr>
          <w:rStyle w:val="Emphasis"/>
          <w:rFonts w:cs="Arial" w:ascii="Arial" w:hAnsi="Arial"/>
          <w:color w:val="000000"/>
        </w:rPr>
        <w:t>I am</w:t>
      </w:r>
      <w:r>
        <w:rPr>
          <w:rFonts w:cs="Arial" w:ascii="Arial" w:hAnsi="Arial"/>
          <w:color w:val="000000"/>
        </w:rPr>
        <w:t xml:space="preserve"> of Israel...” I! For every one of you professes “I”, every one of you says “I”! That’s a type of humanity. It's the humanity of Selfness, of the ego, of the assertion of man’s soul, and you know what the assertion of the soul is or what the soul is, look again. In this letter you’ve got it so </w:t>
      </w:r>
      <w:r>
        <w:rPr>
          <w:rStyle w:val="Emphasis"/>
          <w:rFonts w:cs="Arial" w:ascii="Arial" w:hAnsi="Arial"/>
          <w:color w:val="000000"/>
        </w:rPr>
        <w:t>clearly</w:t>
      </w:r>
      <w:r>
        <w:rPr>
          <w:rFonts w:cs="Arial" w:ascii="Arial" w:hAnsi="Arial"/>
          <w:color w:val="000000"/>
        </w:rPr>
        <w:t xml:space="preserve"> defined. They’re craving for worldly wisdom. We know all that the apostle has to say right at the beginning of the letter about the wisdom of this world. </w:t>
      </w:r>
    </w:p>
    <w:p>
      <w:pPr>
        <w:pStyle w:val="Web"/>
        <w:snapToGrid w:val="false"/>
        <w:spacing w:lineRule="atLeast" w:line="360" w:before="0" w:after="0"/>
        <w:jc w:val="both"/>
        <w:rPr/>
      </w:pPr>
      <w:r>
        <w:rPr>
          <w:rFonts w:cs="Arial" w:ascii="Arial" w:hAnsi="Arial"/>
          <w:color w:val="000000"/>
        </w:rPr>
        <w:t xml:space="preserve">The wisdom of this world... why talk to these people so much about the wisdom of this world? Oh, because they’re very interested in the wisdom of this world. The wisdom of this world (philosophy if you like but that’s too technical a term) natural, soulical wisdom... the wisdom of the soul which is just the intellectual realm to begin with, intellectual Christianity. It covers a lot of ground, a lot of things. But just this, this projecting of the </w:t>
      </w:r>
      <w:r>
        <w:rPr>
          <w:rStyle w:val="Emphasis"/>
          <w:rFonts w:cs="Arial" w:ascii="Arial" w:hAnsi="Arial"/>
          <w:color w:val="000000"/>
        </w:rPr>
        <w:t>mind</w:t>
      </w:r>
      <w:r>
        <w:rPr>
          <w:rFonts w:cs="Arial" w:ascii="Arial" w:hAnsi="Arial"/>
          <w:color w:val="000000"/>
        </w:rPr>
        <w:t xml:space="preserve"> into things with its thousand and one, more than eleven questions; curiosity and interest you know, and playing with Scripture in a mental way... going out in the natural mind into the realm of the things of God. And the apostles had something to say about that. The intellectual side of the soul, an intellectual Christianity, a mental thing after all. After all, interest in Christian things, in Christian truth, in the Bible; all has to do with Christianity, an interest that is merely mental interest. Not only that, but you go from the intellectual and you find yourself immediately in the next sentence in another aspect of the soul, that is: the desire for po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esire for Power</w:t>
      </w:r>
    </w:p>
    <w:p>
      <w:pPr>
        <w:pStyle w:val="Web"/>
        <w:snapToGrid w:val="false"/>
        <w:spacing w:lineRule="atLeast" w:line="360" w:before="0" w:after="0"/>
        <w:jc w:val="both"/>
        <w:rPr/>
      </w:pPr>
      <w:r>
        <w:rPr>
          <w:rFonts w:cs="Arial" w:ascii="Arial" w:hAnsi="Arial"/>
          <w:color w:val="000000"/>
        </w:rPr>
        <w:t xml:space="preserve">Ah, look at the world today and you’ll see what that means. The desire, it’s a lust for power, power politics, and power this, and power that... to have power in your hands, to wield power in this world and over lives, coming from yourself. The assertion of yourself to get it, and don’t tell me that any one of us here, any one of us, is not infected by that naturally. You will come to me, someone will come to me and in a very humble and lowly voice tell me what a poor creature he is or she is and all along that line and that tone and I am listening more inwardly and what am I </w:t>
      </w:r>
      <w:r>
        <w:rPr>
          <w:rStyle w:val="Emphasis"/>
          <w:rFonts w:cs="Arial" w:ascii="Arial" w:hAnsi="Arial"/>
          <w:color w:val="000000"/>
        </w:rPr>
        <w:t>really</w:t>
      </w:r>
      <w:r>
        <w:rPr>
          <w:rFonts w:cs="Arial" w:ascii="Arial" w:hAnsi="Arial"/>
          <w:color w:val="000000"/>
        </w:rPr>
        <w:t xml:space="preserve"> hearing? I’m hearing the murmuring of an inferiority complex and an inferiority complex is one of the most evident signs of the desire fo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an advanced Christian who is saved from this desire of being somebody and something, or let me put it the other way: of not being ignored. Not being ignored... Oh, it's a testing thing isn’t it? This being ignored, taken no notice of, walked over, walked past... "He didn’t even look at me!" Ah, here’s your desire for power, as subtle and deep as the devil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a false humility you know, which is the essence of pride. “I thank thee Lord that I am not as other men...” that’s the voice of the hypocrite, of the Pharisee. This desire for power... and the apostle puts his finger upon this in this letter: power, the power of God and the power of men are in two different realms altogether and the power of God is seen mainly in the weakness of the Cross. The Cross, because it is the symbol of human weakness, is the symbol of heaven’s mightiest power. But how can men look at it like that? </w:t>
      </w:r>
    </w:p>
    <w:p>
      <w:pPr>
        <w:pStyle w:val="Web"/>
        <w:snapToGrid w:val="false"/>
        <w:spacing w:lineRule="atLeast" w:line="360" w:before="0" w:after="0"/>
        <w:jc w:val="both"/>
        <w:rPr/>
      </w:pPr>
      <w:r>
        <w:rPr>
          <w:rFonts w:cs="Arial" w:ascii="Arial" w:hAnsi="Arial"/>
          <w:color w:val="000000"/>
        </w:rPr>
        <w:t xml:space="preserve">But leave that a minute, coming back, and another aspect of the soul, the soulish humanity in the emotions. Now, you’ve got to be very patient with me... you really have, I’m going to get it! In the emotion, and that can be so much of the soul in the physical realm, for it says these people </w:t>
      </w:r>
      <w:r>
        <w:rPr>
          <w:rFonts w:cs="Arial" w:ascii="Arial" w:hAnsi="Arial"/>
          <w:i/>
          <w:iCs/>
          <w:color w:val="000000"/>
        </w:rPr>
        <w:t>more than any others</w:t>
      </w:r>
      <w:r>
        <w:rPr>
          <w:rFonts w:cs="Arial" w:ascii="Arial" w:hAnsi="Arial"/>
          <w:color w:val="000000"/>
        </w:rPr>
        <w:t xml:space="preserve"> were blessed with spiritual gifts, tongues, what-not - charismata, the gifts. Oh, what is this? What is this? A people like this, a people like this? Boasting of their gifts, glorying in their spiritual gifts, in these powers? No doubt so much in that realm that often they would obsess you with it and challenge you with it and put you really on the spot over it; that if you haven’t got these gifts, well, you’re written off as a Christian! The emotional aspects of this, and let me say it, and this is where I’ll get myself into trouble, but I’ve got to face it, to say it. Spiritual gifts of this type are </w:t>
      </w:r>
      <w:r>
        <w:rPr>
          <w:rStyle w:val="Emphasis"/>
          <w:rFonts w:cs="Arial" w:ascii="Arial" w:hAnsi="Arial"/>
          <w:color w:val="000000"/>
        </w:rPr>
        <w:t>no necessary proof of spiritual character and spiritual paradigm</w:t>
      </w:r>
      <w:r>
        <w:rPr>
          <w:rFonts w:cs="Arial" w:ascii="Arial" w:hAnsi="Arial"/>
          <w:color w:val="000000"/>
        </w:rPr>
        <w:t xml:space="preserve">. You may have them all and be an immature child if this letter means anything. They are </w:t>
      </w:r>
      <w:r>
        <w:rPr>
          <w:rFonts w:cs="Arial" w:ascii="Arial" w:hAnsi="Arial"/>
          <w:i/>
          <w:iCs/>
          <w:color w:val="000000"/>
        </w:rPr>
        <w:t>not</w:t>
      </w:r>
      <w:r>
        <w:rPr>
          <w:rFonts w:cs="Arial" w:ascii="Arial" w:hAnsi="Arial"/>
          <w:color w:val="000000"/>
        </w:rPr>
        <w:t xml:space="preserve"> proof of spiritual maturity at all because the apostles had them before Calvary! They healed the sick, cast out devils and the rest of it with divine powers before ever the tragedy of their break down, the crucifixion, and their being scattered all abroad and forsaking Him and leaving Him, every one. They had had the gifts. No guarantee of places. You understand? It can be just so much soulical emotion and interest and fasc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not saying that there are no true spiritual gifts, but you see where we are, this is all on a natural basis after all, in the Christian world, the Christian life. It can all be, all be, intellectual, volitional, emotional. All this and yet such a poor spiritual condition. And I get it out of the Word of God, I wouldn’t dare to say these things like that, but here it is. </w:t>
      </w:r>
    </w:p>
    <w:p>
      <w:pPr>
        <w:pStyle w:val="Web"/>
        <w:snapToGrid w:val="false"/>
        <w:spacing w:lineRule="atLeast" w:line="360" w:before="0" w:after="0"/>
        <w:jc w:val="both"/>
        <w:rPr/>
      </w:pPr>
      <w:r>
        <w:rPr>
          <w:rFonts w:cs="Arial" w:ascii="Arial" w:hAnsi="Arial"/>
          <w:color w:val="000000"/>
        </w:rPr>
        <w:t xml:space="preserve">This is a humanity on the other side over against that, with such emphasis, such emphasis the apostle places, “he that is </w:t>
      </w:r>
      <w:r>
        <w:rPr>
          <w:rFonts w:cs="Arial" w:ascii="Arial" w:hAnsi="Arial"/>
          <w:i/>
          <w:iCs/>
          <w:color w:val="000000"/>
        </w:rPr>
        <w:t>spiritual</w:t>
      </w:r>
      <w:r>
        <w:rPr>
          <w:rFonts w:cs="Arial" w:ascii="Arial" w:hAnsi="Arial"/>
          <w:color w:val="000000"/>
        </w:rPr>
        <w:t xml:space="preserve">”. The Corinthians would have so much speaking, so much given to them of divine truth. To them he said “He that is </w:t>
      </w:r>
      <w:r>
        <w:rPr>
          <w:rStyle w:val="Emphasis"/>
          <w:rFonts w:cs="Arial" w:ascii="Arial" w:hAnsi="Arial"/>
          <w:color w:val="000000"/>
        </w:rPr>
        <w:t>spiritual</w:t>
      </w:r>
      <w:r>
        <w:rPr>
          <w:rFonts w:cs="Arial" w:ascii="Arial" w:hAnsi="Arial"/>
          <w:color w:val="000000"/>
        </w:rPr>
        <w:t xml:space="preserve"> discerneth all things. He is able to weigh things up and come to right heavenly conclusions about things. He has spiritual judgment, spiritual perception. But this </w:t>
      </w:r>
      <w:r>
        <w:rPr>
          <w:rStyle w:val="Emphasis"/>
          <w:rFonts w:cs="Arial" w:ascii="Arial" w:hAnsi="Arial"/>
          <w:color w:val="000000"/>
        </w:rPr>
        <w:t>soulical</w:t>
      </w:r>
      <w:r>
        <w:rPr>
          <w:rFonts w:cs="Arial" w:ascii="Arial" w:hAnsi="Arial"/>
          <w:color w:val="000000"/>
        </w:rPr>
        <w:t xml:space="preserve"> man, (the natural man is our translation) cannot! </w:t>
      </w:r>
      <w:r>
        <w:rPr>
          <w:rStyle w:val="Emphasis"/>
          <w:rFonts w:cs="Arial" w:ascii="Arial" w:hAnsi="Arial"/>
          <w:color w:val="000000"/>
        </w:rPr>
        <w:t>Cannot</w:t>
      </w:r>
      <w:r>
        <w:rPr>
          <w:rFonts w:cs="Arial" w:ascii="Arial" w:hAnsi="Arial"/>
          <w:color w:val="000000"/>
        </w:rPr>
        <w:t xml:space="preserve"> receive the things of the Spirit of God. He </w:t>
      </w:r>
      <w:r>
        <w:rPr>
          <w:rStyle w:val="Emphasis"/>
          <w:rFonts w:cs="Arial" w:ascii="Arial" w:hAnsi="Arial"/>
          <w:color w:val="000000"/>
        </w:rPr>
        <w:t>cannot</w:t>
      </w:r>
      <w:r>
        <w:rPr>
          <w:rFonts w:cs="Arial" w:ascii="Arial" w:hAnsi="Arial"/>
          <w:color w:val="000000"/>
        </w:rPr>
        <w:t xml:space="preserve"> know them. It’s only the spiritual man who knows, who sees, who understan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wo Humanities</w:t>
      </w:r>
    </w:p>
    <w:p>
      <w:pPr>
        <w:pStyle w:val="Web"/>
        <w:snapToGrid w:val="false"/>
        <w:spacing w:lineRule="atLeast" w:line="360" w:before="0" w:after="0"/>
        <w:jc w:val="both"/>
        <w:rPr/>
      </w:pPr>
      <w:r>
        <w:rPr>
          <w:rFonts w:cs="Arial" w:ascii="Arial" w:hAnsi="Arial"/>
          <w:color w:val="000000"/>
        </w:rPr>
        <w:t xml:space="preserve">Is it hard to receive dear friends? I don’t think I’d be altogether wrong in saying there’s a great deal of this kind of thing amongst Christians. Christians in the world today, if not here, like this: the inconsistencies, the contradictions, the limitation of spiritual life and understanding. You can be evangelical, in America you call it "fundamentalist", you can be that and not be a spiritual person. I have met </w:t>
      </w:r>
      <w:r>
        <w:rPr>
          <w:rFonts w:cs="Arial" w:ascii="Arial" w:hAnsi="Arial"/>
          <w:i/>
          <w:iCs/>
          <w:color w:val="000000"/>
        </w:rPr>
        <w:t>many</w:t>
      </w:r>
      <w:r>
        <w:rPr>
          <w:rFonts w:cs="Arial" w:ascii="Arial" w:hAnsi="Arial"/>
          <w:color w:val="000000"/>
        </w:rPr>
        <w:t xml:space="preserve"> who would lay down their lives for the fundamentals of the faith, the deity of Christ, the inspiration of the Scriptures and what-not and I can’t have any fellowship with them on the things of the Lord. There’s a bigger gap, it seems to me, between an evangelical Christian and a spiritual person as there is between an unsaved and a saved one. You know what I mean. A really spiritual person... well! Things flow and you can talk and get on with the things of the Lord in the most blessed, living fellowship... it just comes out; a spiritual person! And with an evangelical Christian so often if you begin to talk about the Lord they raise their eyebrows and open their mouths as though you’re talking in another language. That is not untruth, that is truth, that is truth. There are </w:t>
      </w:r>
      <w:r>
        <w:rPr>
          <w:rStyle w:val="Emphasis"/>
          <w:rFonts w:cs="Arial" w:ascii="Arial" w:hAnsi="Arial"/>
          <w:color w:val="000000"/>
        </w:rPr>
        <w:t>many</w:t>
      </w:r>
      <w:r>
        <w:rPr>
          <w:rFonts w:cs="Arial" w:ascii="Arial" w:hAnsi="Arial"/>
          <w:color w:val="000000"/>
        </w:rPr>
        <w:t xml:space="preserve">, even in what is called "the ministry", leaders of God’s people, with whom you cannot have real spiritual fellowship on the things of God. You can only just go so far. They’re interested in Christianity, they’re interested in foreign missions, they’re interested in </w:t>
      </w:r>
      <w:r>
        <w:rPr>
          <w:rFonts w:cs="Arial" w:ascii="Arial" w:hAnsi="Arial"/>
          <w:i/>
          <w:iCs/>
          <w:color w:val="000000"/>
        </w:rPr>
        <w:t>things</w:t>
      </w:r>
      <w:r>
        <w:rPr>
          <w:rFonts w:cs="Arial" w:ascii="Arial" w:hAnsi="Arial"/>
          <w:color w:val="000000"/>
        </w:rPr>
        <w:t xml:space="preserve">, but when you want to get down and really have spiritual food to your heart’s gratification, you cannot get it. They’re evangelical right enough, but they’re not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so difficult to get this over. I think that you have enough understanding to appreciate what I’m saying. And this is the thing. I put all those things, you see, on this: that the explanation of the incarnation is that God brought into this world a different humanity from ours, another humanity of heaven and not of earth, of God and not of man. Another humanity which this world could not understand or follow or appreciate. The words “...it knew Him not” - it knew Him not! The incarnation was the introduction of a different humanity. A matter to dwell upon for many hours. Yes, the incarnation. The baptism. The baptism is the setting aside in its entirety of one kind of humanity and the bringing in of another. Paul explains it, the later New Testament explains everything. Why, why bury something that’s good? Don’t do that! No, it’s rejected. It’s a humanity that is discarded, rejected by God. Unacceptable. Its only place is burial and the bringing in of another humanity, that’s a baptism. </w:t>
      </w:r>
    </w:p>
    <w:p>
      <w:pPr>
        <w:pStyle w:val="Web"/>
        <w:snapToGrid w:val="false"/>
        <w:spacing w:lineRule="atLeast" w:line="360" w:before="0" w:after="0"/>
        <w:jc w:val="both"/>
        <w:rPr/>
      </w:pPr>
      <w:r>
        <w:rPr>
          <w:rFonts w:cs="Arial" w:ascii="Arial" w:hAnsi="Arial"/>
          <w:color w:val="000000"/>
        </w:rPr>
        <w:t xml:space="preserve">The anointing... there’s </w:t>
      </w:r>
      <w:r>
        <w:rPr>
          <w:rStyle w:val="Emphasis"/>
          <w:rFonts w:cs="Arial" w:ascii="Arial" w:hAnsi="Arial"/>
          <w:color w:val="000000"/>
        </w:rPr>
        <w:t>all</w:t>
      </w:r>
      <w:r>
        <w:rPr>
          <w:rFonts w:cs="Arial" w:ascii="Arial" w:hAnsi="Arial"/>
          <w:color w:val="000000"/>
        </w:rPr>
        <w:t xml:space="preserve"> the difference of two races between an anointed and an unanointed person; wants a lot of dwelling upon doesn’t it? What is the anointing? Well in a word, it is God </w:t>
      </w:r>
      <w:r>
        <w:rPr>
          <w:rStyle w:val="Emphasis"/>
          <w:rFonts w:cs="Arial" w:ascii="Arial" w:hAnsi="Arial"/>
          <w:color w:val="000000"/>
        </w:rPr>
        <w:t>committing</w:t>
      </w:r>
      <w:r>
        <w:rPr>
          <w:rFonts w:cs="Arial" w:ascii="Arial" w:hAnsi="Arial"/>
          <w:color w:val="000000"/>
        </w:rPr>
        <w:t xml:space="preserve"> Himself. Committing Himself. And to what does God commit Himself? The Anointed. Ah, the battle, you see immediately the battle set in after the baptism and the Anointed and it was on one issue: to try to get this Man who had taken heavenly ground through death, burial and resurrection under the government of the Holy Spirit, to get this Man to go back onto natural ground. You read of it, study it again; get Him off His heavenly ground. What a battle all through life that is with us! “Come down” is ever the word of the tempter, “Come down from the Cross, we will believe! Come down from that position you have taken. Come down, it’s to your advantage to come down; you’ll gain everything if only you’ll come down...” And how intense is that battle sometimes isn’t it? When you’re up against it, when you’re on the Cross in weakness, in suffering, in agony... and although the Cross is meaning that to you, the battle does rage to take easier ground, to sacrifice something, to compromise somewhere, to get out of the “offense of the Cross” as Paul calls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attle</w:t>
      </w:r>
    </w:p>
    <w:p>
      <w:pPr>
        <w:pStyle w:val="Web"/>
        <w:snapToGrid w:val="false"/>
        <w:spacing w:lineRule="atLeast" w:line="360" w:before="0" w:after="0"/>
        <w:jc w:val="both"/>
        <w:rPr/>
      </w:pPr>
      <w:r>
        <w:rPr>
          <w:rFonts w:cs="Arial" w:ascii="Arial" w:hAnsi="Arial"/>
          <w:color w:val="000000"/>
        </w:rPr>
        <w:t xml:space="preserve">The battle of two humanities. What kind of person are you going to be? Of heaven or of earth? See the battle? The Cross gathers all this together. And again the Holy Spirit... </w:t>
      </w:r>
      <w:r>
        <w:rPr>
          <w:rFonts w:cs="Arial" w:ascii="Arial" w:hAnsi="Arial"/>
          <w:i/>
          <w:iCs/>
          <w:color w:val="000000"/>
        </w:rPr>
        <w:t>why</w:t>
      </w:r>
      <w:r>
        <w:rPr>
          <w:rFonts w:cs="Arial" w:ascii="Arial" w:hAnsi="Arial"/>
          <w:color w:val="000000"/>
        </w:rPr>
        <w:t xml:space="preserve"> the Holy Spirit? </w:t>
      </w:r>
      <w:r>
        <w:rPr>
          <w:rFonts w:cs="Arial" w:ascii="Arial" w:hAnsi="Arial"/>
          <w:i/>
          <w:iCs/>
          <w:color w:val="000000"/>
        </w:rPr>
        <w:t>Why</w:t>
      </w:r>
      <w:r>
        <w:rPr>
          <w:rFonts w:cs="Arial" w:ascii="Arial" w:hAnsi="Arial"/>
          <w:color w:val="000000"/>
        </w:rPr>
        <w:t xml:space="preserve"> the Holy Spirit? What’s your answer to that? It’s all been put into little categories, the Holy Spirit this and that; if you don’t do this you haven’t got the Holy Spirit, you don’t know anything about the baptism of the Holy Spirit. Well </w:t>
      </w:r>
      <w:r>
        <w:rPr>
          <w:rFonts w:cs="Arial" w:ascii="Arial" w:hAnsi="Arial"/>
          <w:i/>
          <w:iCs/>
          <w:color w:val="000000"/>
        </w:rPr>
        <w:t>why</w:t>
      </w:r>
      <w:r>
        <w:rPr>
          <w:rFonts w:cs="Arial" w:ascii="Arial" w:hAnsi="Arial"/>
          <w:color w:val="000000"/>
        </w:rPr>
        <w:t xml:space="preserve"> the Holy Spirit? To make a different humanity of you; a spiritual person! A </w:t>
      </w:r>
      <w:r>
        <w:rPr>
          <w:rStyle w:val="Emphasis"/>
          <w:rFonts w:cs="Arial" w:ascii="Arial" w:hAnsi="Arial"/>
          <w:color w:val="000000"/>
        </w:rPr>
        <w:t>spiritual</w:t>
      </w:r>
      <w:r>
        <w:rPr>
          <w:rFonts w:cs="Arial" w:ascii="Arial" w:hAnsi="Arial"/>
          <w:color w:val="000000"/>
        </w:rPr>
        <w:t xml:space="preserve"> person by the Spirit of God. It may include many things but it’s just that: the difference in what we are by the Holy Spirit.</w:t>
      </w:r>
    </w:p>
    <w:p>
      <w:pPr>
        <w:pStyle w:val="Web"/>
        <w:snapToGrid w:val="false"/>
        <w:spacing w:lineRule="atLeast" w:line="360" w:before="0" w:after="0"/>
        <w:jc w:val="both"/>
        <w:rPr/>
      </w:pPr>
      <w:r>
        <w:rPr>
          <w:rFonts w:cs="Arial" w:ascii="Arial" w:hAnsi="Arial"/>
          <w:color w:val="000000"/>
        </w:rPr>
        <w:t xml:space="preserve">And then I spoke about the training... what is the meaning of our training because as soon as we really get into the hands of the Spirit (don’t be discouraged in what I am going to say, young Christians who are here) you’re in for it. You’re in for it! You’re in for </w:t>
      </w:r>
      <w:r>
        <w:rPr>
          <w:rStyle w:val="Emphasis"/>
          <w:rFonts w:cs="Arial" w:ascii="Arial" w:hAnsi="Arial"/>
          <w:color w:val="000000"/>
        </w:rPr>
        <w:t>real</w:t>
      </w:r>
      <w:r>
        <w:rPr>
          <w:rFonts w:cs="Arial" w:ascii="Arial" w:hAnsi="Arial"/>
          <w:color w:val="000000"/>
        </w:rPr>
        <w:t xml:space="preserve"> difficulty, </w:t>
      </w:r>
      <w:r>
        <w:rPr>
          <w:rStyle w:val="Emphasis"/>
          <w:rFonts w:cs="Arial" w:ascii="Arial" w:hAnsi="Arial"/>
          <w:color w:val="000000"/>
        </w:rPr>
        <w:t>real</w:t>
      </w:r>
      <w:r>
        <w:rPr>
          <w:rFonts w:cs="Arial" w:ascii="Arial" w:hAnsi="Arial"/>
          <w:color w:val="000000"/>
        </w:rPr>
        <w:t xml:space="preserve"> training. You’re going to get into a hard school for your natural life, for your soul life. Ah yes, it’s going to be </w:t>
      </w:r>
      <w:r>
        <w:rPr>
          <w:rFonts w:cs="Arial" w:ascii="Arial" w:hAnsi="Arial"/>
          <w:i/>
          <w:iCs/>
          <w:color w:val="000000"/>
        </w:rPr>
        <w:t>real</w:t>
      </w:r>
      <w:r>
        <w:rPr>
          <w:rFonts w:cs="Arial" w:ascii="Arial" w:hAnsi="Arial"/>
          <w:color w:val="000000"/>
        </w:rPr>
        <w:t xml:space="preserve"> training... what the writer calls "chastening", child training, discipline. Oh, what a hard school this is for the natural man when our soul life is being starved. The mental side: "I </w:t>
      </w:r>
      <w:r>
        <w:rPr>
          <w:rFonts w:cs="Arial" w:ascii="Arial" w:hAnsi="Arial"/>
          <w:i/>
          <w:iCs/>
          <w:color w:val="000000"/>
        </w:rPr>
        <w:t>cannot</w:t>
      </w:r>
      <w:r>
        <w:rPr>
          <w:rFonts w:cs="Arial" w:ascii="Arial" w:hAnsi="Arial"/>
          <w:color w:val="000000"/>
        </w:rPr>
        <w:t xml:space="preserve"> understand, I </w:t>
      </w:r>
      <w:r>
        <w:rPr>
          <w:rFonts w:cs="Arial" w:ascii="Arial" w:hAnsi="Arial"/>
          <w:i/>
          <w:iCs/>
          <w:color w:val="000000"/>
        </w:rPr>
        <w:t>cannot</w:t>
      </w:r>
      <w:r>
        <w:rPr>
          <w:rFonts w:cs="Arial" w:ascii="Arial" w:hAnsi="Arial"/>
          <w:color w:val="000000"/>
        </w:rPr>
        <w:t xml:space="preserve"> see why, I </w:t>
      </w:r>
      <w:r>
        <w:rPr>
          <w:rFonts w:cs="Arial" w:ascii="Arial" w:hAnsi="Arial"/>
          <w:i/>
          <w:iCs/>
          <w:color w:val="000000"/>
        </w:rPr>
        <w:t>cannot</w:t>
      </w:r>
      <w:r>
        <w:rPr>
          <w:rFonts w:cs="Arial" w:ascii="Arial" w:hAnsi="Arial"/>
          <w:color w:val="000000"/>
        </w:rPr>
        <w:t xml:space="preserve"> explain the dealings of God. My whole mental ability is thwarted and frustrated and I just don’t know what to think or to make of it." Yes, the soul is being starved. It’s going to come through only, </w:t>
      </w:r>
      <w:r>
        <w:rPr>
          <w:rFonts w:cs="Arial" w:ascii="Arial" w:hAnsi="Arial"/>
          <w:i/>
          <w:iCs/>
          <w:color w:val="000000"/>
        </w:rPr>
        <w:t>only</w:t>
      </w:r>
      <w:r>
        <w:rPr>
          <w:rFonts w:cs="Arial" w:ascii="Arial" w:hAnsi="Arial"/>
          <w:color w:val="000000"/>
        </w:rPr>
        <w:t xml:space="preserve"> on the ground of your spiritual life. That is what the Lord is after, to get us away from living on </w:t>
      </w:r>
      <w:r>
        <w:rPr>
          <w:rStyle w:val="Emphasis"/>
          <w:rFonts w:cs="Arial" w:ascii="Arial" w:hAnsi="Arial"/>
          <w:color w:val="000000"/>
        </w:rPr>
        <w:t>things</w:t>
      </w:r>
      <w:r>
        <w:rPr>
          <w:rFonts w:cs="Arial" w:ascii="Arial" w:hAnsi="Arial"/>
          <w:color w:val="000000"/>
        </w:rPr>
        <w:t xml:space="preserve"> to living on Himself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rvation of our emotions... my word, how we go into the deep freeze sometimes spiritually. You know? Am I saying wrong? I don’t want to cause anyone to stumble, but there can be times, there can be times in the life of a child of God when it seems the Lord has departed from him; when you cry like Job, “Oh, that I might know where to find Him... I go on the right hand and He is not there and on the left and He is not there!” Where is the Lord? Today? Here? True... why? Well this is a part of the training of the new man, the different kind of man. The emotions are sometimes frozen. All your lovely feelings have gone and you agree with the man who wrote, God forbid that we should invite it, but he did write: “Where is, where is the preciousness I knew when first I saw the Lord? Where is the soul-refreshing dew of Jesus and His Word? Return O Holy God, return...” Have you felt like saying that sometimes? Oh, it’s the normal spiritual life! </w:t>
      </w:r>
    </w:p>
    <w:p>
      <w:pPr>
        <w:pStyle w:val="Web"/>
        <w:snapToGrid w:val="false"/>
        <w:spacing w:lineRule="atLeast" w:line="360" w:before="0" w:after="0"/>
        <w:jc w:val="both"/>
        <w:rPr/>
      </w:pPr>
      <w:r>
        <w:rPr>
          <w:rFonts w:cs="Arial" w:ascii="Arial" w:hAnsi="Arial"/>
          <w:color w:val="000000"/>
        </w:rPr>
        <w:t xml:space="preserve">There’s nothing abnormal about that, nothing really in the design of things strange about that. This is </w:t>
      </w:r>
      <w:r>
        <w:rPr>
          <w:rStyle w:val="Emphasis"/>
          <w:rFonts w:cs="Arial" w:ascii="Arial" w:hAnsi="Arial"/>
          <w:color w:val="000000"/>
        </w:rPr>
        <w:t>normal</w:t>
      </w:r>
      <w:r>
        <w:rPr>
          <w:rFonts w:cs="Arial" w:ascii="Arial" w:hAnsi="Arial"/>
          <w:color w:val="000000"/>
        </w:rPr>
        <w:t xml:space="preserve"> for anybody who is going right on with the Lord, you will have these times when the whole of you is in great distress and the only way out and through will be what you know of the Lord in your spirit; how much spiritual Life you have, how much spiritual measure you have, that He is working in us, training by setting aside this natural, soulical, psychical life and building up the spiritual man. Those are the two words representing two humanities and now you see the Cross is introdu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my philosophy, my construction; this is just what is here in this letter. I beg to repeat: the letter is built and constructed upon these two words, two different humanities - the soul humanity and the spiritual m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al-man Humanity and the Christ-man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begins with a distinction, presses it home all the way through as the ground of challenge, instruction, and counsel and advice and warning and concludes it, the whole thing, in the most glorious way! In effect he says by this letter: you have to begin by becoming a spiritual person, your spirit born anew from above, the whole spirit in charge of you making you at the beginning a spiritual person and right through growingly a spiritual person, and then what? Chapter fifteen, “First that which is natural...” oh, here we are there again, that which is soulical. “Afterward that which is spiritual...” and where does that land us? The spiritual body. The spirit is sown, that living spirit is sown, that which has been the work of the Holy Spirit in us, which we are really and truly in the innermost part of our being, what is called “the inner man”. </w:t>
      </w:r>
    </w:p>
    <w:p>
      <w:pPr>
        <w:pStyle w:val="Web"/>
        <w:snapToGrid w:val="false"/>
        <w:spacing w:lineRule="atLeast" w:line="360" w:before="0" w:after="0"/>
        <w:jc w:val="both"/>
        <w:rPr/>
      </w:pPr>
      <w:r>
        <w:rPr>
          <w:rFonts w:cs="Arial" w:ascii="Arial" w:hAnsi="Arial"/>
          <w:color w:val="000000"/>
        </w:rPr>
        <w:t xml:space="preserve">The inner man, that all developed as a seed and given a spiritual body, a </w:t>
      </w:r>
      <w:r>
        <w:rPr>
          <w:rStyle w:val="Emphasis"/>
          <w:rFonts w:cs="Arial" w:ascii="Arial" w:hAnsi="Arial"/>
          <w:color w:val="000000"/>
        </w:rPr>
        <w:t>spiritual</w:t>
      </w:r>
      <w:r>
        <w:rPr>
          <w:rFonts w:cs="Arial" w:ascii="Arial" w:hAnsi="Arial"/>
          <w:color w:val="000000"/>
        </w:rPr>
        <w:t xml:space="preserve"> body. Ah, that raises questions, don’t worry. I’m so often asked: do you think people will know each other in the life afterwards? Yes and no. If you think that you’re going to know me by seeing these features, no, no not this body, not this body but a body given of a different order: a spiritual body. I can’t define the spiritual body, I’ve no time for it for one thing, if I were able. Flesh and blood cannot, says the apostle, inherit the kingdom. No, but He gives to each seed a body as it pleases Him, oh thank God! It’s going to be in a body that after all pleases the Lord! Oh, what troubles in this body! </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the apostle was saying in the course of this letter and more in the next letter: Our outward man perisheth but our inward man is renewed day by day, our inward man. And as we groan waiting to be clothed upon with our body which is from above, every seed a body given, and then in that spiritual body (which, I suppose, is like the body of the Lord Jesus after His resurrection, that’s all I can say, or the body of the Lord Jesus on the mount of transfiguration is that it?) a different type, a different humanity - it will be a humanity! You’ll know one another as human beings not as angels. Don’t sing again “Oh to be an angel,” oh that’s an inferior thing to what you're called to! Oh no, we are not going to sprout wings, this is something far, far higher; a spiritual man with a spiritual body. I think we may be the only lot, I don’t know. In our time we’ve lived now to see men going into space, getting out of their spacecraft and floating in air, with the law of gravity absolutely nullified. But for them there has to be a special equipment, artificial equipment to live in that realm. Well, we will need no artificial equipment when we are caught up to meet Him in the air and to live in that rarified atmosphere of heaven. It will be quite natural, you see what I m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is the difference in the humanity, it requires a different type of person to do that doesn’t it? A different species. And to finish... yet again it’s the Cross that effects this. Right at the heart of the two humanities, to bring one progressively down, less and less. That’s what’s happening. How far we’ve got in this, how you say, “Oh, I’m beginning to feel myself less than nothing, the poorest, most inferior kind of being.” Have you, and this is not exaggerating, have you groveled in the dust of the consciousness of your own worthlessness? That’s alright, that's quite alright, provided, mind, that there’s a corresponding spiritual growth of another species, another order, another kind. The Cross is working on the one side, as ever it was meant to do, to bring one kind of man to an end and on the other side to bring in a new kind of man. The Cross does it. </w:t>
      </w:r>
    </w:p>
    <w:p>
      <w:pPr>
        <w:pStyle w:val="Web"/>
        <w:snapToGrid w:val="false"/>
        <w:spacing w:lineRule="atLeast" w:line="360" w:before="0" w:after="0"/>
        <w:jc w:val="both"/>
        <w:rPr/>
      </w:pPr>
      <w:r>
        <w:rPr>
          <w:rFonts w:cs="Arial" w:ascii="Arial" w:hAnsi="Arial"/>
          <w:color w:val="000000"/>
        </w:rPr>
        <w:t xml:space="preserve">Now, I must safeguard all that I’ve been saying by this: </w:t>
      </w:r>
      <w:r>
        <w:rPr>
          <w:rFonts w:cs="Arial" w:ascii="Arial" w:hAnsi="Arial"/>
          <w:i/>
          <w:iCs/>
          <w:color w:val="000000"/>
        </w:rPr>
        <w:t>don’t anyone go away saying it is wrong to have a soul</w:t>
      </w:r>
      <w:r>
        <w:rPr>
          <w:rFonts w:cs="Arial" w:ascii="Arial" w:hAnsi="Arial"/>
          <w:color w:val="000000"/>
        </w:rPr>
        <w:t>, wrong to have a mind, wrong to have feelings, wrong to have a will; if that’s all the soul then I must kill my soul. That difficult principle... the governing principle, as you know, of Buddhism is the final annihilation of desire. Oh God save us! No, I’m not saying it’s wrong to have a soul. What I’m saying is: the soul is not to be the governmental thing; the spiritual is to be the governmental thing, to control even our soul, to say to our reasoning to say “Now look here, you may be thinking altogether differently from the way in which the Lord thinks, let’s take this to the Lord and get His mind about it.” Our mind, our reasoning will say: yes, this is right, this is good, this is it. But wait a minute. Let us subject this to the Holy Spirit and we may discover that our thinking was all out of line with the Lord. Oh, we may have strong feelings and emotions... now let’s get hold of this, they’re not going to run away with us, control us; let’s bring this to the Lord. Is this right? All this, this emotional soul has got to be controlled by the Spirit, the Holy Spirit in our spirit. No, it’s right to have a soul, there is such a thing in the Word of God as the salvation of the soul, receiving the end of your faith, even the salvation of your soul. My word don’t they need saving? They do. How then? The work of the Cross, building up the spiritual man,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s good enough for tonight, enough for us to get on with isn’t it? But you see the Cross in this first letter to the Corinthians had a very, very pertinent word to say; a very far reaching issue to secure. If you’ve not been able to understand, grasp, follow anything or everything, don’t turn it aside: “Well I can’t understand all that...” No, if you are a true child of God you’re going to learn this because it’s true. It will be set right over your life and it will be the very best thing that can happen. The greatest thing is the consummation, the consummation of it all, the manifestation of the sons of God. We collect that from Romans don’t we? And bring it into Philippians, the new species, the new humanity; sons of God. I don’t know whether we’ll get to Galatians this week but that’s the issue there. So we leave it for the time being. Shall we pray?</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Lord we do turn from all the words and the ideas and the thoughts, even the truths as such in themselves, and pray Lord, from our hearts: give us spiritual understanding. Oh, may we be amongst the spiritual men who discern all things and have a capacity that no natural man at his best could get it... the deep things of God revealed by the Spirit to spiritual men. Lord, teach us what’s of You and help us in this way, that we may become a different order of being from that which is of Adam. We ask in the name of the Lord Jesus,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
        <w:r>
          <w:rPr>
            <w:rStyle w:val="InternetLink"/>
            <w:rFonts w:cs="Arial" w:ascii="Arial" w:hAnsi="Arial"/>
            <w:b/>
            <w:bCs/>
            <w:color w:val="000000"/>
          </w:rPr>
          <w:t>Chapter 4 - The Cross and the Ministry of the Unveiled F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y servant heareth... be not silent, Lord. "Wait my soul upon Thee for the quickening word. Fill me with the knowledge of Thy glorious will. All Thine own good pleasure in Thy child fulfill..." Lord this we make our individual prayer. No words could better express our desire at this time so we say again: Speak, Thy servant heareth. And when Thou dost speak give us the enlarged heart and the quickened faith to run in the way of Thy commandment for Thy Name’s sake,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ell launched into this matter of the place and meaning of the Cross of our Lord Jesus Christ as it is in these various letters of the New Testament. There’s a wonderful thing about these letters and their message – it is that although they were just the immediate outgoing of the heart of an apostle to companies of the Lord’s people here and there in relation to some existing situation and need, under the Holy Spirit’s sovereign government and all unbeknown to the writer, the apostle, they were documents for the whole dispensation; as much for us as for those to whom they were written. The apostle did not know that he was writing the Bible. He did not realize that people down through thousands of years would be studying every word that he put down and every syllable that he put down and would be having their lives affected one way or another throughout all the centuries and the effects and fruit to appear in the coming eternity. He had no idea of that, but the Holy Spirit did. And we are found here, a little company, in that sovereign ordering in relation to these writings, these personal letters of a shepherd apostle concerned for the sheep. </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hich we have already indicated which is quite wonderful, is how that same sovereign Spirit of God governed and controlled the arrangement of these letters. Altogether out of chronological order the Holy Spirit saw to it that this one came first, and that one came second, and that one came third, and that one came fourth - in a precise spiritual order - a sequence of wonderful progressiveness in the spiritual life. We have noted that.</w:t>
      </w:r>
    </w:p>
    <w:p>
      <w:pPr>
        <w:pStyle w:val="Web"/>
        <w:snapToGrid w:val="false"/>
        <w:spacing w:lineRule="atLeast" w:line="360" w:before="0" w:after="0"/>
        <w:jc w:val="both"/>
        <w:rPr/>
      </w:pPr>
      <w:r>
        <w:rPr>
          <w:rFonts w:cs="Arial" w:ascii="Arial" w:hAnsi="Arial"/>
          <w:color w:val="000000"/>
        </w:rPr>
        <w:t xml:space="preserve">We have considered the place of the Cross in the letter to the Romans, how foundational it all is there and all-inclusive of what follows throughout the New Testament. And then in such wonderful wisdom and understanding, the Holy Spirit saw to it the first letter to the Corinthians came next, beginning the break up of the inclusive foundation of the Cross in Romans, to apply it. And every body of us here surely has seen that this </w:t>
      </w:r>
      <w:r>
        <w:rPr>
          <w:rStyle w:val="Emphasis"/>
          <w:rFonts w:cs="Arial" w:ascii="Arial" w:hAnsi="Arial"/>
          <w:color w:val="000000"/>
        </w:rPr>
        <w:t>is</w:t>
      </w:r>
      <w:r>
        <w:rPr>
          <w:rFonts w:cs="Arial" w:ascii="Arial" w:hAnsi="Arial"/>
          <w:color w:val="000000"/>
        </w:rPr>
        <w:t xml:space="preserve"> the next thing. The Cross and the two humanities is something that has got to be settled before you can get any further. Everything waits upon the recognition and the response and reaction to this very wonderful thing as the Corinthians (in their condition, perhaps at least six years after the apostle went to them) drew out this letter and in it revealed for all time that there can be and often are as there was in Corinth, two kinds of Christia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wo Kinds of Christians </w:t>
      </w:r>
    </w:p>
    <w:p>
      <w:pPr>
        <w:pStyle w:val="Web"/>
        <w:snapToGrid w:val="false"/>
        <w:spacing w:lineRule="atLeast" w:line="360" w:before="0" w:after="0"/>
        <w:jc w:val="both"/>
        <w:rPr/>
      </w:pPr>
      <w:r>
        <w:rPr>
          <w:rFonts w:cs="Arial" w:ascii="Arial" w:hAnsi="Arial"/>
          <w:color w:val="000000"/>
        </w:rPr>
        <w:t xml:space="preserve">Christians in two categories: the soulical Christians called the natural, and the spiritual Christians. And they are in two very definitely different categories as this letter shows. If you want me to read again to see what the one class is and what the other class is, they are so clearly and definitely defined. And the one is shown through necessity the application of the Cross right into the very heart of </w:t>
      </w:r>
      <w:r>
        <w:rPr>
          <w:rStyle w:val="Emphasis"/>
          <w:rFonts w:cs="Arial" w:ascii="Arial" w:hAnsi="Arial"/>
          <w:color w:val="000000"/>
        </w:rPr>
        <w:t>Christians</w:t>
      </w:r>
      <w:r>
        <w:rPr>
          <w:rFonts w:cs="Arial" w:ascii="Arial" w:hAnsi="Arial"/>
          <w:color w:val="000000"/>
        </w:rPr>
        <w:t xml:space="preserve">. Yes, right into the history of those who </w:t>
      </w:r>
      <w:r>
        <w:rPr>
          <w:rStyle w:val="Emphasis"/>
          <w:rFonts w:cs="Arial" w:ascii="Arial" w:hAnsi="Arial"/>
          <w:color w:val="000000"/>
        </w:rPr>
        <w:t>are</w:t>
      </w:r>
      <w:r>
        <w:rPr>
          <w:rFonts w:cs="Arial" w:ascii="Arial" w:hAnsi="Arial"/>
          <w:color w:val="000000"/>
        </w:rPr>
        <w:t xml:space="preserve"> the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s called for in a very serious and solemn way in many, many Christians who, like these Corinthians, were Christians. And God only knows how they needed the work of the Cross to change them from the one kind of Christian to another, from the one category to the other, from the natural or the merely soulical (which is, in another word, the wholly Self kind of Christian) into the spiritual men and women of the Spirit. </w:t>
      </w:r>
    </w:p>
    <w:p>
      <w:pPr>
        <w:pStyle w:val="Web"/>
        <w:snapToGrid w:val="false"/>
        <w:spacing w:lineRule="atLeast" w:line="360" w:before="0" w:after="0"/>
        <w:jc w:val="both"/>
        <w:rPr/>
      </w:pPr>
      <w:r>
        <w:rPr>
          <w:rFonts w:cs="Arial" w:ascii="Arial" w:hAnsi="Arial"/>
          <w:color w:val="000000"/>
        </w:rPr>
        <w:t xml:space="preserve">Now, I’m not staying again to emphasize that distinction. It’s here and that is the first practical application of the Cross after it’s </w:t>
      </w:r>
      <w:r>
        <w:rPr>
          <w:rStyle w:val="Emphasis"/>
          <w:rFonts w:cs="Arial" w:ascii="Arial" w:hAnsi="Arial"/>
          <w:color w:val="000000"/>
        </w:rPr>
        <w:t>inclusive</w:t>
      </w:r>
      <w:r>
        <w:rPr>
          <w:rFonts w:cs="Arial" w:ascii="Arial" w:hAnsi="Arial"/>
          <w:color w:val="000000"/>
        </w:rPr>
        <w:t xml:space="preserve"> meaning has been set forth. It’s being broken down now, and this within the whole circle of the meaning of the Cross, this is the first thing that has got to be settled. We can’t go on until that is settled. </w:t>
      </w:r>
    </w:p>
    <w:p>
      <w:pPr>
        <w:pStyle w:val="Web"/>
        <w:snapToGrid w:val="false"/>
        <w:spacing w:lineRule="atLeast" w:line="360" w:before="0" w:after="0"/>
        <w:jc w:val="both"/>
        <w:rPr/>
      </w:pPr>
      <w:r>
        <w:rPr>
          <w:rFonts w:cs="Arial" w:ascii="Arial" w:hAnsi="Arial"/>
          <w:color w:val="000000"/>
        </w:rPr>
        <w:t xml:space="preserve">We’re coming this evening to the great transition from the first letter to the second. And what a transition it is. It’s really a progression as well as a transition. That is, it’s not only a change over on the same level, it is the development of the </w:t>
      </w:r>
      <w:r>
        <w:rPr>
          <w:rStyle w:val="Emphasis"/>
          <w:rFonts w:cs="Arial" w:ascii="Arial" w:hAnsi="Arial"/>
          <w:color w:val="000000"/>
        </w:rPr>
        <w:t>new</w:t>
      </w:r>
      <w:r>
        <w:rPr>
          <w:rFonts w:cs="Arial" w:ascii="Arial" w:hAnsi="Arial"/>
          <w:color w:val="000000"/>
        </w:rPr>
        <w:t xml:space="preserve"> level or kind of Christian. A wonderful transition or passing over, a wonderful progression in the spiritual situation and what is now possible.</w:t>
      </w:r>
    </w:p>
    <w:p>
      <w:pPr>
        <w:pStyle w:val="Web"/>
        <w:snapToGrid w:val="false"/>
        <w:spacing w:lineRule="atLeast" w:line="360" w:before="0" w:after="0"/>
        <w:jc w:val="both"/>
        <w:rPr/>
      </w:pPr>
      <w:r>
        <w:rPr>
          <w:rFonts w:cs="Arial" w:ascii="Arial" w:hAnsi="Arial"/>
          <w:color w:val="000000"/>
        </w:rPr>
        <w:t xml:space="preserve">Now let me say again, and I trust that you are seeking to take very careful heart notice of what we are saying, because I want to say once more to you dear friends: I am not here just to give you more doctrine, and teaching, and information. If God does not carry these things into our being and create a real issue in us, we’ve failed - this conference or convocation has failed and we would never want to have another one. It’s very vital that this thing should be plowed right deep down </w:t>
      </w:r>
      <w:r>
        <w:rPr>
          <w:rStyle w:val="Emphasis"/>
          <w:rFonts w:cs="Arial" w:ascii="Arial" w:hAnsi="Arial"/>
          <w:color w:val="000000"/>
        </w:rPr>
        <w:t>into</w:t>
      </w:r>
      <w:r>
        <w:rPr>
          <w:rFonts w:cs="Arial" w:ascii="Arial" w:hAnsi="Arial"/>
          <w:color w:val="000000"/>
        </w:rPr>
        <w:t xml:space="preserve"> us and to have its effect. So I repeat that this difference, this distinction, which is brought out so clearly and fully in the first letter (and I would ask that you go back to your room and read that letter again in the light of what we have pointed out and read it carefully, not only verse by verse, but sentence by sentence, and you will see how true it is) that we have, before we can move on, we have to have a settlement about this matter of the distinction that is brought to light in letter number one to the Corinthians. There’s got to be a settlement with us about this: a recognition of the fact that there are two kinds of Christians possible. One kind a purely soulical type of Christian; they are a fact. And another type a truly Holy Spirit kind of Christian. Very distinct are these kinds. And the fact of that difference has got first of all to be faced, settled, accepted, before we can go any further.</w:t>
      </w:r>
    </w:p>
    <w:p>
      <w:pPr>
        <w:pStyle w:val="Web"/>
        <w:snapToGrid w:val="false"/>
        <w:spacing w:lineRule="atLeast" w:line="360" w:before="0" w:after="0"/>
        <w:jc w:val="both"/>
        <w:rPr>
          <w:rFonts w:ascii="Arial" w:hAnsi="Arial" w:cs="Arial"/>
          <w:color w:val="000000"/>
        </w:rPr>
      </w:pPr>
      <w:r>
        <w:rPr>
          <w:rFonts w:cs="Arial" w:ascii="Arial" w:hAnsi="Arial"/>
          <w:color w:val="000000"/>
        </w:rPr>
        <w:t>The Lord won’t get us any further until we’ve recognized it as a fact revealed in the Word of God that you can be what Paul calls carnal or spiritual; natural, soulical, or people of the Spirit. Of course we could spend a lot of time on that, but we have tried just to touch on it, to indicate what is meant by it.</w:t>
      </w:r>
    </w:p>
    <w:p>
      <w:pPr>
        <w:pStyle w:val="Web"/>
        <w:snapToGrid w:val="false"/>
        <w:spacing w:lineRule="atLeast" w:line="360" w:before="0" w:after="0"/>
        <w:jc w:val="both"/>
        <w:rPr/>
      </w:pPr>
      <w:r>
        <w:rPr>
          <w:rFonts w:cs="Arial" w:ascii="Arial" w:hAnsi="Arial"/>
          <w:color w:val="000000"/>
        </w:rPr>
        <w:t xml:space="preserve">No, let me pause, may I pause to just add this word: A truly spiritual person (that is, a person who is governed and led by the Holy Spirit, who lives in the Spirit) is one who brings </w:t>
      </w:r>
      <w:r>
        <w:rPr>
          <w:rStyle w:val="Emphasis"/>
          <w:rFonts w:cs="Arial" w:ascii="Arial" w:hAnsi="Arial"/>
          <w:color w:val="000000"/>
        </w:rPr>
        <w:t>everything</w:t>
      </w:r>
      <w:r>
        <w:rPr>
          <w:rFonts w:cs="Arial" w:ascii="Arial" w:hAnsi="Arial"/>
          <w:color w:val="000000"/>
        </w:rPr>
        <w:t xml:space="preserve"> to the Lord to ask His mind about it. Even your dress and anything else about your personal presence - your manner, your behavior, your talk, or your silence... a great deal of soulishness is in just chatter, frittering away the values of eternal meanings by just standing around those that talk. You know the Cross needs very really to be planted right into the tongue of many Christians. And not mischievous tongues essentially, not evil tongues essentially, but just tongues that are not controlled by the Holy Spirit. The power of the Spirit to be quiet and silent when it’s right to do so. That’s what I mean. </w:t>
      </w:r>
    </w:p>
    <w:p>
      <w:pPr>
        <w:pStyle w:val="Web"/>
        <w:snapToGrid w:val="false"/>
        <w:spacing w:lineRule="atLeast" w:line="360" w:before="0" w:after="0"/>
        <w:jc w:val="both"/>
        <w:rPr/>
      </w:pPr>
      <w:r>
        <w:rPr>
          <w:rFonts w:cs="Arial" w:ascii="Arial" w:hAnsi="Arial"/>
          <w:color w:val="000000"/>
        </w:rPr>
        <w:t xml:space="preserve">The difference between a soulical (and that is not necessarily an unsane person but a soulical Christian) and a really spiritual person... and until that difference </w:t>
      </w:r>
      <w:r>
        <w:rPr>
          <w:rStyle w:val="Emphasis"/>
          <w:rFonts w:cs="Arial" w:ascii="Arial" w:hAnsi="Arial"/>
          <w:color w:val="000000"/>
        </w:rPr>
        <w:t>is</w:t>
      </w:r>
      <w:r>
        <w:rPr>
          <w:rFonts w:cs="Arial" w:ascii="Arial" w:hAnsi="Arial"/>
          <w:color w:val="000000"/>
        </w:rPr>
        <w:t xml:space="preserve"> recognized – seen and accepted - and we have had a transaction with the Lord about it and said, "Now Lord, if that’s the truth – it’s in the Word and I believe it must be true, I commit myself to You to be made a truly spiritual child of God in all that that means." You’ve got to do that and then you can pass into the second letter to the Corinthians. You see, the Cross comes in there doesn‘t it? The Cross comes in. My, yes it’s the Cross indeed when it touches us in these matters, very practical matters. It’s the Cross. That is the transition as a fact. Now we have to go on to consider the nature of the transition and its necessity. And the second letter to the Corinthians is occupied with what? It is the ministry of the Lord’s peo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inistry of the Lord’s People </w:t>
      </w:r>
    </w:p>
    <w:p>
      <w:pPr>
        <w:pStyle w:val="Web"/>
        <w:snapToGrid w:val="false"/>
        <w:spacing w:lineRule="atLeast" w:line="360" w:before="0" w:after="0"/>
        <w:jc w:val="both"/>
        <w:rPr/>
      </w:pPr>
      <w:r>
        <w:rPr>
          <w:rFonts w:cs="Arial" w:ascii="Arial" w:hAnsi="Arial"/>
          <w:color w:val="000000"/>
        </w:rPr>
        <w:t xml:space="preserve">The whole letter is occupied with this matter of the Lord’s people in ministry. I’m going to stop to define that, but I want you to notice this to begin with, that while the apostle has more to say about himself personally in this letter than in any other letter that he wrote, (you know more of Paul after you’ve read this letter than you would ever know by reading all his other letters put together; it’s the most autobiographical of his writings) it is as though he has so much to say about himself he is saying it in the first place about himself as the Lord’s servant. As the Lord’s servant. And in the second place he is transmitting all this to the church at Corinth and in effect he is saying, "What is true of me as the Lord’s servant has got to become true of you. Not special people amongst you, but you as a church." That is, each individual making up the church in Corinth. For this ministry is corporate ministry, it is not just individual. It’s corporate ministry. And so he is speaking here about the ministry of the Church in its localities which, of course, you can at once mentally make objective and say well, a group of people. No; you, me. This applies as much to us as the whole Church. It comes down to the individual. There cannot be a church without the individual. It demands all the individuals to make up the Body – the members to make up the Body. So, I must underline this, that you get very clear that what is here about ministry is shown by this letter to apply not only to Paul, though to him in the first place, but to </w:t>
      </w:r>
      <w:r>
        <w:rPr>
          <w:rStyle w:val="Emphasis"/>
          <w:rFonts w:cs="Arial" w:ascii="Arial" w:hAnsi="Arial"/>
          <w:color w:val="000000"/>
        </w:rPr>
        <w:t>every member of the church at Corinth</w:t>
      </w:r>
      <w:r>
        <w:rPr>
          <w:rFonts w:cs="Arial" w:ascii="Arial" w:hAnsi="Arial"/>
          <w:color w:val="000000"/>
        </w:rPr>
        <w:t xml:space="preserve"> and that means to every member of the Church down through the ages into this very hall tonight.</w:t>
      </w:r>
    </w:p>
    <w:p>
      <w:pPr>
        <w:pStyle w:val="Web"/>
        <w:snapToGrid w:val="false"/>
        <w:spacing w:lineRule="atLeast" w:line="360" w:before="0" w:after="0"/>
        <w:jc w:val="both"/>
        <w:rPr>
          <w:rFonts w:ascii="Arial" w:hAnsi="Arial" w:cs="Arial"/>
          <w:color w:val="000000"/>
        </w:rPr>
      </w:pPr>
      <w:r>
        <w:rPr>
          <w:rFonts w:cs="Arial" w:ascii="Arial" w:hAnsi="Arial"/>
          <w:color w:val="000000"/>
        </w:rPr>
        <w:t>It’s the ministry that is before us. Well, first of all, what is the ministry? What is the ministry? Could you answer that question? Well, it’s getting a Bible, studying it, getting to know something about it, putting it under your arm and off you go to preach. Is that the ministry? Is it putting on a certain kind of collar and a tie, attire, and now you’re a minister; that’s the ministry? One of the most pathetically traggio comedies that I have ever met (tragedy, yes, to me comical it was also) some years ago I knew a man who for thirty years had been ministering the word of God, here, there, all over the place. And he had been the leader of what was called the "spiritual clinic" in conferences. Oh, he was fully occupied with this. All his time was given to this. And then one day I went to a convention and I saw this dear man coming toward me down the road. And he made his way to me, put out his hand and said, "You see, brother? I’m now in the ministry." He was wearing a clerical collar. "I’m now in the ministry." See what I mean? I said, "tragedy of tragedies" - and in a certain sense, comedy of comedies. That’s not the ministry. That’s a false conception of the ministry.</w:t>
      </w:r>
    </w:p>
    <w:p>
      <w:pPr>
        <w:pStyle w:val="Web"/>
        <w:snapToGrid w:val="false"/>
        <w:spacing w:lineRule="atLeast" w:line="360" w:before="0" w:after="0"/>
        <w:jc w:val="both"/>
        <w:rPr/>
      </w:pPr>
      <w:r>
        <w:rPr>
          <w:rFonts w:cs="Arial" w:ascii="Arial" w:hAnsi="Arial"/>
          <w:color w:val="000000"/>
        </w:rPr>
        <w:t xml:space="preserve">Forgive me. I don’t mean to draw laughs or make things humorous. It’s too </w:t>
      </w:r>
      <w:r>
        <w:rPr>
          <w:rStyle w:val="Emphasis"/>
          <w:rFonts w:cs="Arial" w:ascii="Arial" w:hAnsi="Arial"/>
          <w:color w:val="000000"/>
        </w:rPr>
        <w:t>sad</w:t>
      </w:r>
      <w:r>
        <w:rPr>
          <w:rFonts w:cs="Arial" w:ascii="Arial" w:hAnsi="Arial"/>
          <w:color w:val="000000"/>
        </w:rPr>
        <w:t xml:space="preserve"> to have these false conceptions and notions of what the ministry is. If you were asked now to put down on a slip of paper your definition of the ministry, what would you say? Now here you have the great New Testament document as it has turned out to be, on the ministry of the Church and its members, which comprises us all. What does it reveal to be the ministry? What is it? It is just and only this, but this definitely: </w:t>
      </w:r>
      <w:r>
        <w:rPr>
          <w:rStyle w:val="Emphasis"/>
          <w:rFonts w:cs="Arial" w:ascii="Arial" w:hAnsi="Arial"/>
          <w:color w:val="000000"/>
        </w:rPr>
        <w:t>the ministration of Christ to other people</w:t>
      </w:r>
      <w:r>
        <w:rPr>
          <w:rFonts w:cs="Arial" w:ascii="Arial" w:hAnsi="Arial"/>
          <w:color w:val="000000"/>
        </w:rPr>
        <w:t xml:space="preserve">. The ministration of Christ! Bringing Christ into view, not mentally, but livingly and giving Christ - so that where you are and where you have been, something of Christ is left behind. Something of Christ is left behind. They do not know mentally something more </w:t>
      </w:r>
      <w:r>
        <w:rPr>
          <w:rStyle w:val="Emphasis"/>
          <w:rFonts w:cs="Arial" w:ascii="Arial" w:hAnsi="Arial"/>
          <w:color w:val="000000"/>
        </w:rPr>
        <w:t>about</w:t>
      </w:r>
      <w:r>
        <w:rPr>
          <w:rFonts w:cs="Arial" w:ascii="Arial" w:hAnsi="Arial"/>
          <w:color w:val="000000"/>
        </w:rPr>
        <w:t xml:space="preserve"> Christ but they have felt the presence of Christ. They have realized Christ by your presence. Now I’m going to show that in a minute in this letter. But that’s the ministry, if there is anything at all in this letter that speaks of ministry, it is just that people who come into contact with us and with whom we come into contact, come into contact with Christ. And that as we go on through life – what poor creatures we are and Paul takes account of that concerning himself – yet, somehow or other, we are leaving a trail behind us of the influence – the "sweet savor" as Paul called it – of Christ. The sweet savor of Christ. The people will at last, who have known us thus will just have to say "Well, yes, plenty of human faults if you like, but there’s something of Christ I’ve come into because of that woman – that man." </w:t>
      </w:r>
    </w:p>
    <w:p>
      <w:pPr>
        <w:pStyle w:val="Web"/>
        <w:snapToGrid w:val="false"/>
        <w:spacing w:lineRule="atLeast" w:line="360" w:before="0" w:after="0"/>
        <w:jc w:val="both"/>
        <w:rPr/>
      </w:pPr>
      <w:r>
        <w:rPr>
          <w:rFonts w:cs="Arial" w:ascii="Arial" w:hAnsi="Arial"/>
          <w:color w:val="000000"/>
        </w:rPr>
        <w:t xml:space="preserve">That’s very testing, isn’t it? Very challenging. It wants </w:t>
      </w:r>
      <w:r>
        <w:rPr>
          <w:rStyle w:val="Emphasis"/>
          <w:rFonts w:cs="Arial" w:ascii="Arial" w:hAnsi="Arial"/>
          <w:color w:val="000000"/>
        </w:rPr>
        <w:t>spiritual</w:t>
      </w:r>
      <w:r>
        <w:rPr>
          <w:rFonts w:cs="Arial" w:ascii="Arial" w:hAnsi="Arial"/>
          <w:color w:val="000000"/>
        </w:rPr>
        <w:t xml:space="preserve"> people to be like that, but that is the ministry. Get clear out of your mind all these other ideas: professionalism in ministry, ministerialism and all the rest of churchianity and ecclesiasticism. The whole lot! Get rid of it and come right down to this: my presence has to be a ministry of Christ in this world, and if people are in real spiritual need I have something to minister to their need; something of Christ. Christ by the Spirit is ministered through me.</w:t>
      </w:r>
    </w:p>
    <w:p>
      <w:pPr>
        <w:pStyle w:val="Web"/>
        <w:snapToGrid w:val="false"/>
        <w:spacing w:lineRule="atLeast" w:line="360" w:before="0" w:after="0"/>
        <w:jc w:val="both"/>
        <w:rPr>
          <w:rFonts w:ascii="Arial" w:hAnsi="Arial" w:cs="Arial"/>
          <w:color w:val="000000"/>
        </w:rPr>
      </w:pPr>
      <w:r>
        <w:rPr>
          <w:rFonts w:cs="Arial" w:ascii="Arial" w:hAnsi="Arial"/>
          <w:color w:val="000000"/>
        </w:rPr>
        <w:t>That sounds very simple, doesn’t it? It upsets a lot of our high-flown ideas about the ministry. But it’s very practical, very real. That is the ministry in this letter. You see, the apostle gives us some illustrations of this in the letter. I wish you’d all read it before you came here this evening so that it was all fresh in your mind, because we have only an hour. (By the way then, read the letter to the Galatians before tomorrow night.) But here the apostle gives us some illustrations of the meaning of the ministry in the terms which I have used.</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he takes up this wonderful matter of Moses coming down from the mountain with the table of stone of the law, and the glory of God being on his face. He came down with glory on his face - his face was shining with the glory of God. He came down and as he moved toward the camp that glory on his face was so strong that the people could not bear to look. When he went in to read the law, the people could not dare to look because of the glory and it was necessary for Moses to put a veil over his face when he read the law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A face full of glory, but the people unable... unable to live in the good of it and live by the power of it... and to appreciate it, and to enjoy it, and for it to abide with them by reason of the lack of spiritual capacity. It says, "They could not look on his face." They could not... they could not. They hadn’t the capacity required for looking at the glory of God.</w:t>
      </w:r>
    </w:p>
    <w:p>
      <w:pPr>
        <w:pStyle w:val="Web"/>
        <w:snapToGrid w:val="false"/>
        <w:spacing w:lineRule="atLeast" w:line="360" w:before="0" w:after="0"/>
        <w:jc w:val="both"/>
        <w:rPr/>
      </w:pPr>
      <w:r>
        <w:rPr>
          <w:rFonts w:cs="Arial" w:ascii="Arial" w:hAnsi="Arial"/>
          <w:color w:val="000000"/>
        </w:rPr>
        <w:t xml:space="preserve">Now, you know the rest of the story. Paul outlines it and brings it over into this dispensation and he says, "When you shall turn to the Lord, the Lord Jesus, the veil is taken away." And then he says this wonderful thing, this marvelous thing upon which, dear friends, you can dwell for the rest of your life without any exaggeration, "God, Who said: Let Light shine..." Let light shine! The great fiat at the beginning, "Let there be Light..." "God Who said: Let light be, hath shined into our hearts to give the light of the knowledge of the </w:t>
      </w:r>
      <w:r>
        <w:rPr>
          <w:rStyle w:val="Emphasis"/>
          <w:rFonts w:cs="Arial" w:ascii="Arial" w:hAnsi="Arial"/>
          <w:color w:val="000000"/>
        </w:rPr>
        <w:t>glory</w:t>
      </w:r>
      <w:r>
        <w:rPr>
          <w:rFonts w:cs="Arial" w:ascii="Arial" w:hAnsi="Arial"/>
          <w:color w:val="000000"/>
        </w:rPr>
        <w:t xml:space="preserve"> of God in the face of Jesus Christ." And there’s no veil! We have now spiritual capacity! We’re spiritual people! We have the Holy Spirit! The face of Jesus Christ holds the revelation of the glory of God. My, what revelation of the glory of God the face of Jesus is! That word "face" of course, is only symbol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you know by a person’s face. You know a good deal about the person, don’t you? A great deal about the person... The face is supposed to be the index of the person, the character and the content of their life. That’s how it’s used here. There is in Jesus Christ an unveiled revelation of the Father and that is shined into our hearts. Shined into our hearts! It is not an objective thing – a sun, or aura, or halo outside. It’s come into our hearts! In other words, by the blessed Holy Spirit we have come to </w:t>
      </w:r>
      <w:r>
        <w:rPr>
          <w:rStyle w:val="Emphasis"/>
          <w:rFonts w:cs="Arial" w:ascii="Arial" w:hAnsi="Arial"/>
          <w:color w:val="000000"/>
        </w:rPr>
        <w:t>see</w:t>
      </w:r>
      <w:r>
        <w:rPr>
          <w:rFonts w:cs="Arial" w:ascii="Arial" w:hAnsi="Arial"/>
          <w:color w:val="000000"/>
        </w:rPr>
        <w:t xml:space="preserve"> the Lord Jesus in the spirit, to appreciate the wonder of God in Jesus Christ! It’s shined into our hearts! And the apostle is saying by implication, "If that Light of God’s glory came upon the face of Moses and was seen by all the people, in the same way, what has shined into our hearts ought to be seen by people." You cannot have the Light of the knowledge of the glory of God shining in your hearts without people knowing something about it. </w:t>
      </w:r>
      <w:r>
        <w:rPr>
          <w:rStyle w:val="Emphasis"/>
          <w:rFonts w:cs="Arial" w:ascii="Arial" w:hAnsi="Arial"/>
          <w:color w:val="000000"/>
        </w:rPr>
        <w:t>That’s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could dwell a great deal upon that part of the letter about the veil and so on. There’s a lot more to do with it but Paul is saying, "That’s the ministry!" It's the ministry of the glory of Christ revealed in our hearts. And then he uses another illustration. It’s already been mentioned in this conference: the Living Epistles. He’s moved into another realm. He’s perhaps moved into the realm of what is called the Ostraca – the broken pieces of earthenware which were cast out of every home in what you call, the... what is it, the place where you put your rubbish? We call it the dustbin, you call it the, well, yes – rubbish tin. They were thrown out there. On these pieces of earthenware messages were written and sent like letters. That’s how they communicated their messages and their information. They were taken many, many miles. </w:t>
      </w:r>
    </w:p>
    <w:p>
      <w:pPr>
        <w:pStyle w:val="Web"/>
        <w:snapToGrid w:val="false"/>
        <w:spacing w:lineRule="atLeast" w:line="360" w:before="0" w:after="0"/>
        <w:jc w:val="both"/>
        <w:rPr>
          <w:rFonts w:ascii="Arial" w:hAnsi="Arial" w:cs="Arial"/>
          <w:color w:val="000000"/>
        </w:rPr>
      </w:pPr>
      <w:r>
        <w:rPr>
          <w:rFonts w:cs="Arial" w:ascii="Arial" w:hAnsi="Arial"/>
          <w:color w:val="000000"/>
        </w:rPr>
        <w:t>A boy was in the army, the Roman army far, far away. His letter wasn’t a nice thing like your air letters, you know. His was a bit of pottery with a message written on it for father or mother. And when these were received and the message was taken, the pottery was broken, and it was thrown outside. It was called the Ostraca, that’s where we get our word "ostracism" from - something thrown out.</w:t>
      </w:r>
    </w:p>
    <w:p>
      <w:pPr>
        <w:pStyle w:val="Web"/>
        <w:snapToGrid w:val="false"/>
        <w:spacing w:lineRule="atLeast" w:line="360" w:before="0" w:after="0"/>
        <w:jc w:val="both"/>
        <w:rPr/>
      </w:pPr>
      <w:r>
        <w:rPr>
          <w:rFonts w:cs="Arial" w:ascii="Arial" w:hAnsi="Arial"/>
          <w:color w:val="000000"/>
        </w:rPr>
        <w:t xml:space="preserve">Now Paul’s taken that up and he is translating it into the life of the believer in the matter of ministry. Not referring as a sideline, he’s getting his metaphors a bit mixed up, he usually does, Paul, he’s too much in a hurry to sort things out and put them all in proper order. He refers again to Moses, tables of stone, pen of iron.... No, not on tables of stone, or the pen of iron, but on tables which are hearts of flesh, written upon by the Spirit of the Living God, the finger of God, from the heart. And you become a living letter! You will personally say, "We have this Treasure in earthen vessels." Here you have your earthen vessel with a message written on it. We are earthen vessels and in us has been written by the finger of God the knowledge of the glory of God in the face of Jesus Christ, with the effect: </w:t>
      </w:r>
      <w:r>
        <w:rPr>
          <w:rStyle w:val="Emphasis"/>
          <w:rFonts w:cs="Arial" w:ascii="Arial" w:hAnsi="Arial"/>
          <w:color w:val="000000"/>
        </w:rPr>
        <w:t xml:space="preserve">we are living epistles read and known of all men! </w:t>
      </w:r>
      <w:r>
        <w:rPr>
          <w:rFonts w:cs="Arial" w:ascii="Arial" w:hAnsi="Arial"/>
          <w:color w:val="000000"/>
        </w:rPr>
        <w:t>And what do these documents say? What do these human vessels say? These vessels of fragile clay, what are they saying? They’re making known the glory of God in Jesus Christ! We are that. That’s the ministry!</w:t>
      </w:r>
    </w:p>
    <w:p>
      <w:pPr>
        <w:pStyle w:val="Web"/>
        <w:snapToGrid w:val="false"/>
        <w:spacing w:lineRule="atLeast" w:line="360" w:before="0" w:after="0"/>
        <w:jc w:val="both"/>
        <w:rPr/>
      </w:pPr>
      <w:r>
        <w:rPr>
          <w:rFonts w:cs="Arial" w:ascii="Arial" w:hAnsi="Arial"/>
          <w:color w:val="000000"/>
        </w:rPr>
        <w:t xml:space="preserve">I say again, it’s challenging... it’s testing. But that is the ministry according to this letter. He illustrates, you see, the ministry - the living letters. And there’s a transition having taken place, first of all a transition from the outward - tables of stone, written with a pen, outward – to the inward: the heart, hearts of flesh. This ministry is something inside now first, not objective. It’s not your library. Not your collection of commentaries. Pull them down and make a stone. It’s what the Holy Spirit is saying to you in your heart about the Lord Jesus. These things may be useful afterward, but first of all, what is the Lord saying inside of me? What is the </w:t>
      </w:r>
      <w:r>
        <w:rPr>
          <w:rStyle w:val="Emphasis"/>
          <w:rFonts w:cs="Arial" w:ascii="Arial" w:hAnsi="Arial"/>
          <w:color w:val="000000"/>
        </w:rPr>
        <w:t>burden</w:t>
      </w:r>
      <w:r>
        <w:rPr>
          <w:rFonts w:cs="Arial" w:ascii="Arial" w:hAnsi="Arial"/>
          <w:color w:val="000000"/>
        </w:rPr>
        <w:t xml:space="preserve">, to use the prophetic language? What is the </w:t>
      </w:r>
      <w:r>
        <w:rPr>
          <w:rStyle w:val="Emphasis"/>
          <w:rFonts w:cs="Arial" w:ascii="Arial" w:hAnsi="Arial"/>
          <w:color w:val="000000"/>
        </w:rPr>
        <w:t>burden of the word of the Lord in my heart</w:t>
      </w:r>
      <w:r>
        <w:rPr>
          <w:rFonts w:cs="Arial" w:ascii="Arial" w:hAnsi="Arial"/>
          <w:color w:val="000000"/>
        </w:rPr>
        <w:t>? In my heart... "Thy word is like a fire in my bones", said the prophet.</w:t>
      </w:r>
    </w:p>
    <w:p>
      <w:pPr>
        <w:pStyle w:val="Web"/>
        <w:snapToGrid w:val="false"/>
        <w:spacing w:lineRule="atLeast" w:line="360" w:before="0" w:after="0"/>
        <w:jc w:val="both"/>
        <w:rPr/>
      </w:pPr>
      <w:r>
        <w:rPr>
          <w:rFonts w:cs="Arial" w:ascii="Arial" w:hAnsi="Arial"/>
          <w:color w:val="000000"/>
        </w:rPr>
        <w:t xml:space="preserve">A transition from the outward to the inward - that’s the ministry. What you’ve got inside - that makes the ministry. From the outward to the inward; from the letter to the Spirit, and the apostle draws that contrast, "The letter killeth, the Spirit maketh alive". From the letter (that is the mere verbiage of truth, even though it be Christian truth) to the spiritual meaning and interpretation and power of that truth; the </w:t>
      </w:r>
      <w:r>
        <w:rPr>
          <w:rStyle w:val="Emphasis"/>
          <w:rFonts w:cs="Arial" w:ascii="Arial" w:hAnsi="Arial"/>
          <w:color w:val="000000"/>
        </w:rPr>
        <w:t>livingness</w:t>
      </w:r>
      <w:r>
        <w:rPr>
          <w:rFonts w:cs="Arial" w:ascii="Arial" w:hAnsi="Arial"/>
          <w:color w:val="000000"/>
        </w:rPr>
        <w:t xml:space="preserve"> of that thing. Not the dead letter but the livingness of it in us. That is the ministry. Transition from death then (the letter killeth) unto Life!</w:t>
      </w:r>
    </w:p>
    <w:p>
      <w:pPr>
        <w:pStyle w:val="Web"/>
        <w:snapToGrid w:val="false"/>
        <w:spacing w:lineRule="atLeast" w:line="360" w:before="0" w:after="0"/>
        <w:jc w:val="both"/>
        <w:rPr/>
      </w:pPr>
      <w:r>
        <w:rPr>
          <w:rFonts w:cs="Arial" w:ascii="Arial" w:hAnsi="Arial"/>
          <w:color w:val="000000"/>
        </w:rPr>
        <w:t xml:space="preserve">It all amounts to this, to use Paul’s own words here and elsewhere, the </w:t>
      </w:r>
      <w:r>
        <w:rPr>
          <w:rStyle w:val="Emphasis"/>
          <w:rFonts w:cs="Arial" w:ascii="Arial" w:hAnsi="Arial"/>
          <w:color w:val="000000"/>
        </w:rPr>
        <w:t>inward revelation by the Holy Spirit of Jesus Christ as the manifestation of God the Father</w:t>
      </w:r>
      <w:r>
        <w:rPr>
          <w:rFonts w:cs="Arial" w:ascii="Arial" w:hAnsi="Arial"/>
          <w:color w:val="000000"/>
        </w:rPr>
        <w:t>. I’m not saying apart from the Scriptures, or independently of the Scriptures, or as a substitute for the Scriptures. I have had in my life of ministry very sad instances of people who come to me and say "The Lord has shown me so and so..." And I have said but that "so and so" is not according to the Scripture; that’s contrary. "No, it doesn’t matter. That doesn’t matter. The Lord has shown it to me." And you’re not surprised that there’s confusion in a life. No, through the Scriptures... oh, keep living the Word. Live in the Word. Let the Word of God dwell in you richly, that in all wisdom and spiritual understanding it is, dear friends, through the Word the Holy Spirit reveals.</w:t>
      </w:r>
    </w:p>
    <w:p>
      <w:pPr>
        <w:pStyle w:val="Web"/>
        <w:snapToGrid w:val="false"/>
        <w:spacing w:lineRule="atLeast" w:line="360" w:before="0" w:after="0"/>
        <w:jc w:val="both"/>
        <w:rPr/>
      </w:pPr>
      <w:r>
        <w:rPr>
          <w:rFonts w:cs="Arial" w:ascii="Arial" w:hAnsi="Arial"/>
          <w:color w:val="000000"/>
        </w:rPr>
        <w:t xml:space="preserve">Some of us know quite well what it is to have a fairly large, comprehensive knowledge of the contents of the Bible so that we could take a blackboard and outline any book of the Bible at any given moment and never to have seen in the way that has </w:t>
      </w:r>
      <w:r>
        <w:rPr>
          <w:rStyle w:val="Emphasis"/>
          <w:rFonts w:cs="Arial" w:ascii="Arial" w:hAnsi="Arial"/>
          <w:color w:val="000000"/>
        </w:rPr>
        <w:t>completely</w:t>
      </w:r>
      <w:r>
        <w:rPr>
          <w:rFonts w:cs="Arial" w:ascii="Arial" w:hAnsi="Arial"/>
          <w:color w:val="000000"/>
        </w:rPr>
        <w:t xml:space="preserve"> revolutionized our lives what that means. What that means... that’s a very different thing, isn’t it? What it means from just what it says; understand that? But it is the Holy Spirit </w:t>
      </w:r>
      <w:r>
        <w:rPr>
          <w:rStyle w:val="Emphasis"/>
          <w:rFonts w:cs="Arial" w:ascii="Arial" w:hAnsi="Arial"/>
          <w:color w:val="000000"/>
        </w:rPr>
        <w:t>through</w:t>
      </w:r>
      <w:r>
        <w:rPr>
          <w:rFonts w:cs="Arial" w:ascii="Arial" w:hAnsi="Arial"/>
          <w:color w:val="000000"/>
        </w:rPr>
        <w:t xml:space="preserve"> the Word </w:t>
      </w:r>
      <w:r>
        <w:rPr>
          <w:rStyle w:val="Emphasis"/>
          <w:rFonts w:cs="Arial" w:ascii="Arial" w:hAnsi="Arial"/>
          <w:color w:val="000000"/>
        </w:rPr>
        <w:t>revealing</w:t>
      </w:r>
      <w:r>
        <w:rPr>
          <w:rFonts w:cs="Arial" w:ascii="Arial" w:hAnsi="Arial"/>
          <w:color w:val="000000"/>
        </w:rPr>
        <w:t xml:space="preserve"> Christ within. That is the ministry of the Church and that </w:t>
      </w:r>
      <w:r>
        <w:rPr>
          <w:rStyle w:val="Emphasis"/>
          <w:rFonts w:cs="Arial" w:ascii="Arial" w:hAnsi="Arial"/>
          <w:color w:val="000000"/>
        </w:rPr>
        <w:t>is</w:t>
      </w:r>
      <w:r>
        <w:rPr>
          <w:rFonts w:cs="Arial" w:ascii="Arial" w:hAnsi="Arial"/>
          <w:color w:val="000000"/>
        </w:rPr>
        <w:t xml:space="preserve"> the ministry.</w:t>
      </w:r>
    </w:p>
    <w:p>
      <w:pPr>
        <w:pStyle w:val="Web"/>
        <w:snapToGrid w:val="false"/>
        <w:spacing w:lineRule="atLeast" w:line="360" w:before="0" w:after="0"/>
        <w:jc w:val="both"/>
        <w:rPr/>
      </w:pPr>
      <w:r>
        <w:rPr>
          <w:rFonts w:cs="Arial" w:ascii="Arial" w:hAnsi="Arial"/>
          <w:color w:val="000000"/>
        </w:rPr>
        <w:t xml:space="preserve">Well now, the transition, the nature of the transition, the cost of the transition. It is here, of course that the Cross comes in because such a life, such a life of testimony, such a life of influence, such a life of ministering Christ, such a ministry! </w:t>
      </w:r>
      <w:r>
        <w:rPr>
          <w:rStyle w:val="Emphasis"/>
          <w:rFonts w:cs="Arial" w:ascii="Arial" w:hAnsi="Arial"/>
          <w:color w:val="000000"/>
        </w:rPr>
        <w:t>This</w:t>
      </w:r>
      <w:r>
        <w:rPr>
          <w:rFonts w:cs="Arial" w:ascii="Arial" w:hAnsi="Arial"/>
          <w:color w:val="000000"/>
        </w:rPr>
        <w:t xml:space="preserve"> kind of ministry is a very costly thing. Don’t make any mistake about it, and we should dwell long and earnestly upon this fact: the </w:t>
      </w:r>
      <w:r>
        <w:rPr>
          <w:rStyle w:val="Emphasis"/>
          <w:rFonts w:cs="Arial" w:ascii="Arial" w:hAnsi="Arial"/>
          <w:color w:val="000000"/>
        </w:rPr>
        <w:t>cost</w:t>
      </w:r>
      <w:r>
        <w:rPr>
          <w:rFonts w:cs="Arial" w:ascii="Arial" w:hAnsi="Arial"/>
          <w:color w:val="000000"/>
        </w:rPr>
        <w:t xml:space="preserve"> of such a ministry. Ministry, as it is called, is not always a costly thing to those who carry it out; it’s mechanical. Mechanical! No, but this kind of ministry is very costly and as I say, that is where the Cross comes in.</w:t>
      </w:r>
    </w:p>
    <w:p>
      <w:pPr>
        <w:pStyle w:val="Web"/>
        <w:snapToGrid w:val="false"/>
        <w:spacing w:lineRule="atLeast" w:line="360" w:before="0" w:after="0"/>
        <w:jc w:val="both"/>
        <w:rPr>
          <w:rFonts w:ascii="Arial" w:hAnsi="Arial" w:cs="Arial"/>
          <w:color w:val="000000"/>
        </w:rPr>
      </w:pPr>
      <w:r>
        <w:rPr>
          <w:rFonts w:cs="Arial" w:ascii="Arial" w:hAnsi="Arial"/>
          <w:color w:val="000000"/>
        </w:rPr>
        <w:t>Now, isn’t it rather impressive, it takes nothing away, but is rather impressive that in this second letter to the Corinthians the Cross is not mentioned once by name. And yet there is no letter in the New Testament where the Cross is more implicit or as implicit. Everywhere the Cross is implied, or powerfully implied. And so you find that the outstanding words in this letter are: the sufferings of Christ. "The afflictions of Christ, which abound to us." You can look that up. I believe you’ll find that some nine times the sufferings and the afflictions of Christ are referred to in this letter. It’s only another way, isn’t it, of speaking of the Cross... the Cross in the life of the servant, and the service of the Lord. And if the apostle Paul is keeping himself in a right and proper sense in view in relation to service, what a lot he says in this letter about his sufferings. My, you haven’t perhaps studied it, what this dear man had to go through. He gives us later a catalog of the outward adversities: shipwrecks and the privations and the nakedness and the perils on sea and on land - robbers and all that kind of thing. Well, that’s pretty hard.</w:t>
      </w:r>
    </w:p>
    <w:p>
      <w:pPr>
        <w:pStyle w:val="Web"/>
        <w:snapToGrid w:val="false"/>
        <w:spacing w:lineRule="atLeast" w:line="360" w:before="0" w:after="0"/>
        <w:jc w:val="both"/>
        <w:rPr>
          <w:rFonts w:ascii="Arial" w:hAnsi="Arial" w:cs="Arial"/>
          <w:color w:val="000000"/>
        </w:rPr>
      </w:pPr>
      <w:r>
        <w:rPr>
          <w:rFonts w:cs="Arial" w:ascii="Arial" w:hAnsi="Arial"/>
          <w:color w:val="000000"/>
        </w:rPr>
        <w:t>But there’s another list that you collect from this letter to which he refers but not completely, you have to arrive at it by deduction. And the strange thing is that it came to him from Corinth. The things that these dear believers, who owed everything spiritually to him, the things that they said about him! First of all, there was a clique, or two or three cliques in Corinth which wouldn’t have Paul. They said, "We are of Apollos" or "I am of Apollos" and "I am of Cephas", and another superior clique "I am of Christ", meaning "We are not of Paul." Two or three sections who were not having Paul. Not having Paul. And then the things they said about him, they said his personal presence is despicable. I suppose referring to his body, his physical appearance, the scars and marks of his sufferings and of his physical affliction. They said, "His personal presence is despicable. His letters are very bold, but his personal presence is despicable. He’s an autocrat. He is turning everything to his own interest, trying to get a following for himself. He’s even using the funds for his personal ends. And..." Well, shall we go on? All of these things are in this letter, you know, they're all there. The man discredited by those who owed him so much, despised, rejected, humiliated but he says, "The more I love you the less I be loved by you."</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the cry, you might say the sob of a broken heart, because of what he met - not from the world alone, he could get on with that, go through with that - but from inside... false brethren, false friends, treacherous and disloyal, and many other unkind things. And these are all called the sufferings of Christ... the afflictions of Christ, which came upon him. And then that one outstanding incident and he said, "I would have you know, being that they fail me, I was pressed beyond my measure of endurance. I had the sentence of death... the sentence, that it was death." Pressed out of measure, and the sentence of death.</w:t>
      </w:r>
    </w:p>
    <w:p>
      <w:pPr>
        <w:pStyle w:val="Web"/>
        <w:snapToGrid w:val="false"/>
        <w:spacing w:lineRule="atLeast" w:line="360" w:before="0" w:after="0"/>
        <w:jc w:val="both"/>
        <w:rPr/>
      </w:pPr>
      <w:r>
        <w:rPr>
          <w:rFonts w:cs="Arial" w:ascii="Arial" w:hAnsi="Arial"/>
          <w:color w:val="000000"/>
        </w:rPr>
        <w:t xml:space="preserve">And one more thing: the thorn in his flesh which did not come either from the world or from Christians; something that the Lord allowed. "There was given me a stake." Thorn is not the word - it’s not big enough! "A </w:t>
      </w:r>
      <w:r>
        <w:rPr>
          <w:rStyle w:val="Emphasis"/>
          <w:rFonts w:cs="Arial" w:ascii="Arial" w:hAnsi="Arial"/>
          <w:color w:val="000000"/>
        </w:rPr>
        <w:t>stake</w:t>
      </w:r>
      <w:r>
        <w:rPr>
          <w:rFonts w:cs="Arial" w:ascii="Arial" w:hAnsi="Arial"/>
          <w:color w:val="000000"/>
        </w:rPr>
        <w:t xml:space="preserve"> in my flesh! A messenger of satan to buffet me, for which thing I sought the Lord thrice that He would remove it." Can you visualize it? A man going, "Oh, Lord, can You not be pleased to relieve me of this thing?" Begging the Lord - no answer. Back again, "Lord, Lord, </w:t>
      </w:r>
      <w:r>
        <w:rPr>
          <w:rStyle w:val="Emphasis"/>
          <w:rFonts w:cs="Arial" w:ascii="Arial" w:hAnsi="Arial"/>
          <w:color w:val="000000"/>
        </w:rPr>
        <w:t>do</w:t>
      </w:r>
      <w:r>
        <w:rPr>
          <w:rFonts w:cs="Arial" w:ascii="Arial" w:hAnsi="Arial"/>
          <w:color w:val="000000"/>
        </w:rPr>
        <w:t>, do something about this thing! Take it away." It does make the going so hard, so difficult... "Take it away, Lord!" And no answer. Third time, and we see our Lord in Gethsemane three times, "If it be possible..." The sufferings of Christ, "If it be possible, let this cup pass from Me." And the third time... and then the Lord answered. And how did He answer? "No. No, My grace is sufficient for thee. My strength is made perfect in weakness." And the apostle’s response: "Most gladly, therefore, will I suffer." Afflictions, the afflictions of Christ.</w:t>
      </w:r>
    </w:p>
    <w:p>
      <w:pPr>
        <w:pStyle w:val="Web"/>
        <w:snapToGrid w:val="false"/>
        <w:spacing w:lineRule="atLeast" w:line="360" w:before="0" w:after="0"/>
        <w:jc w:val="both"/>
        <w:rPr/>
      </w:pPr>
      <w:r>
        <w:rPr>
          <w:rFonts w:cs="Arial" w:ascii="Arial" w:hAnsi="Arial"/>
          <w:color w:val="000000"/>
        </w:rPr>
        <w:t xml:space="preserve">Now, have I said enough? I haven’t said all, mark you, to show that a ministry like </w:t>
      </w:r>
      <w:r>
        <w:rPr>
          <w:rStyle w:val="Emphasis"/>
          <w:rFonts w:cs="Arial" w:ascii="Arial" w:hAnsi="Arial"/>
          <w:color w:val="000000"/>
        </w:rPr>
        <w:t>this</w:t>
      </w:r>
      <w:r>
        <w:rPr>
          <w:rFonts w:cs="Arial" w:ascii="Arial" w:hAnsi="Arial"/>
          <w:color w:val="000000"/>
        </w:rPr>
        <w:t xml:space="preserve"> that is being set forth here, is a costly ministry. And suffering is </w:t>
      </w:r>
      <w:r>
        <w:rPr>
          <w:rStyle w:val="Emphasis"/>
          <w:rFonts w:cs="Arial" w:ascii="Arial" w:hAnsi="Arial"/>
          <w:color w:val="000000"/>
        </w:rPr>
        <w:t>inevitable</w:t>
      </w:r>
      <w:r>
        <w:rPr>
          <w:rFonts w:cs="Arial" w:ascii="Arial" w:hAnsi="Arial"/>
          <w:color w:val="000000"/>
        </w:rPr>
        <w:t xml:space="preserve">. But why? Why? </w:t>
      </w:r>
      <w:r>
        <w:rPr>
          <w:rStyle w:val="Emphasis"/>
          <w:rFonts w:cs="Arial" w:ascii="Arial" w:hAnsi="Arial"/>
          <w:color w:val="000000"/>
        </w:rPr>
        <w:t>God is more concerned with quality than with quantity.</w:t>
      </w:r>
      <w:r>
        <w:rPr>
          <w:rFonts w:cs="Arial" w:ascii="Arial" w:hAnsi="Arial"/>
          <w:color w:val="000000"/>
        </w:rPr>
        <w:t xml:space="preserve"> God is supremely concerned with the essential, the intrinsic value; not the broad sweep and straight over of the superficial, but the deep. The real. The thing that is going to </w:t>
      </w:r>
      <w:r>
        <w:rPr>
          <w:rStyle w:val="Emphasis"/>
          <w:rFonts w:cs="Arial" w:ascii="Arial" w:hAnsi="Arial"/>
          <w:color w:val="000000"/>
        </w:rPr>
        <w:t>reproduce</w:t>
      </w:r>
      <w:r>
        <w:rPr>
          <w:rFonts w:cs="Arial" w:ascii="Arial" w:hAnsi="Arial"/>
          <w:color w:val="000000"/>
        </w:rPr>
        <w:t xml:space="preserve"> because of its intrinsic value; that when this man has gone, what God is doing in him will last for two thousand years at least, and grow and grow and grow till it fills the whole world. Through the sufferings of this man!</w:t>
      </w:r>
    </w:p>
    <w:p>
      <w:pPr>
        <w:pStyle w:val="Web"/>
        <w:snapToGrid w:val="false"/>
        <w:spacing w:lineRule="atLeast" w:line="360" w:before="0" w:after="0"/>
        <w:jc w:val="both"/>
        <w:rPr>
          <w:rFonts w:ascii="Arial" w:hAnsi="Arial" w:cs="Arial"/>
          <w:color w:val="000000"/>
        </w:rPr>
      </w:pPr>
      <w:r>
        <w:rPr>
          <w:rFonts w:cs="Arial" w:ascii="Arial" w:hAnsi="Arial"/>
          <w:color w:val="000000"/>
        </w:rPr>
        <w:t>It’s a costly ministry this kind of ministry about which you ask for ministry. Well, it depends upon entirely what our hearts are set upon, dear friends, whether we just want to be ships that pass in the night and speak to each other in passing and then disappear forever out of sight. If we want to be just some butterfly flitting across the world without any vital impact, effect, influence. If you want to be like that, is that what you want to be? Come and gone and nothing very much to show for it when you're gone? Or do we really in our hearts want it to be like this - something that will live on and grow and grow when we are gone. When we’re gone... that’s the most testing thing, you know, for anybody; to live for a time to come when you’ll not be here to know about it. I wonder... Maybe he does know - I don’t know those secrets of what’s known when you’re gone in the presence of the Lord, but I sometimes wonder if they don’t know, if Paul were to come back here in this world today and see all the world full of books written about his letters and all the churches and Christians, whether they be spiritual or otherwise, who are just reading him and studying him and talking Paul - I wonder what he would say?</w:t>
      </w:r>
    </w:p>
    <w:p>
      <w:pPr>
        <w:pStyle w:val="Web"/>
        <w:snapToGrid w:val="false"/>
        <w:spacing w:lineRule="atLeast" w:line="360" w:before="0" w:after="0"/>
        <w:jc w:val="both"/>
        <w:rPr>
          <w:rFonts w:ascii="Arial" w:hAnsi="Arial" w:cs="Arial"/>
          <w:color w:val="000000"/>
        </w:rPr>
      </w:pPr>
      <w:r>
        <w:rPr>
          <w:rFonts w:cs="Arial" w:ascii="Arial" w:hAnsi="Arial"/>
          <w:color w:val="000000"/>
        </w:rPr>
        <w:t>Well, you know, it’s the afterward very largely that’s going to tell what the value of our ministry, what our life here has been. So, the apostle has something to say about that, "We have this treasure in vessels of fragile clay. Our outward man is perishing", and so on. The test is the eternal values. Perhaps in a short lifetime or a full lifetime, at most an altogether inadequate thing, as far as we are concerned... poor vessels of fragile clay. And if you’ve ever said to the Lord as I have many times, "Lord, you’ve got a poor piece of clay here. A very poor piece of clay, I don’t know why ever you chose it." Yes, and yet, and yet, the great apostle Paul would call himself a poor piece of clay, a vessel of fragile clay, "That the exceeding greatness of the power might be of God and not of ourselves". And he goes on with his catalog of troubles... We are persecuted, we are... we are... we are, but! The intrinsic value - the fruit of suffering. The fruit of suffering! Well, I’m not mincing matters, as we say. I’m not hiding from you. It depends on what kind of ministry, and surely you know friends, if you have any experience at all, you know that it’s the people who have helped you most, most deeply in your spiritual life, have been people who’ve gone through the fires, who have come to know the Lord in suffering. Isn’t that true? And you know quite well the people who haven’t suffered can’t do any good for you, can’t help you! You know that. You have to say, "My, they haven’t been through suffering yet, and they can’t help us." Isn’t it true?</w:t>
      </w:r>
    </w:p>
    <w:p>
      <w:pPr>
        <w:pStyle w:val="Web"/>
        <w:snapToGrid w:val="false"/>
        <w:spacing w:lineRule="atLeast" w:line="360" w:before="0" w:after="0"/>
        <w:jc w:val="both"/>
        <w:rPr>
          <w:rFonts w:ascii="Arial" w:hAnsi="Arial" w:cs="Arial"/>
          <w:color w:val="000000"/>
        </w:rPr>
      </w:pPr>
      <w:r>
        <w:rPr>
          <w:rFonts w:cs="Arial" w:ascii="Arial" w:hAnsi="Arial"/>
          <w:color w:val="000000"/>
        </w:rPr>
        <w:t>Well here it is, here’s the kind - what ministry is. What it is... its nature, its meaning, its value, its eternal work, its spiritual character of life to these, and the cost of it. The cost of it. I would not for anything depress you. I would not leave a cloud over your heart, God forbid. But I know this is true, and I believe that there are enough people here, if not all, enough people here who would really, really respond and say, "Lord, do make my life of some account, some eternal account. Lord, do, do... whatever you don’t do, do this one thing: that when I’ve lived my life, leave spiritual and eternal values behind. That they may show themselves again in other lives. I’ll not be here to see it, or know anything about it, but nevertheless, Lord, that is not the point. My pleasure, my gratification, my satisfaction is not the point; it’s Yours, what You get." Are you, are you really committed to the Lord in that way? And would you, therefore, take up your cross? That’s of course the Gospel way of putting it: it’s a figurative way. You don’t get it like that after, the actual cross, but what it means you do get, taking up your cross, denying yourself (your soul) and following Him.</w:t>
      </w:r>
    </w:p>
    <w:p>
      <w:pPr>
        <w:pStyle w:val="Web"/>
        <w:snapToGrid w:val="false"/>
        <w:spacing w:lineRule="atLeast" w:line="360" w:before="0" w:after="0"/>
        <w:jc w:val="both"/>
        <w:rPr/>
      </w:pPr>
      <w:r>
        <w:rPr>
          <w:rFonts w:cs="Arial" w:ascii="Arial" w:hAnsi="Arial"/>
          <w:color w:val="000000"/>
        </w:rPr>
        <w:t xml:space="preserve">I won’t add more. I think you have enough to see this is the ministry: the seeing of the Lord by the Holy Spirit’s illumination in our hearts - and the spontaneous, the spontaneous effect of it. It’s spontaneous! Oh, thank God for the spontaneity of this! You see, you don’t have struggle and strain for the ministry, I did that for years - having to get up the sermons and find the straw for the bricks and keep the thing going because I was paid a salary to be a "minister"! Oh, the agony of it all, </w:t>
      </w:r>
      <w:r>
        <w:rPr>
          <w:rStyle w:val="Emphasis"/>
          <w:rFonts w:cs="Arial" w:ascii="Arial" w:hAnsi="Arial"/>
          <w:color w:val="000000"/>
        </w:rPr>
        <w:t>until</w:t>
      </w:r>
      <w:r>
        <w:rPr>
          <w:rFonts w:cs="Arial" w:ascii="Arial" w:hAnsi="Arial"/>
          <w:color w:val="000000"/>
        </w:rPr>
        <w:t xml:space="preserve"> that great crisis of Romans 6 and the Cross! Since when, that strain, that kind of strain has gone out, it’s spontaneous, it’s an opened heaven! It's an open heaven. It’s spontaneous, living.</w:t>
      </w:r>
    </w:p>
    <w:p>
      <w:pPr>
        <w:pStyle w:val="Web"/>
        <w:snapToGrid w:val="false"/>
        <w:spacing w:lineRule="atLeast" w:line="360" w:before="0" w:after="0"/>
        <w:jc w:val="both"/>
        <w:rPr>
          <w:rFonts w:ascii="Arial" w:hAnsi="Arial" w:cs="Arial"/>
          <w:color w:val="000000"/>
        </w:rPr>
      </w:pPr>
      <w:r>
        <w:rPr>
          <w:rFonts w:cs="Arial" w:ascii="Arial" w:hAnsi="Arial"/>
          <w:color w:val="000000"/>
        </w:rPr>
        <w:t>Well, is that enough? The Lord give us silent and serious exercise about this, or committal, so that when we’ve gone from this scene everything is not gone with us that we were here for. Shall we pra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ord, there may be that which has to be corrected or straightened out, or more clearly apprehended, but we have sought to convey to Thy people something of what Thou has laid upon our hearts, and we can only commit the issues to Thee. Blessed Lord, take this night and really count it profitable... that there shall be intrinsic value from these lives. Oh, make us these living epistles, read and known of all men... make our hearts these tables upon which the Spirit of God writes the revelation of the glory of God in the face of Jesus Christ. All that this figurative speech really means, make real in us we pray. And give us grace that we may triumph... triumph in the afflictions, triumph in the sufferings, triumph in the adversities, and know that they are the sufferings of Christ, the fellowship of His sufferings. And they must, therefore, be very profitable, very fruitful, if they are His. So be it. And now, let Thy hand be upon us as we leave this place, not wanting to quench anything that is really living and spiritual; nevertheless, do save us from in any way dissipating, dissipating what Thou, Lord, has tried to say. So be it, for Thy glory and praise and honor, forever and ever. Amen.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
        <w:r>
          <w:rPr>
            <w:rStyle w:val="InternetLink"/>
            <w:rFonts w:cs="Arial" w:ascii="Arial" w:hAnsi="Arial"/>
            <w:b/>
            <w:bCs/>
            <w:color w:val="000000"/>
          </w:rPr>
          <w:t>Chapter 5 - The Cross and the Battle for Sonship</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now may I just remind you of two things: the possibility (at least the possibility) that the Lord may be speaking in this place tonight. If our prayers are answered, it will be so. And, if it should be so, we have accepted a solemn responsibility in allowing ourselves to hear the Lord speak. It may be a very blessed thing to have the Lord speak but it is a very responsible thing, for we can never be the same before the Lord should He speak. And we together Lord, have said: speak. Speak Lord, in the stillness while I wait on Thee... Give us then hearts that are wholly touched with the precious blood of Jesus, minds that are guarded, and grace that we may receive and obey... We ask in the name of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re are quite a few who have joined us since last evening, it might be helpful if I were just to hurriedly review the course that we have been following in these evening hours under the general title, "The Cross of our Lord Jesus Christ". Our object has been to see how the Cross is presented to us in the letters of the apostle Paul and what each letter sets forth as a particular application and meaning of the Cross. </w:t>
      </w:r>
    </w:p>
    <w:p>
      <w:pPr>
        <w:pStyle w:val="Web"/>
        <w:snapToGrid w:val="false"/>
        <w:spacing w:lineRule="atLeast" w:line="360" w:before="0" w:after="0"/>
        <w:jc w:val="both"/>
        <w:rPr/>
      </w:pPr>
      <w:r>
        <w:rPr>
          <w:rFonts w:cs="Arial" w:ascii="Arial" w:hAnsi="Arial"/>
          <w:color w:val="000000"/>
        </w:rPr>
        <w:t xml:space="preserve">With the letter to the Romans we began noting how comprehensive and all-inclusive the Cross is. And then out of the all-inclusiveness we began in the second place the break up, so to speak, and the application to particular and peculiar situations and needs; the first of which was in the first letter to the Corinthians. And we noticed that in that letter there is a great divide made: the divide between the situation and the condition of the Corinthians as they were when Paul wrote, and the situation and condition to which he sought to bring them by way of the Cross - repeatedly emphasizing that the Cross was the way of transition from the one to the other. And we headed that consideration with the two humanities, even where Christians are concerned, that type of Christian which Paul describes as the </w:t>
      </w:r>
      <w:r>
        <w:rPr>
          <w:rStyle w:val="Emphasis"/>
          <w:rFonts w:cs="Arial" w:ascii="Arial" w:hAnsi="Arial"/>
          <w:color w:val="000000"/>
        </w:rPr>
        <w:t>natural</w:t>
      </w:r>
      <w:r>
        <w:rPr>
          <w:rFonts w:cs="Arial" w:ascii="Arial" w:hAnsi="Arial"/>
          <w:color w:val="000000"/>
        </w:rPr>
        <w:t xml:space="preserve"> man... which literally, in his own language, was and is the man of soul, the soulical man, the type living wholly upon the basis of the soul. And then on the other side, the other kind of humanity: the spiritual man, the man of spirit and governed by the Spirit. The letter falls apart into those two categories, the two humanities within the compass, mark you, of the Christian community. And we saw what a difference there is between the two, even as Christians, and of how the Cross cuts clean in there to make the division between soul and spirit. I’m going to say just a few extra words in that particular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remember that with the apostle Paul, being the man that he was with his very thorough Jewish training and knowledge of the Hebrew Scriptures, what we call the Old Testament, there would always be that background to his mentality. The Holy Spirit would be taking of that background and although perhaps not quoting always the Old Testament or referring to any particular book in the Old Testament, it is there all the time. If you look beneath the surface you will find it. And in this particular connection of which we are thinking of now, it is so evident that there is a background of that kind to what the apostle wrote in the first letter to the Corinthians. </w:t>
      </w:r>
    </w:p>
    <w:p>
      <w:pPr>
        <w:pStyle w:val="Web"/>
        <w:snapToGrid w:val="false"/>
        <w:spacing w:lineRule="atLeast" w:line="360" w:before="0" w:after="0"/>
        <w:jc w:val="both"/>
        <w:rPr/>
      </w:pPr>
      <w:r>
        <w:rPr>
          <w:rFonts w:cs="Arial" w:ascii="Arial" w:hAnsi="Arial"/>
          <w:color w:val="000000"/>
        </w:rPr>
        <w:t xml:space="preserve">Here in this letter he brings into view that phase of Israel’s history which was in the wilderness and its tragic issue. In chapter 10 of the first letter he brings that forward as a </w:t>
      </w:r>
      <w:r>
        <w:rPr>
          <w:rStyle w:val="Emphasis"/>
          <w:rFonts w:cs="Arial" w:ascii="Arial" w:hAnsi="Arial"/>
          <w:color w:val="000000"/>
        </w:rPr>
        <w:t>warning</w:t>
      </w:r>
      <w:r>
        <w:rPr>
          <w:rFonts w:cs="Arial" w:ascii="Arial" w:hAnsi="Arial"/>
          <w:color w:val="000000"/>
        </w:rPr>
        <w:t xml:space="preserve"> to the Corinthians. You remember it, he speaks about their failure and falling in the wilderness after having come out of Egypt, after having been redeemed with precious blood. This is not my interpretation; this is exactly what Paul said. They fell in the wilderness, they died in the wilderness, and they did not go through to that for which God brought them out. And I say again, he used it as a very solemn warning to the Corinthians and says in effect: Be careful! You are now in exactly the same position as Israel was in at that time and I’m warning you that your destiny can be the same as theirs. You may fail to go through to what God has called you unto. You may (using his own word) </w:t>
      </w:r>
      <w:r>
        <w:rPr>
          <w:rStyle w:val="Emphasis"/>
          <w:rFonts w:cs="Arial" w:ascii="Arial" w:hAnsi="Arial"/>
          <w:color w:val="000000"/>
        </w:rPr>
        <w:t>perish</w:t>
      </w:r>
      <w:r>
        <w:rPr>
          <w:rFonts w:cs="Arial" w:ascii="Arial" w:hAnsi="Arial"/>
          <w:color w:val="000000"/>
        </w:rPr>
        <w:t xml:space="preserve">, in the wilderness. </w:t>
      </w:r>
    </w:p>
    <w:p>
      <w:pPr>
        <w:pStyle w:val="Web"/>
        <w:snapToGrid w:val="false"/>
        <w:spacing w:lineRule="atLeast" w:line="360" w:before="0" w:after="0"/>
        <w:jc w:val="both"/>
        <w:rPr/>
      </w:pPr>
      <w:r>
        <w:rPr>
          <w:rFonts w:cs="Arial" w:ascii="Arial" w:hAnsi="Arial"/>
          <w:color w:val="000000"/>
        </w:rPr>
        <w:t xml:space="preserve">I know that will raise some questions in your mind, and I expect you would want to ask me those questions if you had the opportunity, if I gave you the chance, about final perseverance and being once saved and lost and all that. But don’t forget, we are not talking about salvation. That is settled with the Corinthians. We are talking about inheritance; the purpose of salvation. And Paul will make it very clear that you may be on the foundations, he’s saying it here in chapter 3, you may be on the foundation which is Christ but when you are on the foundation you may put up a superstructure which will be </w:t>
      </w:r>
      <w:r>
        <w:rPr>
          <w:rStyle w:val="Emphasis"/>
          <w:rFonts w:cs="Arial" w:ascii="Arial" w:hAnsi="Arial"/>
          <w:color w:val="000000"/>
        </w:rPr>
        <w:t xml:space="preserve">entirely lost </w:t>
      </w:r>
      <w:r>
        <w:rPr>
          <w:rFonts w:cs="Arial" w:ascii="Arial" w:hAnsi="Arial"/>
          <w:color w:val="000000"/>
        </w:rPr>
        <w:t xml:space="preserve">with all your life work going up in smoke. And that’s only another way of interpreting Israel in the wilderness. </w:t>
      </w:r>
    </w:p>
    <w:p>
      <w:pPr>
        <w:pStyle w:val="Web"/>
        <w:snapToGrid w:val="false"/>
        <w:spacing w:lineRule="atLeast" w:line="360" w:before="0" w:after="0"/>
        <w:jc w:val="both"/>
        <w:rPr/>
      </w:pPr>
      <w:r>
        <w:rPr>
          <w:rFonts w:cs="Arial" w:ascii="Arial" w:hAnsi="Arial"/>
          <w:color w:val="000000"/>
        </w:rPr>
        <w:t xml:space="preserve">Now then, what was it that lay at the root of that tragedy of Israel? And you have the answer in the fourth chapter of the letter to the Hebrews. Now you know, men have struggled all through the centuries to get Paul out of the letter to the Hebrews! We’re not going to argue about the authorship, but there’s something here that is very similar, if not identical, in this tenth chapter of the first letter to the Corinthians and the fourth chapter of the letter to the Hebrews. You notice in that fourth chapter, the writer (whoever he was) the writer is speaking about this very same thing: "So we see that they could not enter in because of unbelief..." and he enlarges upon the tragedy of Israel perishing in the wilderness and not going in to possess. And then he uses that conjunction to which I drew your attention the other evening without enlarging upon it as I am now: </w:t>
      </w:r>
      <w:r>
        <w:rPr>
          <w:rFonts w:cs="Arial" w:ascii="Arial" w:hAnsi="Arial"/>
          <w:i/>
          <w:iCs/>
          <w:color w:val="000000"/>
        </w:rPr>
        <w:t>For!</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y entered not in because of unbelief... they perished in the wilderness." "</w:t>
      </w:r>
      <w:r>
        <w:rPr>
          <w:rFonts w:cs="Arial" w:ascii="Arial" w:hAnsi="Arial"/>
          <w:i/>
          <w:iCs/>
          <w:color w:val="000000"/>
        </w:rPr>
        <w:t>For</w:t>
      </w:r>
      <w:r>
        <w:rPr>
          <w:rFonts w:cs="Arial" w:ascii="Arial" w:hAnsi="Arial"/>
          <w:color w:val="000000"/>
        </w:rPr>
        <w:t xml:space="preserve"> the Word of God is quick and powerful, sharper than any two-edged sword piercing to the dividing asunder of soul and spirit." There are your two characters again. Two humanities: the soul people perished in the wilderness. The spiritual people which were raised up, went over and went through. Very impressive isn’t it? </w:t>
      </w:r>
    </w:p>
    <w:p>
      <w:pPr>
        <w:pStyle w:val="Web"/>
        <w:snapToGrid w:val="false"/>
        <w:spacing w:lineRule="atLeast" w:line="360" w:before="0" w:after="0"/>
        <w:jc w:val="both"/>
        <w:rPr/>
      </w:pPr>
      <w:r>
        <w:rPr>
          <w:rFonts w:cs="Arial" w:ascii="Arial" w:hAnsi="Arial"/>
          <w:color w:val="000000"/>
        </w:rPr>
        <w:t xml:space="preserve">That little "for..." That mighty little "for"... "the Word of God divides between soul and spirit". The implication of the actual statement is: soul... that’s the cause of all the trouble in the wilderness. If you remember the history of those years, those decades in the wilderness, oh how much soul! The soul was always this: what am </w:t>
      </w:r>
      <w:r>
        <w:rPr>
          <w:rFonts w:cs="Arial" w:ascii="Arial" w:hAnsi="Arial"/>
          <w:i/>
          <w:iCs/>
          <w:color w:val="000000"/>
        </w:rPr>
        <w:t>I</w:t>
      </w:r>
      <w:r>
        <w:rPr>
          <w:rFonts w:cs="Arial" w:ascii="Arial" w:hAnsi="Arial"/>
          <w:color w:val="000000"/>
        </w:rPr>
        <w:t xml:space="preserve"> getting out of it? How do </w:t>
      </w:r>
      <w:r>
        <w:rPr>
          <w:rFonts w:cs="Arial" w:ascii="Arial" w:hAnsi="Arial"/>
          <w:i/>
          <w:iCs/>
          <w:color w:val="000000"/>
        </w:rPr>
        <w:t>I</w:t>
      </w:r>
      <w:r>
        <w:rPr>
          <w:rFonts w:cs="Arial" w:ascii="Arial" w:hAnsi="Arial"/>
          <w:color w:val="000000"/>
        </w:rPr>
        <w:t xml:space="preserve"> benefit by this? "I..." In Corinth, "every one of you says I"; what am </w:t>
      </w:r>
      <w:r>
        <w:rPr>
          <w:rFonts w:cs="Arial" w:ascii="Arial" w:hAnsi="Arial"/>
          <w:i/>
          <w:iCs/>
          <w:color w:val="000000"/>
        </w:rPr>
        <w:t>I</w:t>
      </w:r>
      <w:r>
        <w:rPr>
          <w:rFonts w:cs="Arial" w:ascii="Arial" w:hAnsi="Arial"/>
          <w:color w:val="000000"/>
        </w:rPr>
        <w:t xml:space="preserve"> getting out of it? The spiritual... and you remember the change over, the transition, with Joshua: "If the </w:t>
      </w:r>
      <w:r>
        <w:rPr>
          <w:rStyle w:val="Emphasis"/>
          <w:rFonts w:cs="Arial" w:ascii="Arial" w:hAnsi="Arial"/>
          <w:color w:val="000000"/>
        </w:rPr>
        <w:t>Lord</w:t>
      </w:r>
      <w:r>
        <w:rPr>
          <w:rFonts w:cs="Arial" w:ascii="Arial" w:hAnsi="Arial"/>
          <w:color w:val="000000"/>
        </w:rPr>
        <w:t xml:space="preserve"> delight in us then He will bring us in". Oh, it’s the Lord’s delight not mine! The difference between soul and spirit... I – Thou. And we are to come on that very definitely as we come into the letter to the Galatians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you to notice that that is the big issue amongst the people of God, redeemed by precious blood, brought out of the world and bondage to satan, and yet... And yet failing to go right through to the purpose of that redemption and all that God meant. And the Cross comes in to save us from falling in the wilderness, by the way, and missing the inheritance, by acting like a two-edged sword dividing asunder between soul and spirit. That’s the Cross in first Corinthians. And then we saw afterward, last night, that when that issue is fundamentally settled (because these issues are not settled all at once you know, they are only fundamentally settled, there’s a lot yet to be done) we’ll find there's a lot more in second Corinthians to be done in that connection. But the root has been touched. The axe has been applied to the root, something has been done. </w:t>
      </w:r>
    </w:p>
    <w:p>
      <w:pPr>
        <w:pStyle w:val="Web"/>
        <w:snapToGrid w:val="false"/>
        <w:spacing w:lineRule="atLeast" w:line="360" w:before="0" w:after="0"/>
        <w:jc w:val="both"/>
        <w:rPr>
          <w:rFonts w:ascii="Arial" w:hAnsi="Arial" w:cs="Arial"/>
          <w:color w:val="000000"/>
        </w:rPr>
      </w:pPr>
      <w:r>
        <w:rPr>
          <w:rFonts w:cs="Arial" w:ascii="Arial" w:hAnsi="Arial"/>
          <w:color w:val="000000"/>
        </w:rPr>
        <w:t>You look at the seventh chapter of the second letter to the Corinthians, you hear the apostle speaking about what happened after they got his first letter. Oh, what humiliation! Oh, what tears! Oh, what sorrow! They’re a broken people. They were not broken before, now they’re a broken people. They are weeping and they are sobbing over what had happened. I say the axe is being planted at the root and something fundamental has been done and therefore they can come over Jordan, so to speak, come over or get through and start on new ground altogether: the ground of the open heaven, the ground of the unveiled face. Remember? The unveiled face... "when he shall turn to the Lord the veil shall be taken away. Now the Lord is a spirit and where the Spirit is Lord, there is liberty." You’re over on the other side. There’s a different atmosphere isn’t there in the second letter to the Corinthians from the first? Quite a different atmosphere. And it seems now that there are possibilities now, and so they come into the good of the unveiled face which, in other words used by the apostle, is "God who said: Let light shine in darkness has shined into our hearts". It is the light of the knowledge of the glory of God in the face of Jesus Christ. You can’t say that in letter number one, but you can say it in number two! "Therefore having this ministry..." the ministry of the unveiled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not going over all that we covered in a full hour last night, but the point is they are now represented in their spiritual position and you’re noticing the spiritual sequence of these letters aren’t you? The spiritual sequence is to move forward, with new prospect and possibility, new potentiality, the new testament, a new atmosphere. So when the people got over Jordan that’s how it was, you breathe more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you’re reading the first letter to the Corinthians, especially those early chapters, you are not breathing freely at all, not at all. But now the atmosphere is fuller and freer and there’s a move forward. It is a great move forward, they are over. And as I have said, something fundamental, although not final, has been done. It's been done. Jericho, the inclusive thing... because you know Jericho did represent in its seven-foldness the seven nations that were to be conquered. Seven is the dominant number there of Jericho and that is spiritual fullness or spiritual inclusiveness. When you’ve got Jericho you have, in figure and in spirit and in spiritual position, you’ve got the land. You’ve got everything, that is, in the sovereign will of God. So, being over into the second letter to the Corinthians you are over and you have compassed Jericho. That is, the foundation is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nd now what? Yes, not now soul or soulical people, but spiritual people. You do not need me to go back do you, to the beginning of the book of Joshua, the man standing with the drawn sword, captain of the host of the Lord and to which Joshua capitulated the campaign... Well, you don’t need me to tell you that that is the representation of the Spirit of God, the Holy Spirit taking charge of the campaign; no, leave all these details. </w:t>
      </w:r>
    </w:p>
    <w:p>
      <w:pPr>
        <w:pStyle w:val="Web"/>
        <w:snapToGrid w:val="false"/>
        <w:spacing w:lineRule="atLeast" w:line="360" w:before="0" w:after="0"/>
        <w:jc w:val="both"/>
        <w:rPr/>
      </w:pPr>
      <w:r>
        <w:rPr>
          <w:rFonts w:cs="Arial" w:ascii="Arial" w:hAnsi="Arial"/>
          <w:color w:val="000000"/>
        </w:rPr>
        <w:t xml:space="preserve">This is where we are in the second letter; everything looks wonderfully promising doesn’t it? New atmosphere, new prospects, and new potentialities... what next? What next? </w:t>
      </w:r>
      <w:r>
        <w:rPr>
          <w:rStyle w:val="Emphasis"/>
          <w:rFonts w:cs="Arial" w:ascii="Arial" w:hAnsi="Arial"/>
          <w:color w:val="000000"/>
        </w:rPr>
        <w:t>Ai</w:t>
      </w:r>
      <w:r>
        <w:rPr>
          <w:rFonts w:cs="Arial" w:ascii="Arial" w:hAnsi="Arial"/>
          <w:i/>
          <w:iCs/>
          <w:color w:val="000000"/>
        </w:rPr>
        <w:t>.</w:t>
      </w:r>
      <w:r>
        <w:rPr>
          <w:rFonts w:cs="Arial" w:ascii="Arial" w:hAnsi="Arial"/>
          <w:color w:val="000000"/>
        </w:rPr>
        <w:t xml:space="preserve"> Galatians. A hold up. Arrested progress. Brought to a standstill, even reverse. A stepping back onto the old ground. The whole thing is in jeopardy. That is Galatians isn’t it? Oh these cries of the apostle, "Oh foolish Galatians! Who has cast the spell over you, the witch’s spell over you? You were running well, you had compassed Jericho, what has happened to you?" An arrest. That’s Galatians. Ai - old ground touched. What our brother Watchman Nee, when he was with us, used to call "the earth touch". It’s an earth touch, going back onto the old ground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 this letter to the Galatians puts it strangely enough into two words or a phrase: the world. The world! And now how he finishes the letter to Galatians, "God forbid that I should glory save in the cross of our Lord Jesus Christ whereby the world is crucified unto me and I unto the world" and he links that very phrase or that very phrase is linked in the spiritual sequence of things to this Ai business. </w:t>
      </w:r>
    </w:p>
    <w:p>
      <w:pPr>
        <w:pStyle w:val="Web"/>
        <w:snapToGrid w:val="false"/>
        <w:spacing w:lineRule="atLeast" w:line="360" w:before="0" w:after="0"/>
        <w:jc w:val="both"/>
        <w:rPr/>
      </w:pPr>
      <w:r>
        <w:rPr>
          <w:rFonts w:cs="Arial" w:ascii="Arial" w:hAnsi="Arial"/>
          <w:color w:val="000000"/>
        </w:rPr>
        <w:t xml:space="preserve">Of course we know what Achan did at Ai, the Babylonish garment, and the wedge of gold... A touch of the earth, a touch of the world you see; the world’s system. You touch that and even God cannot deliver you from the prince of this world, he’ll take full advantage of every contact that you make with this world to arrest your spiritual progress. He does that. Paul calls it "the world". We shall see what that meant as we go on, for it’s a very comprehensive and inclusive thing again. It was the </w:t>
      </w:r>
      <w:r>
        <w:rPr>
          <w:rStyle w:val="Emphasis"/>
          <w:rFonts w:cs="Arial" w:ascii="Arial" w:hAnsi="Arial"/>
          <w:color w:val="000000"/>
        </w:rPr>
        <w:t>arresting hand</w:t>
      </w:r>
      <w:r>
        <w:rPr>
          <w:rFonts w:cs="Arial" w:ascii="Arial" w:hAnsi="Arial"/>
          <w:color w:val="000000"/>
        </w:rPr>
        <w:t xml:space="preserve"> of something. Leave the book of Joshua for the moment and come to this letter to the Galatians. What was this arresting hand, this spell that brought this beautiful movement to a standstill, to cause rather a reverse than a going on? What was it? Oh, of course you say, "You’ve told us: getting back onto soul ground again". Yes, alright. But what is that? What i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if you look again at this letter to the Galatians which you know so well, you’ll find it is in the little suffix: an "ism". An ism... in this case: Juda-ism. Judaism. That was it. And tonight in this connection of Galatians I am speaking about the battle for sonship.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ttle for Sonship</w:t>
      </w:r>
    </w:p>
    <w:p>
      <w:pPr>
        <w:pStyle w:val="Web"/>
        <w:snapToGrid w:val="false"/>
        <w:spacing w:lineRule="atLeast" w:line="360" w:before="0" w:after="0"/>
        <w:jc w:val="both"/>
        <w:rPr/>
      </w:pPr>
      <w:r>
        <w:rPr>
          <w:rFonts w:cs="Arial" w:ascii="Arial" w:hAnsi="Arial"/>
          <w:color w:val="000000"/>
        </w:rPr>
        <w:t>Remember the three major words in this letter: Liberty, Spirit (with a capital S), Son. And we come back to that. The battle for sonship... and the battle for sonship raged around, or on, the ground of an ism. And it was that ism that brought the Galatian Christians to this standstill, to this arrested progress and called out this terrible heart cry from the apostle. Terrible heart cry: "</w:t>
      </w:r>
      <w:r>
        <w:rPr>
          <w:rStyle w:val="Emphasis"/>
          <w:rFonts w:cs="Arial" w:ascii="Arial" w:hAnsi="Arial"/>
          <w:color w:val="000000"/>
        </w:rPr>
        <w:t>My little children!</w:t>
      </w:r>
      <w:r>
        <w:rPr>
          <w:rFonts w:cs="Arial" w:ascii="Arial" w:hAnsi="Arial"/>
          <w:color w:val="000000"/>
        </w:rPr>
        <w:t xml:space="preserve"> For whom I am </w:t>
      </w:r>
      <w:r>
        <w:rPr>
          <w:rStyle w:val="Emphasis"/>
          <w:rFonts w:cs="Arial" w:ascii="Arial" w:hAnsi="Arial"/>
          <w:color w:val="000000"/>
        </w:rPr>
        <w:t>again</w:t>
      </w:r>
      <w:r>
        <w:rPr>
          <w:rFonts w:cs="Arial" w:ascii="Arial" w:hAnsi="Arial"/>
          <w:color w:val="000000"/>
        </w:rPr>
        <w:t xml:space="preserve"> in travail till Christ be </w:t>
      </w:r>
      <w:r>
        <w:rPr>
          <w:rStyle w:val="Emphasis"/>
          <w:rFonts w:cs="Arial" w:ascii="Arial" w:hAnsi="Arial"/>
          <w:color w:val="000000"/>
        </w:rPr>
        <w:t>fully</w:t>
      </w:r>
      <w:r>
        <w:rPr>
          <w:rFonts w:cs="Arial" w:ascii="Arial" w:hAnsi="Arial"/>
          <w:color w:val="000000"/>
        </w:rPr>
        <w:t xml:space="preserve"> formed in you..." It is a pity they (the translators) haven’t given us the whole word, they just put "till Christ be formed in you". No, till Christ be </w:t>
      </w:r>
      <w:r>
        <w:rPr>
          <w:rFonts w:cs="Arial" w:ascii="Arial" w:hAnsi="Arial"/>
          <w:i/>
          <w:iCs/>
          <w:color w:val="000000"/>
        </w:rPr>
        <w:t>fully</w:t>
      </w:r>
      <w:r>
        <w:rPr>
          <w:rFonts w:cs="Arial" w:ascii="Arial" w:hAnsi="Arial"/>
          <w:color w:val="000000"/>
        </w:rPr>
        <w:t xml:space="preserve"> formed in you. That’s th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beginning of the formation of Christ arrested, and the full formation of Christ to sonship has come under a change and all because of an ism. A mighty ism, it was Judaism. I need not, I think, spend any time in explaining and defining Judaism. You’ve read the letter. I trust that you’ve read it before this meeting. What Judaism is... what we’re going to say will perhaps define it best as we enlarge this thing, but what I’m saying is it was an ism, an ism that did it. Are you noting that? You’ve really got a hold of that? An ism did it all! Spoilt it all. And isms always have the same effect, they always do... isms. </w:t>
      </w:r>
    </w:p>
    <w:p>
      <w:pPr>
        <w:pStyle w:val="Web"/>
        <w:snapToGrid w:val="false"/>
        <w:spacing w:lineRule="atLeast" w:line="360" w:before="0" w:after="0"/>
        <w:jc w:val="both"/>
        <w:rPr>
          <w:rFonts w:ascii="Arial" w:hAnsi="Arial" w:cs="Arial"/>
          <w:color w:val="000000"/>
        </w:rPr>
      </w:pPr>
      <w:r>
        <w:rPr>
          <w:rFonts w:cs="Arial" w:ascii="Arial" w:hAnsi="Arial"/>
          <w:color w:val="000000"/>
        </w:rPr>
        <w:t>Recently I came across something written by a very well known Christian leader and teacher, a man who over half a century ago wrote a standard on the lives of Christ and the apostle Paul, who were the great vogue of that time. We don’t hear so much about them today. He wrote this, allow me to read it to you because it is so closely related to what we ar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raft and subtlety of the devil and man, Christianity has ever tended to wither away into Judaism into Rabbinism, into scholasticism, into ecclesiasticism, into Romanism, into sectarianism, into dead schemes of dogmatic beliefs, into dead routines of elaborate ceremonial, into dead exclusiveness of parties and party narrowness, into dead formulae of church parties, into dead performances of dead works or dead assent to dead phrases..." </w:t>
      </w:r>
    </w:p>
    <w:p>
      <w:pPr>
        <w:pStyle w:val="Web"/>
        <w:snapToGrid w:val="false"/>
        <w:spacing w:lineRule="atLeast" w:line="360" w:before="0" w:after="0"/>
        <w:jc w:val="both"/>
        <w:rPr/>
      </w:pPr>
      <w:r>
        <w:rPr>
          <w:rFonts w:cs="Arial" w:ascii="Arial" w:hAnsi="Arial"/>
          <w:color w:val="000000"/>
        </w:rPr>
        <w:t xml:space="preserve">That’s pretty good isn’t it? There are all your isms... but if he lived today I wonder how many more isms he would have had in it! I’m not going to be so unkind as to give you the extended list but think, think of the ism, this thing which has become defined as an ism and that, and that, and that. Sometimes it is a distinct error. We should mention the errors. Sometimes it is a mixture of truth </w:t>
      </w:r>
      <w:r>
        <w:rPr>
          <w:rStyle w:val="Emphasis"/>
          <w:rFonts w:cs="Arial" w:ascii="Arial" w:hAnsi="Arial"/>
          <w:color w:val="000000"/>
        </w:rPr>
        <w:t>and</w:t>
      </w:r>
      <w:r>
        <w:rPr>
          <w:rFonts w:cs="Arial" w:ascii="Arial" w:hAnsi="Arial"/>
          <w:color w:val="000000"/>
        </w:rPr>
        <w:t xml:space="preserve"> error. Sometimes it is </w:t>
      </w:r>
      <w:r>
        <w:rPr>
          <w:rStyle w:val="Emphasis"/>
          <w:rFonts w:cs="Arial" w:ascii="Arial" w:hAnsi="Arial"/>
          <w:color w:val="000000"/>
        </w:rPr>
        <w:t>truth itself</w:t>
      </w:r>
      <w:r>
        <w:rPr>
          <w:rFonts w:cs="Arial" w:ascii="Arial" w:hAnsi="Arial"/>
          <w:color w:val="000000"/>
        </w:rPr>
        <w:t xml:space="preserve"> which is become an ism. Yes, the truth! Quite right, the New Testament, but it has become an ism. </w:t>
      </w:r>
    </w:p>
    <w:p>
      <w:pPr>
        <w:pStyle w:val="Web"/>
        <w:snapToGrid w:val="false"/>
        <w:spacing w:lineRule="atLeast" w:line="360" w:before="0" w:after="0"/>
        <w:jc w:val="both"/>
        <w:rPr/>
      </w:pPr>
      <w:r>
        <w:rPr>
          <w:rFonts w:cs="Arial" w:ascii="Arial" w:hAnsi="Arial"/>
          <w:color w:val="000000"/>
        </w:rPr>
        <w:t xml:space="preserve">And what is the effect of an ism? What do we mean by an ism? Well, that thing has had a fence drawn round it and has in itself become the beginning and the end of everything. And that fence says, "Unless you tow this line, accept this ground, come onto this ground, there’s no fellowship with you. Fellowship is not possible. Only if you accept this interpretation or this experience..." or whatever it is that you can put in the place of circumcision; "except ye be circumcised ye cannot be saved..." Remember that? A </w:t>
      </w:r>
      <w:r>
        <w:rPr>
          <w:rFonts w:cs="Arial" w:ascii="Arial" w:hAnsi="Arial"/>
          <w:i/>
          <w:iCs/>
          <w:color w:val="000000"/>
        </w:rPr>
        <w:t>thing</w:t>
      </w:r>
      <w:r>
        <w:rPr>
          <w:rFonts w:cs="Arial" w:ascii="Arial" w:hAnsi="Arial"/>
          <w:color w:val="000000"/>
        </w:rPr>
        <w:t xml:space="preserve">! It might be right in itself but it has been </w:t>
      </w:r>
      <w:r>
        <w:rPr>
          <w:rStyle w:val="Emphasis"/>
          <w:rFonts w:cs="Arial" w:ascii="Arial" w:hAnsi="Arial"/>
          <w:color w:val="000000"/>
        </w:rPr>
        <w:t>crystallized</w:t>
      </w:r>
      <w:r>
        <w:rPr>
          <w:rFonts w:cs="Arial" w:ascii="Arial" w:hAnsi="Arial"/>
          <w:color w:val="000000"/>
        </w:rPr>
        <w:t xml:space="preserve"> into a finality and the wall and door of exclusivism has been set up so that unless you come onto </w:t>
      </w:r>
      <w:r>
        <w:rPr>
          <w:rFonts w:cs="Arial" w:ascii="Arial" w:hAnsi="Arial"/>
          <w:i/>
          <w:iCs/>
          <w:color w:val="000000"/>
        </w:rPr>
        <w:t>this</w:t>
      </w:r>
      <w:r>
        <w:rPr>
          <w:rFonts w:cs="Arial" w:ascii="Arial" w:hAnsi="Arial"/>
          <w:color w:val="000000"/>
        </w:rPr>
        <w:t xml:space="preserve"> ground you are excluded. </w:t>
      </w:r>
    </w:p>
    <w:p>
      <w:pPr>
        <w:pStyle w:val="Web"/>
        <w:snapToGrid w:val="false"/>
        <w:spacing w:lineRule="atLeast" w:line="360" w:before="0" w:after="0"/>
        <w:jc w:val="both"/>
        <w:rPr/>
      </w:pPr>
      <w:r>
        <w:rPr>
          <w:rFonts w:cs="Arial" w:ascii="Arial" w:hAnsi="Arial"/>
          <w:color w:val="000000"/>
        </w:rPr>
        <w:t xml:space="preserve">And that, as Dr Farrah of whom I’ve just referred and given quotation, that is what </w:t>
      </w:r>
      <w:r>
        <w:rPr>
          <w:rStyle w:val="Emphasis"/>
          <w:rFonts w:cs="Arial" w:ascii="Arial" w:hAnsi="Arial"/>
          <w:color w:val="000000"/>
        </w:rPr>
        <w:t>he</w:t>
      </w:r>
      <w:r>
        <w:rPr>
          <w:rFonts w:cs="Arial" w:ascii="Arial" w:hAnsi="Arial"/>
          <w:color w:val="000000"/>
        </w:rPr>
        <w:t xml:space="preserve"> meant by the subtlety of the devil. You’ll realize dear friends, that God has never done a new thing in Christian history, brought forth something that was intended to lead His people further on to that ultimate fullness, but what? Sooner or later, and usually sooner, men have fastened upon that and made an ‘ism’ of it, crystallized it into a teaching, a manner of practice in Christianity, with its own laws and ways and rights, and that thing has brought arrest to the fullness that God intended in Jesus; almost stopped there. Ai... after Jericho. </w:t>
      </w:r>
    </w:p>
    <w:p>
      <w:pPr>
        <w:pStyle w:val="Web"/>
        <w:snapToGrid w:val="false"/>
        <w:spacing w:lineRule="atLeast" w:line="360" w:before="0" w:after="0"/>
        <w:jc w:val="both"/>
        <w:rPr/>
      </w:pPr>
      <w:r>
        <w:rPr>
          <w:rFonts w:cs="Arial" w:ascii="Arial" w:hAnsi="Arial"/>
          <w:color w:val="000000"/>
        </w:rPr>
        <w:t xml:space="preserve">One of the most pernicious things that the devil has ever done in Christian history has been to </w:t>
      </w:r>
      <w:r>
        <w:rPr>
          <w:rStyle w:val="Emphasis"/>
          <w:rFonts w:cs="Arial" w:ascii="Arial" w:hAnsi="Arial"/>
          <w:color w:val="000000"/>
        </w:rPr>
        <w:t>make men crystallize living truth into dead formula</w:t>
      </w:r>
      <w:r>
        <w:rPr>
          <w:rFonts w:cs="Arial" w:ascii="Arial" w:hAnsi="Arial"/>
          <w:color w:val="000000"/>
        </w:rPr>
        <w:t xml:space="preserve">. And you know, he’s clever. He’s clever, Paul took the two-edged sword to that Goliath of Judaism and cut off its head and robbed the devil of his most potent instrument in the days of Paul, which was Judaism. Everywhere, </w:t>
      </w:r>
      <w:r>
        <w:rPr>
          <w:rStyle w:val="Emphasis"/>
          <w:rFonts w:cs="Arial" w:ascii="Arial" w:hAnsi="Arial"/>
          <w:color w:val="000000"/>
        </w:rPr>
        <w:t>everywhere</w:t>
      </w:r>
      <w:r>
        <w:rPr>
          <w:rFonts w:cs="Arial" w:ascii="Arial" w:hAnsi="Arial"/>
          <w:color w:val="000000"/>
        </w:rPr>
        <w:t xml:space="preserve"> that the apostle went that was either waiting for him or on his trail; to discredit, to bring in the arrest of spiritual life and progress. A continuous battle. At last it headed up to this Galatian situation and with this Galatian letter of what Paul did as here recorded, that Goliath of Judaism was slain for the time being, it didn’t lift its head again at that time. The devil lost a great instrument, a very serviceable means, when he lost Judaism. But do you think he takes that lying down? Well, I have quoted from Farrah twelve isms and I have said we can add </w:t>
      </w:r>
      <w:r>
        <w:rPr>
          <w:rStyle w:val="Emphasis"/>
          <w:rFonts w:cs="Arial" w:ascii="Arial" w:hAnsi="Arial"/>
          <w:color w:val="000000"/>
        </w:rPr>
        <w:t>many</w:t>
      </w:r>
      <w:r>
        <w:rPr>
          <w:rFonts w:cs="Arial" w:ascii="Arial" w:hAnsi="Arial"/>
          <w:color w:val="000000"/>
        </w:rPr>
        <w:t xml:space="preserve"> more. </w:t>
      </w:r>
    </w:p>
    <w:p>
      <w:pPr>
        <w:pStyle w:val="Web"/>
        <w:snapToGrid w:val="false"/>
        <w:spacing w:lineRule="atLeast" w:line="360" w:before="0" w:after="0"/>
        <w:jc w:val="both"/>
        <w:rPr/>
      </w:pPr>
      <w:r>
        <w:rPr>
          <w:rFonts w:cs="Arial" w:ascii="Arial" w:hAnsi="Arial"/>
          <w:color w:val="000000"/>
        </w:rPr>
        <w:t xml:space="preserve">The Lord Jesus said when the unclean spirit has gone out of a man it wanders in empty places. If something </w:t>
      </w:r>
      <w:r>
        <w:rPr>
          <w:rStyle w:val="Emphasis"/>
          <w:rFonts w:cs="Arial" w:ascii="Arial" w:hAnsi="Arial"/>
          <w:color w:val="000000"/>
        </w:rPr>
        <w:t>better and other</w:t>
      </w:r>
      <w:r>
        <w:rPr>
          <w:rFonts w:cs="Arial" w:ascii="Arial" w:hAnsi="Arial"/>
          <w:color w:val="000000"/>
        </w:rPr>
        <w:t xml:space="preserve"> does not take its place in that man, in that house, and it comes and looks in through the window, comes back from his wanderings and looks as a specter through the window and sees the house is empty, he goes off and brings seven others worse than himself. And the last state of that man is worse than the first. When the devil lost Judaism he looked to see what was going to take its place. And because of this vacancy in Christianity, this not going on to sonship, he brought back scores of others worse than himself: the ism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sms"</w:t>
      </w:r>
    </w:p>
    <w:p>
      <w:pPr>
        <w:pStyle w:val="Web"/>
        <w:snapToGrid w:val="false"/>
        <w:spacing w:lineRule="atLeast" w:line="360" w:before="0" w:after="0"/>
        <w:jc w:val="both"/>
        <w:rPr/>
      </w:pPr>
      <w:r>
        <w:rPr>
          <w:rFonts w:cs="Arial" w:ascii="Arial" w:hAnsi="Arial"/>
          <w:color w:val="000000"/>
        </w:rPr>
        <w:t xml:space="preserve">Now, I’m not trying to be either humorous or just making up something to pass on to you. Dear friends, make no mistake about it, there are very fascinating and attractive isms, New Testament isms, and non New Testament isms. And, in a somewhat extended life and ministry, again and again I have seen dear people of God who were out in the open going on with the Lord in the liberty of the Spirit with </w:t>
      </w:r>
      <w:r>
        <w:rPr>
          <w:rStyle w:val="Emphasis"/>
          <w:rFonts w:cs="Arial" w:ascii="Arial" w:hAnsi="Arial"/>
          <w:color w:val="000000"/>
        </w:rPr>
        <w:t>great</w:t>
      </w:r>
      <w:r>
        <w:rPr>
          <w:rFonts w:cs="Arial" w:ascii="Arial" w:hAnsi="Arial"/>
          <w:color w:val="000000"/>
        </w:rPr>
        <w:t xml:space="preserve"> promise and then they’ve been caught in some ism. They simply are helpless to escape themselves from the tenets of that ism. </w:t>
      </w:r>
      <w:r>
        <w:rPr>
          <w:rStyle w:val="Emphasis"/>
          <w:rFonts w:cs="Arial" w:ascii="Arial" w:hAnsi="Arial"/>
          <w:color w:val="000000"/>
        </w:rPr>
        <w:t>Again and again</w:t>
      </w:r>
      <w:r>
        <w:rPr>
          <w:rFonts w:cs="Arial" w:ascii="Arial" w:hAnsi="Arial"/>
          <w:color w:val="000000"/>
        </w:rPr>
        <w:t xml:space="preserve"> I’ve seen it! Trag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tish Israelism... whether it’s right or wrong, it’s a side track! It’s something with a fence around it and you can’t get anywhere with those people beyond that thing. That’s the obsession. I take that as an illustration, but I mean many others, there’s many others. </w:t>
      </w:r>
    </w:p>
    <w:p>
      <w:pPr>
        <w:pStyle w:val="Web"/>
        <w:snapToGrid w:val="false"/>
        <w:spacing w:lineRule="atLeast" w:line="360" w:before="0" w:after="0"/>
        <w:jc w:val="both"/>
        <w:rPr/>
      </w:pPr>
      <w:r>
        <w:rPr>
          <w:rFonts w:cs="Arial" w:ascii="Arial" w:hAnsi="Arial"/>
          <w:color w:val="000000"/>
        </w:rPr>
        <w:t xml:space="preserve">There’s a great ism sweeping right over America and over Europe in these last years. I can dare to mention this one, well I’m going to at any rate: Universalism. It’s an ism which has captured multitudes! And you just can’t get </w:t>
      </w:r>
      <w:r>
        <w:rPr>
          <w:rStyle w:val="Emphasis"/>
          <w:rFonts w:cs="Arial" w:ascii="Arial" w:hAnsi="Arial"/>
          <w:color w:val="000000"/>
        </w:rPr>
        <w:t>anywhere</w:t>
      </w:r>
      <w:r>
        <w:rPr>
          <w:rFonts w:cs="Arial" w:ascii="Arial" w:hAnsi="Arial"/>
          <w:color w:val="000000"/>
        </w:rPr>
        <w:t xml:space="preserve"> with these people once they’ve got it. But I have known them, oh so promising... so promising and then </w:t>
      </w:r>
      <w:r>
        <w:rPr>
          <w:rStyle w:val="Emphasis"/>
          <w:rFonts w:cs="Arial" w:ascii="Arial" w:hAnsi="Arial"/>
          <w:color w:val="000000"/>
        </w:rPr>
        <w:t>this</w:t>
      </w:r>
      <w:r>
        <w:rPr>
          <w:rFonts w:cs="Arial" w:ascii="Arial" w:hAnsi="Arial"/>
          <w:color w:val="000000"/>
        </w:rPr>
        <w:t xml:space="preserve"> thing has come subtly along their way, attractive and fascinating... So appealing: everybody, ultimately, including the devil himself, will be saved. What are you going to do with that? Willy-nilly they’ll be saved... undercutting so many of the very </w:t>
      </w:r>
      <w:r>
        <w:rPr>
          <w:rStyle w:val="Emphasis"/>
          <w:rFonts w:cs="Arial" w:ascii="Arial" w:hAnsi="Arial"/>
          <w:color w:val="000000"/>
        </w:rPr>
        <w:t>vitals</w:t>
      </w:r>
      <w:r>
        <w:rPr>
          <w:rFonts w:cs="Arial" w:ascii="Arial" w:hAnsi="Arial"/>
          <w:color w:val="000000"/>
        </w:rPr>
        <w:t xml:space="preserve"> of the Gospel. </w:t>
      </w:r>
    </w:p>
    <w:p>
      <w:pPr>
        <w:pStyle w:val="Web"/>
        <w:snapToGrid w:val="false"/>
        <w:spacing w:lineRule="atLeast" w:line="360" w:before="0" w:after="0"/>
        <w:jc w:val="both"/>
        <w:rPr/>
      </w:pPr>
      <w:r>
        <w:rPr>
          <w:rFonts w:cs="Arial" w:ascii="Arial" w:hAnsi="Arial"/>
          <w:color w:val="000000"/>
        </w:rPr>
        <w:t xml:space="preserve">I’m illustrating, I’m not just making attack, I’m trying to show what I mean. You may call these things gross errors, but there are things that are </w:t>
      </w:r>
      <w:r>
        <w:rPr>
          <w:rStyle w:val="Emphasis"/>
          <w:rFonts w:cs="Arial" w:ascii="Arial" w:hAnsi="Arial"/>
          <w:color w:val="000000"/>
        </w:rPr>
        <w:t>not</w:t>
      </w:r>
      <w:r>
        <w:rPr>
          <w:rFonts w:cs="Arial" w:ascii="Arial" w:hAnsi="Arial"/>
          <w:color w:val="000000"/>
        </w:rPr>
        <w:t xml:space="preserve"> such errors. Not such errors, indeed in themselves they’re quite true, but they have become the beginning of all and the end of all to the people who have taken them on. You can get no further, no further. They have lost the great ground, the vast ground of God’s </w:t>
      </w:r>
      <w:r>
        <w:rPr>
          <w:rStyle w:val="Emphasis"/>
          <w:rFonts w:cs="Arial" w:ascii="Arial" w:hAnsi="Arial"/>
          <w:color w:val="000000"/>
        </w:rPr>
        <w:t>full purpose</w:t>
      </w:r>
      <w:r>
        <w:rPr>
          <w:rFonts w:cs="Arial" w:ascii="Arial" w:hAnsi="Arial"/>
          <w:color w:val="000000"/>
        </w:rPr>
        <w:t xml:space="preserve"> for this dispensation and become stuck on some thing that is only partial at best. Arrested... like Judaism; come to a standstill, or going round and round in a circle, the circle of this particular thing. </w:t>
      </w:r>
    </w:p>
    <w:p>
      <w:pPr>
        <w:pStyle w:val="Web"/>
        <w:snapToGrid w:val="false"/>
        <w:spacing w:lineRule="atLeast" w:line="360" w:before="0" w:after="0"/>
        <w:jc w:val="both"/>
        <w:rPr/>
      </w:pPr>
      <w:r>
        <w:rPr>
          <w:rFonts w:cs="Arial" w:ascii="Arial" w:hAnsi="Arial"/>
          <w:color w:val="000000"/>
        </w:rPr>
        <w:t xml:space="preserve">It should be a warning to us because, you see, this is </w:t>
      </w:r>
      <w:r>
        <w:rPr>
          <w:rStyle w:val="Emphasis"/>
          <w:rFonts w:cs="Arial" w:ascii="Arial" w:hAnsi="Arial"/>
          <w:color w:val="000000"/>
        </w:rPr>
        <w:t xml:space="preserve">the thing </w:t>
      </w:r>
      <w:r>
        <w:rPr>
          <w:rFonts w:cs="Arial" w:ascii="Arial" w:hAnsi="Arial"/>
          <w:color w:val="000000"/>
        </w:rPr>
        <w:t xml:space="preserve">that has been the enemy of the fullness of Christ all through the centuries - this sort of thing. The Lord does something; it’s right, the </w:t>
      </w:r>
      <w:r>
        <w:rPr>
          <w:rStyle w:val="Emphasis"/>
          <w:rFonts w:cs="Arial" w:ascii="Arial" w:hAnsi="Arial"/>
          <w:color w:val="000000"/>
        </w:rPr>
        <w:t>Lord</w:t>
      </w:r>
      <w:r>
        <w:rPr>
          <w:rFonts w:cs="Arial" w:ascii="Arial" w:hAnsi="Arial"/>
          <w:color w:val="000000"/>
        </w:rPr>
        <w:t xml:space="preserve"> does it. Then before long it is crystallized into a system governed by men and unless you come </w:t>
      </w:r>
      <w:r>
        <w:rPr>
          <w:rFonts w:cs="Arial" w:ascii="Arial" w:hAnsi="Arial"/>
          <w:i/>
          <w:iCs/>
          <w:color w:val="000000"/>
        </w:rPr>
        <w:t>that</w:t>
      </w:r>
      <w:r>
        <w:rPr>
          <w:rFonts w:cs="Arial" w:ascii="Arial" w:hAnsi="Arial"/>
          <w:color w:val="000000"/>
        </w:rPr>
        <w:t xml:space="preserve"> way, you’re out, you’re not accepted, no fellowship. You must stand on </w:t>
      </w:r>
      <w:r>
        <w:rPr>
          <w:rFonts w:cs="Arial" w:ascii="Arial" w:hAnsi="Arial"/>
          <w:i/>
          <w:iCs/>
          <w:color w:val="000000"/>
        </w:rPr>
        <w:t>this</w:t>
      </w:r>
      <w:r>
        <w:rPr>
          <w:rFonts w:cs="Arial" w:ascii="Arial" w:hAnsi="Arial"/>
          <w:color w:val="000000"/>
        </w:rPr>
        <w:t xml:space="preserve"> ground, </w:t>
      </w:r>
      <w:r>
        <w:rPr>
          <w:rStyle w:val="Emphasis"/>
          <w:rFonts w:cs="Arial" w:ascii="Arial" w:hAnsi="Arial"/>
          <w:color w:val="000000"/>
        </w:rPr>
        <w:t>this</w:t>
      </w:r>
      <w:r>
        <w:rPr>
          <w:rFonts w:cs="Arial" w:ascii="Arial" w:hAnsi="Arial"/>
          <w:color w:val="000000"/>
        </w:rPr>
        <w:t xml:space="preserve"> ground, or you’re not included at all in the whole compass of things. You understand what I mean? Isn’t this true? </w:t>
      </w:r>
    </w:p>
    <w:p>
      <w:pPr>
        <w:pStyle w:val="Web"/>
        <w:snapToGrid w:val="false"/>
        <w:spacing w:lineRule="atLeast" w:line="360" w:before="0" w:after="0"/>
        <w:jc w:val="both"/>
        <w:rPr/>
      </w:pPr>
      <w:r>
        <w:rPr>
          <w:rFonts w:cs="Arial" w:ascii="Arial" w:hAnsi="Arial"/>
          <w:color w:val="000000"/>
        </w:rPr>
        <w:t xml:space="preserve">Oh, how subtle this is... but we come now to this letter again. You notice that there is a transition in this letter, a transition which is gathered under several words or names. They all mean the same thing, whether it is bondage on the one side and liberty on the other, servant and son, the law and the Spirit. This is the issue, the issue in this letter. What does it amount to? What I have been saying, on the one side the servant, speaking of bondage, limitation. And what word really explains the servant? In the Greek it’s the bondslave. What is it? "You </w:t>
      </w:r>
      <w:r>
        <w:rPr>
          <w:rFonts w:cs="Arial" w:ascii="Arial" w:hAnsi="Arial"/>
          <w:i/>
          <w:iCs/>
          <w:color w:val="000000"/>
        </w:rPr>
        <w:t>must</w:t>
      </w:r>
      <w:r>
        <w:rPr>
          <w:rFonts w:cs="Arial" w:ascii="Arial" w:hAnsi="Arial"/>
          <w:color w:val="000000"/>
        </w:rPr>
        <w:t xml:space="preserve">". The servant, you see, has no rights of his own; no liberty. He has to do what he’s told: "You must and you must not..." You cannot follow your own judgment. You’ve got to obey this, whatever it is. We call it legalism, but it has so many forms. It is the "must" life, the "must" life of the slave, the bondservant. That’s the word. </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side, over against the slave is the son. And you know as well as I do what a difference there is between those two. I don’t know how it is here in America, but I know how it is over our way! The servant goes out in the morning (be he the builder or the roadworker or whatever he is, the employee) and he doesn’t hurry to work at all. He goes as slowly as he possibly can without actually making a breach of the law and when he gets there he takes so long to get his coat off... and then so long to get his tools out... and then he looks round, “A nice time to have a cup of coffee!” And you can go along almost any hour of the day and find him having his cup of tea... And so they go through the day; they’re the servants, the “must” people and as little of that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get the son, the son of the owner of the property, the son of the master builder, there’s none of that. No, this thing is a matter of both interest and responsibility and more: of love for the father. And he’ll work beyond the appointed hours and he’ll work! He’ll work all the hours; no “must” with him, nothing like that. What is it? It’s his spirit. It’s the spirit carried on by another spirit than the spirit of the servant. That’s the letter to the Galatians, you see, sonship. Liberty from all this demand, essentials, obligations, the “must”... it never comes in; never comes in at all. </w:t>
      </w:r>
    </w:p>
    <w:p>
      <w:pPr>
        <w:pStyle w:val="Web"/>
        <w:snapToGrid w:val="false"/>
        <w:spacing w:lineRule="atLeast" w:line="360" w:before="0" w:after="0"/>
        <w:jc w:val="both"/>
        <w:rPr/>
      </w:pPr>
      <w:r>
        <w:rPr>
          <w:rFonts w:cs="Arial" w:ascii="Arial" w:hAnsi="Arial"/>
          <w:color w:val="000000"/>
        </w:rPr>
        <w:t xml:space="preserve">The liberty of sonship goes on without considering personal interests, without asking any questions as to how much </w:t>
      </w:r>
      <w:r>
        <w:rPr>
          <w:rFonts w:cs="Arial" w:ascii="Arial" w:hAnsi="Arial"/>
          <w:i/>
          <w:iCs/>
          <w:color w:val="000000"/>
        </w:rPr>
        <w:t>must</w:t>
      </w:r>
      <w:r>
        <w:rPr>
          <w:rFonts w:cs="Arial" w:ascii="Arial" w:hAnsi="Arial"/>
          <w:color w:val="000000"/>
        </w:rPr>
        <w:t xml:space="preserve"> I, and how much can I not. You see the difference? And we are all in peril of some kind of must, and drive, even in the things that the Lord has done with us. The blessed things that the Lord has done, if we’re not very careful, we will bring them into a systematized form and they will become our prison and it’ll be the bondslave. Sonship is God’s goal for the Christian.</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Goal</w:t>
      </w:r>
    </w:p>
    <w:p>
      <w:pPr>
        <w:pStyle w:val="Web"/>
        <w:snapToGrid w:val="false"/>
        <w:spacing w:lineRule="atLeast" w:line="360" w:before="0" w:after="0"/>
        <w:jc w:val="both"/>
        <w:rPr/>
      </w:pPr>
      <w:r>
        <w:rPr>
          <w:rFonts w:cs="Arial" w:ascii="Arial" w:hAnsi="Arial"/>
          <w:color w:val="000000"/>
        </w:rPr>
        <w:t xml:space="preserve">You know, the word is “the manifestation of the </w:t>
      </w:r>
      <w:r>
        <w:rPr>
          <w:rStyle w:val="Emphasis"/>
          <w:rFonts w:cs="Arial" w:ascii="Arial" w:hAnsi="Arial"/>
          <w:color w:val="000000"/>
        </w:rPr>
        <w:t>sons</w:t>
      </w:r>
      <w:r>
        <w:rPr>
          <w:rFonts w:cs="Arial" w:ascii="Arial" w:hAnsi="Arial"/>
          <w:color w:val="000000"/>
        </w:rPr>
        <w:t xml:space="preserve"> of God”. That’s the consummation of everything; bringing many </w:t>
      </w:r>
      <w:r>
        <w:rPr>
          <w:rStyle w:val="Emphasis"/>
          <w:rFonts w:cs="Arial" w:ascii="Arial" w:hAnsi="Arial"/>
          <w:color w:val="000000"/>
        </w:rPr>
        <w:t>sons</w:t>
      </w:r>
      <w:r>
        <w:rPr>
          <w:rFonts w:cs="Arial" w:ascii="Arial" w:hAnsi="Arial"/>
          <w:color w:val="000000"/>
        </w:rPr>
        <w:t xml:space="preserve"> to glory. God deals with us as with sons. Sonship... there’s no higher thought in all of revelation than the thought of sonship. “Beloved, now are we the sons of God, it is not yet revealed what we shall be, but we know that when He shall appear, we shall be like Him, we shall see Him as He is” that’s sonship finally consummated and we are being dealt with on that principle of sonship. Wonderful conception! </w:t>
      </w:r>
    </w:p>
    <w:p>
      <w:pPr>
        <w:pStyle w:val="Web"/>
        <w:snapToGrid w:val="false"/>
        <w:spacing w:lineRule="atLeast" w:line="360" w:before="0" w:after="0"/>
        <w:jc w:val="both"/>
        <w:rPr/>
      </w:pPr>
      <w:r>
        <w:rPr>
          <w:rFonts w:cs="Arial" w:ascii="Arial" w:hAnsi="Arial"/>
          <w:color w:val="000000"/>
        </w:rPr>
        <w:t xml:space="preserve">The apostle John, you see the old man John in his Patmos exile contemplating his long life. Yes, suffering and plenty of it in his long life in union with his Master, he just does write: “There’s nothing to compare with this,” says he, “sonship”. Sonship, the highest thing ever thought of by God for us, for redemption. And we’re in progress of this and if that is true, will the devil stop at anything to prevent us getting to that? Why? You see it’s going to be this corporate sonship - glorified in union with the Son Who is going to dispose the whole kingdom of satan and displace it and take its place for the government in the ages to come. And the prince of this world is not taking </w:t>
      </w:r>
      <w:r>
        <w:rPr>
          <w:rFonts w:cs="Arial" w:ascii="Arial" w:hAnsi="Arial"/>
          <w:i/>
          <w:iCs/>
          <w:color w:val="000000"/>
        </w:rPr>
        <w:t>that</w:t>
      </w:r>
      <w:r>
        <w:rPr>
          <w:rFonts w:cs="Arial" w:ascii="Arial" w:hAnsi="Arial"/>
          <w:color w:val="000000"/>
        </w:rPr>
        <w:t xml:space="preserve"> easily. And so not only will he bring these persecutions and sufferings from the outside but he’ll bring these subtle snares of an ism; arrest our spiritual progress and shut us up to something smaller than God intended. And he’s frustrated the end when he’s done that. </w:t>
      </w:r>
    </w:p>
    <w:p>
      <w:pPr>
        <w:pStyle w:val="Web"/>
        <w:snapToGrid w:val="false"/>
        <w:spacing w:lineRule="atLeast" w:line="360" w:before="0" w:after="0"/>
        <w:jc w:val="both"/>
        <w:rPr/>
      </w:pPr>
      <w:r>
        <w:rPr>
          <w:rFonts w:cs="Arial" w:ascii="Arial" w:hAnsi="Arial"/>
          <w:color w:val="000000"/>
        </w:rPr>
        <w:t xml:space="preserve">Oh, the point is, </w:t>
      </w:r>
      <w:r>
        <w:rPr>
          <w:rStyle w:val="Emphasis"/>
          <w:rFonts w:cs="Arial" w:ascii="Arial" w:hAnsi="Arial"/>
          <w:color w:val="000000"/>
        </w:rPr>
        <w:t>keep out in the open with the Lord!</w:t>
      </w:r>
      <w:r>
        <w:rPr>
          <w:rFonts w:cs="Arial" w:ascii="Arial" w:hAnsi="Arial"/>
          <w:color w:val="000000"/>
        </w:rPr>
        <w:t xml:space="preserve"> Keep out in the light of the Spirit, the Spirit will not let you go wrong. The Spirit will make known to you all that is intended for you, but don’t begin to say to other people when you’ve got that experience or that light, “Now unless you accept this and take this ground... you see, you’re outside the pale, </w:t>
      </w:r>
      <w:r>
        <w:rPr>
          <w:rStyle w:val="Emphasis"/>
          <w:rFonts w:cs="Arial" w:ascii="Arial" w:hAnsi="Arial"/>
          <w:color w:val="000000"/>
        </w:rPr>
        <w:t>we are the people!</w:t>
      </w:r>
      <w:r>
        <w:rPr>
          <w:rFonts w:cs="Arial" w:ascii="Arial" w:hAnsi="Arial"/>
          <w:color w:val="000000"/>
        </w:rPr>
        <w:t xml:space="preserve"> We are the people, the truth begins and ends with us.” Oh, God save us from the spirit of it... the spirit of it. For you to go and think about the isms, whether denominations are right or wrong, I’m not going to argue. But I will say emphatically </w:t>
      </w:r>
      <w:r>
        <w:rPr>
          <w:rFonts w:cs="Arial" w:ascii="Arial" w:hAnsi="Arial"/>
          <w:i/>
          <w:iCs/>
          <w:color w:val="000000"/>
        </w:rPr>
        <w:t>denominationalism</w:t>
      </w:r>
      <w:r>
        <w:rPr>
          <w:rFonts w:cs="Arial" w:ascii="Arial" w:hAnsi="Arial"/>
          <w:color w:val="000000"/>
        </w:rPr>
        <w:t xml:space="preserve"> is wrong. When it becomes an ism, something that binds you, controls you, sets the boundaries for you, then it's wrong. And whatever other things it may be, whether it is right or wrong, as soon as the enemy succeeds in making </w:t>
      </w:r>
      <w:r>
        <w:rPr>
          <w:rStyle w:val="Emphasis"/>
          <w:rFonts w:cs="Arial" w:ascii="Arial" w:hAnsi="Arial"/>
          <w:color w:val="000000"/>
        </w:rPr>
        <w:t>that</w:t>
      </w:r>
      <w:r>
        <w:rPr>
          <w:rFonts w:cs="Arial" w:ascii="Arial" w:hAnsi="Arial"/>
          <w:color w:val="000000"/>
        </w:rPr>
        <w:t xml:space="preserve"> the limit, however good, he’s defeated the end. There will be an arrest and a re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can only take you back to close by reminding you of how Joshua handled the situation. Yes he sifted this thing down at Ai, sifted it down, down, down... to a tribe, a family, a unit in the family: Achan. “Achan come out, stand here”. One man... an ism, brought in arrest not only to himself, but to the Lord’s people. “Achan, you must go”. And they stoned Achan. And it was a very drastic thing that was done, because of the principle involved you see, the principle involved. </w:t>
      </w:r>
    </w:p>
    <w:p>
      <w:pPr>
        <w:pStyle w:val="Web"/>
        <w:snapToGrid w:val="false"/>
        <w:spacing w:lineRule="atLeast" w:line="360" w:before="0" w:after="0"/>
        <w:jc w:val="both"/>
        <w:rPr/>
      </w:pPr>
      <w:r>
        <w:rPr>
          <w:rFonts w:cs="Arial" w:ascii="Arial" w:hAnsi="Arial"/>
          <w:color w:val="000000"/>
        </w:rPr>
        <w:t>But whatever Joshua did with Achan, I don’t think it compares to what Paul did with Judaism in Galatians. Listen: “If anyone, be he an angel from the heavens, preaches any other gospel than that which we preach, let him be accursed”. The curse was pronounced upon Achan and he died under the curse. Let him be accursed! And I say again, I repeat it with Paul: “Let him be anathema, let him be accursed”. It was the curse upon “excepted”... of any kind of loose legalism, “</w:t>
      </w:r>
      <w:r>
        <w:rPr>
          <w:rFonts w:cs="Arial" w:ascii="Arial" w:hAnsi="Arial"/>
          <w:i/>
          <w:iCs/>
          <w:color w:val="000000"/>
        </w:rPr>
        <w:t>Except</w:t>
      </w:r>
      <w:r>
        <w:rPr>
          <w:rFonts w:cs="Arial" w:ascii="Arial" w:hAnsi="Arial"/>
          <w:color w:val="000000"/>
        </w:rPr>
        <w:t xml:space="preserve"> you be circumcised you cannot be saved...” Except! Except... oh, be careful of these “excepts”. There are other kinds of excepts which are quite alright, “Except a man be born from above he cannot see the kingdom of God” that’s alright; but not a Judaistic one. </w:t>
      </w:r>
    </w:p>
    <w:p>
      <w:pPr>
        <w:pStyle w:val="Web"/>
        <w:snapToGrid w:val="false"/>
        <w:spacing w:lineRule="atLeast" w:line="360" w:before="0" w:after="0"/>
        <w:jc w:val="both"/>
        <w:rPr/>
      </w:pPr>
      <w:r>
        <w:rPr>
          <w:rFonts w:cs="Arial" w:ascii="Arial" w:hAnsi="Arial"/>
          <w:color w:val="000000"/>
        </w:rPr>
        <w:t xml:space="preserve">You see how strong the Holy Spirit, the Word of God is upon </w:t>
      </w:r>
      <w:r>
        <w:rPr>
          <w:rStyle w:val="Emphasis"/>
          <w:rFonts w:cs="Arial" w:ascii="Arial" w:hAnsi="Arial"/>
          <w:color w:val="000000"/>
        </w:rPr>
        <w:t>this</w:t>
      </w:r>
      <w:r>
        <w:rPr>
          <w:rFonts w:cs="Arial" w:ascii="Arial" w:hAnsi="Arial"/>
          <w:color w:val="000000"/>
        </w:rPr>
        <w:t xml:space="preserve"> matter of keeping out in the open with the Lord as your Government, the Holy Spirit as your Control, your Teacher. And it is safe when the Holy Spirit really is Lord. There’s liberty, but it’s safe, it’s safe. </w:t>
      </w:r>
    </w:p>
    <w:p>
      <w:pPr>
        <w:pStyle w:val="Web"/>
        <w:snapToGrid w:val="false"/>
        <w:spacing w:lineRule="atLeast" w:line="360" w:before="0" w:after="0"/>
        <w:jc w:val="both"/>
        <w:rPr/>
      </w:pPr>
      <w:r>
        <w:rPr>
          <w:rFonts w:cs="Arial" w:ascii="Arial" w:hAnsi="Arial"/>
          <w:color w:val="000000"/>
        </w:rPr>
        <w:t xml:space="preserve">Remember again what John said about this, “Ye have an anointing and the anointing which you have received abideth in you and you need not that anyone teach you anything, the anointing teacheth you all things...” Oh be careful! Be careful... “I’m quite independent! I don’t need anybody to tell me anything!” that is not what John is saying at all; at all. What is John saying? There are many antichrists in the world and an antichrist is not a spurious, fearful creature, you know, with a tail and a pitchfork. No, an antichrist is something that </w:t>
      </w:r>
      <w:r>
        <w:rPr>
          <w:rStyle w:val="Emphasis"/>
          <w:rFonts w:cs="Arial" w:ascii="Arial" w:hAnsi="Arial"/>
          <w:color w:val="000000"/>
        </w:rPr>
        <w:t>assumes the place of Christ</w:t>
      </w:r>
      <w:r>
        <w:rPr>
          <w:rFonts w:cs="Arial" w:ascii="Arial" w:hAnsi="Arial"/>
          <w:color w:val="000000"/>
        </w:rPr>
        <w:t xml:space="preserve">. The devil himself is transformed into an angel of light, there are many. And with the natural judgment, natural powers, you are not able to distinguish between the true and the false. The Christ and the antichrist seem to be so much alike. You can’t discern the difference but the Anointing will tell you! The Anointing which you have received, when you come into touch with something false, will tell you if the Anointing is really governing, saying “be careful”, not in words but inside. You have a feeling there’s something not quite clear here, not transparent here, not safe here... “I don’t feel happy about this, I can’t tell you why but I just don’t feel quite happy about this... there’s something in me that says: beware”. </w:t>
      </w:r>
    </w:p>
    <w:p>
      <w:pPr>
        <w:pStyle w:val="Web"/>
        <w:snapToGrid w:val="false"/>
        <w:spacing w:lineRule="atLeast" w:line="360" w:before="0" w:after="0"/>
        <w:jc w:val="both"/>
        <w:rPr/>
      </w:pPr>
      <w:r>
        <w:rPr>
          <w:rFonts w:cs="Arial" w:ascii="Arial" w:hAnsi="Arial"/>
          <w:color w:val="000000"/>
        </w:rPr>
        <w:t xml:space="preserve">The Anointing will teach you, it’s perfectly safe when the Anointing is in charge you see, and here you are: there’s your other humanity isn’t it? The </w:t>
      </w:r>
      <w:r>
        <w:rPr>
          <w:rFonts w:cs="Arial" w:ascii="Arial" w:hAnsi="Arial"/>
          <w:i/>
          <w:iCs/>
          <w:color w:val="000000"/>
        </w:rPr>
        <w:t>spiritual man</w:t>
      </w:r>
      <w:r>
        <w:rPr>
          <w:rFonts w:cs="Arial" w:ascii="Arial" w:hAnsi="Arial"/>
          <w:color w:val="000000"/>
        </w:rPr>
        <w:t xml:space="preserve">, says Paul, </w:t>
      </w:r>
      <w:r>
        <w:rPr>
          <w:rStyle w:val="Emphasis"/>
          <w:rFonts w:cs="Arial" w:ascii="Arial" w:hAnsi="Arial"/>
          <w:color w:val="000000"/>
        </w:rPr>
        <w:t>discerneth all things.</w:t>
      </w:r>
      <w:r>
        <w:rPr>
          <w:rFonts w:cs="Arial" w:ascii="Arial" w:hAnsi="Arial"/>
          <w:color w:val="000000"/>
        </w:rPr>
        <w:t xml:space="preserve"> And I would close with just saying this, dear friends, that in my judgment the greatest need in Christianity among Christians today is spiritual discernment. I could not say anything beyond that. </w:t>
      </w:r>
      <w:r>
        <w:rPr>
          <w:rStyle w:val="Emphasis"/>
          <w:rFonts w:cs="Arial" w:ascii="Arial" w:hAnsi="Arial"/>
          <w:color w:val="000000"/>
        </w:rPr>
        <w:t xml:space="preserve">I am convinced </w:t>
      </w:r>
      <w:r>
        <w:rPr>
          <w:rFonts w:cs="Arial" w:ascii="Arial" w:hAnsi="Arial"/>
          <w:color w:val="000000"/>
        </w:rPr>
        <w:t xml:space="preserve">that in a day like this of deceptions and misleadings and all that, </w:t>
      </w:r>
      <w:r>
        <w:rPr>
          <w:rStyle w:val="Emphasis"/>
          <w:rFonts w:cs="Arial" w:ascii="Arial" w:hAnsi="Arial"/>
          <w:color w:val="000000"/>
        </w:rPr>
        <w:t>the</w:t>
      </w:r>
      <w:r>
        <w:rPr>
          <w:rFonts w:cs="Arial" w:ascii="Arial" w:hAnsi="Arial"/>
          <w:color w:val="000000"/>
        </w:rPr>
        <w:t xml:space="preserve"> great need is our spiritual discernment; of knowing the Holy Spirit in this way, that He’s able to warn you, just to warn you! Not in words, it might be by words of Scripture, but in your own spirit where He dwells He says, “That’s alright, go on”.</w:t>
      </w:r>
    </w:p>
    <w:p>
      <w:pPr>
        <w:pStyle w:val="Web"/>
        <w:snapToGrid w:val="false"/>
        <w:spacing w:lineRule="atLeast" w:line="360" w:before="0" w:after="0"/>
        <w:jc w:val="both"/>
        <w:rPr/>
      </w:pPr>
      <w:r>
        <w:rPr>
          <w:rFonts w:cs="Arial" w:ascii="Arial" w:hAnsi="Arial"/>
          <w:color w:val="000000"/>
        </w:rPr>
        <w:t xml:space="preserve">The arbitrator is Life and Peace, but people say, "No, be careful there’s danger there". Then it is for us in our spiritual sensitiveness to take note of that and let me tell you that it’s not my experience that the Holy Spirit speaks with a shout. I’ve very rarely known the Holy Spirit to speak out in a way that there’s no mistaking it. It’s been such a gentle thing... Such a gentle thing, it’s just something that I </w:t>
      </w:r>
      <w:r>
        <w:rPr>
          <w:rFonts w:cs="Arial" w:ascii="Arial" w:hAnsi="Arial"/>
          <w:i/>
          <w:iCs/>
          <w:color w:val="000000"/>
        </w:rPr>
        <w:t>could</w:t>
      </w:r>
      <w:r>
        <w:rPr>
          <w:rFonts w:cs="Arial" w:ascii="Arial" w:hAnsi="Arial"/>
          <w:color w:val="000000"/>
        </w:rPr>
        <w:t xml:space="preserve"> miss if I didn’t pause and learn. That’s the voice of gentle stillness that is so often the voice of the Spirit. That is sonship you see, growing to discern, to sense, to understand; the spirit of sonship. </w:t>
      </w:r>
    </w:p>
    <w:p>
      <w:pPr>
        <w:pStyle w:val="Web"/>
        <w:snapToGrid w:val="false"/>
        <w:spacing w:lineRule="atLeast" w:line="360" w:before="0" w:after="0"/>
        <w:jc w:val="both"/>
        <w:rPr/>
      </w:pPr>
      <w:r>
        <w:rPr>
          <w:rFonts w:cs="Arial" w:ascii="Arial" w:hAnsi="Arial"/>
          <w:color w:val="000000"/>
        </w:rPr>
        <w:t xml:space="preserve">Well, I’ve said enough, may the Lord help us to understand. And if you’re praying, in all your praying for whatever you’re praying, ask the Lord that by the Holy Spirit He </w:t>
      </w:r>
      <w:r>
        <w:rPr>
          <w:rFonts w:cs="Arial" w:ascii="Arial" w:hAnsi="Arial"/>
          <w:i/>
          <w:iCs/>
          <w:color w:val="000000"/>
        </w:rPr>
        <w:t>will</w:t>
      </w:r>
      <w:r>
        <w:rPr>
          <w:rFonts w:cs="Arial" w:ascii="Arial" w:hAnsi="Arial"/>
          <w:color w:val="000000"/>
        </w:rPr>
        <w:t xml:space="preserve"> develop in you a spirit of discernment, give you spiritual discernment so that you, as Paul put it in another place, can </w:t>
      </w:r>
      <w:r>
        <w:rPr>
          <w:rStyle w:val="Emphasis"/>
          <w:rFonts w:cs="Arial" w:ascii="Arial" w:hAnsi="Arial"/>
          <w:color w:val="000000"/>
        </w:rPr>
        <w:t>discriminate the things which are excellent</w:t>
      </w:r>
      <w:r>
        <w:rPr>
          <w:rFonts w:cs="Arial" w:ascii="Arial" w:hAnsi="Arial"/>
          <w:color w:val="000000"/>
        </w:rPr>
        <w:t>. Remember that? The difference in things - good, bad, indifferent, best, excellent - that you may be able to discern the things that stick out. The original is, "the things that are excellent". The Lord make us people like that.</w:t>
      </w:r>
    </w:p>
    <w:p>
      <w:pPr>
        <w:pStyle w:val="Web"/>
        <w:snapToGrid w:val="false"/>
        <w:spacing w:lineRule="atLeast" w:line="360" w:before="0" w:after="0"/>
        <w:jc w:val="both"/>
        <w:rPr>
          <w:rFonts w:ascii="Arial" w:hAnsi="Arial" w:cs="Arial"/>
          <w:color w:val="000000"/>
        </w:rPr>
      </w:pPr>
      <w:r>
        <w:rPr>
          <w:rFonts w:cs="Arial" w:ascii="Arial" w:hAnsi="Arial"/>
          <w:i/>
          <w:iCs/>
          <w:color w:val="000000"/>
        </w:rPr>
        <w:t>Now Lord, there may not have been very much entertainment or fascination or attractiveness about all this, but we know that Thou wouldst be very faithful with us, and we want Thee to do it. And if warning and enlightenment as to peril is Thy mercy and Thy grace and Thy goodness, then we’ll be very grateful if such a light, a warning light has been shown; something to save us. Oh Lord, how we want to go on and go through and come out into the ultimate consummation, sons in glory, never arrested, never having our path shortened, never brought short... Oh Lord, we want to go on to full growth, to all that Thou hast called us unto. Now give us understanding, interpret to us Thy meaning in what we trust has been Thy word. Guard our hearts and our minds through Christ Jesus and may grace and mercy and peace from Father, Son and Holy Spirit be with us evermore,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
        <w:r>
          <w:rPr>
            <w:rStyle w:val="InternetLink"/>
            <w:rFonts w:cs="Arial" w:ascii="Arial" w:hAnsi="Arial"/>
            <w:b/>
            <w:bCs/>
            <w:color w:val="000000"/>
          </w:rPr>
          <w:t>Chapter 6 - The Cross and Emancipation from Circumscribed Horizo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Lord, we can only pray from our hearts under a very deep sense of need, of dependence... of longing that Thou Thyself will stand fully possessed of every moment of this time and of this day to give Thyself with great application, and wisdom, and love, and power for securing the completion, so far as this time is concerned, of what Thou didst have in mind in bringing us together. Thou did say after feeding that multitude: “Gather up, gather up what remains over that nothing be lost”. That nothing be lost. We believe that this is Thine own desire that nothing be lost, and we pray that Thou would bring this very definitely into this day: that nothing be lost. We ask in the name of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occupation with the Cross of our Lord Jesus Christ through this week and our tracing of its application to different situations and conditions represented by the letters of the apostle Paul, we have this morning arrived at the letter to the Ephesians and the place that the Cross has and the meaning that the Cross has in that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that you may have read it before the meeting or that at least some knowledge of it exists in your minds so that it is not necessary for me to give you the content of the whole letter. We are not concerned with that at this time but with this one focus: what has the Cross to say to us through t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ual mention of the Cross in the letter is infrequent but references to it by way of implication are very evident. You will recall that early on the apostle addresses these believers as those who have been quickened together with Christ and raised together with Him. That thought occurs more than once in the letter implying that these believers had come by way of the death and the burial and the resurrection; and that they now stood on the other side of the Cross. The Cross had had its place and largely done its work in them. They, standing on resurrection ground, were now able at least to be shown what the meaning of the Cross is in its greater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e are impressed with the spiritual sequence of things in these letters. We have said the divine arrangement of them is so different from the human chronological arrangement, but you move in real spiritual sequence in these letters as they are given to us by the Holy Spirit in this present order. That, as I have just intimated, is very apparent and patent in the movement from Galatians to Ephesians. In Galatians something had to be got out of the way - the head of that giant, that Goliath Judaism and every other "ism" represented by it - had to be cut off. That giant head had to be decapitated and put aside. All legalisms of every kind, everything that makes Christ smaller than He is, makes the gospel smaller than it is, everything speaking of a wrong limitation, had to be put out of the way before you can get to Ephesians because, we are going to see, Ephesians is the emancipation from all circumscribed horiz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and Emancipation from all Circumscribed Horizons</w:t>
      </w:r>
    </w:p>
    <w:p>
      <w:pPr>
        <w:pStyle w:val="Web"/>
        <w:snapToGrid w:val="false"/>
        <w:spacing w:lineRule="atLeast" w:line="360" w:before="0" w:after="0"/>
        <w:jc w:val="both"/>
        <w:rPr/>
      </w:pPr>
      <w:r>
        <w:rPr>
          <w:rFonts w:cs="Arial" w:ascii="Arial" w:hAnsi="Arial"/>
          <w:color w:val="000000"/>
        </w:rPr>
        <w:t xml:space="preserve">You’re going to move in a big realm aren’t you when you come into this letter! And of course anybody who knows this letter knows what a boundless thing it represents. I’m not going to recapitulate a lot of things that I have said in the little book with which some of you may be familiar, </w:t>
      </w:r>
      <w:hyperlink r:id="rId60">
        <w:r>
          <w:rPr>
            <w:rStyle w:val="InternetLink"/>
            <w:rFonts w:cs="Arial" w:ascii="Arial" w:hAnsi="Arial"/>
            <w:color w:val="000000"/>
          </w:rPr>
          <w:t>“The Stewardship of the Mystery”</w:t>
        </w:r>
      </w:hyperlink>
      <w:r>
        <w:rPr>
          <w:rFonts w:cs="Arial" w:ascii="Arial" w:hAnsi="Arial"/>
          <w:color w:val="000000"/>
        </w:rPr>
        <w:t xml:space="preserve"> but I can remind you that this </w:t>
      </w:r>
      <w:r>
        <w:rPr>
          <w:rStyle w:val="Emphasis"/>
          <w:rFonts w:cs="Arial" w:ascii="Arial" w:hAnsi="Arial"/>
          <w:color w:val="000000"/>
        </w:rPr>
        <w:t>is</w:t>
      </w:r>
      <w:r>
        <w:rPr>
          <w:rFonts w:cs="Arial" w:ascii="Arial" w:hAnsi="Arial"/>
          <w:color w:val="000000"/>
        </w:rPr>
        <w:t xml:space="preserve"> the letter, more than any other in the New Testament, of superlatives. Indeed, this man of such tremendous ability intellectually and in other ways, was hard put to it when he wrote this letter, to find language to express what was in his heart, what he had come to see. His superlatives just topple over one another and spoil all his grammar. He will just build up: exceeding, abundantly, above all, and so on. It’s the letter of superlatives and therefore we can rightly sum it up in this way: as the letter of emancipation from every limited horizon. </w:t>
      </w:r>
    </w:p>
    <w:p>
      <w:pPr>
        <w:pStyle w:val="Web"/>
        <w:snapToGrid w:val="false"/>
        <w:spacing w:lineRule="atLeast" w:line="360" w:before="0" w:after="0"/>
        <w:jc w:val="both"/>
        <w:rPr/>
      </w:pPr>
      <w:r>
        <w:rPr>
          <w:rFonts w:cs="Arial" w:ascii="Arial" w:hAnsi="Arial"/>
          <w:color w:val="000000"/>
        </w:rPr>
        <w:t xml:space="preserve">I remind you again, there is a real aptness in this sequence... the Ai, going back to the Old Testament, and Ai’s issue having been settled and Achan; the element that would pull the people back onto the old Corinthian grounds which we have been seeing. Achan having been removed with all that belonged to him, wife and children. It looks very cruel, very unkind... ruthless to pull Achan out and his family and stone them all to death. But you must remember the Bible moves on spiritual principles and anything to do with this kind of thing, the thing itself, the Achan and any related thing to this that Galatians represents, has got to be wholly and entirely put out of the way. As Paul said, “Let it be anathema and </w:t>
      </w:r>
      <w:r>
        <w:rPr>
          <w:rStyle w:val="Emphasis"/>
          <w:rFonts w:cs="Arial" w:ascii="Arial" w:hAnsi="Arial"/>
          <w:color w:val="000000"/>
        </w:rPr>
        <w:t>again</w:t>
      </w:r>
      <w:r>
        <w:rPr>
          <w:rFonts w:cs="Arial" w:ascii="Arial" w:hAnsi="Arial"/>
          <w:color w:val="000000"/>
        </w:rPr>
        <w:t xml:space="preserve"> I say let it be anathema”. He is not having any compromise with any “ism” that limits Christ, or ground that is smaller than Christ. And that all being dealt with so thoroughly, now we can move on, come out into these great expanses of Christ which this letter represents. And if I indicate a few things (and I cannot do more than just indicate them with the most restricted comment) you will have to take it away and spread it over for all your future times with the Lord. But it is one thing into which all these things are gathered with which we are concerned on this last day of the feast, or so far as I am concerned. We get more presently. </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in this letter a whole series of transitions from the limited to the unlimited. First of all there is the:</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ition from the Earthly to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who know this letter know that the characteristic phrase of this letter five times repeated is “in the heavenlies”. A tremendous movement has taken place in the horizon here! It has been thrust far back from earth, from the earthly to the heavenly, the heavenlie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know quite well that that is a difficult idea to grasp. And of course the natural mind immediately gets pictures of something out there far away... the heavens! What do you mean by that? And it is said that some people are so heavenly that they’re no earthly good. We’ll come onto that in a minute. Let us get quite clear as to what this really means “in the heavenlies”. It is true that Christ now is in heaven. It is true that there is a super mundane realm in which principalities and powers, world rulers of this darkness, hosts of wicked spirits operate... It is true that there is a realm, but it can be very unpractical if it is just a mental conception, a remote abstract idea: in the heaven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said about this is that we have been made to sit in the heavenlies in Christ Jesus. But we haven’t in another sense; we are sitting here in this place and very literally so, and probably as the hours go on with the talking you feel it is very literal to have to sit there - very real! And so an element of unreality can come into our mentality when we read this phrase repeatedly “in the heavenlies”. What is really meant by that? </w:t>
      </w:r>
    </w:p>
    <w:p>
      <w:pPr>
        <w:pStyle w:val="Web"/>
        <w:snapToGrid w:val="false"/>
        <w:spacing w:lineRule="atLeast" w:line="360" w:before="0" w:after="0"/>
        <w:jc w:val="both"/>
        <w:rPr/>
      </w:pPr>
      <w:r>
        <w:rPr>
          <w:rFonts w:cs="Arial" w:ascii="Arial" w:hAnsi="Arial"/>
          <w:color w:val="000000"/>
        </w:rPr>
        <w:t xml:space="preserve">Well of course our names are written in the heavens. In Christ in the heavens we have our place and all our resources are in Him and to come from Him as there. Our government has to be from heaven and many other things. But even so, this has got to be brought more definitely into our knowledge, our experience: the </w:t>
      </w:r>
      <w:r>
        <w:rPr>
          <w:rStyle w:val="Emphasis"/>
          <w:rFonts w:cs="Arial" w:ascii="Arial" w:hAnsi="Arial"/>
          <w:color w:val="000000"/>
        </w:rPr>
        <w:t>experience</w:t>
      </w:r>
      <w:r>
        <w:rPr>
          <w:rFonts w:cs="Arial" w:ascii="Arial" w:hAnsi="Arial"/>
          <w:color w:val="000000"/>
        </w:rPr>
        <w:t xml:space="preserve"> of being in the heavenlies... that is the point. And until we’ve got that settled, all this about emancipation from limited horizons is but a beautiful conception. What is it? </w:t>
      </w:r>
    </w:p>
    <w:p>
      <w:pPr>
        <w:pStyle w:val="Web"/>
        <w:snapToGrid w:val="false"/>
        <w:spacing w:lineRule="atLeast" w:line="360" w:before="0" w:after="0"/>
        <w:jc w:val="both"/>
        <w:rPr/>
      </w:pPr>
      <w:r>
        <w:rPr>
          <w:rFonts w:cs="Arial" w:ascii="Arial" w:hAnsi="Arial"/>
          <w:color w:val="000000"/>
        </w:rPr>
        <w:t xml:space="preserve">Now let me say at once, it is - for all practical purposes in the Christian life here and now, in this world, in this life - it is an inward thing. </w:t>
      </w:r>
      <w:r>
        <w:rPr>
          <w:rStyle w:val="Emphasis"/>
          <w:rFonts w:cs="Arial" w:ascii="Arial" w:hAnsi="Arial"/>
          <w:color w:val="000000"/>
        </w:rPr>
        <w:t>An inward thing.</w:t>
      </w:r>
      <w:r>
        <w:rPr>
          <w:rFonts w:cs="Arial" w:ascii="Arial" w:hAnsi="Arial"/>
          <w:color w:val="000000"/>
        </w:rPr>
        <w:t xml:space="preserve"> Very simple. If you have really been born again (and you know quite well that that is not the exact translation of the original language, it is "born from above" well, new birth) if you really have come into the experience of the new birth which is birth from above, what is your first consciousness, your first awareness from that time? Something that you come to realize right at the beginning? You know quite well that you've parted with this world and this earth. That is, that you no longer belong here. Something has happened that has been the nature of a translation inwardly. Your interests... those interests which were, are no longer your interests. Your associations... your own people now, your own people are the Lord’s people. Your gravitation is toward heavenly things. It is an inward awareness and consciousness and we all know something of that. As we go on in the life with the Lord that becomes more and more real. </w:t>
      </w:r>
    </w:p>
    <w:p>
      <w:pPr>
        <w:pStyle w:val="Web"/>
        <w:snapToGrid w:val="false"/>
        <w:spacing w:lineRule="atLeast" w:line="360" w:before="0" w:after="0"/>
        <w:jc w:val="both"/>
        <w:rPr/>
      </w:pPr>
      <w:r>
        <w:rPr>
          <w:rFonts w:cs="Arial" w:ascii="Arial" w:hAnsi="Arial"/>
          <w:color w:val="000000"/>
        </w:rPr>
        <w:t xml:space="preserve">We are on a spiritual pilgrimage, a spiritual pilgrimage inside of ourselves and our pilgrimage is away, away, away. We find it </w:t>
      </w:r>
      <w:r>
        <w:rPr>
          <w:rStyle w:val="Emphasis"/>
          <w:rFonts w:cs="Arial" w:ascii="Arial" w:hAnsi="Arial"/>
          <w:color w:val="000000"/>
        </w:rPr>
        <w:t>increasingly</w:t>
      </w:r>
      <w:r>
        <w:rPr>
          <w:rFonts w:cs="Arial" w:ascii="Arial" w:hAnsi="Arial"/>
          <w:color w:val="000000"/>
        </w:rPr>
        <w:t xml:space="preserve"> difficult to be at rest, at home in the things of this world and the things which the people of this world have as their ultimate. </w:t>
      </w:r>
    </w:p>
    <w:p>
      <w:pPr>
        <w:pStyle w:val="Web"/>
        <w:snapToGrid w:val="false"/>
        <w:spacing w:lineRule="atLeast" w:line="360" w:before="0" w:after="0"/>
        <w:jc w:val="both"/>
        <w:rPr/>
      </w:pPr>
      <w:r>
        <w:rPr>
          <w:rFonts w:cs="Arial" w:ascii="Arial" w:hAnsi="Arial"/>
          <w:color w:val="000000"/>
        </w:rPr>
        <w:t xml:space="preserve">Now that’s very simple isn’t it? But note: the apostle is saying this to people who </w:t>
      </w:r>
      <w:r>
        <w:rPr>
          <w:rFonts w:cs="Arial" w:ascii="Arial" w:hAnsi="Arial"/>
          <w:i/>
          <w:iCs/>
          <w:color w:val="000000"/>
        </w:rPr>
        <w:t>had</w:t>
      </w:r>
      <w:r>
        <w:rPr>
          <w:rFonts w:cs="Arial" w:ascii="Arial" w:hAnsi="Arial"/>
          <w:color w:val="000000"/>
        </w:rPr>
        <w:t xml:space="preserve"> gone a fair way on the pilgrimage. He’d been with these people at Ephesus, and he said to them, their elders, “I have not shunned to declare unto you the </w:t>
      </w:r>
      <w:r>
        <w:rPr>
          <w:rStyle w:val="Emphasis"/>
          <w:rFonts w:cs="Arial" w:ascii="Arial" w:hAnsi="Arial"/>
          <w:color w:val="000000"/>
        </w:rPr>
        <w:t>whole</w:t>
      </w:r>
      <w:r>
        <w:rPr>
          <w:rFonts w:cs="Arial" w:ascii="Arial" w:hAnsi="Arial"/>
          <w:color w:val="000000"/>
        </w:rPr>
        <w:t xml:space="preserve"> counsel of God”. They had gone quite a way and yet here he is after all, in this particular connection, as we shall see in others, saying to Christians, to Christians well on the way: “Your life is not here. Don’t expect anything here, don’t look for anything here. All your resources are outside and are to come to you from outside. As truly as ever the manna had to come from heaven in type and symbol in the wilderness, day by day, so you have to, and you can, learn to live every day from above”. I say that’s almost elementary and simple but... what is your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o you that after - I won’t mention the number of years - of seeking to walk with the Lord, today, today with all the grey hairs and all the years and all the experience, never a day comes but what more than ever before I am conscious that unless the Lord supplies from heaven today, I will not get through. They’re not words. It has to be like that. And even after the greatest fullness, we might have had large fullness yesterday, but we close the day with very rich provision from the Lord. We begin the day as though we had never had anything and we start all over again. It’s true! It’s got to be like that. That is the first great horizon into which we are emancipated: from earth to heaven. </w:t>
      </w:r>
    </w:p>
    <w:p>
      <w:pPr>
        <w:pStyle w:val="Web"/>
        <w:snapToGrid w:val="false"/>
        <w:spacing w:lineRule="atLeast" w:line="360" w:before="0" w:after="0"/>
        <w:jc w:val="both"/>
        <w:rPr/>
      </w:pPr>
      <w:r>
        <w:rPr>
          <w:rFonts w:cs="Arial" w:ascii="Arial" w:hAnsi="Arial"/>
          <w:color w:val="000000"/>
        </w:rPr>
        <w:t xml:space="preserve">Our whole way of life, if it is a </w:t>
      </w:r>
      <w:r>
        <w:rPr>
          <w:rStyle w:val="Emphasis"/>
          <w:rFonts w:cs="Arial" w:ascii="Arial" w:hAnsi="Arial"/>
          <w:color w:val="000000"/>
        </w:rPr>
        <w:t>true</w:t>
      </w:r>
      <w:r>
        <w:rPr>
          <w:rFonts w:cs="Arial" w:ascii="Arial" w:hAnsi="Arial"/>
          <w:color w:val="000000"/>
        </w:rPr>
        <w:t xml:space="preserve"> spiritual life, if the Cross has </w:t>
      </w:r>
      <w:r>
        <w:rPr>
          <w:rStyle w:val="Emphasis"/>
          <w:rFonts w:cs="Arial" w:ascii="Arial" w:hAnsi="Arial"/>
          <w:color w:val="000000"/>
        </w:rPr>
        <w:t>really</w:t>
      </w:r>
      <w:r>
        <w:rPr>
          <w:rFonts w:cs="Arial" w:ascii="Arial" w:hAnsi="Arial"/>
          <w:color w:val="000000"/>
        </w:rPr>
        <w:t xml:space="preserve"> cut in between us and this world, if we really have reached the sixth chapter of the letter to the Galatians, the last word about the whole situation of the earth touch and the earth bond, “God forbid that I should glory save in the Cross of our Lord Jesus Christ whereby the world is crucified to me and I to the world”. If we really have reached that point of the Cross to cut in, then we’re in a position, really in a position to know this wonderfully enlarged heavenly sustenance, heavenly provision, heavenly fullness... “has blessed us with </w:t>
      </w:r>
      <w:r>
        <w:rPr>
          <w:rStyle w:val="Emphasis"/>
          <w:rFonts w:cs="Arial" w:ascii="Arial" w:hAnsi="Arial"/>
          <w:color w:val="000000"/>
        </w:rPr>
        <w:t>every spiritual blessing</w:t>
      </w:r>
      <w:r>
        <w:rPr>
          <w:rFonts w:cs="Arial" w:ascii="Arial" w:hAnsi="Arial"/>
          <w:color w:val="000000"/>
        </w:rPr>
        <w:t xml:space="preserve"> in the heavenlies in Christ Jesus” where </w:t>
      </w:r>
      <w:r>
        <w:rPr>
          <w:rFonts w:cs="Arial" w:ascii="Arial" w:hAnsi="Arial"/>
          <w:i/>
          <w:iCs/>
          <w:color w:val="000000"/>
        </w:rPr>
        <w:t>inwardly</w:t>
      </w:r>
      <w:r>
        <w:rPr>
          <w:rFonts w:cs="Arial" w:ascii="Arial" w:hAnsi="Arial"/>
          <w:color w:val="000000"/>
        </w:rPr>
        <w:t xml:space="preserve"> we are seated together with Him. It’s an inward thing, an inward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You know, I am tempted to put in a big parenthesis there, “every spiritual blessing”. But I think it would be impossible to say even a sentence that would be adequate, but I remind you of what the apostle mentions here as some of the spiritual blessings into which we have come by reason of this transition inwardly in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he say are these blessings? Chosen in Him. Chosen in Christ before the foundation of the world. Have you ever tried to contemplate that? Is that a blessing? No accident in our salvation; the working out of an eternal thought... chosen in Him. Dare I mention it: predestinated... to be conformed to the image of His Son. What a blessing! Accepted in the beloved. We could spend a whole conference on that alone couldn’t we? Redeemed, in Whom we have our redemption. Redeemed. Enlightened, these are words in Ephesians you know, enlightened. Endowed. Sealed. All in Christ Jesus, a few of the blessings in the heavenlies in Christ Jesus. Wonderful things aren’t they? Now you see we need to extend the conference for another month or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this is where the conference ought to finish you know, with the twelve baskets full over. Such a conception, such a mighty conception of that into which we have been brought! With our horizon full of that, we go away breathless at the greatness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s only one of the transitions from the earthly into the heavenly. Next, the: </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ition from Time into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foundation of the world is where it begins and unto the ages of the ages is where it ends. Lifted completely out of what time means; its power. You know, in the other summary of the blessings in Christ given by Paul which we have considered this week, he says about the love of Christ, "Shall life or death..." (these are big things, the compasses of this earthly sojourn, life and death) he says no, they lose their power. They’re ruled out here in this horizon of eternity! How I’d like to dwell upon it... before the foundation of the world and of the counsels of God from eternity concerning the Church. </w:t>
      </w:r>
    </w:p>
    <w:p>
      <w:pPr>
        <w:pStyle w:val="Web"/>
        <w:snapToGrid w:val="false"/>
        <w:spacing w:lineRule="atLeast" w:line="360" w:before="0" w:after="0"/>
        <w:jc w:val="both"/>
        <w:rPr/>
      </w:pPr>
      <w:r>
        <w:rPr>
          <w:rFonts w:cs="Arial" w:ascii="Arial" w:hAnsi="Arial"/>
          <w:color w:val="000000"/>
        </w:rPr>
        <w:t xml:space="preserve">I think I must drop back here for this little bracketed statement. That word “predestinated” can limit your horizon if you’re not careful. I see the tragedy of this spread of ultra predestination theology. I have seen, I know companies of the Lord’s people going on in the freedom, the liberty, the life, and the joy; all moving on rejoicing, and then </w:t>
      </w:r>
      <w:r>
        <w:rPr>
          <w:rFonts w:cs="Arial" w:ascii="Arial" w:hAnsi="Arial"/>
          <w:i/>
          <w:iCs/>
          <w:color w:val="000000"/>
        </w:rPr>
        <w:t>this</w:t>
      </w:r>
      <w:r>
        <w:rPr>
          <w:rFonts w:cs="Arial" w:ascii="Arial" w:hAnsi="Arial"/>
          <w:color w:val="000000"/>
        </w:rPr>
        <w:t xml:space="preserve"> thing has come in: predestination. And it is theological in perpetration and they start going round in their circles. And you can’t get anywhere at all beyond that. It’s like a dead hand, a dead hand upon everything. Be careful because predestination has nothing to do with individual salvation. Get that? It has to do with the eternal vocation of the Church. The Church! And that’s Ephesians. And that’s where you get the word. </w:t>
      </w:r>
    </w:p>
    <w:p>
      <w:pPr>
        <w:pStyle w:val="Web"/>
        <w:snapToGrid w:val="false"/>
        <w:spacing w:lineRule="atLeast" w:line="360" w:before="0" w:after="0"/>
        <w:jc w:val="both"/>
        <w:rPr/>
      </w:pPr>
      <w:r>
        <w:rPr>
          <w:rFonts w:cs="Arial" w:ascii="Arial" w:hAnsi="Arial"/>
          <w:color w:val="000000"/>
        </w:rPr>
        <w:t>Well, take that as intended to be helpful, to throw the horizon back to deliver us from this awful bondage. It’s one of the “isms” you know. A great man, good man was Calvin, but when it comes to Calvin</w:t>
      </w:r>
      <w:r>
        <w:rPr>
          <w:rFonts w:cs="Arial" w:ascii="Arial" w:hAnsi="Arial"/>
          <w:i/>
          <w:iCs/>
          <w:color w:val="000000"/>
        </w:rPr>
        <w:t>ism</w:t>
      </w:r>
      <w:r>
        <w:rPr>
          <w:rFonts w:cs="Arial" w:ascii="Arial" w:hAnsi="Arial"/>
          <w:color w:val="000000"/>
        </w:rPr>
        <w:t>, be careful. Be careful. From time into eternity we are emancipated.</w:t>
      </w:r>
    </w:p>
    <w:p>
      <w:pPr>
        <w:pStyle w:val="Web"/>
        <w:snapToGrid w:val="false"/>
        <w:spacing w:lineRule="atLeast" w:line="360" w:before="0" w:after="0"/>
        <w:jc w:val="both"/>
        <w:rPr>
          <w:rFonts w:ascii="Arial" w:hAnsi="Arial" w:cs="Arial"/>
          <w:color w:val="000000"/>
        </w:rPr>
      </w:pPr>
      <w:r>
        <w:rPr>
          <w:rFonts w:cs="Arial" w:ascii="Arial" w:hAnsi="Arial"/>
          <w:color w:val="000000"/>
        </w:rPr>
        <w:t>Thirdly,</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Temporal to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very helpful if we can grasp it, it really is a deliverance this, an enlargement; to realize that the temporal - that is, the things of this life and the things of time, things which make up our daily lives, the events, the happenings, the permissive will of God in so many things, and the directive will of God in other things - all that has to do with our human life here is governed by the spiritual if... if we are in this compass: in Christ. </w:t>
      </w:r>
    </w:p>
    <w:p>
      <w:pPr>
        <w:pStyle w:val="Web"/>
        <w:snapToGrid w:val="false"/>
        <w:spacing w:lineRule="atLeast" w:line="360" w:before="0" w:after="0"/>
        <w:jc w:val="both"/>
        <w:rPr/>
      </w:pPr>
      <w:r>
        <w:rPr>
          <w:rFonts w:cs="Arial" w:ascii="Arial" w:hAnsi="Arial"/>
          <w:color w:val="000000"/>
        </w:rPr>
        <w:t>As I said, in Romans you have the whole thing gathered up comprehensively and then the letters following break it up. And so out of Romans we bring this to here, “All things work together for good to them that love God” don’t stop there “...</w:t>
      </w:r>
      <w:r>
        <w:rPr>
          <w:rFonts w:cs="Arial" w:ascii="Arial" w:hAnsi="Arial"/>
          <w:i/>
          <w:iCs/>
          <w:color w:val="000000"/>
        </w:rPr>
        <w:t>and are the called according to His purpose</w:t>
      </w:r>
      <w:r>
        <w:rPr>
          <w:rFonts w:cs="Arial" w:ascii="Arial" w:hAnsi="Arial"/>
          <w:color w:val="000000"/>
        </w:rPr>
        <w:t xml:space="preserve">.” And as we shall hear in a minute, that is the great word of this letter. </w:t>
      </w:r>
    </w:p>
    <w:p>
      <w:pPr>
        <w:pStyle w:val="Web"/>
        <w:snapToGrid w:val="false"/>
        <w:spacing w:lineRule="atLeast" w:line="360" w:before="0" w:after="0"/>
        <w:jc w:val="both"/>
        <w:rPr/>
      </w:pPr>
      <w:r>
        <w:rPr>
          <w:rFonts w:cs="Arial" w:ascii="Arial" w:hAnsi="Arial"/>
          <w:color w:val="000000"/>
        </w:rPr>
        <w:t xml:space="preserve">So that the temporal things, your sorrow, your loss, your disappointments... Oh what a large world of happenings, experiences, trials, difficulties, sorrows, sufferings, perplexities and so on; the things that come into our lives. We call them the temporal things because they belong to this life here </w:t>
      </w:r>
      <w:r>
        <w:rPr>
          <w:rFonts w:cs="Arial" w:ascii="Arial" w:hAnsi="Arial"/>
          <w:i/>
          <w:iCs/>
          <w:color w:val="000000"/>
        </w:rPr>
        <w:t>if</w:t>
      </w:r>
      <w:r>
        <w:rPr>
          <w:rFonts w:cs="Arial" w:ascii="Arial" w:hAnsi="Arial"/>
          <w:color w:val="000000"/>
        </w:rPr>
        <w:t xml:space="preserve"> we are in this realm: in Christ Jesus and the Cross has really cut in and emancipated us from the finality of temporal things. And how often the temporal experience becomes a finality with us! We think that spells the end of everything. No, if in this realm in Christ, then the temporal things are governed by spiritual interests. Do I need to enlarge up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us look back upon things that have happened that we’ve thought were chances, were tragedies happening to us and they were pretty difficult, very hard... and we thought that they spelled the end and we can now see that they had very real spiritual values and that we should not have come into the knowledge of the Lord which we have today but for those things. They have not been narrowing things but enlarging things! “The things which happened unto me,” says Paul, “the things which happened, the happenings, have worked out, have turned out for the furtherance...” a way of saying: “enlargement”. </w:t>
      </w:r>
    </w:p>
    <w:p>
      <w:pPr>
        <w:pStyle w:val="Web"/>
        <w:snapToGrid w:val="false"/>
        <w:spacing w:lineRule="atLeast" w:line="360" w:before="0" w:after="0"/>
        <w:jc w:val="both"/>
        <w:rPr>
          <w:rFonts w:ascii="Arial" w:hAnsi="Arial" w:cs="Arial"/>
          <w:color w:val="000000"/>
        </w:rPr>
      </w:pPr>
      <w:r>
        <w:rPr>
          <w:rFonts w:cs="Arial" w:ascii="Arial" w:hAnsi="Arial"/>
          <w:color w:val="000000"/>
        </w:rPr>
        <w:t>So this transition from the temporal to the government of the temporal by the spiritual. That’s a very large realm isn’t it when you can get out there, when by the grace of God we can say in the presence of this thing that’s happened which seems so devastating, so desolating, seeming to write over everything: loss, failure, disillusion. And when in the presence of that we, by the grace of God, are able to say: "There’s some spiritual value in this that would justify it, that will vindicate God’s wisdom in allowing it. There's something in this. I can’t see it now, I’ll come into sooner or later, come into it and I’ll look back on this and say: Right was the path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ed them by a straight way? He didn’t, He led them round and round and round in the wilderness and yet the verdict is “He led them by a straight way”. However circuitous it may seem, if it’s going to reach His end, it’s straight. </w:t>
      </w:r>
    </w:p>
    <w:p>
      <w:pPr>
        <w:pStyle w:val="Web"/>
        <w:snapToGrid w:val="false"/>
        <w:spacing w:lineRule="atLeast" w:line="360" w:before="0" w:after="0"/>
        <w:jc w:val="both"/>
        <w:rPr/>
      </w:pPr>
      <w:r>
        <w:rPr>
          <w:rFonts w:cs="Arial" w:ascii="Arial" w:hAnsi="Arial"/>
          <w:color w:val="000000"/>
        </w:rPr>
        <w:t xml:space="preserve">Now it’s easy perhaps to say these things but, dear friends, these are things we have to learn to be emancipated from: the domination of the temporal into the government of the spiritual. You follow that up. Yes, and this letter is full of that, you know. Full of that and a lot of time is wanted to look at it. Let me remind you of chapter four, “I beseech you to walk worthily of the calling wherewith you were called...” You’ve got to </w:t>
      </w:r>
      <w:r>
        <w:rPr>
          <w:rStyle w:val="Emphasis"/>
          <w:rFonts w:cs="Arial" w:ascii="Arial" w:hAnsi="Arial"/>
          <w:color w:val="000000"/>
        </w:rPr>
        <w:t>walk</w:t>
      </w:r>
      <w:r>
        <w:rPr>
          <w:rFonts w:cs="Arial" w:ascii="Arial" w:hAnsi="Arial"/>
          <w:color w:val="000000"/>
        </w:rPr>
        <w:t xml:space="preserve"> amidst conditions in this world which are very difficult. He’s writing to Ephesians and God only knows what those Ephesians had to live in, walk about, amongst, and how everything could have dragged them down, forced them down, kept them down: this and that and that which we will touch upon again. No, in the midst of it all, “Walk worthily of the vocation wherewith you were called”. Let the greater horizon lift you out of these temporal things and give you a motive, an incentive for living here in this world; the incentive of another dim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o be very much more practical, lifting out of this letter these temporal things, very practical indeed: husbands and wives. That’s very practical isn’t it? Very practical in the world in which we live, husbands and wives and the relationship there. Oh, what a training ground that is! Just when you get married you’ve entered into utopia! You’re going to have no more trouble; that man is absolutely perfect you know! That woman... there’s never in the world anyone like her! We’re never going to have any trouble together... Now I don’t want to spoil it, and I am not speaking out of a history of disappointment, so no-one pass tha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ll know that this, this very relationship, is one of God’s through which we have to learn very much of Jesus Christ. It’s a temporal thing isn’t it? But look at the horizon into which this letter puts it: “Even as Christ loved the Church and gave Himself for it, so husbands love your wives”. Doesn’t that lift it out into a dimension, isn’t that a transition? My word! So Paul says, “I speak of a mystery, I speak of Christ and His Church when I’m speaking about husbands and wives and wives and husbands. I’m speaking about Christ and His Church.” Can you bring even your marriage relationship onto the ground of Christ and His Church and His giving Himself for her? For her? And the other way in which this applies, the opposite. But the point is, lifting it out of this poor scene as we know it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perhaps sometimes you are tried by your husband or your wife, sometimes perhaps (may I say it?) almost to breaking point... I don’t want you to divulge any secrets but I know human life well enough. Oh yes, I know it. Somewhere away in a box of all sorts of odds and ends, I put it away somewhere, there is a bullet. And I took that bullet from a gun with which a Christian man was going to shoot his wife; workers in the Church! That’s terrible, that’s perhaps an extreme case but you see you can be driven by the devil to all sorts of things because that relationship is intended by the Lord to represent something so great. Oh if the devil can really get in between husband and wife and smash that, he has succeeded in a very, very big thing. He has robbed Christ of a testimony to Himself and His relationship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So I’m going to say that perhaps there are few, if any, relationships that the devil is against more than the relationship of a true partnership of husband and wife and wife and husband. It seems that he stops at nothing to spoil that because he’s going to gain a lot because as Paul says, “I speak of Christ and the Church”. Isn’t that lifting things out of one realm into another? That’s Ephesians. Suffer the word that we must be very faithful; that we’re not just roving in idealisms, but in very practical matters here.</w:t>
      </w:r>
    </w:p>
    <w:p>
      <w:pPr>
        <w:pStyle w:val="Web"/>
        <w:snapToGrid w:val="false"/>
        <w:spacing w:lineRule="atLeast" w:line="360" w:before="0" w:after="0"/>
        <w:jc w:val="both"/>
        <w:rPr>
          <w:rFonts w:ascii="Arial" w:hAnsi="Arial" w:cs="Arial"/>
          <w:color w:val="000000"/>
        </w:rPr>
      </w:pPr>
      <w:r>
        <w:rPr>
          <w:rFonts w:cs="Arial" w:ascii="Arial" w:hAnsi="Arial"/>
          <w:color w:val="000000"/>
        </w:rPr>
        <w:t>Then we come to the next trans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en as Overshadowed by the Unseen.</w:t>
      </w:r>
    </w:p>
    <w:p>
      <w:pPr>
        <w:pStyle w:val="Web"/>
        <w:snapToGrid w:val="false"/>
        <w:spacing w:lineRule="atLeast" w:line="360" w:before="0" w:after="0"/>
        <w:jc w:val="both"/>
        <w:rPr/>
      </w:pPr>
      <w:r>
        <w:rPr>
          <w:rFonts w:cs="Arial" w:ascii="Arial" w:hAnsi="Arial"/>
          <w:color w:val="000000"/>
        </w:rPr>
        <w:t>I think that is probably implied in what I’ve been saying, but we might just underline the phrase</w:t>
      </w:r>
      <w:r>
        <w:rPr>
          <w:rFonts w:cs="Arial" w:ascii="Arial" w:hAnsi="Arial"/>
          <w:i/>
          <w:iCs/>
          <w:color w:val="000000"/>
        </w:rPr>
        <w:t>: the overshadowing of the seen by the unseen</w:t>
      </w:r>
      <w:r>
        <w:rPr>
          <w:rFonts w:cs="Arial" w:ascii="Arial" w:hAnsi="Arial"/>
          <w:color w:val="000000"/>
        </w:rPr>
        <w:t xml:space="preserve">. And here, dear friends, it is not just a statement in words; a phrase. To me - not that I am anything important or a model - but to me this is one of the most </w:t>
      </w:r>
      <w:r>
        <w:rPr>
          <w:rStyle w:val="Emphasis"/>
          <w:rFonts w:cs="Arial" w:ascii="Arial" w:hAnsi="Arial"/>
          <w:color w:val="000000"/>
        </w:rPr>
        <w:t>testing</w:t>
      </w:r>
      <w:r>
        <w:rPr>
          <w:rFonts w:cs="Arial" w:ascii="Arial" w:hAnsi="Arial"/>
          <w:color w:val="000000"/>
        </w:rPr>
        <w:t xml:space="preserve"> things in the Christian life. I know of few more testing words in Scripture than those words used by the apostle, not here but elsewhere: “...Our light affliction which is but for a moment worketh for us a far more exceeding and eternal weight of glory... </w:t>
      </w:r>
      <w:r>
        <w:rPr>
          <w:rFonts w:cs="Arial" w:ascii="Arial" w:hAnsi="Arial"/>
          <w:i/>
          <w:iCs/>
          <w:color w:val="000000"/>
        </w:rPr>
        <w:t>for</w:t>
      </w:r>
      <w:r>
        <w:rPr>
          <w:rFonts w:cs="Arial" w:ascii="Arial" w:hAnsi="Arial"/>
          <w:color w:val="000000"/>
        </w:rPr>
        <w:t xml:space="preserve"> we look not at the things seen but at the things which are not seen; the things seen are temporal, the things which are not seen are eternal”. I repeat: I know of few passages of Scripture more testing. </w:t>
      </w:r>
    </w:p>
    <w:p>
      <w:pPr>
        <w:pStyle w:val="Web"/>
        <w:snapToGrid w:val="false"/>
        <w:spacing w:lineRule="atLeast" w:line="360" w:before="0" w:after="0"/>
        <w:jc w:val="both"/>
        <w:rPr>
          <w:rFonts w:ascii="Arial" w:hAnsi="Arial" w:cs="Arial"/>
          <w:color w:val="000000"/>
        </w:rPr>
      </w:pPr>
      <w:r>
        <w:rPr>
          <w:rFonts w:cs="Arial" w:ascii="Arial" w:hAnsi="Arial"/>
          <w:color w:val="000000"/>
        </w:rPr>
        <w:t>The seen! The seen... so real, so real. It seems so ridiculous to shut your eyes to them, they are real. All these things that this apostle passed through were real: the shipwrecks (quite a number of them he says), a night and a day in the deep, perils of robbers, perils of false brethren and so on and on. Were they real? If not go and spend a night and a day in a shipwreck in the sea clinging to some bit of wood for a night and a day, is that real? No, your Christian science won’t save you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a young Christian I was walking home from the city of London one evening after work. A fellow joined up with me in Hyde Park and I was suddenly in agony with toothache, I had an awful abcess in my tooth. This fellow joined up and asked me what was wrong and I told him. “Oh!” he said, “there’s no such thing as pain, it’s all imag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was in my teens and I was a boxer... and I had been taught boxing by my brother who had excelled in amateur boxing and he had split panels of doors with the back of my head! So I said to this fellow, “Look here, my friend, let me give you a real left, right from the shoulder on the point of your jaw and then you say there is no such thing as pain! Will you stand by your philosophy?” Well he wasn’t allowing me to test him! I think his philosophy broke down at that point, it never happened. Do you see what I mean? </w:t>
      </w:r>
    </w:p>
    <w:p>
      <w:pPr>
        <w:pStyle w:val="Web"/>
        <w:snapToGrid w:val="false"/>
        <w:spacing w:lineRule="atLeast" w:line="360" w:before="0" w:after="0"/>
        <w:jc w:val="both"/>
        <w:rPr/>
      </w:pPr>
      <w:r>
        <w:rPr>
          <w:rFonts w:cs="Arial" w:ascii="Arial" w:hAnsi="Arial"/>
          <w:color w:val="000000"/>
        </w:rPr>
        <w:t xml:space="preserve">No, no, no, this won’t do, it won’t do at all. The things seen are very real; the things felt are very real. They are very real. And the things unseen </w:t>
      </w:r>
      <w:r>
        <w:rPr>
          <w:rStyle w:val="Emphasis"/>
          <w:rFonts w:cs="Arial" w:ascii="Arial" w:hAnsi="Arial"/>
          <w:color w:val="000000"/>
        </w:rPr>
        <w:t>seem</w:t>
      </w:r>
      <w:r>
        <w:rPr>
          <w:rFonts w:cs="Arial" w:ascii="Arial" w:hAnsi="Arial"/>
          <w:color w:val="000000"/>
        </w:rPr>
        <w:t xml:space="preserve"> unseen, </w:t>
      </w:r>
      <w:r>
        <w:rPr>
          <w:rStyle w:val="Emphasis"/>
          <w:rFonts w:cs="Arial" w:ascii="Arial" w:hAnsi="Arial"/>
          <w:color w:val="000000"/>
        </w:rPr>
        <w:t>seem</w:t>
      </w:r>
      <w:r>
        <w:rPr>
          <w:rFonts w:cs="Arial" w:ascii="Arial" w:hAnsi="Arial"/>
          <w:color w:val="000000"/>
        </w:rPr>
        <w:t xml:space="preserve"> to be abstract and unreal and yet the apostle says that the effect of what we are going through to bring an exceeding weight of glory depends upon our not being occupied with the seen but looking beyond... beyond to the unseen. I say: t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tioned before, one point in this is that you spend your life, pour out your life. Costly suffering for people, the people of God. And you come to the end of your life and as far as you can see there’s very little for it, and what you can see is a very great deal of discrediting of you and your ministry; that’s Paul. The Lord in His kindness, His great kindness, does sometimes lift the veil a little bit and someone comes along and says, “You know, thirty years ago I heard a message from you and I’ve never forgotten it, it’s made a difference in my life”. Just little bits like that, perhaps not enough to save you from seeing the things that are seen altogether, but afterward... the great afterward. </w:t>
      </w:r>
    </w:p>
    <w:p>
      <w:pPr>
        <w:pStyle w:val="Web"/>
        <w:snapToGrid w:val="false"/>
        <w:spacing w:lineRule="atLeast" w:line="360" w:before="0" w:after="0"/>
        <w:jc w:val="both"/>
        <w:rPr>
          <w:rFonts w:ascii="Arial" w:hAnsi="Arial" w:cs="Arial"/>
          <w:color w:val="000000"/>
        </w:rPr>
      </w:pPr>
      <w:r>
        <w:rPr>
          <w:rFonts w:cs="Arial" w:ascii="Arial" w:hAnsi="Arial"/>
          <w:color w:val="000000"/>
        </w:rPr>
        <w:t>I believe, dear friends, we are going to see very much more in the afterward of what the Lord's values were in our being here than we can see at present. And it doesn’t seem very comforting to these souls to say, “Now, when you are gone from this world and perhaps know nothing about it, all the spiritual values of your life will come out”. Not very comforting is it? But what is our salvation? "Looking not at the things seen..." things not seen. Oh! We do want to see and we do want to be occupied with the seen don’t we? I say it’s the most testing passage. Well there we are, the unseen, the spiritual overshadowing the seen. We just hurry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ransition here is from existence to purpose. </w:t>
      </w:r>
    </w:p>
    <w:p>
      <w:pPr>
        <w:pStyle w:val="Web"/>
        <w:snapToGrid w:val="false"/>
        <w:spacing w:lineRule="atLeast" w:line="360" w:before="0" w:after="0"/>
        <w:jc w:val="both"/>
        <w:rPr>
          <w:rFonts w:ascii="Arial" w:hAnsi="Arial" w:cs="Arial"/>
          <w:color w:val="000000"/>
        </w:rPr>
      </w:pPr>
      <w:r>
        <w:rPr>
          <w:rFonts w:cs="Arial" w:ascii="Arial" w:hAnsi="Arial"/>
          <w:b/>
          <w:bCs/>
          <w:color w:val="000000"/>
        </w:rPr>
        <w:t>Existence to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quite a big change over and enlargement of horizon. Have you ever wondered why on earth you were born? Why you came into this world? Perhaps that has never troubled you at all, you think it’s alright, it's quite a right thing that you were born; God made no mistake at all when He brought you into the world! But some of us, you know, have been down in the depths, “After all, well, did the Lord make a mistake? Did He get hold of the wrong piece of material, clay? Why, why, why?” </w:t>
      </w:r>
    </w:p>
    <w:p>
      <w:pPr>
        <w:pStyle w:val="Web"/>
        <w:snapToGrid w:val="false"/>
        <w:spacing w:lineRule="atLeast" w:line="360" w:before="0" w:after="0"/>
        <w:jc w:val="both"/>
        <w:rPr/>
      </w:pPr>
      <w:r>
        <w:rPr>
          <w:rFonts w:cs="Arial" w:ascii="Arial" w:hAnsi="Arial"/>
          <w:color w:val="000000"/>
        </w:rPr>
        <w:t xml:space="preserve">I tried to argue with an elder brother of mine once many years ago about this matter of salvation. Do you know what his answer was? He said, “I absolutely repudiate any responsibility. </w:t>
      </w:r>
      <w:r>
        <w:rPr>
          <w:rStyle w:val="Emphasis"/>
          <w:rFonts w:cs="Arial" w:ascii="Arial" w:hAnsi="Arial"/>
          <w:color w:val="000000"/>
        </w:rPr>
        <w:t>I</w:t>
      </w:r>
      <w:r>
        <w:rPr>
          <w:rFonts w:cs="Arial" w:ascii="Arial" w:hAnsi="Arial"/>
          <w:color w:val="000000"/>
        </w:rPr>
        <w:t xml:space="preserve"> was never asked if I wanted to come into this world, I was never given a chance to say yes or no. I’m here without any option being given to me and I do not, therefore, take any responsibility for being here in this world”. What could you say to that? Oh, but, </w:t>
      </w:r>
      <w:r>
        <w:rPr>
          <w:rFonts w:cs="Arial" w:ascii="Arial" w:hAnsi="Arial"/>
          <w:i/>
          <w:iCs/>
          <w:color w:val="000000"/>
        </w:rPr>
        <w:t>but</w:t>
      </w:r>
      <w:r>
        <w:rPr>
          <w:rFonts w:cs="Arial" w:ascii="Arial" w:hAnsi="Arial"/>
          <w:color w:val="000000"/>
        </w:rPr>
        <w:t xml:space="preserve">! What about God’s eternal purpose in your being here? Behind it all Paul knows: chosen in Christ, called according to His purpose. “according to His eternal purpose” is the great phrase in Ephesians. Existence! Mere existence, painful existence, all making the best of it saying: let us eat and drink, tomorrow we die. Existence. Doing the best you can because you’re just here and unless you commit suicide you’ve just got to go through with it. </w:t>
      </w:r>
      <w:r>
        <w:rPr>
          <w:rStyle w:val="Emphasis"/>
          <w:rFonts w:cs="Arial" w:ascii="Arial" w:hAnsi="Arial"/>
          <w:color w:val="000000"/>
        </w:rPr>
        <w:t>Or</w:t>
      </w:r>
      <w:r>
        <w:rPr>
          <w:rFonts w:cs="Arial" w:ascii="Arial" w:hAnsi="Arial"/>
          <w:color w:val="000000"/>
        </w:rPr>
        <w:t xml:space="preserve">, compassed by God’s eternal purpose, out of the eternal counsels of the Godhead: called, chosen in Christ. That’s a dimension isn’t it? That’s not just making the best of life, and a poor thing at that. No, it’s emancipation from mere existence into great purpose. And with one remark I’ll pass from that. </w:t>
      </w:r>
    </w:p>
    <w:p>
      <w:pPr>
        <w:pStyle w:val="Web"/>
        <w:snapToGrid w:val="false"/>
        <w:spacing w:lineRule="atLeast" w:line="360" w:before="0" w:after="0"/>
        <w:jc w:val="both"/>
        <w:rPr/>
      </w:pPr>
      <w:r>
        <w:rPr>
          <w:rFonts w:cs="Arial" w:ascii="Arial" w:hAnsi="Arial"/>
          <w:color w:val="000000"/>
        </w:rPr>
        <w:t xml:space="preserve">Dear friends, don’t you feel that there’s a great lack in the preaching of the gospel today? The emphasis of most gospel preaching today is: well, get your sins forgiven and go to heaven; be happy ever after, have a good time. You’re not surprised are you that you have little tiny Christians who never grow up; immature! No, I </w:t>
      </w:r>
      <w:r>
        <w:rPr>
          <w:rStyle w:val="Emphasis"/>
          <w:rFonts w:cs="Arial" w:ascii="Arial" w:hAnsi="Arial"/>
          <w:color w:val="000000"/>
        </w:rPr>
        <w:t>do</w:t>
      </w:r>
      <w:r>
        <w:rPr>
          <w:rFonts w:cs="Arial" w:ascii="Arial" w:hAnsi="Arial"/>
          <w:color w:val="000000"/>
        </w:rPr>
        <w:t xml:space="preserve"> feel this: that in presenting Christ and the gospel to the unsaved we ought to present the </w:t>
      </w:r>
      <w:r>
        <w:rPr>
          <w:rStyle w:val="Emphasis"/>
          <w:rFonts w:cs="Arial" w:ascii="Arial" w:hAnsi="Arial"/>
          <w:color w:val="000000"/>
        </w:rPr>
        <w:t>greatness of the eternal purpose</w:t>
      </w:r>
      <w:r>
        <w:rPr>
          <w:rFonts w:cs="Arial" w:ascii="Arial" w:hAnsi="Arial"/>
          <w:color w:val="000000"/>
        </w:rPr>
        <w:t xml:space="preserve"> concerning every life. And if they grasp that, “My! Am I called to that? Is that the dimension of salvation?” They’ll grow, you’ll have a different type of person,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and then someone says “But you can’t bring to simple little children the great things of man and put that on their shoulders!” Well that may be a natural argument, but what I have seen is the best Christians that I know were converted in a ministry to the saints in great richness. Oh yes, at the Lord’s table and in the morning ministering when you were not thinking about the unsaved at all, some of the best Christians were born again in that. Purpose as overshadowing existence. </w:t>
      </w:r>
    </w:p>
    <w:p>
      <w:pPr>
        <w:pStyle w:val="Web"/>
        <w:snapToGrid w:val="false"/>
        <w:spacing w:lineRule="atLeast" w:line="360" w:before="0" w:after="0"/>
        <w:jc w:val="both"/>
        <w:rPr>
          <w:rFonts w:ascii="Arial" w:hAnsi="Arial" w:cs="Arial"/>
          <w:color w:val="000000"/>
        </w:rPr>
      </w:pPr>
      <w:r>
        <w:rPr>
          <w:rFonts w:cs="Arial" w:ascii="Arial" w:hAnsi="Arial"/>
          <w:color w:val="000000"/>
        </w:rPr>
        <w:t>I hope I’m not tiring you, we have so many transitions here but let us look at another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Eph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into Ephesus the great city and what would impress us? What is it that these people are all so obsessed with, dominated by, talking about? The great temple of Diana of the Ephesians. One of the wonders of the world. You know how much that was to the Ephesians, they tried to kill Paul on that issue. “Great is Diana of the Ephesians!” they cried! All other voices were quenched by their acclamation of Diana and her temple... magnificent it was, wonderful it was, with all its sensuality... too terrible to describe. Yet so magnificent, so wonderful. This is Ephesus. Paul represents to you something far more magnificent and glorious than the temple of Diana; the Church which is His Body, that He may present to Himself the Church, a glorious Church, not having spot or wrinkle, Ephesian sensuality or any such, that the Church may be a glorious Church, the transcendent Church. Oh, Diana’s temple with all its magnificence fades from the horizon when Paul brings into view this Church which is His Body! Oh, the devil has defamed it, has done so much to spoil it and the great need is a recovery of the true conception of that heavenly nature. </w:t>
      </w:r>
    </w:p>
    <w:p>
      <w:pPr>
        <w:pStyle w:val="Web"/>
        <w:snapToGrid w:val="false"/>
        <w:spacing w:lineRule="atLeast" w:line="360" w:before="0" w:after="0"/>
        <w:jc w:val="both"/>
        <w:rPr/>
      </w:pPr>
      <w:r>
        <w:rPr>
          <w:rFonts w:cs="Arial" w:ascii="Arial" w:hAnsi="Arial"/>
          <w:color w:val="000000"/>
        </w:rPr>
        <w:t xml:space="preserve">And what an emancipation it is! Yes, all those years with all the clerical attire and the Churchianity, and the pulpits, and the whole ministerialism, and the whole thing... it was so much and then the Cross came in and through the Cross an opening up of the true heavenly nature of the Church, the Body of Christ, and this all went. What was holding and gripping so much the horizon, just faded out as </w:t>
      </w:r>
      <w:r>
        <w:rPr>
          <w:rFonts w:cs="Arial" w:ascii="Arial" w:hAnsi="Arial"/>
          <w:i/>
          <w:iCs/>
          <w:color w:val="000000"/>
        </w:rPr>
        <w:t>nonsense</w:t>
      </w:r>
      <w:r>
        <w:rPr>
          <w:rFonts w:cs="Arial" w:ascii="Arial" w:hAnsi="Arial"/>
          <w:color w:val="000000"/>
        </w:rPr>
        <w:t xml:space="preserve">; child’s play, playing at churches, playing at chapels, just the lot of it! </w:t>
      </w:r>
      <w:r>
        <w:rPr>
          <w:rFonts w:cs="Arial" w:ascii="Arial" w:hAnsi="Arial"/>
          <w:i/>
          <w:iCs/>
          <w:color w:val="000000"/>
        </w:rPr>
        <w:t>Nonsense</w:t>
      </w:r>
      <w:r>
        <w:rPr>
          <w:rFonts w:cs="Arial" w:ascii="Arial" w:hAnsi="Arial"/>
          <w:color w:val="000000"/>
        </w:rPr>
        <w:t>, child’s play... in the presence of this conception, this unveiling. It was emancipation.</w:t>
      </w:r>
    </w:p>
    <w:p>
      <w:pPr>
        <w:pStyle w:val="Web"/>
        <w:snapToGrid w:val="false"/>
        <w:spacing w:lineRule="atLeast" w:line="360" w:before="0" w:after="0"/>
        <w:jc w:val="both"/>
        <w:rPr/>
      </w:pPr>
      <w:r>
        <w:rPr>
          <w:rFonts w:cs="Arial" w:ascii="Arial" w:hAnsi="Arial"/>
          <w:color w:val="000000"/>
        </w:rPr>
        <w:t xml:space="preserve">And dear friends, that’s poor compared with the apostle Paul, it’s only a faint reflection. Look at the </w:t>
      </w:r>
      <w:r>
        <w:rPr>
          <w:rFonts w:cs="Arial" w:ascii="Arial" w:hAnsi="Arial"/>
          <w:i/>
          <w:iCs/>
          <w:color w:val="000000"/>
        </w:rPr>
        <w:t>absolute domination</w:t>
      </w:r>
      <w:r>
        <w:rPr>
          <w:rFonts w:cs="Arial" w:ascii="Arial" w:hAnsi="Arial"/>
          <w:color w:val="000000"/>
        </w:rPr>
        <w:t xml:space="preserve"> of Jerusalem and its temple and its system in the light of this man. He had gone to the utmost limit of that earthly system in every way. My word, see him going out against those who won’t have it, who were called in to question. Vehement, fierce, relentless; men and women being cast into a prison. Stephen - and Saul, later Paul, standing by giving his consent - a young man, glorious life, and the light of heaven on his face... done to death. This is the man, the grip of this thing upon this man. What will emancipate him? What will get him out of that system and make it not only nonsense, but </w:t>
      </w:r>
      <w:r>
        <w:rPr>
          <w:rStyle w:val="Emphasis"/>
          <w:rFonts w:cs="Arial" w:ascii="Arial" w:hAnsi="Arial"/>
          <w:color w:val="000000"/>
        </w:rPr>
        <w:t>abhorrent</w:t>
      </w:r>
      <w:r>
        <w:rPr>
          <w:rFonts w:cs="Arial" w:ascii="Arial" w:hAnsi="Arial"/>
          <w:color w:val="000000"/>
        </w:rPr>
        <w:t xml:space="preserve">? You’ll never get him out by preaching, by teaching, by persuasion, by coercion, nor by persecution. There is no force </w:t>
      </w:r>
      <w:r>
        <w:rPr>
          <w:rStyle w:val="Emphasis"/>
          <w:rFonts w:cs="Arial" w:ascii="Arial" w:hAnsi="Arial"/>
          <w:color w:val="000000"/>
        </w:rPr>
        <w:t xml:space="preserve">on this earth </w:t>
      </w:r>
      <w:r>
        <w:rPr>
          <w:rFonts w:cs="Arial" w:ascii="Arial" w:hAnsi="Arial"/>
          <w:color w:val="000000"/>
        </w:rPr>
        <w:t xml:space="preserve">that would lift that man right out into this Ephesian position but what? He’s seen. He has seen! He has seen Christ and seen the implications and significance of Jesus Christ in God’s universe and one of the great implications: the Church which is His Body. He’s seen. He’s out. He’s out, so out, as you find him in Galatians, by slaughtering hip and thigh the very things by which he once found his very life. This is a large horizon. This is emancipation. The Cross did it! </w:t>
      </w:r>
    </w:p>
    <w:p>
      <w:pPr>
        <w:pStyle w:val="Web"/>
        <w:snapToGrid w:val="false"/>
        <w:spacing w:lineRule="atLeast" w:line="360" w:before="0" w:after="0"/>
        <w:jc w:val="both"/>
        <w:rPr/>
      </w:pPr>
      <w:r>
        <w:rPr>
          <w:rFonts w:cs="Arial" w:ascii="Arial" w:hAnsi="Arial"/>
          <w:color w:val="000000"/>
        </w:rPr>
        <w:t xml:space="preserve">I don’t want to call any one’s Christian life into question, cast any aspersions, but I believe that </w:t>
      </w:r>
      <w:r>
        <w:rPr>
          <w:rFonts w:cs="Arial" w:ascii="Arial" w:hAnsi="Arial"/>
          <w:i/>
          <w:iCs/>
          <w:color w:val="000000"/>
        </w:rPr>
        <w:t>if the Cross is known as it ought to be known</w:t>
      </w:r>
      <w:r>
        <w:rPr>
          <w:rFonts w:cs="Arial" w:ascii="Arial" w:hAnsi="Arial"/>
          <w:color w:val="000000"/>
        </w:rPr>
        <w:t>, you’ll be out of your “isms” and everything that here as an earthly thing spells limitation; you’ll be out! You won’t have to ask questions: “Ought I to leave this? Ought I to leave that? Ought I to give up this and that? Ought I?” Oh no! You won’t go round consulting with flesh and blood because He has been telling you and you’ll have to say, “I’m out! My spirit is out!” So much is left behind. However great was Diana of the Ephesians and her temple, what a poor, poor thing it is when once you’ve seen the heavenly Church!</w:t>
      </w:r>
    </w:p>
    <w:p>
      <w:pPr>
        <w:pStyle w:val="Web"/>
        <w:snapToGrid w:val="false"/>
        <w:spacing w:lineRule="atLeast" w:line="360" w:before="0" w:after="0"/>
        <w:jc w:val="both"/>
        <w:rPr/>
      </w:pPr>
      <w:r>
        <w:rPr>
          <w:rFonts w:cs="Arial" w:ascii="Arial" w:hAnsi="Arial"/>
          <w:color w:val="000000"/>
        </w:rPr>
        <w:t xml:space="preserve">Well there we are. There’s one more thing but it’s all included in what I’ve been saying. You notice as you come to this letter to the Ephesians, the apostle - where he begins to unburden his heart in the letter, not long after he’s started - hoping almost overwhelms him. He feels the hopelessness of this getting it over. Ever felt like that? It’s good ministry when you do feel like that you know. Your heart is so full, you’ve got something so great... </w:t>
      </w:r>
      <w:r>
        <w:rPr>
          <w:rFonts w:cs="Arial" w:ascii="Arial" w:hAnsi="Arial"/>
          <w:i/>
          <w:iCs/>
          <w:color w:val="000000"/>
        </w:rPr>
        <w:t>how</w:t>
      </w:r>
      <w:r>
        <w:rPr>
          <w:rFonts w:cs="Arial" w:ascii="Arial" w:hAnsi="Arial"/>
          <w:color w:val="000000"/>
        </w:rPr>
        <w:t xml:space="preserve"> am I going to get this over? That’s what ministry ought to be! And he started out on this and it wasn’t long before he put the pen down (so to speak I don’t think he was writing it himself, he did dictation) he put the pen down and dropped on his knees in the presence of the overwhelmingness of this great dimension. He says, “I bow my knee unto the Father of glory... that He would grant unto you Ephesians who have so much, know so much, of whom I’ve given so much, yet to you, with all that you have, that He would grant unto you a spirit of wisdom and revelation in the knowledge of Him, the eyes of your hearts being enlightened...” </w:t>
      </w:r>
    </w:p>
    <w:p>
      <w:pPr>
        <w:pStyle w:val="Web"/>
        <w:snapToGrid w:val="false"/>
        <w:spacing w:lineRule="atLeast" w:line="360" w:before="0" w:after="0"/>
        <w:jc w:val="both"/>
        <w:rPr/>
      </w:pPr>
      <w:r>
        <w:rPr>
          <w:rFonts w:cs="Arial" w:ascii="Arial" w:hAnsi="Arial"/>
          <w:color w:val="000000"/>
        </w:rPr>
        <w:t xml:space="preserve">Ephesus... the seat of learning, the seat of all the library of the books of pagan mysticism. You know when they were converted, when they came to the Lord, these believers gathered up all their books of the mysteries into a heap and made a great fire, burned them up. And the price is given of that, and it’s a tremendous price. All the learning, all the mysteries of paganism; all there in Ephesus. “That He would grant unto you a spirit of wisdom and revelation in the knowledge of Him”. That’s why he’s speaking about the mysteries of Christ here, other mysteries. “The knowledge, the eyes of your heart being enlightened. You Ephesians who had all this in the books, oh, there’s a horizon of spiritual knowledge, spiritual understanding which leaves that as mere ashes. Nothing; all that! You can have a spirit of wisdom and revelation in the knowledge of Him which is beyond all human ability to comprehend!” That’s what he said, you know, to the Corinthians, “Eye has not seen, neither has ear heard, nor has it entered into the heart of man the things which God hath prepared for them that love Him </w:t>
      </w:r>
      <w:r>
        <w:rPr>
          <w:rStyle w:val="Emphasis"/>
          <w:rFonts w:cs="Arial" w:ascii="Arial" w:hAnsi="Arial"/>
          <w:color w:val="000000"/>
        </w:rPr>
        <w:t>but</w:t>
      </w:r>
      <w:r>
        <w:rPr>
          <w:rFonts w:cs="Arial" w:ascii="Arial" w:hAnsi="Arial"/>
          <w:color w:val="000000"/>
        </w:rPr>
        <w:t xml:space="preserve"> God has revealed them to us by His Spirit”. Spiritual men who receive spiritual things which the natural man can never, never grasp. He’s in the dark, he’s in the dark by nature. </w:t>
      </w:r>
    </w:p>
    <w:p>
      <w:pPr>
        <w:pStyle w:val="Web"/>
        <w:snapToGrid w:val="false"/>
        <w:spacing w:lineRule="atLeast" w:line="360" w:before="0" w:after="0"/>
        <w:jc w:val="both"/>
        <w:rPr/>
      </w:pPr>
      <w:r>
        <w:rPr>
          <w:rFonts w:cs="Arial" w:ascii="Arial" w:hAnsi="Arial"/>
          <w:color w:val="000000"/>
        </w:rPr>
        <w:t xml:space="preserve">Now, Paul isn’t again moving in abstract realms, don’t you know something of this? You may say you know very little, but don’t you know something of this: that the eyes of your heart have been enlightened? That you have seen what you could never have grasped or understood </w:t>
      </w:r>
      <w:r>
        <w:rPr>
          <w:rStyle w:val="Emphasis"/>
          <w:rFonts w:cs="Arial" w:ascii="Arial" w:hAnsi="Arial"/>
          <w:color w:val="000000"/>
        </w:rPr>
        <w:t>until</w:t>
      </w:r>
      <w:r>
        <w:rPr>
          <w:rFonts w:cs="Arial" w:ascii="Arial" w:hAnsi="Arial"/>
          <w:color w:val="000000"/>
        </w:rPr>
        <w:t xml:space="preserve"> you were born from above? You may not be able to explain it any more than that man born blind in John 9, when they tried to put him through his paces on explaining his experience. How did He do it to you and so on. Explain it! Define it! Poor chap, he’s out of his depth so far as explanation and definition, the only thing is to say, “Well, how He did it I don’t know. Who He is I don’t know... but one thing I do know: I was blind and now I see!” </w:t>
      </w:r>
    </w:p>
    <w:p>
      <w:pPr>
        <w:pStyle w:val="Web"/>
        <w:snapToGrid w:val="false"/>
        <w:spacing w:lineRule="atLeast" w:line="360" w:before="0" w:after="0"/>
        <w:jc w:val="both"/>
        <w:rPr/>
      </w:pPr>
      <w:r>
        <w:rPr>
          <w:rFonts w:cs="Arial" w:ascii="Arial" w:hAnsi="Arial"/>
          <w:color w:val="000000"/>
        </w:rPr>
        <w:t xml:space="preserve">Now, you may not comprehend </w:t>
      </w:r>
      <w:r>
        <w:rPr>
          <w:rStyle w:val="Emphasis"/>
          <w:rFonts w:cs="Arial" w:ascii="Arial" w:hAnsi="Arial"/>
          <w:color w:val="000000"/>
        </w:rPr>
        <w:t>all</w:t>
      </w:r>
      <w:r>
        <w:rPr>
          <w:rFonts w:cs="Arial" w:ascii="Arial" w:hAnsi="Arial"/>
          <w:color w:val="000000"/>
        </w:rPr>
        <w:t xml:space="preserve"> the truth, but you know the principle that there is a work of the Holy Spirit, that is leading us beyond all our own abilities intellectually or any other way; we’re beginning to </w:t>
      </w:r>
      <w:r>
        <w:rPr>
          <w:rStyle w:val="Emphasis"/>
          <w:rFonts w:cs="Arial" w:ascii="Arial" w:hAnsi="Arial"/>
          <w:color w:val="000000"/>
        </w:rPr>
        <w:t>see</w:t>
      </w:r>
      <w:r>
        <w:rPr>
          <w:rFonts w:cs="Arial" w:ascii="Arial" w:hAnsi="Arial"/>
          <w:color w:val="000000"/>
        </w:rPr>
        <w:t xml:space="preserve"> things. And you know, it’s startling, it’s very startling, that angels (you think a lot of angels don’t you?) angels don’t know what is being revealed to the Church! It says “angels desired to look into”. Well, I don’t want to get you too much bewildered but what I’m saying is: here’s a horizon of understanding and knowledge which, by revelation of the Holy Spirit will take us far outside of this poor capacity - mental capacity or any other capacity - take us outside into another realm. That’s how it ought to be! It </w:t>
      </w:r>
      <w:r>
        <w:rPr>
          <w:rFonts w:cs="Arial" w:ascii="Arial" w:hAnsi="Arial"/>
          <w:i/>
          <w:iCs/>
          <w:color w:val="000000"/>
        </w:rPr>
        <w:t>ought</w:t>
      </w:r>
      <w:r>
        <w:rPr>
          <w:rFonts w:cs="Arial" w:ascii="Arial" w:hAnsi="Arial"/>
          <w:color w:val="000000"/>
        </w:rPr>
        <w:t xml:space="preserve"> to be! Thank God, for some of us that has happened through that great crisis of the Cross, </w:t>
      </w:r>
      <w:r>
        <w:rPr>
          <w:rStyle w:val="Emphasis"/>
          <w:rFonts w:cs="Arial" w:ascii="Arial" w:hAnsi="Arial"/>
          <w:color w:val="000000"/>
        </w:rPr>
        <w:t>it has happened!</w:t>
      </w:r>
      <w:r>
        <w:rPr>
          <w:rFonts w:cs="Arial" w:ascii="Arial" w:hAnsi="Arial"/>
          <w:color w:val="000000"/>
        </w:rPr>
        <w:t xml:space="preserve"> A new dimension of spiritual knowledge and understanding has opened and although today we have to say we are only on the fringe, the fringe, oh there is so much beyond us! Nevertheless it represents a very big transition from what it w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ow? All this? Well, it’s the place of the Cross isn’t it? The Cross planted in our natural mind, in order to bring us the spiritual mind; taking us through death onto resurrection ground - that is such an expanse! The Lord Jesus lived and laboured under certain, very real limitations to Him, not in Himself but those in others, His disciples. How He tried to make them understand; but no. No, their horizon was just a natural one, and He cried, “I have a baptism to be baptized with and how I am pent up until it be accomplished, oh, that it were already accomplished...” but now an imprisoned spirit, imprisoned by the understanding, the apprehension, the grasp of these men around Him; imprisoned. He said, “I long for that time when all that will break down and give place to the greater dimension of spiritual understanding. It will not be until I’ve gone through the baptism of passion, the baptism of the Cross. Oh, that that were already accomplished!” </w:t>
      </w:r>
    </w:p>
    <w:p>
      <w:pPr>
        <w:pStyle w:val="Web"/>
        <w:snapToGrid w:val="false"/>
        <w:spacing w:lineRule="atLeast" w:line="360" w:before="0" w:after="0"/>
        <w:jc w:val="both"/>
        <w:rPr/>
      </w:pPr>
      <w:r>
        <w:rPr>
          <w:rFonts w:cs="Arial" w:ascii="Arial" w:hAnsi="Arial"/>
          <w:color w:val="000000"/>
        </w:rPr>
        <w:t xml:space="preserve">And now look after the accomplishment. Oh dear, the change in </w:t>
      </w:r>
      <w:r>
        <w:rPr>
          <w:rStyle w:val="Emphasis"/>
          <w:rFonts w:cs="Arial" w:ascii="Arial" w:hAnsi="Arial"/>
          <w:color w:val="000000"/>
        </w:rPr>
        <w:t>their</w:t>
      </w:r>
      <w:r>
        <w:rPr>
          <w:rFonts w:cs="Arial" w:ascii="Arial" w:hAnsi="Arial"/>
          <w:color w:val="000000"/>
        </w:rPr>
        <w:t xml:space="preserve"> apprehension, comprehension, and understanding on the day of Pentecost is literally amazing! Literally amazing, think of how they regarded the Cross itself before: an </w:t>
      </w:r>
      <w:r>
        <w:rPr>
          <w:rStyle w:val="Emphasis"/>
          <w:rFonts w:cs="Arial" w:ascii="Arial" w:hAnsi="Arial"/>
          <w:color w:val="000000"/>
        </w:rPr>
        <w:t>appalling</w:t>
      </w:r>
      <w:r>
        <w:rPr>
          <w:rFonts w:cs="Arial" w:ascii="Arial" w:hAnsi="Arial"/>
          <w:color w:val="000000"/>
        </w:rPr>
        <w:t xml:space="preserve"> prospect, “If ever that happens we lose everything. Far be it from Thee Lord, this shall never come to be. All our hopes and expectations will be blighted and devastated if that happens.” Look at the other side of it. Like this? No, not at all. The Cross has done something to liberate Him in that. And isn’t the Lord needing such an emancipation in us? It will only be by the same process: we die to ourselves, to our own minds, our own wills, the Self life, die to the soul life as we have been speaking of it, and rise and come out onto the ground of resurrection... the spiritual man. And then we begin to see as we could never see before. The things upon which we looked at one time as the things we could not accept, could not contemplate, are the very things we embrace, “God forbid that I should glory save in the Cross of our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You, dear friends, must take this to the Lord. I can’t put you through this. I can tell you about it and tell you it’s real but I can’t put you into it; cannot do it for you. You must go to the Lord and say, “Now Lord, I do commit myself and trust Your grace to see me through the Cross, that I commit myself, You do the thing. You do the thing and when the pinch is on, and the cost is being applied and I am being in myself put out by men, Christian men and all that; hold me. Hold me, do the work, only see to it that I come into this great emancipation which the Cross is meant to bring abou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ord, relieve of all the burden that is tension, and stress... whether it be mental, or nervous or anything like that, even physical, and do bring us into something of the apprehension of the wonder... the wonder of that Cross and its tremendous possibility; what it can do. The wonder of Christ apprehended in a spiritual way. Oh, we don’t know how to pray, but we can only say now, if what has been said here today and this week through Thy servants is God’s truth, don’t let it pass into forgetfulness or store it up in artificial reservoirs, but do make it a river, a spring, breaking up in us unto life eternal. Cover all faults, all mistakes, every defect in presentation and personality... May it be Christ and His truth that abides with us, nothing else. We commit ourselves to Thee, in the name of the Lord Jesus, amen.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1">
        <w:r>
          <w:rPr>
            <w:rStyle w:val="InternetLink"/>
            <w:rFonts w:cs="Arial" w:ascii="Arial" w:hAnsi="Arial"/>
            <w:b/>
            <w:bCs/>
            <w:color w:val="000000"/>
          </w:rPr>
          <w:t>Chapter 7 - The Cross and the Dynamic of Victo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Now, Lord, we believe that Thou dost not leave Thy work unfinished and if there is something yet to be added by Thee, we ask Thee that it may be in just as much light as at any time during these days. We pray that whatever the length of the message may be, it may all be to our real spiritual good and help. This may not be in a spiritual sense a tailing off and a fading out, a dropping away... though many have gone, we do ask Thee to keep the level high and the river of God full of water, and we, the trees of God, full of sap. So help us in our need this evening for Thy Name’s sake.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we come to the last of this present course of meditations on the Cross of our Lord Jesus Christ as in some of the letters of the apostle Paul. And this evening, of course, in the sequence, we reach the letter to the Philippians and the particular place, meaning and application of the Cross as we have it in this letter. And to give it a name or a title or a heading, in this letter, we have what I believe is quite true: The Cross and the Dynamic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the phrase "the Cross" may not be found here, but reference to it is quite definite. Perhaps the key to the letter might be the words to these Philippians: “To you it has been given in the behalf of Christ not only to believe on Him, but to suffer for His sake.” That is an undoubted reference to the place of the Cross. Or later, the very familiar words, Paul’s cry: “That I may know Him, and the power of His resurrection and the fellowship of His sufferings, being made conformable to His death.” These and one or two other places imply very clearly, in a very short letter comparatively, that the Cross has a very real place in this letter. If you want the references without our turning and reading them, they are chapter 1, verse 29; chapter 2, verses 5 through 8; chapter 3, verses 3 to 10 and verse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 one who knows this little letter – this little big letter or this big little letter – will have any doubt that this is a letter of triumph. It is undoubtedly and unmistakably a triumphant letter, right from beginning to end. The apostle refers to the beginning of things in his relationship with these Philippians, and he refers to the suffering at the beginning. And you remember the story of his coming at length into Europe, Philippi and what he met almost immediately upon arrival: that demon-possessed woman, temple woman. I have often stopped with that – I stop with it just for a moment along the way and ask you a question: Why should the devil preach the gospel? This demon-possessed, temple woman cried out before all the people: “These men are the servants of the Most High God who show unto us the way of salvation!” You couldn’t have the gospel preached better than that, could you? Why should demons do that? Oh, the depths of satan! And why should the apostle quench it outright by casting the devil out of her? Well, I leave the question for you to answer. As you know, sometimes satan sponsors the things of God in order to discredit them. And there’s a lot in that; well, tha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at incident, as you know, was Paul and Silas thrashed and thrown into the inner prison, their feet made fast in the stock, bleeding, bruised, but not disconcerted. Triumphant, singing at midnight – and singing to considerable consequence! I like to think that Paul had a voice – that he could sing. Amongst all the other things that he had, he could sing. I covet that! There was a time when I could sing. As a boy, I was taken from place to place to sing, before my voice gave out (and, this is just a little personal reminiscence by the way, and it has a lesson in it I think) then my voice broke and I wanted very much that when my voice came back, my man’s voice, it would be a bass voice, a good bass voice. And when it came back, it was a tenor! I made on the masculine loss and I (foolishly... the tenors will forgive me) in those days I thought, "Tenor voice... well, it's feminine! That’s more like a woman’s voice." Bass voice... and here I had a tenor. What did I do? Tried to make it into a bass and spoiled the whole thing; couldn’t sing bass or tenor. Well, you can draw a lesson from that if you like. We very often interfere with the sovereignty of God and spoil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Paul could sing! And sing to some effect, and sing at midnight. Now our point is that this is triumph - triumph right at the beginning of the history of the Church in Philippi and out from that first adversity and suffering and affliction and victory, came that Church. And that Church was very quickly precipitated into the same kind of antagonism and suffering. And that persisted through the years until, in this last imprisonment, the apostle said to them, in the present tense: “It is given to you now, in the behalf of Christ, not only to believe on Him, but to suffer, for His sake.” And there’s more on that in the letter about his suffering because he speaks of now, his present imprisonment, saying that in Rome imprisoned (and the last imprisonment probably) the word has gone through all the Roman guard, the Roman Praetorium, and in Caesar’s household guard. Evidently the slaves in the household of Caesar, the servants, were getting converted while this man was suffering in his final impris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or him and for them, it is a letter of triumph, isn’t it? Wonderful triumph! And we want to find out what is the secret of this vict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ynamic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inally declared as to the Lord Jesus you know, and moves into what is in our mechanical arrangement chapter 2. The Lord Jesus has gone down to the depths, “Obedient unto death, yea the death of the Cross, wherefore God hath highly exalted Him, given Him the name which is above every name.” It’s victory! Victory, Paul! Victory, Philippians! Victory, Christ! That is what is here. But what we are concerned with in this brief space of time is the way of victory. And it’s a very unnatural way of victory. </w:t>
      </w:r>
    </w:p>
    <w:p>
      <w:pPr>
        <w:pStyle w:val="Web"/>
        <w:snapToGrid w:val="false"/>
        <w:spacing w:lineRule="atLeast" w:line="360" w:before="0" w:after="0"/>
        <w:jc w:val="both"/>
        <w:rPr/>
      </w:pPr>
      <w:r>
        <w:rPr>
          <w:rFonts w:cs="Arial" w:ascii="Arial" w:hAnsi="Arial"/>
          <w:color w:val="000000"/>
        </w:rPr>
        <w:t xml:space="preserve">I don’t know what you would even remotely mentally figure or conjure up, as a picture of victory, and the way to victory. Of course, victory itself implies warfare and conflict. Yes, but in this letter, it’s something more than that. This victory is not just objective, whether it be the Philippian jail or the Roman prison or the persecutions from without. The victory is here subjective, inward... and it’s a strange way of victory - quite unnatural. And it is in the main supremely and pre-eminently presented in the case of the Lord Jesus (chapter 2 from verse 5 onward). The cycle... Equal with God... equal with God - by His own right, in His own right - equal with God, in glory. It was said through John, “Father, glorify Thou Me with the glory which I had with Thee before the world was.” All that! All the content of that... </w:t>
      </w:r>
      <w:r>
        <w:rPr>
          <w:rStyle w:val="Emphasis"/>
          <w:rFonts w:cs="Arial" w:ascii="Arial" w:hAnsi="Arial"/>
          <w:color w:val="000000"/>
        </w:rPr>
        <w:t>emptied Himself</w:t>
      </w:r>
      <w:r>
        <w:rPr>
          <w:rFonts w:cs="Arial" w:ascii="Arial" w:hAnsi="Arial"/>
          <w:color w:val="000000"/>
        </w:rPr>
        <w:t xml:space="preserve">, found in fashion as a man, the form of a bondslave, “obedient unto death, yea the death of the Cross”. From the highest heights to the lowest depths. From the greatest fullness to the most utter empti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ycle of Victory</w:t>
      </w:r>
    </w:p>
    <w:p>
      <w:pPr>
        <w:pStyle w:val="Web"/>
        <w:snapToGrid w:val="false"/>
        <w:spacing w:lineRule="atLeast" w:line="360" w:before="0" w:after="0"/>
        <w:jc w:val="both"/>
        <w:rPr/>
      </w:pPr>
      <w:r>
        <w:rPr>
          <w:rFonts w:cs="Arial" w:ascii="Arial" w:hAnsi="Arial"/>
          <w:color w:val="000000"/>
        </w:rPr>
        <w:t xml:space="preserve">The cycle of victory, the way of victory. The great “wherefore” comes in at that deep point – the death of the Cross. An unnatural way, isn’t it? Now you notice that this is taken by the apostle, to be </w:t>
      </w:r>
      <w:r>
        <w:rPr>
          <w:rStyle w:val="Emphasis"/>
          <w:rFonts w:cs="Arial" w:ascii="Arial" w:hAnsi="Arial"/>
          <w:color w:val="000000"/>
        </w:rPr>
        <w:t>the</w:t>
      </w:r>
      <w:r>
        <w:rPr>
          <w:rFonts w:cs="Arial" w:ascii="Arial" w:hAnsi="Arial"/>
          <w:color w:val="000000"/>
        </w:rPr>
        <w:t xml:space="preserve"> history of Philippian believers and, of course, in our own case. In principle the apostle takes that up from Christ and passes it over to believers and says, “Let this same mind be in you that was in Christ Jesus.” By the same process, by the same experience in principle, with certain differences between Christ and ourselves (always having to guard that) but in principle: the same cycle, the same history, the same experience for believers, “Let this same mind...” The same mindedness - that is, have the same disposition.</w:t>
      </w:r>
    </w:p>
    <w:p>
      <w:pPr>
        <w:pStyle w:val="Web"/>
        <w:snapToGrid w:val="false"/>
        <w:spacing w:lineRule="atLeast" w:line="360" w:before="0" w:after="0"/>
        <w:jc w:val="both"/>
        <w:rPr/>
      </w:pPr>
      <w:r>
        <w:rPr>
          <w:rFonts w:cs="Arial" w:ascii="Arial" w:hAnsi="Arial"/>
          <w:color w:val="000000"/>
        </w:rPr>
        <w:t xml:space="preserve">In Scotland we have a way of speaking, we ask somebody if they’re going to do something or want to do something, and say: “Are you minded to do so?” Are you minded? A mindedness... a disposition... an attitude. Let this same </w:t>
      </w:r>
      <w:r>
        <w:rPr>
          <w:rStyle w:val="Emphasis"/>
          <w:rFonts w:cs="Arial" w:ascii="Arial" w:hAnsi="Arial"/>
          <w:color w:val="000000"/>
        </w:rPr>
        <w:t>disposition</w:t>
      </w:r>
      <w:r>
        <w:rPr>
          <w:rFonts w:cs="Arial" w:ascii="Arial" w:hAnsi="Arial"/>
          <w:color w:val="000000"/>
        </w:rPr>
        <w:t xml:space="preserve"> be in you as was in Christ Jesus. And the result will be the same in both ways: down, down, down you go, until you touch bottom. And at the bottom the terminus is met and things come round and up, and up. But there’s no up until there’s been the down. And this is not something in our history which is done once and for all. It was in the case of the Lord Jesus, and that is one of the differences. </w:t>
      </w:r>
    </w:p>
    <w:p>
      <w:pPr>
        <w:pStyle w:val="Web"/>
        <w:snapToGrid w:val="false"/>
        <w:spacing w:lineRule="atLeast" w:line="360" w:before="0" w:after="0"/>
        <w:jc w:val="both"/>
        <w:rPr/>
      </w:pPr>
      <w:r>
        <w:rPr>
          <w:rFonts w:cs="Arial" w:ascii="Arial" w:hAnsi="Arial"/>
          <w:color w:val="000000"/>
        </w:rPr>
        <w:t xml:space="preserve">Very often when I want to get in touch with a man, if I’m going into a store and I go up in the elevator, I say to him “Well, your life is made up of ups and downs, isn’t it?” And of course he catches on, and I say to him, “Be sure that you finish up and not down!” That is the Lord’s mind. It may be </w:t>
      </w:r>
      <w:r>
        <w:rPr>
          <w:rStyle w:val="Emphasis"/>
          <w:rFonts w:cs="Arial" w:ascii="Arial" w:hAnsi="Arial"/>
          <w:color w:val="000000"/>
        </w:rPr>
        <w:t>through</w:t>
      </w:r>
      <w:r>
        <w:rPr>
          <w:rFonts w:cs="Arial" w:ascii="Arial" w:hAnsi="Arial"/>
          <w:color w:val="000000"/>
        </w:rPr>
        <w:t xml:space="preserve"> the way down but through the way down, it’s the way up.</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make this very brief and get to the real point of this - taking this mind, this disposition of Christ which was put into action, into effect, so fully and utterly – what did it amount to? Exactly what happened? Well, the Lord Jesus, and this mind that was in Christ Jesus, was that of a wonderful capacity that you and I have got to have inculcated in us as the only way to victory: the capacity for letting go... the ability to let go.</w:t>
      </w:r>
    </w:p>
    <w:p>
      <w:pPr>
        <w:pStyle w:val="Web"/>
        <w:snapToGrid w:val="false"/>
        <w:spacing w:lineRule="atLeast" w:line="360" w:before="0" w:after="0"/>
        <w:jc w:val="both"/>
        <w:rPr/>
      </w:pPr>
      <w:r>
        <w:rPr>
          <w:rFonts w:cs="Arial" w:ascii="Arial" w:hAnsi="Arial"/>
          <w:color w:val="000000"/>
        </w:rPr>
        <w:t xml:space="preserve">We know, and you’ve heard it probably many times before, this fragment in chapter 2 of this letter about His being equal with God, His great emptying, His self-emptying and coming down to the uttermost depths, is an offset to something. It is the offset to </w:t>
      </w:r>
      <w:r>
        <w:rPr>
          <w:rStyle w:val="Emphasis"/>
          <w:rFonts w:cs="Arial" w:ascii="Arial" w:hAnsi="Arial"/>
          <w:color w:val="000000"/>
        </w:rPr>
        <w:t>all the work that ever satan did!</w:t>
      </w:r>
      <w:r>
        <w:rPr>
          <w:rFonts w:cs="Arial" w:ascii="Arial" w:hAnsi="Arial"/>
          <w:color w:val="000000"/>
        </w:rPr>
        <w:t xml:space="preserve"> And the motive, or the mindedness - the disposition of satan out of which all this age-long mischief and ruin has come - was acquisitiveness, possessiveness, drawing to self, having and holding for one’s self. The Scriptures show us that satan was the cherubim that covereth, evidently in a very high place, possibly if not exactly, next to the Son, very near to the Son, but </w:t>
      </w:r>
      <w:r>
        <w:rPr>
          <w:rStyle w:val="Emphasis"/>
          <w:rFonts w:cs="Arial" w:ascii="Arial" w:hAnsi="Arial"/>
          <w:color w:val="000000"/>
        </w:rPr>
        <w:t>envious</w:t>
      </w:r>
      <w:r>
        <w:rPr>
          <w:rFonts w:cs="Arial" w:ascii="Arial" w:hAnsi="Arial"/>
          <w:color w:val="000000"/>
        </w:rPr>
        <w:t xml:space="preserve"> of the Son. This is why, you see, covetousness is idolatry – it’s satanic. Covetous, envious, possessive, acquisitive – to </w:t>
      </w:r>
      <w:r>
        <w:rPr>
          <w:rStyle w:val="Emphasis"/>
          <w:rFonts w:cs="Arial" w:ascii="Arial" w:hAnsi="Arial"/>
          <w:color w:val="000000"/>
        </w:rPr>
        <w:t>have</w:t>
      </w:r>
      <w:r>
        <w:rPr>
          <w:rFonts w:cs="Arial" w:ascii="Arial" w:hAnsi="Arial"/>
          <w:color w:val="000000"/>
        </w:rPr>
        <w:t xml:space="preserve"> what God had not intended him to have - that which was reserved for the Son. Well, he made his bid for equality; equality with God in the place of the Son. And the history... the awful history. </w:t>
      </w:r>
    </w:p>
    <w:p>
      <w:pPr>
        <w:pStyle w:val="Web"/>
        <w:snapToGrid w:val="false"/>
        <w:spacing w:lineRule="atLeast" w:line="360" w:before="0" w:after="0"/>
        <w:jc w:val="both"/>
        <w:rPr/>
      </w:pPr>
      <w:r>
        <w:rPr>
          <w:rFonts w:cs="Arial" w:ascii="Arial" w:hAnsi="Arial"/>
          <w:color w:val="000000"/>
        </w:rPr>
        <w:t xml:space="preserve">You know, dear friends, our spiritual history looked at from one standpoint in the Scripture, our spiritual history is the undoing of the work of the devil! Did you know that? </w:t>
      </w:r>
      <w:r>
        <w:rPr>
          <w:rStyle w:val="Emphasis"/>
          <w:rFonts w:cs="Arial" w:ascii="Arial" w:hAnsi="Arial"/>
          <w:color w:val="000000"/>
        </w:rPr>
        <w:t>Unbelief</w:t>
      </w:r>
      <w:r>
        <w:rPr>
          <w:rFonts w:cs="Arial" w:ascii="Arial" w:hAnsi="Arial"/>
          <w:color w:val="000000"/>
        </w:rPr>
        <w:t xml:space="preserve"> was the downfall of Adam, therefore </w:t>
      </w:r>
      <w:r>
        <w:rPr>
          <w:rStyle w:val="Emphasis"/>
          <w:rFonts w:cs="Arial" w:ascii="Arial" w:hAnsi="Arial"/>
          <w:color w:val="000000"/>
        </w:rPr>
        <w:t>faith</w:t>
      </w:r>
      <w:r>
        <w:rPr>
          <w:rFonts w:cs="Arial" w:ascii="Arial" w:hAnsi="Arial"/>
          <w:color w:val="000000"/>
        </w:rPr>
        <w:t xml:space="preserve"> is the undoing of the work of the devil there. That’s why it’s so important! And all things like that, they’re here to undo that possessiveness, that acquisitiveness, that unlawful ambition – to </w:t>
      </w:r>
      <w:r>
        <w:rPr>
          <w:rStyle w:val="Emphasis"/>
          <w:rFonts w:cs="Arial" w:ascii="Arial" w:hAnsi="Arial"/>
          <w:color w:val="000000"/>
        </w:rPr>
        <w:t>undo</w:t>
      </w:r>
      <w:r>
        <w:rPr>
          <w:rFonts w:cs="Arial" w:ascii="Arial" w:hAnsi="Arial"/>
          <w:color w:val="000000"/>
        </w:rPr>
        <w:t xml:space="preserve"> it in principle. There had to be Somebody who voluntarily emptied Himself of His own rights and of all that those rights were and contained... to undo this awful thing, not in Himself, for that was never true of Jesus, but to </w:t>
      </w:r>
      <w:r>
        <w:rPr>
          <w:rStyle w:val="Emphasis"/>
          <w:rFonts w:cs="Arial" w:ascii="Arial" w:hAnsi="Arial"/>
          <w:color w:val="000000"/>
        </w:rPr>
        <w:t xml:space="preserve">undo it in mankind! </w:t>
      </w:r>
      <w:r>
        <w:rPr>
          <w:rFonts w:cs="Arial" w:ascii="Arial" w:hAnsi="Arial"/>
          <w:color w:val="000000"/>
        </w:rPr>
        <w:t xml:space="preserve">And by His Cross He destroyed the works of the devil! The Son of God was manifested to destroy the works of the devil! And the first and most awful work of the devil was this aspiration to have, possess, to acquire... You know, Cain, it is said by the Scriptures, to be of that evil one. He, because, says the writer, he was of that evil one... the name Cain means acquisitive - acquisitive. Of the evi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ere all our ambition to be something, to have, to possess, to hold, to keep, power, supremacy, domination – this is where it all comes from: from the evil one. And the undoing of it all as a principle and with all its consequences, is firstly in Christ - the mind that was in Christ Jesus, and then that transferred to the Philippians. And I think the Philippians were a beautiful example of this, you know. Although there was a necessity for saying it to them, which necessity we need not dwell upon because it’s here in the letter. Nevertheless, they were a beautiful example of this letting go, giving, releasing! One would think of what the apostle said about their generosity, their thought for him, their care for him. They were the first to think of this man’s situation. He might be going without food, he might be short of clothing, he might be living in penury without the necessities or even some luxuries in his prison. They are thinking of him, doing all they can to minister to him. How grateful he is in this letter for that. Read it again! The outgoing, the letting go, without thinking of what it cost them... The mind that was in Christ Jesus. </w:t>
      </w:r>
    </w:p>
    <w:p>
      <w:pPr>
        <w:pStyle w:val="Web"/>
        <w:snapToGrid w:val="false"/>
        <w:spacing w:lineRule="atLeast" w:line="360" w:before="0" w:after="0"/>
        <w:jc w:val="both"/>
        <w:rPr/>
      </w:pPr>
      <w:r>
        <w:rPr>
          <w:rFonts w:cs="Arial" w:ascii="Arial" w:hAnsi="Arial"/>
          <w:color w:val="000000"/>
        </w:rPr>
        <w:t xml:space="preserve">Now, whatever the method, however it was done, the </w:t>
      </w:r>
      <w:r>
        <w:rPr>
          <w:rStyle w:val="Emphasis"/>
          <w:rFonts w:cs="Arial" w:ascii="Arial" w:hAnsi="Arial"/>
          <w:color w:val="000000"/>
        </w:rPr>
        <w:t>principle</w:t>
      </w:r>
      <w:r>
        <w:rPr>
          <w:rFonts w:cs="Arial" w:ascii="Arial" w:hAnsi="Arial"/>
          <w:color w:val="000000"/>
        </w:rPr>
        <w:t xml:space="preserve">; this is the thing we want to get and go away with. Dear friends, the Cross here is the symbol of victory. Don’t forget it or have any doubt about it – it is the symbol of victory. But, but, the principle of the Cross in this letter is </w:t>
      </w:r>
      <w:r>
        <w:rPr>
          <w:rStyle w:val="Emphasis"/>
          <w:rFonts w:cs="Arial" w:ascii="Arial" w:hAnsi="Arial"/>
          <w:color w:val="000000"/>
        </w:rPr>
        <w:t xml:space="preserve">the power, the ability, to let go! </w:t>
      </w:r>
      <w:r>
        <w:rPr>
          <w:rFonts w:cs="Arial" w:ascii="Arial" w:hAnsi="Arial"/>
          <w:color w:val="000000"/>
        </w:rPr>
        <w:t xml:space="preserve">To let go to God, to relax your grip - your hold. To let it go. Right through Biblical history you will see that victory, marvelous victory, came when that was the issue. Even sometimes when it was something </w:t>
      </w:r>
      <w:r>
        <w:rPr>
          <w:rStyle w:val="Emphasis"/>
          <w:rFonts w:cs="Arial" w:ascii="Arial" w:hAnsi="Arial"/>
          <w:color w:val="000000"/>
        </w:rPr>
        <w:t>God-given</w:t>
      </w:r>
      <w:r>
        <w:rPr>
          <w:rFonts w:cs="Arial" w:ascii="Arial" w:hAnsi="Arial"/>
          <w:color w:val="000000"/>
        </w:rPr>
        <w:t xml:space="preserve">, God asked for it back. It wasn’t always something bad that you’ve got to give up, something questionable you let go. No. Something God-given: Isaac. Was ever anything more God-given than Isaac? </w:t>
      </w:r>
      <w:r>
        <w:rPr>
          <w:rStyle w:val="Emphasis"/>
          <w:rFonts w:cs="Arial" w:ascii="Arial" w:hAnsi="Arial"/>
          <w:color w:val="000000"/>
        </w:rPr>
        <w:t>A miracle</w:t>
      </w:r>
      <w:r>
        <w:rPr>
          <w:rFonts w:cs="Arial" w:ascii="Arial" w:hAnsi="Arial"/>
          <w:color w:val="000000"/>
        </w:rPr>
        <w:t xml:space="preserve"> of God, was Isaac! What a gift... a supernatural gift. Impossible, perhaps I think we can say certainly impossible of repetition: “Take thou thy son, thine only son, whom thou lovest, and offer him...” Given by God miraculously, supernaturally, in answer to long prayer - many, many heart groans, the despair of the situation, the hopelessness - then been given, and God said, “Hand it up, hand him up. Off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about it? Was that Cross victory? “In thy seed, in Isaac, shall thy seed be called. In thy seed shall all nations of the earth be blessed.” This is the mighty, mighty victory of being able to let go. Of course, I could dwell upon this and apply it in many, many ways. Some of us, you know, to whom God we feel undoubtedly gave ministry, called us to the ministry and gave us a ministry, we have been brought to the place where we’ve had to hand back our ministry to the Lord. Hand it back and say, “Lord, all right. If you don’t want us to go on, here it is. You gave and you take.” And for the time being feel the desolation of that loss. I think I can say, I think I can say it hasn’t been lost. There’s been something more afterward. Something more. There’s a lot of history in what I’m saying. God gave, and Job... I’m only quoting Job, aren’t I? “The Lord gave and the Lord hath taken away...” and triumph: “Blessed be the name of the Lord!” I don’t know that we’ve all got there. But I have got there absolutely when some of these things happen and I spontaneously say “Blessed be the name of the Lord!” Now there’s agony and anguish (at least for the time being) but there is spiritual enlargement and spiritual gain. God is no man’s debtor. </w:t>
      </w:r>
    </w:p>
    <w:p>
      <w:pPr>
        <w:pStyle w:val="Web"/>
        <w:snapToGrid w:val="false"/>
        <w:spacing w:lineRule="atLeast" w:line="360" w:before="0" w:after="0"/>
        <w:jc w:val="both"/>
        <w:rPr/>
      </w:pPr>
      <w:r>
        <w:rPr>
          <w:rFonts w:cs="Arial" w:ascii="Arial" w:hAnsi="Arial"/>
          <w:color w:val="000000"/>
        </w:rPr>
        <w:t xml:space="preserve">Well, that’s the principle here in Philippians, and you notice how the apostle takes it up in his own case. He doesn’t say it in as many words that this mind that was in Christ Jesus is in me and I followed it out, but in what he says he exemplifies it. He tells us of all the things that were gain to him: all the advantages of birth, inheritance, upbringing, education, success, climbing to the top of the tree in his profession as a rabbi and all that that meant of influence and opportunity and power and possession. What a fulness this man had naturally before his conversion! And then he says in this letter, “The things which were gain to me, these have I counted as loss for Christ.” All gone! Will you tell me that Paul’s letting go has been loss to him? To God? To the Church? Oh, what we should have lost through all these centuries if Paul had held on to all those advantages. The things that he said </w:t>
      </w:r>
      <w:r>
        <w:rPr>
          <w:rStyle w:val="Emphasis"/>
          <w:rFonts w:cs="Arial" w:ascii="Arial" w:hAnsi="Arial"/>
          <w:color w:val="000000"/>
        </w:rPr>
        <w:t>were</w:t>
      </w:r>
      <w:r>
        <w:rPr>
          <w:rFonts w:cs="Arial" w:ascii="Arial" w:hAnsi="Arial"/>
          <w:color w:val="000000"/>
        </w:rPr>
        <w:t xml:space="preserve"> gain, were gain... and they were, if he’d held on... No, he let go. But now do you notice what he says, after all that he says, “I count them loss, as refuse, refuse, refuse. That’s the value of them as I see it now. You’ll see in a moment why – I see it now. Just ref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aid, “Brethren, I count not myself to have attained, neither am I already at this time, at the end of my life, full of life, all the age... all the age.” Of course, that belonged to twenty centuries ago and Paul was a young man according to standards today, I am a long way ahead of Paul’s years. But, for him, a long full life – the end of it all? “I count not myself to have attained, neither am I already complete, but this one thing I do, forgetting the things which lie behind I press toward the mark of the on high calling of God in Christ. Now, that I may know Him and the power of His resurrection and the fellowship of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ice the course? Resurrection! Fellowship of His sufferings! Being made conformable unto His death. The climax of the risen life is the Cross. You’ve got that? The climax of the risen life is the Cross. Because all our knowing of the power of His resurrection will only lead us further and further into the meaning of the Cross. Unto what? Being made conformable unto His death... to attain unto the out-resurrection from among the dead, something far greater than that initial experience of union with Christ in resurrection. But, it’s done, you see. </w:t>
      </w:r>
    </w:p>
    <w:p>
      <w:pPr>
        <w:pStyle w:val="Web"/>
        <w:snapToGrid w:val="false"/>
        <w:spacing w:lineRule="atLeast" w:line="360" w:before="0" w:after="0"/>
        <w:jc w:val="both"/>
        <w:rPr/>
      </w:pPr>
      <w:r>
        <w:rPr>
          <w:rFonts w:cs="Arial" w:ascii="Arial" w:hAnsi="Arial"/>
          <w:color w:val="000000"/>
        </w:rPr>
        <w:t xml:space="preserve">The way of victory is ever and always the growing capacity to let go to the Lord. While we hold on, stand our ground, claim our rights, keep things in </w:t>
      </w:r>
      <w:r>
        <w:rPr>
          <w:rStyle w:val="Emphasis"/>
          <w:rFonts w:cs="Arial" w:ascii="Arial" w:hAnsi="Arial"/>
          <w:color w:val="000000"/>
        </w:rPr>
        <w:t>our</w:t>
      </w:r>
      <w:r>
        <w:rPr>
          <w:rFonts w:cs="Arial" w:ascii="Arial" w:hAnsi="Arial"/>
          <w:color w:val="000000"/>
        </w:rPr>
        <w:t xml:space="preserve"> hands - we’re in defeat. There are a thousand ways in which this can be applied. But dear friends, in many, many ways, the Lord waits for this principle to be applied, or to work out. A wife is jealous of her husband... and she prays and prays and prays, and the Lord never answers. Never answers. She wants to hold him, keep him to herself, just have him in </w:t>
      </w:r>
      <w:r>
        <w:rPr>
          <w:rStyle w:val="Emphasis"/>
          <w:rFonts w:cs="Arial" w:ascii="Arial" w:hAnsi="Arial"/>
          <w:color w:val="000000"/>
        </w:rPr>
        <w:t>her</w:t>
      </w:r>
      <w:r>
        <w:rPr>
          <w:rFonts w:cs="Arial" w:ascii="Arial" w:hAnsi="Arial"/>
          <w:color w:val="000000"/>
        </w:rPr>
        <w:t xml:space="preserve"> possession. And her prayers are not answered and nothing happens until one day, the Lord says: “Let him go. Let go. If you will let go, I’ll take hold.” And it's when we learn like that – it may be the other way around – I only take that, not because all women are jealous that way, but men can be just the same you know, jealous of their wives... or their children. They keep such a tight hold; not going to let go. Or something... anything... I’ve mentioned ministries, no matter what it is, if you and I hold this to ourselves, even though it may be something not wrong – not evil in itself, not sin in itself - but we’ve got hold of this and we’ve got hold of our own position and our own rights and we’re not going to le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know that was the reason for the defeat of the Corinthian Church. The awful defeat of Corinth spiritually was: they would not let go. Their love for power... their love for worldly wisdom... their love for emotional gratification... drawing all these things, even spiritual things, to themselves. And it was not until they were broken on that and you have the brokenness of the Second Letter to the Corinthians where they are indeed broken, that their victory ca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ctory</w:t>
      </w:r>
    </w:p>
    <w:p>
      <w:pPr>
        <w:pStyle w:val="Web"/>
        <w:snapToGrid w:val="false"/>
        <w:spacing w:lineRule="atLeast" w:line="360" w:before="0" w:after="0"/>
        <w:jc w:val="both"/>
        <w:rPr/>
      </w:pPr>
      <w:r>
        <w:rPr>
          <w:rFonts w:cs="Arial" w:ascii="Arial" w:hAnsi="Arial"/>
          <w:color w:val="000000"/>
        </w:rPr>
        <w:t xml:space="preserve">Well, have you got this? You want victory? It may be, you see, that there is some kind of controversy over letting go to the Lord... taking your hands off. Oh, it’s a great lesson that we have to learn in the Christian life – to keep our hands off... off the ark... off people. Oh, it's trying things with our own hands – to direct people’s lives; cause them to take the course that we think they ought to take; impose our minds of judgment and wills upon people. You know so many years ago the Lord said, “Take your hands off, and I’ll do it. Take your hands off.” Oh, how we love, don’t we, to put our hands on people’s lives and on people? It’s this love of power – inborn, inbred – love of power... to have. And the way of the Cross is the way of </w:t>
      </w:r>
      <w:r>
        <w:rPr>
          <w:rStyle w:val="Emphasis"/>
          <w:rFonts w:cs="Arial" w:ascii="Arial" w:hAnsi="Arial"/>
          <w:color w:val="000000"/>
        </w:rPr>
        <w:t>letting go even good things to the Lord</w:t>
      </w:r>
      <w:r>
        <w:rPr>
          <w:rFonts w:cs="Arial" w:ascii="Arial" w:hAnsi="Arial"/>
          <w:color w:val="000000"/>
        </w:rPr>
        <w:t xml:space="preserve">, if He requires. </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here at Philippi in virtue of something that evidently was there, “I beseech Euodia and Syntyche to be of the same mind.” One with another - two dear women. I remember Captain Wallace in quoting that, misquoted it. He said, “I beseech Odious and So-touchy to be of the same mind.” Odious and So-Touchy... well, it may be. Whatever it may be, there was something there between these two and they were standing for their own rights. One was not giving way to the other, not saying “I’m at fault.” Pride, pride... making them hold their ground, their own ground. Perhaps one was in the right, but that one was not going to let go her right. And that was why the apostle said, “Let this mind be in you which was in Christ Jesus.” He had rights! Unquestionably, His were rights in His own right. Yours may not be your rights after all. But whether they be or not, the point is: you let go. Let go. You surrender. You put this in the Lord’s hands and take your hands off. You be willing to suffer the loss of all things for His sake. And while that is the Cross, it's victory, “Wherefore God hath highly exalted Him...”</w:t>
      </w:r>
    </w:p>
    <w:p>
      <w:pPr>
        <w:pStyle w:val="Web"/>
        <w:snapToGrid w:val="false"/>
        <w:spacing w:lineRule="atLeast" w:line="360" w:before="0" w:after="0"/>
        <w:jc w:val="both"/>
        <w:rPr/>
      </w:pPr>
      <w:r>
        <w:rPr>
          <w:rFonts w:cs="Arial" w:ascii="Arial" w:hAnsi="Arial"/>
          <w:color w:val="000000"/>
        </w:rPr>
        <w:t xml:space="preserve">Well, now I close, but mark it, calling your attention then to this. How was it that the apostle Paul was able to do this - suffer the loss of all things, count all the things which were gain as mere refuse? How could he do it? It is just the captivation of being a servant. And that’s a great motive, isn’t it? “For me to live is Christ. I have no other object or motive in living but Christ. Christ.” Look at the large place Christ has in this letter again. “For me to live is Christ.” And “I can do all things through Him, Christ, who strengtheneth me.” He was captivated by Christ. And that captivation by Christ, the Christ that he had seen, come to know, was so infinitely, </w:t>
      </w:r>
      <w:r>
        <w:rPr>
          <w:rStyle w:val="Emphasis"/>
          <w:rFonts w:cs="Arial" w:ascii="Arial" w:hAnsi="Arial"/>
          <w:color w:val="000000"/>
        </w:rPr>
        <w:t>infinitely</w:t>
      </w:r>
      <w:r>
        <w:rPr>
          <w:rFonts w:cs="Arial" w:ascii="Arial" w:hAnsi="Arial"/>
          <w:color w:val="000000"/>
        </w:rPr>
        <w:t xml:space="preserve"> greater beyond </w:t>
      </w:r>
      <w:r>
        <w:rPr>
          <w:rStyle w:val="Emphasis"/>
          <w:rFonts w:cs="Arial" w:ascii="Arial" w:hAnsi="Arial"/>
          <w:color w:val="000000"/>
        </w:rPr>
        <w:t>all</w:t>
      </w:r>
      <w:r>
        <w:rPr>
          <w:rFonts w:cs="Arial" w:ascii="Arial" w:hAnsi="Arial"/>
          <w:color w:val="000000"/>
        </w:rPr>
        <w:t xml:space="preserve"> these things which he at one time had counted gain. Position in the world, possessions in the world, and everything – these are nothing when you’ve seen the Lord Jesus! And there’s no other way of victory but seeing the Lord Jesus. But it’s only crucified people who truly see the Lord Jesus. Do you know that? </w:t>
      </w:r>
    </w:p>
    <w:p>
      <w:pPr>
        <w:pStyle w:val="Web"/>
        <w:snapToGrid w:val="false"/>
        <w:spacing w:lineRule="atLeast" w:line="360" w:before="0" w:after="0"/>
        <w:jc w:val="both"/>
        <w:rPr>
          <w:rFonts w:ascii="Arial" w:hAnsi="Arial" w:cs="Arial"/>
          <w:color w:val="000000"/>
        </w:rPr>
      </w:pPr>
      <w:r>
        <w:rPr>
          <w:rFonts w:cs="Arial" w:ascii="Arial" w:hAnsi="Arial"/>
          <w:color w:val="000000"/>
        </w:rPr>
        <w:t>Well, that’s enough. Is that closing the conference on a depressing note? I didn’t mean that. I meant victory! See the way of victory? Yes – the Cross is not just losing everything and having a miserable life stripped of all. The Cross is victory! It’s gain out of loss! It’s life out of death! It’s much out of little! That’s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pray?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Now Lord, do write into our hearts all that has been Thy desire for us to really know in these days and cover it there, protect it there and give us grace to respond in obedience to every challenge, every call, and do make us people so self-emptied of pride and personal interest and all that – so empty... and so taken up with Thyself, Lord Jesus. So enamoured of Thee, so captivated by Thee that nothing is too much to let go for Thee. May this be the dynamic, this captivation of the Lord Jesus at every cost. And now unto Him, Who is able to do exceeding, abundantly above all that we ask or think, unto Him be the glory, in the Church, by Christ Jesus, unto all ages, forever and ever.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the Church, and the Conflict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62">
        <w:r>
          <w:rPr>
            <w:rStyle w:val="InternetLink"/>
            <w:rFonts w:cs="Arial" w:ascii="Arial" w:hAnsi="Arial"/>
            <w:b/>
            <w:bCs/>
            <w:color w:val="000000"/>
          </w:rPr>
          <w:t>Chapter 1 - The Cross: The Basis of the Church</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And when the seventh month was come, and the children of Israel were in the cities, the people gathered themselves together as one man to Jerusalem. Then stood up Jeshua the son of Jozadak, and his brethren the priests, and Zerubbabel the son of Shealtiel, and his brethren, and builded the altar of the God of Israel, to offer burnt-offerings thereon, as it is written in the law of Moses the man of God. And they set the altar upon its base; for fear was upon them because of the peoples of the countries: and they offered burnt-offerings thereon unto Jehovah, even burnt-offerings morning and evening. And they kept the feast of tabernacles, as it is written, and offered the daily burnt-offerings by number, according to the ordinance, as the duty of every day required... From the first day of the seventh month began they to offer burnt-offerings unto Jehovah: but the foundation of the temple of Jehovah was not yet laid... Now in the second year of their coming unto the house of God at Jerusalem, in the second month, began Zerubbabel the son of Shealtiel, and Jeshua the son of Jozadak, and the rest of their brethren the priests and the Levites, and all they that were come out of the captivity unto Jerusalem, and appointed the Levites, from twenty years old and upward, to have the oversight of the work of the house of Jehovah... And when the builders laid the foundation of the temple of Jehovah, they set the priests in their apparel with trumpets, and the Levites the sons of Asaph with cymbals, to praise Jehovah, after the order of David king of Israel. And they sang one to another in praising and giving thanks unto Jehovah, saying, For he is good, for his lovingkindness endureth for ever toward Israel. And all the people shouted with a great shout, when they praised Jehovah, because the foundation of the house of Jehovah was laid. But many of the priests and Levites and heads of fathers' houses, the old men that had seen the first house, when the foundation of this house was laid before their eyes, wept with a loud voice; and many shouted aloud for joy: so that the people could not discern the noise of the shout of joy from the noise of the weeping of the people; for the people shouted with a loud shout, and the noise was heard afar off... Now when the adversaries of Judah and Benjamin heard that the children of the captivity were building a temple unto Jehovah, the God of Israel; then they drew near to Zerubbabel, and to the heads of fathers' houses, and said unto them, Let us build with you; for we seek your God, as ye do; and we sacrifice unto him since the days of Esar-haddon king of Assyria, who brought us up hither." (Ezra 3:1-4,6,8,10-13; 4: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I also say unto thee, that thou art Peter, and upon this rock I will build my church; and the gates of Hades shall not prevail against it... From that time began Jesus to show unto his disciples, that he must go unto Jerusalem, and suffer many things of the elders and chief priests and scribes, and be killed, and the third day be raised up. (Matt. 16:18,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those two portions of the Word of God, not because we are going to dwell upon them in particular, but because they bring very clearly and definitely into view the matter upon which the Scriptures as a whole come with very great weight and forcefulness. Both in the Old Testament in type, and in the New Testament in reality, this thing is made very clear, namely, that the Cross of our Lord Jesus Christ is meant by God to lead immediately and directly to the Church, and that, when the Cross and the Church are really brought spiritually into view, then an intense state of conflict is set up. That is stating very briefly what, as I have said, the Scriptures throughout make very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t once recognise that those three things are clearly seen in the passage in the book of Ezra. They set the altar in its place. That is the Cross. They came to build the house of the Lord. That is the Church. And when the adversaries saw it, they drew near. That is the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ssage in the Gospel by Matthew, chapter 16, you have it again. "Upon this rock I will build my church." "From that time Jesus began to show unto his disciples, how that he must go unto Jerusalem and suffer many things of the elders and chief priests and scribes, and be killed, and the third day raised up." That is the Cross; and the Cross and the Church being in view, the conflict is begun. And so you will find it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further back in the Old Testament to the twelfth chapter of the book of Exodus, and you have the same thing, remembering that the book of Exodus opens with a presentation of the sons of Israel, and you know that the sons of a prince with God are found in bondage and are about to be emancipated. Typically the Church is in view. Chapter 12 brings the Cross in as the ground of that emancipation, but it is all surrounded by intense conflict. The battle is joined when the bringing out of those elect people is begun, and the ground upon which the battle is really fought out is the ground of the Cross. You come to the book of the Acts, and it is just the same: the Cross, the Church and the Conflict. It is the three C's all the way through the Scriptures. Well, then, we need to see God's mind about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In the thought of God, the Cross of the Lord Jesus is meant to lead immediately and directly to the Church. Any apprehension or teaching of the Cross which does not lead directly to the Church is either a misapprehension or only a partial apprehension, and it will inevitably result in a limited spiritual life and a limited spiritual service! The Cross, in God's intention, is never an end in itself. It is a way, it is a means, it is a basis, it is intended to lead to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You go to another part of the Old Testament type of this. You remember when David, provoked by Satan to number Israel, to take account of natural resources, brought that awful judgment upon the people, the angel with the drawn sword smote up and down the land and was about to strike at Jerusalem itself, when the Lord intervened and said: It is enough, stay now thy sword. David was then by the threshing floor of Ornan, the Jebusite, and Ornan was threshing wheat, and David drew near and bought the threshing floor and built an altar unto the Lord, an altar by which this sin was dealt with, this iniquity was removed, by which the Lord was given His place, and that threshing floor of Ornan where David built the altar became the site of the temple in Jerusalem. It was the very foundation of the temple. If you dwell upon that a little more you will see how many elements of tremendous significance there are in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Cross is a foundation, a basis, and it is the basis of the Church. They set the altar in its place and then they built the house of the Lord. I repeat, the Cross of the Lord Jesus in the mind of God is intended to lead directly to the Church, and unless it does that there will be progress only within certain very limited dimensions. There will be a straitened spiritual life and a service to the Lord which is lacking in those greater fulnesses of Divine meaning and in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most anxious that you should see more than I am saying, that you should really grasp the significance of this, and not just take it as something said. It can be put in many different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put it like this, that the Lord Himself sees through the Cross a great heavenly object, and that object is His Church. "Christ loved the church and gave himself for it" (Eph. 5:25). There is your precise statement that, in the giving of Himself, which is the Cross of the Lord Jesus, there was an object in view, and that object was the Church. "Christ loved the church and gave himself for it", and if you and I are going to come into God's meaning of the Cross, it will be something more than the forgiveness of sins, something more than justification by faith, something more than the possessing of eternal life, something more than deliverance from Satan and hell, and entitlement to heaven. If we come into God's thought concerning the Cross, we shall very soon come into a heavenly revelation of the Church. The one must follow the other if we are right in oneness with the Lord's though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esult of an Imperfect Apprehension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aying that, beloved, one is touching a good deal of tragic history. There has been a great deal of teaching of the Cross, preaching of the Cross. It has been faithful, it has been sincere, but for want of seeing this very thing, namely, what the Cross is meant to lead to, the results have been very unsatisfactory. That is to say, vast numbers of those who have come into those elementary benefits (if I may so call them,) of the Cross of the Lord Jesus have just remained there, elementary Christians all their lives, and there has been no touching, or very little touching, of the great situation on the earth which is such a terrible denial of God's thought about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look at the Christian world today, the people of God upon the earth, and what do you feel about the situation? The more you look, the more you know, the more your heart aches and the more you are driven to despair. The conflict between true children of God is the most terrible thing. They are all at variance with one another, they are suspecting one another; suspicion runs rife amongst the people of God. They even go as far as to pray hard against one another. This is not against the enemies of the Lord as pronouncedly so. One could say much, and not exaggerate, about the situation, for the more you know, I say, the more you feel what a situation of impossibility it is amongst Christians on the earth. Ought these things to be so, brethren? No, we cannot accept that situation as representing God's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mething is wrong. There is some explanation. It ought not to be so. Why is it? The answer is here. There has been a misapprehension or an imperfect apprehension of the Cross of the Lord Jesus, for the Cross of the Lord Jesus was intended to meet such a contingency and make it impossible; and yet all those concerned have accepted the Cross, that is, they have embraced those elementary values of the Cross, that Christ died for their sins, that by His precious Blood, by faith in His atoning work there is justification from all sin, acceptance with God, deliverance from judgment. Yes, they have accepted the Cross; but all that is but the beginning, the foundation. It is intended to lead to something very much more than that. The Cross is a means in God's thought to a great end, and none of us as the Lord's people must be satisfied with just the means. We must be supremely concerned with God's object through the mea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oss Effects a Clearing of the Way for God'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foundation, as a basis, there are various directions in which the Cross has its meaning. We must recognise these because they represent the clearing of the way for this that God is going to bring in.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there in the case of Ezra and those with him, those who came back from the captivity, that they spontaneously, instinctively turned to the building of the house of the Lord, as though it was the accepted thing, the thing taken for granted. It was the thing that had to be done; they simply gave themselves to it. But in order to prepare the way they put the altar in its place, and you notice what is said about that - "for fear was upon them because of the peoples of the countries". This is setting up that which gives assurance, an assurance that they can go on, that they can be established, that they can accomplish the work, that they can build the house, and although the enemies prevailed for a time, it was never the Lord's thought that the work should cease. That altar had secured a way, had secured the accomplishment of the work. If only they had recognised and stood by all the significance of that altar, they would never have stopped building the house for those years, for you know that eventually when the work was resumed, it was because the Lord stirred up the spirit of Zerubbabel and Joshua, and further exhorted the people through the prophet in the words, "Not by might, nor by power, but by my Spirit, saith the Lord of hosts" (Zech. 4:6); meaning this - You may be weak, a mere remnant back from captivity, there may be the enemies, the peoples of the countries round about all against you, but that altar has secured a way for the Holy Spirit, and in all your weakness you can go on. It is "not by might, nor by power, but by my Spirit,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exactly how it worked out in the New Testament. Here were these few poor people in Jerusalem who had proved themselves so weak and impotent, having failed at every point and broken down in all directions. Now the Cross is an accomplished fact, giving a way for the Holy Spirit, and that handful of weaklings, not by might, nor by power, but by the Spirit of the Lord of hosts, go right on in the building of the house against terrific odds; but the work go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ut the altar in its place and instinctively turned to the building of the house. The altar cleared the way, and the Cross is just that by which a way is made, getting rid of things that hinder the realisation of God's purpos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
        <w:r>
          <w:rPr>
            <w:rStyle w:val="InternetLink"/>
            <w:rFonts w:cs="Arial" w:ascii="Arial" w:hAnsi="Arial"/>
            <w:b/>
            <w:bCs/>
            <w:color w:val="000000"/>
          </w:rPr>
          <w:t>Chapter 2 - The Cross: The Basis of the Church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God-ward Aspect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ross first of all has its God-ward aspect or direction; that is, the Cross secures God's rights in righteousness. There is no hope of any Divine purpose being realised, there is no hope for the Church to become an actuality according to God's mind until that has been dealt with; until God's rights in righteousness have been secured. The Lord Jesus, then, came, and coming to John at Jordan to be baptized of him, John would have refused: but Jesus said, "Suffer it to be so now; for thus it becometh us to fulfil all righteousness" (Matt. 3:15). In the same record later on He will say, "I will build my church; and the gates of hell shall not prevail against it" (Matt. 16:18). But there is no hope for that until this has been settled; all righteousness, and that in His baptism, type and figure of His Cross, His burial, His resurrection, all righteousness settled. That is to say, God in the first instance has His place, has His rights secu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God have His rights in righteousness secured? Well, by dealing with the unrighteousness in man, the unrighteousness of man, the unrighteousness in this world, the unrighteousness which from the beginning has been standing in God's way. Now, in this representative One, all that unrighteousness is taken up and brought under judgment and death, the final judgment of unrighteousness in the death of Christ. Jordan, of course, is a very passive figure of it. The active positive view of the meaning of that can only be seen and understood if in any way the Holy Spirit shows us the meaning of that great and terrible cry, "My God, my God, why hast thou forsaken me?" (Matt. 27:46). If ever a soul were to be fully alive to the eternal meaning of being God-forsaken, then such a one would understand the meaning of unrighteousness, the awfulness of eternal abandonment by God because of unrighteousness. To deal with that the Son of God came and went to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omething which He demands as His rights and that something is righteousness, perfect righteousness, righteousness filled full, fulfilled, and that must obtain before anything else can be realised. God must have His rights secured in utter righteousness. </w:t>
      </w:r>
    </w:p>
    <w:p>
      <w:pPr>
        <w:pStyle w:val="Web"/>
        <w:snapToGrid w:val="false"/>
        <w:spacing w:lineRule="atLeast" w:line="360" w:before="0" w:after="0"/>
        <w:jc w:val="both"/>
        <w:rPr/>
      </w:pPr>
      <w:r>
        <w:rPr>
          <w:rFonts w:cs="Arial" w:ascii="Arial" w:hAnsi="Arial"/>
          <w:color w:val="000000"/>
        </w:rPr>
        <w:t>But that means, of course, an utterness of abandonment to the will of God. Abandonment to the will of God - that is righteousness. God having His rights means that He has undivided allegiance, devotion, abandonment. That is the note from Genesis to Revelation. Whenever God gets anything which resembles that, you will notice there is something very, very wonderful that comes out from God. You think of it. We only dare take one instance, that of Abraham in the offering of Isaac. Here, you see, is an abandonment to God, an utterness, unquestioning devotion to the will of God. That is the only thing that governs; no arguments: and he might have argued. God said, "Take now thy son", and Abraham neither argued, reasoned, nor held back, but</w:t>
      </w:r>
      <w:r>
        <w:rPr>
          <w:rFonts w:cs="Arial" w:ascii="Arial" w:hAnsi="Arial"/>
          <w:b/>
          <w:bCs/>
          <w:color w:val="000000"/>
        </w:rPr>
        <w:t xml:space="preserve"> </w:t>
      </w:r>
      <w:r>
        <w:rPr>
          <w:rFonts w:cs="Arial" w:ascii="Arial" w:hAnsi="Arial"/>
          <w:color w:val="000000"/>
        </w:rPr>
        <w:t xml:space="preserve">made his way to the appointed spot and virtually enacted the Divine requirement and offered Isaac. What was God's reaction? "Because thou hast not withheld thy son, thine only son, in blessing I will bless thee, and in multiplying I will multiply thy seed..." (Gen. 22:16-17). But, more than that, Abraham became the friend of God. The friend of God! I do not think there is any other title in the Bible which approximates to that in its meaning. "Abraham my friend" (Isa. 41:8). Think of Almighty God saying that of a man. Here is an utterness of devotion to the will of God. But that is the Cross, that is always connected with the Cross. With Abraham, it was, in type, bound up with the Cross, the offering of his only son whom he loved. It was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a figure, after all, of something greater in the Lord Jesus and His Cross. His was an abandonment even unto death, unquestioning devotion to the will of God. "I come to do thy will" (Heb. 10:7). "I delight to do thy will" (Psa. 40:8). "Not my will, but thine" (Luke 22:42). The will of God, that is the Cross, God getting His rights. Oh, beloved, you see what the Church is founded upon. Had the Church truly seen and taken its character from that, there would have been none of this situation which we find on the earth today amongst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Yes, the Cross God-ward means that God comes into His place. If you and I are going to say anything about the Cross, if we are going to preach and teach the Cross, let us understand that, from God's standpoint, this is what the Cross means, not merely a question of the benefits we derive, but what God Himself gets in us and through us by His Cross. That is the other aspect. God has His eye on that all the time, and that to which God has a right is this abandonment to His will without question. Upon that rock the Church is built.</w:t>
      </w:r>
    </w:p>
    <w:p>
      <w:pPr>
        <w:pStyle w:val="Web"/>
        <w:snapToGrid w:val="false"/>
        <w:spacing w:lineRule="atLeast" w:line="360" w:before="0" w:after="0"/>
        <w:jc w:val="both"/>
        <w:rPr/>
      </w:pPr>
      <w:r>
        <w:rPr>
          <w:rFonts w:cs="Arial" w:ascii="Arial" w:hAnsi="Arial"/>
          <w:b/>
          <w:bCs/>
          <w:color w:val="000000"/>
        </w:rPr>
        <w:t>The Man-ward Aspect of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re is the man-ward aspect of the Cross, that is, that not only does the Cross clear the ground for the Eternal Purpose of God in Christ by its answering to God's requirement of absolute righteousness, but it clears the ground of man, man's nature, man's being; for the Church can never be composed of man as he is by nature. That is just where things have gone all wrong, and that is why we have such a situation. The old man has come into the Church, and he has no right and no place there. Yes, Jacob is there; whereas he ought to have been smitten, to have become a prince with God. You and I </w:t>
      </w:r>
      <w:r>
        <w:rPr>
          <w:rStyle w:val="Emphasis"/>
          <w:rFonts w:cs="Arial" w:ascii="Arial" w:hAnsi="Arial"/>
          <w:color w:val="000000"/>
        </w:rPr>
        <w:t>by nature</w:t>
      </w:r>
      <w:r>
        <w:rPr>
          <w:rFonts w:cs="Arial" w:ascii="Arial" w:hAnsi="Arial"/>
          <w:i/>
          <w:iCs/>
          <w:color w:val="000000"/>
        </w:rPr>
        <w:t xml:space="preserve"> </w:t>
      </w:r>
      <w:r>
        <w:rPr>
          <w:rFonts w:cs="Arial" w:ascii="Arial" w:hAnsi="Arial"/>
          <w:color w:val="000000"/>
        </w:rPr>
        <w:t>have no place whatever in the Church, and the Cross deals with that and clears the ground, and will forever keep a clear line of demarcation registered between what we are by nature and what Christ is in us by grace. Do not forget that. The Holy Spirit by the Cross draws that line, and if you and I are really going on into God's fullest thought and purpose, that line will be constantly kept in view by the Holy Spirit, and we shall be made aware of it all the time - Yes, that is you, that is not Christ, that has no place here at all and you must leave it out! In this place, the House of God, the Church, it is Christ and only Christ, and you can only abide in this House as you abide in Christ; which in turn means that you must keep out of what you are by nature, and keep what you are by nature out. The Cross has for ever put those two asunder, cleared the ground for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at, you know it all, I have not told you anything fresh. Ah, but it is very necessary for every one of us to be continually reminded of this lest we are found to be in God's way, lest we are found, after all, to be fighting against God; lest we are found to be bringing stuff into God's house which has no right there. Oh, that is a terrible thing. You know what happened in the days of Nehemiah over that, how Nehemiah had to turn the furniture of an enemy from the very House of God; how place had been given to that which was inimical to God's thought by the very people of God themselves. Oh no, God will not have anything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o come right on into all that fulness which is God's thought, the Cross has to come very powerfully and very drastically down, cleaving and cutting between what man is in himself and what he is in Christ, and keeping that difference always very distinct and very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e Holy Spirit is very uncompromising, and we must never think that patience and forbearance of the Spirit with us means compromise on His part. The Lord may treat us gently and kindly for a time, but the time comes when the Lord would say, I have borne with you a long time on this matter and you have been presuming; you have been presuming upon My patience, on My longsuffering, on My mercifulness and kindness, and you have interpreted My patience with you as My condoning of your flesh, that I am not so particular, after all! That has been your attitude. If you have not said it, that is exactly what it amounts to, and then the time comes when the Lord says, "Judgment must begin at the house of God" (1 Pet. 4:17), and it begins with those who have been indulging the flesh because of the patience of God. The Holy Spirit does not indefinitely permit that. No, the Cross, in God's mind, is intended to clear the ground of all that, in order that there may be a place where Christ, and Christ only, is seen and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God's thought about the Church, for upon this the Bible is clear throughout, that you can never make Christ one thing and the Church another. I mean this, that, wherever you find the Church, you find that the Church is Christ. Take the tabernacle, the tabernacle in the wilderness. You cannot get away from the fact that this tabernacle represents something corporate. Here are all those boards bound together by ties, and that is a number of units bound together into one. You cannot get away from the fact that that is a typ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And yet look again, and can you discriminate between that and Christ? It is all Christ, every bit of it is Christ. Every substance, every form, every measurement, it is all Christ. These two are one. That does not mean that Christ has no separate, personal existence in glory as an entity. But Christ and His Church are one. But you and I and Christ are not the same. I would not dare to say that I am Christ, would you? Not at all. You see what I mean. There is that about us which is other than Christ. Christ is one thing, and we are another thing, and yet there is a union within with Christ which makes us one in the sight of God. The outworking of that at length is going to be that, in seeing the Church perfected, you will see Christ glorified. You will see what it means that Christ is glorified, "when He shall come to be glorified in His saints, and to be marveled at in all them that believed" (2 Thess. 1:10). That is not only identification in relationship, that is identification in nature. That is the end. Well, the Cross has to prepare the way for that by dealing with man in what he is and putting him in his nature aside, in order to bring in Christ in fullness.</w:t>
      </w:r>
    </w:p>
    <w:p>
      <w:pPr>
        <w:pStyle w:val="Web"/>
        <w:snapToGrid w:val="false"/>
        <w:spacing w:lineRule="atLeast" w:line="360" w:before="0" w:after="0"/>
        <w:jc w:val="both"/>
        <w:rPr/>
      </w:pPr>
      <w:r>
        <w:rPr>
          <w:rFonts w:cs="Arial" w:ascii="Arial" w:hAnsi="Arial"/>
          <w:b/>
          <w:bCs/>
          <w:color w:val="000000"/>
        </w:rPr>
        <w:t>The Satan-ward Aspect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rd more. The Cross has another aspect, and that is Satan-ward. God-ward, man-ward, and Satan-ward. Many scriptures will at once leap into your minds in this connection. "For this purpose was the Son of God manifested, that he might destroy the works of the devil" (1 John 3:8). When did He do it? He put off from Him the principalities and powers and made a show of them openly, triumphing over them in His Cross (Col. 2:15). As He moved to that Cross, He cried, "Now is the judgment of this world: now shall the prince of this world be cast out." (John 12:31-32). And again, "The prince of this world hath been judged." (John 16: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undoes all the work of Satan. It removes all the ground of Satan's further work and closes the door to him. Oh, this is very utter, but it just means this, that if you and I really did live on the ground of the Cross utterly, Satan would never have a chance of doing anything. To put that round the other way, is to say that all that Satan is able to do is because we do not live on the ground of the Cross. The Cross undoes all his work and it deprives him of the ground of doing any more, and then eventually it results in the casting out of his kingdom altogether, in that day when it shall be made universally actual. That is secured in the Cros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sues from that, follows upon that, is built upon that - the work of the Cross. The Church takes its character from that in the thou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must leave it there for the time being. If all this is true, beloved, you understand the conflict. It is not to be wondered at that there is terrific conflict when the Cross is really brought into view and the Church according to God's mind issues therefrom. There is bound to be conflict; there is, and we know it! They set the altar in its place, they laid the foundation of the house of the Lord, and when the enemies heard, they drew nigh. That is the synopsis of a book, a story, a very big story. </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brief word about the Cross by way of re-emphasis, but I am quite sure you will agree with me there is a tremendous need for bringing the greater meaning of the Cross before the people of God continually, before our own hearts. I am quite sure of this, the day will never come when the Holy Spirit will cease to speak to us, the Lord's people, about the Cross of Christ, that is, while we are on this earth. His emphasis may rather grow stronger and more emphatic. He will constantly bring us back to that Cross. Every degree of spiritual increase results from some further spiritual apprehension of the Cross. It is basic to everything. Of course, this is a superstition, but I believe in some parts of South America, when putting up a building, they start with a cross at the foundation and as every layer of stones and bricks is set on, they lift the cross as they go. It is a superstition, and is supposed to keep off demons, but there is something by way of illustration there. It is exactly what the Holy Spirit does. We do not grow, there is no increase, only by the Cross. At every stage, the Cross is applied anew. I think some people's idea is that you come to the Cross and then you leave it and you go on, and you go back to the Cross merely in testimony, in thought, as to the time when you were converted: that was the Cross, and that was forty or fifty years ago. For many Christians the Cross is always something that is away back in the past history of their spiritual life. Oh no, not in God's thought. The Cross ought to be more than ever it was yesterday, or any of the yesterdays. It ought to be far more, and it will be if the Holy Spirit has His wa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
        <w:r>
          <w:rPr>
            <w:rStyle w:val="InternetLink"/>
            <w:rFonts w:cs="Arial" w:ascii="Arial" w:hAnsi="Arial"/>
            <w:b/>
            <w:bCs/>
            <w:color w:val="000000"/>
          </w:rPr>
          <w:t>Chapter 3 - The Church According to God's Though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hearts have been directed anew to the relationship between the Cross, the Church, and the spiritual conflict, and what we are seeing in the first place is that, in the purpose of God, the Cross is intended to lead directly and immediately to the Church. You will just suffer a word or two of re-emphasis in that particular matter before we go furth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xpression in the Church of the Lif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o have an evangelism of the Cross which does not lead directly and definitely to the Church, and it is possible to have a teaching about the Cross in its fuller meanings; that is, the Cross beyond the elementary matters of new birth, justification and such matters; it is possible, I say, to have a message, a teaching, which is fuller concerning the Cross than that, which, nevertheless, does not really and actually lead to the Church; in both of which cases the Divine intention is missed, the purpose of God is not reached. Now, probably someone might say, But surely everyone who is born again is in the Church, and the Church comes into being in that way: what is the Church but the company of those who are born again? Yes, but that is not what I am talking about. That may be true, and yet, for all practical purposes, the Church may not exist; for all practical purposes, in the real, present, practical values of the Church, the Body of Christ, it might not be in existence. I am speaking now not so much about the Church as it is called mystical; that is, that somewhere outside of this realm, in the unseen and the unknown, all believers are one, spiritual oneness obtains, and that is the Church. That may be true, I do not dispute that, but there is something more than that. If that were all, then perhaps we should be excused for all the things which exist here on the earth, and we could accept them without any question or heartache, and we could just go blithely on our way, saying, Oh yes, it is quite true that all the Lord's people are divided up into thousands of warring sections and parties, nevertheless we do not take any notice of that; they are all one in heaven, they share one common life! I am quite sure that some of us do not feel that is what the Lord would have us accept. No, I am not speaking about the Church "mystical", to use a word of which I am always a little afraid. I am speaking about the Church actual. The Lord Jesus died that there might be an expression here on the earth of what He is in heaven, to have a working expression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Surely the very term "Body of Christ" means something more than just the fact that the life of the Body is one life. It signifies that the members of the Body are one Body. You see what I mean. Take the physical body. You or I may be alive physically more or less, but as for the members of our physical body there may be something that has altogether upset their unity; a germ, an injury, and there is no co-ordination of the members; they do not work together in co-operation and harmony, there is no proper control. There may be an acting of certain members out of relation to the others; yes, all sorts of things like that, where we would not say for a moment that that is because there are two or three different kinds of life in that body. We should say the life that is there is only one life; that is, that that man or woman has not the life of a man and of a dog, and of a bird, and of a fish, all different kinds of life, and that it is this that explains the contradictions in their make-up; that one moment you come on the cat life, and another the fish life, (whatever those things represent!). No, it is one kind of life, human life, and so far as the life is concerned, it is a unity. But the expression in the body is not the expression of one life; it is not showing itself in a co-ordinated activity.</w:t>
      </w:r>
    </w:p>
    <w:p>
      <w:pPr>
        <w:pStyle w:val="Web"/>
        <w:snapToGrid w:val="false"/>
        <w:spacing w:lineRule="atLeast" w:line="360" w:before="0" w:after="0"/>
        <w:jc w:val="both"/>
        <w:rPr>
          <w:rFonts w:ascii="Arial" w:hAnsi="Arial" w:cs="Arial"/>
          <w:color w:val="000000"/>
        </w:rPr>
      </w:pPr>
      <w:r>
        <w:rPr>
          <w:rFonts w:cs="Arial" w:ascii="Arial" w:hAnsi="Arial"/>
          <w:color w:val="000000"/>
        </w:rPr>
        <w:t>And the Church, all who are born again, may be sharing the one life of the Lord Jesus, and yet in the Body that life may not be showing itself in a co-ordinated, properly ordered organism in expression: and do you think the Lord can be satisfied with just the life being there and the expression being full of contradictions? Surely not! So that there is something more than being born again and receiving the life of the Lord. That life is given for a purpose, and that purpose is to bring about this properly governed and ordered and regulated and co-ordinated organism, the Church, which is His Body. I am speaking about that, not the mere existence of the Church, not the one mystical life of the Church, but the Church as a functioning thing under the sovereign government of Christ as its Head. The Cross was intended to lead to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repeat, it is possible to have an evangelism that does not result in that at all, and such an evangelism is falling short of the intention of the Cross. It is possible to have a teaching of the full meaning of the Cross which does not work out in the Church according to God's thought, and such a teaching is falling short. We have known such teaching, full teaching on the meaning of the Cross, but what has remained has just been everything that is here amongst men; every kind of division going on, every kind of distinction in Christian sections continuing, all the differences and the conflicting differences just persisting in the presence of a fuller message of Calvary. Then there is something wrong somewhere, for the Cross, when really known and really operative, will deal with all that which contradicts the real Divine thought about the Church. The Cross is intended to lead to the Church as God has conceived the Church. Well now, we were saying this afternoon that the Cross has certain specific aspects or directions in which it deals with things that are in the way of God's thought concerning the Church. We shall go on now with some other things that the Cross effects. But let us recognise that the Cross provides the ground for the Church and the Church is intended to show what the Cross means. When the Church does approximate to the Divine thought in reality, you will see there exactly what the Cross has meant and has accomplished. The Church will be the embodiment of Calvary. The Church is to preach the Cross by what it is first; and that is where you begin in the book of the Acts. You can see all that obtained in the pre-Calvary days, even with Christ amongst men, and Christ with a company round Him. You can see all the old elements of divisions, strifes, ambitions, avarice, pride, self-assertiveness, all these things are there in the Gospels, even amongst disciples, and the inner circle of disciples. But when the Cross is an accomplished fact, and the Holy Ghost brings it right into the life of that company, then you find a wonderful revelation of what that Cross has done; for they had all things common, not one said of the things which he possessed that they were his own, and so on. You have something done. All self-interest has gone, all that rivalry has disappeared. Now it is all for the other; it is love, it is joy, it is peace. The end of Acts 2 is a wonderful revelation of what the Cross has done in people. And that is how the Lord wishes it to be. And when you come to Corinthians, to conditions which are such a violent contradiction of the Church according to God's mind, the only thing to do is to know nothing save Jesus Christ, and Him crucified. You have to get back to the Cross, in order to get the Church as it should be. So the Cross provides the ground and the means for the Church, and the Church becomes the embodiment of the meaning of the Cross. That is what obtains when God has things according to His mind. </w:t>
      </w:r>
    </w:p>
    <w:p>
      <w:pPr>
        <w:pStyle w:val="Web"/>
        <w:snapToGrid w:val="false"/>
        <w:spacing w:lineRule="atLeast" w:line="360" w:before="0" w:after="0"/>
        <w:jc w:val="both"/>
        <w:rPr>
          <w:rFonts w:ascii="Arial" w:hAnsi="Arial" w:cs="Arial"/>
          <w:color w:val="000000"/>
        </w:rPr>
      </w:pPr>
      <w:r>
        <w:rPr>
          <w:rFonts w:cs="Arial" w:ascii="Arial" w:hAnsi="Arial"/>
          <w:color w:val="000000"/>
        </w:rPr>
        <w:t>Well then, if the Church is the Divine outcome of the Cross, it must define the nature and meaning of the Cross. What does the Cross do? What is the function of the Cross? We have viewed that in three directions in our previous meditation - God-ward, man-ward and Satan-ward. Now, let us see it in one or two other connections which touch all three of these at the same tim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5">
        <w:r>
          <w:rPr>
            <w:rStyle w:val="InternetLink"/>
            <w:rFonts w:cs="Arial" w:ascii="Arial" w:hAnsi="Arial"/>
            <w:b/>
            <w:bCs/>
            <w:color w:val="000000"/>
          </w:rPr>
          <w:t>Chapter 4 - The Church According to God's Thought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if the Church is the Divine outcome of the Cross, it must define the nature and meaning of the Cross. What does the Cross do? What is the function of the Cross? We have viewed that in three directions in our previous meditation - God-ward, man-ward and Satan-ward. Now, let us see it in one or two other connections which touch all three of these at the same time. </w:t>
      </w:r>
    </w:p>
    <w:p>
      <w:pPr>
        <w:pStyle w:val="Web"/>
        <w:snapToGrid w:val="false"/>
        <w:spacing w:lineRule="atLeast" w:line="360" w:before="0" w:after="0"/>
        <w:jc w:val="both"/>
        <w:rPr/>
      </w:pPr>
      <w:r>
        <w:rPr>
          <w:rFonts w:cs="Arial" w:ascii="Arial" w:hAnsi="Arial"/>
          <w:b/>
          <w:bCs/>
          <w:color w:val="000000"/>
        </w:rPr>
        <w:t>The Cross an End to All Idola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ly, the Cross puts an end to all idolatry. Take that away and think about it. It is a long story, and it is a very far-reaching story, is idolatry. I am going to say something which would take a very long time to verify, so far as the data and events are concerned, but which can be verified from the beginning to the end of the Scriptures. It is this: if we knew the truth, idolatry lies behind </w:t>
      </w:r>
      <w:r>
        <w:rPr>
          <w:rFonts w:cs="Arial" w:ascii="Arial" w:hAnsi="Arial"/>
          <w:i/>
          <w:iCs/>
          <w:color w:val="000000"/>
        </w:rPr>
        <w:t xml:space="preserve">everything </w:t>
      </w:r>
      <w:r>
        <w:rPr>
          <w:rFonts w:cs="Arial" w:ascii="Arial" w:hAnsi="Arial"/>
          <w:color w:val="000000"/>
        </w:rPr>
        <w:t xml:space="preserve">for which the Cross of Christ came into being, and when the Cross is really made active, what it is doing is to deal with idolatry in some form or another. Now that, perhaps, you cannot grasp for the moment. But we will go a little way further with it. </w:t>
      </w:r>
    </w:p>
    <w:p>
      <w:pPr>
        <w:pStyle w:val="Web"/>
        <w:snapToGrid w:val="false"/>
        <w:spacing w:lineRule="atLeast" w:line="360" w:before="0" w:after="0"/>
        <w:jc w:val="both"/>
        <w:rPr/>
      </w:pPr>
      <w:r>
        <w:rPr>
          <w:rFonts w:cs="Arial" w:ascii="Arial" w:hAnsi="Arial"/>
          <w:color w:val="000000"/>
        </w:rPr>
        <w:t xml:space="preserve">You see, the Cross, right at its very heart and centre, relates to worship. That is the final word, the ultimate matter in this universe, and now the universe has become Cross-centric; that is, the Cross of Christ now, since the Fall, has become the centre of this universe, and that Cross is to touch this universe from centre to circumference. There is a centrality and universality of the Cross, and at the very centre and circumference of this universe the one thing which is pre-eminent is worship. If you understand what worship is, then idolatry is simply, but comprehensively, anything and everything which in principle takes from, or even tends to take from, </w:t>
      </w:r>
      <w:r>
        <w:rPr>
          <w:rStyle w:val="Emphasis"/>
          <w:rFonts w:cs="Arial" w:ascii="Arial" w:hAnsi="Arial"/>
          <w:color w:val="000000"/>
        </w:rPr>
        <w:t>the utterness of God as the very life of man</w:t>
      </w:r>
      <w:r>
        <w:rPr>
          <w:rFonts w:cs="Arial" w:ascii="Arial" w:hAnsi="Arial"/>
          <w:color w:val="000000"/>
        </w:rPr>
        <w:t>. God has made Himself the spring, the source, the centre of life, and for his life man is utterly dependent upon God, and can only find his life in God. God has bound man to Himself inseparably for his life, and will not allow man to have life, in the real sense, apart from Himself. He has made it a law in His universe that man cannot live apart from God, in the sense in which God means him to live and in God's meaning of life. God is man's life. Anything which becomes for man a substitute for God in life, for God Himself for life, is idolatry. Anything that draws man away from God, or tends to draw man away from God, is idolatry in principle: and, mark you, it is God Himself in Person Who is man's life, and man's centre. In a moment, I will say more about what that means.</w:t>
      </w:r>
    </w:p>
    <w:p>
      <w:pPr>
        <w:pStyle w:val="Web"/>
        <w:snapToGrid w:val="false"/>
        <w:spacing w:lineRule="atLeast" w:line="360" w:before="0" w:after="0"/>
        <w:jc w:val="both"/>
        <w:rPr/>
      </w:pPr>
      <w:r>
        <w:rPr>
          <w:rFonts w:cs="Arial" w:ascii="Arial" w:hAnsi="Arial"/>
          <w:b/>
          <w:bCs/>
          <w:color w:val="000000"/>
        </w:rPr>
        <w:t>What Idolatry 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olatry is all that is not God as the basis or object of man's life. That is tremendously comprehensive. We think of idolatry, of course, in terms of heathen idols. We might perhaps bring it into a closer realm, where people clearly put things in the place of God but oh! it goes much deeper than that, and, in the Scriptures, idolatry is never regarded as merely negative or passive. There idolatry is always seen to be an active thing, inasmuch as it is the work of an intelligence which is opposed to God; and that Satanic intelligence is always making it its first object and aim, persistently, continuously, and by every means, to get something into the place of the Lord personally. You see, it is possible to have the things of the Lord in the place of the Lord Himself; and that is idolatry in principle. Yes, it may be the things of Jehovah not other gods. In place of the Lord, Who is the object of man's life, His things may be given precedence, and in principle that is idolatry, and the Cross is ever being used by the Holy Spirit to strike at everything, no matter what it is, that comes to occupy the place of the Lord Himself, the place that the Lord Himself should occupy. Idolatry is always religious, and it may be the Christian religion as well as any other religion that is marked by idolatry. </w:t>
      </w:r>
    </w:p>
    <w:p>
      <w:pPr>
        <w:pStyle w:val="Web"/>
        <w:snapToGrid w:val="false"/>
        <w:spacing w:lineRule="atLeast" w:line="360" w:before="0" w:after="0"/>
        <w:jc w:val="both"/>
        <w:rPr>
          <w:rFonts w:ascii="Arial" w:hAnsi="Arial" w:cs="Arial"/>
          <w:color w:val="000000"/>
        </w:rPr>
      </w:pPr>
      <w:r>
        <w:rPr>
          <w:rFonts w:cs="Arial" w:ascii="Arial" w:hAnsi="Arial"/>
          <w:color w:val="000000"/>
        </w:rPr>
        <w:t>I am saying some strong things, but there is cause. You see, idolatry exists in principle whenever or wherever anything, even good in itself, becomes an object in itself rather than God, the Lord Himself. There are many things which are not only harmless but good in themselves, which have, nevertheless, been allowed to take the place of the Lord Himself, and good things can therefore embody the principle of idolatry in the one in whom the devotion is found. Touch some Christians, or Christian institutions, and let the touch be even in relation to something more of the Lord Himself, and you will find an uprising of jealous regard for the institution which utterly blinds to that possibility of an extra measure of the Lord Himself. You can be so devoted to a denomination, a missionary society, a piece of Christian work, that there is no room for any extra measure of the Lord. The thing itself has become the end, the object for which you live, and when the Lord wants to get you moved on into something more of Himself, the obstacle is that good Christian work, association, institution, tradition, connection. Yes, and that is idolatry in principle, and we see from history how the Lord again and again has had to smite with smashing blows things which in themselves were good, in order to save His people unto Himself personally. Even things which He gave at one time, have had to be taken away or shattered because the gift has become the end, the object. That is what is happening: and a very necessary thing it is too. The Lord is not protecting good things today. If those have become something to which men have become devoted, with which they have become bound up, He is allowing them to be broken and destroyed.</w:t>
      </w:r>
    </w:p>
    <w:p>
      <w:pPr>
        <w:pStyle w:val="Web"/>
        <w:snapToGrid w:val="false"/>
        <w:spacing w:lineRule="atLeast" w:line="360" w:before="0" w:after="0"/>
        <w:jc w:val="both"/>
        <w:rPr/>
      </w:pPr>
      <w:r>
        <w:rPr>
          <w:rFonts w:cs="Arial" w:ascii="Arial" w:hAnsi="Arial"/>
          <w:b/>
          <w:bCs/>
          <w:color w:val="000000"/>
        </w:rPr>
        <w:t>God Himself Man's Life and Entire G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He after? It is Himself which He is seeking to establish as the object of man's life, and not the things that have relation to Himself: and I say again, you meet something intensely fierce if you touch a thing, even though you are touching it maybe with a view to getting people to move on with the Lord Himself. To put that in the other way, if your appeal for moving on with the Lord seems to people to involve their having to move away from this or that or some other thing, then there is warfare; which shows that Satan in his eternal campaign of idolatry, has got a footing amongst Christians in relation to things which take the place of the Lord Himself, good things though they be in themselves; and you find, if you are spiritually sensitive, that you are not just encountering the established institutions, but you are encountering a terrific spiritual force. Is that true? It is true. Had I never come up against it, never would I have believed the terrific force there is lying behind Christian institutions if your ministry touches them. You meet something which turns upon you, and it is not just the thing or the people. It is something that threatens your very life, to slay, and this in principle and essence, beloved, is idolatry; because its ultimate effect is that even the Lord cannot have what His heart is set upon and get His people spiritually where He wants them, because they are so bound up with His things. They are not able to discriminate between His things an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will deal with all that, and the wonderful thing is that this is just the spontaneous effect of a real work of the Cross, when it is by the Holy Ghost. Now, put it to the test, or bring in your test cases. What about Saul of Tarsus? You touch the institutions of Saul of Tarsus, Judaism and its whole system, you touch it and see what you meet. You not only meet the strength of a bigot, you meet the spiritual force of hell: and so it was. What is there in God's universe that can meet that, deal with that, break that down, put that out of the way, so that it no longer has any power over the man? There is no force in God's universe save the Cross of the Lord Jesus. That will do it; and it did it, and it did it right there on the spot. It was not a case of growing out of Judaism, absorbing new ideas which supplanted the old; the thing was done. The Cross, Jesus Christ crucified, did it. Yes, and there are many other cases like that. The Cross does come with shattering power, if it gets a chance, upon those things which take the Lord's place, and gives Him a real way to become Himself the life, as He has determined to be, the All which He has claimed to be. The Cross does that. It gets rid of idolatry, not only in its various forms, but in its very principle, and in this way destroys the works of the Devil, removes the ground of Satanic strength. The Cross of the Lord Jesus gives God His full place, His utt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further explain why it is that the Lord has to take away things which He Himself gave, His own gifts, why the Lord seeks to have us hold everything in relation to Himself, and not as something in itself; that is, to keep us in that detached way inwardly, so that at any time we can without any difficulty let go our position, our ministry, our work for the Lord - anything, everything. We hold it for the Lord. Others can come and take our place, and there be no jealousy, no debate. That is why the Lord could speak so highly about Moses. Moses, My servant! Moses, the man of God! These are the titles, the designations, of Moses. Why? Well, you remember Moses' position was challenged by certain [ones] in Israel. "Hath the Lord indeed spoken only by Moses? hath he not spoken by us also?" And again later, when the company of Dathan and Abiram chided with both him and Aaron: "Ye take too much upon you, seeing all the congregation are holy, every one of them, and the Lord is among them: wherefore then lift ye up yourselves above the assembly of the Lord?" What did Moses do? Fight for his position, seek to vindicate himself? Did he go into dark despair because he saw that his place was being usurped or challenged? No, he just went to the Lord and, in effect, said, If You put me into this position, while You want me here You must look after me and see to it that I am able to fulfil my ministry: if You want me out of the way, I am quite ready to stand out; if You want them in, it is all right! Would God that all the Lord's people were prophets! He took that position, and the Lord said, I can come alongside of a situation like that, I can commit Myself there: and He did. You know what happened to the company of Dathan and Abiram. The meekness of Moses is the great feature of his life. "The man Moses was very meek, above all the men that were upon the face of the earth" (Numbers 12:3). What did that mean in Moses' case? He held everything for the Lord, in relation to the Lord Himself, not for himself; and there is no difficulty whatever at any time in letting any given thing go when that is the case. </w:t>
      </w:r>
    </w:p>
    <w:p>
      <w:pPr>
        <w:pStyle w:val="Web"/>
        <w:snapToGrid w:val="false"/>
        <w:spacing w:lineRule="atLeast" w:line="360" w:before="0" w:after="0"/>
        <w:jc w:val="both"/>
        <w:rPr>
          <w:rFonts w:ascii="Arial" w:hAnsi="Arial" w:cs="Arial"/>
          <w:color w:val="000000"/>
        </w:rPr>
      </w:pPr>
      <w:r>
        <w:rPr>
          <w:rFonts w:cs="Arial" w:ascii="Arial" w:hAnsi="Arial"/>
          <w:color w:val="000000"/>
        </w:rPr>
        <w:t>But oh, that is not always so with Christians. You chance to touch their work, or get in the way of their ministry, and you meet something. It is idolatry. Well, the Cross deals with that, and when the Cross has done its work in us, we will be very meek; in this sense, that we hold things only in relation to the Lord and His glory, and we have no difficulty in letting them go. We can stand back quite easily and let others go on. It is for the Lord to decide, and we give the Lord a clear way. The Cross does that. Beloved, no one need ever worry about the fulfilment of their ministry if, by the work of the Cross in them, they are thus abandoned to the Lord's interests. The Lord will see that, in the long run, that which He intended will be realised through that life, whatever men and demons do. It may not be as they thought it would be, but it will be. The values of their lives will be conserved by God, and not lost. All that is to the contrary is in principle idolatry, and the Cross is against it. That is why, as we were saying, the Lord so often has to take away His own gifts, because in the course of time they have taken His plac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6">
        <w:r>
          <w:rPr>
            <w:rStyle w:val="InternetLink"/>
            <w:rFonts w:cs="Arial" w:ascii="Arial" w:hAnsi="Arial"/>
            <w:b/>
            <w:bCs/>
            <w:color w:val="000000"/>
          </w:rPr>
          <w:t>Chapter 5 - The Church According to God's Thought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Cross Removes the Curse of Bab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y I just say a word or two more before we close? The Cross removes the curse of Babel. What is Babel, or Babylon, which is the full-grown Babel? Well, first of all, it is that principle of man's saving power as resident within himself. "Let </w:t>
      </w:r>
      <w:r>
        <w:rPr>
          <w:rStyle w:val="Emphasis"/>
          <w:rFonts w:cs="Arial" w:ascii="Arial" w:hAnsi="Arial"/>
          <w:color w:val="000000"/>
        </w:rPr>
        <w:t>us</w:t>
      </w:r>
      <w:r>
        <w:rPr>
          <w:rFonts w:cs="Arial" w:ascii="Arial" w:hAnsi="Arial"/>
          <w:color w:val="000000"/>
        </w:rPr>
        <w:t xml:space="preserve"> build </w:t>
      </w:r>
      <w:r>
        <w:rPr>
          <w:rStyle w:val="Emphasis"/>
          <w:rFonts w:cs="Arial" w:ascii="Arial" w:hAnsi="Arial"/>
          <w:color w:val="000000"/>
        </w:rPr>
        <w:t>us</w:t>
      </w:r>
      <w:r>
        <w:rPr>
          <w:rFonts w:cs="Arial" w:ascii="Arial" w:hAnsi="Arial"/>
          <w:color w:val="000000"/>
        </w:rPr>
        <w:t xml:space="preserve"> a tower... and make </w:t>
      </w:r>
      <w:r>
        <w:rPr>
          <w:rFonts w:cs="Arial" w:ascii="Arial" w:hAnsi="Arial"/>
          <w:i/>
          <w:iCs/>
          <w:color w:val="000000"/>
        </w:rPr>
        <w:t xml:space="preserve">us </w:t>
      </w:r>
      <w:r>
        <w:rPr>
          <w:rFonts w:cs="Arial" w:ascii="Arial" w:hAnsi="Arial"/>
          <w:color w:val="000000"/>
        </w:rPr>
        <w:t xml:space="preserve">a name" (Gen. 11:4): which was the re-action, as you well know, to the deluge; that if God decided to drown the world again, they would have found their own way of salvation by their tower unto heaven, and they would get above anything that God could do and be their own saviour. Now, blatantly of course, few people would talk like that, but in principle that is human: which comes right down to this, that there is something in man's nature of virtue, which, if it were only developed, nurtured, cultured, would result in his own emergence, his own salvation, his own deliverance by his own power, his own virtue. That is Babel or Babylon. See this great Babylon that I have made! (Daniel 4:30). Now, Babel and Babylon is the "I" element which can do something, resulting in man's glory. The end of all things for man, according to his Divinely appointed destiny, is glory, but how you reach that destiny is quite another matter. God says that destiny is only possible of attainment through the Cross of the Lord Jesus, in which man is utterly emptied of himself. It is the way even of the Son of man, Who emptied Himself, and eventually was crowned with glory. But man does not naturally take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Babylon, after all, is the principle which we see exemplified in the beast and the false prophet. It is something in man himself which can be rested upon, worked upon, and will result in his own salvation. None of us here would contemplate that objectively as a proposition: nevertheless, we are all caught in it. I doubt whether there is anyone here who has not fallen in that respect. Have you never for a moment in your life been found searching your own heart to make you happy, contented, at rest, satisfied, at peace with God, to bring you on to good terms with the Lord? You are doing it all the time. Every time you are miserable about yourself, that is it! You see, there are but two alterations, to be miserable about yourself or joyful in the Lord, and those who have the greatest reason to be miserable about themselves are the very people to be most joyful in the Lord, if only they knew God's basis of salvation; for God's basis of salvation is a very practical one. God's basis of salvation is this: "You are the most wretched and hopeless creature, and in yourself you will never be anything else; and I have looked upon you through your faith in My Son as though you had never sinned at all". That is God's basis of salvation. A real apprehension of that should deliver us [from] those fits of misery about our own condition into a great restful joy in the Lord, and anything that is not that, beloved, is the curse of B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put a curse upon that whole principle and essence of self-salvation, self-glory. Get into that realm and you may well be miserable, for you are in the realm of an active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hurch takes that up, and when we sing, "'Tis the Church triumphant singing, Worthy the Lamb", do not let us project ourselves into some future date. Let us get right to that now. The Church according to God's mind is the embodiment of this thing; that in itself it is the most hopeless thing and yet in Christ a most glorious thing, full of hope, every prospect open to it through faith in the Lord Jesus and yet at the same time in itself worthless. The Church is to be that. It is the issu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you see, not only does the Cross remove the curse of Babel as a principle, but it also deals with that other phase of the curse of Babel, the divisive elements in man's nature. When God came down and cursed those builders of the tower, He did so by confounding their language, and at that moment they became so many fragments, not able for a moment to understand one another, to walk together in agreement. They had no common basis of fellowship. They were scattered, confused, disintegrated. Calvary deals with that. It deals with all the divisive elements in man, overcomes them and transcends them. Of course, we know that in measure; but the Church is to be the embodiment of that. Oh well, that is another thing! The Church the embodiment of that, and yet the Church being what it is on the earth now! Oh yes! Let us say it again: not just the mystical, the abstract, the theoretical, but the practical reality right now here on the earth. It may be, as it was in the case of Israel after the captivity, that the real representation of God's thought will be bound up with a remnant. But it is to be there, God would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ring it home to our own hearts. The Cross really does mean for you and me that those things which naturally and in the flesh in us as His people would divide, would lead to misunderstanding, bringing about conflict between us, the Cross is to mean in our case the removal of those traces of the curse. They are marks of the curse, and the Cross has to deal with them, and has to lift you and me on to a plane where something greater than that operates, which transcends that and keeps us together in spite of all that old background. The marvel of the Cross is this, that there can be a going on in fellowship in spite, on the one hand, of much in the human makeup, constitution, temperament, disposition, which makes for great difficulty in going on together, and, on the other hand, despite all the direct assaults of Satan by all his means to break up that fellowship, there can be a going on triumphantly and a holding together and a coming out at the end, the thing not having been disintegrated. It can be; but it will only be if the Cross is a reality there. But if it is, you may know that the Cross is a reality, it has been working. If there is disruption and disintegration, you may take it that the people have failed in relation to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ften thought that the gift of tongues in the beginning was just one aspect of the triumphant work of the Cross over the work of Satan and the curse. I am not asking for it now particularly, but it has sometimes been in my mind that when they all came into a place where Parthians and Medes and Elamites and dwellers in Mesopotamia, and so on, all together heard and understood everything in the tongue wherein each had been born, as though there might have been but one language, God through the Cross of His Son, had set aside Babel. Something had triumphed. Well, we are content to leave it at that. In the end we shall all speak one language, although we shall be out of every nation and tribe and kindred and tongue - a heavenly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if that is but a sign - and it is a sign - what does it signify? It signifies this, that the Cross is the secret, the basis, of the Church's witness, and the Church is to be the embodiment of that tremendous triumph of the Cross over these disruptive and divisive elements in the race, in you and in me. It has to come down to our relationships every day. The more we know the Cross, the better we get on together, and the quicker we will get over things which offend and divide. The Church, therefore, becomes the outcome of the Cross in this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urely enough at the moment. It constitutes a challenge, a very solemn challenge, to our hearts. The Lord enable us to face this challenge of the Cross in all its meaning, and to face the implications. The Church is something real. Oh yes, it is very real. Do ask the Lord to make the meaning of the Church something more than this mystical thing, this objective, abstract thing. It has to come down here in our every-day life. You have said that you have seen the Church, the Body. You have testified to it and so on. What are you doing about it? Are you still living an independent life, still taking your own way, making your own plans, unrelated and out of fellowship, still violating those laws of fellowship and Body life, still a law to yourself? Well, if that is true, and inasmuch as that is true, you do not know the Cross, let alone the Church. You cannot know the Church until you know the Cross. You do not know the Cross; the Cross has not dealt with yourself in some way. Oh, if the Cross really does its work in us, we shall spontaneously come on to Church-ground, the ground of fellowship, relatedness, cooperation. So may the Lord produce practical issues.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
        <w:r>
          <w:rPr>
            <w:rStyle w:val="InternetLink"/>
            <w:rFonts w:cs="Arial" w:ascii="Arial" w:hAnsi="Arial"/>
            <w:b/>
            <w:bCs/>
            <w:color w:val="000000"/>
          </w:rPr>
          <w:t>Chapter 6 - The Conflic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by the Lord's enabling, go on with our consideration of the Church, the Cross, and the Spiritual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e have been occupied with the Cross and the Church; in the first place seeing that the Cross, in the mind and purpose of God, is intended to lead immediately and directly to the Church. Just as the altar at the door of the court of the tabernacle in the wilderness stood right in direct line with the sanctuary, and led to it - the priestly ministry commenced at that altar, and then passed on right into the sanctuary and found its consummation in the Most Holy Place - so the Cross of the Lord Jesus stands there as the very gateway into the House of God, and is intended to lead the people of God straight through into the corporate life in union with Christ. And so also in the temple, the altar is that which leads into the house; and in the rebuilding of the temple by the remnant back from the captivity, the first thing was the setting of the altar into its place, and then the laying of the foundation of the Lord's house, and the building of it. So it is in the mind of God always, that the Cross carries with it the House, and leads to it, and any kind of Gospel which ends with the Cross as a thing in itself and does not carry through to a living expression of the House of God, the Church, is a Gospel which has failed of its main purpose in God's mind. Well, we have been emphasizing that considerably, but the reiteration of it may be useful, for the Lord to revive and perhaps make clear in a new way what it is He is see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gone on to see that when the Church really does come in, it becomes the great practical Gospel or demonstration of the meaning of the Cross, because it embodies and shows forth all that Calvary was intended to mean. God's preaching is not just a preaching in words, the proclaiming of the Gospel is not only the enunciation of truths; it is the practical living expression of that in a people. Otherwise angels could have preached the Gospel; anybody could preach it. The Lord has bound up a revelation of Himself with a people who are the living embodiment of that revelation, and that is the function and natur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e move on a little in regard to the third thing, namely, the conflict. The Cross and the Church being bound together in great Divine meaning explain the conflict. From that very fact conflict results; it just springs up. The Church embodying the meaning of Calvary is the occasion of the conflict, and where there is a real apprehension of the full meaning of the Cross and a practical expression of it in a people, there you have conflict in its most intense and persistent form. To say that in other words, the measure of the living corporate embodiment and expression of the meaning of Calvary is the measure of spiritual warfare. The more there is of the living apprehension of the Cross and the more there is of a living expression of God's thought about the Church, the more there will be of spiritual conflict, the more the antagonism and hatred of the powers of evil will be manifested, expressed, demonstra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upreme Object of the Cross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matter of the conflict, we should begin by reminding ourselves that the Cross and the Church have one supreme object in view. It is always helpful to be able to reduce great things to concrete and direct implications. The Cross is a great thing, a comprehensive thing. The Church too is a great and a comprehensive thing. We could talk about the Cross all our lives, and be moving round to different angles and aspects all the time. Who will ever be able to exhaust the meaning of the Cross of the Lord Jesus? We can talk about the Church in the same way and go on indefinitely covering new ground in relation to the Church. It is always beyond us, there is always more; and yet, when all has been said that ever will be said about the Church and the Cross, the whole thing can be gathered into one quite simple and direct meaning. It focuses upon one thing and one thing only. The Cross in all its fulness of meaning, the Church in all its mighty, Divine significance, have one object in view ultimately, and that object is the absolute Lordship of Jesus Christ. Say what you like about the Cross, say what you can about the Cross, it all comes back to that. Its focal point is the Lordship of Jesus Christ in fulness and finality. The Cross in every phase of its meaning and application comes to that event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raised all the time by the Cross is, Yes, but how does it work out in the dethronement of every other authority within and without the life of the child of God, and the enthronement of the Lord Jesus in utterness as Lord? That is the question all the time. We are not dealing with things in relation to the Cross. There may be many things incidental, but they are not ends in themselves. There are things in us, all sorts of things in us, and those things have to be met by the Cross, and the Cross has to be applied to them; but never let us think that the business of the Holy Spirit with the Cross is just to deal with these things as though they were the end that the Lord was seeking. No, in dealing with the things, the Lord has an object in view all the time, and it is toward that object that He is dealing with every detail, and that object is the absolute Lordship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is with the Church. Oh, how many things there are about the Church which are wonderful and glorious to contemplate; its nature, its function, its vocation, and so on. But none of these things in the mind of God is an end in itself. The Church ultimately exists for one thing only, and that is this sovereign, Headship of the Lord Jesus. Everything that we have to say about one another, about related life, about fellowship, about corporate expression, about functioning, and all the other things to do with the Church, they are only on the way to this other thing, that the Lordship of Christ, His sovereign Headship over all things to the Church, might be in expression. There is one thing central to this universe in God's thought into which everything else is gathered, and that is the Lordship of His Son Whom He made heir of all things, through Whom also He made the ag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cal Point of All Satanic Op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f that is true, we are well on the way to understanding the conflict; because the Lordship of Christ is the one focal point of all Satanic challenge and opposition. Never let us think that the antagonism of Satan relates to mere details, mere incidents, relates to us or to things. No, Satan has a comprehensive view of the situation. He is able to take in the whole range of things, and to see the significance of details, and if he focuses upon any detail, as he does, it is only with his far view, his whole view, that he does it. The end that he is after through everything is this matter of the Lordship of Jesus Christ. Yes, he may focus a good deal of attention upon a relationship, upon two believers who are brought together, who have to live together, and he may bring a great amount of power and stress and cunning to bear upon those related lives in order to divide them. Do you think he is interested in dividing people as such, and that, when he has done that, he will be satisfied because that is done? Never! That is not his object at all. In making that division, he has something very much bigger in view, and that is the Lordship of Jesus Christ. And so our relationships as just two people carry with them the great significance of the lordship of Satan or the Lordship of Christ, and anything between just two simple children of God resolves itself into no less a matter than the ultimate thing in God's universe. The ultimate thing may be bound up with just two simple children of God in their related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in that, is true in a countless number of things which in themselves may seem to be very insignificant and hardly worth taking account of. How petty many things seem, how paltry! You almost blush to talk about them as things, they are so silly, and yet somehow or other Satan is most interested in them. But do you think that Satan is petty or paltry in that sense, just wanting to make a lot of silly mischief here and there? Oh no, we give him credit for something more than that. His kingdom is at stake, and in all these silly little matters, so absurd and ridiculous, there is bound up this mighty issue of the Lordship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all these matters, the Cross has to have a very deep place; in our relationships, in the twos and the threes, and the little circles, so that Satan does not get in and secure a foothold to destroy this expression of the Lordship of Jesus Christ. The Cross has to be there. The Cross carries with it, not just the dealing with failure, little things in the lives of God's people: the Cross carries with it the immense issue of the Lordship of God's Son.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herefore, takes up that meaning of the Cross and is to be a company of the Lord's people on this earth which represents the overthrow of Satan's power, in his destruction of oneness, fellowship, relatedness, co-operation, and this bringing into view of the absolute Lordship and sovereign Headship of Jesus Christ. The Church is for that. This is the question bound up with the Cross and with the Church, namely, Christ's Lordship, and Satan is interested in the Lord's people only in so far as this ultimate thing is being really affected.</w:t>
      </w:r>
    </w:p>
    <w:p>
      <w:pPr>
        <w:pStyle w:val="Web"/>
        <w:snapToGrid w:val="false"/>
        <w:spacing w:lineRule="atLeast" w:line="360" w:before="0" w:after="0"/>
        <w:jc w:val="both"/>
        <w:rPr>
          <w:rFonts w:ascii="Arial" w:hAnsi="Arial" w:cs="Arial"/>
          <w:color w:val="000000"/>
        </w:rPr>
      </w:pPr>
      <w:r>
        <w:rPr>
          <w:rFonts w:cs="Arial" w:ascii="Arial" w:hAnsi="Arial"/>
          <w:color w:val="000000"/>
        </w:rPr>
        <w:t>You see, you can have what is called "the Church", and what are called "the churches", with no knowledge whatever of this spiritual warfare. This real spiritual conflict in the heavenlies against the forces of evil is a thing which is altogether foreign to that which is called "the Church" here in this world. They do not have any fights, any battles, any warfare. It is something outside their ken. Why? They have got no impact of a living knowledge of the Cross. The Cross with them is a story, a history, a doctrine, a creed, not a mighty inwrought reality and power. Immediately it becomes that, they will know the fight. Satan does not trouble where there is no living working of the Cross. That is not the Church. You cannot have a church without the Cross, and you cannot have the Cross without a living expression which provokes the powers of evil. That is the Cross according to God's min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8">
        <w:r>
          <w:rPr>
            <w:rStyle w:val="InternetLink"/>
            <w:rFonts w:cs="Arial" w:ascii="Arial" w:hAnsi="Arial"/>
            <w:b/>
            <w:bCs/>
            <w:color w:val="000000"/>
          </w:rPr>
          <w:t>Chapter 7 - The Conflict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True Nature of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makes it necessary to say just a few words here in parenthesis about the true nature of the Church. What is the Church? Well, to begin with, it is the </w:t>
      </w:r>
      <w:r>
        <w:rPr>
          <w:rFonts w:cs="Arial" w:ascii="Arial" w:hAnsi="Arial"/>
          <w:i/>
          <w:iCs/>
          <w:color w:val="000000"/>
        </w:rPr>
        <w:t xml:space="preserve">spiritual relatedness </w:t>
      </w:r>
      <w:r>
        <w:rPr>
          <w:rFonts w:cs="Arial" w:ascii="Arial" w:hAnsi="Arial"/>
          <w:color w:val="000000"/>
        </w:rPr>
        <w:t xml:space="preserve">of the children of God. That is the first, shall I say the lowest, level of the meaning of the Church, the most elementary, the starting point - the spiritual relatedness of all children of God; and it is not necessary for me to take up time to say that all truly born-again children of God have a basic and fundamental oneness, that they share one common life. That we know. But that is where the Church begins. That is what the Church is in its beginnings - a spiritual relatedness, by the possession of all of this one life which is the life of the Lord Jesus Christ. </w:t>
      </w:r>
    </w:p>
    <w:p>
      <w:pPr>
        <w:pStyle w:val="Web"/>
        <w:snapToGrid w:val="false"/>
        <w:spacing w:lineRule="atLeast" w:line="360" w:before="0" w:after="0"/>
        <w:jc w:val="both"/>
        <w:rPr/>
      </w:pPr>
      <w:r>
        <w:rPr>
          <w:rFonts w:cs="Arial" w:ascii="Arial" w:hAnsi="Arial"/>
          <w:color w:val="000000"/>
        </w:rPr>
        <w:t xml:space="preserve">But we must not leave it there. The Church is that, but the Church is something more than that. The Church is </w:t>
      </w:r>
      <w:r>
        <w:rPr>
          <w:rFonts w:cs="Arial" w:ascii="Arial" w:hAnsi="Arial"/>
          <w:i/>
          <w:iCs/>
          <w:color w:val="000000"/>
        </w:rPr>
        <w:t xml:space="preserve">the active functional relatedness </w:t>
      </w:r>
      <w:r>
        <w:rPr>
          <w:rFonts w:cs="Arial" w:ascii="Arial" w:hAnsi="Arial"/>
          <w:color w:val="000000"/>
        </w:rPr>
        <w:t xml:space="preserve">of the children of God. We have said in a previous meditation that it is one thing to possess life in a human body, but it may be quite another thing for that human body to be functioning as a body. It may be, poor thing, lying there alive, and yet for all practical purposes be as good as dead, useless. It is not a functioning thing. The whole of its organism may be upset, its co-ordination of function may be destroyed. And can you think that the Lord looks upon His people with anything of real contentment when He sees that they have life, but as a functioning related Body there is little or nothing? Surely we cannot think that the Lord is satisfied with that? What the Lord would call His Church is not just something that has His life. When He would say, "I will build my church", and speak of "My Church", He would think of His Church as a related and functioning thing, and not just a thing which possesses the gift of His life. In the thought of God, to answer to His thought and purpose, the Church is this active, related, functional onenes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 that all our difficulties and problems arise. Things become, of course, very practical, and it is just there that a lot of people get into a great deal of confusion and mess, because they fail to recognise that to have spiritual fellowship, and to cooperate with what is of the Lord in His people, is one thing, but to be actively associated with what is unscriptural in men's systems is another thing. I mean this, that some people think that, in order to have fellowship with certain Christians, you have to go into the thing where they are, and become part of it; their systems, their denominations, their religious orders. In order to show that you are in fellowship, you must go in. That is quite another thing from active spiritual fellowship with them as the Lord's children on a spiritual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of departure arises here. When anybody says, either in words, inference, or by their attitude, "If you are going to prove your fellowship with me, you have to come in and belong to what I am in, and work with me in that", then that is another question altogether from this one of spiritual relatedness. That is where all the difficulties arise, and that is where the Lord so often has to make His drastic br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difficulties are these. In order to get a real living expression of the Church as a functioning related thing, so often the Lord has to break in upon that impingement of systems upon people and cut them clear. He has to. It is unfortunate, it is a pity, but if you put it to the test, you find it is usually that way. The system impinges and becomes something which is distinct from that heavenly, spiritual and universal nature of the Church. It is something which is sectarian, and, being that, is schismatic and divides the Lord's people here on the earth, and the Lord so often has to cut right into that, and to draw His people away from it, and put them on neutral ground where they can live and function, not as something apart from the children of God, but as something which is not a part of something that is unscrip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next difficulty is for such people to maintain a purely spiritual position without becoming another sect. That is a very practical difficulty, but it can be done. But it calls for much watchfulness and a constant guardedness against anything, not only in your doctrine, but in your spirit, in your mentality, in your attitude to others, constant vigilance against the coming in of the spirit of that which you are supposed to have left behind. Oh, the difficulties are very real and very practical, but not insuperab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fe the Answer to Every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solves itself mainly into a question of life. Life is the answer to every problem. Oh, I do feel, beloved, that God's universe is entirely constituted on the biological principle. It is the answer to everything, the explanation of everything, the principle of realisation; the infinite wisdom of God in just resolving everything into one simple proposition and method, and saying, "I will put life into a seed, and I can leave it! I do not begin by forming this flower, making so many petals, shaping them, colouring them, and then building them into one another, and joining them up and fastening them on to a stem, and working like that. That is artificial. I will put life into a seed and leave it, and presently you will have the flower, the perfect flower". That life itself has all that organism, all that organization, all that shaping, all that colour, all that form. The life has it, and if the life is only given a chance, it will produce that, it will be manifested, whether it be by the flower or the tree, or the bird, or the fish or the animal, or the man. Everything is the result of the life which has the peculiar nature of that organism in it, and if once that life can be introduced and given a chance, you will have the organism. That is the biological secret of God in realising His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natural creation is only a type of the spiritual. It was only intended to be that. The spiritual is on that principle, and the secret and solution of everything in the spiritual realm is the biological principle. Put the life of God's Son into anyone and give it a chance, let that life be sovereign, let that life have free course, let that life be in lordship, and you can leave it. You need not fret over trying to put members together, and make them look pretty, nice, happy and cheerful. Oh no, the life will do it. God has one key, namely, the sovereign life of His own beloved Son given a chance unhindered. The result will be as sure as day follows night, and this whole matter of the expression of the Church, and the safeguarding of a true expression of the Church, is just a matter of the Lord's life; that life preserved by the working of the Cross all the time against death, its great enemy, and the ground upon which death works, which is the flesh. Let the Cross be kept there over the flesh, the ground of spiritual death, preserving the life, and we need not worry about the technique; that will look after itself. Church technique will look after itself if the Cross is doing its work and the life is having its way; which only means the sovereignty of the Lord Jesus expressed in the power of His Spirit in terms of life. </w:t>
      </w:r>
    </w:p>
    <w:p>
      <w:pPr>
        <w:pStyle w:val="Web"/>
        <w:snapToGrid w:val="false"/>
        <w:spacing w:lineRule="atLeast" w:line="360" w:before="0" w:after="0"/>
        <w:jc w:val="both"/>
        <w:rPr/>
      </w:pPr>
      <w:r>
        <w:rPr>
          <w:rFonts w:cs="Arial" w:ascii="Arial" w:hAnsi="Arial"/>
          <w:color w:val="000000"/>
        </w:rPr>
        <w:t xml:space="preserve">We shall be a sect, we shall again be resolved into some thing, as apart from other things on this earth amongst the Lord's people, if we get down on to any other level and ground than that of the sovereign headship and life of the Lord Jesus. Get down on to the ground of teaching, on to the ground of spiritual leaders, men, or on to any other ground, and we shall become some </w:t>
      </w:r>
      <w:r>
        <w:rPr>
          <w:rFonts w:cs="Arial" w:ascii="Arial" w:hAnsi="Arial"/>
          <w:i/>
          <w:iCs/>
          <w:color w:val="000000"/>
        </w:rPr>
        <w:t xml:space="preserve">thing. </w:t>
      </w:r>
      <w:r>
        <w:rPr>
          <w:rFonts w:cs="Arial" w:ascii="Arial" w:hAnsi="Arial"/>
          <w:color w:val="000000"/>
        </w:rPr>
        <w:t xml:space="preserve">But maintain that position in relation to the living, exalted Lord Jesus, holding fast the Head, and whatever people may say, the truth remains that there we shall have a living expression of God's thought of the Church, a company of the Lord's people on the basis of heavenliness, spirituality, universality,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to stay much longer with that, but I trust that sufficient has been said to indicate this tremendous difference. So the Church is that spiritual relatedness in a functioning way, on the basis of the Lordship of Christ in life; the risen Lord in the midst, where nothing of man has a place. It is on that basis that we are to seek fellowship, and if it really comes to the point, we must be prepared to say: "Look here, I will meet you on spiritual ground, the ground of Christ, the ground of our one life, I will co-operate with you in all that is truly spiritual, but if you want me to come into your organization, to become part of your system and join in your institutions, then you put up a barrier, you interfere with fellowship". Now, that is not a denial of the Church, that is not a contradiction of oneness. To take that course is simply to refuse the imposition by anyone of something that is not of the Lord, not scriptural, something that is extra to our spiritual life and fellowship; and where men will do that, there is the interruption. We must remain on the free ground of the sovereignty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very practical; but, beloved, do not forget that bound up with that is the whole question of spiritual fulness. The whole matter of the fulness of Christ is bound up with our being on the ground of His Lordship and of His life, and not on any other artificial ground as made by men. And that raises other practical points. Oh, all the practical points are raised by that. </w:t>
      </w:r>
    </w:p>
    <w:p>
      <w:pPr>
        <w:pStyle w:val="Web"/>
        <w:snapToGrid w:val="false"/>
        <w:spacing w:lineRule="atLeast" w:line="360" w:before="0" w:after="0"/>
        <w:jc w:val="both"/>
        <w:rPr/>
      </w:pPr>
      <w:r>
        <w:rPr>
          <w:rFonts w:cs="Arial" w:ascii="Arial" w:hAnsi="Arial"/>
          <w:b/>
          <w:bCs/>
          <w:color w:val="000000"/>
        </w:rPr>
        <w:t>The Church and the Opposing Forces of Ev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e are saying, is a thing which functions in relatedness. Well, conflict is mainly connected with this Lordship of Jesus Christ, and the Lordship of Jesus Christ is bound up mainly with the Church: so that the conflict is to be dealt with by the Church. You see, the opposing forces of evil are to be met by the Church. "I will build my church; and the gates of hell shall not prevail against it", said our Lord (Matt. 16:18), as though the Church were the main objective of the powers of evil. It is the Church and the gates of Hades. Well now, those powers of evil have to be met by the Church in representation. And here let me warn you to be very careful of single-handed assault upon the powers of evil. If you do, you will find yourself unable to meet them; and that is saying a thing very imperfectly. You will find that you will be mightily knocked about. Be very careful of making personal, singlehanded, individual assaults upon the powers of evil. This is a Church matter. The Church may be represented by just two or three. The corporate principle is essential. That does not mean that you are not personally to resist the Devil, that you are not personally to stand, and withstand, but if you are going to make assault upon strongholds of the Evil One, you will need to stand on Church ground for that: for the Lord has made this a Church matter, a corporate matter, that is to say; and doubtless you have proved it. Some situations can never be touched single-handed; you have to call in co-operation. Well, the Lord holds us to that. If you have professed to have seen the Church, the Body of Christ, if you have given any testimony to it, the Lord will hold you to it; you will not get through a situation singlehanded. He will make you come to the Church about it, and your whole life will simply be tied up until you make a Church matter of it. The Lord is very jealous over His Church. Satan can make an awful mess of a life, if that life moves out to meet spiritual antagonism without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lay to heart what is being said, for it may touch you at many points. It is very true. Do you really know Church life? You understand, when I speak about Church life, I am not talking about what men call "the Church". I am talking about the spiritual relatedness of the Lord's children, the interdependence of the members of Christ. They do depend upon one another, and the Lord has ordered it that it shall be so, and in the main issues the Lord will hold us to that. We can go out to our work and be withstood effectually by the enemy, if we do not recognise this law of God, that the Church has to move with us and we with the Church. There has to be a corporate life in this matter. If you did but realise and recognise it, dear friends, you would see that this is the explanation of so much frustration. Go back to Ezra and recall how they put the altar in its place, and laid the foundation of the house of the Lord. They got no further than that, before the adversaries came on the scene. And what did they do? Well, they did all sorts of things; but it is all summed up in one word, they set themselves to frustrate the work. Frustrate! Oh, this terrible sense of frustration! Are you conscious of that? Frustration! No word suits the situation better than that. You make a move, you are brought to a standstill. You move again, and again you are brought to a standstill. There is no getting through. It is frustration, frustration in all directions. I am glad that word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people fell for a time under that frustration, and were held up for a number of years. But the Lord did not accept that, and God re-acted to that. "The Lord stirred up the spirit of Zerubbabel... and Joshua" (Hag. 1:21), through the prophesying of Haggai and Zechariah, and the Lord said, "Not by might, nor by power, but by my spirit" (Zech. 4:6). The frustration of the Evil One is countered by the Holy Spirit through the Church. The Church is the instrument of the Holy Spirit's work against the enemy. Oh, may the Lord give us a new sense of the tremendous importance of the functioning realit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peaking of what the Church is. It is something more than an entity just possessing life. It is a functioning relatedness of the children of God, and its function on the one hand is to counter this tremendous challenge to the Lordship of Jesus Christ, and if there is a new rising up of this corporate activity, co-operation, amongst the people of God, this frustration of the enemy can be dealt with. We are not going to sit down under this frustration of the enemy, but we must be stirred up in our spirits. My name is not Zerubbabel and not Joshua, but humbly may the Lord be pleased to have the same effect upon you through this word as their word had upon the people of their day, to stir up corporate action against frustration, and to say, We will not accept this frustration of the enemy! </w:t>
      </w:r>
    </w:p>
    <w:p>
      <w:pPr>
        <w:pStyle w:val="Web"/>
        <w:snapToGrid w:val="false"/>
        <w:spacing w:lineRule="atLeast" w:line="360" w:before="0" w:after="0"/>
        <w:jc w:val="both"/>
        <w:rPr/>
      </w:pPr>
      <w:r>
        <w:rPr>
          <w:rFonts w:cs="Arial" w:ascii="Arial" w:hAnsi="Arial"/>
          <w:b/>
          <w:bCs/>
          <w:color w:val="000000"/>
        </w:rPr>
        <w:t>The Wiles of the Dev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o on. The conflict is always intended to counter the true meaning of the Cross and the true nature of the Church, because they both involve the Lordship of Christ. How is it done? Well, there is a lot of light for us in the Scriptures on this, Paul sums it all up in one word - "the wiles of the Devil" (Eph. 6:11). Both Nehemiah and Ezra will give us a good insight into the wiles of the Devil. The first movement, as you notice in Ezra 4, was along the line of attempted paralyzing through mixture. The adversaries of Judah and Benjamin heard that the children of the captivity were building, and they drew near, and said, "Let us build with you: for we seek your God, as ye do; and we do sacrifice unto him..." Let us build! One of the most subtle forms of Satanic activity against the absolute Lordship of Jesus Christ is mixture, bringing in elements that profess and pretend to be in true alliance with the purpose, but which in nature are not, but are a contradiction. The enemy is always trying to bring about that state of mixture through alliances with things which are different in their nature. Oh, let this word search us! Has the Cross really done its work in us, has it been so planted in us that we can say we are not just outwardly associated with a thing, but that deep down in our very being we have a burden about this House of God? What is your relationship to this matter? Really, beloved, is there in you an ache over the state of the House of God? These adversaries - and, with all that they said and professed, they are still adversaries - came and said, We seek your God, we do sacrifice to your God, let us build with you! Are you quite sure that your association is not merely outward, objective, something with which you have a certain amount of agreement? Are you quite sure that you have gone into this thing and this thing into you, and that deep down in your being there is a real concern and travail about this house? These adversaries had no such concern: they were not really burdened and troubled about the state of the house, as is soon seen. Frustrated along this line, they will seek to frustrate the building of this house. The Lord must have the pure essence of a real burden concerning the spiritual life of His people. It must be in us, a real concern. It must be true, genuine, our very life, not something from which we can resign and go away, because we meet with some unpleasantnesses, some difficulties, some things that go against our personal interest. Oh, John rightly names those people - "They went out from us, but they were not of us" (1 John 2:19). You cannot go out from something that is your very being. We may have had thoughts about retiring and giving up, but when it comes to the issue, that which we have perhaps called an 'it', from which we were going to withdraw, that and ourselves were so much one we could not divide between them. The thing is wrought into us in the very fires of God. Are you sure it is like that? The enemy cannot do much with that, but he is always trying to get a conglomeration of people, some really burdened, and others who, however much they think it so, and protest that they serve the same God and offer sacrifices to Him, have but taken something on, and have no real concern deep down in their being. They have but joined themselves to something into which the Holy Spirit has not plan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iance! And when they failed in that, their subterfuge was exposed. Then they turned, with threats and terrorizing, and moved out to spread a false report and misrepresent these people, saying they were building this temple with the intention of revolting. As to Nehemiah and the building of the wall, the false report was, He intends to make a name for himself, to get a following, to be something himself! False reports, misrepresentation, the Devil's work of opposition; and they brought tremendous pressure against this thing. A little thing comes out in Haggai about it, which I think is significant. You remember as Haggai opens his prophecies, out of which there came the reviving of the building of the temple, he says, "This people say, It is not the time for us to come, the time for the Lord's house to be built." But they had made a start: they had put the altar in its place and they had laid the foundation. They have changed their mind. They have come to another conclusion. "The time is not come, the time that the Lord's house should be built." Why? They had met opposition severe and terrible, opposition from the adversaries, and the adversary had not only opposed from without, but he had got inside and made a suggestion, and his inward suggestion was this: You see all these difficulties, these adversaries, these troubles, these persecutions, these misrepresentations; they mean that the Lord does not want you to do it, this means the Lord's time has not come; if the Lord's time had come, the thing would go through without any difficulty! Has it ever been so? Tell me the time when the Lord did a great thing and it went through without opposition. You have difficulty in finding a time in history when hell has not risen up when God has set Himself to do a new thing. Satan says, The opposition means the Lord's time is not yet come, the Lord is not with you in it; if He were, He would carry you through swimmingly. It never has been like that. But you see how Satan gets inside and gives a false implication to difficulties, and says, If the Lord were with you, you would have no difficulties; the Lord would simply carry you through without any trouble at all! No, not at all; that is the work of the enemy, to hinder by any and every means he can, because of the tremendous issue that is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k the Lord to show you what it means, to make this word to have real issues in your own lives, to get what He really has set His heart upon. And do not forget the enemy will seek to frustrate. I think he has been at it in this Conference, by the spirit of death, of blinding, of paralyzing. Oh, ask the Lord to stir up your spirit to resist this. Say, If the Lord is seeking to do something, then I resist all paralysis of mind and spirit, all deadness, and I stand for the Lord's purpose to come clear!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the Church, and the Kingdom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69">
        <w:r>
          <w:rPr>
            <w:rStyle w:val="InternetLink"/>
            <w:rFonts w:cs="Arial" w:ascii="Arial" w:hAnsi="Arial"/>
            <w:b/>
            <w:bCs/>
            <w:color w:val="000000"/>
          </w:rPr>
          <w:t>Chapter 1 - The Ultimate Meaning of the Cros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mind... which was... in Christ Jesus: who, existing in the form of God, counted not the being on an equality with God a thing to be grasped, but emptied himself, taking the form of a servant, being made in the likeness of men; and being found in fashion as a man, he humbled himself, becoming obedient even unto death, yea, the death of the cross. Wherefore also God highly exalted him, and gave unto him the name which is above every name; that in the name of Jesus every knee should bow, of things in heaven and things on earth and things under the earth, and that every tongue should confess that Jesus Christ is Lord, to the glory of God the Father" (Phil. 2:5-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feel that there is one big question which it is imperative that the Lord's people should face in these days, and if we can answer that question in a living way and enter livingly into the answer, very great spiritual values will be secured. The question is this - </w:t>
      </w:r>
      <w:r>
        <w:rPr>
          <w:rStyle w:val="Emphasis"/>
          <w:rFonts w:cs="Arial" w:ascii="Arial" w:hAnsi="Arial"/>
          <w:color w:val="000000"/>
        </w:rPr>
        <w:t xml:space="preserve">What has God revealed as His supreme objective resultant from the Cross of Christ? </w:t>
      </w:r>
      <w:r>
        <w:rPr>
          <w:rFonts w:cs="Arial" w:ascii="Arial" w:hAnsi="Arial"/>
          <w:color w:val="000000"/>
        </w:rPr>
        <w:t xml:space="preserve">The question which springs out of that is - how has God revealed that the objective shall be secured and expressed? Probably it will be that subsidiary question which will occupy us largely in these meditations, leading to the answer to the main question. </w:t>
      </w:r>
    </w:p>
    <w:p>
      <w:pPr>
        <w:pStyle w:val="Web"/>
        <w:snapToGrid w:val="false"/>
        <w:spacing w:lineRule="atLeast" w:line="360" w:before="0" w:after="0"/>
        <w:jc w:val="both"/>
        <w:rPr/>
      </w:pPr>
      <w:r>
        <w:rPr>
          <w:rFonts w:cs="Arial" w:ascii="Arial" w:hAnsi="Arial"/>
          <w:color w:val="000000"/>
        </w:rPr>
        <w:t xml:space="preserve">As we approach this main question, we may do so by a series of enquiries. Is the supreme outcome of the Cross of Christ found in there being so many Christians enjoying the knowledge that they are saved? Further, is it found in so many saved people seeking to get other people to the same position - enjoying the fact of being saved? Further, is the answer found in having so many saved Christians mainly occupied with their own sanctification, the way of victory, and a fuller life? And, yet again, is it to have so many Christians devoting themselves to the knowledge of deeper things, the deeper things of God? And if we put all the four together, have we got the objective, that is, God's </w:t>
      </w:r>
      <w:r>
        <w:rPr>
          <w:rFonts w:cs="Arial" w:ascii="Arial" w:hAnsi="Arial"/>
          <w:i/>
          <w:iCs/>
          <w:color w:val="000000"/>
        </w:rPr>
        <w:t xml:space="preserve">full </w:t>
      </w:r>
      <w:r>
        <w:rPr>
          <w:rFonts w:cs="Arial" w:ascii="Arial" w:hAnsi="Arial"/>
          <w:color w:val="000000"/>
        </w:rPr>
        <w:t xml:space="preserve">objective, in the Cross of Christ? All the things that I have mentioned certainly are part of it; but when we have them all - salvation, soul-winning, sanctification, education - does it end there? Are any, or all, of these the end? Will that satisfy God? Will that fill up His desire and expectation and be an adequate outcome of Calvary? Well, that is what we are going to look at, as the Lord enables. </w:t>
      </w:r>
    </w:p>
    <w:p>
      <w:pPr>
        <w:pStyle w:val="Web"/>
        <w:snapToGrid w:val="false"/>
        <w:spacing w:lineRule="atLeast" w:line="360" w:before="0" w:after="0"/>
        <w:jc w:val="both"/>
        <w:rPr/>
      </w:pPr>
      <w:r>
        <w:rPr>
          <w:rFonts w:cs="Arial" w:ascii="Arial" w:hAnsi="Arial"/>
          <w:color w:val="000000"/>
        </w:rPr>
        <w:t xml:space="preserve">The circle drawn by all the things which we have just mentioned may still be a limited circle in two respects. Firstly, all that may still resolve itself into something personal - </w:t>
      </w:r>
      <w:r>
        <w:rPr>
          <w:rStyle w:val="Emphasis"/>
          <w:rFonts w:cs="Arial" w:ascii="Arial" w:hAnsi="Arial"/>
          <w:color w:val="000000"/>
        </w:rPr>
        <w:t>my</w:t>
      </w:r>
      <w:r>
        <w:rPr>
          <w:rFonts w:cs="Arial" w:ascii="Arial" w:hAnsi="Arial"/>
          <w:color w:val="000000"/>
        </w:rPr>
        <w:t xml:space="preserve"> salvation, </w:t>
      </w:r>
      <w:r>
        <w:rPr>
          <w:rFonts w:cs="Arial" w:ascii="Arial" w:hAnsi="Arial"/>
          <w:i/>
          <w:iCs/>
          <w:color w:val="000000"/>
        </w:rPr>
        <w:t xml:space="preserve">my </w:t>
      </w:r>
      <w:r>
        <w:rPr>
          <w:rFonts w:cs="Arial" w:ascii="Arial" w:hAnsi="Arial"/>
          <w:color w:val="000000"/>
        </w:rPr>
        <w:t xml:space="preserve">service, </w:t>
      </w:r>
      <w:r>
        <w:rPr>
          <w:rFonts w:cs="Arial" w:ascii="Arial" w:hAnsi="Arial"/>
          <w:i/>
          <w:iCs/>
          <w:color w:val="000000"/>
        </w:rPr>
        <w:t xml:space="preserve">my </w:t>
      </w:r>
      <w:r>
        <w:rPr>
          <w:rFonts w:cs="Arial" w:ascii="Arial" w:hAnsi="Arial"/>
          <w:color w:val="000000"/>
        </w:rPr>
        <w:t xml:space="preserve">sanctification, </w:t>
      </w:r>
      <w:r>
        <w:rPr>
          <w:rFonts w:cs="Arial" w:ascii="Arial" w:hAnsi="Arial"/>
          <w:i/>
          <w:iCs/>
          <w:color w:val="000000"/>
        </w:rPr>
        <w:t xml:space="preserve">my </w:t>
      </w:r>
      <w:r>
        <w:rPr>
          <w:rFonts w:cs="Arial" w:ascii="Arial" w:hAnsi="Arial"/>
          <w:color w:val="000000"/>
        </w:rPr>
        <w:t xml:space="preserve">spiritual education. Secondly, it may all resolve itself into something very largely, if not entirely, earthly, having to do with life here on this earth - being saved, getting others saved, growing in grace, increasing in spiritual knowledge. It may be quite an earthly thing, although, of course, leading to heaven and having heaven ultimately in view. But is not that, after all, still a circumscribed position? Again, does it represent all the meaning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Now all of these phases that I have mentioned are seen in the New Testament. Indeed, in a certain sense, we may say that the New Testament in sections deals with these respectively. Romans may, in the main, deal with the first - our salvation. Corinthians may deal with the second - our sanctification. The New Testament does definitely provide for each of these in quite a specific and definite way, but what we ought to recognise is this, that we can never, by means of any one section of the Word of God, see the whole purpose of God. We need all the Word of God for all the purpos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People to Express Christ's Lordship </w:t>
      </w:r>
    </w:p>
    <w:p>
      <w:pPr>
        <w:pStyle w:val="Web"/>
        <w:snapToGrid w:val="false"/>
        <w:spacing w:lineRule="atLeast" w:line="360" w:before="0" w:after="0"/>
        <w:jc w:val="both"/>
        <w:rPr/>
      </w:pPr>
      <w:r>
        <w:rPr>
          <w:rFonts w:cs="Arial" w:ascii="Arial" w:hAnsi="Arial"/>
          <w:color w:val="000000"/>
        </w:rPr>
        <w:t xml:space="preserve">So when we come really to the Word, we find that the Cross as our basis and as our way leads on to these, but through them ever on and ever up to something much more than they are, either separately or collectively and inclusively, and it is that ultimate something which is the supreme objective resultant from the Cross of the Lord Jesus. When I use that word 'ultimate,' I do not want to divert your mind from the present. I am not using it in the sense of afterward, final, in the sense of time; for that ultimate is now. God has shown that He would have a full vindication of the Cross of His Son </w:t>
      </w:r>
      <w:r>
        <w:rPr>
          <w:rFonts w:cs="Arial" w:ascii="Arial" w:hAnsi="Arial"/>
          <w:i/>
          <w:iCs/>
          <w:color w:val="000000"/>
        </w:rPr>
        <w:t>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tay for a moment for an extra word on what I have just said. We Christians ought to be tremendously interested in our Christianity, interested not merely as a mental matter, but as a heart matter; interested in heart really to discover where we are being led by the whole Word of God. We read the Bible; I suppose we read a few verses every day; some do a great deal more than that; but the Bible is the book of Christians, and we read it more or less. I wonder how many of us really do approach the Bible with this one heart enquiry - where is this leading? What is it all unto? This is not just something by the way in itself. There is something tremendous, something immense, involved. There is always a forward look, a prospect, something in view, something being pointed to, something toward which we are being urged, drawn on; and, putting it all together, where shall we arrive if we see what God has really put into this Word? How many of you do that? If we do approach the Word of God with that spirit - with that enquiry coming from our hearts, that is, born of the very love which has been begotten in us by the love of God: if we are not merely interested in Christianity as our religion but as a heart relationship with the Lord for His satisfaction - if we approach the Bible like that, desiring to know what it is His heart is set upon, and therefore what our hearts ought to be set upon, and if we take the Cross of the Lord Jesus as the key to it all, we shall find ourselves led to some very great conclusions, a very great position. </w:t>
      </w:r>
    </w:p>
    <w:p>
      <w:pPr>
        <w:pStyle w:val="Web"/>
        <w:snapToGrid w:val="false"/>
        <w:spacing w:lineRule="atLeast" w:line="360" w:before="0" w:after="0"/>
        <w:jc w:val="both"/>
        <w:rPr/>
      </w:pPr>
      <w:r>
        <w:rPr>
          <w:rFonts w:cs="Arial" w:ascii="Arial" w:hAnsi="Arial"/>
          <w:color w:val="000000"/>
        </w:rPr>
        <w:t xml:space="preserve">Can we try - for it will be no more than an endeavour - to set down in a mere phrase what that ultimate something is? May I put it in this way? The ultimate is shown to be </w:t>
      </w:r>
      <w:r>
        <w:rPr>
          <w:rFonts w:cs="Arial" w:ascii="Arial" w:hAnsi="Arial"/>
          <w:i/>
          <w:iCs/>
          <w:color w:val="000000"/>
        </w:rPr>
        <w:t>the supreme lordship and headship of Christ expressed and manifested in the whole cosmic realm in and by a body of Christians in whom the Divine meaning of the Cross is an experimental rea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Conscious Spiritual Relationship, the</w:t>
      </w:r>
      <w:r>
        <w:rPr>
          <w:rFonts w:cs="Arial" w:ascii="Arial" w:hAnsi="Arial"/>
          <w:color w:val="000000"/>
        </w:rPr>
        <w:t xml:space="preserve"> </w:t>
      </w:r>
      <w:r>
        <w:rPr>
          <w:rFonts w:cs="Arial" w:ascii="Arial" w:hAnsi="Arial"/>
          <w:b/>
          <w:bCs/>
          <w:color w:val="000000"/>
        </w:rPr>
        <w:t>Fruit of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reaking that up further, what does it amount to? Well, in other words it is this. Firstly, believers living in a conscious, spiritual relationship which is the fruit of the Cross. That is the first fragment - a </w:t>
      </w:r>
      <w:r>
        <w:rPr>
          <w:rFonts w:cs="Arial" w:ascii="Arial" w:hAnsi="Arial"/>
          <w:i/>
          <w:iCs/>
          <w:color w:val="000000"/>
        </w:rPr>
        <w:t xml:space="preserve">conscious </w:t>
      </w:r>
      <w:r>
        <w:rPr>
          <w:rFonts w:cs="Arial" w:ascii="Arial" w:hAnsi="Arial"/>
          <w:color w:val="000000"/>
        </w:rPr>
        <w:t xml:space="preserve">spiritual relationship which is the fruit of the Cross. It cannot be anything but a spiritual relationship. We cannot live in an actual, personal, physical, conscious relationship with all believers. We do not know them. We know but a mere fragment of all those who exist. We cannot organise this thing, bring it within the compass of an organisation, a society, or anything of that kind. It can only be a spiritual relationship, but it can be a </w:t>
      </w:r>
      <w:r>
        <w:rPr>
          <w:rFonts w:cs="Arial" w:ascii="Arial" w:hAnsi="Arial"/>
          <w:i/>
          <w:iCs/>
          <w:color w:val="000000"/>
        </w:rPr>
        <w:t xml:space="preserve">conscious </w:t>
      </w:r>
      <w:r>
        <w:rPr>
          <w:rFonts w:cs="Arial" w:ascii="Arial" w:hAnsi="Arial"/>
          <w:color w:val="000000"/>
        </w:rPr>
        <w:t xml:space="preserve">spiritual relationship. That it is spiritual does not mean that it has to be unconscious, abstract, nebulous, imaginary, something somewhere but undefined. No; a personal, conscious, spiritual relationship with all believers; though they may be scattered to the ends of the earth, yet something has been done by the Holy Spirit which has constituted those concerned people of a related consciousness with all other believers. That is absolutely essential to the ultimate - the expression of the lordship and headship of Jesus Christ. That is no abstract, ethereal thing. That is very positive and very practical, and if the whole cosmic realm is to feel the impact of that lordship, this conscious, spiritual relationship is absolutely esse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ose powers which occupy that cosmic realm, which have their government there, have no interest in, or concern with, doctrines of Christian unity; but they have a great deal of interest in actual, spiritual relatedness; so much so, that they have never ceased from the day of Pentecost, to make it one of their primary objectives to divide the people of God in their spiritual consciousness. If they cannot get in between them in other ways, they will try to set up a sense of distance, of unrelatedness or disturbed relatedness, because of the tremendous importance of this matter of a living, practical, real, conscious, spiritual relationship between the people of God - something more than mechanical and organised, something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spoke of this relatedness as being the fruit of the Cross, because this can never be brought about apart from all the tremendous meaning of the Cross of the Lord Jesus in the realm which is now rent and torn and shattered to fragments so far as spiritual relatedness is concerned. This is a universe which has been broken to pieces, endless pieces. Its harmony and unity have been completely disrupted, and those cosmic powers are the forces which have done it, and are doing it. That hardly needs to be argued. We know it within ourselves - the battle for forbearance, for longsuffering, for endurance, for kindness, for patience, for love, for consideration - all those are very practical matters in the Christian life. Look at the way this breaking up is at work, these endless discords in the whole creation, in the whole universe. There is nothing to meet that but the Cross of the Lord Jesus; and that is one of the primary meanings of the Cross to which we are getting at this time - a people in a living, conscious, spiritual relationship which is the fruit of the Cross in them and in this universe. That is why we read those words in Philippians. The goal is His absolute sovereign lordship and headship. How do you reach it? "Have this mind in you..." And what is the contextual implication and application? "I exhort Euodia, and I exhort Syntyche, to be of the same mind in the Lord" (Phil. 4:2). "Have this mind..." - one mind intervening to overcome two conflicting minds, and the only mind that will do it is the mind of Him Who went to the Cross and let go His own personal and individual position and rights for the sake of others. The Cross alone will meet this situation. Yes, the need is for believers living in a conscious, spiritual relationship which is the fruit of the Cro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Spiritual Position Above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need is for believers as so related occupying a spiritual position above this earth; being here, and yet with a vast gap spiritually between them and what is here - and that includes what is here on this earth religiously, just as much as in other ways; it is possible to be religiously on and of the earth, in a religious way touching the earth. You understand that when I say 'touching the earth' I am not talking about touching the ground physically, but touching that realm in which a curse resides. There is a spiritual feature and factor - it has been cursed. Is that too strong? We could spend an hour or two in showing how true, that is. The mark of the curse is just this, that it does not matter how far men seem to advance and develop and produce and achieve; running alongside of every 'advance' (?), and keeping pace with everything that is called progress, every achievement, every invention, every production, there is the element of a curse which will turn that against man for his own undoing. The very thing that he discovers, invents, produces, for the good of the world, turns out for the world's destruction. In the day in which we live we are faced with the fullest development of that principle of the curse that has been known in the history of this universe. When men make such a marvellous discovery and achieve such a marvellous thing that in a split second they can wipe out tens of thousands of people from the earth with one experiment, what are they going to do when they let loose the developed thing? Invention? Progress? Oh no, there is a curse attached to everything in this creation. Man's undoing is found in his own ingenuity. But that is a very intense and strong aspect and expression of this principle. This earthliness has become very refined in many respects; very religious; but still earthly, still something tied down here with its expectations, hopes and enterprises all here. It is not necessary, I think, to follow that unpleasant line very much fa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return to this second fragment of the general presentation - we are thinking of believers living in a conscious, spiritual relationship which is the fruit of the Cross, occupying a spiritual position above this earth, and who are concerned with earthly things only so far as those things relate to higher interests, heavenly purposes. They are a people living in the realm described in that unique phrase of the Apostle Paul "in the heavenlies in Christ"; a heavenly people; which means much more, of course, than we are saying at the moment. </w:t>
      </w:r>
    </w:p>
    <w:p>
      <w:pPr>
        <w:pStyle w:val="Web"/>
        <w:snapToGrid w:val="false"/>
        <w:spacing w:lineRule="atLeast" w:line="360" w:before="0" w:after="0"/>
        <w:jc w:val="both"/>
        <w:rPr/>
      </w:pPr>
      <w:r>
        <w:rPr>
          <w:rFonts w:cs="Arial" w:ascii="Arial" w:hAnsi="Arial"/>
          <w:b/>
          <w:bCs/>
          <w:color w:val="000000"/>
        </w:rPr>
        <w:t>Ever-Increasing Spiritual Ful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 need is for believers who, because of this living, conscious, spiritual relationship, the fruit of the Cross, and because of this spiritual position above the earth, are characterised by ever-increasing spiritual fulness; for when the Lord gets people like that and in that position there is no stagnation, no limitation. There is constant, increasing, spiritual fulness. They have resources, and they have plenty, and far more than they can consume upon themselves. That is not fiction, that is fact. The whole Word of God bears down upon this, that the Divine thought is also a thought of fulness. Wherever you find God reaching His end, it is all by way of fulness. Is it the tabernacle or the temple? - then it is filled with His glory. Is it the river of God? - it is full of water. Is it the trees of the Lord? - they are full of sap. Is it the waterpots? - they are filled to the brim. Is it the Church? - then it is "the fulness of him that filleth all in all" (Eph. 1:23). So we could go on. The Divine thought is always along the line of fulness. And I said, this is not ultimate in time, this is for now - a people who have more than the ordinary, more than just enough to make ends meet or hardly that. The fulness of Christ - that is God's end by way of the Cross, and to be known now. </w:t>
      </w:r>
    </w:p>
    <w:p>
      <w:pPr>
        <w:pStyle w:val="Web"/>
        <w:snapToGrid w:val="false"/>
        <w:spacing w:lineRule="atLeast" w:line="360" w:before="0" w:after="0"/>
        <w:jc w:val="both"/>
        <w:rPr/>
      </w:pPr>
      <w:r>
        <w:rPr>
          <w:rFonts w:cs="Arial" w:ascii="Arial" w:hAnsi="Arial"/>
          <w:b/>
          <w:bCs/>
          <w:color w:val="000000"/>
        </w:rPr>
        <w:t>The Rule of the Heavens Expr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fourthly, and finally for the moment, there is need of believers who, because of the three things already mentioned, are showing that the kingdom of the heavens is a spiritual reality and who are extending its range actually - showing that the heavens </w:t>
      </w:r>
      <w:r>
        <w:rPr>
          <w:rStyle w:val="Emphasis"/>
          <w:rFonts w:cs="Arial" w:ascii="Arial" w:hAnsi="Arial"/>
          <w:color w:val="000000"/>
        </w:rPr>
        <w:t>do</w:t>
      </w:r>
      <w:r>
        <w:rPr>
          <w:rFonts w:cs="Arial" w:ascii="Arial" w:hAnsi="Arial"/>
          <w:color w:val="000000"/>
        </w:rPr>
        <w:t xml:space="preserve"> rule, and that they rule through the medium and by the instrumentality of a people, a heavenly people, after this kind. The bringing of the impact of that supreme rule of the heavens to bear upon the cosmic forces of this universe is the vocation of the Church of which we are speaking, of a people like this; and that is the meaning of the Cross ultimately. Where does the Cross lead to? Your salvation, my salvation? Yes, of course. Is that all? And then that I should be busy to get other people into that position? Oh, yes, of course, without question. And then that you and I should be growing in grace progressively, in sanctification, being conformed to the image of His Son? Oft yes, a hundred times yes, without any question. And that we should be increasing in the knowledge of Him, growing in our apprehension of the things of God, that our spiritual education should go on uninterruptedly? Yes, all that is in the will of God. But is that, or are all those things put together, the end? No, the end of the Cross is that the whole realm of evil spiritual powers and intelligences should meet the impact of all that - that there should be a practical registration of it all obj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that this can all be personal after all - my salvation, your salvation; my sanctification, your sanctification; my life of victory, your life of victory; my education, your education. It can all be very largely individual and personal, and it can all be something here, so that people gather into little groups on the subject of sanctification, others on spiritual education, others on soul winning. Oh no, that is not God's meaning ultimately in the Cross of the Lord Jesus; but He intends that by all those means, along all those lines, this end should be reached - that the whole system of darkness and evil and wickedness should be cast down and brought into subjection to the absolute lordship and headship of Jesus Christ; that every knee should bow to Him. And that should have a very real beginning now where you and I are concerned in this spiritual relationship. It should be a practical thing now, extending and expanding, so that this kingdom of the heavens, expressed through this people, should be registering itself and occupying widening territory so that the power and dominion and evil of the Evil One is being more and more limited. That is the thing for which the Cross of Christ really stands. It brings in the individuals in every stage and phase of the spiritual life, but it goes beyond. It is this cosmic impact that is the ultimate justification of the Cross of the Lord Jesus. </w:t>
      </w:r>
    </w:p>
    <w:p>
      <w:pPr>
        <w:pStyle w:val="Web"/>
        <w:snapToGrid w:val="false"/>
        <w:spacing w:lineRule="atLeast" w:line="360" w:before="0" w:after="0"/>
        <w:jc w:val="both"/>
        <w:rPr/>
      </w:pPr>
      <w:r>
        <w:rPr>
          <w:rFonts w:cs="Arial" w:ascii="Arial" w:hAnsi="Arial"/>
          <w:b/>
          <w:bCs/>
          <w:color w:val="000000"/>
        </w:rPr>
        <w:t>The Needed Discipline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a challenge to us. At the outset I said that we, as the Lord's people, have to face a big question and I want to say again I do not think it is the question merely of our personal salvation. And it is not just the question of our being more zealous soul-winners. With us it should have become a reality long ago that there is a deep and earnest concern in our hearts for the salvation of others. It is not a question merely of our personal holiness. God forbid that we should overlook any necessities in that direction, that we should be closing our eyes to sins and defects in the spiritual life; but even so, there is something greater than that in view. And as for our seeking to know the deeper things of God, what shall we say about that if it is not going to work out somehow in this realm where we are conscious of the activities of spiritual forces, in this realm into which we have to move - some in this country and some in other countries - where the main problem is not flesh and blood but principalities and powers, the dark things of this universe, those awful, sinful, evil forces which are at work? If we do not reach out to that our quest has failed and will leave much to be desired. That is the big issue. What has God revealed as the supreme result of the Cross of Christ? It is that His Son should be in the place of supreme and absolute sovereign headship in this universe, which will necessitate the deposing of every other sovereignty and name and authority. And the Word of God says that that is going to be done by that self-same Cross having been wrought in a body of Christians to bring them to the place where through them, because in them, that sovereignty, that headship, has been established. </w:t>
      </w:r>
    </w:p>
    <w:p>
      <w:pPr>
        <w:pStyle w:val="Web"/>
        <w:snapToGrid w:val="false"/>
        <w:spacing w:lineRule="atLeast" w:line="360" w:before="0" w:after="0"/>
        <w:jc w:val="both"/>
        <w:rPr/>
      </w:pPr>
      <w:r>
        <w:rPr>
          <w:rFonts w:cs="Arial" w:ascii="Arial" w:hAnsi="Arial"/>
          <w:color w:val="000000"/>
        </w:rPr>
        <w:t xml:space="preserve">It is a big matter, and it involves us in something very real in the way of spiritual discipline. You cannot go to college or institute to learn that. You cannot get that by conferences and meetings. You cannot get that along any academic lines. This involves us in a very real transaction with the Lord that that Cross, with all that He means by it, shall really do its work in us; and He has endless ways of doing it. The very nature of the work of the Cross involves this, that its operation will always be along the line that we do not like, that we would never choose. If we could have the Cross adjusted to our situation, it would be a very easy Cross. But no; it will always go against the grain; that is the nature of it. It will always call for that which we would never choose. When the Lord leads us on to consider the way that He has indicated, the way for reaching His end, we shall come up against those things. We shall then see that this whole cosmic battle has its centre in us by nature, and it has got to be settled there, at the citadel of the individual's being; and the citadel is the will. Oh, it is one thing to talk about cosmic warfare, about authority over the powers of darkness! Looking out into the battle, anybody who has any experience does not talk lightly about that. They talk very carefully and very prayerfully; for the whole thing, after all, is not outside us, it is </w:t>
      </w:r>
      <w:r>
        <w:rPr>
          <w:rFonts w:cs="Arial" w:ascii="Arial" w:hAnsi="Arial"/>
          <w:i/>
          <w:iCs/>
          <w:color w:val="000000"/>
        </w:rPr>
        <w:t xml:space="preserve">in us, </w:t>
      </w:r>
      <w:r>
        <w:rPr>
          <w:rFonts w:cs="Arial" w:ascii="Arial" w:hAnsi="Arial"/>
          <w:color w:val="000000"/>
        </w:rPr>
        <w:t xml:space="preserve">it begins </w:t>
      </w:r>
      <w:r>
        <w:rPr>
          <w:rFonts w:cs="Arial" w:ascii="Arial" w:hAnsi="Arial"/>
          <w:i/>
          <w:iCs/>
          <w:color w:val="000000"/>
        </w:rPr>
        <w:t xml:space="preserve">in us. </w:t>
      </w:r>
      <w:r>
        <w:rPr>
          <w:rFonts w:cs="Arial" w:ascii="Arial" w:hAnsi="Arial"/>
          <w:color w:val="000000"/>
        </w:rPr>
        <w:t xml:space="preserve">It is a matter of your will and my will. The dethronement of Satan and of all his mighty kingdom was accomplished by the will of one Man being utterly in subjection to His Father, and so far as He Himself is concerned He has left the enemy completely worsted and cast out. He has left the enemy in being, not annihilated, in order to bring us to the same place as He Himself has come to, and it will be along exactly the same lines - the battle of the will, taken up on countless points, until Satan no longer has any place or ground in our will, and he is undone. If the Lord will, we will follow that out more closely late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big question. Oh, it is a big question! For my own part, though I have been convinced about this matter for years I have never been more strongly convinced than I am today that the one need is for a people to rise up in virtue of an in-wrought work of the Cross to meet these evil forces which are against the purpose of God. May the Lord produce such a people in part, though it may be a small part, through these meditations.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0">
        <w:r>
          <w:rPr>
            <w:rStyle w:val="InternetLink"/>
            <w:rFonts w:cs="Arial" w:ascii="Arial" w:hAnsi="Arial"/>
            <w:b/>
            <w:bCs/>
            <w:color w:val="000000"/>
          </w:rPr>
          <w:t>Chapter 2 - The Spiritual Resources of the Church for its Heavenly Miss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the eleven disciples went into Galilee, unto the mountain where Jesus had appointed them. And when they saw him, they worshipped him; but some doubted. And Jesus came to them and spake unto them, saying, All authority hath been given unto me in heaven and on earth. Go ye therefore, and make disciples of all the nations" (Matt. 28:16-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piritual Challenge to be Answ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hallenge in this present time which is, perhaps, more acute and serious than at any other time in the history of this world. No doubt in the early days of the Church the challenge was very strong, but then the surface of the earth invaded by the Gospel was very small compared with the range in our time, and in many other ways things were far less developed then than they are now. The development of the centuries has provided so very much more of ground and means for the operation of the kingdom of darkness in relation to this world, and that challenge of the kingdom of evil is very, very serious and intense in our time. In many ways the Church of God is aware of it - perhaps not completely conscious of the cause or the reason, but aware of the fact that she is being stifled, resisted, in a very large degree nullified; made aware of a certain impotence and ineffectiveness and of the absence of authority and power to meet a spiritual situation which is becoming so intense. I say that is a challenge of this present time which does threaten to make the Church a thing which, speaking comparatively, is not to be taken very seriously. The world can pass on and ignore her, and situations can arise here and there with which she cannot cope, before which she is impotent and helpless - and know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hallenge represents a need, and, while we have not the conceit to imagine that that need can be met by us, yet it behooves us to face the challenge and consider the need, and if God will take up the weak and the small and make them to count for something far, far beyond what they would do naturally, then there may be possibilities where we are concerned, if we really seriously face this matter before God. </w:t>
      </w:r>
    </w:p>
    <w:p>
      <w:pPr>
        <w:pStyle w:val="Web"/>
        <w:snapToGrid w:val="false"/>
        <w:spacing w:lineRule="atLeast" w:line="360" w:before="0" w:after="0"/>
        <w:jc w:val="both"/>
        <w:rPr/>
      </w:pPr>
      <w:r>
        <w:rPr>
          <w:rFonts w:cs="Arial" w:ascii="Arial" w:hAnsi="Arial"/>
          <w:color w:val="000000"/>
        </w:rPr>
        <w:t xml:space="preserve">We have spoken of a spiritual situation, and it is not necessary, I think, to say to you that, while we are very conscious that the temporal situation is increasingly difficult for the work of God, behind all the external difficulties is a spiritual rulership. The things seen are, after all, only the foreground, the stage, of something far greater behind. "World rulers of this darkness" is no meaningless phrase. It is there that the trouble lies, and, until there is in existence that which can touch things there with the authority of Christ, the situation for the Church is hopeless. We can recite so glibly - it is the slogan of all missionary enterprise - "All authority hath been given unto me in heaven and on earth. Go ye therefore, and make disciples of all the nations." I think the emphasis, at any rate the deduction in practice, is mainly on "Go ye into all the world and preach the gospel," and not upon "All authority hath been given unto me in heaven and on earth." "Go ye </w:t>
      </w:r>
      <w:r>
        <w:rPr>
          <w:rFonts w:cs="Arial" w:ascii="Arial" w:hAnsi="Arial"/>
          <w:i/>
          <w:iCs/>
          <w:color w:val="000000"/>
        </w:rPr>
        <w:t xml:space="preserve">therefore..."; </w:t>
      </w:r>
      <w:r>
        <w:rPr>
          <w:rFonts w:cs="Arial" w:ascii="Arial" w:hAnsi="Arial"/>
          <w:color w:val="000000"/>
        </w:rPr>
        <w:t xml:space="preserve">the word "therefore" has not been given and is not given its real and sufficient place. It is the link between the undertaking and the "all authority" vested in the Lord Jesus. And as for the Church standing in the good and value of that "all authority" well, it does not say much for the authority if the present impact of the Church is the standard of judging it. It is that that constitutes the urgency of this present tim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allenge Answered in a Spiritual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ing indicated again that this whole thing is a spiritual matter to be fought out in the spiritual realm, the work of God must in consequence be seen in the spiritual realm before there can be any meeting of the temporal situation and overcoming it. We are brought right here to the heart of things. We have spoken in our previous meditation of a body of Christians, of a certain kind, in a certain position, doing a certain work. What do we mean by that? Well, to use mere words is not necessarily helpful. We must explain our words. If we say a spiritual people, in spiritual relatedness, occupying a spiritual position, pre-eminently meeting spiritual forces to their overthrow, that word 'spiritual' eludes us at once. What does it amount to in practical outworking? </w:t>
      </w:r>
    </w:p>
    <w:p>
      <w:pPr>
        <w:pStyle w:val="Web"/>
        <w:snapToGrid w:val="false"/>
        <w:spacing w:lineRule="atLeast" w:line="360" w:before="0" w:after="0"/>
        <w:jc w:val="both"/>
        <w:rPr/>
      </w:pPr>
      <w:r>
        <w:rPr>
          <w:rFonts w:cs="Arial" w:ascii="Arial" w:hAnsi="Arial"/>
          <w:b/>
          <w:bCs/>
          <w:color w:val="000000"/>
        </w:rPr>
        <w:t>The Marks of a Spiritual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a) Living by Divine, Not Natural, Life</w:t>
      </w:r>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irstly, it means that the life of such people must be spiritual life. In the work of God there can be, and often is, the projecting of a great deal of natural life-force. You may call it by different terms - zeal, enthusiasm, drive, energy, any such word to describe putting yourself into the thing with all your might to make it go. So, by this zest, by this intensity, by this strength, you get the work of God done. Now, it is not that that I am talking about. If this thing is going to be done in the spiritual realm, it is only going to be done by spiritual life, and spiritual life is something altogether different from natural life. As we are basing everything upon the Cross, allowing the Cross to be our basis and our interpretation, it is just here that the great cleavage is made, the great difference is recognised, the great turnover takes place. At the Cross, so far as spiritual things are concerned, all natural life ends; there, all natural energy, as capable of producing any spiritual effect, is brought to an end, is at a discount. Even natural physical life, energy, strength, as producing anything spiritual in effect, counts for nothing. When you are coming into touch with spiritual forces, what is the good of muscular or constitutional strength in the physical, natural realm? Those forces have only to touch the strongest body and it will be broken. So you find in the New Testament that all counting upon the energy, the capability, the strength of the natural life, is set aside, and the men concerned are brought to an end of that and made to know that their spiritual work, their spiritual accountability, takes its rise from Divine life even for the body, so that, under the hand of God, they come to the place where, unless Divine life is administered even to their physical bodies - strong as they have been physically and constitutionally before - they cannot go on, they are at an end. </w:t>
      </w:r>
    </w:p>
    <w:p>
      <w:pPr>
        <w:pStyle w:val="Web"/>
        <w:snapToGrid w:val="false"/>
        <w:spacing w:lineRule="atLeast" w:line="360" w:before="0" w:after="0"/>
        <w:jc w:val="both"/>
        <w:rPr/>
      </w:pPr>
      <w:r>
        <w:rPr>
          <w:rFonts w:cs="Arial" w:ascii="Arial" w:hAnsi="Arial"/>
          <w:color w:val="000000"/>
        </w:rPr>
        <w:t xml:space="preserve">Paul is a great outstanding example of that. The others were there too. Peter came to his crisis on that. He was very sure of himself and what he could do, how far he could go, what he could go through and endure; but he had to come, by means of the Cross, in the very presence of the Cross, to the place where he recognised that he could never get through on that. The words of the Lord to him had an immediate meaning - "Thou </w:t>
      </w:r>
      <w:r>
        <w:rPr>
          <w:rStyle w:val="Emphasis"/>
          <w:rFonts w:cs="Arial" w:ascii="Arial" w:hAnsi="Arial"/>
          <w:color w:val="000000"/>
        </w:rPr>
        <w:t>canst</w:t>
      </w:r>
      <w:r>
        <w:rPr>
          <w:rFonts w:cs="Arial" w:ascii="Arial" w:hAnsi="Arial"/>
          <w:color w:val="000000"/>
        </w:rPr>
        <w:t xml:space="preserve"> not follow me now; but thou shalt follow afterwards" (John 13:36); not 'hereafter,' that is, in the distant Hereafter, in the next life, but "afterwards." After what? - after you have learned this lesson of the utter impotence of human life, and the absolute necessity and potency of Divine life, even in the physical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one of the great lessons that this people must learn experimentally is to know how to live by Divine life; and when we get on to that basis all issues are taken out of the hands of natural eventualities. Here is Saul of Tarsus, a man with tremendous force and seemingly great powers of endurance physically, a man of very great natural life - what we should call soul-force. What did the Lord do with him? He brought him to the place where he despaired of life in order that he might not trust in himself, but in God Who raiseth the dead (2 Cor. 1:9). In so describing his experience he simply intimates - 'Well, naturally I am a dead man, the sentence of death is passed upon me.' But here is this man going on - a dead man going on. And we do not find him at the last saying, 'I am now going to be executed, they are now going to finish me, I have got to give in this time.' No! The issue is not with emperors or governments or persecutors. He is going to finish his course - not to have it cut short; no 'broken column' here; he is going to finish his course, keeping the faith to the last moment (2 Tim. 4:7); not having to give up because of circumstances, but, as he puts it in another place, he will offer himself up as a libation (Phil. 2:17). Is he not in exactly the same position as his Lord, Who said of His own life, "No one taketh it away from me, but I lay it down of myself. I have power to lay it down, and I have power to take it again. This commandment received I from my Father" (John 10:18). It is not with the High Priest, it is not with the Jewish nation, it is not with anybody else - it is with Him to say when He will die. They said, "Not during the feast." He said, in effect, 'Yes, during the feast; it shall be on the day of the Passover'; and it was. </w:t>
      </w:r>
    </w:p>
    <w:p>
      <w:pPr>
        <w:pStyle w:val="Web"/>
        <w:snapToGrid w:val="false"/>
        <w:spacing w:lineRule="atLeast" w:line="360" w:before="0" w:after="0"/>
        <w:jc w:val="both"/>
        <w:rPr>
          <w:rFonts w:ascii="Arial" w:hAnsi="Arial" w:cs="Arial"/>
          <w:color w:val="000000"/>
        </w:rPr>
      </w:pPr>
      <w:r>
        <w:rPr>
          <w:rFonts w:cs="Arial" w:ascii="Arial" w:hAnsi="Arial"/>
          <w:color w:val="000000"/>
        </w:rPr>
        <w:t>Authority in Christ, then, is first of all in terms of life. If there is going to be this impact of the Divine authority upon the spiritual kingdom of evil and death, the people through whom the impact is going to be registered will have to come on to this basis where, even for their very physical life, they have to know the life of God, to know how to draw life from God and how to minister spiritual, Divine life to one another. Divine life is a tremendous thing, and if we are living by it we are not going to die because we are old. We are not going to die because nature says so, or the doctor says so! We are going to die when the Lord says so! And when the Lord has decided that Divine life is no longer required for the carrying on of His work through us, then we shall enter into life still more abundant, and it will not be death. That is the authority of Christ in the universe where death is the master opposing power. Such a people must know this.</w:t>
      </w:r>
    </w:p>
    <w:p>
      <w:pPr>
        <w:pStyle w:val="Web"/>
        <w:snapToGrid w:val="false"/>
        <w:spacing w:lineRule="atLeast" w:line="360" w:before="0" w:after="0"/>
        <w:jc w:val="both"/>
        <w:rPr>
          <w:rFonts w:ascii="Arial" w:hAnsi="Arial" w:cs="Arial"/>
          <w:color w:val="000000"/>
        </w:rPr>
      </w:pPr>
      <w:r>
        <w:rPr>
          <w:rFonts w:cs="Arial" w:ascii="Arial" w:hAnsi="Arial"/>
          <w:color w:val="000000"/>
        </w:rPr>
        <w:t>To be brought there is not just teaching; this is grim, desperate business. It meets with a challenge, and a challenge from no less a realm than the whole hierarchy of Satan. The answer to that challenge has to come along the line of Divine life known by us for spirit and soul and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allenge to Life Must be Met Corporately</w:t>
      </w:r>
    </w:p>
    <w:p>
      <w:pPr>
        <w:pStyle w:val="Web"/>
        <w:snapToGrid w:val="false"/>
        <w:spacing w:lineRule="atLeast" w:line="360" w:before="0" w:after="0"/>
        <w:jc w:val="both"/>
        <w:rPr/>
      </w:pPr>
      <w:r>
        <w:rPr>
          <w:rFonts w:cs="Arial" w:ascii="Arial" w:hAnsi="Arial"/>
          <w:color w:val="000000"/>
        </w:rPr>
        <w:t xml:space="preserve">And how corporate a matter that is! I am talking about a </w:t>
      </w:r>
      <w:r>
        <w:rPr>
          <w:rFonts w:cs="Arial" w:ascii="Arial" w:hAnsi="Arial"/>
          <w:i/>
          <w:iCs/>
          <w:color w:val="000000"/>
        </w:rPr>
        <w:t xml:space="preserve">people. </w:t>
      </w:r>
      <w:r>
        <w:rPr>
          <w:rFonts w:cs="Arial" w:ascii="Arial" w:hAnsi="Arial"/>
          <w:color w:val="000000"/>
        </w:rPr>
        <w:t xml:space="preserve">Yes, it becomes individual; there has to be an individual exercise and experience; an individual knowledge and application and appropriation; but it is something more than individual. In that battle, every individual needs the cooperation and the encompassing of the Church. Woe betide the poor individual, whoever he or she may be, who gets out into that realm of spiritual conflict without the encompassing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matter of triumph in the spiritual realm is a Church matter, and when I say 'a Church matter,' I mean it is a corporate matter. The Church may be indicated and implied by two or three in the Name of the Lord, but it must be that at least to minister to one another. Oh, if the Church more largely knew about that and stood right into it, what a lot of tragedies would never take place that are taking place! What a lot of people would be spared to the work of God who are being put out! What a lot of retirements from the work would never take place! Do they represent the triumph of the enemy? Everyone who has to give up for want of Divine life - is that the triumph of the enemy? That is what I mean by spiritual people in a spiritual position meeting spiritual forces - firstly, knowing spiritual life (that is, Divine life) for spirit, the inner man: for soul, for mind: yes, and for body. </w:t>
      </w:r>
    </w:p>
    <w:p>
      <w:pPr>
        <w:pStyle w:val="Web"/>
        <w:snapToGrid w:val="false"/>
        <w:spacing w:lineRule="atLeast" w:line="360" w:before="0" w:after="0"/>
        <w:jc w:val="both"/>
        <w:rPr>
          <w:rFonts w:ascii="Arial" w:hAnsi="Arial" w:cs="Arial"/>
          <w:color w:val="000000"/>
        </w:rPr>
      </w:pPr>
      <w:r>
        <w:rPr>
          <w:rFonts w:cs="Arial" w:ascii="Arial" w:hAnsi="Arial"/>
          <w:b/>
          <w:bCs/>
          <w:color w:val="000000"/>
        </w:rPr>
        <w:t>Natural Weakness Essential to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great paradox of Christianity - "when I am weak, then am I strong" (2 Cor. 12:10). "My power is made perfect in weakness" (v. 9). Divine life does not make of us Samsons in a literal, physical sense, so that our muscles develop, our biceps become abnormal, and all that sort of thing. Rather, in weakness there is something the withdrawal of which would mean that the frail vessel would crumple up and fade out very soon. There is something there which is not natural; it is the very life of God. Everything has to be accounted for on that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add a word in order to guard against misunderstanding or misapprehension. I am not saying that you are wrong to be healthy, or even to be physically strong. I am not suggesting that you go to the Lord and ask Him to take your health and strength away. But I have said that if that is the basis on which you are working, if it is upon that that you are counting for spiritual effectiveness, you are wrong; it does not count at all. You may be healthy and strong, but you need to recognise that it is not that that will see this work done, but your necessity is as great in the matter of spiritual Divine life as that of the weakest, the most helpless. There may be a place for your health and strength, but something more than that is needed to do the work in the spiritual realm.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b) Spiritual Knowledge of the Lord by</w:t>
      </w:r>
      <w:r>
        <w:rPr>
          <w:rStyle w:val="Emphasis"/>
          <w:rFonts w:cs="Arial" w:ascii="Arial" w:hAnsi="Arial"/>
          <w:color w:val="000000"/>
        </w:rPr>
        <w:t xml:space="preserve"> </w:t>
      </w:r>
      <w:r>
        <w:rPr>
          <w:rStyle w:val="Emphasis"/>
          <w:rFonts w:cs="Arial" w:ascii="Arial" w:hAnsi="Arial"/>
          <w:b/>
          <w:bCs/>
          <w:color w:val="000000"/>
        </w:rPr>
        <w:t>Revelation, Not Intellectual</w:t>
      </w:r>
      <w:r>
        <w:rPr>
          <w:rStyle w:val="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thing holds good in the matter of spiritual knowledge. No amount of natural, accumulated, studied knowledge can touch spiritual things. There is a value in Bible study, there is a value in accumulating knowledge of things in relation to God's Word and God's work. Oh, do not despise that and do not let anything I say turn you aside from diligence in that; but, after all, though you have a vast amount of such knowledge: though you know your Bible throughout: though you be what is called a Bible scholar: all that, at its fullest, stops short of spiritual effectiveness. It does not matter how much of that you have: when it comes to the question of registering upon those spiritual intelligences, there is no natural knowledge that can touch them. You will never overpower the forces of darkness with natural intelligence and accumulated information, however great it is. Spiritual knowledge is of another kind. You may have the intellectual - I say, do not despise it - but you must recognise the need of something extra. Yes, I know the Bible in a way: that is, I know what is here in actual words and sentences and paragraphs; but that will get me nowhere when I come to deal with spiritual things. I have got to have something extra to that - a </w:t>
      </w:r>
      <w:r>
        <w:rPr>
          <w:rStyle w:val="Emphasis"/>
          <w:rFonts w:cs="Arial" w:ascii="Arial" w:hAnsi="Arial"/>
          <w:color w:val="000000"/>
        </w:rPr>
        <w:t>spiritual</w:t>
      </w:r>
      <w:r>
        <w:rPr>
          <w:rFonts w:cs="Arial" w:ascii="Arial" w:hAnsi="Arial"/>
          <w:color w:val="000000"/>
        </w:rPr>
        <w:t xml:space="preserve"> understanding, </w:t>
      </w:r>
      <w:r>
        <w:rPr>
          <w:rStyle w:val="Emphasis"/>
          <w:rFonts w:cs="Arial" w:ascii="Arial" w:hAnsi="Arial"/>
          <w:color w:val="000000"/>
        </w:rPr>
        <w:t>spiritual</w:t>
      </w:r>
      <w:r>
        <w:rPr>
          <w:rFonts w:cs="Arial" w:ascii="Arial" w:hAnsi="Arial"/>
          <w:color w:val="000000"/>
        </w:rPr>
        <w:t xml:space="preserve"> knowledge. Something has got to come from God by way of illumination and revelation into my own heart concerning God's thoughts in this Book. How can we explain that? It is so difficult, but there it is - perhaps you understand what I mean. Spiritual knowledge is of another order. It is only God Who knows in the way that can meet the spiritual intelligences. </w:t>
      </w:r>
    </w:p>
    <w:p>
      <w:pPr>
        <w:pStyle w:val="Web"/>
        <w:snapToGrid w:val="false"/>
        <w:spacing w:lineRule="atLeast" w:line="360" w:before="0" w:after="0"/>
        <w:jc w:val="both"/>
        <w:rPr/>
      </w:pPr>
      <w:r>
        <w:rPr>
          <w:rFonts w:cs="Arial" w:ascii="Arial" w:hAnsi="Arial"/>
          <w:color w:val="000000"/>
        </w:rPr>
        <w:t xml:space="preserve">So this people who count for something in that ultimate realm - that realm where there is the only true accountability - this people will have to be a people of spiritual knowledge and of spiritual understanding. Paul prayed that "the God of our Lord Jesus Christ may give unto you a spirit of wisdom and revelation in the knowledge of him; having the eyes of your heart enlightened, that ye may know..." (Eph. 1:17-18); and it is not without significance that that prayer for spiritual revelation and knowledge precedes what he writes concerning the wiles of the devil and "Our wrestling is not against flesh and blood, but against the principalities, against the powers of this darkness" (Eph. 6:11,12). There is no training in any seminary or institution which can of itself equip you against the wiles of the devil. This requires </w:t>
      </w:r>
      <w:r>
        <w:rPr>
          <w:rStyle w:val="Emphasis"/>
          <w:rFonts w:cs="Arial" w:ascii="Arial" w:hAnsi="Arial"/>
          <w:color w:val="000000"/>
        </w:rPr>
        <w:t>spiritual</w:t>
      </w:r>
      <w:r>
        <w:rPr>
          <w:rFonts w:cs="Arial" w:ascii="Arial" w:hAnsi="Arial"/>
          <w:color w:val="000000"/>
        </w:rPr>
        <w:t xml:space="preserve"> trai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Training Practical, Not Academ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put here this parenthesis. Some of you who read this may be concerned about your life, your future, and you are wondering whether the Lord would lead you into His service. Some of you are definitely feeling that He will. The question in your mind is, how will you get your training, what about your preparation? Let me say this, that, while sound instruction in the Word of God will be a necessary foundation, do not think that that alone is your training for the work of God. That is not an adequate training, or qualification. The work of God lies in a realm where, though you may have all that, you may be at a discount altogether; you may be frustrated, broken, defeated, as many servants of God are today because they have not got the spiritual goods to meet the situation. Your really vital training will be practical, in the spiritual realm. That is, the Lord will deal with you in such a way as to develop you as spiritual men and women who know spiritual life and have spiritual knowledge, and that will only come by a very practical handling of your life on the basis of the Cross. There are many who are not willing to go through that kind of training. They will go to Bible studies, theological lectures, and all that kind of thing; they are ready for that, but they are not so ready to be put into situations where it is extremely difficult to live, to get on with other people, where you find you are rubbed up the wrong way all the time, and everything goes against the grain. In such circumstances the one drive upon you and the one longing of your soul is to get out of it, to run away and find some other place, some other circumstances; and yet to do so would be to take yourself right out of the hands of God. To remain in His hands means to stay in that situation until the Cross has done its work and you are glad to be there, you are triumphant there, you have gained the ascendancy spiritually there, and the power of the enemy over you there has been broken. That is your training for the work of God. God can put you anywhere if He has you like that, and you will count; but all the rest may be nothing without it.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 xml:space="preserve">(c) Spiritual Influence - the Impact of Christ, Not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people must be characterised by spiritual influence. What do we mean by that? Well, we know what we mean when we speak of influential persons. For some reason or other, they are people who count. It may be their strong personality, their personal aggressiveness, their initiative, their conspicuous ability, either inbred or acquired. They are not nonentities; they are positives, not negatives. A lot of that kind of influence has been brought into the work of God, and people have been adjudged influential in the things of the kingdom of God very largely because of this or that natural characteristic, natural acquirement or natural inborn qu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be a giant in natural influence, and yet in the spiritual realm the powers of darkness may laugh at you. Your stature is nothing there, your natural measurement means nothing to them. Your accountability in that realm will be just the measure of your spiritual life; your influence in the spiritual realm, with God, with men, and over the powers of evil, will be spiritual or it will not be at all. So it comes to pass very often that the weak things, and the things which are not, are the very things with which the powers of darkness and men have to reckon, of which account has to be taken. It often happens that if you take stock of some believers you do not think very much of them; you would not give them a second thought; you would put them in the category of people who do not count. But somehow you cannot dismiss them like that. There is something there you cannot explain by their personality or lack of it, by their physical presence, by their training. There is no ground on which you can explain this, and yet you have to acknowledge that they count for something; it is spiritual influence. A people constituted like that are the only people to meet the emergency of this time. Such a people will be the instrument by which God will vindicate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does it amount to? To this - everything with such a people has to be attributed to the Lord. That is it. What did we say that God has revealed to be the consummate issue from the Cross? It is this - Christ absolutely transcendent over all other powers, and that expressed in a people. Then so far as that people are concerned the way to this will be by emptying, emptying, emptying - that in all things He may have the pre-eminence. It is the Lord Jesus and not the people that must be in evidence. The evil powers may say, 'Jesus I know, and His servant Paul I know, and that spiritual people I know; but as for you people of pomp and ceremony and natural development, who are you, what a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you are really seeing what the Lord is after. The Lord must be manifested in His universe by means of a people of this kind. The challenge comes to us - will we accept all that it means to be of such a kind? </w:t>
      </w:r>
    </w:p>
    <w:p>
      <w:pPr>
        <w:pStyle w:val="Web"/>
        <w:snapToGrid w:val="false"/>
        <w:spacing w:lineRule="atLeast" w:line="360" w:before="0" w:after="0"/>
        <w:jc w:val="both"/>
        <w:rPr/>
      </w:pPr>
      <w:r>
        <w:rPr>
          <w:rFonts w:cs="Arial" w:ascii="Arial" w:hAnsi="Arial"/>
          <w:b/>
          <w:bCs/>
          <w:color w:val="000000"/>
        </w:rPr>
        <w:t>Spirituality Inwrought by Discipline of</w:t>
      </w:r>
      <w:r>
        <w:rPr>
          <w:rFonts w:cs="Arial" w:ascii="Arial" w:hAnsi="Arial"/>
          <w:color w:val="000000"/>
        </w:rPr>
        <w:t xml:space="preserve"> </w:t>
      </w:r>
      <w:r>
        <w:rPr>
          <w:rFonts w:cs="Arial" w:ascii="Arial" w:hAnsi="Arial"/>
          <w:b/>
          <w:bCs/>
          <w:color w:val="000000"/>
        </w:rPr>
        <w:t>Circumsta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must add this before I close. What I have been saying may call for an adjustment or a re-adjustment to your circumstances on the part of many of you. You see, my dear friends, young, middle-aged or old - and let us rule out that 'old' in the light of what we have been saying - it may be that you are as much in 'a training college' now as ever you could be. Going to a seminary or institution would not of necessity add anything to your opportunities of being prepared for the work of the Lord. That comforts some of you, but it calls for adjustment. If you are in the hands of God, you are in the school of God. What are you being taught, what are you learning, what is the meaning of it? Well, is it to know the Bible better as a book, and all kindred and associated subjects, or is it to know the Lord? Give me the man or woman who knows the Lord before you give me the one who knows all other things without that. Bible knowledge and all that kind of thing is a valuable, important, yes, in a sense, indispensable foundation and addition, but </w:t>
      </w:r>
      <w:r>
        <w:rPr>
          <w:rFonts w:cs="Arial" w:ascii="Arial" w:hAnsi="Arial"/>
          <w:i/>
          <w:iCs/>
          <w:color w:val="000000"/>
        </w:rPr>
        <w:t xml:space="preserve">the </w:t>
      </w:r>
      <w:r>
        <w:rPr>
          <w:rFonts w:cs="Arial" w:ascii="Arial" w:hAnsi="Arial"/>
          <w:color w:val="000000"/>
        </w:rPr>
        <w:t xml:space="preserve">thing is to know the Lord. And how will you know the Lord? - in the way in which I have been indicating: knowing Him as your life, knowing Him as your wisdom, knowing Him as your influence. Adjust to your circumstances, to your situation. If I were to appeal for young men and women to come to a course of training, and were to say, 'Now, we are starting a Bible Institute; will you give your lives to the Lord and come and be trained for His work?' I think there would be some who would respond and say, 'Yes, I am going into training for the work of God.' If you are not already in training, you will never become so merely by going to any such Institute. Adjust to your present situation while it is the Lord's will for you to be in it. Adjust to it as you would to a training centre. Enter upon it with a new adjustment as seriously as you would if you were giving notice at business and packing your bag and going into a Bible Institute. Take that attitude toward your present situation and know that, while you are there in His will, God will teach you Himself; and that is the thing that matters. He will teach you how to live by His life, how to know Him with spiritual understanding and knowledge, how to exercise and exert a spiritual influence. I am not saying, 'Do not raise the question as to whether the Lord, after a probation and a testing of that kind, is wanting you to move out more fully into His work.' It may be; but I think you see the point of this word. We have got to adjust ourselves to our whole life situation. Many of you could never depart from where you are; but that is your college, that is where you ought to be learning. But are you? Or are you all the time wanting to get out, merely enduring it, putting up with it, saying, 'Here I am; I suppose I must stay till something else opens up.' What is your attitude? Look at those fellows who row in the boat-race. The time comes when they go into training and they do it with a mind, they do it thoroughly, they set themselves to it. They have one thing in view, and everything has to come into line with that - fitness to fulfil the task before them. We have to take that attitude toward life where we are in the will of God - 'This is a setting in which I am in training, and I set myself to secure all the values possible in this situation of knowing the Lord, proving the Lord, living on the Lord, that I may be qualified to meet the need of the hour' - and it is a great need, a very great emergency, which is confronting the people of God today.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1">
        <w:r>
          <w:rPr>
            <w:rStyle w:val="InternetLink"/>
            <w:rFonts w:cs="Arial" w:ascii="Arial" w:hAnsi="Arial"/>
            <w:b/>
            <w:bCs/>
            <w:color w:val="000000"/>
          </w:rPr>
          <w:t>Chapter 3 - The Kingdom of Satan and its Overthrow</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Jesus came to them and spake unto them, saying, All authority hath been given unto me in heaven and on earth. Go ye therefore..." (Matt. 28:18-19).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nd what the exceeding greatness of his power to us-ward who believe, according to that working of the strength of his might which he wrought in Christ, when he raised him from the dead, and made him to sit at his right hand in the heavenly places, far above all rule, and authority, and power, and dominion, and every name that is named, not only in this world, but also in that which is to come: and he put all things in subjection under his feet and gave him to be head over all things to the church, which is his body, the fulness of him that filleth all in all" (Eph. 1:19-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from Eph. 1 is a very wonderful enlargement of the brief statement of the Lord Jesus that all authority in heaven and on earth had been given to Him. The Apostle makes this wonderful exposition of the Lord's own fragment, showing what fulness was included in that "all authority" - far above all principality, all power, all dominion, all names, all ages. That is the "all authority" in its range and compass and content. Then the Apostle says, in effect, that when the Lord Jesus said to His disciples "Go ye therefore...." - 'for this reason, because of this, go ye' - that self-same fulness was gathered into Himself as head of the Church; that is, that the Church stands directly under all that fulness. It is intended to be mediated from the head to and through the members. We might well ask, in a sort of paraphrasing of the words of the Ethiopian addressed to Philip in the chariot - 'Speaketh the Apostle of some other Church or of this one? To whom does that relate?' - for it is very difficult to see anything that corresponds to that in the Church that we know. Does that apply to some other entity, or does it apply to us? I say, there is a lot of room for asking that question in the light of how very far short of that comes the Church known to us. But, dear friends, the Church, in the mind of the Apostle Paul - the Church referred to by him there - is the Church into which you and I have been baptized in one Spirit, and that exceeding greatness of Divine Power is to usward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only another way of bringing us straight up against the challenge and the need of this hour, the challenge to measure up, and to find out why the Church is so otherwise, and how it can be according to that declaration. We commenced our meditations with presenting ourselves with this question - What has God revealed as His supreme objective resultant from the Cross of Christ? and what we have just read and said is the answer - a Church corresponding to that description, a people answering to that presentation of the Divine mind. Such is what God has revealed to be the supreme outcome of the Cross - all fulness gathered into His Son as vitally and organically related to His Church, His Body, and that fulness in action; the exceeding greatness of His power in action in and through that Body in the whole cosmic re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our previous meditation we saw that God is really dealing with us with that end in view, and that we are to regard ourselves as being now in God's training-centre - in the place where, for the time being, His will has appointed us. Training-centres, from the Divine standpoint, are not institutions, nor theological seminaries, but where we are in the will of God - that is our training-centre; and we called upon ourselves to adjust to that, with this mind, that here God has chosen to equip us for the greatest ministry to which mortals have ever been called - the expression of the exaltation and sovereign headship of His Son,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I want to follow that up for a little, resuming at that point concerning our equipment for this ministry along the line of personal spiritual experience, discipline, training - equipment for this great Divine purpose of expressing in this universe, and especially in the great realm of spiritual powers and intelligences, the sovereignty of our Lord Jesus, firstly in terms of Divine life triumphing in us over the death that is working in us and over our natural life; and secondly in terms of Divine knowledge greater than any other kind of knowledge - the only kind of knowledge that can undo and set aside the far-reaching and deep-rooted deception of the false knowledge which Satan succeeded in getting the race to take hold of at the beginning; and then thirdly, in terms of spiritual influence - the registration of something which is not to be accounted for by any human magnetism or personal impress or anything at all that belongs to man or woman - a spiritual, Divine influence.</w:t>
      </w:r>
    </w:p>
    <w:p>
      <w:pPr>
        <w:pStyle w:val="Web"/>
        <w:snapToGrid w:val="false"/>
        <w:spacing w:lineRule="atLeast" w:line="360" w:before="0" w:after="0"/>
        <w:jc w:val="both"/>
        <w:rPr/>
      </w:pPr>
      <w:r>
        <w:rPr>
          <w:rFonts w:cs="Arial" w:ascii="Arial" w:hAnsi="Arial"/>
          <w:color w:val="000000"/>
        </w:rPr>
        <w:t xml:space="preserve">These are the things which constitute the curriculum of the spiritual training which God has undertaken to accomplish in you and in me with a view to meeting that spiritual realm, and that is </w:t>
      </w:r>
      <w:r>
        <w:rPr>
          <w:rFonts w:cs="Arial" w:ascii="Arial" w:hAnsi="Arial"/>
          <w:i/>
          <w:iCs/>
          <w:color w:val="000000"/>
        </w:rPr>
        <w:t xml:space="preserve">the </w:t>
      </w:r>
      <w:r>
        <w:rPr>
          <w:rFonts w:cs="Arial" w:ascii="Arial" w:hAnsi="Arial"/>
          <w:color w:val="000000"/>
        </w:rPr>
        <w:t xml:space="preserve">service, above all other service, to vindicate the Cross of the Lord Jesus. </w:t>
      </w:r>
    </w:p>
    <w:p>
      <w:pPr>
        <w:pStyle w:val="Web"/>
        <w:snapToGrid w:val="false"/>
        <w:spacing w:lineRule="atLeast" w:line="360" w:before="0" w:after="0"/>
        <w:jc w:val="both"/>
        <w:rPr/>
      </w:pPr>
      <w:r>
        <w:rPr>
          <w:rFonts w:cs="Arial" w:ascii="Arial" w:hAnsi="Arial"/>
          <w:b/>
          <w:bCs/>
          <w:color w:val="000000"/>
        </w:rPr>
        <w:t>God's Quest - Spiritual Personality in Terms</w:t>
      </w:r>
      <w:r>
        <w:rPr>
          <w:rFonts w:cs="Arial" w:ascii="Arial" w:hAnsi="Arial"/>
          <w:color w:val="000000"/>
        </w:rPr>
        <w:t xml:space="preserve"> </w:t>
      </w:r>
      <w:r>
        <w:rPr>
          <w:rFonts w:cs="Arial" w:ascii="Arial" w:hAnsi="Arial"/>
          <w:b/>
          <w:bCs/>
          <w:color w:val="000000"/>
        </w:rPr>
        <w:t>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that means one thing. It means that God is after persons. It is persons that are needed - not first preachers, teachers, 'workers,' ministers, missionaries, in the technical sense, but persons. Oh, what a false position we may find ourselves in by these titles! How many a one is called a missionary who is no missionary at all, or a minister who is no minister! There is something much deeper than the title. No title makes us what the title represents, and we can have the title and the uniform and not be the person. No, it is neither official people nor things that God is after - not exponents of some spiritual ideology, teaching, system of truth, but persons, just persons. We have to learn anew to draw lines of distinction. There is all the difference between a church in the New Testament sense, and a congregation. There is all the difference between praying and a prayer meeting. You can have a prayer meeting without praying in the true spiritual sense. There is all the difference between living testimonies on the one hand and ordinances and rites on the other; and there is all the difference between people who officially represent something, and personal embodiments of Jesus Christ. Yes, the main feature in our spiritual training is the person being trained; not the subjects being studied, but the persons being trained. </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 is a principle in spiritual training, the training which God is trying to carry out in your life and in mine, and that principle is spiritual personality. And that personality is Christ: not your personality or mine, but Christ's. That principle underlies everything in the Word of God. It is so clear, right on the face of the Scriptures, that God's view of the race is that - it is personal. It is a man; it is Adam.</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very principle of representative people in the Bible. Take the priest. The priest is the personal embodiment and representation of the whole nation of Israel. It is a priestly nation, and the priest is the one upon whom God looks as upon the nation. When the priest is right, in a right position and state before God and functioning according to Divine prescribing, the nation is right, and God meets the nation on the ground of the priest. When the priest is wrong, corrupt, polluted, be sure the nation is that, and that is how God sees the nation. It is all gathered up into the one man; the priest. So also with the king: as king, so people. He is the inclusive representation of the nation. It is as though the nation were but one man and that man the king; what the king is, the nation is. You do not need to look very deeply for proof of that. Look at Saul and see the state of the nation when Saul was king. Look at David and see the state of the nation when David was king. And so with prophet. The prophet was the personal representation of the people. He was called upon to do all sorts of extraordinary and strange things, sometimes very degrading and humiliating things, in order to portray to the nation God's view of themselves. What about the very name - Israel? It is the name of a man, of an individual, but it is again the name of a nation; a man's name for a nation. That is the principle, you see; God views the race as a man, as a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arry that over to Christ and the principle holds good. Thank God, He does not see us in ourselves. It is Christ Whom He sees when our faith has been reposed in His Son. We sing a tremendous thing when we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ough the accuser roar </w:t>
        <w:br/>
        <w:t xml:space="preserve">Of ills that I have done; </w:t>
        <w:br/>
        <w:t xml:space="preserve">I know them well and thousands more; </w:t>
        <w:br/>
        <w:t xml:space="preserve">Jehovah findeth none. </w:t>
      </w:r>
    </w:p>
    <w:p>
      <w:pPr>
        <w:pStyle w:val="Web"/>
        <w:snapToGrid w:val="false"/>
        <w:spacing w:lineRule="atLeast" w:line="360" w:before="0" w:after="0"/>
        <w:jc w:val="both"/>
        <w:rPr/>
      </w:pPr>
      <w:r>
        <w:rPr>
          <w:rFonts w:cs="Arial" w:ascii="Arial" w:hAnsi="Arial"/>
          <w:color w:val="000000"/>
        </w:rPr>
        <w:t xml:space="preserve">That is tremendous! God is looking on a Person, and that Person is His Son. That is why we said that a spiritual personality is what God is after, and that it is the personality of His Son. It is, in its effect and outworking, nothing less than - so to speak - bringing out the Lord Jesus Christ, the exalted, glorified Son of God, from heaven into this universe, to register His presence, with all that such a presence means, amongst the forces of evil. You cannot do that except by </w:t>
      </w:r>
      <w:r>
        <w:rPr>
          <w:rFonts w:cs="Arial" w:ascii="Arial" w:hAnsi="Arial"/>
          <w:i/>
          <w:iCs/>
          <w:color w:val="000000"/>
        </w:rPr>
        <w:t xml:space="preserve">being </w:t>
      </w:r>
      <w:r>
        <w:rPr>
          <w:rFonts w:cs="Arial" w:ascii="Arial" w:hAnsi="Arial"/>
          <w:color w:val="000000"/>
        </w:rPr>
        <w:t xml:space="preserve">that. That cannot be done along any academic lines of preparation and qualification, or by any official titles and orders; that cannot be done in any other way than this - that God has wrought Christ into us individually in measure, and corporately in the united measures, and that it is Christ coming out by the presence of His people here; Christ moving out, not only on the earth to men and to nations, but primarily, pre-eminently, Christ moving out into the spiritual kingdom back of the nations, back of peoples, back of conditi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mpact of Christ upon Spiritual Powers</w:t>
      </w:r>
    </w:p>
    <w:p>
      <w:pPr>
        <w:pStyle w:val="Web"/>
        <w:snapToGrid w:val="false"/>
        <w:spacing w:lineRule="atLeast" w:line="360" w:before="0" w:after="0"/>
        <w:jc w:val="both"/>
        <w:rPr/>
      </w:pPr>
      <w:r>
        <w:rPr>
          <w:rFonts w:cs="Arial" w:ascii="Arial" w:hAnsi="Arial"/>
          <w:color w:val="000000"/>
        </w:rPr>
        <w:t xml:space="preserve">His presence - what ought it to mean? You ask the simple question - if Jesus Christ were here, what would happen? Even in His humiliation, what would happen? Well, there would be a disclosing of themselves on the part of those evil forces; His presence would make it impossible for them to remain hidden. They would cry, "Art thou come hither to torment us </w:t>
      </w:r>
      <w:r>
        <w:rPr>
          <w:rFonts w:cs="Arial" w:ascii="Arial" w:hAnsi="Arial"/>
          <w:i/>
          <w:iCs/>
          <w:color w:val="000000"/>
        </w:rPr>
        <w:t>before the time?</w:t>
      </w:r>
      <w:r>
        <w:rPr>
          <w:rFonts w:cs="Arial" w:ascii="Arial" w:hAnsi="Arial"/>
          <w:color w:val="000000"/>
        </w:rPr>
        <w:t xml:space="preserve">" (Matt. 8:29). What a betrayal! Do they know that there is a time for their destruction? They do! And further, they know that He is the One Who is to bring it about. Tremendous, isn't it? Bring Him out, </w:t>
      </w:r>
      <w:r>
        <w:rPr>
          <w:rFonts w:cs="Arial" w:ascii="Arial" w:hAnsi="Arial"/>
          <w:i/>
          <w:iCs/>
          <w:color w:val="000000"/>
        </w:rPr>
        <w:t xml:space="preserve">even in His humiliation, </w:t>
      </w:r>
      <w:r>
        <w:rPr>
          <w:rFonts w:cs="Arial" w:ascii="Arial" w:hAnsi="Arial"/>
          <w:color w:val="000000"/>
        </w:rPr>
        <w:t xml:space="preserve">and there is registration enough in every realm. But listen - "the exceeding greatness of his power.... according to that working of the strength of his might which he wrought in Christ, when he raised him from the dead, and made him to sit at his right hand in the heavenly places, far above all rule, and authority, and power, and dominion, and every name..." Bring </w:t>
      </w:r>
      <w:r>
        <w:rPr>
          <w:rFonts w:cs="Arial" w:ascii="Arial" w:hAnsi="Arial"/>
          <w:i/>
          <w:iCs/>
          <w:color w:val="000000"/>
        </w:rPr>
        <w:t xml:space="preserve">that </w:t>
      </w:r>
      <w:r>
        <w:rPr>
          <w:rFonts w:cs="Arial" w:ascii="Arial" w:hAnsi="Arial"/>
          <w:color w:val="000000"/>
        </w:rPr>
        <w:t>Lord in! Oh, this, dear friends, may sound to you like a wonderful idea. You are asking about the practical possibility of it. I believe that God is wanting to say to us that it has got to be much more like that where we are concerned than it has been - we in Christ and Christ in us; we together in that conscious, spiritual relatedness of which we have before spoken; that has got to tell in the spiritual kingdom. The enemy is having far too much ground and way, and it is not God's will that it should be so; and it is as though the Lord were saying to us, 'All authority has been given to me in heaven and on earth. What are you going to do about it? It is your, matter! Go ye therefore....'</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Personality Secured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 this matter of spiritual personality - which resolves itself into a matter of bringing Christ into events, and that primarily in the spiritual realm - how can it be? And the answer is - only by the Cross, but surely and truly by the Cross. It is the Cross which stands between those two men, the first Adam and the last, representatives of two races. It is just there that the Cross has its place,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can know what the Cross means, we have to know what those two men really are, what headship in both cases really does imply and mean; for there is a headship on either side. On the one hand is the body of sin; that is racial, the whole race. There is one head to that body of sin. In its own sense and meaning, that head is head over all things to that body of sin. Satan is head over the whole body of sin, the whole race of the first Adam. Christ, the last Adam, is head over this other Body, and head over all things to that Body - "to the church which is his body." We have to understand what headship really means in both cases, and in understanding that headship we shall know what the two men are; and we must understand in order to know the meaning of the Cros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oot of Sin Dealt with by the Cross</w:t>
      </w:r>
    </w:p>
    <w:p>
      <w:pPr>
        <w:pStyle w:val="Web"/>
        <w:snapToGrid w:val="false"/>
        <w:spacing w:lineRule="atLeast" w:line="360" w:before="0" w:after="0"/>
        <w:jc w:val="both"/>
        <w:rPr/>
      </w:pPr>
      <w:r>
        <w:rPr>
          <w:rFonts w:cs="Arial" w:ascii="Arial" w:hAnsi="Arial"/>
          <w:color w:val="000000"/>
        </w:rPr>
        <w:t xml:space="preserve">Remember, then, that the Cross goes right behind all that is secondary to what is primary. </w:t>
      </w:r>
      <w:r>
        <w:rPr>
          <w:rFonts w:cs="Arial" w:ascii="Arial" w:hAnsi="Arial"/>
          <w:i/>
          <w:iCs/>
          <w:color w:val="000000"/>
        </w:rPr>
        <w:t xml:space="preserve">Sins </w:t>
      </w:r>
      <w:r>
        <w:rPr>
          <w:rFonts w:cs="Arial" w:ascii="Arial" w:hAnsi="Arial"/>
          <w:color w:val="000000"/>
        </w:rPr>
        <w:t xml:space="preserve">are secondary; </w:t>
      </w:r>
      <w:r>
        <w:rPr>
          <w:rFonts w:cs="Arial" w:ascii="Arial" w:hAnsi="Arial"/>
          <w:i/>
          <w:iCs/>
          <w:color w:val="000000"/>
        </w:rPr>
        <w:t xml:space="preserve">sin </w:t>
      </w:r>
      <w:r>
        <w:rPr>
          <w:rFonts w:cs="Arial" w:ascii="Arial" w:hAnsi="Arial"/>
          <w:color w:val="000000"/>
        </w:rPr>
        <w:t>is primary. Sins always have been secondary, they are the result of sin; and, while God has made a provision, comprehensive and conclusive, for sins, He has gone right behind and done something very much more in relation to sin. The point in making that distinction is this - you and I must be perfectly clear on this point that, until the primary thing has been dealt with, there is little hope of the secondary being dealt with. Are you struggling against sins? Well, you will go on struggling. The key to the sins is sin. You have to get behind your sins, to where God has gone. What is sin? Well, sin is Satan's kingdom in principle. Satan's kingdom is not some organised, official system, something literal and temporal, objective. Satan's kingdom is within us, just as, for us as believers, the kingdom of heaven is within us.</w:t>
      </w:r>
    </w:p>
    <w:p>
      <w:pPr>
        <w:pStyle w:val="Web"/>
        <w:snapToGrid w:val="false"/>
        <w:spacing w:lineRule="atLeast" w:line="360" w:before="0" w:after="0"/>
        <w:jc w:val="both"/>
        <w:rPr/>
      </w:pPr>
      <w:r>
        <w:rPr>
          <w:rFonts w:cs="Arial" w:ascii="Arial" w:hAnsi="Arial"/>
          <w:b/>
          <w:bCs/>
          <w:color w:val="000000"/>
        </w:rPr>
        <w:t>The Origin of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Satan's kingdom within us by nature? It is Satan's nature in us that is his kingdom, and his nature is sin. It is a working power, like an evil disease - you may call it a toxin, a poison - permeating the old creation, actively at work in the system of the race. That is sin, and that is Satan's kingdom. Now we have got to deal with that side. You will at once see the other side, but we are not on the other side of the Cross yet. We can begin now here - the Cross and sin, the primary thing. We call it 'original sin.' What do we mean by original sin? Well, we mean something that goes right back to the beginning and follows through from the beginning continuously and is with us as from that far, far distant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was that beginning? The beginning was not only far, far back in man's history, but it was far, far back beyond man's beginnings. Sin commenced with Satan, and there are two factors in original sin where he is concerned: firstly its immediate and close up relationship to God, and secondly its seat in the exercise of t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et hold of our Bibles. Of course, your acceptance of our interpretation will depend entirely upon whether you agree that there is always a double thought and a double side to what God has said in the Old Testament - that there is a present and earthly aspect, and also a permanent and heavenly aspect. If that is accepted, then we have no difficulty with these passages that we are going to read. </w:t>
      </w:r>
    </w:p>
    <w:p>
      <w:pPr>
        <w:pStyle w:val="Web"/>
        <w:snapToGrid w:val="false"/>
        <w:spacing w:lineRule="atLeast" w:line="360" w:before="0" w:after="0"/>
        <w:jc w:val="both"/>
        <w:rPr/>
      </w:pPr>
      <w:r>
        <w:rPr>
          <w:rFonts w:cs="Arial" w:ascii="Arial" w:hAnsi="Arial"/>
          <w:i/>
          <w:iCs/>
          <w:color w:val="000000"/>
        </w:rPr>
        <w:t>"How art thou fallen from heaven, O daystar, son of the morning! how art thou cut down to the ground, that didst lay low the nations! And thou saidst in thy heart, I will ascend into heaven, I will exalt my throne above the stars of God; and I will sit upon the mount of congregation, in the uttermost parts of the the north; I will ascend above the heights of the clouds; I will make myself like the Most High" (Isa. 14:12-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Moreover the word of the Lord came unto me, saying, Son of man, take up a lamentation over the king of Tyre, and say unto him, Thus saith the Lord Jehovah: Thou sealest up the sum, full of wisdom, and perfect in beauty. Thou wast in Eden, the garden of God; every</w:t>
      </w:r>
      <w:r>
        <w:rPr>
          <w:rFonts w:cs="Arial" w:ascii="Arial" w:hAnsi="Arial"/>
          <w:color w:val="000000"/>
        </w:rPr>
        <w:t xml:space="preserve"> </w:t>
      </w:r>
      <w:r>
        <w:rPr>
          <w:rFonts w:cs="Arial" w:ascii="Arial" w:hAnsi="Arial"/>
          <w:i/>
          <w:iCs/>
          <w:color w:val="000000"/>
        </w:rPr>
        <w:t>precious stone was thy covering, the sardius, the topaz, and the diamond, the beryl, the onyx, and the jasper, the sapphire, the emerald, and the carbuncle, and gold: the workmanship of thy tabrets and of thy pipes was in thee; in the day that thou wast created they were prepared. Thou wast the anointed cherub that covereth: and I set thee, so that thou wast upon the holy mountain of God; thou hast walked up and down in the midst of the stones of fire. Thou wast perfect in thy ways from the day that thou wast created, till unrighteousness was found in thee. By the abundance of thy traffic they filled the midst of thee with violence, and thou hast sinned: therefore have I cast thee as profane out of the mountain of God: and I have destroyed thee, O covering cherub, from the midst of the stones of fire" (Eze. 28:1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two things that I indicated as factors in original sin. Firstly, its immediate and close-up relationship to God. It is right in the very presence of God; it is something against God; it is a violation of the uniqueness, the solitariness, of God. There can be no two supreme beings in this universe, there can be only one, and anything which challenges that solitary, unique supremacy is a violation of it, is treachery; and that is where original sin began. </w:t>
      </w:r>
    </w:p>
    <w:p>
      <w:pPr>
        <w:pStyle w:val="Web"/>
        <w:snapToGrid w:val="false"/>
        <w:spacing w:lineRule="atLeast" w:line="360" w:before="0" w:after="0"/>
        <w:jc w:val="both"/>
        <w:rPr/>
      </w:pPr>
      <w:r>
        <w:rPr>
          <w:rFonts w:cs="Arial" w:ascii="Arial" w:hAnsi="Arial"/>
          <w:color w:val="000000"/>
        </w:rPr>
        <w:t xml:space="preserve">The second thing is that its seat is in the exercise of the will. You notice in Isaiah 14 the five-fold 'I will.' It is the heart of sin, the essence of sin; and the prophet, by inspiration, is caused to disclose something which was probably never uttered in words at all by the one to whom the words are attributed. It is probable, indeed I think it is certain, that Lucifer never expressed himself at all in words. "Thou saidst </w:t>
      </w:r>
      <w:r>
        <w:rPr>
          <w:rFonts w:cs="Arial" w:ascii="Arial" w:hAnsi="Arial"/>
          <w:i/>
          <w:iCs/>
          <w:color w:val="000000"/>
        </w:rPr>
        <w:t>in thy heart</w:t>
      </w:r>
      <w:r>
        <w:rPr>
          <w:rFonts w:cs="Arial" w:ascii="Arial" w:hAnsi="Arial"/>
          <w:color w:val="000000"/>
        </w:rPr>
        <w:t xml:space="preserve">" - so that it was a heart matter, an attitude, a state before God. The inspiration of the prophet amounts to this, that he was made to disclose something that had never come out in verbal and audible pronouncement, something that had been deep down in the heart of this one. You remember the familiar words of Heb. 4:12 - "The word of God is living, and active, and sharper than any two-edged sword, and piercing even to the dividing of soul and spirit, of both joints and marrow, and </w:t>
      </w:r>
      <w:r>
        <w:rPr>
          <w:rFonts w:cs="Arial" w:ascii="Arial" w:hAnsi="Arial"/>
          <w:i/>
          <w:iCs/>
          <w:color w:val="000000"/>
        </w:rPr>
        <w:t xml:space="preserve">quick to discern the thoughts and intents of the heart." </w:t>
      </w:r>
      <w:r>
        <w:rPr>
          <w:rFonts w:cs="Arial" w:ascii="Arial" w:hAnsi="Arial"/>
          <w:color w:val="000000"/>
        </w:rPr>
        <w:t xml:space="preserve">That is where God goes. It is deep down there in the inner life that this resolve was made, with this five-fold "I will." It is the inner working of the will, and God knows the secret of all hearts. We do not need to utter it. It may just be there; God knows; and that is original sin. It is deep down in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s well face this. It is an ugly thing. We cannot understand the Cross until we know this. This only enhances the glory of the Cross, and brings out its matchless splendour, when we see its immense range - how far back it reaches, how far up and how far down. The Cross is a tremendous thing. Well, you see, that is the origin of sin - what we call original sin - and that is the toxin, that is the pois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atur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its nature. "Thy heart was lifted up because of thy beauty" (Eze. 28:17). Oh, then pride is the essence of sin. It is out of pride that sin springs. No wonder the language about pride is so strong! "Every one that is proud in heart is an abomination to the Lord" (Prov. 16:5). "Because of thy beauty"; then self-esteem was the cause; and the accompaniment of pride is always rebellion. Did you ever know a proud person satisfied? Bring along somebody else who looks equally well-dressed, well-supplied; see the reaction of the proud person - 'I will go one better!' Pride, you see, gives birth to rivalries at once, and produces this spirit of rebellion, of discontent with even the best position. Pride is never satisfied; it must always get higher, have more, go better than another. It is rebellion; and rebellion in act led to perversity i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there are two words which mainly cover the ground of sin - transgression and iniquity. They are the two English words for two Hebrew words which mean respectively rebellion (transgression) and perversity (iniquity). Rebellion in an act produced perversity in a nature. We, in Adam, were caught in the act of his rebellion. Adam rebelled, prompted by a spirit of pride - pride provoked by this suggestion: "Hath God said...? ...God doth know that in the day ye eat thereof, then your eyes shall be opened, and ye shall be as God" (Gen. 3:1-5). Pride flared up, with desire to have and to be something that God never intended - and certainly never intended in that way, along that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 of rebellion, the counterpart of Lucifer's rebellion, issued in a nature; and who will deny that in our very nature, we are perverse? It does not matter, dear friends, how saintly and consecrated and devoted to the Lord you may be, how deep may have been the discipline in your life, and how great a measure of Christlikeness may have been developed in you - if you have a child, see if it inherits all that! Why, it will not be many hours old before you can see and hear 'I will,' 'I will not.' We do not inherit the Christlikeness of our forebears, unfortunately. Perversity is in every fresh generation. It is there, and from what we may call the simple form of that perversity in the rebellious, discontented, peevish cry of the little infant, right up and on to the vast circumference of this whole creation, in all this anarchy, strife, war, murder, cruelty, 'man's inhumanity to man,' it is the same thing, the same nature, the same in-bred perversity. Man cannot tame it, nor eradicate it nor heal it. He may set up his League of Nations or his United Nations Organization with intent to curb or to cure international perversity, and what happens? Well, so much the worse for the League of Nations when it comes into collision with original sin! We who are believers in the Lord Jesus Christ, lovers of Him, devoted to Him, know only too well that if we are put to the test, tried by adversity and by suffering and by disappointment and by frustration and by the Divine withholding from us of those things upon which our hearts are set, is it not all too easy for perversity and rebellion to rise up in us? Is it not all too difficult for us to keep it in check? It is there in the old man; that is the nature of sin. And this in Satan is the very fountain head of all this other with which we are so familiar and which is so common in the creation. That is where it came from and that is its nature, and from this source man has become what he is. That is how it is, that is why it is. </w:t>
      </w:r>
    </w:p>
    <w:p>
      <w:pPr>
        <w:pStyle w:val="Web"/>
        <w:snapToGrid w:val="false"/>
        <w:spacing w:lineRule="atLeast" w:line="360" w:before="0" w:after="0"/>
        <w:jc w:val="both"/>
        <w:rPr/>
      </w:pPr>
      <w:r>
        <w:rPr>
          <w:rFonts w:cs="Arial" w:ascii="Arial" w:hAnsi="Arial"/>
          <w:b/>
          <w:bCs/>
          <w:color w:val="000000"/>
        </w:rPr>
        <w:t>Self the Stronghold of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we must look at man, and what do we find? What is the central thing in man? It is this same thing - self, self, self, in some way. What is born in the blood will come out. Self-will, self-interest; the calculating upon a basis of how a given proposition or course will affect me, whether it will be to my advantage or disadvantage; and so on without end. It is not seen only in grossly sensual forms, nor alone in the more common forms of ambition that might even be called worthy - the desire to climb the ladder of success, and so on. But this thing can move right through into our spiritual life and become a secret hidden motive even in our quest for blessing, for power. It can come out in a Peter who, when his Lord says to him "If I wash thee not, thou hast no part with me" (John 13:8) will respond, with eager desire to have as much for himself as possible, "Lord, not my feet only, but also my hands and my head." I do not want to get you analysing and introspective, but I say we have to get down to this thing before we understand the Cross and before this spiritual personality which is Christ can be developed; for it is only, as we have said, by way of the Cross that self-interest, self-sufficiency, self-realisation, and a dozen other forms of self go out. Not only the self which asserts itself, and is aggressive, imperious, seeking and loving the limelight, but also that which is pitying and drawing attention to itself because it is so poor and miserable and wretched a thing - it is all self. Anything which has the effect of bringing us into view is self, and the Cross stands right in the way of that and says No to the whole thing that came from Satan, whatever form it takes - whether it is self-realisation, asserting, forcing, driving, or self-pity with its negatives and its inferiority. Satan is somewhere behind it all, and he will use it, and the effect is the hiding of Christ; and it has got to be dealt with somehow. That is the school we are in. It is this alliance of fallen man with Satan in the very nature of things which sums up the whole Bible from one standpoint, and shows where God stands in relation to man when man is on his own ground and not on God's ground. </w:t>
      </w:r>
    </w:p>
    <w:p>
      <w:pPr>
        <w:pStyle w:val="Web"/>
        <w:snapToGrid w:val="false"/>
        <w:spacing w:lineRule="atLeast" w:line="360" w:before="0" w:after="0"/>
        <w:jc w:val="both"/>
        <w:rPr/>
      </w:pPr>
      <w:r>
        <w:rPr>
          <w:rFonts w:cs="Arial" w:ascii="Arial" w:hAnsi="Arial"/>
          <w:b/>
          <w:bCs/>
          <w:color w:val="000000"/>
        </w:rPr>
        <w:t>Sin Essential to Satan's 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issue - it is a kingdom. That is where we started. What is the kingdom of Satan? Something out there, remote, objective? Are you proposing to gird on armour and to go out and attack the kingdom of Satan - something at a distance, in India, in China, in the slums of London? No; the kingdom of Satan is first of all within you. Until something has been done within, Satan is not dethroned, his kingdom is not overthrown; it is there. His strength is in the nature that he has bitten into the race as poison, by man's permission and agreement. That is the dark and terrible side, but it is essential that we apprehend the fact and nature of that kingdom. Until you see that clearly, you have not come near to seeing either the meaning of the Cross or of the kingdom of the heavens, for the Cross comes right in there, to say No - fully, finally; for ever, No - to that fallen creation; and, thank God, it not only says No, but accomplishes it also. We are in the hands of God if we are the Lord's people. We know - and if we do not know there is something wrong somewhere, there is a hindrance somewhere that has got to be looked into - we know, or we ought to know, by the Spirit's witness within us, whenever self asserts itself in any form. Oh, is that not the explanation of those many secret battles and experiences when we have had to get away alone, and have dealings with the Lord? We have said or done something that was not fitting; or our manner, if not the substance of our words, has been wrong; or we have had a self-important bearing, we have been talking about ourselves, and we have been bringing all the tinsel of this life and of this world into view and making something of what belongs to the old creation; and we are miserable afterward, we are wretched about it. 'Oh, was not that all death? Why did I get caught like that?' The only thing to do is to get away into the presence of the Lord and get readjusted. We know a lot about that. We are in the school when that is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e must stop there, with just this rounding off. This, dear friends, is the nature of the kingdom that we are called to destroy. This is the nature of the warfare. It is not primarily a matter of dealing with Satan and demons personally, but of dealing with the ground upon which that kingdom is founded and which supports their power. That ground is sin, and sin is this inborn rebellion and perversity. Therefore the overthrow of Satan's kingdom is at the Cross of the Lord Jesus where the background of everything was dealt with, and Satan was cast out - not just personally: do not get pictures of Satan as a person being thrown out - Satan cast out in this sense, that his moral ground of strength was taken from him. He was confronted with another nature in which there was no perversity, and that nature was too strong for him; and there are given unto us exceeding great and precious promises whereby we may become partakers of that same Divine nature (1 Pet. 1:4). It is along that line that Satan loses his power.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2">
        <w:r>
          <w:rPr>
            <w:rStyle w:val="InternetLink"/>
            <w:rFonts w:cs="Arial" w:ascii="Arial" w:hAnsi="Arial"/>
            <w:b/>
            <w:bCs/>
            <w:color w:val="000000"/>
          </w:rPr>
          <w:t>Chapter 4 - The Kingdom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ried to impart to you something of our strong feeling that we are at a very critical point in the spiritual history of this universe. To anyone who is observing the movement of these times, very little argument or evidence is needed to be brought to them that the movement is a very ominous one. So far as the work of God on this earth is concerned, it is a very serious situation. In different forms, under different names, and in varying degrees of intensity, the whole system of evil - that which is opposed to God - is becoming greatly accentuated; and it is perfectly clear that the effort is greatly increasing to press God out of this world. The place of God, so far as these things are concerned, is to be lessened here; even in those countries which have been called Christian, paganism is gaining the upper hand rapidly, and the mention of God is greatly decreasing. That of course we can see in other parts of the world in very much more intensified forms. What was once an innate tendency, more or less passive, has now become positive and is increasingly so. All this is a tremendous moving together of the one kingdom behind all, to raise the final issue - who is going to be the reigning lord of this creation? I could follow that very much more closely, raising many questions such as that of religious liberty, the freedom of mankind, and so on. But you see the direction of things, and the evil activity, by whatever name it goes. The one upshot of it all is this question of world dominion. We can see clearly that it is resolving itself, not into a number of issues but into one issue - which kingdom is going to prevail? That is a more pressing matter today than ever it was in the history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Lord's people on the earth today stand related to that great issue. So far as we are concerned, we are being brought by the Lord to face it, and it is in that connection that all that has been said and will yet be said in these meditations has its significance. </w:t>
      </w:r>
    </w:p>
    <w:p>
      <w:pPr>
        <w:pStyle w:val="Web"/>
        <w:snapToGrid w:val="false"/>
        <w:spacing w:lineRule="atLeast" w:line="360" w:before="0" w:after="0"/>
        <w:jc w:val="both"/>
        <w:rPr/>
      </w:pPr>
      <w:r>
        <w:rPr>
          <w:rFonts w:cs="Arial" w:ascii="Arial" w:hAnsi="Arial"/>
          <w:b/>
          <w:bCs/>
          <w:color w:val="000000"/>
        </w:rPr>
        <w:t>The Kingdom of God God's Dom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stand back from the details to try and focus this thing; and we note that we are set in no less a realm than that of the Divine purpose in creation. What is that? We can only speak of it in very broad terms. We say, then, that it is all gathered up into one phrase - the kingdom of God. We are so familiar with the phrase that I think we may have failed really to grasp what it means. Well, to begin with, the kingdom of God is </w:t>
      </w:r>
      <w:r>
        <w:rPr>
          <w:rStyle w:val="Emphasis"/>
          <w:rFonts w:cs="Arial" w:ascii="Arial" w:hAnsi="Arial"/>
          <w:color w:val="000000"/>
        </w:rPr>
        <w:t>God's</w:t>
      </w:r>
      <w:r>
        <w:rPr>
          <w:rFonts w:cs="Arial" w:ascii="Arial" w:hAnsi="Arial"/>
          <w:color w:val="000000"/>
        </w:rPr>
        <w:t xml:space="preserve"> domain; and the domain of God expresses Himself. It must be that. The principle running through the whole Bible is that. Wherever God will be, that sphere must be conformed to Himself, it must take its character from Him, it must express His own mind, it must express what He is Himself. The kingdom of God is God's domain which is expressive of Himself, which takes its character from Him, in which everything to the smallest detail speaks of God, shows what God is like. </w:t>
      </w:r>
    </w:p>
    <w:p>
      <w:pPr>
        <w:pStyle w:val="Web"/>
        <w:snapToGrid w:val="false"/>
        <w:spacing w:lineRule="atLeast" w:line="360" w:before="0" w:after="0"/>
        <w:jc w:val="both"/>
        <w:rPr/>
      </w:pPr>
      <w:r>
        <w:rPr>
          <w:rFonts w:cs="Arial" w:ascii="Arial" w:hAnsi="Arial"/>
          <w:b/>
          <w:bCs/>
          <w:color w:val="000000"/>
        </w:rPr>
        <w:t>The Blessedness of the 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speaks of God, and therefore, taking its character from Him and becoming expressive of Him, it is filled with the blessedness of God; I know of no better word than that. You know there is a little fragment, which unfortunately is mistranslated in our version, "the gospel of the blessed God" (1 Tim. 1:11), which is, literally, 'the gospel of the happy God.' You can retranslate what is called the Sermon on the Mount in that way, not, "Blessed are..." these and those and those, but "Happy..." The Sermon on the Mount is, as you know, the setting forth of the moral foundation of the Kingdom, and it all represents a very blessed state of things, so that, when God's kingdom is really established and spread over all, it is full of the blessedness of God. It is not just an imperious, despotic reign and rule of God the All-Terrible. The kingdom of God is a very blessed kingdom, and everybody in it is a very blessed, a very happy, person; and that lies back of the very existence of creation - the intention of God to extend His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xtension of the Kingdom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in part, be a speculation, because we do not know the condition of other planets and worlds. It may be that that very blessed state always exists there, seeing that God created all. It may be that this planet is the prodigal, that it has swung out of its spiritual orbit and lost the Kingdom and has to be restored. That is speculation because we do not know, therefore we have to use this phrase 'the extension of the Kingdom' with a certain amount of reservation; but I think we are not wrong in using it in this way - that God, so far as this world was concerned, was set upon extending His kingdom; that this world is the extension of the kingdom of God which we have just defined, and that God created it to be in some particular way a representation and expression of His kingdom; in its spiritual character, to give a manifestation of Himself. There is a great deal gathered into that, of course, which we cannot stay to speak about. The very fact that it was upon this earth that God became incarnate - with all that followed, God being in Christ reconciling the world unto Himself - and all the wonderful revelation that has been given to us as to what God is going to do on and by means of and toward this earth, does at least suggest that the kingdom of God has some particular and peculiar application to the world in which you and I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present purpose is to indicate the intention of God which has been made unmistakably clear by revelation - that the kingdom of God is the object and motive lying behind this creation; and the kingdom of God is that of which we have spoken - His domain, taking its character from Him, and filled therefore with the blessedness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kingdom of God is the sphere which is ruled by God - not under delegated government, but under His own personal government; and therefore infinite wisdom, infinite love and infinite power are the governing factors of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inite wisdom is a governing factor in the kingdom of God; wisdom far, far outstripping all the accumulated wit and understanding and knowledge of man to fathom; yes, infinite wisdom. Infinite love, for God is love; and infinite power. Well, that lies behind. That is the kingdom of God in the meaning of this cre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Kingdom on Earth Entrusted and Betrayed </w:t>
        <w:br/>
        <w:t xml:space="preserve">(a) The First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ove to that terrible scene when that kingdom, for its realisation, had to be entrusted to man. Seeing that it is a moral kingdom - not just a mechanical one, not something brought about by the sovereign determination of God irrespective of man's response - man had to co-operate by his own free will. We know how God committed the interests of His kingdom to man - in a sense, made man the custodian of His great purposes; and then the tragedy of the great betrayal, where man failed Him and betrayed His interests into the hands of a hostile one of whom we have spoken in our previous meditations, who had purposed in his heart to usurp God's place, and who, finding that that did not work, determined that he would have a counter kingdom to God's. Man betrayed the trust into the hands of that rival, so that, for the time being, the kingdom of God, so far as this creation is concerned, was suspended. But God did not abandon His intention because of the betrayal; so that, although the whole race which should have been the sphere of the realization of that Divine kingdom had been betrayed into those other hands, God moved in relation to His intention to take out of that race a peop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 movement of God - first one man, then a family, a tribe, a nation; an elect nation in which all the meaning of the kingdom of God was to be illustrated in principle. It is a very wonderful thing to recognise fully the significance of that elect nation, that chosen people, that nation out from the nations but not reckoned among the nations. Why did God choose Israel? - in order to give in the midst of the nations a demonstration, an illustration, of the kingdom of God; a temporal and partial, but nevertheless a very true, expression of the kingdom of God, where the government is theocratic, and where God, having things according to His own mind and being able to express Himself, shows what a blessed thing it is for man to live under that government; for there is that side of Israel's history which is a wonderful, even if imperfect, expression of what God means His whole domain to be. You hear of a land flowing with milk and honey and all that there was therein; you see that people really settled in the great days of their national history with overflowing wealth, with prosperity, with everything abounding unto them in that Divinely-chosen land of unexampled productiveness. It was indeed the centre of the earth, selected by God because it could, in a temporal way, set forth something of what things could be like if God were all. In the greatest days of Israel's history - the time of Solomon - the land was overflowing with wealth. Read those chapters telling of the gold and the silver and the precious stones and all the fulness that there was in that kingdom. It is a wonderful story. Why? Simply because God is seeking to show in temporal and imperfect terms, but in such a way as to be better than anything else known in the history of this world, what the whole domain of God will be when His kingdom is established; and so He chose a nation, in order that in that nation - as far as could be in conditions such as those which exist spiritually in this universe - there should be some faint reflection and indication of what the kingdom of God is, where God is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nation failed; they too betrayed God - and into the hands of the same enemy; for the cry of the prophets throughout was against the idolatry of Israel, and idolatry is, in principle and background, control by the evil powers in this universe. God was betrayed again; but He was not defeated, He did not give up. He was moving in relation to His original intention. </w:t>
      </w:r>
    </w:p>
    <w:p>
      <w:pPr>
        <w:pStyle w:val="Web"/>
        <w:snapToGrid w:val="false"/>
        <w:spacing w:lineRule="atLeast" w:line="360" w:before="0" w:after="0"/>
        <w:jc w:val="both"/>
        <w:rPr/>
      </w:pPr>
      <w:r>
        <w:rPr>
          <w:rFonts w:cs="Arial" w:ascii="Arial" w:hAnsi="Arial"/>
          <w:b/>
          <w:bCs/>
          <w:color w:val="000000"/>
        </w:rPr>
        <w:t>The Kingdom Secured Spiritually in the Last</w:t>
      </w:r>
      <w:r>
        <w:rPr>
          <w:rFonts w:cs="Arial" w:ascii="Arial" w:hAnsi="Arial"/>
          <w:color w:val="000000"/>
        </w:rPr>
        <w:t xml:space="preserve"> </w:t>
      </w:r>
      <w:r>
        <w:rPr>
          <w:rFonts w:cs="Arial" w:ascii="Arial" w:hAnsi="Arial"/>
          <w:b/>
          <w:bCs/>
          <w:color w:val="000000"/>
        </w:rPr>
        <w:t>Ad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on through His movements to the greatest event of all - the advent of His Son. "The final Adam to the... rescue came"; with Him and in Him the Kingdom. And He was not now dealing with temporal things, with earthly conditions. In the first place He was going to the root of the matter, to the primary causes, not the secondary, as we saw in our previous meditation; getting right back behind everything, in His Cross dealing with principalities and powers and the whole world system of evil rulership. We have yet to see more abou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om that point we find the new movement in relation to the Kingdom. It is not merely temporal and earthly; that is, it is not just a matter of time and of things here. It is that ultimate realm of the Kingdom. The new movement from that time is a spiritual one in relation to the Kingdom. The kingdom of God has come. Where has it come? It has come in Christ. And where is Christ? He has come into a Body, a spiritual Body, the Church which is His Body. That is the new elect, and yet the eternally elect, nation for this purpose; not an earthly thing, not a thing of time, not a thing now of temporal matters such as gold and silver and precious stones. Let the religious systems, whether called by Christian titles or not, be interested in what is ornate and luxurious on this earth, to make an impression; that is not the kingdom of God. "The kingdom of God is not meat and drink" (Rom. 14:17). This kingdom is spiritual, and it is now embodied in the Christ corporate; He Himself being Head of His Body the Church, the eternally elect Body. This is not some after-thought of God, something that has arisen because everything else has failed. God is not a God of dispensations, a God of then and now, but He is in the eternal Now. With Him a million years hence are as yesterday. He, from the beginning, foresaw, foreknew, foredetermined, predestinated. Those are the great words we come upon when we come to this particular vessel of His eternal purpose. So, in the fulness of time, Christ personally comes, and then constitutes for Himself a Body, and in that Body the kingdom of God from eternity is constituted. </w:t>
      </w:r>
    </w:p>
    <w:p>
      <w:pPr>
        <w:pStyle w:val="Web"/>
        <w:snapToGrid w:val="false"/>
        <w:spacing w:lineRule="atLeast" w:line="360" w:before="0" w:after="0"/>
        <w:jc w:val="both"/>
        <w:rPr/>
      </w:pPr>
      <w:r>
        <w:rPr>
          <w:rFonts w:cs="Arial" w:ascii="Arial" w:hAnsi="Arial"/>
          <w:b/>
          <w:bCs/>
          <w:color w:val="000000"/>
        </w:rPr>
        <w:t>God All in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n what ground? That is God's first sphere of domain where He is all in all, where the devil has no place, nor man as such. That is the great meaning of the Cross at which we are trying to get, where no systems of men are the ruling things, where God is all in all. You must remember that that is the end toward which everything is moving. It is moving through and by Christ in the first instance, and then through Christ through His Church, back to God complete. "...he shall deliver up the kingdom to God, even the Father;... that God may be all in all" (1 Cor. 15:24-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etting in which we are found. God is all in all, to begin with. Is He? Well, that is the whole battleground of our inner life. It was that point which we reached in our previous meditation. There we shall resume later on, if He wills. But it is the question, first of all, of God being all in all, the Lord being Lord, and there being no other lordship - the lordship of our will, our likes, our dislikes, our preferences, our prejudices, our selectivenesses, and all that belongs to us - that rises up and disputes the place and way and will of God. No other feature must have lordship, but He must be Lord of all. I do not expect literally to see Jesus Christ riding on a white horse with a name written on His garment, "King of Kings, and Lord of Lords." I believe that is a symbol of the great spiritual truth that He will ride in majesty as Lord of Lords; He will trample down every other lordship and bring it into subjection to Himself, and - metaphorically, but none the less very truly - ride forth triumphantly as King. That is the end, and that absolute supremacy which He has attained He will hand up to the Father, for the Father's ultimate satisfaction in accordance with the purpose which He purposed before the foundation of the world. The whole question of the kingdom of God is resolved in the very first instance into an inward matter in the case of every believer, as to whether He 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just now that that is the battleground in which we find ourselves continually; but, blessed be God, it is not all defeat! There is the mighty energy of the Spirit of God that makes it possible for us to cry - "when I fall, I shall arise" (Micah 7:8). That is not the assertion of self-assurance and self-sufficiency, but of faith that knows there is a power that worketh in us. The mighty energy of the Spirit of God is working the powers of the Kingdom in us, the powers of a coming ag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of God Within and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powers are firstly spiritual, to bring this about. You and I, in this terrible conflict between the two kingdoms which is focused in our very souls - you and I, frail, faulty, a thousand times failing and slipping and blundering and erring - are nevertheless being carried on by a power and an energy that is not our own, that will bring us finally to the place of absolute ascendancy over the powers that are set against us. God is working that out in us; it is His kingdom. The kingdom of God, the kingdom of heaven, is within you. It is an inward matter; that is where it begins. And it is in the midst of you - which expresses the corporate setting of the Kingdom; in the midst of the Church, a people secured and constituted by God and in whom first of all His absolute lordship shall be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I must add a word about the other aspect - that the Church is a people in whom the blessedness of God is known. Well, there is a sense in which that is true, but not true enough of us yet. The pressure and the intensity of this great spiritual warfare does register upon us, it does take its toll. This persistent determination of the enemy to wear us out leaves its mark, and we are not too characterised by the blessedness of God's kingdom. But it does break out sometimes. We sing some of those songs of Zion together, we speak of the great day of Christ's soon appearing, we remind ourselves of all the wonders of His Cross - 'Oh, the sweet wonders of that Cross' - and when we dwell upon these things the glory of His kingdom does well up; it shows itself from time to time. Perhaps that is one of the great blessednesses of Christian fellowship. We gather in meetings and in the Spirit, and the real nature of the Kingdom does come up and show itself. It is there, and more or less it is abidingly there, consciously there, all the time; but we are conscious too that we are up against things, we are in a grim fight. Yet in this kingdom we have to know more and more of the blessedness of God, the happiness of God. We must rebuke ourselves for what contradicts that and remind ourselves that, after all, we are a very happy people. "Happy is the people whose God is the Lord" (Ps. 144:15).</w:t>
      </w:r>
    </w:p>
    <w:p>
      <w:pPr>
        <w:pStyle w:val="Web"/>
        <w:snapToGrid w:val="false"/>
        <w:spacing w:lineRule="atLeast" w:line="360" w:before="0" w:after="0"/>
        <w:jc w:val="both"/>
        <w:rPr/>
      </w:pPr>
      <w:r>
        <w:rPr>
          <w:rFonts w:cs="Arial" w:ascii="Arial" w:hAnsi="Arial"/>
          <w:b/>
          <w:bCs/>
          <w:color w:val="000000"/>
        </w:rPr>
        <w:t>The Church to Administer and Manifest the</w:t>
      </w:r>
      <w:r>
        <w:rPr>
          <w:rFonts w:cs="Arial" w:ascii="Arial" w:hAnsi="Arial"/>
          <w:color w:val="000000"/>
        </w:rPr>
        <w:t xml:space="preserve"> </w:t>
      </w: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 matter does not end there. Israel were a chosen nation, not to be an end in themselves, but to display to all the nations what the kingdom of God is, and to administer that kingdom in the midst of the nations. There were times when other nations got the benefits of Israel. When they were not against Israel, when they were amenable or favourable, great blessings came to them because of Israel, and so it has been since then. I am not at all sure that we have not derived a great deal of blessing in this country because of the attitude in past years toward that nation - even in their rejection. "I will bless them that bless thee, and him that curseth thee will I curse" (Gen. 12:3); and that holds good. But in a very direct way, when Israel were according to God's mind, in line with Him, people were blessed because of them. And the Church is not an end in itself. We find in "Revelation" the end - the city is in its place of administration, and it is the nations that are deriving the benefit. The light of the nations, the leaves for the health of the nations, the water for the life of the nations, issue from that city. The Church, then, is to be so constituted as to be God's instrument of administration and manifestation of His kingdom. </w:t>
      </w:r>
    </w:p>
    <w:p>
      <w:pPr>
        <w:pStyle w:val="Web"/>
        <w:snapToGrid w:val="false"/>
        <w:spacing w:lineRule="atLeast" w:line="360" w:before="0" w:after="0"/>
        <w:jc w:val="both"/>
        <w:rPr/>
      </w:pPr>
      <w:r>
        <w:rPr>
          <w:rFonts w:cs="Arial" w:ascii="Arial" w:hAnsi="Arial"/>
          <w:b/>
          <w:bCs/>
          <w:color w:val="000000"/>
        </w:rPr>
        <w:t>The Practical Issue - Ascendancy over the</w:t>
      </w:r>
      <w:r>
        <w:rPr>
          <w:rFonts w:cs="Arial" w:ascii="Arial" w:hAnsi="Arial"/>
          <w:color w:val="000000"/>
        </w:rPr>
        <w:t xml:space="preserve"> </w:t>
      </w:r>
      <w:r>
        <w:rPr>
          <w:rFonts w:cs="Arial" w:ascii="Arial" w:hAnsi="Arial"/>
          <w:b/>
          <w:bCs/>
          <w:color w:val="000000"/>
        </w:rPr>
        <w:t>Kingdom of Dark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we are set in that as the ultimate, and all the practical questions and challenges and issues bound up with that have to be brought home to our hearts, the whole matter resolves itself for the time being into one of registering all that is meant by the kingdom of God, the mighty sovereignty of God in Jesus Christ, not now so much upon kings and rulers of this earth as upon those principalities and powers and world rulers of this darkness, those spiritual hosts of wickedness in the heavenlies. That is where we are brought to, and if I were to gather into one statement what I believe to be the Divine intention in our present meditations it is this - to seek to bring us, as amongst that people, to the place where we count infinitely more in the spiritual realm than we now do, where we have to be reckoned with by the powers of evil back of this world system. It is there that value to God is decided in this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reject all that we are saying and still be saved. In order to be saved, all that you need is to "believe on the Lord Jesus, and thou shalt be saved" (Acts 16:31). With that you can go to heaven, you can be delivered from condemnation and from hell, without having any of this that we are talking about. Well, if that is all you want, you can have it. But I ask you this, are you as concerned to be useful to God as you are to be saved? That is another question. The matter of your value to God is decided here - what account are you to Him in the realm of the spiritual forces in this universe which are opposed to Him? How much account does the devil take of you? How much are you a menace to his kingdom? Not, how many services and meetings are you taking, how many addresses are you giving, how much running about are you doing; not all those etceteras in Christian activity; but how much impact do you register upon that dark, evil kingdom? It is just there that your value to God is decided. Well, if the devil gives you a very bad time and has made you know you are a marked man, a marked woman, take comfort; it shows you are of some value to God. But we do not always remember that. We have terribly bad times under the hand of the devil and get under them, we think how terrible and wicked he is, we get occupied with that, and forget - perhaps it is a kind of humility - that we must mean something, after all. That is where things count with God in this dispensation. It is not how many structures you can put up nor how big an organisation you can create on this earth, it is not anything in the temporal realm at all. It is, in all, through all, by all, how much is counting against the kingdom which is opposed to the kingdom of God? That is the challenge which we must seriously f ace. </w:t>
      </w:r>
    </w:p>
    <w:p>
      <w:pPr>
        <w:pStyle w:val="Web"/>
        <w:snapToGrid w:val="false"/>
        <w:spacing w:lineRule="atLeast" w:line="360" w:before="0" w:after="0"/>
        <w:jc w:val="both"/>
        <w:rPr/>
      </w:pPr>
      <w:r>
        <w:rPr>
          <w:rFonts w:cs="Arial" w:ascii="Arial" w:hAnsi="Arial"/>
          <w:b/>
          <w:bCs/>
          <w:color w:val="000000"/>
        </w:rPr>
        <w:t>The Kingdom Present in Principle 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God is something very much more vital than we have realised. Oh, what a pity that men have so systematized this thing as to rob it of its real spiritual value! Some tell us, for instance, that the Kingdom is for a coming age, that this is not the Kingdom age. That is not true. The kingdom of God is a present issue, the supreme issue of this whole creation; and it is concerning that that all the forces of darkness, under whatever name they may be working on this earth, are converging under one evil, spiritual government and overlord - to make it impossible for the kingdom of God to be established and extended in this creation. Well, Christian people know it. The big question in missionary magazines now is whether we can go on with our work in many places, whether we must withdraw, whether there is any prospect for extending in the future. Doors are closing. But what about God's kingdom? Is He Lord? Is He going to be pushed out of His universe? Well, the picture that the Word of God gives at the end is not that, but just the opposite. That is the battle we are in. It is a spiritual one, after all. The Lord bring home to our hearts the seriousness of the challenge, and help us to see that now it is a personal matter; the kingdom of God is a personal matter.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
        <w:r>
          <w:rPr>
            <w:rStyle w:val="InternetLink"/>
            <w:rFonts w:cs="Arial" w:ascii="Arial" w:hAnsi="Arial"/>
            <w:b/>
            <w:bCs/>
            <w:color w:val="000000"/>
          </w:rPr>
          <w:t>Chapter 5 - The Power and Challenge of the Kingdom of G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I tell you of a truth (I tell you very definitely, emphatically, positively). There are some of them that stand here, who shall in no wise taste of death, till they see the kingdom of God" (Luke 9: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ormer treatise I made, O Theophilus, concerning all that Jesus began both to do and to teach, until the day, in which he was received up, after that he had given commandment through the Holy Spirit unto the apostles whom he had chosen: to whom he also showed himself alive after his passion by many proofs, appearing unto them by the space of forty days, and speaking the things concerning the kingdom of God" (Act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of them that stand here, who shall in no wise taste of death, till they see the kingdom of God." "...by the space of forty days speaking the things concerning the kingdom of God." The theme with which the Apostles were being occupied by the Lord during the forty days after His resurrection - the theme of the risen Lord - was the kingdom of God.</w:t>
      </w:r>
    </w:p>
    <w:p>
      <w:pPr>
        <w:pStyle w:val="Web"/>
        <w:snapToGrid w:val="false"/>
        <w:spacing w:lineRule="atLeast" w:line="360" w:before="0" w:after="0"/>
        <w:jc w:val="both"/>
        <w:rPr/>
      </w:pPr>
      <w:r>
        <w:rPr>
          <w:rFonts w:cs="Arial" w:ascii="Arial" w:hAnsi="Arial"/>
          <w:b/>
          <w:bCs/>
          <w:color w:val="000000"/>
        </w:rPr>
        <w:t>The Battle of Two Kingdoms in our Lord's</w:t>
      </w:r>
      <w:r>
        <w:rPr>
          <w:rFonts w:cs="Arial" w:ascii="Arial" w:hAnsi="Arial"/>
          <w:color w:val="000000"/>
        </w:rPr>
        <w:t xml:space="preserve"> </w:t>
      </w:r>
      <w:r>
        <w:rPr>
          <w:rFonts w:cs="Arial" w:ascii="Arial" w:hAnsi="Arial"/>
          <w:b/>
          <w:bCs/>
          <w:color w:val="000000"/>
        </w:rPr>
        <w:t>Earthly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oking back into the years of His life from the Jordan to the Cross, we can see that, in His own personal case during that time, the battle of two kingdoms was going on. Along various lines and through various instrumentalities, influences were being brought to bear upon Him. He was moving within a circle of forces and activities the object and direction of which was to get Him to have a kingdom. At the very beginning, the conflict with the adversary in the wilderness during the forty days and nights headed right up to that issue. "The devil... showeth him all the kingdoms of the world, and the glory of them; and he said unto him, All these things will I give thee, if thou wilt fall down and worship me" (Matt. 4:8-9). His own disciples were constantly pressing upon Him with their Messianic mentality and expectation, making it very difficult for Him in this way - that He knew they were as yet such children spiritually that it would be a disaster to disillusion them too quickly and disappoint their expectations and hopes. Those expectations, hopes and visions, and all that they included for these men, were for the Lord like barbed wire all the time pricking Him. He could hardly say anything of a disillusioning character but at once the disciples were offended, questioning, thrown all over the place, even to revolt. The crowd, the hysterical multitude, on one occasion would come and take Him by force and make Him king. There is something at work, coercing. He was fighting that something all along, putting it back, rejecting, repudiating; and it was no easy thing. At the last, as He stood before Pilate, when the accusation against Him was that He said that He was a king, Pilate said, "Art thou the King of the Jews?" and Jesus said, "My kingdom is not out from this world system - if my kingdom were out from this world system, then would my servants fight but now is my kingdom not from hence" (John 18:36). It was the repudiation of a kingdom; which meant that inwardly He was standing for another. It was not the repudiation of </w:t>
      </w:r>
      <w:r>
        <w:rPr>
          <w:rStyle w:val="Emphasis"/>
          <w:rFonts w:cs="Arial" w:ascii="Arial" w:hAnsi="Arial"/>
          <w:color w:val="000000"/>
        </w:rPr>
        <w:t>the</w:t>
      </w:r>
      <w:r>
        <w:rPr>
          <w:rFonts w:cs="Arial" w:ascii="Arial" w:hAnsi="Arial"/>
          <w:color w:val="000000"/>
        </w:rPr>
        <w:t xml:space="preserve"> Kingdom. He was fighting all the way along against a false for a true, against a temporal for a spiritual; but the powers that existed were seeking to precipitate this other matter, to get Him involved in a kingdom which was not His real one. You can easily see what an involving it would have been. Suppose He had capitulated, accepted a kingdom out from this system, put Himself on this level; well, a little thought at once betrays the sinister nature of the pressure, the offer. No, He was not accepting the framework which embodied the kingdom of Satan - that is what it amounted to. Within the kingdom out from this system, Satan, the prince of this world, was established, and the Lord was not accepting that at all. Through all these temptations, even though they might come through the lips and by the mistaken zeal of a beloved and devoted disciple of the inner circle - no other than Simon Peter himself - He was adamant. On that very matter of His going up to Jerusalem and being delivered into the hands of men to be crucified, when the human counsel is "Be it far from thee, Lord: this shall never be unto thee," the instant rejoinder is, "Get thee behind me, Satan" (Matt. 16:21-23). He sees Satan entrenched in the very suggestion, and that is not the kingdom the Lord will accept. There would be a kingdom which He would have, but not of that kin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Recaptured for God Through the Cross</w:t>
      </w:r>
    </w:p>
    <w:p>
      <w:pPr>
        <w:pStyle w:val="Web"/>
        <w:snapToGrid w:val="false"/>
        <w:spacing w:lineRule="atLeast" w:line="360" w:before="0" w:after="0"/>
        <w:jc w:val="both"/>
        <w:rPr/>
      </w:pPr>
      <w:r>
        <w:rPr>
          <w:rFonts w:cs="Arial" w:ascii="Arial" w:hAnsi="Arial"/>
          <w:color w:val="000000"/>
        </w:rPr>
        <w:t>So to the Cross, along the line of repudiating</w:t>
      </w:r>
      <w:r>
        <w:rPr>
          <w:rFonts w:cs="Arial" w:ascii="Arial" w:hAnsi="Arial"/>
          <w:b/>
          <w:bCs/>
          <w:i/>
          <w:iCs/>
          <w:color w:val="000000"/>
        </w:rPr>
        <w:t xml:space="preserve"> </w:t>
      </w:r>
      <w:r>
        <w:rPr>
          <w:rFonts w:cs="Arial" w:ascii="Arial" w:hAnsi="Arial"/>
          <w:color w:val="000000"/>
        </w:rPr>
        <w:t xml:space="preserve">a kingdom after that order; and there, in the Cross, He went behind the framework, behind all the form and the system, and dealt with the prince of this world, and cast him out. How He cast him out we have been seeking to see in these meditations; He cast him out </w:t>
      </w:r>
      <w:r>
        <w:rPr>
          <w:rStyle w:val="Emphasis"/>
          <w:rFonts w:cs="Arial" w:ascii="Arial" w:hAnsi="Arial"/>
          <w:color w:val="000000"/>
        </w:rPr>
        <w:t>morally</w:t>
      </w:r>
      <w:r>
        <w:rPr>
          <w:rFonts w:cs="Arial" w:ascii="Arial" w:hAnsi="Arial"/>
          <w:color w:val="000000"/>
        </w:rPr>
        <w:t xml:space="preserve">. "The prince of this world cometh: and he hath nothing in me" (John 14:30), so he is morally put out. And, casting out the prince of this world there in the Cross, He captured - let us rather say, recaptured - the Kingdom which had been betrayed by Adam into that usurper's hands; recaptured it as the last Adam, the second man, the Lord from heaven; and, having recaptured it in and by His Cross (a matter about which we have yet to say more) He rose, and His theme was the kingdom of God - the fulfilment of His emphatic statement, "There are some of them that stand here, who shall, in no wise taste of death, till they see the kingdom of God." They saw it on the day of Pentecost, the recaptured Kingdom in the hands of this victorious Christ Who knew how to refuse quick returns - a thing which we know very little about morally; and because He was able to let go, He secured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law of tremendous value in spiritual life - being expert in letting go. We have seen the other one expert in laying hold - 'I will, I will, I will.' There again we shall have more to say. But now in the hands of this One, the Kingdom recaptured is brought in on the day of Pentecost in the power of the Holy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the Life and Power of the</w:t>
      </w:r>
      <w:r>
        <w:rPr>
          <w:rFonts w:cs="Arial" w:ascii="Arial" w:hAnsi="Arial"/>
          <w:color w:val="000000"/>
        </w:rPr>
        <w:t xml:space="preserve"> </w:t>
      </w:r>
      <w:r>
        <w:rPr>
          <w:rFonts w:cs="Arial" w:ascii="Arial" w:hAnsi="Arial"/>
          <w:b/>
          <w:bCs/>
          <w:color w:val="000000"/>
        </w:rPr>
        <w:t xml:space="preserve">Kingdom </w:t>
      </w:r>
    </w:p>
    <w:p>
      <w:pPr>
        <w:pStyle w:val="Web"/>
        <w:snapToGrid w:val="false"/>
        <w:spacing w:lineRule="atLeast" w:line="360" w:before="0" w:after="0"/>
        <w:jc w:val="both"/>
        <w:rPr/>
      </w:pPr>
      <w:r>
        <w:rPr>
          <w:rFonts w:cs="Arial" w:ascii="Arial" w:hAnsi="Arial"/>
          <w:color w:val="000000"/>
        </w:rPr>
        <w:t>But note, the point for us is that it is a</w:t>
      </w:r>
      <w:r>
        <w:rPr>
          <w:rFonts w:cs="Arial" w:ascii="Arial" w:hAnsi="Arial"/>
          <w:b/>
          <w:bCs/>
          <w:color w:val="000000"/>
        </w:rPr>
        <w:t xml:space="preserve"> </w:t>
      </w:r>
      <w:r>
        <w:rPr>
          <w:rFonts w:cs="Arial" w:ascii="Arial" w:hAnsi="Arial"/>
          <w:color w:val="000000"/>
        </w:rPr>
        <w:t>reformed kingdom, that is, its constitution is</w:t>
      </w:r>
      <w:r>
        <w:rPr>
          <w:rFonts w:cs="Arial" w:ascii="Arial" w:hAnsi="Arial"/>
          <w:b/>
          <w:bCs/>
          <w:color w:val="000000"/>
        </w:rPr>
        <w:t xml:space="preserve"> </w:t>
      </w:r>
      <w:r>
        <w:rPr>
          <w:rFonts w:cs="Arial" w:ascii="Arial" w:hAnsi="Arial"/>
          <w:color w:val="000000"/>
        </w:rPr>
        <w:t>altogether different from and other than that</w:t>
      </w:r>
      <w:r>
        <w:rPr>
          <w:rFonts w:cs="Arial" w:ascii="Arial" w:hAnsi="Arial"/>
          <w:b/>
          <w:bCs/>
          <w:color w:val="000000"/>
        </w:rPr>
        <w:t xml:space="preserve"> </w:t>
      </w:r>
      <w:r>
        <w:rPr>
          <w:rFonts w:cs="Arial" w:ascii="Arial" w:hAnsi="Arial"/>
          <w:color w:val="000000"/>
        </w:rPr>
        <w:t>which was in the minds of the Apostles and</w:t>
      </w:r>
      <w:r>
        <w:rPr>
          <w:rFonts w:cs="Arial" w:ascii="Arial" w:hAnsi="Arial"/>
          <w:b/>
          <w:bCs/>
          <w:color w:val="000000"/>
        </w:rPr>
        <w:t xml:space="preserve"> </w:t>
      </w:r>
      <w:r>
        <w:rPr>
          <w:rFonts w:cs="Arial" w:ascii="Arial" w:hAnsi="Arial"/>
          <w:color w:val="000000"/>
        </w:rPr>
        <w:t>was offered to Him by Satan. It is another</w:t>
      </w:r>
      <w:r>
        <w:rPr>
          <w:rFonts w:cs="Arial" w:ascii="Arial" w:hAnsi="Arial"/>
          <w:b/>
          <w:bCs/>
          <w:color w:val="000000"/>
        </w:rPr>
        <w:t xml:space="preserve"> </w:t>
      </w:r>
      <w:r>
        <w:rPr>
          <w:rFonts w:cs="Arial" w:ascii="Arial" w:hAnsi="Arial"/>
          <w:color w:val="000000"/>
        </w:rPr>
        <w:t>kind of kingdom, essentially spiritual. It</w:t>
      </w:r>
      <w:r>
        <w:rPr>
          <w:rFonts w:cs="Arial" w:ascii="Arial" w:hAnsi="Arial"/>
          <w:b/>
          <w:bCs/>
          <w:color w:val="000000"/>
        </w:rPr>
        <w:t xml:space="preserve"> </w:t>
      </w:r>
      <w:r>
        <w:rPr>
          <w:rFonts w:cs="Arial" w:ascii="Arial" w:hAnsi="Arial"/>
          <w:color w:val="000000"/>
        </w:rPr>
        <w:t>comes in by the Holy Spirit. The Spirit is in</w:t>
      </w:r>
      <w:r>
        <w:rPr>
          <w:rFonts w:cs="Arial" w:ascii="Arial" w:hAnsi="Arial"/>
          <w:b/>
          <w:bCs/>
          <w:color w:val="000000"/>
        </w:rPr>
        <w:t xml:space="preserve"> </w:t>
      </w:r>
      <w:r>
        <w:rPr>
          <w:rFonts w:cs="Arial" w:ascii="Arial" w:hAnsi="Arial"/>
          <w:color w:val="000000"/>
        </w:rPr>
        <w:t>charge of the Kingdom. He precipitates this</w:t>
      </w:r>
      <w:r>
        <w:rPr>
          <w:rFonts w:cs="Arial" w:ascii="Arial" w:hAnsi="Arial"/>
          <w:b/>
          <w:bCs/>
          <w:color w:val="000000"/>
        </w:rPr>
        <w:t xml:space="preserve"> </w:t>
      </w:r>
      <w:r>
        <w:rPr>
          <w:rFonts w:cs="Arial" w:ascii="Arial" w:hAnsi="Arial"/>
          <w:color w:val="000000"/>
        </w:rPr>
        <w:t>thing and He keeps the reins in His hands in</w:t>
      </w:r>
      <w:r>
        <w:rPr>
          <w:rFonts w:cs="Arial" w:ascii="Arial" w:hAnsi="Arial"/>
          <w:b/>
          <w:bCs/>
          <w:color w:val="000000"/>
        </w:rPr>
        <w:t xml:space="preserve"> </w:t>
      </w:r>
      <w:r>
        <w:rPr>
          <w:rFonts w:cs="Arial" w:ascii="Arial" w:hAnsi="Arial"/>
          <w:color w:val="000000"/>
        </w:rPr>
        <w:t xml:space="preserve">the projecting and the developing, the expanding and the establishing, of this kingdom. Everything is spiritual, and we find therefore that the Kingdom is, from first to last, essentially an </w:t>
      </w:r>
      <w:r>
        <w:rPr>
          <w:rFonts w:cs="Arial" w:ascii="Arial" w:hAnsi="Arial"/>
          <w:i/>
          <w:iCs/>
          <w:color w:val="000000"/>
        </w:rPr>
        <w:t xml:space="preserve">inward </w:t>
      </w:r>
      <w:r>
        <w:rPr>
          <w:rFonts w:cs="Arial" w:ascii="Arial" w:hAnsi="Arial"/>
          <w:color w:val="000000"/>
        </w:rPr>
        <w:t>thing. The Lord's words about the kingdom of the heavens being within you were very, very truly proved on the day of Pentecost and afterward - it was the Spirit within that was the nature, the power, the life, the energy and the everything of this kingdo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ontaneous Challenge of the Kingdom of God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the course and nature of things, what really is the heart of it all? Well, the heart of it is this, that when from the day of Pentecost men and women went out into this world in the good of what it meant that the kingdom of God as an actual reality had come, and that it was an inward fact, the thing which characterised them was that there was, by their very presence here in this world, an impressive and overwhelming impact of the kingdom of God upon that other kingdom lying behind the framework of this world system. It just happened. Their very presence disturbed, challenged, provoked that other kingdom, and the fact of these two kingdoms being in such deadly opposition became a manifest reality simply because those believers were there; and, mark you - this is something to be marked - their predominant note in preaching was not the salvation of men from sin (which was the result of something else) but it was the absolute lordship of Jesus Christ. Everywhere they bore witness to the resurrection of Jesus, and they proclaimed Him as Lord. When it came to dealing with exercise of heart under conviction, and with the enquiry, 'What shall we do to be saved?' then the interpretation or the application was that this Lord is also Saviour. You can be saved by Him because He is Lord. You can be forgiven because He is Lord. Let me say again - it is not just because He is officially Lord; but because He is morally in the position to forgive. Leave that again for a min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want to concentrate upon and keep to is this, that there needs to be recovered the spontaneous challenge of the kingdom of God in the Church. We may be preaching the gospel of salvation - let no one think for one moment any discrediting or weakening of that is intended - but that must come out of the established lordship of Jesus Christ in the preacher and in the Body representing Christ. It must be that - that Jesus is Lord - not as an item of a creed or of doctrine, but as something which has become an inward power. The lordship of Jesus Christ as an inward power, both in the life and in the Church, has to be registered in a spiritual way, not first upon men. I do not know whether you are able to follow further than I am saying; but why the vast amount of the preaching of the gospel to the unsaved without effect? Does that not exercise you, or is that a question which ought never to be raised? It is true is it not? The gospel is preached and preached and preached with little effect. Is the gospel weaker than it was in those days? Is the Holy Spirit withdrawn from the earth? What is the explanation? Is it that the Lord is different, His gospel is different, or His Church is different? Ah, I think it must be the last. It cannot be the others. What is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taking up something, and giving it out, very largely as objective teaching; of course, knowing something of the blessedness of being saved, of the good and joy of what the Lord Jesus is in terms of salvation. That is all very good, it gets so far, but somehow or other there is a tremendous margin of ineffectiveness; and the reason may be - I put it in that way - that first of all the preaching is to men, the registration is upon men, and there is not that which comes from behind spontaneously. The kingdom of God is not something worked up, properly arranged in addresses and sermons, it is not a theme, a subject, but it is the mighty power of the Holy Spirit coming from behind. You are there as the Lord's witness, and there is something more than the power of the enemy present; the power of God is there too. The kingdom of God has come. The kingdom of God is an overwhelming thing. That, is the meaning. It is in this realm that the weakness of so much preaching lies. Now, we will go on with our preaching of salvation, we will proceed with our approach to men and women about this matter of salvation; we must, more than ever. But remember, if we come without the kingdom of God - not as a subject but as a power coming through us, so to speak, as from behind, coming right through and registering itself, not upon men and women in the first place but upon those forces behind in which the whole world lies - we shall be largely ineffective. It is very true that no one can believe, no one is free to turn to the Lord - however much they may crave to do so - unless the Lord does something to release them. This strong man has to have his house broken into by a stronger than he; and who is stronger than he? This kingdom has to be raided by another kingdom greater than itself. And so, although the Lord had given the disciples the sphere of their activity and the commission to go out into it, He said, "But tarry ye in the city, until ye be clothed with power from on high" (Luke 24:49). "John indeed baptized with water; but ye shall be baptized in the Holy Spirit not many days hence" (Acts 1:5). 'Until then, do not attempt the commission or you will fail, and the other kingdom will prevail ove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point for us. It all centres in that, it is all summed up in that. What is our real business here? Is it to propound doctrines, expound truths, give out volumes of interpretations of Scripture? No! Whatever place that may have for edification, for instruction, it will all be unprofitable so far as real spiritual effectiveness is concerned, unless the kingdom of God is coming through - that is, unless there is the real registration of the fact that Jesus is raised from the dead and is Lord. It is no use saying that, unless you say it in the power of the Holy Spirit. "No man can say, Jesus is Lord, but in the Holy Spirit" (1 Cor. 12:3). That does not mean that you cannot use the phrase "Jesus is Lord," but there is something more in saying than using words. When God said; "Let light be" there was light - and that is the kind of saying that we are thinking of - a saying which is a fiat, an impact. One man may say, "Jesus is Lord," and while it is quite true, the doctrine is correct and sound, nothing happens. Another man in the power of the Holy Ghost declares the lordship of Jesus Christ, and you feel something, you are conscious of something coming through of God. Now, this is not the privilege only of Apostles in the ecclesiastical or official sense. This is for the Church, and you and I are the Church in representation. Oh, that our prayer should be the impact of the Kingdom upon that other kingdom! That is what my heart cries for; for prayer should not be a list of petitions, a lot of things asked for, but there should be something done behind things. In all our teaching, though it may not be instantly seen, there should nevertheless be a steady work going on which is producing lives in the power of this kingdom - people becoming factors to be reckoned with by the enemy. It is the only justification of all our teaching, that those who receive it shall themselves become in turn factors which are marked by the enemy; of whom, as we have said before, the demons can say, "Jesus I know, and - so and so - I know." It ought to be that we are known to the enemy by name as people to be reckoned with, to be taken account of, and not included in the category of those who do not count - "but who are ye?" (Acts 1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which occupies the risen Lord is the kingdom of God. It is the thing with which He would occupy His servants. The kingdom of God - not some framework of a temporal system, but the kingdom of God - is not in word, but in power; not in eating and drinking but righteousness in the Holy Ghost (Rom. 14:17). That is the kingdom of God; and you and I, dear friends, are in the very happy position of being included in that former statement of the Lord - "There are some of them that stand here, who shall in no wise taste of death, till they see the kingdom of God." That is our privilege - to see the kingdom of God, and for the kingdom of God to come through us with a sense of Divine power. That is the heart of things. I have said already that all the rest we are talking about in these meditations gathers round that. </w:t>
      </w:r>
    </w:p>
    <w:p>
      <w:pPr>
        <w:pStyle w:val="Web"/>
        <w:snapToGrid w:val="false"/>
        <w:spacing w:lineRule="atLeast" w:line="360" w:before="0" w:after="0"/>
        <w:jc w:val="both"/>
        <w:rPr/>
      </w:pPr>
      <w:r>
        <w:rPr>
          <w:rFonts w:cs="Arial" w:ascii="Arial" w:hAnsi="Arial"/>
          <w:b/>
          <w:bCs/>
          <w:color w:val="000000"/>
        </w:rPr>
        <w:t>The Importance and Power of Letting Go to</w:t>
      </w:r>
      <w:r>
        <w:rPr>
          <w:rFonts w:cs="Arial" w:ascii="Arial" w:hAnsi="Arial"/>
          <w:color w:val="000000"/>
        </w:rPr>
        <w:t xml:space="preserve"> </w:t>
      </w:r>
      <w:r>
        <w:rPr>
          <w:rFonts w:cs="Arial" w:ascii="Arial" w:hAnsi="Arial"/>
          <w:b/>
          <w:bCs/>
          <w:color w:val="000000"/>
        </w:rPr>
        <w:t>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Well, I believe that is true, and all my heart responds, and I pray God that it may be so where I am concerned. I want it to be, but nothing happens. How can it be?' That is just what we are getting at; and I have hinted already how it can be. It is intensely practical. When I said that the Lord Jesus was the greatest expert at letting go, I touched the heart of this matter. We have said again and again that everything is centred and focused in the human will. Let me ask here (though I shall have to refer to it again later on more fully), have you not many times discovered that your real power - the power which delivered you, the power which lifted you up and set you on high - came when you let go? You were holding on - and I am not saying that you were holding on to something that was necessarily wrong; you were simply holding on. It may have been something given to you by God, and your own natural possessiveness had got hold of it, and you were holding something of God to and for yourself, and saying 'hands off' to everybody else. There is no question that Isaac was given of God to Abraham; he was a perfect miracle, impossible unless God had given him. And then we read, "God did prove Abraham." He said, "Take now thy son, thine only son, whom thou lovest" (and, He might have said, whom I gave thee) "...and offer him... for a burnt-offering" (Gen. 22:2, etc.). Abraham did not say, 'Thou gavest him to me, do not contradict Thyself and take him away again; Thou didst make all Thy promises to hang upon him; I am not going to give him up!' He gave him up and he got him back; got him back with a whole kingdom by which he became "heir of the world" - that is the statement (Rom. 4:13). He has the kingdom by letting go - the foreshadowing of this Son of God Who let go. They would take Him by force and make Him a king; He let go. He got His kingly place with increase, but He got it in a realm where Satan could not touch it; it was beyond the power of death. If He had accepted that thing which was offered Him it would have been subject to death. Here in resurrection He has it, and death has no power over it. But He got it like that - by letting go to God. You see, it is intensely practical. Oh, how can this be? By getting yourself out of the picture! That is why it cannot be - because self is in the picture! Self-will, self-interest, self-realisation. That is the kingdom of Satan, and God is not going to give you His kingdom on that ground. That was the ruin and the loss of the kingdom of God for man. You cannot restore it; like cannot overcome like. Something different, other, is needed; and whatever that self may mean, it has to get out of the way if the kingdom of God is to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ractical. I have to be quite sure that I am not in this, that some secret ambition of mine, some motive of mine, is not at work. Oh, how subtle are our hearts! You and I perhaps are ready to be utterly for the Lord. We mean well, and we mean it thoroughly. We would sing really with our hearts and with our voices at full strength, 'None of self, and all of Thee,' and we would mean it, and there would be no uncertainty so far as we are concerned. And yet God knows that we are all the time defeated in our very sincerity by secret motives, and nothing but a test position can prove whether we actually mean it. So He brings us to a test - to a prospect, and then a disappointment. How do we react? Is our sorrow, our pain, for the Lord or for ourselves? Are we disappointed, or is it really only the Lord for Whom we are concerned and we are not in it at all? You see what I mean - a test situation to find out after all whether it is 'None of self, and all of Thee.' We can never discover it except in practical ways along the line of very practical testings. The Lord knows it all right, but it is not enough that He knows it. You see, in order for us to come in, we have to come in intelligently and co-operatively. That is the point of every test. The Lord could do a thing with a stroke, it could happen mechanically. But we are in a moral world, and God acts towards man on moral ground. Man has a will that constitutes him a morally responsible person, and so he must exercise his will in co-operation with God. </w:t>
      </w:r>
    </w:p>
    <w:p>
      <w:pPr>
        <w:pStyle w:val="Web"/>
        <w:snapToGrid w:val="false"/>
        <w:spacing w:lineRule="atLeast" w:line="360" w:before="0" w:after="0"/>
        <w:jc w:val="both"/>
        <w:rPr/>
      </w:pPr>
      <w:r>
        <w:rPr>
          <w:rFonts w:cs="Arial" w:ascii="Arial" w:hAnsi="Arial"/>
          <w:color w:val="000000"/>
        </w:rPr>
        <w:t xml:space="preserve">You remember the words in Deuteronomy 8:2 - "Thou shalt remember all the way which the Lord thy God hath led thee these forty years in the wilderness, that he might humble thee, to prove thee, to know what was in thy heart, whether thou wouldest keep his commandments, or not." Our version does not convey the full meaning. The words as quoted might raise a question as to whether the Lord knows what is in our hearts without trying us out. We cannot have any doubts about that. No, the real meaning is this - "that he might make thee know what was in thy heart, whether thou wouldest keep his commandments or not." It was necessary for Israel to come to the place where they knew their own heart and repudiated what was contrary to the revealed will of God; and that was the battle of the forty years. The Lord had shown that His purpose for them was the promised land. They were discovering that in their hearts Egypt still had a place in opposition to the land; and the Lord was calling upon them to recognize what was in their hearts and to repudiate Egypt - repudiate it as much in the wilderness as they had repudiated it when they had fled from it. It is an inside thing. Until their hearts were wholly toward the land and for the land, the Lord could not get them into it. That is where Joshua and Caleb were - they </w:t>
      </w:r>
      <w:r>
        <w:rPr>
          <w:rStyle w:val="Emphasis"/>
          <w:rFonts w:cs="Arial" w:ascii="Arial" w:hAnsi="Arial"/>
          <w:color w:val="000000"/>
        </w:rPr>
        <w:t>wholly</w:t>
      </w:r>
      <w:r>
        <w:rPr>
          <w:rFonts w:cs="Arial" w:ascii="Arial" w:hAnsi="Arial"/>
          <w:color w:val="000000"/>
        </w:rPr>
        <w:t xml:space="preserve"> followed the Lord. Why did they go in when all the others of their generation failed? Because they had completely and finally and utterly slain Egypt, not objectively but subjectively, and embraced the land as God willed. These others were being tested, day after day, year after year, on that ground - 'Do you really mean that you want to follow the Lord? You say, Yes - but do you? Let us try it out!' The Lord was doing that, to make them know what was in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is kingdom of God within is very practical, explaining the Lord's dealings with us. When we recognize the laws and principles of that kingdom there must come the test, when we give up our Isaac, not because we know we are going to get him back again but knowing that perhaps the Lord will really require him of us and that he will not be given back to us. There is the battle and the victory. None of us has fully got there yet, and that is why the Kingdom has not fully come where we are concerned; but inasmuch as we triumph in that matter, the Kingdom is coming through - power and salvation are coming through; and also, I believe, rest for our own hearts' deliverance. The Lord show us the meaning of this word.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4">
        <w:r>
          <w:rPr>
            <w:rStyle w:val="InternetLink"/>
            <w:rFonts w:cs="Arial" w:ascii="Arial" w:hAnsi="Arial"/>
            <w:b/>
            <w:bCs/>
            <w:color w:val="000000"/>
          </w:rPr>
          <w:t>Chapter 6 - The Significance of the Death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He humbled himself, becoming obedient unto death, yea, the death of the cross" (Phil.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e have been occupied with that side and aspect of the Cross of the Lord Jesus that has to do with sin, and we have seen that sin is the basis and nature and power of the kingdom of darkness, the kingdom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one further inclusive word on the matter of the nature of sin before we say a word about its result, and then we are brought immediately to the Cross of the Lord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ssence of Sin - Indepen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whole matter of sin amount to? Can we put it into a word? I think we can, and that word is independence - independence of God. Yes, the kingdom of Satan is really built upon independence. He himself decided to take a course of independence. Before he became Satan he was Lucifer, the covering cherub. The Scripture says "thou wast created" (Eze. 28:13), and a created being must be less than, and dependent upon, the Creator; but this one decided to be independent of Him and to proceed to have everything centred in himself and not in God, to be his own lord, to be god himself and to refer and defer to no one - absolute independence; and it was that which he introduced into the race by Adam. "Hath God said...? God doth know that in the day ye eat thereof, then your eyes shall be opened, and ye shall be as God, knowing good and evil" (Gen. 3:1,5). The inference of his words was this 'Why not have your eyes opened? Why always have to refer to God? Why not be as God?' To that suggestion man fell. He used the greatest gift that God has ever given to created beings - the power of choice, will - he used his great trust, freewill, and chose indepen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ays in which this independence works out. It works out along the line of self-sufficiency, and we see that history right up to date is only the story of independence, self-sufficiency, in one form or another. At different times or in different sections of the race this independence expresses itself variously. Sometimes, and in some places, it takes the form of definite and positive Godlessness, where God is deliberately and openly and unashamedly thrown over, repudiated, denied. That sort of thing covers a very large section of this earth today and is powerfully at work - utter and positive and deliberate Godlessness, giving Him no place. Sometimes and in other places this independence has been, and is, expressed in a system of ideas of human greatness. The word 'ideology' has sprung so much into our vocabulary. It is simply a system or scheme of ideas about human greatness - how great man is and how inherently good he is; you have only to give him scope and facility and suitable conditions, and you see what a wonderful creature he is, both as to his ability, his potentialities, and his inherent goodness. It is only another form of independence of God, of man's blindness; for man's blindness is most of all seen in his inability to recognise his own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gain, the same thing shows itself in religious systems, systems of works, salvation by works. This may be positive or it may be negative, but it is the same thing. The positive form is seen in Judaism and in Romanism and in other systems - the religion of salvation by works. Paul summed it up very well, speaking so sadly about his brethren after the flesh - "Being ignorant of God's righteousness, and seeking to establish their own, they did not subject themselves to the righteousness of God" (Rom. 10:3). That is the point. They have not done that thing which is just the opposite of independence - submission to the righteousness of God. That whole system, however it comes out, is simply the system of 'what a good boy am I!' 'I do this and that, I don't do this and that; see how good I am!' - seeking to establish their ow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atanic thing is behind it all, and the Lord Jesus uncovered it. He said to these very people who were making broad their phylacteries, making long prayers in the market places, parading themselves like peacocks with their tails spread religiously - "Ye are of your father the devil, and the lusts of your father it is your will to do" (John 8:44). Pretty scathing for religion, is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t may be negative. It may be the poor ascetic, cringing and begging, with his miserable face and his poor emaciated form, and he is only saying in another way, 'What a good boy am I! I am very religious, I do not do the things that all you other people do. I am a man of prayer, of abstinence.' It is the same thing. He counts on getting to heaven that way - independ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gain, it may come in the most subtle form of all - spiritual pride amongst the real children of God. There is no worse pride than spiritual pride. I think there is nothing more abominable to the Lord, because it exists just where much better knowledge ought to exist; it exists right in the realm of grace. If you think it is too strong a thing to say, remember, we are poor little pygmies compared with such a man as the Apostle Paul: we cannot match up to him as to spiritual stature, as to his knowledge of God: and even such a spiritual giant as he will say, "That I should not be exalted overmuch, there was given to me a thorn in the flesh, a messenger of Satan to buffet me" (2 Cor. 12:7). It is there, it is always there, it is always present - some form of self-congratulation; and the peril is greatest, always greatest, where blessing is the greatest. Oh, the infinite peril running side by side with the blessing of God! How very difficult it is for the Lord to trust us with blessing! How very difficult it is for Him to use us! How pleased we feel! Yes, it is in the highest of all realms that Satan appears - amongst the sons of God (Job 1:6). Yes, in heaven. I cannot understand that literally, but I can understand it spiritually - that in heaven Satan appears amongst the sons of God; and Satan himself is transformed into an angel of light when the Lord is using and blessing His people. 'This is great! We are becoming somebody!' - and there it is amongst the sons of God in heaven. Independence - trying to get us unwatchfully, imperceptibly, unconsciously, unintentionally, to presume, because the Lord has done something. How terrible this sin is! You can never track it down and finally lay it to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power is based upon authority, and, as we have said before, like can never cast out like, Satan can never cast out Satan, the flesh cannot cast out the flesh. "If a house be divided against itself, that house will not be able to stand" (Mark 3:25). Authority rests upon right, and right is moral. Hence, we have got to know what the kingdom of God rests upon, and there has to be a very wide cleavage between the two kingdom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esult of Independence </w:t>
        <w:br/>
        <w:t xml:space="preserve">(a) Enmity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effect, the result, of all this which we have summed up in this word independence? It is firstly, enmity, so far as our relationship with God is concerned. All that is the sum and the essence of enmity with God, and there is enmity on God's part toward it. Any form of independence on our part where the Lord is concerned is a positive factor of warfare with God. Perhaps that needs a word adding to it, because probably no one here will deliberately take a line independent of the Lord. If it came to the immediate issue of the Lord and you, you would not do it. But there is a good deal of independence about us that does so often seek to evade the Lord. The independence may show itself in various directions. The Lord therefore has constituted His house in such a way that the test of our willingness to rely upon the Lord, to trust Him, to commit our way unto Him, is found in relationships, in matters of the House. We cannot say that we trust the Lord, that we commit everything to Him, that we depend upon Him, and then perhaps take an independent course where another child of God is concerned. That is a contradiction. "If a man say, I love God, and hateth his brother, he is a liar" (1 John 4:20). The proof of your love for God is your relationship to your brother. So in this matter of independence, it is tested out in many practical ways in the Christian relationships of the house of God. I speak of 'the house of God' as a spiritual thing - the relatedness of all believers. Tha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all comes to be something positively set against God - enmity. If this is Satan's nature, then Satan is enmity against God. That is in us. There is the innate enmity against God in us. We have only got to be put to the test in a suitable situation and it comes out. I have only to ask you, have you never in your life been put into a situation in which you have found it difficult to yield to the Lord? Have you always, in all circumstances, at all times, in all conditions, in every trial and difficulty, found it perfectly easy to say, Yes, to the Lord? Have you? But here we are, we are put to the test in numerous practical ways as to whether, after all, there is not something in us that has got to be overcome in this matter of natural enmity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 xml:space="preserve">b) Distance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nmity, of course, creates distance. That is how it was at the beginning. Immediately the enmity came into Adam, God withdrew, distance was created. It was distance of nature, not only distance of Persons. God had to put man apart from Himself, and man knows perfectly well by nature that he is at a distance from God. One of the characteristics of the unregenerate man is that he feels that God is such a long way off. Where is God? - somewhere out on the rim of the universe. God is far away. One of the first blessed characteristics of a born-again soul is a sense that God is near; the gap is closed up; God is at han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Impo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n brings impotence, helplessness. It is a fact, whether we realise it or not, which is brought out very clearly and strongly immediately the question of real salvation arises. Even though you may be one who has most thoroughly stood for salvation by works, as did Saul of Tarsus, when it comes to the real matter of the relatedness of salvation to your inner life, you have to say, "The good which I would I do not; but the evil which I would not, that I practise... Wretched man that I am! who shall deliver me out of the body of this death?" (Rom. 7:19,24). Impotence, helplessness - that is the result of si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ssue of Independence -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us at once to what that amounts to, what that is. It is death. What is death? We know it is not cessation of being. It is the change of the nature of our being, change in our relationships in being. Here death is the awful sense that God is against you - enmity working itself out in fear and dread of God; your full consciousness awakened to the wrath of God. That is the realm of enmity; that is death. Distance? - ah, yes; far, far away, far out of reach, out of call. You cannot get Him, you cannot find Him. You cry, but no response; He is far away. That is death, when your consciousness is fully alive to it. Impotence? - no hope, no resource, no recourse, helpless, abandoned; that is death. That is the result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o the Cross. Do you understand that aspect of the Cross of our Lord Jesus? There are two aspects to the Cross. We have said that Christianity is a system of paradoxes or contradictions. At one time you will be reading about the Cross as the most awful thing - the place of the wrath of God, the darkness, the terror. At another time you read about the Cross as that in which the Lord Jesus offered Himself without spot to God - God fully satisfied: all the heart longings and cravings of the very nature of God are answered to fully. That is the other side of the Cross. Those two things meet in the Cross of Calvary, and you find that God has in all time given pictures of those two sid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ypes of Sin</w:t>
        <w:br/>
        <w:t xml:space="preserve">(a) Leprosy </w:t>
      </w:r>
    </w:p>
    <w:p>
      <w:pPr>
        <w:pStyle w:val="Web"/>
        <w:snapToGrid w:val="false"/>
        <w:spacing w:lineRule="atLeast" w:line="360" w:before="0" w:after="0"/>
        <w:jc w:val="both"/>
        <w:rPr>
          <w:rFonts w:ascii="Arial" w:hAnsi="Arial" w:cs="Arial"/>
          <w:color w:val="000000"/>
        </w:rPr>
      </w:pPr>
      <w:r>
        <w:rPr>
          <w:rFonts w:cs="Arial" w:ascii="Arial" w:hAnsi="Arial"/>
          <w:color w:val="000000"/>
        </w:rPr>
        <w:t>You turn to the book of Leviticus where the whole question of relationship is being threshed out. In the fourteenth chapter you have the matter of leprosy and the cleansing of the leper. Two birds are called for for the cleansing of the leper and the cleansing of his house. One bird is killed, its neck is wrung, its blood is shed. It is killed as by an act of anger, of destruction. The other bird is sprinkled with its blood and let go. It lives - touched with that blood, but it lives. That is the cleansing of the leper from his leprosy - a picture of sin dealt with. Leprosy is the Bible's worst picture of sin; leprosy, the thing which is hateful, in which are all the elements of enmity. And leprosy separates; it is so against everything that is lovely and beautiful. There is an element in it of hostility to all that is good. The enmity leads to separation, and the poor leper has to depart. Lest anybody should come near, he cries with his hollow cry, Unclean! Unclean! He is put aside. And what can a leper do? Of course, today we have remedies, we are able to rescue the leper. But then leprosy was regarded as a hopeless and a helpless thing.</w:t>
      </w:r>
    </w:p>
    <w:p>
      <w:pPr>
        <w:pStyle w:val="Web"/>
        <w:snapToGrid w:val="false"/>
        <w:spacing w:lineRule="atLeast" w:line="360" w:before="0" w:after="0"/>
        <w:jc w:val="both"/>
        <w:rPr>
          <w:rFonts w:ascii="Arial" w:hAnsi="Arial" w:cs="Arial"/>
          <w:color w:val="000000"/>
        </w:rPr>
      </w:pPr>
      <w:r>
        <w:rPr>
          <w:rFonts w:cs="Arial" w:ascii="Arial" w:hAnsi="Arial"/>
          <w:color w:val="000000"/>
        </w:rPr>
        <w:t>How is the leper cleansed? Well, there are two sides to his cleansing. Typically, he must bear judgment and be destroyed from the presence of the Lord, but, being sprinkled with the blood, he may also live. It is the same person, not two halves. On the one hand, judged, condemned and destroyed from before God; on the other hand saved, the blood sprinkled. Judgment has passed, destruction has been carried out, but somehow 'from the ground there blossoms red, life that shall endless be.' The leper is save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The Scapego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pass to Leviticus 16, and you have the ritual of the great day of Atonement, and the central things are two goats. The priest brings the two goats and places them before the Lord. Then lots are cast upon the two goats, one for the Lord, one for the Scapegoat or "Azazel" - meaning for abandonment, dismissal. The latter goat is for judgment, all the sins of Israel being put upon it. It is driven out of the camp, away into the desolation of the wilderness, never to come back again, to be lost forever, never again to be looked upon. I have often thought one of the most pathetic pictures in the whole Bible is that poor go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ther goat - the lot has fallen upon him for God, and he is offer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Bible and in the Hebrew language, there are two words which are of particular interest in this connection - one, holiness; the other, consecration. Holiness means 'set apart for God.' Consecration means 'devoted.' I do not know why, but in the Authorized Version the translators have strangely translated that word 'devoted' as 'accursed.' You remember, Achan took the accursed thing (Joshua 7:10-26). It is the devoted thing. Saul was commanded 'to devote' Amalek to the sword - man, woman, child, and beast. (1 Sam. 15:3 R.V.M.). Here are two sides of one thing. One, separated unto the Lord as holy unto the Lord; the other, devoted. Ah, but what does devotion mean? It may mean devoted to judgment, devoted to destruction. Achan found that. He, his family, his tent, all that he had, was destroyed. He was devoted, consecrated. You have a new idea of consecration now, have you not? Consecrated; devoted to destruction from the presence of the Lord. That was the goat of dismissal. Devoted to be shut out for ever, never again to come back into the company of what is God'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ificance of the Cross</w:t>
        <w:br/>
        <w:t>(a) Christ Made Sin for Us</w:t>
      </w:r>
    </w:p>
    <w:p>
      <w:pPr>
        <w:pStyle w:val="Web"/>
        <w:snapToGrid w:val="false"/>
        <w:spacing w:lineRule="atLeast" w:line="360" w:before="0" w:after="0"/>
        <w:jc w:val="both"/>
        <w:rPr/>
      </w:pPr>
      <w:r>
        <w:rPr>
          <w:rFonts w:cs="Arial" w:ascii="Arial" w:hAnsi="Arial"/>
          <w:color w:val="000000"/>
        </w:rPr>
        <w:t xml:space="preserve">There is the Cross. Looking now on that dark side of the Cross, what happened on that side? Is it too terrible a thing to say that the Son of man took the place of Satan? He took the place of that very nature which had come from Satan into the race, the place of the outpouring of God's wrath because of enmity. He was made </w:t>
      </w:r>
      <w:r>
        <w:rPr>
          <w:rFonts w:cs="Arial" w:ascii="Arial" w:hAnsi="Arial"/>
          <w:i/>
          <w:iCs/>
          <w:color w:val="000000"/>
        </w:rPr>
        <w:t xml:space="preserve">sin </w:t>
      </w:r>
      <w:r>
        <w:rPr>
          <w:rFonts w:cs="Arial" w:ascii="Arial" w:hAnsi="Arial"/>
          <w:color w:val="000000"/>
        </w:rPr>
        <w:t xml:space="preserve">in our stead (2 Cor. 5:21). What is sin? We find in this dealing with the goats on the day of Atonement, the words are these - "Aaron shall... confess over him all the the </w:t>
      </w:r>
      <w:r>
        <w:rPr>
          <w:rFonts w:cs="Arial" w:ascii="Arial" w:hAnsi="Arial"/>
          <w:i/>
          <w:iCs/>
          <w:color w:val="000000"/>
        </w:rPr>
        <w:t xml:space="preserve">iniquities </w:t>
      </w:r>
      <w:r>
        <w:rPr>
          <w:rFonts w:cs="Arial" w:ascii="Arial" w:hAnsi="Arial"/>
          <w:color w:val="000000"/>
        </w:rPr>
        <w:t xml:space="preserve">of the children of Israel, and all their </w:t>
      </w:r>
      <w:r>
        <w:rPr>
          <w:rFonts w:cs="Arial" w:ascii="Arial" w:hAnsi="Arial"/>
          <w:i/>
          <w:iCs/>
          <w:color w:val="000000"/>
        </w:rPr>
        <w:t xml:space="preserve">transgressions, </w:t>
      </w:r>
      <w:r>
        <w:rPr>
          <w:rFonts w:cs="Arial" w:ascii="Arial" w:hAnsi="Arial"/>
          <w:color w:val="000000"/>
        </w:rPr>
        <w:t xml:space="preserve">even all their sins" (Lev. 16:21). All their sins; their transgressions (their rebellions) and their iniquities (their perversity). That is put on the goat of destruction - rebellion and perversity. Does this not give some new tremendous meaning to that word "obedient unto death"? Why did the Lord Jesus sweat as it were great drops of blood falling down to the ground - what the Apostle speaks of as resisting unto blood, striving against sin (Heb. 12:4)? He had been called upon by the Father to become rebellion, perversity, to take the place of iniquity and transgression, and to have all that laid upon Him. "He was wounded for our transgressions (rebellion), he was bruised for our iniquities (perversity)" (Isa. 53:5). Why did He say "As Moses lifted up the serpent in the wilderness, even so must the Son of man be lifted up" (John 3:14)? Why was it a serpent that was set up? You see the nature that He was asked to accept at that moment. Know Him in the truth of His being, know Him as He really was, know how for three and a half long, weary, bitter years He fought against all that evil, refusing everything that belonged to it - refusing pride, refusing the temptation of the devil to act independently of God, to accept a kingdom independently of God - how He had fought all the way through against that which Satan tried to put upon Him - and at the end to be asked by the Father to accept it for our sake! Can we enter into it? We can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came obedient." Oh, what obedience meant in His case! Obedient to God Who said, 'Will you, for the sake of the race, take all that, be judged as that, be dealt with by Me as that, step right into that very position and let Me deal with you so that My wrath due to enmity against Me is poured out upon you in judgment, and so that the complete withdrawal of My presence becomes known to you in awful reality and you cry, "My God, my God, why hast thou forsaken me?"' As to helplessness - "He was crucified through weakness" (2 Cor. 13:4); He could not save Himself. The outworking of sin in the Cross was like that; the goat of dismissal sent far, far away. "I cry in the daytime, but thou answerest not" (Psa, 22:2). There is no one to answer the crying from the far desolate wilderness of God-forsakenness, God-abandonment. We cannot enter into it. In order to undo for us that power of Satan, for one terrible, eternal hour, He tasted death; the wrath of God, the remoteness of God, and utter impotence and helpless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Christ Accept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re is the other aspect of the Cross (of which we shall have to speak more again if the Lord wills) where, while all that we have been saying is true, and we take nothing from it - the awful darkness and blackness and terror of it all - something else is going on. He offers Himself without spot unto God (Heb. 9:14). He was an offering unto God. That is the other aspect. The word gains strength for us - "who delivered us out of the power (authority) of darkness, and translated us into the kingdom of the Son of his love" (Col. 1:13). That is the value of the Cross. Out of that darkness into this - into God's absolute good pleasure. "The Son of his love." "Accepted in the beloved" (Eph. 1:6). Out of one into the other by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 wish that it were in my power to make the Cross known in more of its wonderful depth and fulness in both its aspects. I trust that you see a little more. We are now thinking of the Cross in both aspects - judgment and acceptance. Let us see what He has done. He has devoured and swallowed up all the wrath of God; there is no more remaining for us if we will believe. He has bridged and closed up the mighty gulf between God and us, and brought us nigh unto God through the Blood of His Cross, if we will believe; and He has brought us back into the place of the power of God out of our impotence, that we should be endued and endowed by the Holy Ghost with the mighty power of God. "...strengthened with power through his Spirit in the inward man" (Eph. 3:16). While in ourselves remaining weak, we are nevertheless able to say, "I can do all things in him that strengtheneth me" (Phil. 4:13). There is the great change over. </w:t>
      </w:r>
    </w:p>
    <w:p>
      <w:pPr>
        <w:pStyle w:val="Web"/>
        <w:snapToGrid w:val="false"/>
        <w:spacing w:lineRule="atLeast" w:line="360" w:before="0" w:after="0"/>
        <w:jc w:val="both"/>
        <w:rPr/>
      </w:pPr>
      <w:r>
        <w:rPr>
          <w:rFonts w:cs="Arial" w:ascii="Arial" w:hAnsi="Arial"/>
          <w:b/>
          <w:bCs/>
          <w:color w:val="000000"/>
        </w:rPr>
        <w:t>The Practical Appli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see, the practical application has got to be made. We have got to come definitely to the meaning of the Cross like that, and say, 'Well, if that is what the Cross means so far as I am concerned by nature, there is no place left for self-will, for independence; that must go to the Cross; and all that belongs to the old creation must go to the Cross.' And, thank God, the Cross is not just some wooden thing set up long years ago, neither is it a crucifix to be worn around our necks; it is a mighty power of God. "Christ crucified... the power of God" (1 Cor. 1:23,24). To do this thing, to save us from the strength of our own will, to break the power of this enmity in us against God, to transform us into the image of His Son, there is the power of God centred in the Cross. Oh, what an immense thing the Cross is! Let us go away from this meditation solemnly - I would almost say brokenly - worshipping for what it cost Him. Obedient! Have a proposition like that put up to you! Even in our sinfulness, in all our great capacity for sin, if a certain proposition were put up to us we should shrink from it, and say, 'God forbid that ever I should have to touch that!' We know a little of shrinking from atmospheres and conditions which are so contrary to the Lord. Think of Him! We cannot, we just cannot, understand what it meant to Him, the Holy One, to be sin, and to be asked by the Father to be placed in a position - not doctrinally and technically, but actually - where the wrath of God was let loose and exhausted itself upon Him, and the far, far abandonment of God broke upon His consciousness; He could not find God. He was helpless, impotent. That is what it cost; that was the meaning of His obedience for our salvation. Oh, how costly is our salvation! Let us dwell upon it with reverent and heart-moved ad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not left there, thank God. Not one of us ever need taste the judgment of God; not one of us ever need know God-forsakenness or God even at a distance from us. We know just the opposite of that in our Lord Jesus Christ, by faith in Him.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take the feebleness of this presentation and impress upon our hearts how great is the price of our redemption. We were redeemed "not with corruptible things, with silver or gold... but with precious blood" (1 Pet. 1:18-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
        <w:r>
          <w:rPr>
            <w:rStyle w:val="InternetLink"/>
            <w:rFonts w:cs="Arial" w:ascii="Arial" w:hAnsi="Arial"/>
            <w:b/>
            <w:bCs/>
            <w:color w:val="000000"/>
          </w:rPr>
          <w:t>Chapter 7 - The Triumph of Righteous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My heart overfloweth with a goodly matter; I speak the things which I have made touching the king: my tongue is the pen of a ready writer. Thou art fairer than the children of men; grace is poured into thy lips; therefore God hath blessed thee for ever. Gird thy sword upon thy thigh, O mighty one, thy glory and thy majesty. And in thy majesty ride on prosperously, because of truth and meekness and righteousness: and thy right hand shall teach thee terrible things. Thine arrows are sharp; the peoples fall under thee; they are in the heart of the king's enemies. Thy throne, O God, is forever and ever: a sceptre of equity is the sceptre of thy kingdom. Thou hast loved righteousness, and hated wickedness: therefore God, thy God, hath anointed thee with the oil of gladness above thy fellows" (Psa. 45:1-7).</w:t>
      </w:r>
    </w:p>
    <w:p>
      <w:pPr>
        <w:pStyle w:val="Web"/>
        <w:snapToGrid w:val="false"/>
        <w:spacing w:lineRule="atLeast" w:line="360" w:before="0" w:after="0"/>
        <w:jc w:val="both"/>
        <w:rPr/>
      </w:pPr>
      <w:r>
        <w:rPr>
          <w:rFonts w:cs="Arial" w:ascii="Arial" w:hAnsi="Arial"/>
          <w:i/>
          <w:iCs/>
          <w:color w:val="000000"/>
        </w:rPr>
        <w:t>"...but of the Son he saith, Thy throne, O God, is forever and ever; and the sceptre of</w:t>
      </w:r>
      <w:r>
        <w:rPr>
          <w:rFonts w:cs="Arial" w:ascii="Arial" w:hAnsi="Arial"/>
          <w:color w:val="000000"/>
        </w:rPr>
        <w:t xml:space="preserve"> </w:t>
      </w:r>
      <w:r>
        <w:rPr>
          <w:rFonts w:cs="Arial" w:ascii="Arial" w:hAnsi="Arial"/>
          <w:i/>
          <w:iCs/>
          <w:color w:val="000000"/>
        </w:rPr>
        <w:t>uprightness is the sceptre of thy kingdom.</w:t>
      </w:r>
      <w:r>
        <w:rPr>
          <w:rFonts w:cs="Arial" w:ascii="Arial" w:hAnsi="Arial"/>
          <w:color w:val="000000"/>
        </w:rPr>
        <w:t xml:space="preserve"> </w:t>
      </w:r>
      <w:r>
        <w:rPr>
          <w:rFonts w:cs="Arial" w:ascii="Arial" w:hAnsi="Arial"/>
          <w:i/>
          <w:iCs/>
          <w:color w:val="000000"/>
        </w:rPr>
        <w:t>Thou hast loved righteousness, and hated</w:t>
      </w:r>
      <w:r>
        <w:rPr>
          <w:rFonts w:cs="Arial" w:ascii="Arial" w:hAnsi="Arial"/>
          <w:color w:val="000000"/>
        </w:rPr>
        <w:t xml:space="preserve"> </w:t>
      </w:r>
      <w:r>
        <w:rPr>
          <w:rFonts w:cs="Arial" w:ascii="Arial" w:hAnsi="Arial"/>
          <w:i/>
          <w:iCs/>
          <w:color w:val="000000"/>
        </w:rPr>
        <w:t>iniquity; therefore God, thy God, hath</w:t>
      </w:r>
      <w:r>
        <w:rPr>
          <w:rFonts w:cs="Arial" w:ascii="Arial" w:hAnsi="Arial"/>
          <w:color w:val="000000"/>
        </w:rPr>
        <w:t xml:space="preserve"> </w:t>
      </w:r>
      <w:r>
        <w:rPr>
          <w:rFonts w:cs="Arial" w:ascii="Arial" w:hAnsi="Arial"/>
          <w:i/>
          <w:iCs/>
          <w:color w:val="000000"/>
        </w:rPr>
        <w:t>anointed thee with the oil of gladness above thy</w:t>
      </w:r>
      <w:r>
        <w:rPr>
          <w:rFonts w:cs="Arial" w:ascii="Arial" w:hAnsi="Arial"/>
          <w:color w:val="000000"/>
        </w:rPr>
        <w:t xml:space="preserve"> </w:t>
      </w:r>
      <w:r>
        <w:rPr>
          <w:rFonts w:cs="Arial" w:ascii="Arial" w:hAnsi="Arial"/>
          <w:i/>
          <w:iCs/>
          <w:color w:val="000000"/>
        </w:rPr>
        <w:t>fellows"</w:t>
      </w:r>
      <w:r>
        <w:rPr>
          <w:rFonts w:cs="Arial" w:ascii="Arial" w:hAnsi="Arial"/>
          <w:color w:val="000000"/>
        </w:rPr>
        <w:t xml:space="preserve"> </w:t>
      </w:r>
      <w:r>
        <w:rPr>
          <w:rFonts w:cs="Arial" w:ascii="Arial" w:hAnsi="Arial"/>
          <w:i/>
          <w:iCs/>
          <w:color w:val="000000"/>
        </w:rPr>
        <w:t>(Heb. 1: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ose two fragments of Scripture a great amount is gathered. In our previous meditation, we saw something, if it were but a little, of the meaning of the Cross of our Lord Jesus, and what judgment means. Now we move to the other aspect of the Cross, and come to the ground of righteousness. Sin unto judgment has so far held our attention; now, righteousness. </w:t>
      </w:r>
    </w:p>
    <w:p>
      <w:pPr>
        <w:pStyle w:val="Web"/>
        <w:snapToGrid w:val="false"/>
        <w:spacing w:lineRule="atLeast" w:line="360" w:before="0" w:after="0"/>
        <w:jc w:val="both"/>
        <w:rPr/>
      </w:pPr>
      <w:r>
        <w:rPr>
          <w:rFonts w:cs="Arial" w:ascii="Arial" w:hAnsi="Arial"/>
          <w:b/>
          <w:bCs/>
          <w:color w:val="000000"/>
        </w:rPr>
        <w:t>The Conflict Between Two Kingdom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y I just say here once more, for the sake of the setting of everything, that what we are seeking to see in these meditations is that the cosmic conflict between the two great kingdoms, the kingdom of Satan and the kingdom of God, of darkness and light, of death and life, is heading up in a very intense and comprehensive way at this time unto the end, and that the Lord's people everywhere are involved; and in a very real sense the conflict rests upon them for its issue. The Church is the eternally chosen instrument and vessel in and through which the absolute supremacy of the Lord Jesus is to be manifested and administered. Unto that a deep spiritual preparation has to be made on very practical grounds and along very practical lines, for these kingdoms are not just systems set up in an objective, external way. They are not political; they are not economic; they are not earthly in any sense. They are spiritual; and the very essence of their nature and strength and existence is a spiritual state, and that state is found within the very constitution of those who belong to the two kingdoms respectively. We have sought to see that the kingdom of Satan is really within man by nature. It is there in man's own nature that Satan now has his strength. On the other hand, the kingdom of the heavens is an inward thing. It is within you, and it is therefore a matter of inward constitution. Therefore one thing which arises for us is as to whether this kingdom, the kingdom of the heavens within the life of the people of God, is really going to manifest and express its supremacy, its ascendency; and that is what we are called unto, and that is really the challenge of these meditations. </w:t>
      </w:r>
    </w:p>
    <w:p>
      <w:pPr>
        <w:pStyle w:val="Web"/>
        <w:snapToGrid w:val="false"/>
        <w:spacing w:lineRule="atLeast" w:line="360" w:before="0" w:after="0"/>
        <w:jc w:val="both"/>
        <w:rPr/>
      </w:pPr>
      <w:r>
        <w:rPr>
          <w:rFonts w:cs="Arial" w:ascii="Arial" w:hAnsi="Arial"/>
          <w:b/>
          <w:bCs/>
          <w:color w:val="000000"/>
        </w:rPr>
        <w:t>A Kingdom Ruled in Righteous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hall pursue that in an inward way again - as to what it means; but this time, on the side of righteousness. You notice that we read, "Of the Son he saith, Thy throne, O God." Do not draw mechanical lines between the kingdom of the Son of God's love and the kingdom of God. It is the same thing in meaning and value and effect. "Delivered us out of the power (authority) of darkness, and translated us into the kingdom of the Son of his love" (Col. 1:13). What kingdom is that? "Thy throne, O God," He saith of the Son, "is forever and ever" - an everlasting kingdom: the same phrase as is used in the Old Testament of the kingdom of the Most High God (Dan. 4:23). "The sceptre of uprightness is the sceptre of thy kingdom. Thou hast loved righteousness, and hated iniquity; therefore God, thy God, hath anointed thee...." </w:t>
      </w:r>
    </w:p>
    <w:p>
      <w:pPr>
        <w:pStyle w:val="Web"/>
        <w:snapToGrid w:val="false"/>
        <w:spacing w:lineRule="atLeast" w:line="360" w:before="0" w:after="0"/>
        <w:jc w:val="both"/>
        <w:rPr/>
      </w:pPr>
      <w:r>
        <w:rPr>
          <w:rFonts w:cs="Arial" w:ascii="Arial" w:hAnsi="Arial"/>
          <w:b/>
          <w:bCs/>
          <w:color w:val="000000"/>
        </w:rPr>
        <w:t>Righteousness the Expression of The</w:t>
      </w:r>
      <w:r>
        <w:rPr>
          <w:rFonts w:cs="Arial" w:ascii="Arial" w:hAnsi="Arial"/>
          <w:color w:val="000000"/>
        </w:rPr>
        <w:t xml:space="preserve"> </w:t>
      </w:r>
      <w:r>
        <w:rPr>
          <w:rFonts w:cs="Arial" w:ascii="Arial" w:hAnsi="Arial"/>
          <w:b/>
          <w:bCs/>
          <w:color w:val="000000"/>
        </w:rPr>
        <w:t>Righteous 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the kingdom of Satan is based upon sin, and if sin is what we have said it is - rebellion, perversity, with all its outworking: pride: self in all its forms; unto enmity against God, separation from God, and utter impotence and helplessness to redeem itself - if that is the basis of the kingdom of Satan, then the kingdom of God is based on righteousness; that is, upon that which is exactly the opposite of sin. If Satan is the embodiment of sin, then Christ must be the embodiment of righteousness, when rightly understood. The point is that it is something personal, not abstract or something in itself. Do not talk about sin as some abstract thing. Sin is the expression of a person. Satan </w:t>
      </w:r>
      <w:r>
        <w:rPr>
          <w:rStyle w:val="Emphasis"/>
          <w:rFonts w:cs="Arial" w:ascii="Arial" w:hAnsi="Arial"/>
          <w:color w:val="000000"/>
        </w:rPr>
        <w:t>is</w:t>
      </w:r>
      <w:r>
        <w:rPr>
          <w:rFonts w:cs="Arial" w:ascii="Arial" w:hAnsi="Arial"/>
          <w:color w:val="000000"/>
        </w:rPr>
        <w:t xml:space="preserve"> sin, and all that emanates from him is sin. In like manner, Christ is righteousness, and the righteousness which is of God is Christ, Who is made unto us from God righteousness (1 Cor. 1:30). He is "the Righteous One" (Acts 3:14). It is personal. We need to say that and emphasize it, so that we shall not get any kind of mentality that we are dealing with things. We are dealing ultimately with persons, and therefore with kingdoms. On both sides it resolves itself into 'Who?' not 'What?' Who is going to have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kingdom' suggests dominion, authority, power - as, of course, it does - then dominion, authority, power, rest upon and spring from a nature. They are not official, exercised and asserted by an appointment. They spring from the nature of the person or persons concerned; that is, you and I will know no more of Divine power than we know of Divine nature, of Divine likeness. Our spiritual power, dominion, authority over the power of the enemy, depend upon nothing other than our nearness to God and our likeness to Him. Any system of teaching about authority which takes up a certain kind of phraseology and begins to throw about phrases at the enemy without a deep knowledge of the basis of authority is a most dangerous and pernicious thing, and will involve all concerned in inevitable trouble from which it will not be easy to extricate them. This is not just a statement of ideas, this is fact. Some of us have seen the devil make awful havoc of people who stood up talking about Satan being a defeated foe, and throwing at him phrases from the Bible. The end of that has been scattering and shattering. But that does not mean that there is no such thing as authority over the enemy. What I am trying to emphasize is that it is necessary to know the basis of authority, and that basis is what is here meant by righteous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Features of the Righteous One</w:t>
      </w:r>
      <w:r>
        <w:rPr>
          <w:rFonts w:cs="Arial" w:ascii="Arial" w:hAnsi="Arial"/>
          <w:color w:val="000000"/>
        </w:rPr>
        <w:t xml:space="preserve"> </w:t>
        <w:br/>
      </w:r>
      <w:r>
        <w:rPr>
          <w:rStyle w:val="StrongEmphasis"/>
          <w:rFonts w:cs="Arial" w:ascii="Arial" w:hAnsi="Arial"/>
          <w:color w:val="000000"/>
        </w:rPr>
        <w:t>(a) Mee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n coming to the nature of the Kingdom which is founded upon righteousness, we see how opposite it is in all its features to the kingdom of Satan. In the latter, as we have seen, pride is the starting point, the first feature of revolt, rebellion, and the long history of perversity. "Thy heart was lifted up because of thy beauty" (Eze. 28:17). Therefore the kingdom of God, the kingdom of the Son of God's love, must have at its very foundation the opposite of pride, which is meekness; and I would call your attention to the large place that the matter of meekness has in the Word of God, in both the Old Testament and the New. Let me give you but a little handful of references, which will make many others spring up in your mind immediately.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meek will he guide in justice; and the meek will he teach his way" (Psa. 25:9). </w:t>
      </w:r>
      <w:r>
        <w:rPr>
          <w:rFonts w:cs="Arial" w:ascii="Arial" w:hAnsi="Arial"/>
          <w:i/>
          <w:iCs/>
          <w:color w:val="000000"/>
        </w:rPr>
        <w:br/>
      </w:r>
      <w:r>
        <w:rPr>
          <w:rStyle w:val="Emphasis"/>
          <w:rFonts w:cs="Arial" w:ascii="Arial" w:hAnsi="Arial"/>
          <w:color w:val="000000"/>
        </w:rPr>
        <w:t xml:space="preserve">"The meek shall inherit the land" (Psa. 37:11). </w:t>
      </w:r>
      <w:r>
        <w:rPr>
          <w:rFonts w:cs="Arial" w:ascii="Arial" w:hAnsi="Arial"/>
          <w:i/>
          <w:iCs/>
          <w:color w:val="000000"/>
        </w:rPr>
        <w:br/>
      </w:r>
      <w:r>
        <w:rPr>
          <w:rStyle w:val="Emphasis"/>
          <w:rFonts w:cs="Arial" w:ascii="Arial" w:hAnsi="Arial"/>
          <w:color w:val="000000"/>
        </w:rPr>
        <w:t>"The Lord upholdeth the meek" (Psa. 147:6).</w:t>
      </w:r>
      <w:r>
        <w:rPr>
          <w:rFonts w:cs="Arial" w:ascii="Arial" w:hAnsi="Arial"/>
          <w:i/>
          <w:iCs/>
          <w:color w:val="000000"/>
        </w:rPr>
        <w:br/>
      </w:r>
      <w:r>
        <w:rPr>
          <w:rStyle w:val="Emphasis"/>
          <w:rFonts w:cs="Arial" w:ascii="Arial" w:hAnsi="Arial"/>
          <w:color w:val="000000"/>
        </w:rPr>
        <w:t>"He will beautify the meek with salvation" (Psa. 149:4).</w:t>
      </w:r>
      <w:r>
        <w:rPr>
          <w:rFonts w:cs="Arial" w:ascii="Arial" w:hAnsi="Arial"/>
          <w:i/>
          <w:iCs/>
          <w:color w:val="000000"/>
        </w:rPr>
        <w:br/>
      </w:r>
      <w:r>
        <w:rPr>
          <w:rStyle w:val="Emphasis"/>
          <w:rFonts w:cs="Arial" w:ascii="Arial" w:hAnsi="Arial"/>
          <w:color w:val="000000"/>
        </w:rPr>
        <w:t>"(He shall) decide with equity for the meek of the earth" (Isa. 11:4).</w:t>
      </w:r>
      <w:r>
        <w:rPr>
          <w:rFonts w:cs="Arial" w:ascii="Arial" w:hAnsi="Arial"/>
          <w:i/>
          <w:iCs/>
          <w:color w:val="000000"/>
        </w:rPr>
        <w:br/>
      </w:r>
      <w:r>
        <w:rPr>
          <w:rStyle w:val="Emphasis"/>
          <w:rFonts w:cs="Arial" w:ascii="Arial" w:hAnsi="Arial"/>
          <w:color w:val="000000"/>
        </w:rPr>
        <w:t>"The Lord... hath anointed me to preach good tidings unto the meek" (Isa. 61:1).</w:t>
      </w:r>
    </w:p>
    <w:p>
      <w:pPr>
        <w:pStyle w:val="Web"/>
        <w:snapToGrid w:val="false"/>
        <w:spacing w:lineRule="atLeast" w:line="360" w:before="0" w:after="0"/>
        <w:jc w:val="both"/>
        <w:rPr/>
      </w:pPr>
      <w:r>
        <w:rPr>
          <w:rFonts w:cs="Arial" w:ascii="Arial" w:hAnsi="Arial"/>
          <w:color w:val="000000"/>
        </w:rPr>
        <w:t xml:space="preserve">All that leads us to the One Who was the full embodiment of that feature. "Take my yoke upon you, and learn of me; for I am </w:t>
      </w:r>
      <w:r>
        <w:rPr>
          <w:rFonts w:cs="Arial" w:ascii="Arial" w:hAnsi="Arial"/>
          <w:i/>
          <w:iCs/>
          <w:color w:val="000000"/>
        </w:rPr>
        <w:t xml:space="preserve">meek </w:t>
      </w:r>
      <w:r>
        <w:rPr>
          <w:rFonts w:cs="Arial" w:ascii="Arial" w:hAnsi="Arial"/>
          <w:color w:val="000000"/>
        </w:rPr>
        <w:t xml:space="preserve">and lowly in heart" (Matt. 11:29). To Jerusalem the prophetic utterance was made, "Behold, thy King cometh unto thee, meek, and riding upon an ass" (Matt. 21:5). And Peter speaks of this as of great preciousness when he says, "Whose adorning... let it be... a meek and quiet spirit, which is in the sight of God of great price" (1 Pet.3:4). Paul said, I Paul myself entreat you by the </w:t>
      </w:r>
      <w:r>
        <w:rPr>
          <w:rFonts w:cs="Arial" w:ascii="Arial" w:hAnsi="Arial"/>
          <w:i/>
          <w:iCs/>
          <w:color w:val="000000"/>
        </w:rPr>
        <w:t xml:space="preserve">meekness... </w:t>
      </w:r>
      <w:r>
        <w:rPr>
          <w:rFonts w:cs="Arial" w:ascii="Arial" w:hAnsi="Arial"/>
          <w:color w:val="000000"/>
        </w:rPr>
        <w:t>of Christ" (2 Cor. 10:1). To the church to which, through him, had just been given that immense and incomprehensible revelation of the foreordination, the predestination, the election of the Church in Christ before the foundation of the world, and of the object for which those Divine counsels chose it - to the church to which had just been</w:t>
      </w:r>
      <w:r>
        <w:rPr>
          <w:rFonts w:cs="Arial" w:ascii="Arial" w:hAnsi="Arial"/>
          <w:i/>
          <w:iCs/>
          <w:color w:val="000000"/>
        </w:rPr>
        <w:t xml:space="preserve"> </w:t>
      </w:r>
      <w:r>
        <w:rPr>
          <w:rFonts w:cs="Arial" w:ascii="Arial" w:hAnsi="Arial"/>
          <w:color w:val="000000"/>
        </w:rPr>
        <w:t xml:space="preserve">given that matchless unfolding of the Church's eternal calling and heavenly vocation and resources, he comes right down, so to speak, from that high pinnacle and says, "Walk worthily of the calling wherewith ye were called, with all... meekness" (Eph. 4:1-2): 'Do not let all this result in spiritual pride.' What is the way of the realisation of it all? By self-assertiveness? no - "all lowliness and mee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ragments, surely, are sufficient to bring us right up against this fact, that power over the whole power of Satan is found centred in the first place in meekness. It says that all that mighty power of sin, all that mighty kingdom which Satan has set up, into which he has drawn all the sons of men by nature - his kingdom is to be undone by meekness; that meekness is a greater power than that. </w:t>
      </w:r>
    </w:p>
    <w:p>
      <w:pPr>
        <w:pStyle w:val="Web"/>
        <w:snapToGrid w:val="false"/>
        <w:spacing w:lineRule="atLeast" w:line="360" w:before="0" w:after="0"/>
        <w:jc w:val="both"/>
        <w:rPr/>
      </w:pPr>
      <w:r>
        <w:rPr>
          <w:rFonts w:cs="Arial" w:ascii="Arial" w:hAnsi="Arial"/>
          <w:b/>
          <w:bCs/>
          <w:color w:val="000000"/>
        </w:rPr>
        <w:t>(b) Yieldedness and Obedi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se another word here in this connection - yieldedness. The actual word does not occur often in the Scriptures, but what it means fills the Scriptures. We saw that in Lucifer's rebellion, and then in the great betrayal of Adam into his hands, the thing which influenced and governed the enemy and Adam was possessiveness, drawing to self - 'I will, I will, I will' and all Satan's force was bent upon having and holding and not letting go; so his kingdom stands upon that. Does that need any argument? Look abroad today - the grab, the acquisitiveness, the stretching out of the hand to have, to take, to hold, to dominate by possession. Over against that is the kingdom of God, which is the kingdom of the Son of God's love, and the characteristic of Christ and of His kingdom is yield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gain a significant and impressive thing that in the letter to the Philippians this matter of yieldedness arises, though unfortunately the actual word itself is not used in our translation. We know what that letter contains. Euodia and Syntyche were evidently standing for their own rights. Somehow or other, they had got across one another. One of them perhaps had been the offender, and the other was standing to have her own rights established. 'You must apologize to me, you must ask my forgiveness, you must restore what you have taken from me.' Then, as his means and method of meeting a situation like that (which you might think is, after all, only a little private quarrel between two people; why make so much of it?) Paul brings in the greatest argument that it is possible to find. By implication he goes right back, before this world was, to that scene we have depicted earlier, where the covering cherub, walking up and down midst the stones of fire, the most glorious created being, next to the very throne of God, said, "I..." and all the mischief started. And in Euodia and Syntyche, two people on this earth, away there in Philippi, the very same thing is being expressed. Here is division because of pride and personal interest and personal possessiveness. It is exactly the same thing, and it divides. So the Apostle appeals. He says, 'Because in principle it is the same thing and therefore in outworking it will have the same effect of rending the Church, see how it has been dealt with and adjust yourselves. There was One Whose right it was to be equal with God; He did not grasp at that equality, He emptied Himself, became obedient unto death, yea, the death of the Cross.' In our previous meditation we saw something of what that means - obedient for the sake of rescuing this disintegrated universe from the thraldom of Satan. Because of that principle of possessiveness at work, the Father asked the Son, 'Will you be made sin? Will you allow all the consequences of that evil to be laid upon you to the extent that the great divide takes place between you and myself, and you go out into the land of forgetfulness, far, far from me, where you will cry and not be heard?' - and much more than that. And, He became obedient. He said, 'Yes, I will'; and He died of a broken heart because of all that. Paul says to Euodia and Syntyche, two people on this earth - 'That is the range of this situation between you, that is the significance of it; this thing has got to come to its right relationship and focus.' "I exhort Euodia, and I exhort Syntyche, to be of the same mind in the Lord." "Have this mind in you, which was also in Christ Jesus" (Phil. 2:5). 'Yield! The devil is in this; he has a foothold here and is aiming through you two to disrupt the very Church of God, to do here what he did in heaven long ago, and what he has done on earth all through the centuries. It is the kingdom of Satan that is here. The only way to undo it is by yieldedness.' So (keeping in mind that setting) a little later in the letter the Apostle says, "Let your forbearance (yieldedness) be known unto all men." The translation in the Authorized Version - 'moderation' - is unfortunate and weak. "Let your yieldedness be known unto all men." The Lord Jesus was the great Master of the art of letting go. There is a sense in which His whole life on this earth was a life of letting go. Men and Satan offered Him a kingdom; He let it go. All the time He knew how to let go; in that way He came to possess. "Thou hast... hated iniquity." goes to the heart of the whole thing. "Therefore God... hath anointed thee." 'You have the Kingdom because You let go.' </w:t>
      </w:r>
    </w:p>
    <w:p>
      <w:pPr>
        <w:pStyle w:val="Web"/>
        <w:snapToGrid w:val="false"/>
        <w:spacing w:lineRule="atLeast" w:line="360" w:before="0" w:after="0"/>
        <w:jc w:val="both"/>
        <w:rPr>
          <w:rFonts w:ascii="Arial" w:hAnsi="Arial" w:cs="Arial"/>
          <w:color w:val="000000"/>
        </w:rPr>
      </w:pPr>
      <w:r>
        <w:rPr>
          <w:rFonts w:cs="Arial" w:ascii="Arial" w:hAnsi="Arial"/>
          <w:color w:val="000000"/>
        </w:rPr>
        <w:t>He was "as a lamb that is led to the slaughter" (Isa. 53:7). There can be no more perfect picture of yieldedness. "As a sheep that before its shearers is dumb, so he opened not his mouth." You remember that when He was before His accusers, before those who were to slay Him, they did everything they could to get Him to open His mouth in self-defence, but "he gave... no answer, not even to one word" (Matt. 27:14). That was yieldedness. But oh, that we knew something more of the power of yieldedness, the spiritual power of that kind of thing! We ought to dwell upon it long, we ought to search our hearts. We are not naturally made that way. We are very ready to give a back answer, to justify ourselves, to vindicate ourselves, to stand for our rights, to take offence, to be very upset if in any way our interests are challenged or cut across. Yes, in the bus, in the train, when things do not go easily and people do not treat us as we think they ought to treat us, we are up in a moment. It is so easy to be caught; the spirit of meekness is not always there. We have a lot to learn.</w:t>
      </w:r>
    </w:p>
    <w:p>
      <w:pPr>
        <w:pStyle w:val="Web"/>
        <w:snapToGrid w:val="false"/>
        <w:spacing w:lineRule="atLeast" w:line="360" w:before="0" w:after="0"/>
        <w:jc w:val="both"/>
        <w:rPr>
          <w:rFonts w:ascii="Arial" w:hAnsi="Arial" w:cs="Arial"/>
          <w:color w:val="000000"/>
        </w:rPr>
      </w:pPr>
      <w:r>
        <w:rPr>
          <w:rFonts w:cs="Arial" w:ascii="Arial" w:hAnsi="Arial"/>
          <w:color w:val="000000"/>
        </w:rPr>
        <w:t>Now again, it is not a matter of introspective self-examination and analysis. It is a matter of knowing what is the meaning of having the Spirit of Jesus resident within us in order to make us Christlike; and the thing to be kept in view is not only our need of being Christlike but the reason for that need, namely, that there is a great kingdom to be overthrown. Yieldedness is the way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ieldedness includes and issues in obedience - the opposite of rebellion. In view of what we have been saying, I do not think we need dwell in more detail upon this; but it is well that we ponder the specific statement that concludes and crowns the declaration concerning the yieldedness of the Lord Jesus - "becoming obedient even unto death... Wherefore also God highly exalted him" (Phil. 2:8,9). </w:t>
      </w:r>
    </w:p>
    <w:p>
      <w:pPr>
        <w:pStyle w:val="Web"/>
        <w:snapToGrid w:val="false"/>
        <w:spacing w:lineRule="atLeast" w:line="360" w:before="0" w:after="0"/>
        <w:jc w:val="both"/>
        <w:rPr/>
      </w:pPr>
      <w:r>
        <w:rPr>
          <w:rFonts w:cs="Arial" w:ascii="Arial" w:hAnsi="Arial"/>
          <w:b/>
          <w:bCs/>
          <w:color w:val="000000"/>
        </w:rPr>
        <w:t>(c) Depend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ependence; the opposite of independence, with all its many forms of outworking, of which we were speaking earlier - either throwing God over altogether, seeking to realise our destiny without calling upon Him, or through the various less blatant expressions of independence on to the place where even the sanctified man begins to show signs of spiritual pride because the Lord blesses him. It is so easy to assume that, because He has blessed, a step taken can be repeated without the need for going back to the Lord and saying, 'Lord, even though the last hour was a mighty hour, nothing can be for the next hour unless it comes from Thee.' That subtle movement, the taking of a second step because the first one has been blessed, springs from spiritual pride - presu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e Lord Jesus. If there is one thing that stands right out as you follow Him in those years here on the earth, it is this matter of His dependence upon the Father. "The Son can do nothing of himself" (John 5:19). Very often you can almost feel Him waiting, poised, suspended between doing and not doing, going and not going, with constraints and influences being brought to bear upon Him to cause Him to act. You recall His mother's words, "They have no wine" (John 2:3), with their suggestion of an opportunity for Him to save from embarrassment in a very unhappy situation, to do something quite kind. But He is for the moment poised. "Mine hour is not yet come." He cannot, He will not do it simply at her suggestion. His brethren urged Him to go up to Jerusalem at the time of the feast of tabernacles, but His answer was "Go ye up unto the feast; I go not up unto this feast" (John 7:1-10). Then, when they were gone up, He Himself went up. All through His life it was like that. Not because other people did it, not because it was the recognized thing to do, not because of any consideration, sentimental or otherwise, did He act in any matter. It was - 'Father, do You want this?' He would not act apart from the Father. He was absolutely dependent on the Father. Was not Satan's kingdom overthrown in that way? </w:t>
      </w:r>
    </w:p>
    <w:p>
      <w:pPr>
        <w:pStyle w:val="Web"/>
        <w:snapToGrid w:val="false"/>
        <w:spacing w:lineRule="atLeast" w:line="360" w:before="0" w:after="0"/>
        <w:jc w:val="both"/>
        <w:rPr>
          <w:rFonts w:ascii="Arial" w:hAnsi="Arial" w:cs="Arial"/>
          <w:color w:val="000000"/>
        </w:rPr>
      </w:pPr>
      <w:r>
        <w:rPr>
          <w:rFonts w:cs="Arial" w:ascii="Arial" w:hAnsi="Arial"/>
          <w:color w:val="000000"/>
        </w:rPr>
        <w:t>Were not many of these things all of a piece with that threefold temptation in the wilderness? - "Command that these stones become bread"; "Cast thyself down"; "...if thou wilt fall down and worship me" (Matt. 4:3,5,9). What is behind it? - 'Act on your own initiative, do something out from yourself, take the matter into your own hands!' But He refused, knowing that He had been committed to the Father and that He was the Father's bond-slave. "Behold, my servant" (Isa. 42:1). This was dependence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whole being revolts naturally against the idea of dependence. Our pride will not let us be dependent; we are independent by nature. Yes, that is the poison of Satan in us. If that comes into the spiritual realm, it is in principle the kingdom of Satan coming into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ependence is the way of power. Why? - because it is the way along which the Lord comes. It is the meek, the dependent, to whom the Lord looks. "To this man will I look..." (Isa. 66:2). Power results from having the Lord with us. We may presume and assume and go on with some activity, but what is the good if the Lord is not with us? </w:t>
      </w:r>
    </w:p>
    <w:p>
      <w:pPr>
        <w:pStyle w:val="Web"/>
        <w:snapToGrid w:val="false"/>
        <w:spacing w:lineRule="atLeast" w:line="360" w:before="0" w:after="0"/>
        <w:jc w:val="both"/>
        <w:rPr/>
      </w:pPr>
      <w:r>
        <w:rPr>
          <w:rFonts w:cs="Arial" w:ascii="Arial" w:hAnsi="Arial"/>
          <w:b/>
          <w:bCs/>
          <w:color w:val="000000"/>
        </w:rPr>
        <w:t>(d) Selflessness Born of 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summed up in selflessness, which is not simply negative - self-abnegation, the cessation of desire, such as is seen in Buddhism. Selflessness is the fruit of love, and love is a very positive thing. Why did the Lord Jesus take that position and hold to it and fight out that battle right to the end, even to great drops of blood, against all the pressure brought upon Him from the spiritual world? Why did He say, "Not my will, but thine, be done"? Why? Because of His love for His Father. Love was the positive factor, and selflessness is positive when it comes into this realm. It is love, the love of Christ constraining. When love comes in, self goes out. So we are not going to take the negative side in this matter; we are going to ask the Lord to fill us with His love, and self will go out. Those two things can never hold the throne together. Selflessness - that is how love shows itself; that is the fruit of lo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ffects of Sin Negated b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result of all this meekness, yieldedness, obedience, dependence, selflessness? Well, just the opposite of what sin was on the other side. Sin was enmity against God; the result here is love, the love of God in Christ shed abroad in our hearts, destroying the enmity. Sin put at a distance; this nature of Christ brings nearness and likeness to God. Instead of impotence comes power with God and the power of God. </w:t>
      </w:r>
    </w:p>
    <w:p>
      <w:pPr>
        <w:pStyle w:val="Web"/>
        <w:snapToGrid w:val="false"/>
        <w:spacing w:lineRule="atLeast" w:line="360" w:before="0" w:after="0"/>
        <w:jc w:val="both"/>
        <w:rPr/>
      </w:pPr>
      <w:r>
        <w:rPr>
          <w:rFonts w:cs="Arial" w:ascii="Arial" w:hAnsi="Arial"/>
          <w:b/>
          <w:bCs/>
          <w:color w:val="000000"/>
        </w:rPr>
        <w:t>The Issue of Righteousness -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turn to the book of the Revelation - where all things in the Bible are brought to a consummate expression - you find there that the end of movements in the cosmos is the hurling from his height of "the dragon, the old serpent, which is the Devil and Satan"; hurled down at last, with all his, to his destruction; and then the coming down out of heaven of the New Jerusalem to take his place. But how has it come about? "The Lamb shall overcome..." (Rev. 17:14). John at one point said he saw in the vision a book sealed with seven seals and he heard a voice saying, "Who is worthy to open the book...?" and there was none found to open it. And he said, "I wept much, because no one was found worthy to open the book." But the angel said, "Weep not; behold, the Lion that is of the tribe of Judah, the Root of David, hath overcome to open the book." And John turned to see this Lion, and being turned, he beheld "a Lamb standing, as though it had been slain" (Rev. 5:1-6). You are familiar with that. A Lion? - power, majesty, dominion? Yes, all that. Where? - "a Lamb... as though it had been slain"; a slain Lamb, the embodiment of all the features of the Lion of the tribe of Judah. "And they overcame him because of the blood of the Lamb" (Rev. 12:11). Oh, there is spiritual meaning in all that! It ought to find us out, it ought to pierce our hearts! How shall the enemy be overthrown? How shall his kingdom be destroyed? By the nature of the Lamb being so developed in us, the people of God, that all that other kingdom of Satan is undone in principle. And the power of this kingdom, which is an everlasting kingdom, is the power of the nature of Him of Whom it is said, "Thy kingdom..." It is His nature. "Thou hast loved righteousness and hated iniquity; therefore..." And this is life triumphant over death; and when the Lamb has made war and has prevailed, and the Church has come into the good of that in fellowship with Him because of the blood of the Lamb, because of the word of their testimony, having loved not their own lives unto the death, then the way is opened for the final scene - the new Jerusalem; and from the midst of the city issues the river, the water of life. That is life! </w:t>
      </w:r>
    </w:p>
    <w:p>
      <w:pPr>
        <w:pStyle w:val="Web"/>
        <w:snapToGrid w:val="false"/>
        <w:spacing w:lineRule="atLeast" w:line="360" w:before="0" w:after="0"/>
        <w:jc w:val="both"/>
        <w:rPr/>
      </w:pPr>
      <w:r>
        <w:rPr>
          <w:rFonts w:cs="Arial" w:ascii="Arial" w:hAnsi="Arial"/>
          <w:color w:val="000000"/>
        </w:rPr>
        <w:t xml:space="preserve">What is life? It is letting go to God; it is meekness; it is all this that we have been speaking of; it is Christ, the Life. We are not dealing with </w:t>
      </w:r>
      <w:r>
        <w:rPr>
          <w:rStyle w:val="Emphasis"/>
          <w:rFonts w:cs="Arial" w:ascii="Arial" w:hAnsi="Arial"/>
          <w:color w:val="000000"/>
        </w:rPr>
        <w:t>things</w:t>
      </w:r>
      <w:r>
        <w:rPr>
          <w:rFonts w:cs="Arial" w:ascii="Arial" w:hAnsi="Arial"/>
          <w:color w:val="000000"/>
        </w:rPr>
        <w:t xml:space="preserve"> - although there may well be a very literal side to all this and it is not simply all principles and abstract ideas; yet behind all else there are spiritual features. We are not thinking of going to heaven until heaven has come to us. We are not thinking of going to the Lord till the Lord has come to us. We are not thinking of a kingdom which is going to be given to us until that kingdom has already been constituted in us. All that depends upon what the Lord does inside us now and our intelligent co-operation with Him in what He is af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Established Within by the Tests</w:t>
      </w:r>
      <w:r>
        <w:rPr>
          <w:rFonts w:cs="Arial" w:ascii="Arial" w:hAnsi="Arial"/>
          <w:color w:val="000000"/>
        </w:rPr>
        <w:t xml:space="preserve"> </w:t>
      </w:r>
      <w:r>
        <w:rPr>
          <w:rFonts w:cs="Arial" w:ascii="Arial" w:hAnsi="Arial"/>
          <w:b/>
          <w:bCs/>
          <w:color w:val="000000"/>
        </w:rPr>
        <w:t xml:space="preserve">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He treating us as He does? Why does He lead us through the experiences that we go through? Do you ever have the slightest sense that the Lord has left you? In spite of what we have said about Christ bearing all for us, do we not from time to time feel the Lord far away? Why? Oh, we have puzzled over that! He has said, "Lo, I am with you all the days, even unto the consummation of the age" (Matt. 28:20); "I will in no wise fail thee, neither will I in any wise forsake thee" (Heb. 13:5). 'Then where art Thou, Lord, today? Thou dost seem to be a thousand miles away today, I have no sense of Thy presence.' Why? just this; God's fact is that He is not far away. What about your faith in God's fact? Are you living on facts or feelings? by faith or by sight? - for everything has to be established by faith. Faith must rise up and say, 'Lord, Thou dost seem to be a thousand miles away today, but Thou art not, Thou art here, according to Thy promise. I repudiate the devil's suggestion that Thou hast left me, and that I have grieved the Holy Spirit and Thou hast forsaken me; I repudiate it on the ground of all that Thou hast done to bridge that gap by the Cross.' When faith thus asserts its position things are restored, the trouble is clear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t is with that matter, so it is with all others. We are in the school, where we are to learn that we are not just living on the Bible in an objective way, and that there is a sense in which the Bible merely as a book cannot help us or do us any good. Somehow or other, there has to be something done between us and that which God has said, in order to make it real, and that is done through testing and trial; and thus the spiritual reality - the Kingdom - is established within us, and we learn to reign over that other kingdom. The Lord help us.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6">
        <w:r>
          <w:rPr>
            <w:rStyle w:val="InternetLink"/>
            <w:rFonts w:cs="Arial" w:ascii="Arial" w:hAnsi="Arial"/>
            <w:b/>
            <w:bCs/>
            <w:color w:val="000000"/>
          </w:rPr>
          <w:t>Chapter 8 - The Triumphant Christ and His Peopl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ere remains this one section where everything is gathered up into Christ and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want that we should really understand what it is that the Lord is bringing us to in these days in which we are living; that is, to understand, and very clearly apprehend, the super-earthly setting of all that is going on. (I have before used the word 'cosmic.' I do not like that word at all, and I am not sure that everybody understands or grasps the force of it; so perhaps if I say the super-earthly nature and setting of things, you will understand better what I mean.) The significance of that is that things are not limited to that which is going on on the earth, but there is another setting of everything, a spiritual background, and it is there that things pre-eminently count. That is the realm in which we are moving, and it is what relates to that that is heading up in these times to a final encounter and conclusion, and therefore it is necessary that we should be very much aware of that setting so far as Christ and believers ar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We have all read accounts of the life of Christ, and we have found them more or less interesting and, in a way, profitable. We have found it interesting to know who the Roman rulers were in His days: what sort of place it was in which He was born: what Nazareth was like: the features of the Lake of Galilee: what sort of men the fishermen were; and a thousand and one other things like that related to His earthly life, all very informative and of a certain kind of value; but is that the life of Christ? Is that all? Is that the story of Jesus? You see what I mean. The real life of Christ was not in Galilee or Judea, not in this place or in that, amidst these scenes or those. The real life of Christ was altogether outside of that realm. The story of Jesus is a story which can never be written in terms of places and things and people. The real life, the real story, is back of all that. It is set in the super-earthly realm. Really, the interest is supernatural interest, not merely human. The whole thing has a meaning which may be entirely missed by studying only what He did and where He went, what He said and what happened to Him. It is that other that matters - the setting of it all as in eternity, as at the centre of a great universe, in the presence of spiritual and unseen intelligences and forces. That is where the life of Christ is written, that is where it is alone truly known, and, although we may have all the other information, with all its interest or even fascination, it does not get us very far. I ask you, how far will it get you, in your desperate and terrible conflict with sin and the powers of evil, to know that Jesus was born in a little village called Bethlehem with its terraces of houses, and so on? It does not get you very far, does it? But see that other scene and know what is happening there, and you may find that it has a very great bearing upon your deepest spiritual experience. That is what I mean by the super-earthly setting of it all, and it is with that that we are concerned for a little while now.</w:t>
      </w:r>
    </w:p>
    <w:p>
      <w:pPr>
        <w:pStyle w:val="Web"/>
        <w:snapToGrid w:val="false"/>
        <w:spacing w:lineRule="atLeast" w:line="360" w:before="0" w:after="0"/>
        <w:jc w:val="both"/>
        <w:rPr/>
      </w:pPr>
      <w:r>
        <w:rPr>
          <w:rFonts w:cs="Arial" w:ascii="Arial" w:hAnsi="Arial"/>
          <w:b/>
          <w:bCs/>
          <w:color w:val="000000"/>
        </w:rPr>
        <w:t>The Sphere of His Triump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will first of all seek to see Christ as in that setting. We must therefore recognize that there was one inclusive thing at the heart of Christ's coming into this world. It had two sides, but it was one thing. On the one side, it was the undoing of the kingdom of Satan, in firstly the virtual, and then the ultimate, destruction of that kingdom. Virtual - yes, it was done. Ultimate - it has yet to be done. Demons recognised the significance of His presence. "I know thee who thou art, the Holy One of God" (Mark 1:24). "Art thou come hither to torment us </w:t>
      </w:r>
      <w:r>
        <w:rPr>
          <w:rFonts w:cs="Arial" w:ascii="Arial" w:hAnsi="Arial"/>
          <w:i/>
          <w:iCs/>
          <w:color w:val="000000"/>
        </w:rPr>
        <w:t xml:space="preserve">before the time?" </w:t>
      </w:r>
      <w:r>
        <w:rPr>
          <w:rFonts w:cs="Arial" w:ascii="Arial" w:hAnsi="Arial"/>
          <w:color w:val="000000"/>
        </w:rPr>
        <w:t xml:space="preserve">(Matt. 8:29). That points on to the ultimate destruction. But His presence then, and His Cross, were their virtual destruction. We come into the line of the second, the ultimate, when we come into the virtual; but that is for presently. On the one side, then, it was this destruction of the kingdom of Satan which lay right at the heart of Christ's coming; on the other hand, there was the inauguration of the kingdom of the heavens, the kingdom of God - now its virtual inauguration, later its literal establishment. Those are the things which are central to His coming; not, coming to live the life of a good man, however good, and to propound certain teachings, 'the teachings of Jesus,' and to set a great example of how men ought to live, and then to be the supreme example of how men ought to be willing to die for their principles. How far short all that is of the real meaning! </w:t>
      </w:r>
    </w:p>
    <w:p>
      <w:pPr>
        <w:pStyle w:val="Web"/>
        <w:snapToGrid w:val="false"/>
        <w:spacing w:lineRule="atLeast" w:line="360" w:before="0" w:after="0"/>
        <w:jc w:val="both"/>
        <w:rPr>
          <w:rFonts w:ascii="Arial" w:hAnsi="Arial" w:cs="Arial"/>
          <w:color w:val="000000"/>
        </w:rPr>
      </w:pPr>
      <w:r>
        <w:rPr>
          <w:rFonts w:cs="Arial" w:ascii="Arial" w:hAnsi="Arial"/>
          <w:color w:val="000000"/>
        </w:rPr>
        <w:t>Now then, there are three aspects of this of which we have just spoken. The first is the universal - what we have called the cosmic - relationship of everything in the life of the Lord Jesus, and that is outlined for us here in the incarnation, the temptation, the crucifixion, the resurrection and the exaltation.</w:t>
      </w:r>
    </w:p>
    <w:p>
      <w:pPr>
        <w:pStyle w:val="Web"/>
        <w:snapToGrid w:val="false"/>
        <w:spacing w:lineRule="atLeast" w:line="360" w:before="0" w:after="0"/>
        <w:jc w:val="both"/>
        <w:rPr/>
      </w:pPr>
      <w:r>
        <w:rPr>
          <w:rFonts w:cs="Arial" w:ascii="Arial" w:hAnsi="Arial"/>
          <w:b/>
          <w:bCs/>
          <w:color w:val="000000"/>
        </w:rPr>
        <w:t>(a) The Triumph of the Incarn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how from its very commencement even before it actually happened - the incarnation, that coming in flesh and tabernacling amongst us, touched those cosmic, super-earthly factors of which we have been speaking: the factors which constitute the kingdom of Satan, the very nature of Satan - that pride, that rebellion, that perversity by which that satanic kingdom is constituted and maintained here. I say, even before His birth that was touched. Listen again to the conversation which took place between the angel and Mary as this great proposition was put to her. It was not imposed upon her - that is the point; it was not something brought to her and of which it was said, 'This must be, you must do this, it is required of you.' No; it was a proposition, an intimation, the presentation to her of a great Divine thought and intention, involving her, so far as human life and relationships were concerned, in the most difficult and sensitive position; and that is suspended before her. She looks at it, weighs it up. She sees the implications on the human side. She sees what this could easily lead to - that she might be an outcast of society. We will not follow that. She is alive to it, and as you read that story it is not difficult to see, to feel, that a real battle is going on in her soul - a battle, and, at last, a victory; a victory in her will and a victory which requires the casting down to the earth of pride, of all self-interest. A mighty victory - "Be it unto me according to thy word" (Luke 1:38) - the absolute self-surrender of Mary to the will of God. "Behold, the handmaid of the Lord" - the servant spirit. You can see in the light of that what is being touched. If pride had had a place...! See what was involved so far as the kingdom of Satan was concerned. If self-interest had governed, if there had been rebellion, perversity, unwillingness to let go - well, I expect the Lord would have found another vessel, but, we do not know anything about that. What we do see here is the great drama of the ages concentrated in one woman's soul, and the issue is, Will she yield, let go, submit, to the will of God? It was in that self-abandonment that there came about that union of her will with the will of God which brought into being, so far as this earth was concerned, the One Who was going to dethrone Satan; and the very dethronement of Satan required the undoing of the pride, the rebellion, the perversity, the selfhood, which had asserted itself in God's universe; and the first battle was in that woman's soul. We have the Christmas season and we talk about the birth, but I do not think we have seen the terrific thing which lay behind the very first step in the incarnation, the setting of it right out there in that vast realm. We have been a little afraid of talking too much about Mary because of that wicked, pernicious system which exists, which worships her, and has given an exaggerated and false meaning to the words of her song - "Behold, from henceforth all generations shall call me blessed" (Luke 1:48); and, of course, we have the phrase 'the blessed Virgin Mary' and we are afraid of it. Well, the devil is very clever. He has covered up, by that very falsehood, the truth that there in her soul the first steps were taken in the conquest of his kingdom - the overthrow of pride and the absolute surrender of will so that the will of the woman became one with the will of God, to make it possible for Gen. 3:15 to be fulfilled - "I will put enmity between thee and the woman, and between thy seed and her seed: he shall bruise thy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not all, even then, in the incarnation. There is the mystery of the virgin birth. We do not accept the theory of the 'immaculate conception' which makes Mary a sinless creature. In the genealogy of Mary there were sinful people and naturally she inherited a sinful nature: but the angel's words to her concerning "that holy thing" meant that Jesus would not inherit a sinful nature, but would be sinless, uncorrupted and incorruptible. By Divine act there was a clean cut between the first Adam and the last as to nature, and the last was an altogether other, which does not belong to this realm but to that which is over there, where God is in His apartness and in His difference, His 'otherness.' Somehow there is a miracle being wrought by the Holy Ghost to separate that Holy One from the unholy inheritance. It was necessary, you see, for the undoing of the kingdom of Satan. It is there, in the utter separateness of Christ from the first Adam, that this cosmic battle has its greatest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see how interested the other forces were in this whole matter. There is a tremendous activity going on, not only in Bethlehem's stable, and in the fields around and in the lands afar - whether it be the land from whence wise men come, or in Judea where Herod is. There is a very much bigger interest being taken in this whole thing. Here, upon that victory in the soul of that woman, with the principles that were involved, and that miracle of the Holy Ghost in cutting in between the stream of Adam's sin and that "holy thing" - here is focused the whole course of the battle of the ages; yes, Gen. 3:15, not only as a prophecy and a statement, but as something with tremendous, far-reaching consequences immediately arising. Oh, the murderer! The story of Cain and Abel shows us the beginning of the battle of the two systems, and that battle of two systems develops, expands, from individuals to tribes, from tribes to nations; and you see it all the way through the Bible, along two lines, on two grounds - murder and mixture. If the adversary cannot kill, as he sought to kill Moses and others of the servants of the Lord who were in the line - if he cannot slay the elect people and destroy them directly, he will entice them, he will ensnare them, he will somehow bring in mixture, by mixed marriages, mixed worship, and accomplish his end. The Bible is just full of that - murder and mixture in order to frustrate the overthrow of the evil kingdom and the coming in of this other; and it is all that universal interest and concern that is focused here upon the incarnation. It is that which lies behind Herod's murderous, iniquitous, barbarous edict to destroy all the male children. We have known that done before to get another in this line - in order to catch one, just one. The devil stands at nothing to get his object. The incarnation is set in that realm. The birth of the Lord Jesus - oh, would to God we could strip it of a lot of that which has come in and simply ruined its spiritual value, these annual festivities! If only we could see what a tremendous thing this is, beyond all that has to do with eating and drinking, and so on, on this earth! I think I have said enough to indicate that in every one of these points the setting is the same. </w:t>
      </w:r>
    </w:p>
    <w:p>
      <w:pPr>
        <w:pStyle w:val="Web"/>
        <w:snapToGrid w:val="false"/>
        <w:spacing w:lineRule="atLeast" w:line="360" w:before="0" w:after="0"/>
        <w:jc w:val="both"/>
        <w:rPr/>
      </w:pPr>
      <w:r>
        <w:rPr>
          <w:rFonts w:cs="Arial" w:ascii="Arial" w:hAnsi="Arial"/>
          <w:b/>
          <w:bCs/>
          <w:color w:val="000000"/>
        </w:rPr>
        <w:t>(b) His Triumph in Tempt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tation, we know, was in that setting, and the same factors were in that temptation. What were they? - mixture or murder. Does that need threshing out in the three temptations of the Lord Jesus after His baptism? It is quite clear that seduction was the enemy's object - to seduce Him on to his, the enemy's, ground. "All these things will I give thee, if thou wilt fall down and worship me" (Matt. 4:9). 'You can have, if...' Seduction by bribery; and by bribery, corruption. The enemy will even quote Scripture to seduce, urging the Lord to cast Himself down from a pinnacle of the temple on the ground of a certain promise in Scripture. "He shall give his angels charge concerning thee: ...On their hands they shall bear thee up, lest haply thou, dash thy foot against a stone." But the Lord's response exposed the snare - "Thou shalt not make trial of the Lord thy God." There are some ways in which God will not preserve us - the ways of presumption. Presumption is the way of the devil. David might well pray, "Keep back thy servant... from presumptuous sins" (Psa. 19:13). It would have been presuming upon God and His word to have done it at the suggestion of Satan. You see the subtlety and depth of the seductive art to corrupt, to murder. God could not have kept Him in that way, and He would have died. How deeply laid was that plan! Yes, His temptation is set in a far bigger world than men have made of it. What a lot we have read about these temptations, purely of an earthly nature and meaning. </w:t>
      </w:r>
    </w:p>
    <w:p>
      <w:pPr>
        <w:pStyle w:val="Web"/>
        <w:snapToGrid w:val="false"/>
        <w:spacing w:lineRule="atLeast" w:line="360" w:before="0" w:after="0"/>
        <w:jc w:val="both"/>
        <w:rPr/>
      </w:pPr>
      <w:r>
        <w:rPr>
          <w:rFonts w:cs="Arial" w:ascii="Arial" w:hAnsi="Arial"/>
          <w:b/>
          <w:bCs/>
          <w:color w:val="000000"/>
        </w:rPr>
        <w:t>(c) The Triumph of His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crucifixion - our earlier meditations have been enough to show that the crucifixion was something more than the death of a good man for his convictions. It had very far-reaching meaning, far beyond this earth. The Apostles give us very clear indication of what took place out there when He stripped off principalities and powers and made a show of them openly, triumphing over them in His Cross (Col. 2:15). That is the setting. </w:t>
      </w:r>
    </w:p>
    <w:p>
      <w:pPr>
        <w:pStyle w:val="Web"/>
        <w:snapToGrid w:val="false"/>
        <w:spacing w:lineRule="atLeast" w:line="360" w:before="0" w:after="0"/>
        <w:jc w:val="both"/>
        <w:rPr/>
      </w:pPr>
      <w:r>
        <w:rPr>
          <w:rFonts w:cs="Arial" w:ascii="Arial" w:hAnsi="Arial"/>
          <w:b/>
          <w:bCs/>
          <w:color w:val="000000"/>
        </w:rPr>
        <w:t>(d) The Triumph of His Resurrection and</w:t>
      </w:r>
      <w:r>
        <w:rPr>
          <w:rFonts w:cs="Arial" w:ascii="Arial" w:hAnsi="Arial"/>
          <w:color w:val="000000"/>
        </w:rPr>
        <w:t xml:space="preserve"> </w:t>
      </w:r>
      <w:r>
        <w:rPr>
          <w:rFonts w:cs="Arial" w:ascii="Arial" w:hAnsi="Arial"/>
          <w:b/>
          <w:bCs/>
          <w:color w:val="000000"/>
        </w:rPr>
        <w:t>Exalt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His resurrection and exaltation, well, listen to Paul again - "When he raised him from the dead, and made him to sit at his right hand in the heavenly places, far above all rule, and authority, and power, and dominion, and every name that is named, not only in this world, but also in that which is to come" (Eph. 1:20-21). That is not earthly, that is not just here. We see the setting of Christ's raising and exal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thus far said is only the first of the things included in this great setting - the universal or cosmic relationship of everything where Christ was concerned. </w:t>
      </w:r>
    </w:p>
    <w:p>
      <w:pPr>
        <w:pStyle w:val="Web"/>
        <w:snapToGrid w:val="false"/>
        <w:spacing w:lineRule="atLeast" w:line="360" w:before="0" w:after="0"/>
        <w:jc w:val="both"/>
        <w:rPr/>
      </w:pPr>
      <w:r>
        <w:rPr>
          <w:rFonts w:cs="Arial" w:ascii="Arial" w:hAnsi="Arial"/>
          <w:b/>
          <w:bCs/>
          <w:color w:val="000000"/>
        </w:rPr>
        <w:t>The Dynamic Power of His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that which is gathered into the word 'life.' That was the focal point, that was where the issue was really centred. Life! The Lord Jesus knew that He had come with a dynamic force and virtue which would answer everything. "I came that they may have life" (John 10:10). "I give unto (my sheep) eternal life" (John 10:28). He knew that He had in His possession a dynamic force, the nature and the power of which would solve everything - what we call Divine life. It is not only a force, it is a force because it is a nature; its power is found in its nature. It is Divine, it is life. One thing against which the enemy is set is that. All his activities are centred upon that life - firstly to prevent men receiving it. And what lengths he will go to in offering alternatives and substitutes and imitations rather than that they should have the real, the genuine, thing! What colossal systems of religion he will build up just to get in the way of one thing - to prevent the reception of Divine life, the very life of God Himself. And then, when he has been outwitted and the life is received and within, if he can by any means do so he will throttle that life. He will set himself to destroy the vessel of that life, the very body in which it exists; and how many arts there are to do that! How much wisdom is needed by the children of God to see to it that they do not violate the laws of Divine life! If that life can be by any means suppressed, thwarted, hindered, limited, then that is the enemy's object -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how great is the need of the Lord's people for understanding and education as to the ways of that life, and that they should not touch that in which death is. That is the real battle all the way along. You know, I am sure, what I mean by touching death. You know it in your own heart. If you speak a proud word, if you begin to boast as a Christian of anything that is earthly, personal, if you speak or act in ways which are unseemly for a child of God, what is the feeling? Something seems to have died within you - that is the feeling, as though something had died. Your joy, your rest, your peace, your sense of the Lord's nearness, have gone under a cloud. Something has happened; you know it; you have touched death. The ways of life demand that you should not do that sort of thing. You learn; the Spirit of life is within, teaching in that way. That is anticipating the believer's education, but it is helpful here to see. This is the thing which relates to that great cosmic conflict; it is life. If that life can get in and have its way, and if the Lord's people will learn how to co-operate with and correspond to the laws of that life, why, in them and therefore because of them, Satan is losing ground all the time, and the other kingdom of the Son of God's love is gaining ground, because that kingdom also is not an external system; it is a spiritual thing which has to do with our inner life. Let us leave that t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lievers in the Sphere of His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hird thing to be mentioned - a multiplied seed. This is His way - a corn of wheat passing its life through death into a hundred, a thousand, other corns, multiplying and multiplying. That is, the union, the organic and vital union, of believers with Christ by which is fulfilled in a spiritual sense the ordinance - "Be fruitful, and multiply" (Gen. 1:22); by Divine life transmitted through His death, a multiplied seed. That is the way to the undoing of the kingdom of Satan, that is the vessel set in the midst of the whole universal sce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riumph in a New Life Im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rue of Christ is true of believers, because we have simply passed from Him personally to Him corporately. We have to see that, just as much in our case as in His, we are set in that cosmic setting. Our lives as believers, as children of God, are set in and given that universal significance. What is the meaning of new birth? We have reduced that and limited it far too much to a matter of our personal avoidance of hell and entrance into heaven, of escaping the misery of our sins and coming into salvation and therefore into peace, and when we have got there, well, perhaps we shall learn a few things and grow in grace a little; but it remains very largely for a multitude of people quite a personal matter - their salvation and the salvation of a lot of other persons as such - and it all ends with the persons. But is that all? What is new birth? Well, it is what we have just been saying: this new life, which cannot be overcome of death, introduced to a new organism - "quickened... together with Christ... and raised up with him" (Eph. 2:5,6) - a new organism with a new life, this Divine life, imparted. And then the battle starts. Why do we not understand the elementary conflicts of a new born child of God? It is not until a child is born that the battle starts; and the battle starts inside. Why? Because with the birth of the child, it is set in a world of other relationships where it is no longer just an individual with a world to itself. It is now set in another world; there must be other wills and other ideas; and it finds itself up against something more. Its own life comes into conflict with the life of that world. If you try to perpetuate the conditions of the life of the newborn child afterward, and make the whole world belong to that child, you will ruin it. We speak of spoilt children; what do we mean? We mean that we have made them the centre of the world, as though the world was created for them and they are to have everything they ask for, and to be denied nothing. By such treatment we are countering the whole principle of life in a child, that of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ry that over to the spiritual, for it is only a parable. When we are born anew, and that Divine life is found within, we are introduced into a world which is a world of conflict; that life in us is at once thrown out into a realm of conflict, of contending wills, and our spiritual education begins along that line and that life has got to find its own inherent, natural potentialities of overcoming. That is exactly why Satan has been left here. You may ask yourself often why, when the Lord Jesus met him in the Cross, did He not utterly wipe him out? If only He had done that, look what a lot would have been prevented! Look at all the centuries of trouble for which he is responsible! Why did not the Lord finish him there and then? The answer is that in doing as He did the Lord is going to get much more than He would have done by finishing him. He has given us a chance of proving the tremendous potency of Divine life, even to the point where that life is ultimately triumphant over all the power of death. It begins in new birth. Birth from above is a tremendous thing in all it points to and includes. </w:t>
      </w:r>
    </w:p>
    <w:p>
      <w:pPr>
        <w:pStyle w:val="Web"/>
        <w:snapToGrid w:val="false"/>
        <w:spacing w:lineRule="atLeast" w:line="360" w:before="0" w:after="0"/>
        <w:jc w:val="both"/>
        <w:rPr>
          <w:rFonts w:ascii="Arial" w:hAnsi="Arial" w:cs="Arial"/>
          <w:color w:val="000000"/>
        </w:rPr>
      </w:pPr>
      <w:r>
        <w:rPr>
          <w:rFonts w:cs="Arial" w:ascii="Arial" w:hAnsi="Arial"/>
          <w:b/>
          <w:bCs/>
          <w:color w:val="000000"/>
        </w:rPr>
        <w:t>(b) Triumph in Transformation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on to transformation. What is the transformation of the believer? In a word, it is simply breaking down on the one hand and building up on the other. In the physical realm that is going on in the body of every one of us. There are two things going on, one breaking down the food we eat and extracting the food properties. This is called katabolism. The other activity is the positive building up of the body by means of the breaking down of the food compounds and the liberation of their potential energies. This is called anabolism. The word which covers both of these processes is metabolism, which means, change of life. We all know how changed we feel after healthful food when the body is needing it. It is like that spiritually. Transformation in the Christian life is like that. This life process in us is breaking down and getting rid of what is poison and not required; saying, 'No, that is not good, we do not want that, that must go'; on the other hand, there is the inward witness, 'This is what we need, what we want, this builds up.' If Christians do not know and are not learning consciously what is good and what is not good for them spiritually, there is something wrong with their spiritual health. If the life of God is having its way in us, those two things are going on. We are getting more intelligent to things that will not help us, and we cast them off; on the other hand, we do know what is good, what is of value spiritually, and we say, 'That is what I am after.' It is spiritual intelligence, and by this twofold process of breaking down and building up we are being changed. It is a life action. The transformation of believers comes along that line. </w:t>
      </w:r>
    </w:p>
    <w:p>
      <w:pPr>
        <w:pStyle w:val="Web"/>
        <w:snapToGrid w:val="false"/>
        <w:spacing w:lineRule="atLeast" w:line="360" w:before="0" w:after="0"/>
        <w:jc w:val="both"/>
        <w:rPr>
          <w:rFonts w:ascii="Arial" w:hAnsi="Arial" w:cs="Arial"/>
          <w:color w:val="000000"/>
        </w:rPr>
      </w:pPr>
      <w:r>
        <w:rPr>
          <w:rFonts w:cs="Arial" w:ascii="Arial" w:hAnsi="Arial"/>
          <w:b/>
          <w:bCs/>
          <w:color w:val="000000"/>
        </w:rPr>
        <w:t>(c) Triumph in Learning Christ through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gather into that all the New Testament has to say about spiritual understanding - being "filled with the knowledge of his will in all wisdom and spiritual understanding." Our Christian education, then, lies in that direction, but it comes along the line of testing, trial, adversity, suffering. If we know anything at all, we have learned it through suffering, through trial, through adversity. If we know the Lord, how do we know Him? Well, our real knowledge of the Lord is not book knowledge, but just what we have learned in the fires, in the trials. We come to knowledge when we have been really up against things with the enemy. </w:t>
      </w:r>
    </w:p>
    <w:p>
      <w:pPr>
        <w:pStyle w:val="Web"/>
        <w:snapToGrid w:val="false"/>
        <w:spacing w:lineRule="atLeast" w:line="360" w:before="0" w:after="0"/>
        <w:jc w:val="both"/>
        <w:rPr/>
      </w:pPr>
      <w:r>
        <w:rPr>
          <w:rFonts w:cs="Arial" w:ascii="Arial" w:hAnsi="Arial"/>
          <w:b/>
          <w:bCs/>
          <w:color w:val="000000"/>
        </w:rPr>
        <w:t>(d) Triumph in Manifestation of Secret</w:t>
      </w:r>
      <w:r>
        <w:rPr>
          <w:rFonts w:cs="Arial" w:ascii="Arial" w:hAnsi="Arial"/>
          <w:color w:val="000000"/>
        </w:rPr>
        <w:t xml:space="preserve"> </w:t>
      </w:r>
      <w:r>
        <w:rPr>
          <w:rFonts w:cs="Arial" w:ascii="Arial" w:hAnsi="Arial"/>
          <w:b/>
          <w:bCs/>
          <w:color w:val="000000"/>
        </w:rPr>
        <w:t>Victor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pass on for a word on the manifestation of believers. What do we mean? I am putting this all in that fuller, higher, spiritual realm. The manifestation? - well, Romans 8 tells us, all about that. "The earnest expectation of the creation waiteth for the revealing of the sons of God" (8:19). When the education is complete and the graduation takes place, that which has been going on under cover, hidden deep down in the believers, will be revealed. A great deal goes on unsuspected by even those nearest at hand - all those secret battles that others know nothing about, all those conflicts in which we have to get away alone and seek the Lord for grace, victory and strength. The whole cumulative conflict of the spiritual life, though so largely hidden from view, has been having an effect, it has been doing something, it has been changing us, making us different, making us more Christ-like, more gentle, more humble, more dependent. It has all come out of the secret education, but it is all going to be manifested; sons are going to be manifested, and with their manifestation it is going to be found that that is what the whole creation has been waiting for. Why, the creation was made for this, for a people to occupy it who are like the Lord - full of His glory. And when that is wrought out, then the creation's meaning is explained, and the creation itself is delivered from the bondage of corruption. That brings us to our final word - glorification.</w:t>
      </w:r>
    </w:p>
    <w:p>
      <w:pPr>
        <w:pStyle w:val="Web"/>
        <w:snapToGrid w:val="false"/>
        <w:spacing w:lineRule="atLeast" w:line="360" w:before="0" w:after="0"/>
        <w:jc w:val="both"/>
        <w:rPr/>
      </w:pPr>
      <w:r>
        <w:rPr>
          <w:rFonts w:cs="Arial" w:ascii="Arial" w:hAnsi="Arial"/>
          <w:b/>
          <w:bCs/>
          <w:color w:val="000000"/>
        </w:rPr>
        <w:t>(e) Triumph in Glorifi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ss over this very rapidly and in a general way. After all, glorification is only the manifestation of that life in fulness. It is the very nature of that Divine life brought out to fulness; and with that, the great cosmic battle ends. When we are manifested with Him in glory the fight is finished, the war is at an end, Satan has no more ground and no more place, and the new Jerusalem comes down from God ou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lot said. I am only concerned that our breadth, expansiveness of thought, and many words, may not take away from the immediate challenge and import. That is the thing that we are in now. It is a grim business. There are tremendous issues hanging upon this whole matter of our setting - from our spiritual birth to our manifestation in glory; tremendous things hanging upon our spiritual life - upon what is going on in us, how we are learning, how we are growing, how that life is having its way, how we are coming to know the Lord, and how we are counting in the unseen. True value does not attach to us merely as people belonging to a religion called Christianity, who believe and do certain things, but our real value is as living men and women who count, just as our Lord counted, out there in the realm far beyond this earth surface. If we do not count there it is all a caricature, it does not mean anything at all. The Lord make us count for Him in that way!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
        <w:r>
          <w:rPr>
            <w:rStyle w:val="InternetLink"/>
            <w:rFonts w:cs="Arial" w:ascii="Arial" w:hAnsi="Arial"/>
            <w:b/>
            <w:bCs/>
            <w:color w:val="000000"/>
          </w:rPr>
          <w:t>Chapter 9 - The Crown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 have fought the good fight, I have finished the course, I have kept the faith: henceforth there is laid up for me the Crown of righteousness, which the Lord, the righteous judge, shall give to me at that day; and not to me only, but also to all them that have loved his appearing" (2 Tim. 4:7-8).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lessed is the man that endureth temptation; for when he hath been approved, he shall receive the crown of life, which the Lord promised to them that love him" (James 1:1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ear not the things which thou art about to suffer: behold, the devil is about to cast some of you into prison, that ye may be tried; and ye shall have tribulation ten days. Be thou faithful unto death, and I will give thee the crown of life" (Rev. 2:1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when the chief Shepherd shall be manifested, ye shall receive the crown of glory that fadeth not away" (1 Pet. 5: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e behold him who hath been made a little lower than the angels, even Jesus, because of the suffering of death crowned with glory and honour" (Heb.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passages bring into view and sum up practically all that we have been dealing with in our earlier meditations. Three words compass all - righteousness, life, glory. You will notice that there are said to be three crowns at the end - the crown of righteousness, the crown of life, the crown of glory. Of course, what is meant by 'crown' is the sealing of a course in triumph, with honour, with exaltation, the crown being the symbol both of victory and victorious honour. </w:t>
      </w:r>
    </w:p>
    <w:p>
      <w:pPr>
        <w:pStyle w:val="Web"/>
        <w:snapToGrid w:val="false"/>
        <w:spacing w:lineRule="atLeast" w:line="360" w:before="0" w:after="0"/>
        <w:jc w:val="both"/>
        <w:rPr/>
      </w:pPr>
      <w:r>
        <w:rPr>
          <w:rFonts w:cs="Arial" w:ascii="Arial" w:hAnsi="Arial"/>
          <w:b/>
          <w:bCs/>
          <w:color w:val="000000"/>
        </w:rPr>
        <w:t>Crowning in Relation to an Orde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is common feature in all the passages - in every case the relationship was to an ordeal. The Apostle Paul said, "I have fought the good fight. I have finished the course, I have kept the faith"; an ordeal expressed by three metaphors - a fight, a race, a trust - all indicating that something very serious was at issue. The other two passages, from James and from the Revelation, suggest an ordeal, a time of severe trial and testing. "Blessed is the man that endureth temptation (trial)." "Be thou faithful unto death." And similarly also with Peter. You know that Peter's writings can very largely be summed up in the words "suffering" and "glory." It is he who writes so much about the trial of faith, but he also writes much about the glory after the trial. Here it is in Peter - the crown of glory. "When the chief Shepherd shall be manifested, ye shall receive the crown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oint is that there is something very serious on hand; and that is, of course, the sum of all these meditations. From beginning to end, the Lord has been seeking to make us aware of the serious business that is on hand just now for the Church - no less a thing than the fulfilment of its vocation, the accomplishment of its course, the preserving intact of its trust. Expressed in other terms, that is no less a matter than proving the absolute lordship of Jesus Christ in the realm of Satanic forces - forces which are so evidently pressing in and seeking, with new, far-reaching efforts and activities, to set the kingdom of God aside and to rule out the Lord Jesus from this world. If I am not mistaken, the Lord would rally His Church at this end-time and make it aware of that for which it was eternally chosen in Christ and for which it exists as the instrument and vessel - the answering of that challenge in this universe to the sovereign right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really alive to the fact of the tremendous challenge to the kingdom of God that exists in the world today? We hear of many disturbing things happening. I hope you are not regarding them all simply on the earthly level and becoming more or less paralysed by the outlook. Rather we ought to look behind the events, and see the portent, the significance of them. What we see and hear is only the forefront of the situation, the earthly aspect, of something more, something other; and that other is Satan's bid - perhaps his last - for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etting very near the last days. Spiritually discerning people can surely see the drift of things today, and in the light of that the people of God must know where they stand, and it is not beside the point at all to quote words like these - "The devil is about to cast some of you into prison, that ye may be tried; and ye shall have tribulation ten days." Do not take that literally; ten is the number of responsibility. 'You are going to be put into a position where the whole responsibility for the testimony of Jesus will be worked out in whether you stand or go under, and it will become a matter of faithfulness unto death.' Now, whether there be a literal prison or not, we can see that the people of God are facing very serious prospects at this time. We may not all be feeling the full force of the antagonism just now, but such statements are very apropos to the situation of many. The evil thing is creeping on; and the Church is chosen to give the answer to it. And in our measure we are all involved. Of course, how much you really count spiritually depends entirely upon how much you are going on with the Lord, what your spiritual position is; but some of us, who have had time enough to learn, do know that spiritual pressure is a thing more intense today than ever we have known it in our lives. The enemy did at one time seem to give us a certain amount of respite, but he does not give us very much now. One thing follows another. I may be talking into the air for some of you, but sooner or later you will find that this is tru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w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se three things. First of all, righteousness - the crown of righteousness. What we have been saying in earlier meditations is that righteousness is the battleground of this great cosmic conflict between the two kingdoms. And what is righteousness? Well, after all, it is a matter of God having His rights. Those rights of God to absolute lordship were disputed or challenged long ago - before this present world creation was brought about. Failing in heaven, the challenge followed in the earth. A great betrayal of God by Adam put this world and this race into the hands of Satan. Self in all its forms of pride - self-interest, self-realisation, the Satanic 'Iwill' - reared itself up in Adam against God; and that is unrighteousness. And righteousness, we have been seeing, is just the reverse of that - no longer 'I' but the Lord, the changing of the centre of things, from the self-centre to the God-centre. That is the battleground, and we know that that is not outside of ourselves but inside; and when we are told that He was made sin for us, that we might be made the righteousness of God in Him (2 Cor. 5:21), we know that provision was thereby made for us to enjoy a change of disposition. Righteousness is a disposition that God shall be all in all, that everything shall be centred in God and be unto Him. Unrighteousness is a disposition that we shall be the centre, and everything unto us; and that is Satan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look at it, you will see that that is just what Paul was referring to. He is the great Apostle of righteousness. That goes without saying. When we look to see what Paul meant by righteousness, and what it meant to him, how constantly are we confronted with the Cross, and the Cross in relation to the man! We are so familiar with those chapters in his letter to the Romans, notably chapter 6. We know Gal. 2:20, and many other passages like it, such as 2 Cor. 5:14 - "One died for all, therefore all died." He did not regard righteousness as something abstract. Righteousness with him was a matter of one man being displaced by another - of Adam altogether put out of court and Christ put in his place. That is what the Apostle meant by righteousness. It was focused and centred in the Cross, where not only the secondary effects of the fall - sins - are dealt with, but also the primary effect - sin. Sin is the dethroning of God from His true place. Righteousness is the bringing of God back into His place, His rights and His rightful position; and the Cross did that. Paul was the great champion of the righteousness which is established by the death and burial and resurrection of the Lord Jesus, and it is to that fight he refers. In effect, he is saying, 'I became committed to the great fight that God should have His place utterly and absolutely. I became involved in a course, the end of which was that God should be all in all. That was the trust deposited with me - to secure for God His rights through the Cross of the Lord Jesus. My life has been poured out for that; that has been the f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fight was very often an inward one with Paul as well as an outward one. He could speak of fighting with wild beasts at Ephesus; he knew about the objective aspect of that fight. But oh, how much he tells about his own fight, about what is going on inside! And it was for Paul no easy thing to maintain that position of utter self-denial, self-refusal, and maintain a course with and for God. 'That,' he would say in effect, 'is the way in which answer is given to this challenge to God's place in this universe. It is centred, it is fought out, on this battlefield of righteousness, and that is a personal and inward matter.' And he is so personal. You remember these words written to the Philippians - "That I may... be found in him, not having a righteousness of mine own... but that which is through faith in Christ, the righteousness which is from God by faith: that I may know him, and the power of his resurrection, and the fellowship of his sufferings" (3:8-10). He is thinking of the battle on this matter of righteousness, which in the end is the dethroning of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we are concerned, the first aspect of this thing comes right home to us as a challenge; how far are we going to let go our personal interests - all that is personal in our lives here in this world - that God should have His place? That is very simple in words, but a tremendous thing in experience; it is a real battle. It comes to this; is the Lord, at all costs, really going to have His place? Paul said, "...for whom I suffered the loss of all things, and do count them but refuse...", and that is how it must be. In so far as we have any self-ward direction, any personal interests to serve, and are not utterly abandoned to the Lord's having His way, to that extent the kingdom of Satan is upheld, is intact. It has always been by means of the people who had no interest in life or in death but that the Lord should have His place and His end, that the kingdom of Satan has been broken into and overthrown. And that is righteousness; there is the battleground. That is the thing which draws us out and is the test of our real interest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ays there is a crown of righteousness at the end of that course. He is not saying that it is the crown called righteousness. It is the battle of righteousness fought through, the course of righteousness completed, the deposit of righteousness preserved intact, and God crowns that at the end; He gives the seal and the mark of approval, the crown of righteousness. </w:t>
      </w:r>
    </w:p>
    <w:p>
      <w:pPr>
        <w:pStyle w:val="Web"/>
        <w:snapToGrid w:val="false"/>
        <w:spacing w:lineRule="atLeast" w:line="360" w:before="0" w:after="0"/>
        <w:jc w:val="both"/>
        <w:rPr/>
      </w:pPr>
      <w:r>
        <w:rPr>
          <w:rFonts w:cs="Arial" w:ascii="Arial" w:hAnsi="Arial"/>
          <w:b/>
          <w:bCs/>
          <w:color w:val="000000"/>
        </w:rPr>
        <w:t>The Crown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wn of life. Of course, this is also in the setting of difficulty, suffering and adversity. "The man that endureth temptation." But life is not the battleground; life is the object at stake. From the beginning it has been that - the battle for life. Satan at the beginning schemed and worked in order that he should capture the race for himself and defeat God's ends in the race. Wherever he has succeeded, he has done so in this way - that he has hindered men from having Divine life: because Divine life is not only continuity of life, it is a nature, a kind of life. It is the issue over which all the battle is raging. Life is the mark of victory now as well as afterward. Whenever we triumph on this battlefield of God having His place, His rights, there is a new release of life. Whenever in some controversy with the Lord as to His place, as to His will, there is victory gained and He is given what is His right, we know life rises up at once. Until that is settled, there is arrest. When we get to the Lord and face the matter out and get through about it with Him, then the hold-up goes and life springs up again and we are released. It is just that thing which is the object of all the activities of the enemy - to try to quench that life. Life is the issue. </w:t>
      </w:r>
    </w:p>
    <w:p>
      <w:pPr>
        <w:pStyle w:val="Web"/>
        <w:snapToGrid w:val="false"/>
        <w:spacing w:lineRule="atLeast" w:line="360" w:before="0" w:after="0"/>
        <w:jc w:val="both"/>
        <w:rPr/>
      </w:pPr>
      <w:r>
        <w:rPr>
          <w:rFonts w:cs="Arial" w:ascii="Arial" w:hAnsi="Arial"/>
          <w:color w:val="000000"/>
        </w:rPr>
        <w:t>Now, says the Word here, you are in the battle for life. Satan is out to quench you, to destroy you. As the Lord's child, the issue is with you. Just how much you will lay hold on the Lord's life, how much you will stand upon that Divine ground, how much in faith you will resist that working of death, in that degree you will know life. Oh, how that works out in so many ways, in so many details! Almost any day in our lives that issue arises - whether we are going to let death have its way. You know what I mean by death. I am not talking about being put in your coffin, but about spiritual death - those stifling, numbing, darkening forces that come upon your body, mind and spirit, and wrap you around. You get up in the morning wondering what is the matter with you. For no apparent reason you feel depressed, 'dead.' What are you going to do about it? Are you going to give in and say, 'Well, I am not feeling too good, I think I will give up for a bit'? Are you going to yield to it? Well, if you do, you will not be able to get yourself free again until there is a real fight put up in prayer. You will find that there is something more than just a passing bad feeling, it is the battle for life that you are in. We are all in that, and from those simple, personal forms the battle is intensifying and enlarging just now, and it is becoming the battle</w:t>
      </w:r>
      <w:r>
        <w:rPr>
          <w:rStyle w:val="Emphasis"/>
          <w:rFonts w:cs="Arial" w:ascii="Arial" w:hAnsi="Arial"/>
          <w:color w:val="000000"/>
        </w:rPr>
        <w:t xml:space="preserve"> of the Church</w:t>
      </w:r>
      <w:r>
        <w:rPr>
          <w:rFonts w:cs="Arial" w:ascii="Arial" w:hAnsi="Arial"/>
          <w:color w:val="000000"/>
        </w:rPr>
        <w:t xml:space="preserve"> - that is the point - in an inward way. Is the Church really going to rise up and overcome this terrible wave of death that is spreading over the earth? It is a matter that is left with us; but that is the issue. Why do we not more quickly recognize what the issue is? We look at the secondary causes, we think at once that the explanation is this or that, but the real trouble has come from somewhere else, from behind; and that sort of thing is increasing. We are in the battle for life; it is the great issue from the beginning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in the presence of it, what are we going to do? "Blessed is the man that endureth trial; for when he hath been approved, he shall receive the crown of life." How are we going to be approved? You have never seen a scholar approved who threw aside his test paper and said, 'I can never do anything with that! No use trying!'; or who got so far, and said, 'I cannot do any more, I give it up!' "Be thou faithful unto death"; go right through to the end with this thing. That is what the Apostle is saying. Is it a battle? Well, do not give in. Is it a course? Do not drop out. Is it a trust? Do not surrender it. Go through with it, and you shall receive a crown of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own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ef Shepherd shall be manifested, ye shall receive the crown of glory." What is the crown of glory? Well, it is simply the nature of righteousness and life manifesting itself; for righteousness is glory hidden, glory is righteousness manifested. Glory? It may be that somehow or other it will be perceivable glory in the sense of some radiance about us personally. Sometimes you can almost see that in people - those in whom there is such an utterness of devotion to the Lord and such a complete selflessness of life. In such people you sometimes see something of a radiance about them, even physically. At any rate, looking at it the other way round, it is true to say that in people who are always occupied with themselves, and taken up with their own troubles and the difficulties of their way, you do not see very much that is other than a dark shadow, even over their faces. They bring nothing of light and brightness and glory with them. Well, it may be that actual, literal glory will break out through these glorified bodies at last; but I believe the source of it and the seat of it is spiritual. It is that life of the Lord manifesting itself in fulness. It is that nature of the Lord - righteousness - breaking out and showing exactly what it is. It is the outbreaking of the triumph over sin and death that 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significant to notice the setting of Peter's words. He has just been talking to the under-shepherds, and telling them to feed the flock - not for filthy lucre, not for praise, not that they should get something for themselves, and not because they are under an obligation to do it; but to do it selflessly, disinterestedly, abandoned to the Lord's interests, denying themselves. It may be costly to do this work for the Lord, but if you do it like that, with no other motive or object than the satisfaction of the Lord, "when the chief Shepherd shall be manifested, ye shall receive the crown of glory." Well, it is, in the end, the result of this self-life having been completely set aside and of the Lord alone filling our vision and governing our hearts and being our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eousness - God having His place; and because of that there is release, there is life, there is victory; and when God has His place and the life of God is regnant in us, then there is glory at the end. These three crowns, these three seals, these three marks that we have triumphed, that the Lord has got what He set His heart upon - with these He attests in the end those who have been with Him in the battle. The battleground, righteousness; the object of the battle, life; the outcome of the battl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find us all in the running for the three crowns; but it is a battle, a deadly battle, and an inward battle. I sometimes think it would be so much easier if we were only in an outward battle; if only we could strike out against something objective. When the thing to be overcome is inside, when it is myself that must be slain, it is not so easy. May we be faithful unto death.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21.html" TargetMode="External"/><Relationship Id="rId3" Type="http://schemas.openxmlformats.org/officeDocument/2006/relationships/hyperlink" Target="http://www.austin-sparks.net/english/books/002922.html" TargetMode="External"/><Relationship Id="rId4" Type="http://schemas.openxmlformats.org/officeDocument/2006/relationships/hyperlink" Target="http://www.austin-sparks.net/english/books/002923.html" TargetMode="External"/><Relationship Id="rId5" Type="http://schemas.openxmlformats.org/officeDocument/2006/relationships/hyperlink" Target="http://www.austin-sparks.net/english/books/002924.html" TargetMode="External"/><Relationship Id="rId6" Type="http://schemas.openxmlformats.org/officeDocument/2006/relationships/hyperlink" Target="http://www.austin-sparks.net/english/books/002854.html" TargetMode="External"/><Relationship Id="rId7" Type="http://schemas.openxmlformats.org/officeDocument/2006/relationships/hyperlink" Target="http://www.austin-sparks.net/english/books/002845.html" TargetMode="External"/><Relationship Id="rId8" Type="http://schemas.openxmlformats.org/officeDocument/2006/relationships/hyperlink" Target="http://www.austin-sparks.net/english/books/002846.html" TargetMode="External"/><Relationship Id="rId9" Type="http://schemas.openxmlformats.org/officeDocument/2006/relationships/hyperlink" Target="http://www.austin-sparks.net/english/books/002847.html" TargetMode="External"/><Relationship Id="rId10" Type="http://schemas.openxmlformats.org/officeDocument/2006/relationships/hyperlink" Target="http://www.austin-sparks.net/english/books/002848.html" TargetMode="External"/><Relationship Id="rId11" Type="http://schemas.openxmlformats.org/officeDocument/2006/relationships/hyperlink" Target="http://www.austin-sparks.net/english/books/002849.html" TargetMode="External"/><Relationship Id="rId12" Type="http://schemas.openxmlformats.org/officeDocument/2006/relationships/hyperlink" Target="http://www.austin-sparks.net/english/books/002850.html" TargetMode="External"/><Relationship Id="rId13" Type="http://schemas.openxmlformats.org/officeDocument/2006/relationships/hyperlink" Target="http://www.austin-sparks.net/english/books/002851.html" TargetMode="External"/><Relationship Id="rId14" Type="http://schemas.openxmlformats.org/officeDocument/2006/relationships/hyperlink" Target="http://www.austin-sparks.net/english/books/002852.html" TargetMode="External"/><Relationship Id="rId15" Type="http://schemas.openxmlformats.org/officeDocument/2006/relationships/hyperlink" Target="http://www.austin-sparks.net/english/books/002140.html" TargetMode="External"/><Relationship Id="rId16" Type="http://schemas.openxmlformats.org/officeDocument/2006/relationships/hyperlink" Target="http://www.austin-sparks.net/english/books/002141.html" TargetMode="External"/><Relationship Id="rId17" Type="http://schemas.openxmlformats.org/officeDocument/2006/relationships/hyperlink" Target="http://www.austin-sparks.net/english/books/002142.html" TargetMode="External"/><Relationship Id="rId18" Type="http://schemas.openxmlformats.org/officeDocument/2006/relationships/hyperlink" Target="http://www.austin-sparks.net/english/books/002143.html" TargetMode="External"/><Relationship Id="rId19" Type="http://schemas.openxmlformats.org/officeDocument/2006/relationships/hyperlink" Target="http://www.austin-sparks.net/english/books/002144.html" TargetMode="External"/><Relationship Id="rId20" Type="http://schemas.openxmlformats.org/officeDocument/2006/relationships/hyperlink" Target="http://www.austin-sparks.net/english/books/002145.html" TargetMode="External"/><Relationship Id="rId21" Type="http://schemas.openxmlformats.org/officeDocument/2006/relationships/hyperlink" Target="http://www.austin-sparks.net/english/books/002146.html" TargetMode="External"/><Relationship Id="rId22" Type="http://schemas.openxmlformats.org/officeDocument/2006/relationships/hyperlink" Target="http://www.austin-sparks.net/english/books/001850.html" TargetMode="External"/><Relationship Id="rId23" Type="http://schemas.openxmlformats.org/officeDocument/2006/relationships/hyperlink" Target="http://www.austin-sparks.net/english/books/001851.html" TargetMode="External"/><Relationship Id="rId24" Type="http://schemas.openxmlformats.org/officeDocument/2006/relationships/hyperlink" Target="http://www.austin-sparks.net/english/books/001852.html" TargetMode="External"/><Relationship Id="rId25" Type="http://schemas.openxmlformats.org/officeDocument/2006/relationships/hyperlink" Target="http://www.austin-sparks.net/english/books/001853.html" TargetMode="External"/><Relationship Id="rId26" Type="http://schemas.openxmlformats.org/officeDocument/2006/relationships/hyperlink" Target="http://www.austin-sparks.net/english/books/001854.html" TargetMode="External"/><Relationship Id="rId27" Type="http://schemas.openxmlformats.org/officeDocument/2006/relationships/hyperlink" Target="http://www.austin-sparks.net/english/books/001855.html" TargetMode="External"/><Relationship Id="rId28" Type="http://schemas.openxmlformats.org/officeDocument/2006/relationships/hyperlink" Target="http://www.austin-sparks.net/english/books/001856.html" TargetMode="External"/><Relationship Id="rId29" Type="http://schemas.openxmlformats.org/officeDocument/2006/relationships/hyperlink" Target="http://www.austin-sparks.net/english/books/001725.html" TargetMode="External"/><Relationship Id="rId30" Type="http://schemas.openxmlformats.org/officeDocument/2006/relationships/hyperlink" Target="http://www.austin-sparks.net/english/books/001726.html" TargetMode="External"/><Relationship Id="rId31" Type="http://schemas.openxmlformats.org/officeDocument/2006/relationships/hyperlink" Target="http://www.austin-sparks.net/english/books/001727.html" TargetMode="External"/><Relationship Id="rId32" Type="http://schemas.openxmlformats.org/officeDocument/2006/relationships/hyperlink" Target="http://www.austin-sparks.net/english/books/001728.html" TargetMode="External"/><Relationship Id="rId33" Type="http://schemas.openxmlformats.org/officeDocument/2006/relationships/hyperlink" Target="http://www.austin-sparks.net/english/books/001729.html" TargetMode="External"/><Relationship Id="rId34" Type="http://schemas.openxmlformats.org/officeDocument/2006/relationships/hyperlink" Target="http://www.austin-sparks.net/english/books/001730.html" TargetMode="External"/><Relationship Id="rId35" Type="http://schemas.openxmlformats.org/officeDocument/2006/relationships/hyperlink" Target="http://www.austin-sparks.net/english/books/001731.html" TargetMode="External"/><Relationship Id="rId36" Type="http://schemas.openxmlformats.org/officeDocument/2006/relationships/hyperlink" Target="http://www.austin-sparks.net/english/books/001732.html" TargetMode="External"/><Relationship Id="rId37" Type="http://schemas.openxmlformats.org/officeDocument/2006/relationships/hyperlink" Target="http://www.austin-sparks.net/english/books/001733.html" TargetMode="External"/><Relationship Id="rId38" Type="http://schemas.openxmlformats.org/officeDocument/2006/relationships/hyperlink" Target="http://www.austin-sparks.net/english/books/002921.html" TargetMode="External"/><Relationship Id="rId39" Type="http://schemas.openxmlformats.org/officeDocument/2006/relationships/hyperlink" Target="http://www.austin-sparks.net/english/books/002922.html" TargetMode="External"/><Relationship Id="rId40" Type="http://schemas.openxmlformats.org/officeDocument/2006/relationships/hyperlink" Target="http://www.austin-sparks.net/english/books/002923.html" TargetMode="External"/><Relationship Id="rId41" Type="http://schemas.openxmlformats.org/officeDocument/2006/relationships/hyperlink" Target="http://www.austin-sparks.net/english/books/002924.html" TargetMode="External"/><Relationship Id="rId42" Type="http://schemas.openxmlformats.org/officeDocument/2006/relationships/hyperlink" Target="http://www.austin-sparks.net/english/books/002854.html" TargetMode="External"/><Relationship Id="rId43" Type="http://schemas.openxmlformats.org/officeDocument/2006/relationships/image" Target="media/image1.wmf"/><Relationship Id="rId44" Type="http://schemas.openxmlformats.org/officeDocument/2006/relationships/hyperlink" Target="http://www.austin-sparks.net/english/books/002845.html" TargetMode="External"/><Relationship Id="rId45" Type="http://schemas.openxmlformats.org/officeDocument/2006/relationships/hyperlink" Target="http://www.austin-sparks.net/english/books/002846.html" TargetMode="External"/><Relationship Id="rId46" Type="http://schemas.openxmlformats.org/officeDocument/2006/relationships/hyperlink" Target="http://www.austin-sparks.net/english/books/002847.html" TargetMode="External"/><Relationship Id="rId47" Type="http://schemas.openxmlformats.org/officeDocument/2006/relationships/hyperlink" Target="http://www.austin-sparks.net/images/diagram18.pdf" TargetMode="External"/><Relationship Id="rId48" Type="http://schemas.openxmlformats.org/officeDocument/2006/relationships/hyperlink" Target="http://www.austin-sparks.net/english/books/002848.html" TargetMode="External"/><Relationship Id="rId49" Type="http://schemas.openxmlformats.org/officeDocument/2006/relationships/hyperlink" Target="http://www.austin-sparks.net/english/books/002849.html" TargetMode="External"/><Relationship Id="rId50" Type="http://schemas.openxmlformats.org/officeDocument/2006/relationships/hyperlink" Target="http://www.austin-sparks.net/english/books/002850.html" TargetMode="External"/><Relationship Id="rId51" Type="http://schemas.openxmlformats.org/officeDocument/2006/relationships/hyperlink" Target="http://www.austin-sparks.net/english/books/002851.html" TargetMode="External"/><Relationship Id="rId52" Type="http://schemas.openxmlformats.org/officeDocument/2006/relationships/hyperlink" Target="http://www.austin-sparks.net/english/books/002852.html" TargetMode="External"/><Relationship Id="rId53" Type="http://schemas.openxmlformats.org/officeDocument/2006/relationships/hyperlink" Target="http://www.austin-sparks.net/english/books/002140.html" TargetMode="External"/><Relationship Id="rId54" Type="http://schemas.openxmlformats.org/officeDocument/2006/relationships/hyperlink" Target="http://www.austin-sparks.net/english/books/002141.html" TargetMode="External"/><Relationship Id="rId55" Type="http://schemas.openxmlformats.org/officeDocument/2006/relationships/hyperlink" Target="http://www.audio.austin-sparks.net/TAS0029.mp3" TargetMode="External"/><Relationship Id="rId56" Type="http://schemas.openxmlformats.org/officeDocument/2006/relationships/hyperlink" Target="http://www.austin-sparks.net/english/books/002142.html" TargetMode="External"/><Relationship Id="rId57" Type="http://schemas.openxmlformats.org/officeDocument/2006/relationships/hyperlink" Target="http://www.austin-sparks.net/english/books/002143.html" TargetMode="External"/><Relationship Id="rId58" Type="http://schemas.openxmlformats.org/officeDocument/2006/relationships/hyperlink" Target="http://www.austin-sparks.net/english/books/002144.html" TargetMode="External"/><Relationship Id="rId59" Type="http://schemas.openxmlformats.org/officeDocument/2006/relationships/hyperlink" Target="http://www.austin-sparks.net/english/books/002145.html" TargetMode="External"/><Relationship Id="rId60" Type="http://schemas.openxmlformats.org/officeDocument/2006/relationships/hyperlink" Target="http://www.austin-sparks.net/english/books/the_stewardship_of_the_mystery_volume_1.html" TargetMode="External"/><Relationship Id="rId61" Type="http://schemas.openxmlformats.org/officeDocument/2006/relationships/hyperlink" Target="http://www.austin-sparks.net/english/books/002146.html" TargetMode="External"/><Relationship Id="rId62" Type="http://schemas.openxmlformats.org/officeDocument/2006/relationships/hyperlink" Target="http://www.austin-sparks.net/english/books/001850.html" TargetMode="External"/><Relationship Id="rId63" Type="http://schemas.openxmlformats.org/officeDocument/2006/relationships/hyperlink" Target="http://www.austin-sparks.net/english/books/001851.html" TargetMode="External"/><Relationship Id="rId64" Type="http://schemas.openxmlformats.org/officeDocument/2006/relationships/hyperlink" Target="http://www.austin-sparks.net/english/books/001852.html" TargetMode="External"/><Relationship Id="rId65" Type="http://schemas.openxmlformats.org/officeDocument/2006/relationships/hyperlink" Target="http://www.austin-sparks.net/english/books/001853.html" TargetMode="External"/><Relationship Id="rId66" Type="http://schemas.openxmlformats.org/officeDocument/2006/relationships/hyperlink" Target="http://www.austin-sparks.net/english/books/001854.html" TargetMode="External"/><Relationship Id="rId67" Type="http://schemas.openxmlformats.org/officeDocument/2006/relationships/hyperlink" Target="http://www.austin-sparks.net/english/books/001855.html" TargetMode="External"/><Relationship Id="rId68" Type="http://schemas.openxmlformats.org/officeDocument/2006/relationships/hyperlink" Target="http://www.austin-sparks.net/english/books/001856.html" TargetMode="External"/><Relationship Id="rId69" Type="http://schemas.openxmlformats.org/officeDocument/2006/relationships/hyperlink" Target="http://www.austin-sparks.net/english/books/001725.html" TargetMode="External"/><Relationship Id="rId70" Type="http://schemas.openxmlformats.org/officeDocument/2006/relationships/hyperlink" Target="http://www.austin-sparks.net/english/books/001726.html" TargetMode="External"/><Relationship Id="rId71" Type="http://schemas.openxmlformats.org/officeDocument/2006/relationships/hyperlink" Target="http://www.austin-sparks.net/english/books/001727.html" TargetMode="External"/><Relationship Id="rId72" Type="http://schemas.openxmlformats.org/officeDocument/2006/relationships/hyperlink" Target="http://www.austin-sparks.net/english/books/001728.html" TargetMode="External"/><Relationship Id="rId73" Type="http://schemas.openxmlformats.org/officeDocument/2006/relationships/hyperlink" Target="http://www.austin-sparks.net/english/books/001729.html" TargetMode="External"/><Relationship Id="rId74" Type="http://schemas.openxmlformats.org/officeDocument/2006/relationships/hyperlink" Target="http://www.austin-sparks.net/english/books/001730.html" TargetMode="External"/><Relationship Id="rId75" Type="http://schemas.openxmlformats.org/officeDocument/2006/relationships/hyperlink" Target="http://www.austin-sparks.net/english/books/001731.html" TargetMode="External"/><Relationship Id="rId76" Type="http://schemas.openxmlformats.org/officeDocument/2006/relationships/hyperlink" Target="http://www.austin-sparks.net/english/books/001732.html" TargetMode="External"/><Relationship Id="rId77" Type="http://schemas.openxmlformats.org/officeDocument/2006/relationships/hyperlink" Target="http://www.austin-sparks.net/english/books/001733.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9:00Z</dcterms:created>
  <dc:creator>C.H.</dc:creator>
  <dc:description/>
  <dc:language>en-US</dc:language>
  <cp:lastModifiedBy>Caleb Huang</cp:lastModifiedBy>
  <dcterms:modified xsi:type="dcterms:W3CDTF">2012-09-04T16:19:00Z</dcterms:modified>
  <cp:revision>2</cp:revision>
  <dc:subject/>
  <dc:title>查經資料大全</dc:title>
</cp:coreProperties>
</file>