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Spiritual Growth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(Executable Outlines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LE OF CONT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</w:t>
      </w:r>
      <w:r>
        <w:rPr>
          <w:b/>
          <w:bCs/>
          <w:color w:val="000000"/>
        </w:rPr>
        <w:t>Spiritual Growth is a Cho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 </w:t>
      </w:r>
      <w:r>
        <w:rPr>
          <w:b/>
        </w:rPr>
        <w:t>Spiritual growth and Self-Este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 </w:t>
      </w:r>
      <w:r>
        <w:rPr>
          <w:b/>
        </w:rPr>
        <w:t>Goals for Spiritual Growt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4 </w:t>
      </w:r>
      <w:r>
        <w:rPr>
          <w:b/>
        </w:rPr>
        <w:t>Habits for Spiritual Growt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5 </w:t>
      </w:r>
      <w:r>
        <w:rPr>
          <w:b/>
        </w:rPr>
        <w:t>The Importance of a Positive Attitu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6 </w:t>
      </w:r>
      <w:r>
        <w:rPr>
          <w:b/>
        </w:rPr>
        <w:t>The Need for Persevera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 </w:t>
      </w:r>
      <w:r>
        <w:rPr>
          <w:b/>
        </w:rPr>
        <w:t>The Value of Role Model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 </w:t>
      </w:r>
      <w:r>
        <w:rPr>
          <w:b/>
        </w:rPr>
        <w:t>Concluding Thoughts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Spiritual Growth Is A Choice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 blessings enjoyed in Christ include not only redemption, b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newa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n baptism, we undergo a "washing of regeneration and renewal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Holy Spirit" - </w:t>
      </w:r>
      <w:r>
        <w:rPr>
          <w:rFonts w:cs="Arial" w:ascii="Arial" w:hAnsi="Arial"/>
          <w:b/>
          <w:bCs/>
        </w:rPr>
        <w:t>Ti 3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From baptism, we rise to "walk in newness of life" - </w:t>
      </w:r>
      <w:r>
        <w:rPr>
          <w:rFonts w:cs="Arial" w:ascii="Arial" w:hAnsi="Arial"/>
          <w:b/>
          <w:bCs/>
        </w:rPr>
        <w:t>Ro 6: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e renewal we find in Christ involves the concept of spiritu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row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Just as a healthy physical life is one of grow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So a healthy spiritual life is a process of grow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Sadly, not all Christians grow spirituall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Many have been Christians for years, with little change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mprove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y are no more, often less, useful to the Lord than when th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rst became Christi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Failing to grow, they become stagnant, like a pool of wat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4. That is because </w:t>
      </w:r>
      <w:r>
        <w:rPr>
          <w:rFonts w:cs="Arial" w:ascii="Arial" w:hAnsi="Arial"/>
          <w:b/>
          <w:bCs/>
        </w:rPr>
        <w:t>"Spiritual Growth Is A Choice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t doesn't happen by default (unlike physical growth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Spiritual growth (like emotional maturity) occurs only when w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oose to gr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If we do not make that choice, and stick to it, there will be n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ritual growth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o encourage us to make the right choice regarding spiritual growth,</w:t>
      </w:r>
    </w:p>
    <w:p>
      <w:pPr>
        <w:pStyle w:val="HTML1"/>
        <w:rPr/>
      </w:pPr>
      <w:r>
        <w:rPr>
          <w:rFonts w:cs="Arial" w:ascii="Arial" w:hAnsi="Arial"/>
        </w:rPr>
        <w:t xml:space="preserve">consider that </w:t>
      </w:r>
      <w:r>
        <w:rPr>
          <w:rFonts w:cs="Arial" w:ascii="Arial" w:hAnsi="Arial"/>
          <w:b/>
          <w:bCs/>
        </w:rPr>
        <w:t>"Spiritual Growth Is A Choice"</w:t>
      </w:r>
      <w:r>
        <w:rPr>
          <w:rFonts w:cs="Arial" w:ascii="Arial" w:hAnsi="Arial"/>
        </w:rPr>
        <w:t>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COMMANDED BY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MPLICITLY STATED IN THE GREAT COMMISS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Great Commission is found in </w:t>
      </w:r>
      <w:r>
        <w:rPr>
          <w:rFonts w:cs="Arial" w:ascii="Arial" w:hAnsi="Arial"/>
          <w:b/>
          <w:bCs/>
        </w:rPr>
        <w:t>Mt 28:18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Jesus commanded His apostles to make discip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aptizing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eaching them to observe all things He commande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Implicit in the command to teach, is that disciples would b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bedient learners, i.e., constantly growing as they learned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beyed their Lor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EXPLICITLY STATED IN THE APOSTOLIC EPISTLE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eter ends his second epistle with a command to grow - </w:t>
      </w:r>
      <w:r>
        <w:rPr>
          <w:rFonts w:cs="Arial" w:ascii="Arial" w:hAnsi="Arial"/>
          <w:b/>
          <w:bCs/>
        </w:rPr>
        <w:t>2 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 are to grow in gra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e are to grow in the knowledge of Jesus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eter begins his second epistle describing how we are to gr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Pe 1:5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dding to your faith such graces as virtue, knowledge, self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trol, et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bounding in these graces, being fruitful, which impl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rowt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Christians who did not grow, were sternly rebuked - e.g., He 5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2-6: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piritual growth is a not an option, reserved for a few selec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hristians.  The Word of God commands us to grow!  We should also</w:t>
      </w:r>
    </w:p>
    <w:p>
      <w:pPr>
        <w:pStyle w:val="HTML1"/>
        <w:rPr/>
      </w:pPr>
      <w:r>
        <w:rPr>
          <w:rFonts w:cs="Arial" w:ascii="Arial" w:hAnsi="Arial"/>
        </w:rPr>
        <w:t xml:space="preserve">remember that </w:t>
      </w:r>
      <w:r>
        <w:rPr>
          <w:rFonts w:cs="Arial" w:ascii="Arial" w:hAnsi="Arial"/>
          <w:b/>
          <w:bCs/>
        </w:rPr>
        <w:t>"Spiritual Growth Is A Choice"</w:t>
      </w:r>
      <w:r>
        <w:rPr>
          <w:rFonts w:cs="Arial" w:ascii="Arial" w:hAnsi="Arial"/>
        </w:rPr>
        <w:t xml:space="preserve"> tha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REQUIRES DILIGENT EFFOR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UNLIKE PHYSICAL GROW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eople grow physically by default (unless there is s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sord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No effort is required on our part; we mature physically whe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e want to or no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Don't think that just because you grow older, you are grow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pirituall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PIRITUAL GROWTH REQUIRES CONCENTRATED EFFOR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esus said it requires labor - cf. </w:t>
      </w:r>
      <w:r>
        <w:rPr>
          <w:rFonts w:cs="Arial" w:ascii="Arial" w:hAnsi="Arial"/>
          <w:b/>
          <w:bCs/>
        </w:rPr>
        <w:t>Jn 6:2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aul wrote that it requires work, pressing on - cf. </w:t>
      </w:r>
      <w:r>
        <w:rPr>
          <w:rFonts w:cs="Arial" w:ascii="Arial" w:hAnsi="Arial"/>
          <w:b/>
          <w:bCs/>
        </w:rPr>
        <w:t>Ph 2:12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:13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Peter wrote that it requires diligence - cf. </w:t>
      </w:r>
      <w:r>
        <w:rPr>
          <w:rFonts w:cs="Arial" w:ascii="Arial" w:hAnsi="Arial"/>
          <w:b/>
          <w:bCs/>
        </w:rPr>
        <w:t>2 Pe 1:5,1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Like physical health, spiritual growth requires regul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exercise - cf. 1 Ti 4:7-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piritual growth is not easy.  We must work at it.  Today.  Tomorrow.</w:t>
      </w:r>
    </w:p>
    <w:p>
      <w:pPr>
        <w:pStyle w:val="HTML1"/>
        <w:rPr/>
      </w:pPr>
      <w:r>
        <w:rPr>
          <w:rFonts w:cs="Arial" w:ascii="Arial" w:hAnsi="Arial"/>
        </w:rPr>
        <w:t xml:space="preserve">Always.  But we can take comfort in knowing that </w:t>
      </w:r>
      <w:r>
        <w:rPr>
          <w:rFonts w:cs="Arial" w:ascii="Arial" w:hAnsi="Arial"/>
          <w:b/>
          <w:bCs/>
        </w:rPr>
        <w:t>"Spiritual Growth Is A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Choice"</w:t>
      </w:r>
      <w:r>
        <w:rPr>
          <w:rFonts w:cs="Arial" w:ascii="Arial" w:hAnsi="Arial"/>
        </w:rPr>
        <w:t xml:space="preserve"> which i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ASSISTED BY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E ARE NOT ALONE IN OUR EFFORT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hile we work out our salvation, God is at work in us - cf. </w:t>
      </w:r>
      <w:r>
        <w:rPr>
          <w:rFonts w:cs="Arial" w:ascii="Arial" w:hAnsi="Arial"/>
          <w:b/>
          <w:bCs/>
        </w:rPr>
        <w:t>P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:12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Just as He was with us in producing our new birth - cf. </w:t>
      </w:r>
      <w:r>
        <w:rPr>
          <w:rFonts w:cs="Arial" w:ascii="Arial" w:hAnsi="Arial"/>
          <w:b/>
          <w:bCs/>
        </w:rPr>
        <w:t>Ti 3: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God desires to complete the work He started when He saved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- cf. Ph 1: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E ARE STRENGTHENED BY GOD IN OUR EFFORT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strengthens us by His Spirit in our inner man - cf. </w:t>
      </w:r>
      <w:r>
        <w:rPr>
          <w:rFonts w:cs="Arial" w:ascii="Arial" w:hAnsi="Arial"/>
          <w:b/>
          <w:bCs/>
        </w:rPr>
        <w:t>Ep 3:1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e empowers us with unimaginable power that is in us - cf. </w:t>
      </w:r>
      <w:r>
        <w:rPr>
          <w:rFonts w:cs="Arial" w:ascii="Arial" w:hAnsi="Arial"/>
          <w:b/>
          <w:bCs/>
        </w:rPr>
        <w:t>E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He provides the armor to stand strong in the power of His mi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Ep 6:10-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re is no excuse not to grow, for Christ strengthens u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- cf. Ph 4: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ith God as our aid, spiritual growth is possible.  And not mediocr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growth, but spiritual growth beyond what limits we might think hinder</w:t>
      </w:r>
    </w:p>
    <w:p>
      <w:pPr>
        <w:pStyle w:val="HTML1"/>
        <w:rPr/>
      </w:pPr>
      <w:r>
        <w:rPr>
          <w:rFonts w:cs="Arial" w:ascii="Arial" w:hAnsi="Arial"/>
        </w:rPr>
        <w:t xml:space="preserve">us!  Finally, let us remember that </w:t>
      </w:r>
      <w:r>
        <w:rPr>
          <w:rFonts w:cs="Arial" w:ascii="Arial" w:hAnsi="Arial"/>
          <w:b/>
          <w:bCs/>
        </w:rPr>
        <w:t>"Spiritual Growth Is A Choice"</w:t>
      </w:r>
      <w:r>
        <w:rPr>
          <w:rFonts w:cs="Arial" w:ascii="Arial" w:hAnsi="Arial"/>
        </w:rPr>
        <w:t xml:space="preserve"> tha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BLESSED BY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BLESSINGS BEGIN IN THIS LIF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we grow in grace - cf. </w:t>
      </w:r>
      <w:r>
        <w:rPr>
          <w:rFonts w:cs="Arial" w:ascii="Arial" w:hAnsi="Arial"/>
          <w:b/>
          <w:bCs/>
        </w:rPr>
        <w:t>2 Pe 3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 experience the blessings of the grace in which we st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uch as peace with God, rejoicing in hope - cf. </w:t>
      </w:r>
      <w:r>
        <w:rPr>
          <w:rFonts w:cs="Arial" w:ascii="Arial" w:hAnsi="Arial"/>
          <w:b/>
          <w:bCs/>
        </w:rPr>
        <w:t>Ro 5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we grow in the knowledge of Jesus Christ - cf. </w:t>
      </w:r>
      <w:r>
        <w:rPr>
          <w:rFonts w:cs="Arial" w:ascii="Arial" w:hAnsi="Arial"/>
          <w:b/>
          <w:bCs/>
        </w:rPr>
        <w:t>2 Pe 3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 experience the blessings of adding virtue, knowledg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lf-control, etc. to our fa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uch as a victorious life, in which we do not stumble so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o fall - cf. </w:t>
      </w:r>
      <w:r>
        <w:rPr>
          <w:rFonts w:cs="Arial" w:ascii="Arial" w:hAnsi="Arial"/>
          <w:b/>
          <w:bCs/>
        </w:rPr>
        <w:t>2 Pe 1:1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Indeed, it is spiritual growth that ensures the "abundant lif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now that Jesus promised! - cf. Jn 10:1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BLESSINGS CONTINUE INTO THE LIFE TO C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e will experience an "abundant entrance" into the everlas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ingdom - </w:t>
      </w:r>
      <w:r>
        <w:rPr>
          <w:rFonts w:cs="Arial" w:ascii="Arial" w:hAnsi="Arial"/>
          <w:b/>
          <w:bCs/>
        </w:rPr>
        <w:t>2 Pe 1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some way, our works do follow us - cf. </w:t>
      </w:r>
      <w:r>
        <w:rPr>
          <w:rFonts w:cs="Arial" w:ascii="Arial" w:hAnsi="Arial"/>
          <w:b/>
          <w:bCs/>
        </w:rPr>
        <w:t>Re 14: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At the very least, we know that our labors will not be in vai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- cf. 1 Co 15:5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e have been talking about growth; but not just any growth, for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l growth is go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hearts of some grow dull - cf. </w:t>
      </w:r>
      <w:r>
        <w:rPr>
          <w:rFonts w:cs="Arial" w:ascii="Arial" w:hAnsi="Arial"/>
          <w:b/>
          <w:bCs/>
        </w:rPr>
        <w:t>Mt 13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love of many grow cold - cf. </w:t>
      </w:r>
      <w:r>
        <w:rPr>
          <w:rFonts w:cs="Arial" w:ascii="Arial" w:hAnsi="Arial"/>
          <w:b/>
          <w:bCs/>
        </w:rPr>
        <w:t>Mt 24:1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There is the danger of growing weary in doing good - cf. </w:t>
      </w:r>
      <w:r>
        <w:rPr>
          <w:rFonts w:cs="Arial" w:ascii="Arial" w:hAnsi="Arial"/>
          <w:b/>
          <w:bCs/>
        </w:rPr>
        <w:t>Ga 6:9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2 Th 3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There is possibility of growing corrupt according to deceitf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usts - cf. </w:t>
      </w:r>
      <w:r>
        <w:rPr>
          <w:rFonts w:cs="Arial" w:ascii="Arial" w:hAnsi="Arial"/>
          <w:b/>
          <w:bCs/>
        </w:rPr>
        <w:t>Ep 4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 There is danger of growing wanton against Christ - cf. </w:t>
      </w:r>
      <w:r>
        <w:rPr>
          <w:rFonts w:cs="Arial" w:ascii="Arial" w:hAnsi="Arial"/>
          <w:b/>
          <w:bCs/>
        </w:rPr>
        <w:t>1 Ti 5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. There are those who grow worse and worse, deceiving and be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eceived - cf. </w:t>
      </w:r>
      <w:r>
        <w:rPr>
          <w:rFonts w:cs="Arial" w:ascii="Arial" w:hAnsi="Arial"/>
          <w:b/>
          <w:bCs/>
        </w:rPr>
        <w:t>2 Ti 3: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Like the growth of cancerous cells, the wrong growth can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deadl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e have been talking about spiritual growth, the kind of growth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Commanded by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Requires diligent effo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Assisted by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Blessed by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It is this kind of growth that Peter enjoined as he closed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epistle - 2 Pe 3: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What kind of growth is taking place in our spiritual live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s it a deadly kind of growth, creating dull hearts, love that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ld, weariness in doing good, even moral corruptio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Or is it a vibrant kind of growth in which we are abounding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ve, joy, and peace, being faithful and fruitful in our serv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 Jesus Christ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The one kind of growth is often the result of neglect, the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ind of growth comes only when we make the right choic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f we desire to experience the blessings of the right kind of growth,</w:t>
      </w:r>
    </w:p>
    <w:p>
      <w:pPr>
        <w:pStyle w:val="HTML1"/>
        <w:rPr/>
      </w:pPr>
      <w:r>
        <w:rPr>
          <w:rFonts w:cs="Arial" w:ascii="Arial" w:hAnsi="Arial"/>
        </w:rPr>
        <w:t xml:space="preserve">then never forget that </w:t>
      </w:r>
      <w:r>
        <w:rPr>
          <w:rFonts w:cs="Arial" w:ascii="Arial" w:hAnsi="Arial"/>
          <w:b/>
          <w:bCs/>
        </w:rPr>
        <w:t>"Spiritual Growth Is A Choice"</w:t>
      </w:r>
      <w:r>
        <w:rPr>
          <w:rFonts w:cs="Arial" w:ascii="Arial" w:hAnsi="Arial"/>
        </w:rPr>
        <w:t>!  Are you mak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right choice today and every day...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Come to Me, all you who labor and are heavy laden, and I will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ive you rest.  Take My yoke upon you and learn from Me, for I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m gentle and lowly in heart, and you will find rest for you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uls.  For My yoke is easy and My burden is light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- Mt 11:28-30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Spiritual Growth And Self-Esteem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our previous lesson we saw that </w:t>
      </w:r>
      <w:r>
        <w:rPr>
          <w:rFonts w:cs="Arial" w:ascii="Arial" w:hAnsi="Arial"/>
          <w:b/>
          <w:bCs/>
        </w:rPr>
        <w:t>"Spiritual Growth Is A Choice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Commanded by God - cf. </w:t>
      </w:r>
      <w:r>
        <w:rPr>
          <w:rFonts w:cs="Arial" w:ascii="Arial" w:hAnsi="Arial"/>
          <w:b/>
          <w:bCs/>
        </w:rPr>
        <w:t>2 Pe 3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Requiring diligent effort - cf. </w:t>
      </w:r>
      <w:r>
        <w:rPr>
          <w:rFonts w:cs="Arial" w:ascii="Arial" w:hAnsi="Arial"/>
          <w:b/>
          <w:bCs/>
        </w:rPr>
        <w:t>Ph 2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Assisted by God - cf. </w:t>
      </w:r>
      <w:r>
        <w:rPr>
          <w:rFonts w:cs="Arial" w:ascii="Arial" w:hAnsi="Arial"/>
          <w:b/>
          <w:bCs/>
        </w:rPr>
        <w:t>Ph 2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Blessed by God - cf. </w:t>
      </w:r>
      <w:r>
        <w:rPr>
          <w:rFonts w:cs="Arial" w:ascii="Arial" w:hAnsi="Arial"/>
          <w:b/>
          <w:bCs/>
        </w:rPr>
        <w:t>2 Pe 1:8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Yet many Christians do not reach their potential for spiritu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row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Character development is minimal, abilities likewi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derdevelop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Years pass by with little progr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 am persuaded a major reason is poor self-estee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Causing Christians to underestimate their true potenti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Hindering their efforts to grow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at is self-esteem?  How does it affect our spiritual growth?  Let'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egin by taking a look a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SELF-ESTEEM AND THE CHRISTIA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UNDERSTANDING SELF-ESTEE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elf-esteem is our internal feelings and evaluat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urselves based on our "perceived" self-ima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ow we feel about oursel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ased on how we view oursel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elf-esteem and self-image are closely related, based mostly 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eedback during childh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eedback may come first from others (parents, peers,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mportant figur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then reinforced by our own self-talk (what we te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urselv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Healthy self-esteem is enhanced by childhood experiences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clud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eing prais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eing listened to, being spoken to respectful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Getting attention and hu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Experiencing success in sports or schoo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Having trustworthy frien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Childhood experiences that lead to low self-esteem includ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eing harshly criticized, yelled at, or beat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eing ignored, ridiculed or teas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Being expected to be "perfect" all the ti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Experiencing failures in sports or schoo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People with low self-esteem were often given messages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ailed experiences (losing a game, getting a poor grad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tc.) were failures of their whole 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The consequences of poor self-esteem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an create anxiety, stress, loneliness and increas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ikelihood for depress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Can cause problems with friendships and relationship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Can seriously impair academic and job performa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Can lead to underachievement and increased vulnerability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rug and alcohol abu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These negative consequences themselves reinforc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egative self-image and can take a person into a downwa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piral of lower and lower self-esteem and increasing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nproductive or even actively self-destructive behavio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CHRISTIAN'S BASIS FOR SELF-ESTEE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Christian has two primary reasons for having a health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lf-imag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Dignity by virtue of </w:t>
      </w:r>
      <w:r>
        <w:rPr>
          <w:rFonts w:cs="Arial" w:ascii="Arial" w:hAnsi="Arial"/>
          <w:b/>
          <w:bCs/>
        </w:rPr>
        <w:t>divine gener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We were created in God's image - cf. </w:t>
      </w:r>
      <w:r>
        <w:rPr>
          <w:rFonts w:cs="Arial" w:ascii="Arial" w:hAnsi="Arial"/>
          <w:b/>
          <w:bCs/>
        </w:rPr>
        <w:t>Gen 1:26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We were created to exercise dominion - cf. </w:t>
      </w:r>
      <w:r>
        <w:rPr>
          <w:rFonts w:cs="Arial" w:ascii="Arial" w:hAnsi="Arial"/>
          <w:b/>
          <w:bCs/>
        </w:rPr>
        <w:t>Gen 1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- God has further demonstrated His high estimat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ankind by His love - cf. </w:t>
      </w:r>
      <w:r>
        <w:rPr>
          <w:rFonts w:cs="Arial" w:ascii="Arial" w:hAnsi="Arial"/>
          <w:b/>
          <w:bCs/>
        </w:rPr>
        <w:t>Jn 3:16; 1 Jn 4:10; Ro 5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Dignity by virtue of </w:t>
      </w:r>
      <w:r>
        <w:rPr>
          <w:rFonts w:cs="Arial" w:ascii="Arial" w:hAnsi="Arial"/>
          <w:b/>
          <w:bCs/>
        </w:rPr>
        <w:t>spiritual regener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Yes, we are sinners, but we have been regenera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Ti 3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We are now loved as His children - cf. </w:t>
      </w:r>
      <w:r>
        <w:rPr>
          <w:rFonts w:cs="Arial" w:ascii="Arial" w:hAnsi="Arial"/>
          <w:b/>
          <w:bCs/>
        </w:rPr>
        <w:t>1 Jn 3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Christians have other reasons for having a good self-estee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blessing of continued forgiveness when we sin - </w:t>
      </w:r>
      <w:r>
        <w:rPr>
          <w:rFonts w:cs="Arial" w:ascii="Arial" w:hAnsi="Arial"/>
          <w:b/>
          <w:bCs/>
        </w:rPr>
        <w:t>1 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:9-2: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blessing of God's Spirit to help us overcome sin - </w:t>
      </w:r>
      <w:r>
        <w:rPr>
          <w:rFonts w:cs="Arial" w:ascii="Arial" w:hAnsi="Arial"/>
          <w:b/>
          <w:bCs/>
        </w:rPr>
        <w:t>G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4:6; Ro 8:12; Ep 3:1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blessing of God's family (the church) to help us - </w:t>
      </w:r>
      <w:r>
        <w:rPr>
          <w:rFonts w:cs="Arial" w:ascii="Arial" w:hAnsi="Arial"/>
          <w:b/>
          <w:bCs/>
        </w:rPr>
        <w:t>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3:12; 10:2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The blessing of God's own assurance never to forsake us - </w:t>
      </w:r>
      <w:r>
        <w:rPr>
          <w:rFonts w:cs="Arial" w:ascii="Arial" w:hAnsi="Arial"/>
          <w:b/>
          <w:bCs/>
        </w:rPr>
        <w:t>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3:5-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re is much that could be added to the fact that God highly esteem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is children.  While we are sinners, He wants us to have the prop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estimation of ourselves.  But now let's address more directly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ubject of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SELF-ESTEEM AND SPIRITUAL GROW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POOR SELF-ESTEEM HINDERS SPIRITUAL GROW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Not believing they are capable of growing, some te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mselve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I could never do that (teach a class, preach a sermon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tc.)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I will make too many mistakes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rone to giving up too soon, some tell themselve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I just don't have the ability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I am only a one talent individual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Poor self-esteem on an individual basis can easily carry ov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how the group fee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We are too small as a church to do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We are too poor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All such excuses are indications of poor self-esteem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vent spiritual growth from occurring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PROPER SELF-ESTEEM ENHANCES SPIRITUAL GROW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Consider the healthy self-esteem the apostle Paul had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For himself - cf. </w:t>
      </w:r>
      <w:r>
        <w:rPr>
          <w:rFonts w:cs="Arial" w:ascii="Arial" w:hAnsi="Arial"/>
          <w:b/>
          <w:bCs/>
        </w:rPr>
        <w:t>Ph 4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For others - cf. </w:t>
      </w:r>
      <w:r>
        <w:rPr>
          <w:rFonts w:cs="Arial" w:ascii="Arial" w:hAnsi="Arial"/>
          <w:b/>
          <w:bCs/>
        </w:rPr>
        <w:t>Ph 1:6; 2:12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should have a similar estimation of oursel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 can do whatever God wants us to do, because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rengthens u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e may not all do the same, but we can contribute much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glory of God! - cf. </w:t>
      </w:r>
      <w:r>
        <w:rPr>
          <w:rFonts w:cs="Arial" w:ascii="Arial" w:hAnsi="Arial"/>
          <w:b/>
          <w:bCs/>
        </w:rPr>
        <w:t>Ro 12:3-8; 1 Pe 4:10-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Instead of making excuses, tell yourself:  </w:t>
      </w:r>
      <w:r>
        <w:rPr>
          <w:rFonts w:cs="Arial" w:ascii="Arial" w:hAnsi="Arial"/>
          <w:b/>
          <w:bCs/>
        </w:rPr>
        <w:t>"I can do all th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rough Christ who strengthens me"! - Ph 4: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PRACTICAL STEPS FOR IMPROVING SELF-ESTEE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dentify and accept your strengths, weaknesses--everyone h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m, no one is perfe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ake an "I can" attitude and offer yourself encouragement alo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w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Set realistic goals, and then take joy in your achieveme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giving God the glory!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Don't try to be someone else, but be thankful of who you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Explore your own talents, learn to love and appreciat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ique person you are (God loves you, your brethren love you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houldn't you?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Eliminate negative self-talk; consider the following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t takes about 20 positive statements about ourselves (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undation of our self-estee,) to counteract even just 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egative personal statemen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doesn't take a continual repetition of negat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atements from our parents, peers, and others througho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ur childhood to cause low self-este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Once we get a couple in our head, we can use them over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ver again; again and again we take those false negati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d repeat them unconsciously (completely unaware) - it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ike having a constant heckler with you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Poor self-esteem is a major hindrance to spiritual grow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e make excuses for not try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e often give up before we make progr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On the other hand, spiritual growth greatly enhances self-estee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s we grow, our achievements encourage us to do mo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s we grow, we gain confidence that we are on the right trac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1 Jn 3:18-1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Rather than let a mistaken estimation of self to hinder our serv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llow God's estimation of us to enhance our self-image and self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ste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llow God's estimation of us to encourage the spiritual growth 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si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We will feel better about ourselves when we do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ome resources on self-esteem I found helpful in preparing this lesson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ttp://www.christiancourier.com/archives/self_esteem.ht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ttp://www.utexas.edu/student/cmhc/booklets/selfesteem/selfest.htm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ttp://www.allaboutcounseling.com/self-talk_and_self-esteem.ht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ttp://usfweb.usf.edu/counsel/self-hlp/self-est.ht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ttp://www.nau.edu/~fronske/esteem.html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Goals For Spiritual Growth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us far in our study of spiritual growth I have sought to establi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follow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Spiritual growth is a choice that we must ma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Commanded by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That requires diligent effort on our pa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Yet we are assisted by God in our effo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And we are blessed by God both in this life and the one to c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Spiritual growth is too often hindered by low self-este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Too many Christians sell themselves short, because they do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iew themselves capable of attaining higher levels of spiritu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row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Not believing in their God-given capability, they are pron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king excuses for not trying, and therefore not grow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Yet because God commands us to grow, we need to have a strong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aith that we can grow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But what should be our goals regarding spiritual growth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For what are we to strive, making diligent effor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y what measurement can we determine that spiritual growth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aking place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As with any venture, having goals and attaining them is essential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cce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athlete excels when he or she sets goals, and attains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successful business man understands the importance of goal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o it is with the Christian.  We must have goals, and measurable way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f attaining them.  In this lesson, I want to offer some thoughts i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is regards.  First, for the Christian there needs to be what I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all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BEHAVIORAL GOAL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OUR ULTIMATE GOAL IS TO BE LIKE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Jesus intimated such in talking about disciple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 disciple is to become like his teacher - cf. </w:t>
      </w:r>
      <w:r>
        <w:rPr>
          <w:rFonts w:cs="Arial" w:ascii="Arial" w:hAnsi="Arial"/>
          <w:b/>
          <w:bCs/>
        </w:rPr>
        <w:t>Lk 6:4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Jesus wants us to become His disciples - cf. </w:t>
      </w:r>
      <w:r>
        <w:rPr>
          <w:rFonts w:cs="Arial" w:ascii="Arial" w:hAnsi="Arial"/>
          <w:b/>
          <w:bCs/>
        </w:rPr>
        <w:t>Mt 28:19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aul made it clear that this is the goal of our redemp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God's desire is that we be conformed to the image of His 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o 8: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s we are being transformed, it is in the image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2 Co 3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We are to be renewed according to the image of Christ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Co 3:10-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So an essential element of spiritual growth is to become mor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hrist-like, renewing our behavior to conform to the exampl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Jesus Chr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IS INVOLVES GROWING IN THE KNOWLEDGE OF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hich Peter commanded in </w:t>
      </w:r>
      <w:r>
        <w:rPr>
          <w:rFonts w:cs="Arial" w:ascii="Arial" w:hAnsi="Arial"/>
          <w:b/>
          <w:bCs/>
        </w:rPr>
        <w:t>2 Pe 3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Not just academic knowledge, but personal knowledge throug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aracter development - </w:t>
      </w:r>
      <w:r>
        <w:rPr>
          <w:rFonts w:cs="Arial" w:ascii="Arial" w:hAnsi="Arial"/>
          <w:b/>
          <w:bCs/>
        </w:rPr>
        <w:t>2 Pe 1:5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 must add spiritual graces to our faith, such as virtu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nowledge, self-control, perseverance, godliness, brother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indness, l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is with the development of such graces that we are tru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ruitful in the knowledge of Christ - cf. </w:t>
      </w:r>
      <w:r>
        <w:rPr>
          <w:rFonts w:cs="Arial" w:ascii="Arial" w:hAnsi="Arial"/>
          <w:b/>
          <w:bCs/>
        </w:rPr>
        <w:t>2 Pe 1: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se graces were best personified in Jesus Christ; the more w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grow in them, the more we truly know and understand our L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nd Savio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CHALLENGE OF REACHING OUR BEHAVIORAL GOAL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t requires </w:t>
      </w:r>
      <w:r>
        <w:rPr>
          <w:rFonts w:cs="Arial" w:ascii="Arial" w:hAnsi="Arial"/>
          <w:b/>
          <w:bCs/>
        </w:rPr>
        <w:t>diligent effort</w:t>
      </w:r>
      <w:r>
        <w:rPr>
          <w:rFonts w:cs="Arial" w:ascii="Arial" w:hAnsi="Arial"/>
        </w:rPr>
        <w:t xml:space="preserve"> - cf. </w:t>
      </w:r>
      <w:r>
        <w:rPr>
          <w:rFonts w:cs="Arial" w:ascii="Arial" w:hAnsi="Arial"/>
          <w:b/>
          <w:bCs/>
        </w:rPr>
        <w:t>2 Pe 1:5,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requires </w:t>
      </w:r>
      <w:r>
        <w:rPr>
          <w:rFonts w:cs="Arial" w:ascii="Arial" w:hAnsi="Arial"/>
          <w:b/>
          <w:bCs/>
        </w:rPr>
        <w:t>sustained effort</w:t>
      </w:r>
      <w:r>
        <w:rPr>
          <w:rFonts w:cs="Arial" w:ascii="Arial" w:hAnsi="Arial"/>
        </w:rPr>
        <w:t xml:space="preserve"> - cf. </w:t>
      </w:r>
      <w:r>
        <w:rPr>
          <w:rFonts w:cs="Arial" w:ascii="Arial" w:hAnsi="Arial"/>
          <w:b/>
          <w:bCs/>
        </w:rPr>
        <w:t>Ga 6:7-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As stressed before, such growth does not come naturally; if w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re not careful, we may revert back to our former conduct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haracter - cf. 2 Pe 2:20-2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True spiritual growth demands a renewal of mind and character (cf. </w:t>
      </w:r>
      <w:r>
        <w:rPr>
          <w:rFonts w:cs="Arial" w:ascii="Arial" w:hAnsi="Arial"/>
          <w:b/>
          <w:bCs/>
        </w:rPr>
        <w:t>Ro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12:1-2</w:t>
      </w:r>
      <w:r>
        <w:rPr>
          <w:rFonts w:cs="Arial" w:ascii="Arial" w:hAnsi="Arial"/>
        </w:rPr>
        <w:t>), in which the goal is to become like our Teacher, Jesus Chris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as members of His body, the church, there other goals to attain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at I refer to a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FUNCTIONAL GOAL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CHURCH IS A BODY WITH MANY MEMB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 which every member is important - cf. </w:t>
      </w:r>
      <w:r>
        <w:rPr>
          <w:rFonts w:cs="Arial" w:ascii="Arial" w:hAnsi="Arial"/>
          <w:b/>
          <w:bCs/>
        </w:rPr>
        <w:t>1 Co 12:12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which not every member has the same function - cf. </w:t>
      </w:r>
      <w:r>
        <w:rPr>
          <w:rFonts w:cs="Arial" w:ascii="Arial" w:hAnsi="Arial"/>
          <w:b/>
          <w:bCs/>
        </w:rPr>
        <w:t>Ro 12:3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n which every member must do its part - cf. </w:t>
      </w:r>
      <w:r>
        <w:rPr>
          <w:rFonts w:cs="Arial" w:ascii="Arial" w:hAnsi="Arial"/>
          <w:b/>
          <w:bCs/>
        </w:rPr>
        <w:t>Ep 4:1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 Lord's church grows only as each member does his or 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art in the body of Chr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S MEMBERS OF THE BODY, WE MUST GROW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e must find and develop our unique function(s) in the body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rist - </w:t>
      </w:r>
      <w:r>
        <w:rPr>
          <w:rFonts w:cs="Arial" w:ascii="Arial" w:hAnsi="Arial"/>
          <w:b/>
          <w:bCs/>
        </w:rPr>
        <w:t>Ro 12:6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or some, it may be laboring in the Word (preaching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aching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or others, it may involve ministering to others (visiting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rving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For many, it may involve a multitude of talent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bilit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must utilize our gifts (functions) in the service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1 Pe 4:10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ose who speak, doing so as the oracles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ose who serve, with the strength God suppli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Failing to grow brings reproach (e.g., He 5:12-14;), for we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guilty of wasting what God has given us (cf. Mt 25:14-30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CHALLENGE OF REACHING OUR FUNCTIONAL GOAL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challenge of </w:t>
      </w:r>
      <w:r>
        <w:rPr>
          <w:rFonts w:cs="Arial" w:ascii="Arial" w:hAnsi="Arial"/>
          <w:b/>
          <w:bCs/>
        </w:rPr>
        <w:t>determining</w:t>
      </w:r>
      <w:r>
        <w:rPr>
          <w:rFonts w:cs="Arial" w:ascii="Arial" w:hAnsi="Arial"/>
        </w:rPr>
        <w:t xml:space="preserve"> our function(s) in the body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Not all members have the same function; what is min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m I lacking in certain talents, or are they simply nee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be develope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Am I truly a one-talent individual, or using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ssibility as an excuse not to develop what I am tru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apable of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challenge of </w:t>
      </w:r>
      <w:r>
        <w:rPr>
          <w:rFonts w:cs="Arial" w:ascii="Arial" w:hAnsi="Arial"/>
          <w:b/>
          <w:bCs/>
        </w:rPr>
        <w:t>developing</w:t>
      </w:r>
      <w:r>
        <w:rPr>
          <w:rFonts w:cs="Arial" w:ascii="Arial" w:hAnsi="Arial"/>
        </w:rPr>
        <w:t xml:space="preserve"> our function(s) in the body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ile some skills may come naturally, others may take ti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d energ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s my lack of development the result of indifference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zines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Am I selling myself short through negative self-talk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Am I allowing the allurements of the world to preoccupy m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ime and energy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We need to be honest with ourselves; indeed, the day of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Judgment will reveal whether or not we have been honest (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 Co 5:10; Mt 25:14-30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Finally, a thought or two abou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CONGREGATIONAL GOAL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NDIVIDUAL GROWTH IS INTERTWINED WITH CHURCH GROW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 primary function of the church is the edification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aints - </w:t>
      </w:r>
      <w:r>
        <w:rPr>
          <w:rFonts w:cs="Arial" w:ascii="Arial" w:hAnsi="Arial"/>
          <w:b/>
          <w:bCs/>
        </w:rPr>
        <w:t>Ep 4:11-1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e are challenged to minister our gifts to one another - </w:t>
      </w:r>
      <w:r>
        <w:rPr>
          <w:rFonts w:cs="Arial" w:ascii="Arial" w:hAnsi="Arial"/>
          <w:b/>
          <w:bCs/>
        </w:rPr>
        <w:t>1 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4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As we grow individually, so we grow as a church, and vice vers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CHURCH GOALS SHOULD INCORPORATE INDIVIDUAL GOAL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 congregation's goals should allow for the fulfillmen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dividual goa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roviding encouragement through its educational program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roviding opportunity for Christians to serve in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arious ro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 congregation's goals will require the fulfillmen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dividual goa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Does a church have a goal for growth?  It requires teac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d others who minister to the floc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Does a church have a goal for spreading the gospel?  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quires preachers and those who will support them - cf. </w:t>
      </w:r>
      <w:r>
        <w:rPr>
          <w:rFonts w:cs="Arial" w:ascii="Arial" w:hAnsi="Arial"/>
          <w:b/>
          <w:bCs/>
        </w:rPr>
        <w:t>R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0:14-1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If we desire to grow individually, we benefit greatly with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help of congregational goal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CHALLENGE OF REACHING OUR CONGREGATION GOAL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t depends heavily upon the cooperation of all the memb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f we are not united in the need for spiritual growth, it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likely we will set congregational goals that will nouri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uch grow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f we are not growing individually, any congregational goa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ll unlikely be me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If we desire to grow as a congregation, we need to be grow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s individuals, and set our goals to allow for such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Spiritual growth requires the setting and obtaining of goal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ndividuals must have both behavioral and functional goa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oth individuals and congregations must have similar goal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As we obtain our goals as individuals and as congregatio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Christ will be glorifie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s disciples and as members of His body we will become what 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sires us to b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If we desire to grow spiritually, then we need to set and strive fo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ehavioral, functional, and congregational goals that will inspire us i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right direction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Habits For Spiritual Growth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1. In our previous lesson we talked about goals for spiritual growth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Behavioral goals</w:t>
      </w:r>
      <w:r>
        <w:rPr>
          <w:rFonts w:cs="Arial" w:ascii="Arial" w:hAnsi="Arial"/>
        </w:rPr>
        <w:t xml:space="preserve"> - in which we seek to become like Jesu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mulating His charact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Functional goals</w:t>
      </w:r>
      <w:r>
        <w:rPr>
          <w:rFonts w:cs="Arial" w:ascii="Arial" w:hAnsi="Arial"/>
        </w:rPr>
        <w:t xml:space="preserve"> - in which we aim to determine and develop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bilities and functions in the body of Chris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Congregational goals</w:t>
      </w:r>
      <w:r>
        <w:rPr>
          <w:rFonts w:cs="Arial" w:ascii="Arial" w:hAnsi="Arial"/>
        </w:rPr>
        <w:t xml:space="preserve"> - in which we unite in our aspiration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ow as a congregation as well as individual Christia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o meet our goals requires the development of good habit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Habits are stepping stones which ensure that we eventually mee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ur goa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Habits are things done on a frequent basis (daily, weekly, etc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at slowly produce a certain effec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Unless we establish good habits, bad habits will set in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hinder our spiritual growth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at are some good habits that will help us meet our spiritual goal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et's first consider a few that will help us meet our behavioral goals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at we might describe a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BEHAVIORAL HABIT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BIBLE READ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Word of God is crucial to growing spiritually - </w:t>
      </w:r>
      <w:r>
        <w:rPr>
          <w:rFonts w:cs="Arial" w:ascii="Arial" w:hAnsi="Arial"/>
          <w:b/>
          <w:bCs/>
        </w:rPr>
        <w:t>1 Pe 2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David described the value of God's Word - </w:t>
      </w:r>
      <w:r>
        <w:rPr>
          <w:rFonts w:cs="Arial" w:ascii="Arial" w:hAnsi="Arial"/>
          <w:b/>
          <w:bCs/>
        </w:rPr>
        <w:t>Psa 19:7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also illustrated the blessedness and fortitude of one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editated daily on the Word of God - </w:t>
      </w:r>
      <w:r>
        <w:rPr>
          <w:rFonts w:cs="Arial" w:ascii="Arial" w:hAnsi="Arial"/>
          <w:b/>
          <w:bCs/>
        </w:rPr>
        <w:t>Psa 1:1-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Christian who wants to grow spiritually must therefo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velop the habit of daily Bible read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uch as reading through the Bible each year (about 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apters a day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r perhaps the New Testament one year, the Old Testamen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ex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By feeding upon God's Word daily, we receive the spiritual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nourishment necessary to grow; have you developed the habi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aily Bible reading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PRAY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practice of prayer is also required for spiritual grow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rough prayer we find mercy and grace to help - </w:t>
      </w:r>
      <w:r>
        <w:rPr>
          <w:rFonts w:cs="Arial" w:ascii="Arial" w:hAnsi="Arial"/>
          <w:b/>
          <w:bCs/>
        </w:rPr>
        <w:t>He 4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rough prayer we find peace to guard our hearts - </w:t>
      </w:r>
      <w:r>
        <w:rPr>
          <w:rFonts w:cs="Arial" w:ascii="Arial" w:hAnsi="Arial"/>
          <w:b/>
          <w:bCs/>
        </w:rPr>
        <w:t>Ph 4:6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Christian must therefore continue steadfastly in pr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o 12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Perhaps emulating the example of David - cf. </w:t>
      </w:r>
      <w:r>
        <w:rPr>
          <w:rFonts w:cs="Arial" w:ascii="Arial" w:hAnsi="Arial"/>
          <w:b/>
          <w:bCs/>
        </w:rPr>
        <w:t>Psa 55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nd the custom of Daniel, who prayed three times daily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Dan 6:1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Just as we must listen to God daily through His Word, so w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must talk to Him daily if we are to grow;  have you develop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habit of praying regularly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SING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raising God in song is also conducive to spiritual grow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David, the man after God's own heart, developed the pract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 praising God daily - cf. </w:t>
      </w:r>
      <w:r>
        <w:rPr>
          <w:rFonts w:cs="Arial" w:ascii="Arial" w:hAnsi="Arial"/>
          <w:b/>
          <w:bCs/>
        </w:rPr>
        <w:t>Psa 104:33; 119:16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f we teach one another through songs, do we not also tea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urselves when we sing? - cf. </w:t>
      </w:r>
      <w:r>
        <w:rPr>
          <w:rFonts w:cs="Arial" w:ascii="Arial" w:hAnsi="Arial"/>
          <w:b/>
          <w:bCs/>
        </w:rPr>
        <w:t>Co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Christian should make singing a habit that is second na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him or 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hen happy, we should sing - </w:t>
      </w:r>
      <w:r>
        <w:rPr>
          <w:rFonts w:cs="Arial" w:ascii="Arial" w:hAnsi="Arial"/>
          <w:b/>
          <w:bCs/>
        </w:rPr>
        <w:t>Ja 5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n times of trial, we should sing - cf. </w:t>
      </w:r>
      <w:r>
        <w:rPr>
          <w:rFonts w:cs="Arial" w:ascii="Arial" w:hAnsi="Arial"/>
          <w:b/>
          <w:bCs/>
        </w:rPr>
        <w:t>Ac 16:2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As we develop the habits of daily Bible reading and prayer, le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us also develop the habit of singing praises to God daily i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e seek to grow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ASSEMBL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ssembling together with other Christians is very importa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He 10:24-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t is a means of stimulating one another to love and g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ork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e exhort one another in our service to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refore Christians should make a strong habit of atten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ttending as often as possible, for worship, Bible study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t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more we attend, the stronger the habit becomes; the l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e attend, the weaker the habit becom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Christians who make it a habit to skip the assemblies struggl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n their efforts to grow spiritually; no Christian has bec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tronger by neglecting the assembl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 formation and exercise of such behavioral habits builds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oundation for solid spiritual growth that leads to maturity in Christ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ible study, prayer, and singing bring us closer to God which can</w:t>
      </w:r>
    </w:p>
    <w:p>
      <w:pPr>
        <w:pStyle w:val="HTML1"/>
        <w:rPr/>
      </w:pPr>
      <w:r>
        <w:rPr>
          <w:rFonts w:cs="Arial" w:ascii="Arial" w:hAnsi="Arial"/>
        </w:rPr>
        <w:t xml:space="preserve">transform our character (cf. </w:t>
      </w:r>
      <w:r>
        <w:rPr>
          <w:rFonts w:cs="Arial" w:ascii="Arial" w:hAnsi="Arial"/>
          <w:b/>
          <w:bCs/>
        </w:rPr>
        <w:t>2 Co 3:18</w:t>
      </w:r>
      <w:r>
        <w:rPr>
          <w:rFonts w:cs="Arial" w:ascii="Arial" w:hAnsi="Arial"/>
        </w:rPr>
        <w:t>).  Assembling together brings 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loser to one another, and provides the opportunity to develop ou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unctional goals in the body of Christ.  That leads us to our nex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oint, in which we consider what I call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FUNCTIONAL HABIT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SSEMBLING TOGETHER WITH THE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Yes, we have already mentioned the habit of assembling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risti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ut that was in connection with your personal spiritu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row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f we are to reach our functional goals, it will be with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framework of the local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rough frequent assembling with the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 become familiar with identities and needs of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emb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e learn what functions are needed in the body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Ro 12:3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We are given opportunity to be of service to one anoth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 habit of going to church is essential if we are going to b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f much use to the Lord's church; otherwise, we cannot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ounted on for much servi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PARTICIPATION IN THE WORK OF THE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uch as the habit of participating in the assemblie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.g., teaching classes, preaching, Bible reading, lea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ng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.g., ushering, counting attendance, serving the Lord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upp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E.g., a young man desiring to grow might develop the hab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participating in the following activities, starting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hat is easy and progressing to the more difficult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Serving on the Lord's t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Reading Scrip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Leading the closing pr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Leading the opening pr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Serving as usher, welcoming and seating visito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) Presiding at the Lord's t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) Making announceme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) Extending the invit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) Leading sing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) Teaching the adult class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1) Preaching serm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uch as the habit of providing for other services needed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.g., greeting visitors, ministering to the sick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ncouraging the weak, teaching the gospel to the lo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.g., cleaning the building, providing maintenance for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ilding and grounds, preparing the Lord's Supp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If we hope to reach our functional goals in which we are useful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o the Master, then we need to make participation in the wor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f the church a habi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Finally, a thought or two abou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CONGREGATIONAL HABIT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DEFINING ROLES THAT ARE AVAILA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articipation in functional roles is more likely when memb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e aware of what needs to be d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 congregation can encourage spiritual growth by clear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fining what functional roles are available for servic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A congregation needs to be in the habit of letting its memb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know what kind of functional roles are availa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PROVIDING OPPORTUNITIES TO LEARN AND SER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pportunities to learn, to serve, and thereby grow need to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ovided - </w:t>
      </w:r>
      <w:r>
        <w:rPr>
          <w:rFonts w:cs="Arial" w:ascii="Arial" w:hAnsi="Arial"/>
          <w:b/>
          <w:bCs/>
        </w:rPr>
        <w:t>2 Ti 2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.g., providing training classes to develop vari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bilit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.g., making sure those trained are making good use of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bilit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habit of developing a duty roster can assist in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 which people are assigned to serve in various capacit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aking sure that all who wish to serve are gi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pportunit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Each congregation should have some habitual way of training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volving its members in the work and worship of the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ENCOURAGING PARTICIPATION ACTIVITIES OF SERVI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 congregation should also be in the habit of encourag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iritual grow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ne good habit is to let the inexperienced gain experience;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xam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llowing those who desire to preach the opportunity to do s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uch as providing one night a month for them to prea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Such as encouraging them to fill-in preach for neighbor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gregation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A congregation should have the habit of encouraging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articipation, even if it means utilizing those who ar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nexperienced, nervous or awkward, even if it means let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m to go to serve elsewhere as the need aris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Remember, goals are obtained whenever good habits are establish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creation of good habits sets the stage for spiritual grow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s spiritual habits are developed, spiritual growth is increment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ut stead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holesome and well-rounded spiritual growth occurs wherever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An </w:t>
      </w:r>
      <w:r>
        <w:rPr>
          <w:rFonts w:cs="Arial" w:ascii="Arial" w:hAnsi="Arial"/>
          <w:b/>
          <w:bCs/>
        </w:rPr>
        <w:t>individual</w:t>
      </w:r>
      <w:r>
        <w:rPr>
          <w:rFonts w:cs="Arial" w:ascii="Arial" w:hAnsi="Arial"/>
        </w:rPr>
        <w:t xml:space="preserve"> develops both behavioral and functional habits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help them along to reaching their behavioral and function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al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 </w:t>
      </w:r>
      <w:r>
        <w:rPr>
          <w:rFonts w:cs="Arial" w:ascii="Arial" w:hAnsi="Arial"/>
          <w:b/>
          <w:bCs/>
        </w:rPr>
        <w:t>congregation</w:t>
      </w:r>
      <w:r>
        <w:rPr>
          <w:rFonts w:cs="Arial" w:ascii="Arial" w:hAnsi="Arial"/>
        </w:rPr>
        <w:t xml:space="preserve"> promotes habits that will encourage particip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its work, especially in helping Christians develop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unctional goals in the body of Chr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Are we developing the kind of habits that will help us grow spiritually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Importance Of A Positive Attitude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 good start toward spiritual growth is achieved when w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Accept the challenge to obey God's command to grow - </w:t>
      </w:r>
      <w:r>
        <w:rPr>
          <w:rFonts w:cs="Arial" w:ascii="Arial" w:hAnsi="Arial"/>
          <w:b/>
          <w:bCs/>
        </w:rPr>
        <w:t>2 Pe 3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elieve we are capable of growing with God's help - </w:t>
      </w:r>
      <w:r>
        <w:rPr>
          <w:rFonts w:cs="Arial" w:ascii="Arial" w:hAnsi="Arial"/>
          <w:b/>
          <w:bCs/>
        </w:rPr>
        <w:t>Ph 4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Set both behavioral and functional goals as described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Striving to develop Christ-like behavior - </w:t>
      </w:r>
      <w:r>
        <w:rPr>
          <w:rFonts w:cs="Arial" w:ascii="Arial" w:hAnsi="Arial"/>
          <w:b/>
          <w:bCs/>
        </w:rPr>
        <w:t>2 Pe 1:5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Seeking to determine and develop our function in the body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rist - </w:t>
      </w:r>
      <w:r>
        <w:rPr>
          <w:rFonts w:cs="Arial" w:ascii="Arial" w:hAnsi="Arial"/>
          <w:b/>
          <w:bCs/>
        </w:rPr>
        <w:t>Ro 12:3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Create good habits that slowly but surely help us reach t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a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Habits that change our behavior (Bible reading, prayer, etc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Pe 2:2; Ph 4:6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Habits that utilize our functions in the body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assembling, participating) - </w:t>
      </w:r>
      <w:r>
        <w:rPr>
          <w:rFonts w:cs="Arial" w:ascii="Arial" w:hAnsi="Arial"/>
          <w:b/>
          <w:bCs/>
        </w:rPr>
        <w:t>He 10:24-25; Ro 12:6-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For spiritual growth to continue, however, requires maintaining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sitive attitud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Believing that all our efforts will be worthwhile - e.g., </w:t>
      </w:r>
      <w:r>
        <w:rPr>
          <w:rFonts w:cs="Arial" w:ascii="Arial" w:hAnsi="Arial"/>
          <w:b/>
          <w:bCs/>
        </w:rPr>
        <w:t>1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5:5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Encouraging us to persevere through difficult times - e.g., </w:t>
      </w:r>
      <w:r>
        <w:rPr>
          <w:rFonts w:cs="Arial" w:ascii="Arial" w:hAnsi="Arial"/>
          <w:b/>
          <w:bCs/>
        </w:rPr>
        <w:t>2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4:8-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Paul certainly had a positive attitude.  But why is a positive attitud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o important to spiritual growth...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IMPORTANCE OF A POSITIVE ATTITUD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DANGER OF A NEGATIVE ATTITUD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llustrated in the example of the twelve spies of Israel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en did not believe they could take the land of Canaan - </w:t>
      </w:r>
      <w:r>
        <w:rPr>
          <w:rFonts w:cs="Arial" w:ascii="Arial" w:hAnsi="Arial"/>
          <w:b/>
          <w:bCs/>
        </w:rPr>
        <w:t>Nu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3:3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ir negative attitude discouraged the rest of Israel - </w:t>
      </w:r>
      <w:r>
        <w:rPr>
          <w:rFonts w:cs="Arial" w:ascii="Arial" w:hAnsi="Arial"/>
          <w:b/>
          <w:bCs/>
        </w:rPr>
        <w:t>Nu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3:32-14:4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32:7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It led to Israel complaining and rebelling against God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Deu 1:26-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It prompted them not to believe in God - cf. </w:t>
      </w:r>
      <w:r>
        <w:rPr>
          <w:rFonts w:cs="Arial" w:ascii="Arial" w:hAnsi="Arial"/>
          <w:b/>
          <w:bCs/>
        </w:rPr>
        <w:t>Deu 1:29-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It resulted in many dying in the wilderness - </w:t>
      </w:r>
      <w:r>
        <w:rPr>
          <w:rFonts w:cs="Arial" w:ascii="Arial" w:hAnsi="Arial"/>
          <w:b/>
          <w:bCs/>
        </w:rPr>
        <w:t>Num 14:26-3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en negative attitudes are allowed to develop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 stop believing in God and in oursel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e stop trying to do what God wants us to d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We discourage those around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We fail to reach the goals God has placed before 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VALUE OF A POSITIVE ATTITUD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llustrated in the example of rebuilding the walls of Jerusal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people had a mind to work - </w:t>
      </w:r>
      <w:r>
        <w:rPr>
          <w:rFonts w:cs="Arial" w:ascii="Arial" w:hAnsi="Arial"/>
          <w:b/>
          <w:bCs/>
        </w:rPr>
        <w:t>Neh 4: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t helped them overcome ridicule by their enemies - cf. </w:t>
      </w:r>
      <w:r>
        <w:rPr>
          <w:rFonts w:cs="Arial" w:ascii="Arial" w:hAnsi="Arial"/>
          <w:b/>
          <w:bCs/>
        </w:rPr>
        <w:t>Ne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4:1-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It led to the rebuilding of the walls - cf. </w:t>
      </w:r>
      <w:r>
        <w:rPr>
          <w:rFonts w:cs="Arial" w:ascii="Arial" w:hAnsi="Arial"/>
          <w:b/>
          <w:bCs/>
        </w:rPr>
        <w:t>Neh 6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en positive attitudes are maintain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 continue to believe in God and our ability to serve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e keep trying to do what God wants us to d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We encourage those around us, and overcome those who wou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courage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We ultimately reach the goals that God has placed before 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piritual growth, like any other successful venture, requires 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ositive attitude!  With it, God will help us reach our goals fo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piritual growth.  Without it, we fall short of becoming what God woul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ave us to be.  Therefore let's consider a few thoughts abou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MAINTAINING A POSITIVE ATTITUD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CHOOSE TO BE POSITI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e can control our attitudes, our moo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 may not be able to control or change our circumstan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we can control how we react to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For example, we can choose to rejoice when times are ha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James commanded - </w:t>
      </w:r>
      <w:r>
        <w:rPr>
          <w:rFonts w:cs="Arial" w:ascii="Arial" w:hAnsi="Arial"/>
          <w:b/>
          <w:bCs/>
        </w:rPr>
        <w:t>Ja 1: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s we understand the value of difficult times - </w:t>
      </w:r>
      <w:r>
        <w:rPr>
          <w:rFonts w:cs="Arial" w:ascii="Arial" w:hAnsi="Arial"/>
          <w:b/>
          <w:bCs/>
        </w:rPr>
        <w:t>Ja 1:3-4; R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5:3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When we know that hope and prayer can help us to rejo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o 12:1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With a proper understanding, we can maintain a positiv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ttitude despite our external circumstances - cf. 2 Co 4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6-5:1; Ph 2:17-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BLOCK OUT NEGATIVIT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By avoiding negative self-tal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uch as "I can't do it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uch as "It's too hard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y constantly reminding yourself of such things as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You can do what God wants you to do (i.e., grow) - </w:t>
      </w:r>
      <w:r>
        <w:rPr>
          <w:rFonts w:cs="Arial" w:ascii="Arial" w:hAnsi="Arial"/>
          <w:b/>
          <w:bCs/>
        </w:rPr>
        <w:t>Ph 4:13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:12-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more effort you make, the more results you will see - </w:t>
      </w:r>
      <w:r>
        <w:rPr>
          <w:rFonts w:cs="Arial" w:ascii="Arial" w:hAnsi="Arial"/>
          <w:b/>
          <w:bCs/>
        </w:rPr>
        <w:t>G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6:7-9; 1 Ti 4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Your labor will not be in vain - </w:t>
      </w:r>
      <w:r>
        <w:rPr>
          <w:rFonts w:cs="Arial" w:ascii="Arial" w:hAnsi="Arial"/>
          <w:b/>
          <w:bCs/>
        </w:rPr>
        <w:t>1 Co 15:5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By avoiding negative peo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Choose your friends carefully - cf. </w:t>
      </w:r>
      <w:r>
        <w:rPr>
          <w:rFonts w:cs="Arial" w:ascii="Arial" w:hAnsi="Arial"/>
          <w:b/>
          <w:bCs/>
        </w:rPr>
        <w:t>1 Co 15: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tay away from "toxic" people (whose negativity pois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ther people's attitud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Otherwise you will join what Rick Pitino calls "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ellowship Of The Miserable" and the killers of the drea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By surrounding yourself with positive peopl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People who will encourage you to do what is right - cf. </w:t>
      </w:r>
      <w:r>
        <w:rPr>
          <w:rFonts w:cs="Arial" w:ascii="Arial" w:hAnsi="Arial"/>
          <w:b/>
          <w:bCs/>
        </w:rPr>
        <w:t>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0: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eople who refresh your spirit, not discourage it - e.g.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1 Co 16:17-18; Phe 4-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People like Barnabas, "Son of Encouragement" - e.g., </w:t>
      </w:r>
      <w:r>
        <w:rPr>
          <w:rFonts w:cs="Arial" w:ascii="Arial" w:hAnsi="Arial"/>
          <w:b/>
          <w:bCs/>
        </w:rPr>
        <w:t>A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4:36; 11:22-2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With the right self-talk and the right companionships, we c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void becoming hardened by the sin of negativity - cf. He 3: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LIVE IN THE PRESENT, WITH AN EYE TO THE FUTUR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Live in the present, not the pa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f anyone could have bemoaned his sinful past, it was Pa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Ti 1:12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Yet he chose not to dwell on past mistakes (or even pa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uccesses), but to press on in the future - cf. </w:t>
      </w:r>
      <w:r>
        <w:rPr>
          <w:rFonts w:cs="Arial" w:ascii="Arial" w:hAnsi="Arial"/>
          <w:b/>
          <w:bCs/>
        </w:rPr>
        <w:t>Ph 3:12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Live in the present, with an eye to the fu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is is what Paul did, reaching forward to the prize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pward call of God in Christ Jesus - </w:t>
      </w:r>
      <w:r>
        <w:rPr>
          <w:rFonts w:cs="Arial" w:ascii="Arial" w:hAnsi="Arial"/>
          <w:b/>
          <w:bCs/>
        </w:rPr>
        <w:t>Ph 3:12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was the future glory that enabled him to endur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esent trial - </w:t>
      </w:r>
      <w:r>
        <w:rPr>
          <w:rFonts w:cs="Arial" w:ascii="Arial" w:hAnsi="Arial"/>
          <w:b/>
          <w:bCs/>
        </w:rPr>
        <w:t>2 Co 4:17-1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is mature attitude (cf. Ph 3:15) is what helped Paul to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maintain a positive attitude even in the most difficul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imes - cf. 2 Ti 4: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e have every reason to have a positive attitude about our spiritu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row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God is ready to help us grow - </w:t>
      </w:r>
      <w:r>
        <w:rPr>
          <w:rFonts w:cs="Arial" w:ascii="Arial" w:hAnsi="Arial"/>
          <w:b/>
          <w:bCs/>
        </w:rPr>
        <w:t>Ph 2:12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He provided tools to us help us grow (the Word, prayer, etc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Pe 2:2; Ph 4:6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He designed the church to provide an environment conduciv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rowth - </w:t>
      </w:r>
      <w:r>
        <w:rPr>
          <w:rFonts w:cs="Arial" w:ascii="Arial" w:hAnsi="Arial"/>
          <w:b/>
          <w:bCs/>
        </w:rPr>
        <w:t>Ep 4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Our labors will not be in vain, nor go unnoticed - cf. </w:t>
      </w:r>
      <w:r>
        <w:rPr>
          <w:rFonts w:cs="Arial" w:ascii="Arial" w:hAnsi="Arial"/>
          <w:b/>
          <w:bCs/>
        </w:rPr>
        <w:t>He 6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 Even when we fall, He provides forgiveness - </w:t>
      </w:r>
      <w:r>
        <w:rPr>
          <w:rFonts w:cs="Arial" w:ascii="Arial" w:hAnsi="Arial"/>
          <w:b/>
          <w:bCs/>
        </w:rPr>
        <w:t>1 Jn 1: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e challenge we face is to not allow our positive attitude to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stroy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rough negative self-tal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rough negative peo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rough trying circumstanc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e choice is ou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e can choose to be positive through faith in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e can block out negativity that surrounds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We can live in the present (instead of the past), with an eye 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futur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ill we make the right choice?  Have you made to choice to follow God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And if it seems evil to you to serve the LORD, choose fo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yourselves this day whom you will serve, whether the gods which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your fathers served that were on the other side of the River, o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he gods of the Amorites, in whose land you dwell. But as for m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nd my house, we will serve the LORD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- Josh 24:1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Need For Perseverance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our studies on spiritual growth, we have stressed these essenti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lement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Making the choice to obey God's command to grow - </w:t>
      </w:r>
      <w:r>
        <w:rPr>
          <w:rFonts w:cs="Arial" w:ascii="Arial" w:hAnsi="Arial"/>
          <w:b/>
          <w:bCs/>
        </w:rPr>
        <w:t>2 Pe 3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elieving we are capable of growth with God's help - </w:t>
      </w:r>
      <w:r>
        <w:rPr>
          <w:rFonts w:cs="Arial" w:ascii="Arial" w:hAnsi="Arial"/>
          <w:b/>
          <w:bCs/>
        </w:rPr>
        <w:t>Ph 4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Setting behavioral and functional goa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Striving to develop Christ-like behavior - </w:t>
      </w:r>
      <w:r>
        <w:rPr>
          <w:rFonts w:cs="Arial" w:ascii="Arial" w:hAnsi="Arial"/>
          <w:b/>
          <w:bCs/>
        </w:rPr>
        <w:t>2 Pe 1:5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Seeking to determine and develop our function in the body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rist - </w:t>
      </w:r>
      <w:r>
        <w:rPr>
          <w:rFonts w:cs="Arial" w:ascii="Arial" w:hAnsi="Arial"/>
          <w:b/>
          <w:bCs/>
        </w:rPr>
        <w:t>Ro 12:3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Developing habits that help us obtain such goa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Habits that change our behavior (Bible reading, prayer, etc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Pe 2:2; Ph 4:6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Habits that utilize our functions in the body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assembling, participating) - </w:t>
      </w:r>
      <w:r>
        <w:rPr>
          <w:rFonts w:cs="Arial" w:ascii="Arial" w:hAnsi="Arial"/>
          <w:b/>
          <w:bCs/>
        </w:rPr>
        <w:t>He 10:24-25; Ro 12:6-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 Maintaining a positive attitude about the value our efforts - </w:t>
      </w:r>
      <w:r>
        <w:rPr>
          <w:rFonts w:cs="Arial" w:ascii="Arial" w:hAnsi="Arial"/>
          <w:b/>
          <w:bCs/>
        </w:rPr>
        <w:t>1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5:5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Another crucial element in spiritual growth is </w:t>
      </w:r>
      <w:r>
        <w:rPr>
          <w:rFonts w:cs="Arial" w:ascii="Arial" w:hAnsi="Arial"/>
          <w:b/>
          <w:bCs/>
        </w:rPr>
        <w:t>perseverance</w:t>
      </w:r>
      <w:r>
        <w:rPr>
          <w:rFonts w:cs="Arial" w:ascii="Arial" w:hAnsi="Arial"/>
        </w:rPr>
        <w:t>,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ura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hich the Hebrew Christians needed to have - </w:t>
      </w:r>
      <w:r>
        <w:rPr>
          <w:rFonts w:cs="Arial" w:ascii="Arial" w:hAnsi="Arial"/>
          <w:b/>
          <w:bCs/>
        </w:rPr>
        <w:t>He 10:3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hich is part of the Christ-like attitude we are to develop - </w:t>
      </w:r>
      <w:r>
        <w:rPr>
          <w:rFonts w:cs="Arial" w:ascii="Arial" w:hAnsi="Arial"/>
          <w:b/>
          <w:bCs/>
        </w:rPr>
        <w:t>2 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:6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He 12:1-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The Greek word for perseverance is </w:t>
      </w:r>
      <w:r>
        <w:rPr>
          <w:rFonts w:cs="Arial" w:ascii="Arial" w:hAnsi="Arial"/>
          <w:b/>
          <w:bCs/>
        </w:rPr>
        <w:t>hupomone</w:t>
      </w:r>
      <w:r>
        <w:rPr>
          <w:rFonts w:cs="Arial" w:ascii="Arial" w:hAnsi="Arial"/>
        </w:rPr>
        <w:t>, which is defined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Steadfastness, constancy, endura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n the NT the characteristic of a man who is not swerved from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liberate purpose and his loyalty to faith and piety by eve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eatest trials and sufferings (Thayer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s our purpose is one of spiritual growth, let's first review som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asons why we need the virtue of perseveranc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NEED FOR PERSEVERA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SPIRITUAL GROWTH TAKES TIM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ime to grow is implied in </w:t>
      </w:r>
      <w:r>
        <w:rPr>
          <w:rFonts w:cs="Arial" w:ascii="Arial" w:hAnsi="Arial"/>
          <w:b/>
          <w:bCs/>
        </w:rPr>
        <w:t>He 5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takes </w:t>
      </w:r>
      <w:r>
        <w:rPr>
          <w:rFonts w:cs="Arial" w:ascii="Arial" w:hAnsi="Arial"/>
          <w:b/>
          <w:bCs/>
        </w:rPr>
        <w:t>time to lear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learn the Word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learn what is expected of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o learn what areas of service may be open to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t takes </w:t>
      </w:r>
      <w:r>
        <w:rPr>
          <w:rFonts w:cs="Arial" w:ascii="Arial" w:hAnsi="Arial"/>
          <w:b/>
          <w:bCs/>
        </w:rPr>
        <w:t>time to develo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develop a Christ-like charac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develop our function(s) in the body of Chris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Unless we persevere in our efforts, there will not be adequ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ime to grow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PIRITUAL GROWTH REQUIRES REPETI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Repetition is implied in the principle of sowing and reap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Co 9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takes repetition </w:t>
      </w:r>
      <w:r>
        <w:rPr>
          <w:rFonts w:cs="Arial" w:ascii="Arial" w:hAnsi="Arial"/>
          <w:b/>
          <w:bCs/>
        </w:rPr>
        <w:t>to overcome mistak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istakes are common when one is star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We are spiritually "babe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e can expect to stumble frequently as we learn to wal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Repeated efforts help to determine whether one is suited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particular tas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Are my mistakes due simply to inexperienc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Or might I be better suited to serve in a differ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apacity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t takes repetition </w:t>
      </w:r>
      <w:r>
        <w:rPr>
          <w:rFonts w:cs="Arial" w:ascii="Arial" w:hAnsi="Arial"/>
          <w:b/>
          <w:bCs/>
        </w:rPr>
        <w:t>to hone skil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harpening our knowledge and use of the sword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Ep 6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harpening our abilities and functions in the body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1 Pe 4:10-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Unless we are persistent, we will never progress with the hel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f repetitio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SPIRITUAL GROWTH CAN REGRES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Regression is implied in Jesus' words to the Ephesians - </w:t>
      </w:r>
      <w:r>
        <w:rPr>
          <w:rFonts w:cs="Arial" w:ascii="Arial" w:hAnsi="Arial"/>
          <w:b/>
          <w:bCs/>
        </w:rPr>
        <w:t>Re 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4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e can regress by simply </w:t>
      </w:r>
      <w:r>
        <w:rPr>
          <w:rFonts w:cs="Arial" w:ascii="Arial" w:hAnsi="Arial"/>
          <w:b/>
          <w:bCs/>
        </w:rPr>
        <w:t>failing to gr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uch was the case with the Hebrew Christi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o were reproached for their need to be retaught - </w:t>
      </w:r>
      <w:r>
        <w:rPr>
          <w:rFonts w:cs="Arial" w:ascii="Arial" w:hAnsi="Arial"/>
          <w:b/>
          <w:bCs/>
        </w:rPr>
        <w:t>He 5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e can regress by </w:t>
      </w:r>
      <w:r>
        <w:rPr>
          <w:rFonts w:cs="Arial" w:ascii="Arial" w:hAnsi="Arial"/>
          <w:b/>
          <w:bCs/>
        </w:rPr>
        <w:t>going back into the wor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uch was the case with false teac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o were described as entangled in "the pollution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orld" - </w:t>
      </w:r>
      <w:r>
        <w:rPr>
          <w:rFonts w:cs="Arial" w:ascii="Arial" w:hAnsi="Arial"/>
          <w:b/>
          <w:bCs/>
        </w:rPr>
        <w:t>2 Pe 2:20-2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Like physical health, spiritual health requires persist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exercise or we will regress into spiritual sickn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 need for perseverance should be clear.  What can we do to maintai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erseverance...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MAINTAINING PERSEVERA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DISPLAY SELF-CONTROL DAIL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Note the close relationship between self-control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erseverance - </w:t>
      </w:r>
      <w:r>
        <w:rPr>
          <w:rFonts w:cs="Arial" w:ascii="Arial" w:hAnsi="Arial"/>
          <w:b/>
          <w:bCs/>
        </w:rPr>
        <w:t>2 Pe 1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elf-control must be exercised one day at ti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elf-control exercised daily produces perseverance over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ng ha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display self-control daily as w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ngage in daily habits that lead to our goals (e.g., B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ading, pray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ake the small steps that lead to our destination (e.g.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rving in our functio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Keep trying again and again after apparent failur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Perseverance is exercising self-control one day at a time, d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fter da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SSOCIATE WITH LIKE-MINDED INDIVIDUAL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o are striving for similar goals, through similar habi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o understand the need for perseverance in their own li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ho don't get discouraged, who will encourage you likewi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e.g., </w:t>
      </w:r>
      <w:r>
        <w:rPr>
          <w:rFonts w:cs="Arial" w:ascii="Arial" w:hAnsi="Arial"/>
          <w:b/>
          <w:bCs/>
        </w:rPr>
        <w:t>He 10:36-3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is is why frequent assembling with other Christians is s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mporta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KEEP YOUR EYE ON THE PRIZ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With a clear vision of your ultimate goal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is was Paul's secret to his perseverance - cf. </w:t>
      </w:r>
      <w:r>
        <w:rPr>
          <w:rFonts w:cs="Arial" w:ascii="Arial" w:hAnsi="Arial"/>
          <w:b/>
          <w:bCs/>
        </w:rPr>
        <w:t>2 Co 4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6-18; Ph 3:12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t was also enabled Jesus to endure - cf. </w:t>
      </w:r>
      <w:r>
        <w:rPr>
          <w:rFonts w:cs="Arial" w:ascii="Arial" w:hAnsi="Arial"/>
          <w:b/>
          <w:bCs/>
        </w:rPr>
        <w:t>He 12:1-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With an appreciation of the daily habi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ow Bible reading produces spiritual growth - </w:t>
      </w:r>
      <w:r>
        <w:rPr>
          <w:rFonts w:cs="Arial" w:ascii="Arial" w:hAnsi="Arial"/>
          <w:b/>
          <w:bCs/>
        </w:rPr>
        <w:t>1 Pe 2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ow prayer leads to freedom from anxiety through the pea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 God - </w:t>
      </w:r>
      <w:r>
        <w:rPr>
          <w:rFonts w:cs="Arial" w:ascii="Arial" w:hAnsi="Arial"/>
          <w:b/>
          <w:bCs/>
        </w:rPr>
        <w:t>Ph 4:6-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How encouraging one another protects against apostasy - </w:t>
      </w:r>
      <w:r>
        <w:rPr>
          <w:rFonts w:cs="Arial" w:ascii="Arial" w:hAnsi="Arial"/>
          <w:b/>
          <w:bCs/>
        </w:rPr>
        <w:t>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3:12-1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We shall persevere as long as we remain focused on our ultim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goal and what it takes to get ther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The Parable Of The Sower, note the difference between two soil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Rocky soil</w:t>
      </w:r>
      <w:r>
        <w:rPr>
          <w:rFonts w:cs="Arial" w:ascii="Arial" w:hAnsi="Arial"/>
        </w:rPr>
        <w:t xml:space="preserve"> - receives the Word with joy, but endures on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mporarily - </w:t>
      </w:r>
      <w:r>
        <w:rPr>
          <w:rFonts w:cs="Arial" w:ascii="Arial" w:hAnsi="Arial"/>
          <w:b/>
          <w:bCs/>
        </w:rPr>
        <w:t>Mt 13:20-2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Good soil</w:t>
      </w:r>
      <w:r>
        <w:rPr>
          <w:rFonts w:cs="Arial" w:ascii="Arial" w:hAnsi="Arial"/>
        </w:rPr>
        <w:t xml:space="preserve"> - keeps the Word and bears fruit with pati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hupomone) - </w:t>
      </w:r>
      <w:r>
        <w:rPr>
          <w:rFonts w:cs="Arial" w:ascii="Arial" w:hAnsi="Arial"/>
          <w:b/>
          <w:bCs/>
        </w:rPr>
        <w:t>Lk 8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The difference is found in who has perseveranc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f spiritual growth is to occu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 good beginning is not enoug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Progress in the past is not suffici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We need the virtue of perseverance, today and tomorrow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For you have need of endurance, so that after you have done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ill of God, you may receive the promise: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For yet a little while, And He who is coming will come and will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t tarry.  Now the just shall live by faith; But if anyone draw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ack, My soul has no pleasure in him."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ut we are not of those who draw back to perdition, but of thos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ho believe to the saving of the soul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- He 10:36-39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Value Of Role Models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previous studies, I have stressed that spiritual grow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quir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Choosing to obey the command of God to grow - </w:t>
      </w:r>
      <w:r>
        <w:rPr>
          <w:rFonts w:cs="Arial" w:ascii="Arial" w:hAnsi="Arial"/>
          <w:b/>
          <w:bCs/>
        </w:rPr>
        <w:t>2 Pe 3:1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elieving that we are capable of growth, with God's help - </w:t>
      </w:r>
      <w:r>
        <w:rPr>
          <w:rFonts w:cs="Arial" w:ascii="Arial" w:hAnsi="Arial"/>
          <w:b/>
          <w:bCs/>
        </w:rPr>
        <w:t>Ph 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2-13; 4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Behavioral and functional goals, in concert with congregation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oals - </w:t>
      </w:r>
      <w:r>
        <w:rPr>
          <w:rFonts w:cs="Arial" w:ascii="Arial" w:hAnsi="Arial"/>
          <w:b/>
          <w:bCs/>
        </w:rPr>
        <w:t>2 Pe 1:5-8; Ro 12:3-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Developing habits to reach our goals - </w:t>
      </w:r>
      <w:r>
        <w:rPr>
          <w:rFonts w:cs="Arial" w:ascii="Arial" w:hAnsi="Arial"/>
          <w:b/>
          <w:bCs/>
        </w:rPr>
        <w:t>1 Pe 2:2; Ph 4:6-7; He 10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24-25; Ro 12:6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Maintaining positive attitudes about the value of our effor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15:5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. Perseverance to remain steadfast in our efforts - </w:t>
      </w:r>
      <w:r>
        <w:rPr>
          <w:rFonts w:cs="Arial" w:ascii="Arial" w:hAnsi="Arial"/>
          <w:b/>
          <w:bCs/>
        </w:rPr>
        <w:t>He 10:36-3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o aid us further in spiritual growth, we need to appreciat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alue of role model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e are commanded to emulate others - cf. </w:t>
      </w:r>
      <w:r>
        <w:rPr>
          <w:rFonts w:cs="Arial" w:ascii="Arial" w:hAnsi="Arial"/>
          <w:b/>
          <w:bCs/>
        </w:rPr>
        <w:t>Ph 3:17; 4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Even as they sought to emulate Christ - cf. </w:t>
      </w:r>
      <w:r>
        <w:rPr>
          <w:rFonts w:cs="Arial" w:ascii="Arial" w:hAnsi="Arial"/>
          <w:b/>
          <w:bCs/>
        </w:rPr>
        <w:t>1 Co 11: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y are we commanded to imitate others?  Perhaps it is becaus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WE ARE NATURAL IMITATO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CHILDREN IMITATE THEIR PARENT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Especially in their early years, children seem to deligh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mitating their pare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y quickly pick up their parent's mannerisms:  the way th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alk, walk, et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t is as though there was some innate reason for them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mitate mom and da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EENAGERS IMITATE THEIR PEERS AND POPULAR IDOL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s children get older, they may not seek to imitate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rents, but they are still active imitato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For better or worse (usually worse), they seek to emulate t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 their peer group, or those whom they hold in high rega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athletes, musicians, etc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Despite frequent claims to want to "be themselves", you c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sually tell by their behavior who they have been watching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istening 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CHRISTIANS IMITATE THOSE THEY HOLD IN HIGH REGA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 have observed that many brethren often reflect the attitude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spositions, and conduct of those preachers or elders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om they have much respe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is can be good, but in some cases it is no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 have known some Christians (including preachers) w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havior greatly disturbed me, wondering how they cou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ustify their condu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when I saw their peers, or those brethren whom they he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 high regard acting in the same way, I began to understa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o we seem to be natural born imitators.  Why should we be carefu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bout who we seek to imitate? 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VALUE OF ROLE MODEL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GOOD ROLE MODELS CAN HELP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By example, they show us what is poss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.g., how a "son of thunder" can become the "apostl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ove" - </w:t>
      </w:r>
      <w:r>
        <w:rPr>
          <w:rFonts w:cs="Arial" w:ascii="Arial" w:hAnsi="Arial"/>
          <w:b/>
          <w:bCs/>
        </w:rPr>
        <w:t>Mk 3:17; Lk 9:54; 1 Jn 4:7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.g., how "uneducated and untrained men" can boldly procla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gospel of Christ- </w:t>
      </w:r>
      <w:r>
        <w:rPr>
          <w:rFonts w:cs="Arial" w:ascii="Arial" w:hAnsi="Arial"/>
          <w:b/>
          <w:bCs/>
        </w:rPr>
        <w:t>Ac 4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y example, they teach us how to reach the same goa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.g., to enjoy a wonderful relationship with God - </w:t>
      </w:r>
      <w:r>
        <w:rPr>
          <w:rFonts w:cs="Arial" w:ascii="Arial" w:hAnsi="Arial"/>
          <w:b/>
          <w:bCs/>
        </w:rPr>
        <w:t>Ph 4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E.g., to remain steadfast despite trials - </w:t>
      </w:r>
      <w:r>
        <w:rPr>
          <w:rFonts w:cs="Arial" w:ascii="Arial" w:hAnsi="Arial"/>
          <w:b/>
          <w:bCs/>
        </w:rPr>
        <w:t>2 Co 4:16-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BAD ROLE MODELS CAN HIND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By example, they fail to show us what is poss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erhaps preventing us from learning of our potenti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Certainly not encouraging us to strive for excell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y example, we can pick up their bad habits and disposi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s indicated earlier, we are naturally imitato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is not long before our conduct is similar to our ro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odel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f we desire to grow spiritually, we need to have good role models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ere are they?  We are blessed with many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ROLE MODELS WORTHY OF EMUL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E HAVE DEIT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s Christ encouraged us to do, in showing kindness to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nemies - </w:t>
      </w:r>
      <w:r>
        <w:rPr>
          <w:rFonts w:cs="Arial" w:ascii="Arial" w:hAnsi="Arial"/>
          <w:b/>
          <w:bCs/>
        </w:rPr>
        <w:t>Mt 5:43-4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Paul instructed the Ephesians to walk in love - </w:t>
      </w:r>
      <w:r>
        <w:rPr>
          <w:rFonts w:cs="Arial" w:ascii="Arial" w:hAnsi="Arial"/>
          <w:b/>
          <w:bCs/>
        </w:rPr>
        <w:t>Ep 5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hat better example do we have, than that of God and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ris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ndeed, some of the very titles we wear imply such imitation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hildren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Disciples of Jesus Chris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Do we seek to learn as much about God and Jesus as we do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role model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E HAVE BIBLICAL CHARACT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o the degree they imitate Christ, as Paul wrote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rinthians - </w:t>
      </w:r>
      <w:r>
        <w:rPr>
          <w:rFonts w:cs="Arial" w:ascii="Arial" w:hAnsi="Arial"/>
          <w:b/>
          <w:bCs/>
        </w:rPr>
        <w:t>1 Co 11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New Testament is filled with good examples for Christi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da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or married couples, there is the example of Aquila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iscilla - </w:t>
      </w:r>
      <w:r>
        <w:rPr>
          <w:rFonts w:cs="Arial" w:ascii="Arial" w:hAnsi="Arial"/>
          <w:b/>
          <w:bCs/>
        </w:rPr>
        <w:t>Ro 16:3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or those blessed with things of this life, there is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xample of Philemon and Gaius - </w:t>
      </w:r>
      <w:r>
        <w:rPr>
          <w:rFonts w:cs="Arial" w:ascii="Arial" w:hAnsi="Arial"/>
          <w:b/>
          <w:bCs/>
        </w:rPr>
        <w:t>Phile 1-7; 3 Jn 5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For women, there is the example of Dorcas - </w:t>
      </w:r>
      <w:r>
        <w:rPr>
          <w:rFonts w:cs="Arial" w:ascii="Arial" w:hAnsi="Arial"/>
          <w:b/>
          <w:bCs/>
        </w:rPr>
        <w:t>Ac 9:36,3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For young men there is the example of Timothy - </w:t>
      </w:r>
      <w:r>
        <w:rPr>
          <w:rFonts w:cs="Arial" w:ascii="Arial" w:hAnsi="Arial"/>
          <w:b/>
          <w:bCs/>
        </w:rPr>
        <w:t>Ph 2:19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is does not mean to preclude many fine Old Testament examp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 well:  Joseph, Daniel, Barzillai the Gileadite (an old ma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ho helped David in his affliction - </w:t>
      </w:r>
      <w:r>
        <w:rPr>
          <w:rFonts w:cs="Arial" w:ascii="Arial" w:hAnsi="Arial"/>
          <w:b/>
          <w:bCs/>
        </w:rPr>
        <w:t>2 Sam 17:27-29; 19:31-39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many other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Indeed, the Scriptures are filled with many examples worthy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ur emulatio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WE HAVE MANY FELLOW CHRISTIANS TODA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s Paul encouraged his fellow Christians to imitate those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ovided a similar pattern as did he - </w:t>
      </w:r>
      <w:r>
        <w:rPr>
          <w:rFonts w:cs="Arial" w:ascii="Arial" w:hAnsi="Arial"/>
          <w:b/>
          <w:bCs/>
        </w:rPr>
        <w:t>Ph 3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re are many preachers, teachers, and elders we c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mul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re are many older women that younger women can emul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Ti 2:3-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re are many younger people worthy of emulation - cf. </w:t>
      </w:r>
      <w:r>
        <w:rPr>
          <w:rFonts w:cs="Arial" w:ascii="Arial" w:hAnsi="Arial"/>
          <w:b/>
          <w:bCs/>
        </w:rPr>
        <w:t>1 T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4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Yet we should be careful, for not all who profess to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ristians behave as they should - cf. </w:t>
      </w:r>
      <w:r>
        <w:rPr>
          <w:rFonts w:cs="Arial" w:ascii="Arial" w:hAnsi="Arial"/>
          <w:b/>
          <w:bCs/>
        </w:rPr>
        <w:t>Ph 3:18-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t is important, therefore, that we know the Scriptures we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ough to know when someone is worthy of our emulatio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Yet there are many Christians who can teach and encourage us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ir own example, if we will but let them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f you seek to grow spiritually, take advantage of role model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Let them show you what is possibl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Let them teach you how to obtain the goals you are striving for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Let them encourage you to persevere, knowing that others ha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raveled the same path before you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Since we are natural born imitators, let us make the choic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mitate the good - </w:t>
      </w:r>
      <w:r>
        <w:rPr>
          <w:rFonts w:cs="Arial" w:ascii="Arial" w:hAnsi="Arial"/>
          <w:b/>
          <w:bCs/>
        </w:rPr>
        <w:t>3 Jn 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Only then do we have the hope of  being "of Go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only alternative is to imitate the evil, which prevents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rom ever "seeing God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e conclude this lesson with the following words of Scripture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And we desire that each one of you show the same diligence to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he full assurance of hope until the end, that you do not becom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luggish, but imitate those who through faith and patience inhe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he promises." - He 6:11-1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re we imitating those who through faith and patience inherit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romises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ncluding Thoughts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this series, I've emphasized elements necessary to spiritu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row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Choosing to obey the command of God to grow - </w:t>
      </w:r>
      <w:r>
        <w:rPr>
          <w:rFonts w:cs="Arial" w:ascii="Arial" w:hAnsi="Arial"/>
          <w:b/>
          <w:bCs/>
        </w:rPr>
        <w:t>2 Pe 3:1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elieving that we are capable of growth, with God's help - </w:t>
      </w:r>
      <w:r>
        <w:rPr>
          <w:rFonts w:cs="Arial" w:ascii="Arial" w:hAnsi="Arial"/>
          <w:b/>
          <w:bCs/>
        </w:rPr>
        <w:t>Ph 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2-13; 4: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Setting behavioral, functional, and congregational goals - </w:t>
      </w:r>
      <w:r>
        <w:rPr>
          <w:rFonts w:cs="Arial" w:ascii="Arial" w:hAnsi="Arial"/>
          <w:b/>
          <w:bCs/>
        </w:rPr>
        <w:t>2 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:5-8; Ro 12:3-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Developing habits to reach our goals - </w:t>
      </w:r>
      <w:r>
        <w:rPr>
          <w:rFonts w:cs="Arial" w:ascii="Arial" w:hAnsi="Arial"/>
          <w:b/>
          <w:bCs/>
        </w:rPr>
        <w:t>1 Pe 2:2; Ph 4:6-7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He 10:24-25; Ro 12:6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Maintaining positive attitudes about the value of our effor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15:5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. Perseverance to remain steadfast in our efforts - </w:t>
      </w:r>
      <w:r>
        <w:rPr>
          <w:rFonts w:cs="Arial" w:ascii="Arial" w:hAnsi="Arial"/>
          <w:b/>
          <w:bCs/>
        </w:rPr>
        <w:t>He 10:36-3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. Inspired by role models whose pattern we should follow - </w:t>
      </w:r>
      <w:r>
        <w:rPr>
          <w:rFonts w:cs="Arial" w:ascii="Arial" w:hAnsi="Arial"/>
          <w:b/>
          <w:bCs/>
        </w:rPr>
        <w:t>Ph 3:17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4: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n this final lesson in the series, I wish to offer some conclu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ought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Pointing out things that can hinder spiritual grow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Suggesting steps to take to ensure spiritual grow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s mentioned throughout this series, spiritual growth is not automatic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deed, there are a number of things that can work against u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HINDRANCES TO SPIRITUAL GROW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LACK OF EFFOR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uch as failing to set proper goals, develop the daily habi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ose who are spiritually lazy tend to follow the cours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east resistanc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uch will forever remain "babes" - cf. </w:t>
      </w:r>
      <w:r>
        <w:rPr>
          <w:rFonts w:cs="Arial" w:ascii="Arial" w:hAnsi="Arial"/>
          <w:b/>
          <w:bCs/>
        </w:rPr>
        <w:t>He 5:12-13; 1 Co 3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f they do not fall away altogeth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Just as the lazy man's vineyard lies in ruins and leads to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overty (Pro 24:30-34), so spiritual sloth leads to spiritu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rui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DISCOURAGE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ome people make a good beginning, but get discouraged and qu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Reasons may vary:  church troubles, personal problems, lack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couragement from others, et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But consider the example of the apostle Paul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Few of us would ever have the problems he had - </w:t>
      </w:r>
      <w:r>
        <w:rPr>
          <w:rFonts w:cs="Arial" w:ascii="Arial" w:hAnsi="Arial"/>
          <w:b/>
          <w:bCs/>
        </w:rPr>
        <w:t>2 Co 11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4-2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Yet he did not "lose heart" (become discouraged) - </w:t>
      </w:r>
      <w:r>
        <w:rPr>
          <w:rFonts w:cs="Arial" w:ascii="Arial" w:hAnsi="Arial"/>
          <w:b/>
          <w:bCs/>
        </w:rPr>
        <w:t>2 Co 4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8-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Why?  Because he knew his labor was not in vain - </w:t>
      </w:r>
      <w:r>
        <w:rPr>
          <w:rFonts w:cs="Arial" w:ascii="Arial" w:hAnsi="Arial"/>
          <w:b/>
          <w:bCs/>
        </w:rPr>
        <w:t>2 Co 4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6-5: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And so he encourages us not to grow weary in doing good - </w:t>
      </w:r>
      <w:r>
        <w:rPr>
          <w:rFonts w:cs="Arial" w:ascii="Arial" w:hAnsi="Arial"/>
          <w:b/>
          <w:bCs/>
        </w:rPr>
        <w:t>G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6:9; 1 Co 15:5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Discouragement happens; we must not allow it to deter us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ressing o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LACK OF U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 knife stays bright when used, but unused it becomes rus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o it is with Christians, we lose what knowledge, ability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pportunity we have when we do not use them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o use another metaphor, unless we are earnest in our endeavor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e will simply "drift away" from the Lord - </w:t>
      </w:r>
      <w:r>
        <w:rPr>
          <w:rFonts w:cs="Arial" w:ascii="Arial" w:hAnsi="Arial"/>
          <w:b/>
          <w:bCs/>
        </w:rPr>
        <w:t>He 2: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re is no concept of "retirement" when it comes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ervice of the Lor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INTERFERE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Crops, trees and flowers do not grow well when crow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o our spiritual growth will be hindered if we let things crow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ut our spiritual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usinessmen may become too busy to attend to God's busi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 woman may be so occupied with housekeeping that she h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ittle time for the house (family)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Young people may be so busy with school activities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ayer, worship, good works and Bible study are neglec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Preachers might get so tied down with meeting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dministrative duties, etc., that they too do not take ti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spend alone with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Jesus warned about the danger of interference - </w:t>
      </w:r>
      <w:r>
        <w:rPr>
          <w:rFonts w:cs="Arial" w:ascii="Arial" w:hAnsi="Arial"/>
          <w:b/>
          <w:bCs/>
        </w:rPr>
        <w:t>Mk 4:18-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y things like the cares of the world, the desires for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ich can choke the word, such that it cannot bear frui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ur liv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If we desire a healthy spiritual crop, we may need to "we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ut" some things in our liv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 lack of effort, discouragement, lack of use, interference:  these ar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ome of the things that hinder spiritual growth.  Have you allowed the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 hinder yours?  If so, perhaps the following steps may help put you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ack on the right track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STEPS TO ENSURE SPIRITUAL GROW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BECOME ACTIVE IN THE WORK OF THE CONGREG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Begin immediately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t is important not to delay (remember the "hindrances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re is work for everyone, and it is best to start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omething you are able to hand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Even the most humble service can be a source of joy fo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ose who are doing it to please God - cf. </w:t>
      </w:r>
      <w:r>
        <w:rPr>
          <w:rFonts w:cs="Arial" w:ascii="Arial" w:hAnsi="Arial"/>
          <w:b/>
          <w:bCs/>
        </w:rPr>
        <w:t>Psa 84:10; 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3:12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ffer your services to the elder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se men will be glad to find work for you to do in keep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ith your abil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ometimes they hesitate to call on people for work if th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e not sure the people are will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But let them know that you have the attitude of Isaiah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"Here am I!  Send me." - </w:t>
      </w:r>
      <w:r>
        <w:rPr>
          <w:rFonts w:cs="Arial" w:ascii="Arial" w:hAnsi="Arial"/>
          <w:b/>
          <w:bCs/>
        </w:rPr>
        <w:t>Isa 6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Look for work needing to be don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best servant is one who can see things to be done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es them without having to be told every step to ta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ost of us are good critics; here is how we can put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bility to good us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Whenever we see something we want to criticize, take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s an opportunity to SHOW (not tell) how it should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Someone else's failure is often our opportunity to b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rv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In other words, "Don't criticize, energize!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TART A PROGRAM OF REGULAR PRIVATE DEVOTIO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pend time each day alone with God, engaged in prayer, B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udy, singing prais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uch time consistently spent will supply the spiritu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urishment necessary for spiritual grow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Many Christians do not grow because they try to exist on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spiritual starvation diet"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PARTICIPATE IN AN INFORMAL BIBLE STUDY GROUP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Meet weekly with other Christians in an informal setting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udy the Bible toge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is provides opportunity for mutual sharing and encourage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ich leads to even more knowledge and spiritual grow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BECOME INVOLVED IN LEADING PEOPLE TO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Even if you don't do the actual teaching, you can do w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ndrew and Philip did:  lead a friend to Christ! - </w:t>
      </w:r>
      <w:r>
        <w:rPr>
          <w:rFonts w:cs="Arial" w:ascii="Arial" w:hAnsi="Arial"/>
          <w:b/>
          <w:bCs/>
        </w:rPr>
        <w:t>Jn 1:40-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ose involved in leading others to Christ rarely ever sto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rowing in Christ themselve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PRACTICE CONSTANT SELF-EXAMIN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Scriptures call us to examine ourselves in our relation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rist - </w:t>
      </w:r>
      <w:r>
        <w:rPr>
          <w:rFonts w:cs="Arial" w:ascii="Arial" w:hAnsi="Arial"/>
          <w:b/>
          <w:bCs/>
        </w:rPr>
        <w:t>2 Co 13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ere are some questions we should often ask ourselve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Do I have a better Bible knowledge than one year ago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m I as interested in Jesus Christ today as when I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aptize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Have I helped someone else to become a Christia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Am I enjoying life as a child of Go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Am I improving my life, my disposition, and becoming mo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ike Chris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. Do I set a good example for other Christian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. Am I growing in such activities as Bible study, prayer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orship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Self-examination is not an easy process, but true spiritu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growth is impossible without i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t is sad, but true, that many Christians are often just religi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ough to be misera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ut the life of the Christian is intended to be one filled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ove, joy, peace, and so much more! - </w:t>
      </w:r>
      <w:r>
        <w:rPr>
          <w:rFonts w:cs="Arial" w:ascii="Arial" w:hAnsi="Arial"/>
          <w:b/>
          <w:bCs/>
        </w:rPr>
        <w:t>Ga 5: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ere the fruit of the Spirit is not present, a lack of spiritu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owth is the reaso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Rather than be defeated by things which hinder spiritual grow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Make the choice to grow in the Lor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elieve that He will assist you in effort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Set the proper goals, develop the habits that will help you rea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m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Remain positive in your outlook, persevering through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ccasional setback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Look to role models for direction and inspiratio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s we thereby grow in the grace and knowledge of the Lord, we will trul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experience the "abundant life" that Jesus provides! - cf. </w:t>
      </w:r>
      <w:r>
        <w:rPr>
          <w:rFonts w:cs="Arial" w:ascii="Arial" w:hAnsi="Arial"/>
          <w:b/>
          <w:bCs/>
        </w:rPr>
        <w:t>Jn 10:10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27:00Z</dcterms:created>
  <dc:creator>C.H.</dc:creator>
  <dc:description/>
  <dc:language>en-US</dc:language>
  <cp:lastModifiedBy>Owner</cp:lastModifiedBy>
  <dcterms:modified xsi:type="dcterms:W3CDTF">2014-12-24T11:32:00Z</dcterms:modified>
  <cp:revision>3</cp:revision>
  <dc:subject/>
  <dc:title>查經資料大全</dc:title>
</cp:coreProperties>
</file>