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I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sues of Distinctio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</w:rPr>
        <w:t>Introdu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</w:rPr>
        <w:t xml:space="preserve"> </w:t>
      </w:r>
      <w:r>
        <w:rPr>
          <w:b/>
        </w:rPr>
        <w:t>Existence of G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</w:rPr>
        <w:t xml:space="preserve"> </w:t>
      </w:r>
      <w:r>
        <w:rPr>
          <w:b/>
        </w:rPr>
        <w:t>The Identity of G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</w:rPr>
        <w:t xml:space="preserve"> </w:t>
      </w:r>
      <w:r>
        <w:rPr>
          <w:b/>
        </w:rPr>
        <w:t>The Identity of Jesus of Nazare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</w:rPr>
        <w:t xml:space="preserve"> </w:t>
      </w:r>
      <w:r>
        <w:rPr>
          <w:b/>
        </w:rPr>
        <w:t>The All-Sufficiency of the Scriptu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</w:rPr>
        <w:t xml:space="preserve"> </w:t>
      </w:r>
      <w:r>
        <w:rPr>
          <w:b/>
        </w:rPr>
        <w:t>The Purpose of Baptis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</w:rPr>
        <w:t xml:space="preserve"> </w:t>
      </w:r>
      <w:r>
        <w:rPr>
          <w:b/>
        </w:rPr>
        <w:t>The Nature of the Lord’s Church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ntroduction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much as we might want to be religiously like those around u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re are certain "issues" that necessarily differentiate one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 call these </w:t>
      </w:r>
      <w:r>
        <w:rPr>
          <w:rFonts w:cs="Arial" w:ascii="Arial" w:hAnsi="Arial"/>
          <w:b/>
          <w:bCs/>
        </w:rPr>
        <w:t>"Issues Of Distinc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 choose the word "distinction" because it me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e act of distinguishing; differenti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e condition or fact of being dissimilar or distinct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A distinguishing factor, attribute, or characterist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refore "issues of distinction" are those which distinguish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om others in some w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Such </w:t>
      </w:r>
      <w:r>
        <w:rPr>
          <w:rFonts w:cs="Arial" w:ascii="Arial" w:hAnsi="Arial"/>
          <w:b/>
          <w:bCs/>
        </w:rPr>
        <w:t>"Issues Of Distinction"</w:t>
      </w:r>
      <w:r>
        <w:rPr>
          <w:rFonts w:cs="Arial" w:ascii="Arial" w:hAnsi="Arial"/>
        </w:rPr>
        <w:t xml:space="preserve"> relate to matters of truth and err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those who love truth, that which is error holds no attr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Remember what the wise man said about truth - </w:t>
      </w:r>
      <w:r>
        <w:rPr>
          <w:rFonts w:cs="Arial" w:ascii="Arial" w:hAnsi="Arial"/>
          <w:b/>
          <w:bCs/>
        </w:rPr>
        <w:t>Pr 23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Jesus declared the value of truth in </w:t>
      </w:r>
      <w:r>
        <w:rPr>
          <w:rFonts w:cs="Arial" w:ascii="Arial" w:hAnsi="Arial"/>
          <w:b/>
          <w:bCs/>
        </w:rPr>
        <w:t>Jn 8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John wrote highly of those who "walk in truth" - </w:t>
      </w:r>
      <w:r>
        <w:rPr>
          <w:rFonts w:cs="Arial" w:ascii="Arial" w:hAnsi="Arial"/>
          <w:b/>
          <w:bCs/>
        </w:rPr>
        <w:t>3 Jn 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evotion to the truth, then, will necessarily distinguish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om those who may subscribe to err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introductory lesson, I would like to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dentify several important </w:t>
      </w:r>
      <w:r>
        <w:rPr>
          <w:rFonts w:cs="Arial" w:ascii="Arial" w:hAnsi="Arial"/>
          <w:b/>
          <w:bCs/>
        </w:rPr>
        <w:t>"Issues Of Distinction"</w:t>
      </w:r>
      <w:r>
        <w:rPr>
          <w:rFonts w:cs="Arial" w:ascii="Arial" w:hAnsi="Arial"/>
        </w:rPr>
        <w:t xml:space="preserve"> (there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rtainly other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llustrate how they necessarily distinguish one from 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or example, one "issue of distinction" is...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EXISTENCE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OME QUESTION OR DENY THE EXISTENCE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uch as ATHEIS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r AGNOSTIC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THERS BELIEVE IN THE EXISTENCE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ncludes those of all major religions, including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ddhists, Hind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ews, Mosle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reasons for such belief may be varied, including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vidences in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ulfilled prophecies in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vidences for the resurrection of Jesus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much as we may (and should) love or respect individuals who do no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lieve in a Supreme Being, this issue creates a fundamental differ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tween people.  Another "issue of distinction" is... 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IDENTITY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MANY BELIEVE IN A MULTITUDE OF GO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uch as BUDDHIS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d HIND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THERS BELIEVE THE GOD OF ABRAHAM IS THE ONE TRUE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 this side of the "issue" a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ws and Mosle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reason why people believe in the God of Abraham may var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ws believe because of Moses and the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hristians believe because of Moses, the Prophets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Moslems believe because of all these plus Mohammed,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al prophe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gain, we should respect and love those who are Hindus and Buddhists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this is an "issue of distinction" which distinguishes us.  A thi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sue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IDENTITY OF JESUS OF NAZARE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MANY BELIEVE THAT JESUS WAS SIMPLY A GOOD MAN, PERHAPS A PROPHE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BUT NO MORE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JEWS hold a view of Jesus that He was a good man, but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OSLEMS believe that He was a prophet, but not the Son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THERS BELIEVE JESUS TO BE THE CHRIST, THE SON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 this side of the "issue", are all professing Christian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ogether with Peter, they freely confess:  </w:t>
      </w:r>
      <w:r>
        <w:rPr>
          <w:rFonts w:cs="Arial" w:ascii="Arial" w:hAnsi="Arial"/>
          <w:b/>
          <w:bCs/>
        </w:rPr>
        <w:t>"You ar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hrist, the Son of the living God.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t 16:13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ir reasons would include such thing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ulfilled Messianic prophec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vidences for His resurrection from the dea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Now, it would be wonderful if all who accepted the true identity of</w:t>
      </w:r>
    </w:p>
    <w:p>
      <w:pPr>
        <w:pStyle w:val="HTML1"/>
        <w:rPr/>
      </w:pPr>
      <w:r>
        <w:rPr>
          <w:rFonts w:cs="Arial" w:ascii="Arial" w:hAnsi="Arial"/>
        </w:rPr>
        <w:t xml:space="preserve">Jesus were united (this was Jesus' prayer - </w:t>
      </w:r>
      <w:r>
        <w:rPr>
          <w:rFonts w:cs="Arial" w:ascii="Arial" w:hAnsi="Arial"/>
          <w:b/>
          <w:bCs/>
        </w:rPr>
        <w:t>Jn 17:20-21</w:t>
      </w:r>
      <w:r>
        <w:rPr>
          <w:rFonts w:cs="Arial" w:ascii="Arial" w:hAnsi="Arial"/>
        </w:rPr>
        <w:t>).  Bu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nfortunately there are "issues of distinction" which differentiat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ven those who believe in Jesu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ALL-SUFFICIENCY OF THE SCRIPTU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MANY DISPUTE THE ALL-SUFFICIENCY OF THE SCRIPTU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.g., ROMAN CATHOLICS, GREEK ORTHODOX, etc., who accep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dition to the Bibl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aditions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apal or ecclesiastical decre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.g., MORMONS, JEHOVAH WITNESSES, SEVENTH-DAY ADVENTIST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IAN SCIENTISTS, PENTECOSTALS, etc., who believe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ed for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atter-day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odern-day revela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THERS BELIEVE THE SCRIPTURES TO BE AN ALL-SUFFICIENT GUI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 this side of the issue would be most mainstream Protes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Reasons are based upon the claim of the Scriptures themselv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be sufficient for making the man of God complete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2 Ti 3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have been revealed one time, for all time - cf. </w:t>
      </w:r>
      <w:r>
        <w:rPr>
          <w:rFonts w:cs="Arial" w:ascii="Arial" w:hAnsi="Arial"/>
          <w:b/>
          <w:bCs/>
        </w:rPr>
        <w:t>Ju 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ere there are different standards of authority, people will not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ble to agree.  This make the issue of the all-sufficiency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criptures an "issue of distinction".  Yet another issue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THE PURPOSE OF BAPTIS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MANY DENY BAPTISM HAS ANYTHING TO DO WITH SALV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ncludes many MAINSTREAM PROTESTANT DENOM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o teach that baptism is simply a confession of faith and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cessary to salv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THERS BELIEVE THE BIBLE TEACHES BAPTISM TO BE NECESSA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ecessary for salvation - </w:t>
      </w:r>
      <w:r>
        <w:rPr>
          <w:rFonts w:cs="Arial" w:ascii="Arial" w:hAnsi="Arial"/>
          <w:b/>
          <w:bCs/>
        </w:rPr>
        <w:t>Mk 16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ecessary for the remission of sins - </w:t>
      </w:r>
      <w:r>
        <w:rPr>
          <w:rFonts w:cs="Arial" w:ascii="Arial" w:hAnsi="Arial"/>
          <w:b/>
          <w:bCs/>
        </w:rPr>
        <w:t>Ac 2:3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ecessary for becoming children of God through faith - </w:t>
      </w:r>
      <w:r>
        <w:rPr>
          <w:rFonts w:cs="Arial" w:ascii="Arial" w:hAnsi="Arial"/>
          <w:b/>
          <w:bCs/>
        </w:rPr>
        <w:t>Ga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6-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F THIS LATTER CONVICTION BE TRU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n those who teach otherwise are not proclaiming the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sus and His apostles proclaimed, which is God's power u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lvation - </w:t>
      </w:r>
      <w:r>
        <w:rPr>
          <w:rFonts w:cs="Arial" w:ascii="Arial" w:hAnsi="Arial"/>
          <w:b/>
          <w:bCs/>
        </w:rPr>
        <w:t>Mk 16:15-16; Ro 1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warned about those teaching a perverted gospel - </w:t>
      </w:r>
      <w:r>
        <w:rPr>
          <w:rFonts w:cs="Arial" w:ascii="Arial" w:hAnsi="Arial"/>
          <w:b/>
          <w:bCs/>
        </w:rPr>
        <w:t>Ga 1:8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another issue that differentiates people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THE NATURE OF THE LORD'S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OME DENOMINATIONALIZE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 fear this is the case with many CHURCHES OF CHRIST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pecially THE INTERNATIONAL CHURCH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y changing the nature of cooperation among local church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y create a de facto denomin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THERS BELIEVE THE SCRIPTURES TO REVEAL A LIMITED FORM OF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OPER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Local churches may cooperate, but in ways tha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llow the New Testament pattern for church coope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llow local churches to maintain their local autonomy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depend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.g., congregations may support preachers, missionaries, nee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ians or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ut the New Testament pattern reveals this was done directl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no intermediate or overseeing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Love for one's fellow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kes one want to accept everyone as they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to let nothing come between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love for God and truth must be strong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must take precedent over love for our fellow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must prompt one to let whatever is truly an "issu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stinction" differentiate one from those who believe otherwi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Of course, it is very importa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we do not artificially put up barri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 diligently study matters to determine whether they merit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portance as to differentiate ourselves from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o present our conviction on such matters in the proper spiri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Speaking the truth in love - </w:t>
      </w:r>
      <w:r>
        <w:rPr>
          <w:rFonts w:cs="Arial" w:ascii="Arial" w:hAnsi="Arial"/>
          <w:b/>
          <w:bCs/>
        </w:rPr>
        <w:t>Ep 4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ithout quarreling, in gentleness, with patience and hum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i 2:24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the rest of this series I hope to do just that, as we examine ea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issue of distinction" surveyed in this lesson in greater detail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Existence Of God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our previous lesson, we introduced several </w:t>
      </w:r>
      <w:r>
        <w:rPr>
          <w:rFonts w:cs="Arial" w:ascii="Arial" w:hAnsi="Arial"/>
          <w:b/>
          <w:bCs/>
        </w:rPr>
        <w:t>"Issues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stinction"</w:t>
      </w:r>
      <w:r>
        <w:rPr>
          <w:rFonts w:cs="Arial" w:ascii="Arial" w:hAnsi="Arial"/>
        </w:rPr>
        <w:t>, matters which by their nature differentiate those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posing view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existence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identity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identity of Jesus of Nazare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e all-sufficiency of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The purpose of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. The nature of the Lord's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 concluded by saying that it is importa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we do not artificially put up barri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 diligently study matters to determine whether they merit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portance as to differentiate ourselves from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o present our conviction on such matters in the proper spiri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Speaking the truth in love - </w:t>
      </w:r>
      <w:r>
        <w:rPr>
          <w:rFonts w:cs="Arial" w:ascii="Arial" w:hAnsi="Arial"/>
          <w:b/>
          <w:bCs/>
        </w:rPr>
        <w:t>Ep 4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ithout quarreling, in gentleness, with patience and humilit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i 2:24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Therefore, if an issue is such that it is one of "distinction",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ght to be able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Explain why we believe the way we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resent reasons why those who differ ought to reconsider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vic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 this study, we shall take a closer look at the first "issue of </w:t>
      </w:r>
    </w:p>
    <w:p>
      <w:pPr>
        <w:pStyle w:val="HTML1"/>
        <w:rPr/>
      </w:pPr>
      <w:r>
        <w:rPr>
          <w:rFonts w:cs="Arial" w:ascii="Arial" w:hAnsi="Arial"/>
        </w:rPr>
        <w:t xml:space="preserve">distinction":  </w:t>
      </w:r>
      <w:r>
        <w:rPr>
          <w:rFonts w:cs="Arial" w:ascii="Arial" w:hAnsi="Arial"/>
          <w:b/>
          <w:bCs/>
        </w:rPr>
        <w:t>The Existence of God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IMPORTANCE OF THIS ISSU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F GOD DOES NOT EX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n atheists and agnostics are on the side of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n there is no Supreme Being to which we must give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ccou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no Judgment 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.e., no heaven or h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re is no reason to be accountable to anyone but our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re is no right or wrong, no good or ev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We would best live by the saying:  "Eat, drink, and be merr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tomorrow we di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IF GOD DOES EX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n there is a Supreme Being to Whom we must give an accou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owe to ourselves to learn whatever we c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bout the NATURE of this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bout what He may REQUIRE of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uch a search for knowledge concerning this God may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ife-long, but if there is a God, then it is worth it!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Jer 9:23-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any issue of controversy, the burden of proof rests upon those wh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gue in the affirmative; so what are the EVIDENCES presented by tho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o affirm that God exists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EVIDENCES FOR THE EXISTENCE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"ONTOLOGICAL" ARGU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argument was espoused by Anselm, a theologian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hilosopher, also the archbishop of Cantebury (ca. 1100 A.D.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runs something like this:  </w:t>
      </w:r>
      <w:r>
        <w:rPr>
          <w:rFonts w:cs="Arial" w:ascii="Arial" w:hAnsi="Arial"/>
          <w:b/>
          <w:bCs/>
        </w:rPr>
        <w:t>"If man can have the conce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f a perfect God, then He must exi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s based upon the premise that everything man can kno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 think is based upon some reality (though of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verted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"This is probably one of the weakest of the philosophica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rguments; and to many this argument is somewha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unconvincing."</w:t>
      </w:r>
      <w:r>
        <w:rPr>
          <w:rFonts w:cs="Arial" w:ascii="Arial" w:hAnsi="Arial"/>
        </w:rPr>
        <w:t xml:space="preserve"> (J. D. Thomas, Facts &amp; Faith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"GENERAL" ARGUME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argument is based upon </w:t>
      </w:r>
      <w:r>
        <w:rPr>
          <w:rFonts w:cs="Arial" w:ascii="Arial" w:hAnsi="Arial"/>
          <w:b/>
          <w:bCs/>
        </w:rPr>
        <w:t>"the universal belief in Go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religious instinc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Men in all the world, and throughout all time, not onl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elieve in deity, but also engage in acts of worship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evotion.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Ac 17:26-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 xml:space="preserve">"The religious principle is extremely potent in 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ations, dominating their thought and history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Everywhere the human heart has a craving for God.  Ther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will be exceptions as individuals, but the exceptions do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ot invalidate the rule.  The atheist is an exception i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very society!"</w:t>
      </w:r>
      <w:r>
        <w:rPr>
          <w:rFonts w:cs="Arial" w:ascii="Arial" w:hAnsi="Arial"/>
        </w:rPr>
        <w:t xml:space="preserve">  (Ferrell Jenkins, Introduction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ian Evidenc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argument reasons in this wa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ince there is in the universe those things that satisf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's deepest longi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...there must be a reality (i.e., God) that complement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ets this universal craving for a Supreme Be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"COSMOLOGICAL" ARGU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is also called </w:t>
      </w:r>
      <w:r>
        <w:rPr>
          <w:rFonts w:cs="Arial" w:ascii="Arial" w:hAnsi="Arial"/>
          <w:b/>
          <w:bCs/>
        </w:rPr>
        <w:t>"the argument from first cause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based upon the premise </w:t>
      </w:r>
      <w:r>
        <w:rPr>
          <w:rFonts w:cs="Arial" w:ascii="Arial" w:hAnsi="Arial"/>
          <w:b/>
          <w:bCs/>
        </w:rPr>
        <w:t xml:space="preserve">"every effect must have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aus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osmos (universe) is an effect that has adequate caus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theist believes that </w:t>
      </w:r>
      <w:r>
        <w:rPr>
          <w:rFonts w:cs="Arial" w:ascii="Arial" w:hAnsi="Arial"/>
          <w:b/>
          <w:bCs/>
        </w:rPr>
        <w:t>Gen 1:1</w:t>
      </w:r>
      <w:r>
        <w:rPr>
          <w:rFonts w:cs="Arial" w:ascii="Arial" w:hAnsi="Arial"/>
        </w:rPr>
        <w:t xml:space="preserve"> reveals that adequ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use:  "In the beginning God created the heavens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arth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common objection is often raised:  "Who created God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is important to bear in mind that the law which sta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very effect has a cause applies to things that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physic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God by definition is not physical, and therefore not bou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y laws which we may discern to apply to physical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God is a spiritual being - cf. </w:t>
      </w:r>
      <w:r>
        <w:rPr>
          <w:rFonts w:cs="Arial" w:ascii="Arial" w:hAnsi="Arial"/>
          <w:b/>
          <w:bCs/>
        </w:rPr>
        <w:t>Jn 4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is omnipresence is but one example of how He defi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aws of nature - cf. </w:t>
      </w:r>
      <w:r>
        <w:rPr>
          <w:rFonts w:cs="Arial" w:ascii="Arial" w:hAnsi="Arial"/>
          <w:b/>
          <w:bCs/>
        </w:rPr>
        <w:t>Jer 23:23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So the argument does not apply to Him, and He become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uncaused cause" of all thing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"TELEOLOGICAL" ARGUME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argument is based upon </w:t>
      </w:r>
      <w:r>
        <w:rPr>
          <w:rFonts w:cs="Arial" w:ascii="Arial" w:hAnsi="Arial"/>
          <w:b/>
          <w:bCs/>
        </w:rPr>
        <w:t>the evidence of design</w:t>
      </w:r>
      <w:r>
        <w:rPr>
          <w:rFonts w:cs="Arial" w:ascii="Arial" w:hAnsi="Arial"/>
        </w:rPr>
        <w:t xml:space="preserve">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iver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vidence of design suggests a "designer", some Being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elligence possessing purp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a watch shows design, and implies a watchmak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credit such intricate and precise workmanship to bli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ance is unreason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Examples of design in the universe are many;  some exam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rderly movement of heavenly bodies, making space trav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ss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imal instinct, such as the migration patterns of bird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els, and salm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human body itself, e.g., the ey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Contemplating upon the universe and the human body rightful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duces awe, and points man to his Creator - cf. </w:t>
      </w:r>
      <w:r>
        <w:rPr>
          <w:rFonts w:cs="Arial" w:ascii="Arial" w:hAnsi="Arial"/>
          <w:b/>
          <w:bCs/>
        </w:rPr>
        <w:t>Ps 19:1-2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9:14; Ro 1:19-2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THE "MORAL" ARGU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is also called the </w:t>
      </w:r>
      <w:r>
        <w:rPr>
          <w:rFonts w:cs="Arial" w:ascii="Arial" w:hAnsi="Arial"/>
          <w:b/>
          <w:bCs/>
        </w:rPr>
        <w:t>"anthropological argumen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is based upon reality that everywhere people have </w:t>
      </w:r>
      <w:r>
        <w:rPr>
          <w:rFonts w:cs="Arial" w:ascii="Arial" w:hAnsi="Arial"/>
          <w:b/>
          <w:bCs/>
        </w:rPr>
        <w:t>"a s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ough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in certain circumstances, certain things sh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ople are concer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people should act a certain 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at people do not often act the way they sh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ven atheists and agnostics have "a sense of justice"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angered when it is violated (as in the case of rap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urd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moral nature in man demands a Moral Being as the Origi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u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THE "ESTHETICAL" ARGU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argument is based upon the presence of beauty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blimity in the univer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observes that you have bot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presence of beauty</w:t>
      </w:r>
      <w:r>
        <w:rPr>
          <w:rFonts w:cs="Arial" w:ascii="Arial" w:hAnsi="Arial"/>
        </w:rPr>
        <w:t xml:space="preserve"> in nature itself, and in ar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duced by m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response of man</w:t>
      </w:r>
      <w:r>
        <w:rPr>
          <w:rFonts w:cs="Arial" w:ascii="Arial" w:hAnsi="Arial"/>
        </w:rPr>
        <w:t xml:space="preserve"> to such beau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ow did this "beauty", and the "ability to appreciate" i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velop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re both the result of blind chan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r did it come from a Supreme Being, who is not on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ntelligent (an argument from desig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Moral (an argument from our sense of ough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but also Artistic (an argument from beauty and our s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f it)? - cf. </w:t>
      </w:r>
      <w:r>
        <w:rPr>
          <w:rFonts w:cs="Arial" w:ascii="Arial" w:hAnsi="Arial"/>
          <w:b/>
          <w:bCs/>
        </w:rPr>
        <w:t>Ps 96:4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se arguments we have considered are </w:t>
      </w:r>
      <w:r>
        <w:rPr>
          <w:rFonts w:cs="Arial" w:ascii="Arial" w:hAnsi="Arial"/>
          <w:b/>
          <w:bCs/>
        </w:rPr>
        <w:t>"philosophical arguments"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t they are based upon what the Bible itself says can be learn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bout God from nature - cf. </w:t>
      </w:r>
      <w:r>
        <w:rPr>
          <w:rFonts w:cs="Arial" w:ascii="Arial" w:hAnsi="Arial"/>
          <w:b/>
          <w:bCs/>
        </w:rPr>
        <w:t>Ps 19:1-2; Ro 1:2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arguments we have considered are some of the reasons why so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lieve in the existence of God, be they Hindus, Buddhists, Jew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slems, Christians, etc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Other arguments can be offered to support the existence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ulfilled prophecies in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cientific foreknowledge of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Uniformity of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Evidences for the resurrection of Jesus from the dea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But these arguments we shall consider as we examine other </w:t>
      </w:r>
      <w:r>
        <w:rPr>
          <w:rFonts w:cs="Arial" w:ascii="Arial" w:hAnsi="Arial"/>
          <w:b/>
          <w:bCs/>
        </w:rPr>
        <w:t>"Issu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f Distincti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But Who is this Supreme Being?  In our </w:t>
      </w:r>
      <w:hyperlink r:id="rId2">
        <w:r>
          <w:rPr>
            <w:rStyle w:val="InternetLink"/>
            <w:rFonts w:cs="Arial" w:ascii="Arial" w:hAnsi="Arial"/>
          </w:rPr>
          <w:t>next study</w:t>
        </w:r>
      </w:hyperlink>
      <w:r>
        <w:rPr>
          <w:rFonts w:cs="Arial" w:ascii="Arial" w:hAnsi="Arial"/>
        </w:rPr>
        <w:t>, we shall take a look</w:t>
      </w:r>
    </w:p>
    <w:p>
      <w:pPr>
        <w:pStyle w:val="HTML1"/>
        <w:rPr/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  <w:bCs/>
        </w:rPr>
        <w:t>"The Identity Of God"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Identity Of God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Our previous study briefly surveyed some of the arguments fo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STENCE of God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ontological argument</w:t>
      </w:r>
      <w:r>
        <w:rPr>
          <w:rFonts w:cs="Arial" w:ascii="Arial" w:hAnsi="Arial"/>
        </w:rPr>
        <w:t xml:space="preserve"> (if man can conceive of a perfect Go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e must exist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general argument</w:t>
      </w:r>
      <w:r>
        <w:rPr>
          <w:rFonts w:cs="Arial" w:ascii="Arial" w:hAnsi="Arial"/>
        </w:rPr>
        <w:t xml:space="preserve"> (the universal belief in God and man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igious instinct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cosmological argument</w:t>
      </w:r>
      <w:r>
        <w:rPr>
          <w:rFonts w:cs="Arial" w:ascii="Arial" w:hAnsi="Arial"/>
        </w:rPr>
        <w:t xml:space="preserve"> (every effect must have a cause;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smos is an effect, and its adequate cause is God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The teleological argument</w:t>
      </w:r>
      <w:r>
        <w:rPr>
          <w:rFonts w:cs="Arial" w:ascii="Arial" w:hAnsi="Arial"/>
        </w:rPr>
        <w:t xml:space="preserve"> (evidence of design necessitate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igner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The moral argument</w:t>
      </w:r>
      <w:r>
        <w:rPr>
          <w:rFonts w:cs="Arial" w:ascii="Arial" w:hAnsi="Arial"/>
        </w:rPr>
        <w:t xml:space="preserve"> (moral nature in man and sense of "ought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mands a Moral Person in back of all thing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</w:rPr>
        <w:t>The esthetical argument</w:t>
      </w:r>
      <w:r>
        <w:rPr>
          <w:rFonts w:cs="Arial" w:ascii="Arial" w:hAnsi="Arial"/>
        </w:rPr>
        <w:t xml:space="preserve"> (beauty in the universe and man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 to it suggests a Supreme Being with an eye for beaut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ese philosophical arguments are based upon what is seen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REATION, which reveals something of the Creator - cf. </w:t>
      </w:r>
      <w:r>
        <w:rPr>
          <w:rFonts w:cs="Arial" w:ascii="Arial" w:hAnsi="Arial"/>
          <w:b/>
          <w:bCs/>
        </w:rPr>
        <w:t>Ro 1:2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ut these arguments do not, nor does creation, IDENTIFY who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preme Being 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He the God revealed in the Bibl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He the God or Gods believed in by Hindus, Buddhists, etc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Or is He some Being yet to be discovered by mankin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 this study, we shall take a closer look at the second "issue of </w:t>
      </w:r>
    </w:p>
    <w:p>
      <w:pPr>
        <w:pStyle w:val="HTML1"/>
        <w:rPr/>
      </w:pPr>
      <w:r>
        <w:rPr>
          <w:rFonts w:cs="Arial" w:ascii="Arial" w:hAnsi="Arial"/>
        </w:rPr>
        <w:t xml:space="preserve">distinction":  </w:t>
      </w:r>
      <w:r>
        <w:rPr>
          <w:rFonts w:cs="Arial" w:ascii="Arial" w:hAnsi="Arial"/>
          <w:b/>
          <w:bCs/>
        </w:rPr>
        <w:t>The Identity of God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IMPORTANCE OF THIS ISSU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F GOD IS NOT THE ONE REVEALED IN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n the Jew, the Moslem, and the Christian are in err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they are united in their belief that He is the God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raha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that He has revealed Himself through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n we should be looking elsewhere to learn who God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ither to the eastern religions, such as Hinduism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dh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r perhaps some other religion among the many in the wor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F GOD IS THE ONE REVEALED IN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n we owe it to ourselves to carefully read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learn what God has revealed about 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learn what God expects of mank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n we have narrowed down the choices as to what is the tr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ligion in the world:  Judaism, Christianity, or Isla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we proceed to consider arguments for believing that the God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ible is the One True God, a certain line of reasoning will b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llowed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he Bible claims to be the Word of the One True God; if this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ue, we should find evidence of INSPIRATION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, then, are evidences that the Bible is really INSPIRED of God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EVIDENCES FOR THE IDENTITY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UNIFORMITY OF THE SCRIPTU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Bible is a collection of 66 books, writte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ver a 1600 year sp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ver a period of 40 gener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y approx. 40 authors from every walk of life; e.g.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MOSES, a political leader trained in the universiti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gy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ETER, a fisher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AMOS, a herds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JOSHUA, a military gen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NEHEMIAH, a cup bearer to a 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DANIEL, a prime minis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) LUKE, a physic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) SOLOMON, a 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) MATTHEW, a tax collect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) PAUL, a tentmaker and rabb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In different pl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Moses in the wilder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Jeremiah in a dunge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Daniel on a hillside and in a pal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Paul inside prison wal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Luke while travel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John in exile an the isle of Patmo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) Others in the rigors of military campaig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At different ti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David in times of w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lomon in times of pe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During different mo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ome writing from the heights of j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thers from the depths of sorrow and despa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On three contin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s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fric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Eur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. In three languag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br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rama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Gr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Which subject matter includes hundreds of controvers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pic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origin of man &amp; the univer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natur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nature of sin &amp; man's redemp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espite all this, there is harmony and continuit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exampl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The Paradise Lost of the book of Genesis become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radise Regained of Revel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"Whereas the gate to the tree of life is closed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enesis, it is opened forevermore in Revelatio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GEISLER and NIX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mpare the continuity of the Bible with any other su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ritings of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magine what you would have if you just took t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utho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From one walk of life, one generation, one place,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ime, one mood one continent, one langu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Speaking on one controversial subj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You would have a conglomeration of ideas, not harmon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reason for the UNITY of the Bible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writers were all inspired by the same God - cf. </w:t>
      </w:r>
      <w:r>
        <w:rPr>
          <w:rFonts w:cs="Arial" w:ascii="Arial" w:hAnsi="Arial"/>
          <w:b/>
          <w:bCs/>
        </w:rPr>
        <w:t xml:space="preserve">2 P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roviding evidence that the God of the Bible is the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ue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CIENTIFIC FOREKNOWLEDGE OF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nature of this argumen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the Bible there are scientific truth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at were unknown by man with all his wisdom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sour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at are stated as facts hundreds of years in advanc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discovery of these truths by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the writers of the Bible could have known these fac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ly through inspi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at such evidence of inspiration confirms they w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riting or speaking for the One True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ust a few examples of facts written about in the Bible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rmed only recently with the aid of modern sci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roundness of the earth - </w:t>
      </w:r>
      <w:r>
        <w:rPr>
          <w:rFonts w:cs="Arial" w:ascii="Arial" w:hAnsi="Arial"/>
          <w:b/>
          <w:bCs/>
        </w:rPr>
        <w:t>Isa 40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suspension of the earth in space - </w:t>
      </w:r>
      <w:r>
        <w:rPr>
          <w:rFonts w:cs="Arial" w:ascii="Arial" w:hAnsi="Arial"/>
          <w:b/>
          <w:bCs/>
        </w:rPr>
        <w:t>Job 26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currents in the seas - </w:t>
      </w:r>
      <w:r>
        <w:rPr>
          <w:rFonts w:cs="Arial" w:ascii="Arial" w:hAnsi="Arial"/>
          <w:b/>
          <w:bCs/>
        </w:rPr>
        <w:t>Ps 8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springs in the seas - </w:t>
      </w:r>
      <w:r>
        <w:rPr>
          <w:rFonts w:cs="Arial" w:ascii="Arial" w:hAnsi="Arial"/>
          <w:b/>
          <w:bCs/>
        </w:rPr>
        <w:t>Job 38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All nations of one blood - </w:t>
      </w:r>
      <w:r>
        <w:rPr>
          <w:rFonts w:cs="Arial" w:ascii="Arial" w:hAnsi="Arial"/>
          <w:b/>
          <w:bCs/>
        </w:rPr>
        <w:t>Ac 17: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FULFILLED PROPHECIES FOUND IN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nature of this argumen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rophecies of the Old Testament foretold events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tail that were beyond the scope of human specu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ow did the writers do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y attributed it to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nd God declared that such evidence was a proof of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xistence and superiority over men and all heathen g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Isa 41:21-24; 42:8-9; 46:8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few examples (Messianic prophecies will be consider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xt study)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fall of Babylon, written two hundred years before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ccurred - </w:t>
      </w:r>
      <w:r>
        <w:rPr>
          <w:rFonts w:cs="Arial" w:ascii="Arial" w:hAnsi="Arial"/>
          <w:b/>
          <w:bCs/>
        </w:rPr>
        <w:t>Isa 13:17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fall of Egypt, that it would be destroyed more by civ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ar than by outside forces - </w:t>
      </w:r>
      <w:r>
        <w:rPr>
          <w:rFonts w:cs="Arial" w:ascii="Arial" w:hAnsi="Arial"/>
          <w:b/>
          <w:bCs/>
        </w:rPr>
        <w:t>Isa 19:1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fall of Nineveh, with its utter desolation - </w:t>
      </w:r>
      <w:r>
        <w:rPr>
          <w:rFonts w:cs="Arial" w:ascii="Arial" w:hAnsi="Arial"/>
          <w:b/>
          <w:bCs/>
        </w:rPr>
        <w:t>Zeph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fall of Tyre, with its becoming a place fo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reading of nests - </w:t>
      </w:r>
      <w:r>
        <w:rPr>
          <w:rFonts w:cs="Arial" w:ascii="Arial" w:hAnsi="Arial"/>
          <w:b/>
          <w:bCs/>
        </w:rPr>
        <w:t>Ezek 26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Cf. Introduction To Christian Evidences, Ferrell Jenkin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p. 87-10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We have briefly surveyed evidence suggesting the Bible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spired by a Supreme Be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uniformity of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scientific foreknowledge of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Fulfillment of prophecies found in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Our examples have been few, and simply illustrative; indeed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ire volumes have been written on this subje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Bible is either the work of men or of God; if it is from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n it is easy to understand how these men could write as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n the IDENTITY of the One True God is know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He is the God of the Bib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And that Book is His Word to u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But among those who believe in the God of the Bible, there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fferen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ost Jews accept only the Old Testament portion as Scrip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hristians accept both the Old and New Testam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Moslems believe that both the Old and New Testaments have b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rrupted, so as to present an improper picture of Mose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The core of these differences revolve around another "issu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stinction":  </w:t>
      </w:r>
      <w:r>
        <w:rPr>
          <w:rFonts w:cs="Arial" w:ascii="Arial" w:hAnsi="Arial"/>
          <w:b/>
          <w:bCs/>
        </w:rPr>
        <w:t>The Identity Of Jesus of Nazare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is the "issue" we shall examine in our next study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Identity Of Jesus Of Nazareth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So far we have considered two </w:t>
      </w:r>
      <w:r>
        <w:rPr>
          <w:rFonts w:cs="Arial" w:ascii="Arial" w:hAnsi="Arial"/>
          <w:b/>
          <w:bCs/>
        </w:rPr>
        <w:t>"Issues Of Distinction"</w:t>
      </w:r>
      <w:r>
        <w:rPr>
          <w:rFonts w:cs="Arial" w:ascii="Arial" w:hAnsi="Arial"/>
        </w:rPr>
        <w:t>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Existence Of God</w:t>
      </w:r>
      <w:r>
        <w:rPr>
          <w:rFonts w:cs="Arial" w:ascii="Arial" w:hAnsi="Arial"/>
        </w:rPr>
        <w:t xml:space="preserve"> - which differentiates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theists and agnostics on the one h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Buddhists, Hindus, Jews, Moslems, Christians, etc., o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ther h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Identity Of God</w:t>
      </w:r>
      <w:r>
        <w:rPr>
          <w:rFonts w:cs="Arial" w:ascii="Arial" w:hAnsi="Arial"/>
        </w:rPr>
        <w:t xml:space="preserve"> - which distinguishes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Buddhists, Hindus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Jews, Moslems, Christians, etc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doing so, we briefly surveyed evidence that supports a belie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God does ex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the God of Abraham (i.e., the God of the Bible) is the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ue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Our next "issue of distinction" concerns </w:t>
      </w:r>
      <w:r>
        <w:rPr>
          <w:rFonts w:cs="Arial" w:ascii="Arial" w:hAnsi="Arial"/>
          <w:b/>
          <w:bCs/>
        </w:rPr>
        <w:t>"The Identity Of Jesus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zareth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Jews and Moslems believe he was just a good man, perhaps eve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ph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Christians profess much more, that He was the Messiah, ev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on of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 this study, we shall briefly review the claims made about Jesus,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some evidence which supports these claim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CLAIMS MADE ABOUT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NEW TESTAMENT MAKES BOLD CLAIMS ABOUT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esenting Him to be the Messiah, foretold by the O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seen in the confession of Peter - cf. </w:t>
      </w:r>
      <w:r>
        <w:rPr>
          <w:rFonts w:cs="Arial" w:ascii="Arial" w:hAnsi="Arial"/>
          <w:b/>
          <w:bCs/>
        </w:rPr>
        <w:t>Mt 16:13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seen in Luke's description of Jesus' convers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llowing His resurrection - cf. </w:t>
      </w:r>
      <w:r>
        <w:rPr>
          <w:rFonts w:cs="Arial" w:ascii="Arial" w:hAnsi="Arial"/>
          <w:b/>
          <w:bCs/>
        </w:rPr>
        <w:t>Lk 24:25-27,44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resenting Him to be the very Son of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gain, as confessed by Peter - </w:t>
      </w:r>
      <w:r>
        <w:rPr>
          <w:rFonts w:cs="Arial" w:ascii="Arial" w:hAnsi="Arial"/>
          <w:b/>
          <w:bCs/>
        </w:rPr>
        <w:t>Mt 16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introduced in John's gospel - </w:t>
      </w:r>
      <w:r>
        <w:rPr>
          <w:rFonts w:cs="Arial" w:ascii="Arial" w:hAnsi="Arial"/>
          <w:b/>
          <w:bCs/>
        </w:rPr>
        <w:t>Jn 1:1-3,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NEW TESTAMENT ALLOWS ONLY TWO ALTERNAT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is everything the New Testament authors cla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Christ, the Son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deed, the King of Kings and Lord of lords - cf. </w:t>
      </w:r>
      <w:r>
        <w:rPr>
          <w:rFonts w:cs="Arial" w:ascii="Arial" w:hAnsi="Arial"/>
          <w:b/>
          <w:bCs/>
        </w:rPr>
        <w:t>1 Ti 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New Testament is a carefully orchestrated fraud, writ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rposefully to deceiv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authors leave us no other choice - cf. </w:t>
      </w:r>
      <w:r>
        <w:rPr>
          <w:rFonts w:cs="Arial" w:ascii="Arial" w:hAnsi="Arial"/>
          <w:b/>
          <w:bCs/>
        </w:rPr>
        <w:t>2 Pe 1:16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ither their story is true, or they were false witnesses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Co 15:14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E CANNOT SAY THEY MIGHT HAVE BEEN SINCERELY DECEIV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specially in reference to the resurrection of Jesus, which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fered as the ultimate proof of His deity and Messiahshi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claim they ate and drank with Him afterwards - </w:t>
      </w:r>
      <w:r>
        <w:rPr>
          <w:rFonts w:cs="Arial" w:ascii="Arial" w:hAnsi="Arial"/>
          <w:b/>
          <w:bCs/>
        </w:rPr>
        <w:t>Ac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9-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claim they saw and touched Him - </w:t>
      </w:r>
      <w:r>
        <w:rPr>
          <w:rFonts w:cs="Arial" w:ascii="Arial" w:hAnsi="Arial"/>
          <w:b/>
          <w:bCs/>
        </w:rPr>
        <w:t>1 Jn 1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leave us NO ROOM for saying they were but MISTAKEN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CEIV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skeptics have tried to offer this as an alterna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perhaps in their grief and loss over the crucifix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Jesus they "hallucinated" or saw grief-inspir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visions"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ut "hallucinations" and "visions" are high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dividualistic experie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One person might see the hallucination or vi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several or many people don't see the same vision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same time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s outlined in the gospels and also </w:t>
      </w:r>
      <w:r>
        <w:rPr>
          <w:rFonts w:cs="Arial" w:ascii="Arial" w:hAnsi="Arial"/>
          <w:b/>
          <w:bCs/>
        </w:rPr>
        <w:t>1 Co 15:4-8</w:t>
      </w:r>
      <w:r>
        <w:rPr>
          <w:rFonts w:cs="Arial" w:ascii="Arial" w:hAnsi="Arial"/>
        </w:rPr>
        <w:t xml:space="preserve">,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urrection appearances of Jesus were often witness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y at the same time (over 500 on one occasion!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o we really have no other choice; either the New Testament with it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laims about Jesus is a "Book Of Truth," or it is a "Book of Lies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ich is more reasonable to believe?  To help us decide,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IMPLICATIONS IF CLAIMS ABOUT JESUS ARE NOT TRU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NEW TESTAMENT IS A CAREFULLY ORCHESTRATED LI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ith great accuracy the authors described events, places,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eople (at least those we can confirmed by archaeology) - </w:t>
      </w:r>
      <w:r>
        <w:rPr>
          <w:rFonts w:cs="Arial" w:ascii="Arial" w:hAnsi="Arial"/>
          <w:b/>
          <w:bCs/>
        </w:rPr>
        <w:t xml:space="preserve">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the record of miracles and the resurrection is false, t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y very carefully intertwined fact and ficti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S IT REASONABLE TO BELIEVE THA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UTHORS SUFFERED EXTREME HARDSHIP FOR WHAT THEY KNEW WA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I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people will lie if they can get something out of it (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money, pow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what did the apostles get out of it? - cf. </w:t>
      </w:r>
      <w:r>
        <w:rPr>
          <w:rFonts w:cs="Arial" w:ascii="Arial" w:hAnsi="Arial"/>
          <w:b/>
          <w:bCs/>
        </w:rPr>
        <w:t>1 Co 4:9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hat did Paul get for holding to his testimony? - cf. </w:t>
      </w:r>
      <w:r>
        <w:rPr>
          <w:rFonts w:cs="Arial" w:ascii="Arial" w:hAnsi="Arial"/>
          <w:b/>
          <w:bCs/>
        </w:rPr>
        <w:t>2 Co 1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4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How do we know they really suffered this hardship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fact that the letters of the New Testament were e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ved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example, consider the letters </w:t>
      </w:r>
      <w:r>
        <w:rPr>
          <w:rFonts w:cs="Arial" w:ascii="Arial" w:hAnsi="Arial"/>
          <w:b/>
          <w:bCs/>
        </w:rPr>
        <w:t>1 &amp; 2 Corinthians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se letters are filled with rebuke of the Corinth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Corinthians would have every reason not to s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se letters which exposed their faul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Corinthians had first hand knowledge as to whe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apostles and Paul really suffered the hard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oken of in their lett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If they knew the accounts of such hardship to be fals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y would have quickly destroyed these letters writ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y a liar who embarrassingly wrote about their problem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So especially the author of half the books of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ament (Paul) suffered extreme hardship for a lie, i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w Testament is not tr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S IT LOGICAL TO BELIEVE THA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AUTHORS WHO WERE MARTYRED KNEW THEY WERE DYING FOR A LI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rue, many people in history have died for what was actually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sincerely believed it be true; sadly, they w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stak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we have seen that the nature of the apostles' testimo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 eyewitnesses of the resurrection does not allow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ssibility they were sincerely mistak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istory and tradition record tha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AMES was stoned to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AUL was behea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ETER was cruc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f the New Testament is a lie, they went to their death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NOWING they were dying for a li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S IT RATIONAL TO BELIEVE THA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IN SUFFERING AND DYING FOR A LIE, THEY WENT AGAINST EVERY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JESUS AND THEY THEMSELVES TAUGH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But let your 'yes' be 'yes', and your 'no' be 'no'." - JESU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Mt 5:37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refore, putting away lying, each one speak truth with h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ighbor..." - PAUL (</w:t>
      </w:r>
      <w:r>
        <w:rPr>
          <w:rFonts w:cs="Arial" w:ascii="Arial" w:hAnsi="Arial"/>
          <w:b/>
          <w:bCs/>
        </w:rPr>
        <w:t>Ep 4:25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"Therefore, laying aside all malice, all guile, hypocrisy,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vy, and all evil speaking" - PETER (</w:t>
      </w:r>
      <w:r>
        <w:rPr>
          <w:rFonts w:cs="Arial" w:ascii="Arial" w:hAnsi="Arial"/>
          <w:b/>
          <w:bCs/>
        </w:rPr>
        <w:t>1 Pe 2: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DOES IT MAKE SENSE TO BELIEVE THA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THE BOOK WITH THE WORLD'S HIGHEST STANDARD AND LOFTIEST GOALS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POSED BY LIARS, FRAUDS, AND DECEIV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at book presents a higher standard of love and morality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New Testament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or example, Jesus' "Sermon On The Mount" (</w:t>
      </w:r>
      <w:r>
        <w:rPr>
          <w:rFonts w:cs="Arial" w:ascii="Arial" w:hAnsi="Arial"/>
          <w:b/>
          <w:bCs/>
        </w:rPr>
        <w:t>Mt 5-7</w:t>
      </w:r>
      <w:r>
        <w:rPr>
          <w:rFonts w:cs="Arial" w:ascii="Arial" w:hAnsi="Arial"/>
        </w:rPr>
        <w:t>) and Paul'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Discourse On Love" (</w:t>
      </w:r>
      <w:r>
        <w:rPr>
          <w:rFonts w:cs="Arial" w:ascii="Arial" w:hAnsi="Arial"/>
          <w:b/>
          <w:bCs/>
        </w:rPr>
        <w:t>1 Co 13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CAN YOU BELIEVE I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is is what one MUST believe if they do not believe the 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stament when it speaks of the miracles, fulfilled Messianic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phecies and resurrection accounts of Jesu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a carefully orchestrated li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authors suffered extreme hardship for what they KNEW wa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ose authors who were martyred KNEW they were dying for a li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In suffering and dying for a lie, they went against every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sus and they themselves taugh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And somehow, these liars, frauds, and deceivers came up with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ook containing the world's highest standard morality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ftiest goal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 am convinced that those who do not believe the New Testament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ose wh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ave never read the New Testament carefu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ave not considered the logical implications of simply regar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 as a mixture of fact and fic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to those who will read it, I believe that they will fi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it has "the ring of truth" to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it will convince one of the true identity of Jesu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zare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As John wrote toward the end of his gospel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And truly Jesus did many other signs in the presence of Hi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isciples, which are not written in this book; but these ar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ritten that you may believe that Jesus is the Christ,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on of God, and that believing you may have life in His nam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(Jn 20:30-31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. What is YOUR view of Jesus of Nazareth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re you willing to accept the evidence that "Jesus is the Chris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on of God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f so, then with such faith you have the right to become a chi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 God, and have "life in His name"! - cf. </w:t>
      </w:r>
      <w:r>
        <w:rPr>
          <w:rFonts w:cs="Arial" w:ascii="Arial" w:hAnsi="Arial"/>
          <w:b/>
          <w:bCs/>
        </w:rPr>
        <w:t>Jn 1:12; Ga 3:26-2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All-Sufficiency Of The Scripture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previous lessons we have briefly considered three </w:t>
      </w:r>
      <w:r>
        <w:rPr>
          <w:rFonts w:cs="Arial" w:ascii="Arial" w:hAnsi="Arial"/>
          <w:b/>
          <w:bCs/>
        </w:rPr>
        <w:t xml:space="preserve">"Issues Of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stinction"</w:t>
      </w:r>
      <w:r>
        <w:rPr>
          <w:rFonts w:cs="Arial" w:ascii="Arial" w:hAnsi="Arial"/>
        </w:rPr>
        <w:t>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Existence Of God</w:t>
      </w:r>
      <w:r>
        <w:rPr>
          <w:rFonts w:cs="Arial" w:ascii="Arial" w:hAnsi="Arial"/>
        </w:rPr>
        <w:t xml:space="preserve"> - which differentiates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theists and agnostics on the one h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Buddhists, Hindus, Jews, Moslems, Christians, etc., o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ther h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Identity Of God</w:t>
      </w:r>
      <w:r>
        <w:rPr>
          <w:rFonts w:cs="Arial" w:ascii="Arial" w:hAnsi="Arial"/>
        </w:rPr>
        <w:t xml:space="preserve"> - which distinguishes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Buddhists, Hindus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Jews, Moslems, Christians, etc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Identity of Jesus Of Nazareth</w:t>
      </w:r>
      <w:r>
        <w:rPr>
          <w:rFonts w:cs="Arial" w:ascii="Arial" w:hAnsi="Arial"/>
        </w:rPr>
        <w:t xml:space="preserve"> - over which there i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fference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Jews, Moslems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Christia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would be wonderful if all who accepted Jesus as "the Christ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n of God" were 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 prayed for such unity - </w:t>
      </w:r>
      <w:r>
        <w:rPr>
          <w:rFonts w:cs="Arial" w:ascii="Arial" w:hAnsi="Arial"/>
          <w:b/>
          <w:bCs/>
        </w:rPr>
        <w:t>Jn 17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Paul commanded that we be one - </w:t>
      </w:r>
      <w:r>
        <w:rPr>
          <w:rFonts w:cs="Arial" w:ascii="Arial" w:hAnsi="Arial"/>
          <w:b/>
          <w:bCs/>
        </w:rPr>
        <w:t>1 Co 1:10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main reason why there is not unity pertains to another "issu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tinctio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at issue is </w:t>
      </w:r>
      <w:r>
        <w:rPr>
          <w:rFonts w:cs="Arial" w:ascii="Arial" w:hAnsi="Arial"/>
          <w:b/>
          <w:bCs/>
        </w:rPr>
        <w:t>"The All-Sufficiency Of The Scriptur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re the Scriptures sufficient by themselves to lead us u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va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r do we need other sources of authority for what we do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tters of relig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ne's position on this issue will greatly affect his or 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igious beliefs and practic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illustrate why this is true, allow me to demonstrate how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MANY DENY THE ALL-SUFFICIENCY OF THE SCRIPTU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UCH AS ROMAN CATHOLICS, GREEK ORTHODOX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o accept in ADDITION to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aditions of the church which have arisen over the ye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apal or ecclesiastical decre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llowing such "traditions" or "decrees" to take preceden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ver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using "Father" as a religious title, though Jes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rbid it - </w:t>
      </w:r>
      <w:r>
        <w:rPr>
          <w:rFonts w:cs="Arial" w:ascii="Arial" w:hAnsi="Arial"/>
          <w:b/>
          <w:bCs/>
        </w:rPr>
        <w:t>Mt 23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requiring celibacy for bishops, though Paul tau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therwise - </w:t>
      </w:r>
      <w:r>
        <w:rPr>
          <w:rFonts w:cs="Arial" w:ascii="Arial" w:hAnsi="Arial"/>
          <w:b/>
          <w:bCs/>
        </w:rPr>
        <w:t>1 Ti 3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UCH AS MORMONS, JEHOVAH'S WITNESSES, PENTECOSTALS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o accept in ADDITION to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atter-day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odern-day revel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o allow their "revelations" to take precedence ove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the Mormons' concept of God having a body of fles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n 4:24; Lk 24: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the Witnesses' denial of the bodily resurrec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sus - cf. </w:t>
      </w:r>
      <w:r>
        <w:rPr>
          <w:rFonts w:cs="Arial" w:ascii="Arial" w:hAnsi="Arial"/>
          <w:b/>
          <w:bCs/>
        </w:rPr>
        <w:t>Lk 24:39-40; Jn 2:19-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E.g., Pentecostals allowing women preachers - cf. </w:t>
      </w:r>
      <w:r>
        <w:rPr>
          <w:rFonts w:cs="Arial" w:ascii="Arial" w:hAnsi="Arial"/>
          <w:b/>
          <w:bCs/>
        </w:rPr>
        <w:t>1 Co 1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4-37; 1 Ti 2:11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hen people reject </w:t>
      </w:r>
      <w:r>
        <w:rPr>
          <w:rFonts w:cs="Arial" w:ascii="Arial" w:hAnsi="Arial"/>
          <w:b/>
          <w:bCs/>
        </w:rPr>
        <w:t>"the all-sufficiency of the Scriptures"</w:t>
      </w:r>
      <w:r>
        <w:rPr>
          <w:rFonts w:cs="Arial" w:ascii="Arial" w:hAnsi="Arial"/>
        </w:rPr>
        <w:t>, appeal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o other sources for their authority in religion, division is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atural outcome.  The first step towards unity is to recognize the ne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r the same standard of authority, which ought to be the Scriptu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lon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are the Scriptures alone an all-sufficient guide? 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ARGUMENT FOR THE ALL-SUFFICIENCY OF THE SCRIPTU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HOLE COUNSEL OF GOD HAS BEEN PROCLAIM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his address to the Ephesian elder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aul said he had proclaimed "the whole counsel of God" -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0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had held nothing back - </w:t>
      </w:r>
      <w:r>
        <w:rPr>
          <w:rFonts w:cs="Arial" w:ascii="Arial" w:hAnsi="Arial"/>
          <w:b/>
          <w:bCs/>
        </w:rPr>
        <w:t>Ac 20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leaving them, he entrusted them to the Word of God -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0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ch was sufficient to "build you up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ch was sufficient to "give you an inheritance among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ose who are sanctifi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Note:  Paul did not leave them to "revelations" yet to com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t to the Word of God which was sufficient to save the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HAVE ALL THINGS PERTAINING TO LIFE AND GODLI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eter wrote how God has given us all things necessary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ual life and godly living - </w:t>
      </w:r>
      <w:r>
        <w:rPr>
          <w:rFonts w:cs="Arial" w:ascii="Arial" w:hAnsi="Arial"/>
          <w:b/>
          <w:bCs/>
        </w:rPr>
        <w:t>2 Pe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te we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had not given "some" things, but "all"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had not given "some" things now, with "more" thing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e l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Whatever I need for "life and godliness", I know it has b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vealed in God's Wor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FAITH HAS BEEN REVEALED ONCE FOR A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ude wrote of "the faith which was once for all deliver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saints" - </w:t>
      </w:r>
      <w:r>
        <w:rPr>
          <w:rFonts w:cs="Arial" w:ascii="Arial" w:hAnsi="Arial"/>
          <w:b/>
          <w:bCs/>
        </w:rPr>
        <w:t>Ju 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the Greek, "once for all" is "one time for all tim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the faith (that body of knowledge we are to believ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s delivered one time for all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faith wasn't partly revealed, with more to come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ter revelations years lat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faith wasn't revealed just for that generation, with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fferent faith to be revealed for a generation yet futur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erefore the task we have is "to contend earnestly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ith", not be looking for a new faith to fit our desires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pectation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SCRIPTURES CAN MAKE US COMPLETE, EQUIPPED FOR EVERY GOOD WORK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wrote to Timothy of the value of the Scriptures - </w:t>
      </w:r>
      <w:r>
        <w:rPr>
          <w:rFonts w:cs="Arial" w:ascii="Arial" w:hAnsi="Arial"/>
          <w:b/>
          <w:bCs/>
        </w:rPr>
        <w:t>2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14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spired of God, it is profitable for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Doctr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Repro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Co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Instruction in righteous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s capable of making a person "complete, thorough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quipped for every good work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Not partial, but complet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Not some good works, but every good work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at tradition, decree of man, or modern day revelation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y more than the inspired Word of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I turn to the Scriptures, I find that I have all I n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elieve in Jesus - </w:t>
      </w:r>
      <w:r>
        <w:rPr>
          <w:rFonts w:cs="Arial" w:ascii="Arial" w:hAnsi="Arial"/>
          <w:b/>
          <w:bCs/>
        </w:rPr>
        <w:t>Jn 20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ave life in His name - </w:t>
      </w:r>
      <w:r>
        <w:rPr>
          <w:rFonts w:cs="Arial" w:ascii="Arial" w:hAnsi="Arial"/>
          <w:b/>
          <w:bCs/>
        </w:rPr>
        <w:t>Jn 20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ave fellowship with the Father, the Son, and the apostl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Jn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Have joy that is full - </w:t>
      </w:r>
      <w:r>
        <w:rPr>
          <w:rFonts w:cs="Arial" w:ascii="Arial" w:hAnsi="Arial"/>
          <w:b/>
          <w:bCs/>
        </w:rPr>
        <w:t>1 Jn 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Have help when I sin - </w:t>
      </w:r>
      <w:r>
        <w:rPr>
          <w:rFonts w:cs="Arial" w:ascii="Arial" w:hAnsi="Arial"/>
          <w:b/>
          <w:bCs/>
        </w:rPr>
        <w:t>1 Jn 2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Know that I have eternal life - </w:t>
      </w:r>
      <w:r>
        <w:rPr>
          <w:rFonts w:cs="Arial" w:ascii="Arial" w:hAnsi="Arial"/>
          <w:b/>
          <w:bCs/>
        </w:rPr>
        <w:t>1 Jn 5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. Understand the revelation of the mystery of God - </w:t>
      </w:r>
      <w:r>
        <w:rPr>
          <w:rFonts w:cs="Arial" w:ascii="Arial" w:hAnsi="Arial"/>
          <w:b/>
          <w:bCs/>
        </w:rPr>
        <w:t>Ro 1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5-26; Ep 3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. Be fruitful in the knowledge of Jesus Christ and have 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bundant entrance into the everlasting kingdom - </w:t>
      </w:r>
      <w:r>
        <w:rPr>
          <w:rFonts w:cs="Arial" w:ascii="Arial" w:hAnsi="Arial"/>
          <w:b/>
          <w:bCs/>
        </w:rPr>
        <w:t>2 Pe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8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at else must one know or hav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re will always be a distinction related to </w:t>
      </w:r>
      <w:r>
        <w:rPr>
          <w:rFonts w:cs="Arial" w:ascii="Arial" w:hAnsi="Arial"/>
          <w:b/>
          <w:bCs/>
        </w:rPr>
        <w:t xml:space="preserve">"The All-Sufficienc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The Scripture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distinction becomes apparent as one considers the doctrin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ctices of any religious grou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ose who accept it are more apt to be like the church you r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out in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ose who deny it will quickly evolve into something mu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ffer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 hope I have given you reasons to place your faith in the W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, and it alon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whole counsel of God has been proclaim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have all things pertaining to life and godlines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faith has been revealed once and for al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The Scriptures can make us complete, thoroughly equipped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ery good work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so in the words of the apostle Paul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...I commend you to God and to the word of His grace, which i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ble to build you up and give you an inheritance among all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ho are sanctified." (Acts 20:32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Purpose Of Baptis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this series we have surveyed the following </w:t>
      </w:r>
      <w:r>
        <w:rPr>
          <w:rFonts w:cs="Arial" w:ascii="Arial" w:hAnsi="Arial"/>
          <w:b/>
          <w:bCs/>
        </w:rPr>
        <w:t>"Issues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stinction"</w:t>
      </w:r>
      <w:r>
        <w:rPr>
          <w:rFonts w:cs="Arial" w:ascii="Arial" w:hAnsi="Arial"/>
        </w:rPr>
        <w:t>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Existence Of God</w:t>
      </w:r>
      <w:r>
        <w:rPr>
          <w:rFonts w:cs="Arial" w:ascii="Arial" w:hAnsi="Arial"/>
        </w:rPr>
        <w:t xml:space="preserve"> - which differentiates betwee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theists and agnostics, who deny or question God's exist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Buddhists, Hindus, Jews, Moslems, Christians, etc.,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lieve in a Supreme Be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Identity Of God</w:t>
      </w:r>
      <w:r>
        <w:rPr>
          <w:rFonts w:cs="Arial" w:ascii="Arial" w:hAnsi="Arial"/>
        </w:rPr>
        <w:t xml:space="preserve"> - which distinguishes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Buddhists, Hindus, etc., who hold to many g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Jews, Moslems, Christians, etc., who believe in God of Abraha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Identity Of Jesus Of Nazareth</w:t>
      </w:r>
      <w:r>
        <w:rPr>
          <w:rFonts w:cs="Arial" w:ascii="Arial" w:hAnsi="Arial"/>
        </w:rPr>
        <w:t xml:space="preserve"> - over which there i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fference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Jews, Moslems, etc., who may accept Jesus as a good man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haps a proph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Christians, who believe Jesus is the Christ, the Son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The All-Sufficiency Of The Scriptures</w:t>
      </w:r>
      <w:r>
        <w:rPr>
          <w:rFonts w:cs="Arial" w:ascii="Arial" w:hAnsi="Arial"/>
        </w:rPr>
        <w:t xml:space="preserve"> - where again there i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fference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Catholics, Mormons, JWs, etc., who deny the Scriptures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-suffici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Mainstream Protestants, Christians, etc., who profes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nciple of "scriptura sola" (the Scriptures alon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Another "issue of distinction" is </w:t>
      </w:r>
      <w:r>
        <w:rPr>
          <w:rFonts w:cs="Arial" w:ascii="Arial" w:hAnsi="Arial"/>
          <w:b/>
          <w:bCs/>
        </w:rPr>
        <w:t>"The Purpose Of Baptis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ome say that the purpose of baptism has nothing to do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v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thers say that baptism is an integral part in God's plan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ving 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study, we shall exami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common view of baptism held by many denom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the Scriptures themselves teach concerning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at difference does it really mak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begin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COMMON DENOMINATIONAL VIEW REGARDING BAPTIS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AT BAPTISM HAS NOTHING TO DO WITH SALV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view expressed by many Baptists is a popular one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Baptists believe that no one is subject for baptism t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e is already saved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We believe it is a positive command, enjoined upon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elieving, saved soul, and is essential to true, lo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bedience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Baptists believe that the immersion of a believer is a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pen declaration to the world that such a one is dea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in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"Again, the immersion is a proclamation to the world tha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e believe in Him who died for our sins according to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criptures; and that He was buried, and that He rose ag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third day according to the Scriptures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"So it is a proclamation of our belief that Christ ar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rom the dead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at Baptists Believe And Why They Believe It, J. G. B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My purpose is not to single out Baptists (my matern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cestors were Baptist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Not all Baptists would agree with the above view (se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ments below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it is indicative of most Baptists, and is held by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testan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URPOSE OF BAPTISM FROM THIS PERSPECT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aptism is simply "a public declaration" of one's faith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a command to be obeyed AFTER salvation, similar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rd's Supp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is therefore non-essential to salvation:  </w:t>
      </w:r>
      <w:r>
        <w:rPr>
          <w:rFonts w:cs="Arial" w:ascii="Arial" w:hAnsi="Arial"/>
          <w:b/>
          <w:bCs/>
        </w:rPr>
        <w:t xml:space="preserve">"Is baptism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ecessary for salvation?  I don't beat about the bush about i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at all.  I come out with a plain, definite NO!  No, baptism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oesn't save, doesn't help save, and I'll go even further t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ay that it doesn't have anything in this world to with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aving of a soul."</w:t>
      </w:r>
      <w:r>
        <w:rPr>
          <w:rFonts w:cs="Arial" w:ascii="Arial" w:hAnsi="Arial"/>
        </w:rPr>
        <w:t xml:space="preserve">  Good News, Edward T. Hiscox, March 2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7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s this true?  Is the only purpose of baptism one of making a public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clamation of one's faith in Jesus?  Is baptism for those who a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lready saved?  Please prayerfully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BIBLICAL VIEW REGARDING BAPTIS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S BAPTISM "A PUBLIC PROCLAMATION ONE'S FAITH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re is no teaching in the Bible that defines the purpose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ptism as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 appeal is often made to the example of Christ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apt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Jesus was baptized to publicly introduce Himself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srael as 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nd that therefore the purpose for Christian baptism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serve a similar purpose; i.e., to publicly prof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urselves to the world as disciples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 interesting correlation, but one nowhere made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iptur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baptism were solely a public proclamation of one's fait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at about the baptism of the Ethiopian eunuch? - </w:t>
      </w:r>
      <w:r>
        <w:rPr>
          <w:rFonts w:cs="Arial" w:ascii="Arial" w:hAnsi="Arial"/>
          <w:b/>
          <w:bCs/>
        </w:rPr>
        <w:t>Ac 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5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hen he asked what might hinder him from being baptize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hy wasn't he told to wait until they got to town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ome public pla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fact that he was baptized when it was just he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hilip would imply that there is some other purpose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aptis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at about the baptism of the Philippian jailer and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amily? - </w:t>
      </w:r>
      <w:r>
        <w:rPr>
          <w:rFonts w:cs="Arial" w:ascii="Arial" w:hAnsi="Arial"/>
          <w:b/>
          <w:bCs/>
        </w:rPr>
        <w:t>Ac 16:25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y were baptized "immediately", after midnight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fore dayl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y didn't Paul tell them to wait until a speci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aptismal service could be held that was open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ublic, or at least to the churc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oth of these examples imply that the purpose of baptism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some reason other than a public profession of one's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was a sense of urgency in both ca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deed, in every case where baptism is described in deta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 the book of Acts, it occurs immediately after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ss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atever the purpose, it did not matter whether it was d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public or in privat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AT THE BIBLE TEACHES ABOUT BAPT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n you are baptized into Christ, the Bible say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You put on the Lord Jesus - </w:t>
      </w:r>
      <w:r>
        <w:rPr>
          <w:rFonts w:cs="Arial" w:ascii="Arial" w:hAnsi="Arial"/>
          <w:b/>
          <w:bCs/>
        </w:rPr>
        <w:t>Ga 3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Your sins are washed away - </w:t>
      </w:r>
      <w:r>
        <w:rPr>
          <w:rFonts w:cs="Arial" w:ascii="Arial" w:hAnsi="Arial"/>
          <w:b/>
          <w:bCs/>
        </w:rPr>
        <w:t>Ac 22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Your sins are remitted (forgiven) - </w:t>
      </w:r>
      <w:r>
        <w:rPr>
          <w:rFonts w:cs="Arial" w:ascii="Arial" w:hAnsi="Arial"/>
          <w:b/>
          <w:bCs/>
        </w:rPr>
        <w:t>Ac 2: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You die to sin and are freed from sin - </w:t>
      </w:r>
      <w:r>
        <w:rPr>
          <w:rFonts w:cs="Arial" w:ascii="Arial" w:hAnsi="Arial"/>
          <w:b/>
          <w:bCs/>
        </w:rPr>
        <w:t>Ro 6:1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You are baptized into the body of Christ - </w:t>
      </w:r>
      <w:r>
        <w:rPr>
          <w:rFonts w:cs="Arial" w:ascii="Arial" w:hAnsi="Arial"/>
          <w:b/>
          <w:bCs/>
        </w:rPr>
        <w:t>1 Co 1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You are saved through the resurrection of Christ, as you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ake an appeal for a good conscience - </w:t>
      </w:r>
      <w:r>
        <w:rPr>
          <w:rFonts w:cs="Arial" w:ascii="Arial" w:hAnsi="Arial"/>
          <w:b/>
          <w:bCs/>
        </w:rPr>
        <w:t>1 Pe 3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re are some thought-provoking quotations from Georg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asley-Murray, Baptist scholar, in his book, Baptism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w Testament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In light of the foregoing exposition of the New Testamen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epresentations of baptism, the idea that baptism is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purely symbolic rite must be pronounced not alon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unsatisfactory but out of harmony with the New Testamen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itself. Admittedly, such a judgment runs counter to th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opular tradition of the Denomination to which the wri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elongs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extent and nature of the grace which the New Testamen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riters declare to be present in baptism is astonishing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y who come to the study freshly with an open mind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...the "grace" available to man in baptism is sai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ew Testament writers to include the following element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forgiveness of sin, Ac 2.38 and cleansing from sins, 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2.16, 2 Co 6.11;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union with Christ, Ga 3.27, and particularly union wit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Him in his death and resurrection, Ro. 6.3ff, Co 2.11f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with all that implies of release from sin's power, a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well as guilt, and the sharing of the risen lif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Redeemer, Ro 6.1-11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participation in Christ's sonship, Ga 3.26f;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consecration to God, 1 Co 6.11, hence membership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Church, the Body of Christ, 1 Co 12.13, Ga 3.27-29;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</w:rPr>
        <w:t xml:space="preserve">possession of the Spirit, Ac 2.38, 1 Co 6.11, 12.13,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and therefore the new life in the Spirit, i.e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regeneration, Ti 3.5, Jn 3.5;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</w:rPr>
        <w:t>grace to live according to the will of God, Ro 6.1ff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Co 3.1ff;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  <w:bCs/>
        </w:rPr>
        <w:t>deliverance from the evil powers that rule this worl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Co 1.13;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  <w:bCs/>
        </w:rPr>
        <w:t>the inheritance of the Kingdom of God, Jn 3.5,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pledge of the resurrection of the body, Ep 1.3f, 4.30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pp. 263-264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Yes, when one comes to the Bible with an open mind, will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ider whatever the Bible says about bapt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will conclude with George Beasley-Murray that the ide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aptism is a purely symbolic rit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Must be pronounced unsatisfactor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s out of harmony with the New Testament itself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will agree with </w:t>
      </w:r>
      <w:r>
        <w:rPr>
          <w:rFonts w:cs="Arial" w:ascii="Arial" w:hAnsi="Arial"/>
          <w:b/>
          <w:bCs/>
        </w:rPr>
        <w:t>Martin Luther</w:t>
      </w:r>
      <w:r>
        <w:rPr>
          <w:rFonts w:cs="Arial" w:ascii="Arial" w:hAnsi="Arial"/>
        </w:rPr>
        <w:t>, who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n answer to the question, </w:t>
      </w:r>
      <w:r>
        <w:rPr>
          <w:rFonts w:cs="Arial" w:ascii="Arial" w:hAnsi="Arial"/>
          <w:b/>
          <w:bCs/>
        </w:rPr>
        <w:t>"What gifts or benefits doe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Baptism bestow?"</w:t>
      </w:r>
      <w:r>
        <w:rPr>
          <w:rFonts w:cs="Arial" w:ascii="Arial" w:hAnsi="Arial"/>
        </w:rPr>
        <w:t xml:space="preserve">, replied in his Small Catechism, </w:t>
      </w:r>
      <w:r>
        <w:rPr>
          <w:rFonts w:cs="Arial" w:ascii="Arial" w:hAnsi="Arial"/>
          <w:b/>
          <w:bCs/>
        </w:rPr>
        <w:t>"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effects forgiveness of sins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lso wrote concerning the sinner:  </w:t>
      </w:r>
      <w:r>
        <w:rPr>
          <w:rFonts w:cs="Arial" w:ascii="Arial" w:hAnsi="Arial"/>
          <w:b/>
          <w:bCs/>
        </w:rPr>
        <w:t>"Through Baptism 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is bathed in the blood of Christ and is cleansed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sins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Again wrote: </w:t>
      </w:r>
      <w:r>
        <w:rPr>
          <w:rFonts w:cs="Arial" w:ascii="Arial" w:hAnsi="Arial"/>
          <w:b/>
          <w:bCs/>
        </w:rPr>
        <w:t>"To put it most simply, the power, effec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benefit, fruit, and purpose of Baptism is to sav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as quoted by Jack W. Cottrell in Baptism An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mission of Sins, College Press, 1990, p. 32-34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In his commentary on </w:t>
      </w:r>
      <w:r>
        <w:rPr>
          <w:rFonts w:cs="Arial" w:ascii="Arial" w:hAnsi="Arial"/>
          <w:b/>
          <w:bCs/>
        </w:rPr>
        <w:t>Ro 6:3</w:t>
      </w:r>
      <w:r>
        <w:rPr>
          <w:rFonts w:cs="Arial" w:ascii="Arial" w:hAnsi="Arial"/>
        </w:rPr>
        <w:t xml:space="preserve">, wrote:  </w:t>
      </w:r>
      <w:r>
        <w:rPr>
          <w:rFonts w:cs="Arial" w:ascii="Arial" w:hAnsi="Arial"/>
          <w:b/>
          <w:bCs/>
        </w:rPr>
        <w:t>"Baptism has bee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instituted that it should lead us to the blessings (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this death) and through such death to eternal life. 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herefore IT IS NECESSARY that we should be baptize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into Jesus Christ and His death."</w:t>
      </w:r>
      <w:r>
        <w:rPr>
          <w:rFonts w:cs="Arial" w:ascii="Arial" w:hAnsi="Arial"/>
        </w:rPr>
        <w:t xml:space="preserve"> (Commentary On Roman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regel Publications, p. 101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nd they will concur with </w:t>
      </w:r>
      <w:r>
        <w:rPr>
          <w:rFonts w:cs="Arial" w:ascii="Arial" w:hAnsi="Arial"/>
          <w:b/>
          <w:bCs/>
        </w:rPr>
        <w:t>Augustine</w:t>
      </w:r>
      <w:r>
        <w:rPr>
          <w:rFonts w:cs="Arial" w:ascii="Arial" w:hAnsi="Arial"/>
        </w:rPr>
        <w:t>, who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Referring to the efficacy of baptism, wrote that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salvation of man is effected in baptism"</w:t>
      </w:r>
      <w:r>
        <w:rPr>
          <w:rFonts w:cs="Arial" w:ascii="Arial" w:hAnsi="Arial"/>
        </w:rPr>
        <w:t>; also, that 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erson </w:t>
      </w:r>
      <w:r>
        <w:rPr>
          <w:rFonts w:cs="Arial" w:ascii="Arial" w:hAnsi="Arial"/>
          <w:b/>
          <w:bCs/>
        </w:rPr>
        <w:t xml:space="preserve">"is baptized for the express purpose of being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with Christ."</w:t>
      </w:r>
      <w:r>
        <w:rPr>
          <w:rFonts w:cs="Arial" w:ascii="Arial" w:hAnsi="Arial"/>
        </w:rPr>
        <w:t xml:space="preserve"> (Cottrell, p. 30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ith regard to the necessity of baptism, refers to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"apostolic tradition, by which the Churches of Chris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maintain it to be an inherent principle, that withou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baptism...it is impossible for any man to attain to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salvation and everlasting life."</w:t>
      </w:r>
      <w:r>
        <w:rPr>
          <w:rFonts w:cs="Arial" w:ascii="Arial" w:hAnsi="Arial"/>
        </w:rPr>
        <w:t xml:space="preserve"> (ibid., p. 3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deed, along with the perspective of church history, the Bibl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learly teaches that the purpose of baptism is one that relates to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aving of one's soul, for as one is baptized they are by God's grac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nd power united with Christ and thereby receive all the benefits of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is dea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f this be true, what are the ramifications?  Does it really make an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fference WHY one is baptized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HAT DIFFERENCE DOES IT MAKE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OME BOLDLY PROCLAIM IT MAKES NO DIFFER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God will accept a baptism for a different purp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at while a person may mistakenly think they were saved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point of believing, their sins are forgiven at the poi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sn't this rather presumptuous on their par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speak for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the Bible does not say what He will or will not do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ch cas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THERE IS A DIFFER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t best, it raises serious questions about one's obedienc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as one really obeyed Christ, if they responded to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version of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oday, most people are told to simply repent and pr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ut the apostles commanded people to repent and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aptized - </w:t>
      </w:r>
      <w:r>
        <w:rPr>
          <w:rFonts w:cs="Arial" w:ascii="Arial" w:hAnsi="Arial"/>
          <w:b/>
          <w:bCs/>
        </w:rPr>
        <w:t>Ac 2: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an a person be taught wrong, and baptized right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n </w:t>
      </w:r>
      <w:r>
        <w:rPr>
          <w:rFonts w:cs="Arial" w:ascii="Arial" w:hAnsi="Arial"/>
          <w:b/>
          <w:bCs/>
        </w:rPr>
        <w:t>Ac 19:1-5</w:t>
      </w:r>
      <w:r>
        <w:rPr>
          <w:rFonts w:cs="Arial" w:ascii="Arial" w:hAnsi="Arial"/>
        </w:rPr>
        <w:t>, we have a case of re-bapt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John's baptism did not qualify as meet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ditions of Christ's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Even though John's baptism was the will of God for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hort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f John's baptism required re-baptism in the nam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hrist, how much more those who were not baptized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right purpose toda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t worst, there are some serious consequenc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ople who sincerely think they are saved are still lo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reachers and teachers who say baptism has nothing to d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th salvation are teaching a perverted gospel! - cf. </w:t>
      </w:r>
      <w:r>
        <w:rPr>
          <w:rFonts w:cs="Arial" w:ascii="Arial" w:hAnsi="Arial"/>
          <w:b/>
          <w:bCs/>
        </w:rPr>
        <w:t xml:space="preserve">G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any case, it will affect the way one preaches!  Her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asley-Murray again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First, there ought to be a greater endeavor to ma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aptism integral to THE GOSPEL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It is taken as axiomatic amongst us</w:t>
      </w:r>
      <w:r>
        <w:rPr>
          <w:rFonts w:cs="Arial" w:ascii="Arial" w:hAnsi="Arial"/>
        </w:rPr>
        <w:t xml:space="preserve"> [Baptists, MAC] </w:t>
      </w:r>
      <w:r>
        <w:rPr>
          <w:rFonts w:cs="Arial" w:ascii="Arial" w:hAnsi="Arial"/>
          <w:b/>
          <w:bCs/>
        </w:rPr>
        <w:t>tha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proclamation of the Gospel consists of making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edemptive acts of God in Christ known and call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aith in Christ as the due response; baptism is then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oper subject for exposition in the enquirers' clas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long with instruction as to the nature of the Church,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orship, of Christian obligation in the Church and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orld, etc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Peter's response, however, to the cry of his conscienc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tricken hearers on the Day of Pentecost was not "Rep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d believe", but "Repent and BE BAPTIZED"! (Ac 2.38)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"Naturally faith was presumed in repentance, but Peter'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swer told the Jews how to become Christians:  faith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epentance are to be expressed in baptism, and SO they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o come to the Lord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"Baptism is here a part of the proclamation of Christ.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 Apostolic sermon it comes as its logical conclusio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</w:rPr>
        <w:t>"An effort ought to be made to restore this note in ou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[Baptist] </w:t>
      </w:r>
      <w:r>
        <w:rPr>
          <w:rFonts w:cs="Arial" w:ascii="Arial" w:hAnsi="Arial"/>
          <w:b/>
          <w:bCs/>
        </w:rPr>
        <w:t>preaching."</w:t>
      </w:r>
      <w:r>
        <w:rPr>
          <w:rFonts w:cs="Arial" w:ascii="Arial" w:hAnsi="Arial"/>
        </w:rPr>
        <w:t xml:space="preserve"> (Ibid., p. 39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o restore this note in one's preaching will certainly make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fferenc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ur response to the question "What shall we do?" will be simi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Peter's response on Pentecost:  "Repent...and be baptized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eople will respond to our "preaching Christ" like the eunuch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Here is water. What hinders me from being baptized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Yet today, rarely do you hear in many chur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 preacher commanding his audience like Peter did in </w:t>
      </w:r>
      <w:r>
        <w:rPr>
          <w:rFonts w:cs="Arial" w:ascii="Arial" w:hAnsi="Arial"/>
          <w:b/>
          <w:bCs/>
        </w:rPr>
        <w:t>Ac 2: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 listener who just heard a gospel lesson ask the questi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unuch did in </w:t>
      </w:r>
      <w:r>
        <w:rPr>
          <w:rFonts w:cs="Arial" w:ascii="Arial" w:hAnsi="Arial"/>
          <w:b/>
          <w:bCs/>
        </w:rPr>
        <w:t>Ac 8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 teacher telling a penitent believer what Ananias told Saul of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arsus:  </w:t>
      </w:r>
      <w:r>
        <w:rPr>
          <w:rFonts w:cs="Arial" w:ascii="Arial" w:hAnsi="Arial"/>
          <w:b/>
          <w:bCs/>
        </w:rPr>
        <w:t>"And now why are you waiting? Arise and be baptized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nd wash away your sins, calling on the name of the Lord." (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2:16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The reason should be clear:  Something's change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Yes, </w:t>
      </w:r>
      <w:r>
        <w:rPr>
          <w:rFonts w:cs="Arial" w:ascii="Arial" w:hAnsi="Arial"/>
          <w:b/>
          <w:bCs/>
        </w:rPr>
        <w:t>"The Purpose Of Baptism"</w:t>
      </w:r>
      <w:r>
        <w:rPr>
          <w:rFonts w:cs="Arial" w:ascii="Arial" w:hAnsi="Arial"/>
        </w:rPr>
        <w:t xml:space="preserve"> is another "issue of distinctio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one's view on the purpose of baptism make a great differ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affects our preaching, and it affects the souls of thos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ar u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We must therefo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ully understand the distinction between such views on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Make certain that our understanding is in harmony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Lovingly reach out to those who are in err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is your understanding concerning baptism?  Have you been baptiz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r the purpose revealed in the Scriptures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Nature Of The Lord's Church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this series we have surveyed the following </w:t>
      </w:r>
      <w:r>
        <w:rPr>
          <w:rFonts w:cs="Arial" w:ascii="Arial" w:hAnsi="Arial"/>
          <w:b/>
          <w:bCs/>
        </w:rPr>
        <w:t xml:space="preserve">"Issues Of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stinction"</w:t>
      </w:r>
      <w:r>
        <w:rPr>
          <w:rFonts w:cs="Arial" w:ascii="Arial" w:hAnsi="Arial"/>
        </w:rPr>
        <w:t>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Existence Of God</w:t>
      </w:r>
      <w:r>
        <w:rPr>
          <w:rFonts w:cs="Arial" w:ascii="Arial" w:hAnsi="Arial"/>
        </w:rPr>
        <w:t xml:space="preserve"> - which differentiates betwee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theists and agnostics, who deny or question God's exist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Buddhists, Hindus, Jews, Moslems, Christians, etc.,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lieve in a Supreme Be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Identity Of God</w:t>
      </w:r>
      <w:r>
        <w:rPr>
          <w:rFonts w:cs="Arial" w:ascii="Arial" w:hAnsi="Arial"/>
        </w:rPr>
        <w:t xml:space="preserve"> - which distinguishes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Buddhists, Hindus, etc., who hold to many g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Jews, Moslems, Christians, etc., who believe in the God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raha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Identity Of Jesus Of Nazareth</w:t>
      </w:r>
      <w:r>
        <w:rPr>
          <w:rFonts w:cs="Arial" w:ascii="Arial" w:hAnsi="Arial"/>
        </w:rPr>
        <w:t xml:space="preserve"> - over which there i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fference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Jews, Moslems, etc., who may accept Jesus as a good man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haps a proph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Christians, who believe Jesus is the Christ, the Son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The All-Sufficiency Of The Scriptures</w:t>
      </w:r>
      <w:r>
        <w:rPr>
          <w:rFonts w:cs="Arial" w:ascii="Arial" w:hAnsi="Arial"/>
        </w:rPr>
        <w:t xml:space="preserve"> - where again there i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fference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Catholics, Mormons, JWs, etc., who deny the Scriptures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-suffici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Mainstream Protestants, Christians, etc., who profes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nciple of "scriptura sola" (the Scriptures alon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The Purpose Of Baptism</w:t>
      </w:r>
      <w:r>
        <w:rPr>
          <w:rFonts w:cs="Arial" w:ascii="Arial" w:hAnsi="Arial"/>
        </w:rPr>
        <w:t xml:space="preserve"> - where there is a difference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ose who proclaim that baptism has nothing to do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v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ose who teach that baptism is an integral part of the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God's plan for saving man in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A final "issue of distinction" I would like to examine in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ries is </w:t>
      </w:r>
      <w:r>
        <w:rPr>
          <w:rFonts w:cs="Arial" w:ascii="Arial" w:hAnsi="Arial"/>
          <w:b/>
          <w:bCs/>
        </w:rPr>
        <w:t>"The Nature Of The Lord's Churc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is not to say there are not other "issues of distinc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or example, the Lord's Supper is certainly an issue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stinguishes those who have differing views concerning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ut for this particular series, this will be our last les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study, we shall exami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nature of the Lord's church as revealed in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trend toward denominationalism, even among those who claim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nondenominational churches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at is wrong with denominationalism and current trends lea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ward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, then,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NATURE OF THE LORD'S CHURCH AS REVEALED IN THE SCRIPTU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TERM "CHURCH" IS PRIMARILY USED IN TWO WAY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UNIVERSAL s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eferring to all the saved throughout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Used this way in </w:t>
      </w:r>
      <w:r>
        <w:rPr>
          <w:rFonts w:cs="Arial" w:ascii="Arial" w:hAnsi="Arial"/>
          <w:b/>
          <w:bCs/>
        </w:rPr>
        <w:t>Mt 16:18; Ep 5:23; Co 1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the LOCAL s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eferring to the saved in one particular geograph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Used this way in </w:t>
      </w:r>
      <w:r>
        <w:rPr>
          <w:rFonts w:cs="Arial" w:ascii="Arial" w:hAnsi="Arial"/>
          <w:b/>
          <w:bCs/>
        </w:rPr>
        <w:t>1 Co 1:2; Re 1:11; Ro 16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B. DIFFERENCES BETWEEN "THE CHURCH UNIVERSAL" AND "THE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OCAL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UNIVERSAL sens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re is only ONE church - </w:t>
      </w:r>
      <w:r>
        <w:rPr>
          <w:rFonts w:cs="Arial" w:ascii="Arial" w:hAnsi="Arial"/>
          <w:b/>
          <w:bCs/>
        </w:rPr>
        <w:t>Ep 4:4;</w:t>
      </w:r>
      <w:r>
        <w:rPr>
          <w:rFonts w:cs="Arial" w:ascii="Arial" w:hAnsi="Arial"/>
        </w:rPr>
        <w:t xml:space="preserve"> compare with </w:t>
      </w:r>
      <w:r>
        <w:rPr>
          <w:rFonts w:cs="Arial" w:ascii="Arial" w:hAnsi="Arial"/>
          <w:b/>
          <w:bCs/>
        </w:rPr>
        <w:t>Ep 1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hrist is the head; individual Christians are member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s body - </w:t>
      </w:r>
      <w:r>
        <w:rPr>
          <w:rFonts w:cs="Arial" w:ascii="Arial" w:hAnsi="Arial"/>
          <w:b/>
          <w:bCs/>
        </w:rPr>
        <w:t>1 Co 12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re is NO EARTHLY ORGANIZATION; what organization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ay be is spiritual in nature - </w:t>
      </w:r>
      <w:r>
        <w:rPr>
          <w:rFonts w:cs="Arial" w:ascii="Arial" w:hAnsi="Arial"/>
          <w:b/>
          <w:bCs/>
        </w:rPr>
        <w:t>Ep 2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universal church never meets as such; it has n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officers" except Jesus Christ and the original apostl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LOCAL sense: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re are MANY churches - cf. </w:t>
      </w:r>
      <w:r>
        <w:rPr>
          <w:rFonts w:cs="Arial" w:ascii="Arial" w:hAnsi="Arial"/>
          <w:b/>
          <w:bCs/>
        </w:rPr>
        <w:t>Ga 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 is to be EARTHLY ORGANIZATION within each lo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deally, each church has elders (also known as bishop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astors) and deacons - e.g., </w:t>
      </w:r>
      <w:r>
        <w:rPr>
          <w:rFonts w:cs="Arial" w:ascii="Arial" w:hAnsi="Arial"/>
          <w:b/>
          <w:bCs/>
        </w:rPr>
        <w:t>Ph 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lthough churches may exist temporarily until such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an be appointed - cf. </w:t>
      </w:r>
      <w:r>
        <w:rPr>
          <w:rFonts w:cs="Arial" w:ascii="Arial" w:hAnsi="Arial"/>
          <w:b/>
          <w:bCs/>
        </w:rPr>
        <w:t>Ac 14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Local churches meet regularly; and Christians h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ponsibilities in connection with their brethren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LOCAL CHURCHES WERE INDEPENDENT AND AUTONOMO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ach congregation was to submit to the oversight of its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lders - cf. </w:t>
      </w:r>
      <w:r>
        <w:rPr>
          <w:rFonts w:cs="Arial" w:ascii="Arial" w:hAnsi="Arial"/>
          <w:b/>
          <w:bCs/>
        </w:rPr>
        <w:t>He 13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ertainly they were also subject to the authorit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His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no other church or human organization had any 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ver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lders had oversight only over the flock of God which w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mong them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Shepherd the flock of God which is AMONG YOU...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 xml:space="preserve">1 P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ake heed to yourselves and to all the flock, AMONG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Holy Spirit has made you overseers...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c 2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No elder or group of elders was appointed to be over two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re church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uch was the nature and pattern of the Lord's church as found in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New Testament.  With such simplicity the gospel spread an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gregations were planted all over the Mediterranean world and beyond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not long after the apostles died, the nature of the Lord's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gan to change, brought about b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TREND TOWARD DENOMINATIONALIS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FINING "DENOMINATIONALISM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Let's first define "denomin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ccording to The American Heritage Dictionary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glish Language: "A large group of religious congreg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ited under a common faith and name and organized under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gle administrative and legal hierarchy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rom Webster's:  "A religious organization uniting in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gle legal and administrative body a number of lo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n simple terms, a denomination is a group of congreg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are joined together under some governing bod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number of congregations can be as few as two or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by their tie to a governing body above the lo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gregation, by definition they are "denominated"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ll congregations that do not submit to the sa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Some exampl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Roman Catholic Church is a denomination made up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ose churches that submit to the pope in R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Lutheran Church (Missouri Synod) is made up of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urches that submit to the synod in Missour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International Church of Christ is made up of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urches that submit to  the Boston Church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These are just a few of the thousands of differ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nominations that now exi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w let's define "denominationalis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ccording to The American Heritage Dictionary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glish Language, it i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The tendency to separate into religious denomination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"Advocacy of separation into religious denomination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"Strict adherence to a denomination; sectarianis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gain, Webster's dictionary defines it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Devotion to denominational principles or interest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"Narrow emphasizing of denominational differences: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TARIANIS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 this lesson, I am applying the term to any effort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reate a collectivity of congregations in such a way a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nominate them from other church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OW DENOMINATIONALISM BEGAN IN THE SECOND CENTU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did not happen overnight, but through small, subtle chang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e organization of the Lord's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first step was a change from a two-tier system to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ee-tier syst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the early churches had elders (also known as bishop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stors) and deac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then the title "bishop" came to be reserved for ju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ne of the elders, creating a three-tier hierarchy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shop-elders-deacons within a local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next change involved one bishop over many congreg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the NT, there were a plurality of bishops over just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now, there was one bishop over a plurality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Eventually this pattern of change led to the formatio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arious denom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Roman Catholic, Greek and Russian Orthodox, Coptic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ll depending upon which religious leader was recogniz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group of churches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OW IT CONTINUES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Protestant Reformation did not really help matter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le the reformers may have had the right idea,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llowers often simply crystallized and form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nominations (in some cases, over the objection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formers themselv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denominations were formed, many of them divided e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urther, creating more denom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fforts to restore the New Testament pattern often went aw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restoration movements started out by following the 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tte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as time passed, they slowly drifted into form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nominational struc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E.g., many churches became the Christian Church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sciples Of Christ denomin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.g., other churches became the International Church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rist denomin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 see this trend even among churches of Christ claiming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n-denomination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changing the nature of cooperation among local church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y create de facto denom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is especially manifested when the "sponsoring churc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cept is adop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or by its very definition and in actuality, on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kes oversight of a work done by a collectivit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is "collectivity" of churches, under the oversigh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sponsoring church, has formed a denomination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actice, if not in nam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 can imagine that some may be wondering, "What is so bad about that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other word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HAT IS WRONG WITH DENOMINATIONALISM IN ITS VARIOUS FORMS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IRST, DENOMINATIONALISM IS UN-SCRIPTUR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is, it is without Scriptural supp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have seen that in the New Testament 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ocal congregations were independent, self-gover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hurch organization was limited to within the lo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, with elders (also known as pastors, bishop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verseers, presbyters) appointed to oversee only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ngregation of which they were members - cf. </w:t>
      </w:r>
      <w:r>
        <w:rPr>
          <w:rFonts w:cs="Arial" w:ascii="Arial" w:hAnsi="Arial"/>
          <w:b/>
          <w:bCs/>
        </w:rPr>
        <w:t>Ac 20:17,28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 Pe 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only authority above the local church was Christ and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ost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nce the church began, apostles were not replaced af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y d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through the Word of God, the authority of Christ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apostles continu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dividuals, synods, conferences, sponsoring churches, etc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t presume to have oversight over local congregations do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out Scriptural author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ECOND, DENOMINATIONALISM IS ANTI-SCRIPTUR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.e., not only is it without scriptural support, i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trary to what the Bible tea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enominationalism creates division, and division i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ontrary to the prayer of Jesus for unity among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lievers - </w:t>
      </w:r>
      <w:r>
        <w:rPr>
          <w:rFonts w:cs="Arial" w:ascii="Arial" w:hAnsi="Arial"/>
          <w:b/>
          <w:bCs/>
        </w:rPr>
        <w:t>Jn 17:20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ndemned by Paul in his epistle to the church at Corin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re are to be no divisions among believers - </w:t>
      </w:r>
      <w:r>
        <w:rPr>
          <w:rFonts w:cs="Arial" w:ascii="Arial" w:hAnsi="Arial"/>
          <w:b/>
          <w:bCs/>
        </w:rPr>
        <w:t>1 Co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0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ectarianism is a sign of carnality - </w:t>
      </w:r>
      <w:r>
        <w:rPr>
          <w:rFonts w:cs="Arial" w:ascii="Arial" w:hAnsi="Arial"/>
          <w:b/>
          <w:bCs/>
        </w:rPr>
        <w:t>1 Co 3:3-4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IRD, IT IS HARMFUL TO THE CAUSE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knew that unity among His disciples would be "the fi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ologetic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f. "that the world may believe" - </w:t>
      </w:r>
      <w:r>
        <w:rPr>
          <w:rFonts w:cs="Arial" w:ascii="Arial" w:hAnsi="Arial"/>
          <w:b/>
          <w:bCs/>
        </w:rPr>
        <w:t>Jn 17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view of Jesus' words, we should not be surprised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believers are slow to accept the gospel coming from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vided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any people point to the divided condition of those profess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follow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theists and agnostics often use division as an excuse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believe in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dherents to non-Christian religions (such as Islam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udaism, etc.) will often use denominationalism as a rea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 to believe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Denominationalism has also given support and encouragemen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cul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ormonism started in reaction to the denominationalis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oseph Smith's 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ose who call themselves "Jehovah's Witnesses" us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ligious division to encourage people to follow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ictly-controlled organiz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t opposes the efforts of Christ on the cross! - </w:t>
      </w:r>
      <w:r>
        <w:rPr>
          <w:rFonts w:cs="Arial" w:ascii="Arial" w:hAnsi="Arial"/>
          <w:b/>
          <w:bCs/>
        </w:rPr>
        <w:t>Ep 2: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died to break down the wall of divi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esus died to reconcile man to God in ONE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Just as sinning works against the efforts of Christ 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ross (for He also died to put away sin), so it is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nominational divisi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It is harmful even in it's most subtle forms (e.g.,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onsoring church concep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hurches that refuse to join in with some a congregation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ire to sponsor some "great work" are often ostraciz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hange in church cooperation is a small one, but i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mall steps away from the New Testament pattern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ventually lead to the creation of something total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fferent than what the Lord inten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happened in the second century A.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t has happened time and again ever since, leading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ormation of more and more denomination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nature of the Lord's church may not seem to be a signific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su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ny would consider church organization and cooperation to be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ter of indifferen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y would certainly not put it on the same level as 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dentity Of God"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"The Identity Of Jesus Of Nazaret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Whether or not it belongs on the same level, I do believe i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rthy of our prayerful consider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istory reveals that the departure from the New Testament patte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an with small changes in the organization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istory continues to reveal that this is often the first st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ward apostasy time and ag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For when one disregards the New Testament concerning the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the Lord's church, it is not long before they disregard wha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e the New Testament has to sa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t is my prayer, therefore, that we will always give careful heed to </w:t>
      </w:r>
    </w:p>
    <w:p>
      <w:pPr>
        <w:pStyle w:val="HTML1"/>
        <w:rPr/>
      </w:pPr>
      <w:r>
        <w:rPr>
          <w:rFonts w:cs="Arial" w:ascii="Arial" w:hAnsi="Arial"/>
        </w:rPr>
        <w:t xml:space="preserve">whatever the New Testament reveals concerning </w:t>
      </w:r>
      <w:r>
        <w:rPr>
          <w:rFonts w:cs="Arial" w:ascii="Arial" w:hAnsi="Arial"/>
          <w:b/>
          <w:bCs/>
        </w:rPr>
        <w:t>"The Nature Of The Lord's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Church"</w:t>
      </w:r>
      <w:r>
        <w:rPr>
          <w:rFonts w:cs="Arial" w:ascii="Arial" w:hAnsi="Arial"/>
        </w:rPr>
        <w:t>, for it is truly an "issue of distinction"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cbiblestudy%5CTopics%5C91Discern%5CIS%5Cis_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9:00Z</dcterms:created>
  <dc:creator>C.H.</dc:creator>
  <dc:description/>
  <dc:language>en-US</dc:language>
  <cp:lastModifiedBy>Owner</cp:lastModifiedBy>
  <dcterms:modified xsi:type="dcterms:W3CDTF">2014-12-23T04:12:00Z</dcterms:modified>
  <cp:revision>4</cp:revision>
  <dc:subject/>
  <dc:title>查經資料大全</dc:title>
</cp:coreProperties>
</file>