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ological Institutes (Vol. 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A view of the Evidences, Doctrines, Morals, and Institutions of Christianit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950" w:type="pct"/>
        <w:jc w:val="center"/>
        <w:tblInd w:w="0" w:type="dxa"/>
        <w:tblLayout w:type="fixed"/>
        <w:tblCellMar>
          <w:top w:w="30" w:type="dxa"/>
          <w:left w:w="30" w:type="dxa"/>
          <w:bottom w:w="30" w:type="dxa"/>
          <w:right w:w="30" w:type="dxa"/>
        </w:tblCellMar>
      </w:tblPr>
      <w:tblGrid>
        <w:gridCol w:w="1458"/>
        <w:gridCol w:w="7095"/>
      </w:tblGrid>
      <w:tr>
        <w:trPr/>
        <w:tc>
          <w:tcPr>
            <w:tcW w:w="145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7095" w:type="dxa"/>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 xml:space="preserve">Preface </w:t>
              </w:r>
            </w:hyperlink>
          </w:p>
        </w:tc>
      </w:tr>
      <w:tr>
        <w:trPr/>
        <w:tc>
          <w:tcPr>
            <w:tcW w:w="8553" w:type="dxa"/>
            <w:gridSpan w:val="2"/>
            <w:tcBorders/>
          </w:tcPr>
          <w:p>
            <w:pPr>
              <w:pStyle w:val="Normal"/>
              <w:snapToGrid w:val="false"/>
              <w:spacing w:lineRule="atLeast" w:line="360"/>
              <w:jc w:val="both"/>
              <w:rPr>
                <w:rFonts w:ascii="Arial" w:hAnsi="Arial" w:cs="Arial"/>
                <w:color w:val="000000"/>
              </w:rPr>
            </w:pPr>
            <w:r>
              <w:rPr>
                <w:rFonts w:cs="Arial" w:ascii="Arial" w:hAnsi="Arial"/>
                <w:b/>
                <w:bCs/>
                <w:color w:val="000000"/>
              </w:rPr>
              <w:t>Part First - EVIDENCES OF THE DIVINE AUTHORITY OF THE HOLY SCRIPTURES</w:t>
            </w:r>
          </w:p>
        </w:tc>
      </w:tr>
      <w:tr>
        <w:trPr/>
        <w:tc>
          <w:tcPr>
            <w:tcW w:w="1458" w:type="dxa"/>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c>
          <w:tcPr>
            <w:tcW w:w="7095" w:type="dxa"/>
            <w:tcBorders/>
          </w:tcPr>
          <w:p>
            <w:pPr>
              <w:pStyle w:val="Section1"/>
              <w:snapToGrid w:val="false"/>
              <w:spacing w:lineRule="atLeast" w:line="360" w:before="0" w:after="0"/>
              <w:jc w:val="both"/>
              <w:rPr>
                <w:rFonts w:ascii="Arial" w:hAnsi="Arial" w:cs="Arial"/>
                <w:color w:val="000000"/>
              </w:rPr>
            </w:pPr>
            <w:r>
              <w:rPr>
                <w:rFonts w:cs="Arial" w:ascii="Arial" w:hAnsi="Arial"/>
                <w:b/>
                <w:bCs/>
                <w:color w:val="000000"/>
              </w:rPr>
              <w:t>MAN A MORAL AGENT.</w:t>
            </w:r>
          </w:p>
        </w:tc>
      </w:tr>
      <w:tr>
        <w:trPr/>
        <w:tc>
          <w:tcPr>
            <w:tcW w:w="1458"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c>
          <w:tcPr>
            <w:tcW w:w="7095" w:type="dxa"/>
            <w:tcBorders/>
          </w:tcPr>
          <w:p>
            <w:pPr>
              <w:pStyle w:val="Section1"/>
              <w:snapToGrid w:val="false"/>
              <w:spacing w:lineRule="atLeast" w:line="360" w:before="0" w:after="0"/>
              <w:jc w:val="both"/>
              <w:rPr>
                <w:rFonts w:ascii="Arial" w:hAnsi="Arial" w:cs="Arial"/>
                <w:color w:val="000000"/>
              </w:rPr>
            </w:pPr>
            <w:r>
              <w:rPr>
                <w:rFonts w:cs="Arial" w:ascii="Arial" w:hAnsi="Arial"/>
                <w:b/>
                <w:bCs/>
                <w:color w:val="000000"/>
              </w:rPr>
              <w:t xml:space="preserve">THE RULE, </w:t>
            </w:r>
            <w:r>
              <w:rPr>
                <w:rFonts w:cs="Arial" w:ascii="Arial" w:hAnsi="Arial"/>
                <w:b/>
                <w:bCs/>
                <w:i/>
                <w:iCs/>
                <w:color w:val="000000"/>
              </w:rPr>
              <w:t xml:space="preserve">which determines the Quality of </w:t>
            </w:r>
            <w:r>
              <w:rPr>
                <w:rFonts w:cs="Arial" w:ascii="Arial" w:hAnsi="Arial"/>
                <w:b/>
                <w:bCs/>
                <w:color w:val="000000"/>
              </w:rPr>
              <w:t xml:space="preserve">MORAL ACTIONS, </w:t>
            </w:r>
            <w:r>
              <w:rPr>
                <w:rFonts w:cs="Arial" w:ascii="Arial" w:hAnsi="Arial"/>
                <w:b/>
                <w:bCs/>
                <w:i/>
                <w:iCs/>
                <w:color w:val="000000"/>
              </w:rPr>
              <w:t xml:space="preserve">must be presumed to be matter of </w:t>
            </w:r>
            <w:r>
              <w:rPr>
                <w:rFonts w:cs="Arial" w:ascii="Arial" w:hAnsi="Arial"/>
                <w:b/>
                <w:bCs/>
                <w:color w:val="000000"/>
              </w:rPr>
              <w:t>REVELATION FROM GOD.</w:t>
            </w:r>
          </w:p>
        </w:tc>
      </w:tr>
      <w:tr>
        <w:trPr/>
        <w:tc>
          <w:tcPr>
            <w:tcW w:w="1458"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c>
          <w:tcPr>
            <w:tcW w:w="7095" w:type="dxa"/>
            <w:tcBorders/>
          </w:tcPr>
          <w:p>
            <w:pPr>
              <w:pStyle w:val="Section1"/>
              <w:snapToGrid w:val="false"/>
              <w:spacing w:lineRule="atLeast" w:line="360" w:before="0" w:after="0"/>
              <w:jc w:val="both"/>
              <w:rPr>
                <w:rFonts w:ascii="Arial" w:hAnsi="Arial" w:cs="Arial"/>
                <w:color w:val="000000"/>
              </w:rPr>
            </w:pPr>
            <w:r>
              <w:rPr>
                <w:rFonts w:cs="Arial" w:ascii="Arial" w:hAnsi="Arial"/>
                <w:b/>
                <w:bCs/>
                <w:color w:val="000000"/>
              </w:rPr>
              <w:t>FARTHER PRESUMPTION OF A DIRECT REVELATION from the Weakness and Corruption of human Reason, and the want of Authority in merely human Opinions.</w:t>
            </w:r>
          </w:p>
        </w:tc>
      </w:tr>
      <w:tr>
        <w:trPr/>
        <w:tc>
          <w:tcPr>
            <w:tcW w:w="1458"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c>
          <w:tcPr>
            <w:tcW w:w="7095" w:type="dxa"/>
            <w:tcBorders/>
          </w:tcPr>
          <w:p>
            <w:pPr>
              <w:pStyle w:val="Section1"/>
              <w:snapToGrid w:val="false"/>
              <w:spacing w:lineRule="atLeast" w:line="360" w:before="0" w:after="0"/>
              <w:jc w:val="both"/>
              <w:rPr>
                <w:rFonts w:ascii="Arial" w:hAnsi="Arial" w:cs="Arial"/>
                <w:color w:val="000000"/>
              </w:rPr>
            </w:pPr>
            <w:r>
              <w:rPr>
                <w:rFonts w:cs="Arial" w:ascii="Arial" w:hAnsi="Arial"/>
                <w:b/>
                <w:bCs/>
                <w:color w:val="000000"/>
              </w:rPr>
              <w:t>FARTHER PROOFS OF THE WEAKNESS AND UNCERTAINTY OF HUMAN REASON.</w:t>
            </w:r>
          </w:p>
        </w:tc>
      </w:tr>
      <w:tr>
        <w:trPr/>
        <w:tc>
          <w:tcPr>
            <w:tcW w:w="1458"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c>
          <w:tcPr>
            <w:tcW w:w="7095" w:type="dxa"/>
            <w:tcBorders/>
          </w:tcPr>
          <w:p>
            <w:pPr>
              <w:pStyle w:val="Section1"/>
              <w:snapToGrid w:val="false"/>
              <w:spacing w:lineRule="atLeast" w:line="360" w:before="0" w:after="0"/>
              <w:jc w:val="both"/>
              <w:rPr>
                <w:rFonts w:ascii="Arial" w:hAnsi="Arial" w:cs="Arial"/>
                <w:color w:val="000000"/>
              </w:rPr>
            </w:pPr>
            <w:r>
              <w:rPr>
                <w:rFonts w:cs="Arial" w:ascii="Arial" w:hAnsi="Arial"/>
                <w:b/>
                <w:bCs/>
                <w:color w:val="000000"/>
              </w:rPr>
              <w:t>The Origin of those Truths which are found in the Writings and Religious Systems of the Heathen.</w:t>
            </w:r>
          </w:p>
        </w:tc>
      </w:tr>
      <w:tr>
        <w:trPr/>
        <w:tc>
          <w:tcPr>
            <w:tcW w:w="1458" w:type="dxa"/>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c>
          <w:tcPr>
            <w:tcW w:w="7095" w:type="dxa"/>
            <w:tcBorders/>
          </w:tcPr>
          <w:p>
            <w:pPr>
              <w:pStyle w:val="Section1"/>
              <w:snapToGrid w:val="false"/>
              <w:spacing w:lineRule="atLeast" w:line="360" w:before="0" w:after="0"/>
              <w:jc w:val="both"/>
              <w:rPr>
                <w:rFonts w:ascii="Arial" w:hAnsi="Arial" w:cs="Arial"/>
                <w:color w:val="000000"/>
              </w:rPr>
            </w:pPr>
            <w:r>
              <w:rPr>
                <w:rFonts w:cs="Arial" w:ascii="Arial" w:hAnsi="Arial"/>
                <w:b/>
                <w:bCs/>
                <w:color w:val="000000"/>
              </w:rPr>
              <w:t>The Necessity of Revelation; -State of Religious Knowledge among the Heathen.</w:t>
            </w:r>
          </w:p>
        </w:tc>
      </w:tr>
      <w:tr>
        <w:trPr/>
        <w:tc>
          <w:tcPr>
            <w:tcW w:w="1458" w:type="dxa"/>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p>
        </w:tc>
        <w:tc>
          <w:tcPr>
            <w:tcW w:w="7095" w:type="dxa"/>
            <w:tcBorders/>
          </w:tcPr>
          <w:p>
            <w:pPr>
              <w:pStyle w:val="Section1"/>
              <w:snapToGrid w:val="false"/>
              <w:spacing w:lineRule="atLeast" w:line="360" w:before="0" w:after="0"/>
              <w:jc w:val="both"/>
              <w:rPr>
                <w:rFonts w:ascii="Arial" w:hAnsi="Arial" w:cs="Arial"/>
                <w:color w:val="000000"/>
              </w:rPr>
            </w:pPr>
            <w:r>
              <w:rPr>
                <w:rFonts w:cs="Arial" w:ascii="Arial" w:hAnsi="Arial"/>
                <w:b/>
                <w:bCs/>
                <w:color w:val="000000"/>
              </w:rPr>
              <w:t>The Necessity of Revelation: -State of Morals among the Heathen.</w:t>
            </w:r>
          </w:p>
        </w:tc>
      </w:tr>
      <w:tr>
        <w:trPr/>
        <w:tc>
          <w:tcPr>
            <w:tcW w:w="1458" w:type="dxa"/>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8</w:t>
              </w:r>
            </w:hyperlink>
          </w:p>
        </w:tc>
        <w:tc>
          <w:tcPr>
            <w:tcW w:w="7095" w:type="dxa"/>
            <w:tcBorders/>
          </w:tcPr>
          <w:p>
            <w:pPr>
              <w:pStyle w:val="Section1"/>
              <w:snapToGrid w:val="false"/>
              <w:spacing w:lineRule="atLeast" w:line="360" w:before="0" w:after="0"/>
              <w:jc w:val="both"/>
              <w:rPr>
                <w:rFonts w:ascii="Arial" w:hAnsi="Arial" w:cs="Arial"/>
                <w:color w:val="000000"/>
              </w:rPr>
            </w:pPr>
            <w:r>
              <w:rPr>
                <w:rFonts w:cs="Arial" w:ascii="Arial" w:hAnsi="Arial"/>
                <w:b/>
                <w:bCs/>
                <w:color w:val="000000"/>
              </w:rPr>
              <w:t>The Necessity of Revelation: -Religions of the Heathen.</w:t>
            </w:r>
          </w:p>
        </w:tc>
      </w:tr>
      <w:tr>
        <w:trPr/>
        <w:tc>
          <w:tcPr>
            <w:tcW w:w="1458" w:type="dxa"/>
            <w:tcBorders/>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9</w:t>
              </w:r>
            </w:hyperlink>
          </w:p>
        </w:tc>
        <w:tc>
          <w:tcPr>
            <w:tcW w:w="7095" w:type="dxa"/>
            <w:tcBorders/>
          </w:tcPr>
          <w:p>
            <w:pPr>
              <w:pStyle w:val="Section1"/>
              <w:snapToGrid w:val="false"/>
              <w:spacing w:lineRule="atLeast" w:line="360" w:before="0" w:after="0"/>
              <w:jc w:val="both"/>
              <w:rPr>
                <w:rFonts w:ascii="Arial" w:hAnsi="Arial" w:cs="Arial"/>
                <w:color w:val="000000"/>
              </w:rPr>
            </w:pPr>
            <w:r>
              <w:rPr>
                <w:rFonts w:cs="Arial" w:ascii="Arial" w:hAnsi="Arial"/>
                <w:b/>
                <w:bCs/>
                <w:color w:val="000000"/>
              </w:rPr>
              <w:t>THE EVIDENCES NECESSARY TO AUTHENTICATE A REVELATION</w:t>
            </w:r>
            <w:r>
              <w:rPr>
                <w:rFonts w:cs="Arial" w:ascii="Arial" w:hAnsi="Arial"/>
                <w:b/>
                <w:bCs/>
                <w:i/>
                <w:iCs/>
                <w:color w:val="000000"/>
              </w:rPr>
              <w:t>-</w:t>
            </w:r>
            <w:r>
              <w:rPr>
                <w:rFonts w:cs="Arial" w:ascii="Arial" w:hAnsi="Arial"/>
                <w:b/>
                <w:bCs/>
                <w:color w:val="000000"/>
              </w:rPr>
              <w:t xml:space="preserve"> </w:t>
            </w:r>
            <w:r>
              <w:rPr>
                <w:rFonts w:cs="Arial" w:ascii="Arial" w:hAnsi="Arial"/>
                <w:b/>
                <w:bCs/>
                <w:i/>
                <w:iCs/>
                <w:color w:val="000000"/>
              </w:rPr>
              <w:t>External Evidence.</w:t>
            </w:r>
          </w:p>
        </w:tc>
      </w:tr>
      <w:tr>
        <w:trPr/>
        <w:tc>
          <w:tcPr>
            <w:tcW w:w="1458" w:type="dxa"/>
            <w:tcBorders/>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0</w:t>
              </w:r>
            </w:hyperlink>
          </w:p>
        </w:tc>
        <w:tc>
          <w:tcPr>
            <w:tcW w:w="7095" w:type="dxa"/>
            <w:tcBorders/>
          </w:tcPr>
          <w:p>
            <w:pPr>
              <w:pStyle w:val="Section1"/>
              <w:snapToGrid w:val="false"/>
              <w:spacing w:lineRule="atLeast" w:line="360" w:before="0" w:after="0"/>
              <w:jc w:val="both"/>
              <w:rPr>
                <w:rFonts w:ascii="Arial" w:hAnsi="Arial" w:cs="Arial"/>
                <w:color w:val="000000"/>
              </w:rPr>
            </w:pPr>
            <w:r>
              <w:rPr>
                <w:rFonts w:cs="Arial" w:ascii="Arial" w:hAnsi="Arial"/>
                <w:b/>
                <w:bCs/>
                <w:color w:val="000000"/>
              </w:rPr>
              <w:t>THE EVIDENCES NECESSARY TO AUTHENTICATE A REVELATION-</w:t>
            </w:r>
            <w:r>
              <w:rPr>
                <w:rFonts w:cs="Arial" w:ascii="Arial" w:hAnsi="Arial"/>
                <w:b/>
                <w:bCs/>
                <w:i/>
                <w:iCs/>
                <w:color w:val="000000"/>
              </w:rPr>
              <w:t>Internal Evidence-Collateral Evidence.</w:t>
            </w:r>
          </w:p>
        </w:tc>
      </w:tr>
      <w:tr>
        <w:trPr/>
        <w:tc>
          <w:tcPr>
            <w:tcW w:w="1458" w:type="dxa"/>
            <w:tcBorders/>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1</w:t>
              </w:r>
            </w:hyperlink>
          </w:p>
        </w:tc>
        <w:tc>
          <w:tcPr>
            <w:tcW w:w="7095" w:type="dxa"/>
            <w:tcBorders/>
          </w:tcPr>
          <w:p>
            <w:pPr>
              <w:pStyle w:val="Section1"/>
              <w:snapToGrid w:val="false"/>
              <w:spacing w:lineRule="atLeast" w:line="360" w:before="0" w:after="0"/>
              <w:jc w:val="both"/>
              <w:rPr>
                <w:rFonts w:ascii="Arial" w:hAnsi="Arial" w:cs="Arial"/>
                <w:color w:val="000000"/>
              </w:rPr>
            </w:pPr>
            <w:r>
              <w:rPr>
                <w:rFonts w:cs="Arial" w:ascii="Arial" w:hAnsi="Arial"/>
                <w:b/>
                <w:bCs/>
                <w:color w:val="000000"/>
              </w:rPr>
              <w:t>The Use and Limitation of Reason in Religion.</w:t>
            </w:r>
          </w:p>
        </w:tc>
      </w:tr>
      <w:tr>
        <w:trPr/>
        <w:tc>
          <w:tcPr>
            <w:tcW w:w="1458" w:type="dxa"/>
            <w:tcBorders/>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2</w:t>
              </w:r>
            </w:hyperlink>
          </w:p>
        </w:tc>
        <w:tc>
          <w:tcPr>
            <w:tcW w:w="7095" w:type="dxa"/>
            <w:tcBorders/>
          </w:tcPr>
          <w:p>
            <w:pPr>
              <w:pStyle w:val="Section1"/>
              <w:snapToGrid w:val="false"/>
              <w:spacing w:lineRule="atLeast" w:line="360" w:before="0" w:after="0"/>
              <w:jc w:val="both"/>
              <w:rPr>
                <w:rFonts w:ascii="Arial" w:hAnsi="Arial" w:cs="Arial"/>
                <w:color w:val="000000"/>
              </w:rPr>
            </w:pPr>
            <w:r>
              <w:rPr>
                <w:rFonts w:cs="Arial" w:ascii="Arial" w:hAnsi="Arial"/>
                <w:b/>
                <w:bCs/>
                <w:color w:val="000000"/>
              </w:rPr>
              <w:t>ANTIQUITY OF THE SCRIPTURES.</w:t>
            </w:r>
          </w:p>
        </w:tc>
      </w:tr>
      <w:tr>
        <w:trPr/>
        <w:tc>
          <w:tcPr>
            <w:tcW w:w="1458" w:type="dxa"/>
            <w:tcBorders/>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3</w:t>
              </w:r>
            </w:hyperlink>
          </w:p>
        </w:tc>
        <w:tc>
          <w:tcPr>
            <w:tcW w:w="7095" w:type="dxa"/>
            <w:tcBorders/>
          </w:tcPr>
          <w:p>
            <w:pPr>
              <w:pStyle w:val="Section1"/>
              <w:snapToGrid w:val="false"/>
              <w:spacing w:lineRule="atLeast" w:line="360" w:before="0" w:after="0"/>
              <w:jc w:val="both"/>
              <w:rPr>
                <w:rFonts w:ascii="Arial" w:hAnsi="Arial" w:cs="Arial"/>
                <w:color w:val="000000"/>
              </w:rPr>
            </w:pPr>
            <w:r>
              <w:rPr>
                <w:rFonts w:cs="Arial" w:ascii="Arial" w:hAnsi="Arial"/>
                <w:b/>
                <w:bCs/>
                <w:color w:val="000000"/>
              </w:rPr>
              <w:t xml:space="preserve">THE UNCORRUPTED PRESERVATION OF THE BOOKS OF SCRIPTURE. </w:t>
            </w:r>
          </w:p>
        </w:tc>
      </w:tr>
      <w:tr>
        <w:trPr/>
        <w:tc>
          <w:tcPr>
            <w:tcW w:w="1458" w:type="dxa"/>
            <w:tcBorders/>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4</w:t>
              </w:r>
            </w:hyperlink>
          </w:p>
        </w:tc>
        <w:tc>
          <w:tcPr>
            <w:tcW w:w="7095" w:type="dxa"/>
            <w:tcBorders/>
          </w:tcPr>
          <w:p>
            <w:pPr>
              <w:pStyle w:val="Section1"/>
              <w:snapToGrid w:val="false"/>
              <w:spacing w:lineRule="atLeast" w:line="360" w:before="0" w:after="0"/>
              <w:jc w:val="both"/>
              <w:rPr>
                <w:rFonts w:ascii="Arial" w:hAnsi="Arial" w:cs="Arial"/>
                <w:color w:val="000000"/>
              </w:rPr>
            </w:pPr>
            <w:r>
              <w:rPr>
                <w:rFonts w:cs="Arial" w:ascii="Arial" w:hAnsi="Arial"/>
                <w:b/>
                <w:bCs/>
                <w:color w:val="000000"/>
              </w:rPr>
              <w:t>THE CREDIBILITY OF THE TESTIMONY OF THE SACRED WRITERS.</w:t>
            </w:r>
          </w:p>
        </w:tc>
      </w:tr>
      <w:tr>
        <w:trPr/>
        <w:tc>
          <w:tcPr>
            <w:tcW w:w="1458" w:type="dxa"/>
            <w:tcBorders/>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5</w:t>
              </w:r>
            </w:hyperlink>
          </w:p>
        </w:tc>
        <w:tc>
          <w:tcPr>
            <w:tcW w:w="7095" w:type="dxa"/>
            <w:tcBorders/>
          </w:tcPr>
          <w:p>
            <w:pPr>
              <w:pStyle w:val="Section1"/>
              <w:snapToGrid w:val="false"/>
              <w:spacing w:lineRule="atLeast" w:line="360" w:before="0" w:after="0"/>
              <w:jc w:val="both"/>
              <w:rPr>
                <w:rFonts w:ascii="Arial" w:hAnsi="Arial" w:cs="Arial"/>
                <w:color w:val="000000"/>
              </w:rPr>
            </w:pPr>
            <w:r>
              <w:rPr>
                <w:rFonts w:cs="Arial" w:ascii="Arial" w:hAnsi="Arial"/>
                <w:b/>
                <w:bCs/>
                <w:color w:val="000000"/>
              </w:rPr>
              <w:t>THE MIRACLES OF SCRIPTURE.</w:t>
            </w:r>
          </w:p>
        </w:tc>
      </w:tr>
      <w:tr>
        <w:trPr/>
        <w:tc>
          <w:tcPr>
            <w:tcW w:w="1458" w:type="dxa"/>
            <w:tcBorders/>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16</w:t>
              </w:r>
            </w:hyperlink>
          </w:p>
        </w:tc>
        <w:tc>
          <w:tcPr>
            <w:tcW w:w="7095" w:type="dxa"/>
            <w:tcBorders/>
          </w:tcPr>
          <w:p>
            <w:pPr>
              <w:pStyle w:val="Section1"/>
              <w:snapToGrid w:val="false"/>
              <w:spacing w:lineRule="atLeast" w:line="360" w:before="0" w:after="0"/>
              <w:jc w:val="both"/>
              <w:rPr>
                <w:rFonts w:ascii="Arial" w:hAnsi="Arial" w:cs="Arial"/>
                <w:color w:val="000000"/>
              </w:rPr>
            </w:pPr>
            <w:r>
              <w:rPr>
                <w:rFonts w:cs="Arial" w:ascii="Arial" w:hAnsi="Arial"/>
                <w:b/>
                <w:bCs/>
                <w:color w:val="000000"/>
              </w:rPr>
              <w:t>OBJECTIONS TO THE PROOF FROM MIRACLES CONSIDERED.</w:t>
            </w:r>
          </w:p>
        </w:tc>
      </w:tr>
      <w:tr>
        <w:trPr/>
        <w:tc>
          <w:tcPr>
            <w:tcW w:w="1458" w:type="dxa"/>
            <w:tcBorders/>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hapter 17</w:t>
              </w:r>
            </w:hyperlink>
          </w:p>
        </w:tc>
        <w:tc>
          <w:tcPr>
            <w:tcW w:w="7095" w:type="dxa"/>
            <w:tcBorders/>
          </w:tcPr>
          <w:p>
            <w:pPr>
              <w:pStyle w:val="Section1"/>
              <w:snapToGrid w:val="false"/>
              <w:spacing w:lineRule="atLeast" w:line="360" w:before="0" w:after="0"/>
              <w:jc w:val="both"/>
              <w:rPr>
                <w:rFonts w:ascii="Arial" w:hAnsi="Arial" w:cs="Arial"/>
                <w:color w:val="000000"/>
              </w:rPr>
            </w:pPr>
            <w:r>
              <w:rPr>
                <w:rFonts w:cs="Arial" w:ascii="Arial" w:hAnsi="Arial"/>
                <w:b/>
                <w:bCs/>
                <w:color w:val="000000"/>
              </w:rPr>
              <w:t>PROPHECIES OF SCRIPTURE.</w:t>
            </w:r>
          </w:p>
        </w:tc>
      </w:tr>
      <w:tr>
        <w:trPr/>
        <w:tc>
          <w:tcPr>
            <w:tcW w:w="1458" w:type="dxa"/>
            <w:tcBorders/>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Chapter 18</w:t>
              </w:r>
            </w:hyperlink>
          </w:p>
        </w:tc>
        <w:tc>
          <w:tcPr>
            <w:tcW w:w="7095" w:type="dxa"/>
            <w:tcBorders/>
          </w:tcPr>
          <w:p>
            <w:pPr>
              <w:pStyle w:val="Section1"/>
              <w:snapToGrid w:val="false"/>
              <w:spacing w:lineRule="atLeast" w:line="360" w:before="0" w:after="0"/>
              <w:jc w:val="both"/>
              <w:rPr>
                <w:rFonts w:ascii="Arial" w:hAnsi="Arial" w:cs="Arial"/>
                <w:color w:val="000000"/>
              </w:rPr>
            </w:pPr>
            <w:r>
              <w:rPr>
                <w:rFonts w:cs="Arial" w:ascii="Arial" w:hAnsi="Arial"/>
                <w:b/>
                <w:bCs/>
                <w:color w:val="000000"/>
              </w:rPr>
              <w:t>OBJECTIONS TO THE EVIDENCE FROM PROPHECY CONSIDERED.</w:t>
            </w:r>
          </w:p>
        </w:tc>
      </w:tr>
      <w:tr>
        <w:trPr/>
        <w:tc>
          <w:tcPr>
            <w:tcW w:w="1458" w:type="dxa"/>
            <w:tcBorders/>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Chapter 19</w:t>
              </w:r>
            </w:hyperlink>
          </w:p>
        </w:tc>
        <w:tc>
          <w:tcPr>
            <w:tcW w:w="7095" w:type="dxa"/>
            <w:tcBorders/>
          </w:tcPr>
          <w:p>
            <w:pPr>
              <w:pStyle w:val="Section1"/>
              <w:snapToGrid w:val="false"/>
              <w:spacing w:lineRule="atLeast" w:line="360" w:before="0" w:after="0"/>
              <w:jc w:val="both"/>
              <w:rPr>
                <w:rFonts w:ascii="Arial" w:hAnsi="Arial" w:cs="Arial"/>
                <w:color w:val="000000"/>
              </w:rPr>
            </w:pPr>
            <w:r>
              <w:rPr>
                <w:rFonts w:cs="Arial" w:ascii="Arial" w:hAnsi="Arial"/>
                <w:b/>
                <w:bCs/>
                <w:color w:val="000000"/>
              </w:rPr>
              <w:t>INTERNAL EVIDENCE of the Truth of Scripture-COLLATERAL EVIDENCE.</w:t>
            </w:r>
          </w:p>
        </w:tc>
      </w:tr>
      <w:tr>
        <w:trPr/>
        <w:tc>
          <w:tcPr>
            <w:tcW w:w="1458" w:type="dxa"/>
            <w:tcBorders/>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Chapter 20</w:t>
              </w:r>
            </w:hyperlink>
          </w:p>
        </w:tc>
        <w:tc>
          <w:tcPr>
            <w:tcW w:w="7095" w:type="dxa"/>
            <w:tcBorders/>
          </w:tcPr>
          <w:p>
            <w:pPr>
              <w:pStyle w:val="Section1"/>
              <w:snapToGrid w:val="false"/>
              <w:spacing w:lineRule="atLeast" w:line="360" w:before="0" w:after="0"/>
              <w:jc w:val="both"/>
              <w:rPr>
                <w:rFonts w:ascii="Arial" w:hAnsi="Arial" w:cs="Arial"/>
                <w:color w:val="000000"/>
              </w:rPr>
            </w:pPr>
            <w:r>
              <w:rPr>
                <w:rFonts w:cs="Arial" w:ascii="Arial" w:hAnsi="Arial"/>
                <w:b/>
                <w:bCs/>
                <w:color w:val="000000"/>
              </w:rPr>
              <w:t>MISCELLANEOUS OBJECTIONS ANSWERED.</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reface</w:t>
      </w:r>
    </w:p>
    <w:p>
      <w:pPr>
        <w:pStyle w:val="Heading1"/>
        <w:snapToGrid w:val="false"/>
        <w:spacing w:lineRule="atLeast" w:line="360" w:before="0" w:after="0"/>
        <w:jc w:val="both"/>
        <w:rPr>
          <w:rFonts w:cs="Arial"/>
          <w:color w:val="000000"/>
          <w:sz w:val="24"/>
          <w:szCs w:val="24"/>
        </w:rPr>
      </w:pPr>
      <w:r>
        <w:rPr>
          <w:rFonts w:cs="Arial"/>
          <w:color w:val="000000"/>
          <w:sz w:val="24"/>
          <w:szCs w:val="24"/>
        </w:rPr>
        <w:t>PREFACE TO THE NEW EDITION</w:t>
      </w:r>
    </w:p>
    <w:p>
      <w:pPr>
        <w:pStyle w:val="Style81"/>
        <w:snapToGrid w:val="false"/>
        <w:spacing w:lineRule="atLeast" w:line="360" w:before="0" w:after="0"/>
        <w:jc w:val="both"/>
        <w:rPr/>
      </w:pPr>
      <w:r>
        <w:rPr>
          <w:rFonts w:cs="Arial" w:ascii="Arial" w:hAnsi="Arial"/>
          <w:color w:val="000000"/>
        </w:rPr>
        <w:t xml:space="preserve">This edition of the INSTITUTES contains the "Analysis" heretofore published as a separate volume. It is also furnished with a pretty copious </w:t>
      </w:r>
      <w:r>
        <w:rPr>
          <w:rFonts w:cs="Arial" w:ascii="Arial" w:hAnsi="Arial"/>
          <w:i/>
          <w:iCs/>
          <w:color w:val="000000"/>
        </w:rPr>
        <w:t xml:space="preserve">Index, </w:t>
      </w:r>
      <w:r>
        <w:rPr>
          <w:rFonts w:cs="Arial" w:ascii="Arial" w:hAnsi="Arial"/>
          <w:color w:val="000000"/>
        </w:rPr>
        <w:t>the want of which has long been felt. It is hoped that the work will be found better adapted, both for students and general readers, than ever before.</w:t>
      </w:r>
    </w:p>
    <w:p>
      <w:pPr>
        <w:pStyle w:val="Style91"/>
        <w:snapToGrid w:val="false"/>
        <w:spacing w:lineRule="atLeast" w:line="360" w:before="0" w:after="0"/>
        <w:jc w:val="both"/>
        <w:rPr>
          <w:rFonts w:ascii="Arial" w:hAnsi="Arial" w:cs="Arial"/>
          <w:color w:val="000000"/>
        </w:rPr>
      </w:pPr>
      <w:r>
        <w:rPr>
          <w:rFonts w:cs="Arial" w:ascii="Arial" w:hAnsi="Arial"/>
          <w:color w:val="000000"/>
        </w:rPr>
        <w:t>Had not the work been stereotyped, the undersigned would have gladly revised the body of the book, especially so far as to present the Greek quotations in a more correct and sightly form.</w:t>
      </w:r>
    </w:p>
    <w:p>
      <w:pPr>
        <w:pStyle w:val="Style101"/>
        <w:snapToGrid w:val="false"/>
        <w:spacing w:lineRule="atLeast" w:line="360" w:before="0" w:after="0"/>
        <w:jc w:val="both"/>
        <w:rPr>
          <w:rFonts w:ascii="Arial" w:hAnsi="Arial" w:cs="Arial"/>
          <w:color w:val="000000"/>
        </w:rPr>
      </w:pPr>
      <w:r>
        <w:rPr>
          <w:rFonts w:cs="Arial" w:ascii="Arial" w:hAnsi="Arial"/>
          <w:color w:val="000000"/>
        </w:rPr>
        <w:t>J. MCLINTOCK</w:t>
      </w:r>
    </w:p>
    <w:p>
      <w:pPr>
        <w:pStyle w:val="Style111"/>
        <w:snapToGrid w:val="false"/>
        <w:spacing w:lineRule="atLeast" w:line="360" w:before="0" w:after="0"/>
        <w:jc w:val="both"/>
        <w:rPr/>
      </w:pPr>
      <w:r>
        <w:rPr>
          <w:rFonts w:cs="Arial" w:ascii="Arial" w:hAnsi="Arial"/>
          <w:i/>
          <w:iCs/>
          <w:color w:val="000000"/>
        </w:rPr>
        <w:t xml:space="preserve">New-York, May 6, </w:t>
      </w:r>
      <w:r>
        <w:rPr>
          <w:rFonts w:cs="Arial" w:ascii="Arial" w:hAnsi="Arial"/>
          <w:color w:val="000000"/>
        </w:rPr>
        <w:t>1850.</w:t>
      </w:r>
    </w:p>
    <w:p>
      <w:pPr>
        <w:pStyle w:val="Heading1"/>
        <w:snapToGrid w:val="false"/>
        <w:spacing w:lineRule="atLeast" w:line="360" w:before="0" w:after="0"/>
        <w:jc w:val="both"/>
        <w:rPr>
          <w:rFonts w:cs="Arial"/>
          <w:color w:val="000000"/>
          <w:sz w:val="24"/>
          <w:szCs w:val="24"/>
        </w:rPr>
      </w:pPr>
      <w:r>
        <w:rPr>
          <w:rFonts w:cs="Arial"/>
          <w:color w:val="000000"/>
          <w:sz w:val="24"/>
          <w:szCs w:val="24"/>
        </w:rPr>
        <w:t>ADVERTISEMENT TO THE LONDON EDITION</w:t>
      </w:r>
    </w:p>
    <w:p>
      <w:pPr>
        <w:pStyle w:val="Style121"/>
        <w:snapToGrid w:val="false"/>
        <w:spacing w:lineRule="atLeast" w:line="360" w:before="0" w:after="0"/>
        <w:jc w:val="both"/>
        <w:rPr/>
      </w:pPr>
      <w:r>
        <w:rPr>
          <w:rFonts w:cs="Arial" w:ascii="Arial" w:hAnsi="Arial"/>
          <w:color w:val="000000"/>
        </w:rPr>
        <w:t>THE object of this work is to exhibit the EVIDENCES, DOC</w:t>
        <w:softHyphen/>
        <w:t xml:space="preserve">TRINES, MORALS, and INSTITUTIONS of Christianity, in a form adapted to the use of young Ministers, and Students in Divinity. It is hoped also that it may supply the </w:t>
      </w:r>
      <w:r>
        <w:rPr>
          <w:rFonts w:cs="Arial" w:ascii="Arial" w:hAnsi="Arial"/>
          <w:i/>
          <w:iCs/>
          <w:color w:val="000000"/>
        </w:rPr>
        <w:t>deside</w:t>
        <w:softHyphen/>
        <w:t xml:space="preserve">ratum </w:t>
      </w:r>
      <w:r>
        <w:rPr>
          <w:rFonts w:cs="Arial" w:ascii="Arial" w:hAnsi="Arial"/>
          <w:color w:val="000000"/>
        </w:rPr>
        <w:t>of a BODY OF DIVINITY, adapted to the present state of theological literature, neither Calvinistic on the one hand, nor Pelagian on the other.</w:t>
      </w:r>
    </w:p>
    <w:p>
      <w:pPr>
        <w:pStyle w:val="Style131"/>
        <w:snapToGrid w:val="false"/>
        <w:spacing w:lineRule="atLeast" w:line="360" w:before="0" w:after="0"/>
        <w:jc w:val="both"/>
        <w:rPr>
          <w:rFonts w:ascii="Arial" w:hAnsi="Arial" w:cs="Arial"/>
          <w:color w:val="000000"/>
        </w:rPr>
      </w:pPr>
      <w:r>
        <w:rPr>
          <w:rFonts w:cs="Arial" w:ascii="Arial" w:hAnsi="Arial"/>
          <w:color w:val="000000"/>
        </w:rPr>
        <w:t>The reader will perceive that the object has been to follow a course of plain and close argument on the various subjects discussed, without any attempt at embellishment of style, and without adding practical uses and reflections, which, however important, did not fall within the plan of this publication. The various controversies on fundamental and important points, have been introduced; but it has been the sincere aim of the Author to discuss every subject with fairness and candour: and honestly, but in the spirit of "THE TRUTH," which he more anxiously wishes to be taught than to teach, to exhibit what he believes to be the sense of the Holy Scriptures, to whose authority, he trusts, he has unreservedly subjected all his own opinions.</w:t>
      </w:r>
    </w:p>
    <w:p>
      <w:pPr>
        <w:pStyle w:val="Style141"/>
        <w:snapToGrid w:val="false"/>
        <w:spacing w:lineRule="atLeast" w:line="360" w:before="0" w:after="0"/>
        <w:jc w:val="both"/>
        <w:rPr/>
      </w:pPr>
      <w:r>
        <w:rPr>
          <w:rFonts w:cs="Arial" w:ascii="Arial" w:hAnsi="Arial"/>
          <w:i/>
          <w:iCs/>
          <w:color w:val="000000"/>
        </w:rPr>
        <w:t xml:space="preserve">London, March </w:t>
      </w:r>
      <w:r>
        <w:rPr>
          <w:rFonts w:cs="Arial" w:ascii="Arial" w:hAnsi="Arial"/>
          <w:color w:val="000000"/>
        </w:rPr>
        <w:t>26, 1823.</w:t>
      </w:r>
    </w:p>
    <w:p>
      <w:pPr>
        <w:pStyle w:val="Style141"/>
        <w:snapToGrid w:val="false"/>
        <w:spacing w:lineRule="atLeast" w:line="360" w:before="0" w:after="0"/>
        <w:jc w:val="both"/>
        <w:rPr>
          <w:rFonts w:ascii="Arial" w:hAnsi="Arial" w:cs="Arial"/>
          <w:color w:val="000000"/>
        </w:rPr>
      </w:pPr>
      <w:r>
        <w:rPr>
          <w:rFonts w:cs="Arial" w:ascii="Arial" w:hAnsi="Arial"/>
          <w:color w:val="000000"/>
        </w:rPr>
        <w: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PART FIRST - EVIDENCES OF THE DIVINE AUTHORITY OF THE HOLY SCRIPTURES</w:t>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 xml:space="preserve">Chapter </w:t>
      </w:r>
      <w:r>
        <w:rPr>
          <w:rStyle w:val="StrongEmphasis"/>
          <w:rFonts w:cs="Arial" w:ascii="Arial" w:hAnsi="Arial"/>
          <w:color w:val="000000"/>
        </w:rPr>
        <w:t>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MAN A MORAL AGENT.</w:t>
      </w:r>
    </w:p>
    <w:p>
      <w:pPr>
        <w:pStyle w:val="Web"/>
        <w:snapToGrid w:val="false"/>
        <w:spacing w:lineRule="atLeast" w:line="360" w:before="0" w:after="0"/>
        <w:jc w:val="both"/>
        <w:rPr/>
      </w:pPr>
      <w:r>
        <w:rPr>
          <w:rFonts w:cs="Arial" w:ascii="Arial" w:hAnsi="Arial"/>
          <w:color w:val="000000"/>
        </w:rPr>
        <w:t xml:space="preserve">THE theological system of the Holy Scriptures being the subject of our inquiries, it is essential to our undertaking to establish their Divine authority. But before the </w:t>
      </w:r>
      <w:r>
        <w:rPr>
          <w:rFonts w:cs="Arial" w:ascii="Arial" w:hAnsi="Arial"/>
          <w:i/>
          <w:iCs/>
          <w:color w:val="000000"/>
        </w:rPr>
        <w:t xml:space="preserve">direct </w:t>
      </w:r>
      <w:r>
        <w:rPr>
          <w:rFonts w:cs="Arial" w:ascii="Arial" w:hAnsi="Arial"/>
          <w:color w:val="000000"/>
        </w:rPr>
        <w:t>evidence which the case admits is adduced, our attention may be profitably engaged by several consider</w:t>
        <w:softHyphen/>
        <w:t xml:space="preserve">ations, which afford </w:t>
      </w:r>
      <w:r>
        <w:rPr>
          <w:rFonts w:cs="Arial" w:ascii="Arial" w:hAnsi="Arial"/>
          <w:i/>
          <w:iCs/>
          <w:color w:val="000000"/>
        </w:rPr>
        <w:t xml:space="preserve">presumptive </w:t>
      </w:r>
      <w:r>
        <w:rPr>
          <w:rFonts w:cs="Arial" w:ascii="Arial" w:hAnsi="Arial"/>
          <w:color w:val="000000"/>
        </w:rPr>
        <w:t>evidence in favour of the revelations of the Old and New Testaments. These are of so much weight that they ought not, in fairness, to be overlooked; nor can their force be easily resisted by the impartial inquirer.</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moral agency of </w:t>
      </w:r>
      <w:r>
        <w:rPr>
          <w:rFonts w:cs="Arial" w:ascii="Arial" w:hAnsi="Arial"/>
          <w:color w:val="000000"/>
        </w:rPr>
        <w:t>man is a principle on which much depends in such an investigation; and, from its bearing upon the question at issue, requires our first notice.</w:t>
      </w:r>
    </w:p>
    <w:p>
      <w:pPr>
        <w:pStyle w:val="Web"/>
        <w:snapToGrid w:val="false"/>
        <w:spacing w:lineRule="atLeast" w:line="360" w:before="0" w:after="0"/>
        <w:jc w:val="both"/>
        <w:rPr/>
      </w:pPr>
      <w:r>
        <w:rPr>
          <w:rFonts w:cs="Arial" w:ascii="Arial" w:hAnsi="Arial"/>
          <w:color w:val="000000"/>
        </w:rPr>
        <w:t xml:space="preserve">He is a moral </w:t>
      </w:r>
      <w:r>
        <w:rPr>
          <w:rFonts w:cs="Arial" w:ascii="Arial" w:hAnsi="Arial"/>
          <w:i/>
          <w:iCs/>
          <w:color w:val="000000"/>
        </w:rPr>
        <w:t xml:space="preserve">agent </w:t>
      </w:r>
      <w:r>
        <w:rPr>
          <w:rFonts w:cs="Arial" w:ascii="Arial" w:hAnsi="Arial"/>
          <w:color w:val="000000"/>
        </w:rPr>
        <w:t xml:space="preserve">who is capable of performing moral actions; and an </w:t>
      </w:r>
      <w:r>
        <w:rPr>
          <w:rFonts w:cs="Arial" w:ascii="Arial" w:hAnsi="Arial"/>
          <w:i/>
          <w:iCs/>
          <w:color w:val="000000"/>
        </w:rPr>
        <w:t xml:space="preserve">action </w:t>
      </w:r>
      <w:r>
        <w:rPr>
          <w:rFonts w:cs="Arial" w:ascii="Arial" w:hAnsi="Arial"/>
          <w:color w:val="000000"/>
        </w:rPr>
        <w:t xml:space="preserve">is rendered </w:t>
      </w:r>
      <w:r>
        <w:rPr>
          <w:rFonts w:cs="Arial" w:ascii="Arial" w:hAnsi="Arial"/>
          <w:i/>
          <w:iCs/>
          <w:color w:val="000000"/>
        </w:rPr>
        <w:t xml:space="preserve">moral </w:t>
      </w:r>
      <w:r>
        <w:rPr>
          <w:rFonts w:cs="Arial" w:ascii="Arial" w:hAnsi="Arial"/>
          <w:color w:val="000000"/>
        </w:rPr>
        <w:t xml:space="preserve">by two circumstances,-that it is </w:t>
      </w:r>
      <w:r>
        <w:rPr>
          <w:rFonts w:cs="Arial" w:ascii="Arial" w:hAnsi="Arial"/>
          <w:i/>
          <w:iCs/>
          <w:color w:val="000000"/>
        </w:rPr>
        <w:t xml:space="preserve">voluntary,- </w:t>
      </w:r>
      <w:r>
        <w:rPr>
          <w:rFonts w:cs="Arial" w:ascii="Arial" w:hAnsi="Arial"/>
          <w:color w:val="000000"/>
        </w:rPr>
        <w:t xml:space="preserve">and that it has respect to some </w:t>
      </w:r>
      <w:r>
        <w:rPr>
          <w:rFonts w:cs="Arial" w:ascii="Arial" w:hAnsi="Arial"/>
          <w:i/>
          <w:iCs/>
          <w:color w:val="000000"/>
        </w:rPr>
        <w:t xml:space="preserve">rule </w:t>
      </w:r>
      <w:r>
        <w:rPr>
          <w:rFonts w:cs="Arial" w:ascii="Arial" w:hAnsi="Arial"/>
          <w:color w:val="000000"/>
        </w:rPr>
        <w:t>which determines it to be good or evil. "Moral good and evil," says LOCKE, "is the conformity or disagreement of our voluntary actions to some law, whereby good or evil is drawn upon us from the will or power of the law maker,"</w:t>
      </w:r>
    </w:p>
    <w:p>
      <w:pPr>
        <w:pStyle w:val="Web"/>
        <w:snapToGrid w:val="false"/>
        <w:spacing w:lineRule="atLeast" w:line="360" w:before="0" w:after="0"/>
        <w:jc w:val="both"/>
        <w:rPr>
          <w:rFonts w:ascii="Arial" w:hAnsi="Arial" w:cs="Arial"/>
          <w:color w:val="000000"/>
        </w:rPr>
      </w:pPr>
      <w:r>
        <w:rPr>
          <w:rFonts w:cs="Arial" w:ascii="Arial" w:hAnsi="Arial"/>
          <w:color w:val="000000"/>
        </w:rPr>
        <w:t>The terms found in all languages, and the laws which have been enacted in all states with accompanying penalties, as well as the praise or dispraise which men in all ages have expressed respecting the conduct of each other, sufficiently show that man has always been considered as an agent actually performing, or capable of performing moral actions, for as such he has been treated. No one ever thought of making laws to regulate the conduct of the inferior animals; or of holding them up to public censure or approbation.</w:t>
      </w:r>
    </w:p>
    <w:p>
      <w:pPr>
        <w:pStyle w:val="Web"/>
        <w:snapToGrid w:val="false"/>
        <w:spacing w:lineRule="atLeast" w:line="360" w:before="0" w:after="0"/>
        <w:jc w:val="both"/>
        <w:rPr>
          <w:rFonts w:ascii="Arial" w:hAnsi="Arial" w:cs="Arial"/>
          <w:color w:val="000000"/>
        </w:rPr>
      </w:pPr>
      <w:r>
        <w:rPr>
          <w:rFonts w:cs="Arial" w:ascii="Arial" w:hAnsi="Arial"/>
          <w:color w:val="000000"/>
        </w:rPr>
        <w:t>The rules by which the moral quality of actions has been determined are, however, not those only which have been embodied in the legisla</w:t>
        <w:softHyphen/>
        <w:t>tion of civil communities. Many actions would be judged good or evil, were all civil codes abolished; and others are daily condemned or approved in the judgment of mankind, which are not of a kind to be recognized by public laws. Of the moral nature of human actions there must have been a perception in the minds of men, previous to the enactment of laws. Upon this common perception all law is founded, and claims the consent and support of society; for in all human legislative codes there is an express or tacit appeal to principles previously acknow</w:t>
        <w:softHyphen/>
        <w:t>ledged, as reasons for their enactment.</w:t>
      </w:r>
    </w:p>
    <w:p>
      <w:pPr>
        <w:pStyle w:val="Web"/>
        <w:snapToGrid w:val="false"/>
        <w:spacing w:lineRule="atLeast" w:line="360" w:before="0" w:after="0"/>
        <w:jc w:val="both"/>
        <w:rPr>
          <w:rFonts w:ascii="Arial" w:hAnsi="Arial" w:cs="Arial"/>
          <w:color w:val="000000"/>
        </w:rPr>
      </w:pPr>
      <w:r>
        <w:rPr>
          <w:rFonts w:cs="Arial" w:ascii="Arial" w:hAnsi="Arial"/>
          <w:color w:val="000000"/>
        </w:rPr>
        <w:t>This distinction in the moral quality of actions previous to the esta</w:t>
        <w:softHyphen/>
        <w:t>blishment of civil regulations, and independent of them, may in part he traced to its having been observed, that certain actions are injurious to society, and that to abstain from them is essential to its well being. Murder and they may be given as instances. It has also been perceived, that such actions result from certain affections of the mind; and the in</w:t>
        <w:softHyphen/>
        <w:t>dulgence or restraint of such affections has therefore been also regarded as a moral act. Anger, revenge, and cupidity, have been deemed evils as the sources of injuries of various kinds; and humanity, self government, and integrity, have been ranked among the virtues; and thus both cer</w:t>
        <w:softHyphen/>
        <w:t>tain actions, and the principles from which they spring, have, from their effect upon society, been determined to be good or evil.</w:t>
      </w:r>
    </w:p>
    <w:p>
      <w:pPr>
        <w:pStyle w:val="Web"/>
        <w:snapToGrid w:val="false"/>
        <w:spacing w:lineRule="atLeast" w:line="360" w:before="0" w:after="0"/>
        <w:jc w:val="both"/>
        <w:rPr/>
      </w:pPr>
      <w:r>
        <w:rPr>
          <w:rFonts w:cs="Arial" w:ascii="Arial" w:hAnsi="Arial"/>
          <w:color w:val="000000"/>
        </w:rPr>
        <w:t>But it has likewise been observed by every man, that individual hap</w:t>
        <w:softHyphen/>
        <w:t xml:space="preserve">piness, as truly as social order and interests, is materially affected by particular acts, and by those feelings of time heart which give rise to them; as for instance, by anger, malice, envy, impatience, cupidity, &amp;c; and that whatever civilized men in all places and in all ages have agreed to call VICE, is inimical to health of body, or to peace of mind, or to both. This, it is true, has had little influence upon human conduct; but it has been acknowledged by the poets, sages, and satirists of all countries, and is adverted to as matter of universal experience. While therefore there is in the moral condition and habits of man </w:t>
      </w:r>
      <w:r>
        <w:rPr>
          <w:rFonts w:cs="Arial" w:ascii="Arial" w:hAnsi="Arial"/>
          <w:i/>
          <w:iCs/>
          <w:color w:val="000000"/>
        </w:rPr>
        <w:t xml:space="preserve">something </w:t>
      </w:r>
      <w:r>
        <w:rPr>
          <w:rFonts w:cs="Arial" w:ascii="Arial" w:hAnsi="Arial"/>
          <w:color w:val="000000"/>
        </w:rPr>
        <w:t xml:space="preserve">which propels him to vice, uncorrected by the miseries which it never fails to inflict. There is also </w:t>
      </w:r>
      <w:r>
        <w:rPr>
          <w:rFonts w:cs="Arial" w:ascii="Arial" w:hAnsi="Arial"/>
          <w:i/>
          <w:iCs/>
          <w:color w:val="000000"/>
        </w:rPr>
        <w:t xml:space="preserve">something </w:t>
      </w:r>
      <w:r>
        <w:rPr>
          <w:rFonts w:cs="Arial" w:ascii="Arial" w:hAnsi="Arial"/>
          <w:color w:val="000000"/>
        </w:rPr>
        <w:t xml:space="preserve">in the constitution of the human soul which renders vice subversive of its happiness, and </w:t>
      </w:r>
      <w:r>
        <w:rPr>
          <w:rFonts w:cs="Arial" w:ascii="Arial" w:hAnsi="Arial"/>
          <w:i/>
          <w:iCs/>
          <w:color w:val="000000"/>
        </w:rPr>
        <w:t xml:space="preserve">something </w:t>
      </w:r>
      <w:r>
        <w:rPr>
          <w:rFonts w:cs="Arial" w:ascii="Arial" w:hAnsi="Arial"/>
          <w:color w:val="000000"/>
        </w:rPr>
        <w:t>in the established law and nature of things, which renders vice incompatible with the col</w:t>
        <w:softHyphen/>
        <w:t>lective interests of men in the social state.</w:t>
      </w:r>
    </w:p>
    <w:p>
      <w:pPr>
        <w:pStyle w:val="Web"/>
        <w:snapToGrid w:val="false"/>
        <w:spacing w:lineRule="atLeast" w:line="360" w:before="0" w:after="0"/>
        <w:jc w:val="both"/>
        <w:rPr/>
      </w:pPr>
      <w:r>
        <w:rPr>
          <w:rFonts w:cs="Arial" w:ascii="Arial" w:hAnsi="Arial"/>
          <w:color w:val="000000"/>
        </w:rPr>
        <w:t>Let that then be granted by time THEIST which he cannot consistently deny, the existence of a Supreme Creator, of infinite power, wisdom, goodness, and justice, who has both made men and continues to govern them; and the strongest presumption is afforded by the very constitution of the nature of man, and the relations established among human affairs, which with so much constancy dissociate happiness from vicious pas</w:t>
        <w:softHyphen/>
        <w:t>sions, health from intemperance, the peace, security, and improvement of society from violence and injustice,-that the course of action which best secures human happiness, has the sanction of His will, or in other words that HE, by these circumstances, bias given his authority in favour of the practice of virtue, and opposed it to the practice of vice</w:t>
      </w:r>
      <w:r>
        <w:fldChar w:fldCharType="begin"/>
      </w:r>
      <w:r>
        <w:rPr>
          <w:rStyle w:val="InternetLink"/>
          <w:rFonts w:cs="Arial" w:ascii="Arial" w:hAnsi="Arial"/>
          <w:color w:val="000000"/>
        </w:rPr>
        <w:instrText xml:space="preserve"> HYPERLINK "http://www.swartzentrover.com/cotor/E-Books/holiness/Watson/Institutes/TI_101.htm" \l "_ftn1"</w:instrText>
      </w:r>
      <w:r>
        <w:rPr>
          <w:rStyle w:val="InternetLink"/>
          <w:rFonts w:cs="Arial" w:ascii="Arial" w:hAnsi="Arial"/>
          <w:color w:val="000000"/>
        </w:rPr>
        <w:fldChar w:fldCharType="separate"/>
      </w:r>
      <w:bookmarkStart w:id="0" w:name="_ftnref1"/>
      <w:r>
        <w:rPr>
          <w:rStyle w:val="InternetLink"/>
          <w:rFonts w:cs="Arial" w:ascii="Arial" w:hAnsi="Arial"/>
          <w:color w:val="000000"/>
        </w:rPr>
        <w:t>[1]</w:t>
      </w:r>
      <w:r>
        <w:rPr>
          <w:rStyle w:val="InternetLink"/>
          <w:rFonts w:cs="Arial" w:ascii="Arial" w:hAnsi="Arial"/>
          <w:color w:val="000000"/>
        </w:rPr>
        <w:fldChar w:fldCharType="end"/>
      </w:r>
      <w:bookmarkEnd w:id="0"/>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ough that perception of the difference of moral actions which is antecedent to human laws, must have been strongly confirmed by these facts of experience, and by such observations, we have no reason to conclude that those rules by which thee moral quality of actions has, in all ages, been determined, were formed solely from a course of observation on their tendency to promote or obstruct human happiness; because we cannot collect either from history or tradition, that the world was ever without such rules, though they were often warped and corrupted. The evidence of both, on the contrary, shows, that so far from these rules having originated from observing what was injurious and what beneficial to mankind, there has been, among almost all nations, a constant reference to a declared </w:t>
      </w:r>
      <w:r>
        <w:rPr>
          <w:rFonts w:cs="Arial" w:ascii="Arial" w:hAnsi="Arial"/>
          <w:i/>
          <w:iCs/>
          <w:color w:val="000000"/>
        </w:rPr>
        <w:t xml:space="preserve">will </w:t>
      </w:r>
      <w:r>
        <w:rPr>
          <w:rFonts w:cs="Arial" w:ascii="Arial" w:hAnsi="Arial"/>
          <w:color w:val="000000"/>
        </w:rPr>
        <w:t>of the Supreme God, or of sup</w:t>
        <w:softHyphen/>
        <w:t xml:space="preserve">posed deities, as the </w:t>
      </w:r>
      <w:r>
        <w:rPr>
          <w:rFonts w:cs="Arial" w:ascii="Arial" w:hAnsi="Arial"/>
          <w:i/>
          <w:iCs/>
          <w:color w:val="000000"/>
        </w:rPr>
        <w:t xml:space="preserve">rule </w:t>
      </w:r>
      <w:r>
        <w:rPr>
          <w:rFonts w:cs="Arial" w:ascii="Arial" w:hAnsi="Arial"/>
          <w:color w:val="000000"/>
        </w:rPr>
        <w:t xml:space="preserve">which determines the good or the evil of the conduct of men; which will was considered by them as a </w:t>
      </w:r>
      <w:r>
        <w:rPr>
          <w:rFonts w:cs="Arial" w:ascii="Arial" w:hAnsi="Arial"/>
          <w:i/>
          <w:iCs/>
          <w:color w:val="000000"/>
        </w:rPr>
        <w:t xml:space="preserve">law, </w:t>
      </w:r>
      <w:r>
        <w:rPr>
          <w:rFonts w:cs="Arial" w:ascii="Arial" w:hAnsi="Arial"/>
          <w:color w:val="000000"/>
        </w:rPr>
        <w:t>prescrib</w:t>
        <w:softHyphen/>
        <w:t>ing the one and restraining the other under the sanction, not only of our being left to the natural injurious consequences of vicious habit and practice in time present life, or of continuing to enjoy time benefits of obedience in personal and social happiness here; but of positive re-ward and positive punishment in a future life.</w:t>
      </w:r>
    </w:p>
    <w:p>
      <w:pPr>
        <w:pStyle w:val="Web"/>
        <w:snapToGrid w:val="false"/>
        <w:spacing w:lineRule="atLeast" w:line="360" w:before="0" w:after="0"/>
        <w:jc w:val="both"/>
        <w:rPr>
          <w:rFonts w:ascii="Arial" w:hAnsi="Arial" w:cs="Arial"/>
          <w:color w:val="000000"/>
        </w:rPr>
      </w:pPr>
      <w:r>
        <w:rPr>
          <w:rFonts w:cs="Arial" w:ascii="Arial" w:hAnsi="Arial"/>
          <w:color w:val="000000"/>
        </w:rPr>
        <w:t>Whoever speculated on the subject of morals and moral obligation in any age, was previously furnished with these general notions and dis</w:t>
        <w:softHyphen/>
        <w:t xml:space="preserve">tinctions. They were in the world before him; and if all tradition be not a fable, if the testimony of all antiquity, whether found in poets or historians, be not delusive, they were in the world in those early periods when the great body of the human race remained near time original seat of the parent families of all the modern and now widely extended nations of the earth; and in those early periods they were not regarded as distinctions of mere human opinion and consent, but were invested with a </w:t>
      </w:r>
      <w:r>
        <w:rPr>
          <w:rFonts w:cs="Arial" w:ascii="Arial" w:hAnsi="Arial"/>
          <w:i/>
          <w:iCs/>
          <w:color w:val="000000"/>
        </w:rPr>
        <w:t>Divine authority.</w:t>
      </w:r>
    </w:p>
    <w:p>
      <w:pPr>
        <w:pStyle w:val="Web"/>
        <w:snapToGrid w:val="false"/>
        <w:spacing w:lineRule="atLeast" w:line="360" w:before="0" w:after="0"/>
        <w:jc w:val="both"/>
        <w:rPr/>
      </w:pPr>
      <w:r>
        <w:rPr>
          <w:rFonts w:cs="Arial" w:ascii="Arial" w:hAnsi="Arial"/>
          <w:color w:val="000000"/>
        </w:rPr>
        <w:t xml:space="preserve">We have then before us two, presumptions, each of great weight. FIRST, that those actions which among men have almost universally been judged </w:t>
      </w:r>
      <w:r>
        <w:rPr>
          <w:rFonts w:cs="Arial" w:ascii="Arial" w:hAnsi="Arial"/>
          <w:i/>
          <w:iCs/>
          <w:color w:val="000000"/>
        </w:rPr>
        <w:t xml:space="preserve">good, </w:t>
      </w:r>
      <w:r>
        <w:rPr>
          <w:rFonts w:cs="Arial" w:ascii="Arial" w:hAnsi="Arial"/>
          <w:color w:val="000000"/>
        </w:rPr>
        <w:t xml:space="preserve">have the implied sanction of the will of our wise and good Creator being found in experience, and by the constitution of our nature and of human society, most conducive to human happiness. And, SECOND, that they were originally in some mode or other prescribed and enjoined as his </w:t>
      </w:r>
      <w:r>
        <w:rPr>
          <w:rFonts w:cs="Arial" w:ascii="Arial" w:hAnsi="Arial"/>
          <w:i/>
          <w:iCs/>
          <w:color w:val="000000"/>
        </w:rPr>
        <w:t xml:space="preserve">law, </w:t>
      </w:r>
      <w:r>
        <w:rPr>
          <w:rFonts w:cs="Arial" w:ascii="Arial" w:hAnsi="Arial"/>
          <w:color w:val="000000"/>
        </w:rPr>
        <w:t>and their contraries prohibited.</w:t>
      </w:r>
    </w:p>
    <w:p>
      <w:pPr>
        <w:pStyle w:val="Web"/>
        <w:snapToGrid w:val="false"/>
        <w:spacing w:lineRule="atLeast" w:line="360" w:before="0" w:after="0"/>
        <w:jc w:val="both"/>
        <w:rPr>
          <w:rFonts w:ascii="Arial" w:hAnsi="Arial" w:cs="Arial"/>
          <w:color w:val="000000"/>
        </w:rPr>
      </w:pPr>
      <w:r>
        <w:rPr>
          <w:rFonts w:cs="Arial" w:ascii="Arial" w:hAnsi="Arial"/>
          <w:color w:val="000000"/>
        </w:rPr>
        <w:t>If therefore there is presumptive evidence of only ordinary strength, that the rule by which our actions are determined to be good or evil is primarily a law of the Creator, we are all deeply interested in ascertain</w:t>
        <w:softHyphen/>
        <w:t>ing where that law exists in its clearest manifestation. For ignorance of the law, in whole or in part, will be no excuse for disobedience, if we have the opportunity of acquainting ourselves with it; and an accurate acquaintance with the rule may assist our practice in cases of which human laws take no cognizance, and which the wilfully corrupted general judgment of mankind may have darkened. And should it appear either that in many things we have offended more deeply than we suspect, whether wilfully or from an evitable ignorance; or that, from some common accident which has befallen our nature, we have lost the power of entire obedience without time use of new and extraordinary means, the knowledge of the rule is of the utmost consequence to us, because by it we may be enabled to ascertain the precise relation in which we stand to God our Maker; the dangers we have incurred; and the means of escape, if any have been placed within our re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Watson/Institutes/TI_101.htm" \l "_ftnref1"</w:instrText>
      </w:r>
      <w:r>
        <w:rPr>
          <w:rStyle w:val="InternetLink"/>
          <w:rFonts w:cs="Arial" w:ascii="Arial" w:hAnsi="Arial"/>
          <w:color w:val="000000"/>
        </w:rPr>
        <w:fldChar w:fldCharType="separate"/>
      </w:r>
      <w:bookmarkStart w:id="1" w:name="_ftn1"/>
      <w:r>
        <w:rPr>
          <w:rStyle w:val="InternetLink"/>
          <w:rFonts w:cs="Arial" w:ascii="Arial" w:hAnsi="Arial"/>
          <w:color w:val="000000"/>
        </w:rPr>
        <w:t>[1]</w:t>
      </w:r>
      <w:r>
        <w:rPr>
          <w:rStyle w:val="InternetLink"/>
          <w:rFonts w:cs="Arial" w:ascii="Arial" w:hAnsi="Arial"/>
          <w:color w:val="000000"/>
        </w:rPr>
        <w:fldChar w:fldCharType="end"/>
      </w:r>
      <w:bookmarkEnd w:id="1"/>
      <w:r>
        <w:rPr>
          <w:rFonts w:cs="Arial" w:ascii="Arial" w:hAnsi="Arial"/>
          <w:color w:val="000000"/>
        </w:rPr>
        <w:t xml:space="preserve"> "As the manifold appearances of design and of final causes, in the constitution of the world, prove it to be the work of an intelligent mind; so the particular final causes of pleasure and pain, distributed among his creatures, prove that they are under his government-what may be called his natural government of creatures endued with sense and reason. This, however, implies somewhat more than seems usually attended to when we speak of God's natural government of the world. It implies government of the very same kind with that which a master exercises over his servants, or a civil magistrate over his subjects."- (</w:t>
      </w:r>
      <w:r>
        <w:rPr>
          <w:rFonts w:cs="Arial" w:ascii="Arial" w:hAnsi="Arial"/>
          <w:i/>
          <w:iCs/>
          <w:color w:val="000000"/>
        </w:rPr>
        <w:t xml:space="preserve">Bishop </w:t>
      </w:r>
      <w:r>
        <w:rPr>
          <w:rFonts w:cs="Arial" w:ascii="Arial" w:hAnsi="Arial"/>
          <w:color w:val="000000"/>
        </w:rPr>
        <w:t>BUTL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2</w:t>
      </w:r>
    </w:p>
    <w:p>
      <w:pPr>
        <w:pStyle w:val="Heading1"/>
        <w:snapToGrid w:val="false"/>
        <w:spacing w:lineRule="atLeast" w:line="360" w:before="0" w:after="0"/>
        <w:jc w:val="both"/>
        <w:rPr>
          <w:rFonts w:cs="Arial"/>
          <w:color w:val="000000"/>
          <w:sz w:val="24"/>
          <w:szCs w:val="24"/>
        </w:rPr>
      </w:pPr>
      <w:r>
        <w:rPr>
          <w:rFonts w:cs="Arial"/>
          <w:color w:val="000000"/>
          <w:sz w:val="24"/>
          <w:szCs w:val="24"/>
        </w:rPr>
        <w:t>THE RULE, which determines the Quality of MORAL ACTIONS, must be presumed to be matter of REVELATION FROM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ell observed by a judicious writer, that "all the distinctions of good and evil refer to some principle above ourselves; for, were there no Supreme Governor and Judge to reward and punish, the very notions of good and evil would vanish away: they could not exist in time minds of men, if there were not a Supreme Director to give laws for the measure thereof." </w:t>
      </w:r>
      <w:r>
        <w:rPr>
          <w:rFonts w:cs="Arial" w:ascii="Arial" w:hAnsi="Arial"/>
          <w:i/>
          <w:iCs/>
          <w:color w:val="000000"/>
        </w:rPr>
        <w:t>(Ellis's Knowledge of Divine Things, &amp;c.)</w:t>
      </w:r>
    </w:p>
    <w:p>
      <w:pPr>
        <w:pStyle w:val="Web"/>
        <w:snapToGrid w:val="false"/>
        <w:spacing w:lineRule="atLeast" w:line="360" w:before="0" w:after="0"/>
        <w:jc w:val="both"/>
        <w:rPr>
          <w:rFonts w:ascii="Arial" w:hAnsi="Arial" w:cs="Arial"/>
          <w:color w:val="000000"/>
        </w:rPr>
      </w:pPr>
      <w:r>
        <w:rPr>
          <w:rFonts w:cs="Arial" w:ascii="Arial" w:hAnsi="Arial"/>
          <w:color w:val="000000"/>
        </w:rPr>
        <w:t>If we deny the existence of a Divine law obligatory upon man, we must deny that the world is under Divine government, for government without rule or law is a solecism; and to deny time Divine government, would leave it impossible for us to account for that peculiar nature which has been given to man, and those relations among human concerns and interests to which we have adverted, and which are so powerfully affected by our conduct :-certain actions and habits which almost all mankind have agreed to call good, being connected with the happiness of the individual, and the well being of society; and so on the contrary. This too has been matter of uniform and constant experience from the earliest ages, and warrants therefore the conclusion that the effect arises from original principles and a constitution of things which the Creator has established. Nor can any reason be offered why such a nature should be given to man, and such a law impressed on the circumstances and beings with which he is surrounded, except that both had an intended relation to certain courses of action as the sources of order and happiness, as truly as there was an intended relation between the light and the eye which is formed to receive its rays.</w:t>
      </w:r>
    </w:p>
    <w:p>
      <w:pPr>
        <w:pStyle w:val="Web"/>
        <w:snapToGrid w:val="false"/>
        <w:spacing w:lineRule="atLeast" w:line="360" w:before="0" w:after="0"/>
        <w:jc w:val="both"/>
        <w:rPr>
          <w:rFonts w:ascii="Arial" w:hAnsi="Arial" w:cs="Arial"/>
          <w:color w:val="000000"/>
        </w:rPr>
      </w:pPr>
      <w:r>
        <w:rPr>
          <w:rFonts w:cs="Arial" w:ascii="Arial" w:hAnsi="Arial"/>
          <w:color w:val="000000"/>
        </w:rPr>
        <w:t>But as man is not carried to this course of action by physical impulse or necessity; as moral conduct supposes choice and therefore instruc</w:t>
        <w:softHyphen/>
        <w:t xml:space="preserve">tion, and the persuasion of motives arising out of it; the benevolent intention of the Creator as to our happiness could not be accomplished without instruction, warning, reward, and punishment; all of which necessarily imply superintendence and control, or, in other words, a moral government. The creation therefore of a being of such a nature as man, implies Divine government, and that government a Divine law. </w:t>
      </w:r>
    </w:p>
    <w:p>
      <w:pPr>
        <w:pStyle w:val="Web"/>
        <w:snapToGrid w:val="false"/>
        <w:spacing w:lineRule="atLeast" w:line="360" w:before="0" w:after="0"/>
        <w:jc w:val="both"/>
        <w:rPr/>
      </w:pPr>
      <w:r>
        <w:rPr>
          <w:rFonts w:cs="Arial" w:ascii="Arial" w:hAnsi="Arial"/>
          <w:color w:val="000000"/>
        </w:rPr>
        <w:t xml:space="preserve">Such a law must be the subject of REVELATION. Law is the will of a superior power; but the will of a superior visible power cannot be known without some indication by </w:t>
      </w:r>
      <w:r>
        <w:rPr>
          <w:rFonts w:cs="Arial" w:ascii="Arial" w:hAnsi="Arial"/>
          <w:i/>
          <w:iCs/>
          <w:color w:val="000000"/>
        </w:rPr>
        <w:t xml:space="preserve">words </w:t>
      </w:r>
      <w:r>
        <w:rPr>
          <w:rFonts w:cs="Arial" w:ascii="Arial" w:hAnsi="Arial"/>
          <w:color w:val="000000"/>
        </w:rPr>
        <w:t xml:space="preserve">or </w:t>
      </w:r>
      <w:r>
        <w:rPr>
          <w:rFonts w:cs="Arial" w:ascii="Arial" w:hAnsi="Arial"/>
          <w:i/>
          <w:iCs/>
          <w:color w:val="000000"/>
        </w:rPr>
        <w:t xml:space="preserve">signs, </w:t>
      </w:r>
      <w:r>
        <w:rPr>
          <w:rFonts w:cs="Arial" w:ascii="Arial" w:hAnsi="Arial"/>
          <w:color w:val="000000"/>
        </w:rPr>
        <w:t>in other terms, with</w:t>
        <w:softHyphen/>
        <w:t>out a revelation; and much less the will of an invisible power, of an order superior to our own, and confessedly mysterious in his mode of existence, and the attributes of his nature.</w:t>
      </w:r>
    </w:p>
    <w:p>
      <w:pPr>
        <w:pStyle w:val="Web"/>
        <w:snapToGrid w:val="false"/>
        <w:spacing w:lineRule="atLeast" w:line="360" w:before="0" w:after="0"/>
        <w:jc w:val="both"/>
        <w:rPr>
          <w:rFonts w:ascii="Arial" w:hAnsi="Arial" w:cs="Arial"/>
          <w:color w:val="000000"/>
        </w:rPr>
      </w:pPr>
      <w:r>
        <w:rPr>
          <w:rFonts w:cs="Arial" w:ascii="Arial" w:hAnsi="Arial"/>
          <w:color w:val="000000"/>
        </w:rPr>
        <w:t>Again, the will of a Superior is not in justice binding until, in some mode, it is sufficiently declared; and the presumption, therefore, that God wills the practice of any particular course of action, on the part of his creatures, establishes the farther presumption, that of that will there has been a manifestation; and the more so if there is reason to suppose that any penalty of a serious nature has been attached to disobedience.</w:t>
      </w:r>
    </w:p>
    <w:p>
      <w:pPr>
        <w:pStyle w:val="Web"/>
        <w:snapToGrid w:val="false"/>
        <w:spacing w:lineRule="atLeast" w:line="360" w:before="0" w:after="0"/>
        <w:jc w:val="both"/>
        <w:rPr/>
      </w:pPr>
      <w:r>
        <w:rPr>
          <w:rFonts w:cs="Arial" w:ascii="Arial" w:hAnsi="Arial"/>
          <w:color w:val="000000"/>
        </w:rPr>
        <w:t xml:space="preserve">The revelation of this will or law of God may be made either by </w:t>
      </w:r>
      <w:r>
        <w:rPr>
          <w:rFonts w:cs="Arial" w:ascii="Arial" w:hAnsi="Arial"/>
          <w:i/>
          <w:iCs/>
          <w:color w:val="000000"/>
        </w:rPr>
        <w:t xml:space="preserve">action, </w:t>
      </w:r>
      <w:r>
        <w:rPr>
          <w:rFonts w:cs="Arial" w:ascii="Arial" w:hAnsi="Arial"/>
          <w:color w:val="000000"/>
        </w:rPr>
        <w:t xml:space="preserve">from which it is to be </w:t>
      </w:r>
      <w:r>
        <w:rPr>
          <w:rFonts w:cs="Arial" w:ascii="Arial" w:hAnsi="Arial"/>
          <w:i/>
          <w:iCs/>
          <w:color w:val="000000"/>
        </w:rPr>
        <w:t xml:space="preserve">inferred; </w:t>
      </w:r>
      <w:r>
        <w:rPr>
          <w:rFonts w:cs="Arial" w:ascii="Arial" w:hAnsi="Arial"/>
          <w:color w:val="000000"/>
        </w:rPr>
        <w:t xml:space="preserve">or by direct communication in </w:t>
      </w:r>
      <w:r>
        <w:rPr>
          <w:rFonts w:cs="Arial" w:ascii="Arial" w:hAnsi="Arial"/>
          <w:i/>
          <w:iCs/>
          <w:color w:val="000000"/>
        </w:rPr>
        <w:t xml:space="preserve">language. </w:t>
      </w:r>
      <w:r>
        <w:rPr>
          <w:rFonts w:cs="Arial" w:ascii="Arial" w:hAnsi="Arial"/>
          <w:color w:val="000000"/>
        </w:rPr>
        <w:t>Any indication of the moral perfections of God, or of his design in forming moral beings, which the visible creation presents to the mind; or any instance of his favour or displeasure toward his crea</w:t>
        <w:softHyphen/>
        <w:t xml:space="preserve">tures clearly and frequently connected in his administration with any particular course of conduct, may be considered as a revelation of his will by </w:t>
      </w:r>
      <w:r>
        <w:rPr>
          <w:rFonts w:cs="Arial" w:ascii="Arial" w:hAnsi="Arial"/>
          <w:i/>
          <w:iCs/>
          <w:color w:val="000000"/>
        </w:rPr>
        <w:t xml:space="preserve">action; </w:t>
      </w:r>
      <w:r>
        <w:rPr>
          <w:rFonts w:cs="Arial" w:ascii="Arial" w:hAnsi="Arial"/>
          <w:color w:val="000000"/>
        </w:rPr>
        <w:t xml:space="preserve">and is not at all inconsistent with a farther revelation by the direct means of </w:t>
      </w:r>
      <w:r>
        <w:rPr>
          <w:rFonts w:cs="Arial" w:ascii="Arial" w:hAnsi="Arial"/>
          <w:i/>
          <w:iCs/>
          <w:color w:val="000000"/>
        </w:rPr>
        <w:t xml:space="preserve">language.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heist admits that a revelation of the will of God has been made by significant actions, from which the duty of creatures is to be inferred and contends that this is sufficient. "They who never heard of any external revelation, yet if they knew from the nature of things what is fit for them to do, they know all that God will or can require of them."</w:t>
      </w:r>
      <w:r>
        <w:fldChar w:fldCharType="begin"/>
      </w:r>
      <w:r>
        <w:rPr>
          <w:rStyle w:val="InternetLink"/>
          <w:rFonts w:cs="Arial" w:ascii="Arial" w:hAnsi="Arial"/>
          <w:color w:val="000000"/>
        </w:rPr>
        <w:instrText xml:space="preserve"> HYPERLINK "http://www.swartzentrover.com/cotor/E-Books/holiness/Watson/Institutes/TI_102.htm"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who believe that the Holy Scriptures contain a revelation of God's will, do not deny that indications of his will have been made by </w:t>
      </w:r>
      <w:r>
        <w:rPr>
          <w:rFonts w:cs="Arial" w:ascii="Arial" w:hAnsi="Arial"/>
          <w:i/>
          <w:iCs/>
          <w:color w:val="000000"/>
        </w:rPr>
        <w:t xml:space="preserve">action; </w:t>
      </w:r>
      <w:r>
        <w:rPr>
          <w:rFonts w:cs="Arial" w:ascii="Arial" w:hAnsi="Arial"/>
          <w:color w:val="000000"/>
        </w:rPr>
        <w:t>but they contend that they are in themselves imperfect and in. sufficient, and that they were not designed to supersede a direct reve</w:t>
        <w:softHyphen/>
        <w:t>lation. They hold also, that a direct communication of the Divine will was made to the progenitors of the human race, which received additions at subsequent periods, and that the whole was at length embodied in time book called, by way of eminence, "The Bible."</w:t>
      </w:r>
    </w:p>
    <w:p>
      <w:pPr>
        <w:pStyle w:val="Web"/>
        <w:snapToGrid w:val="false"/>
        <w:spacing w:lineRule="atLeast" w:line="360" w:before="0" w:after="0"/>
        <w:jc w:val="both"/>
        <w:rPr/>
      </w:pPr>
      <w:r>
        <w:rPr>
          <w:rFonts w:cs="Arial" w:ascii="Arial" w:hAnsi="Arial"/>
          <w:color w:val="000000"/>
        </w:rPr>
        <w:t xml:space="preserve">The question immediately before us is, on which side there is the strongest </w:t>
      </w:r>
      <w:r>
        <w:rPr>
          <w:rFonts w:cs="Arial" w:ascii="Arial" w:hAnsi="Arial"/>
          <w:i/>
          <w:iCs/>
          <w:color w:val="000000"/>
        </w:rPr>
        <w:t xml:space="preserve">presumption </w:t>
      </w:r>
      <w:r>
        <w:rPr>
          <w:rFonts w:cs="Arial" w:ascii="Arial" w:hAnsi="Arial"/>
          <w:color w:val="000000"/>
        </w:rPr>
        <w:t>of truth. Are there, in the natural works of God, or in his manner of governing the world, such indications of the will of God concerning us, as can afford sufficient direction in forming a per</w:t>
        <w:softHyphen/>
        <w:t>fectly virtuous character, and sufficient information as to the means by which it is to be effected? We may try this question by a few obvious instances.</w:t>
      </w:r>
    </w:p>
    <w:p>
      <w:pPr>
        <w:pStyle w:val="Web"/>
        <w:snapToGrid w:val="false"/>
        <w:spacing w:lineRule="atLeast" w:line="360" w:before="0" w:after="0"/>
        <w:jc w:val="both"/>
        <w:rPr/>
      </w:pPr>
      <w:r>
        <w:rPr>
          <w:rFonts w:cs="Arial" w:ascii="Arial" w:hAnsi="Arial"/>
          <w:color w:val="000000"/>
        </w:rPr>
        <w:t xml:space="preserve">The Theist will himself acknowledge, that </w:t>
      </w:r>
      <w:r>
        <w:rPr>
          <w:rFonts w:cs="Arial" w:ascii="Arial" w:hAnsi="Arial"/>
          <w:i/>
          <w:iCs/>
          <w:color w:val="000000"/>
        </w:rPr>
        <w:t xml:space="preserve">temperance, justice, </w:t>
      </w:r>
      <w:r>
        <w:rPr>
          <w:rFonts w:cs="Arial" w:ascii="Arial" w:hAnsi="Arial"/>
          <w:color w:val="000000"/>
        </w:rPr>
        <w:t xml:space="preserve">and </w:t>
      </w:r>
      <w:r>
        <w:rPr>
          <w:rFonts w:cs="Arial" w:ascii="Arial" w:hAnsi="Arial"/>
          <w:i/>
          <w:iCs/>
          <w:color w:val="000000"/>
        </w:rPr>
        <w:t xml:space="preserve">benevolence, </w:t>
      </w:r>
      <w:r>
        <w:rPr>
          <w:rFonts w:cs="Arial" w:ascii="Arial" w:hAnsi="Arial"/>
          <w:color w:val="000000"/>
        </w:rPr>
        <w:t>are essential to moral virtue. With respect to the first, nothing appears in the constitution of nature, or in the proceedings of the Divine administration, to indicate it to be the will of God that the appetites of the body should be restrained within the rules of sobriety, except that, by a connection which has been established by him, the excessive indulgence of those appetites usually impairs health. If therefore we suppose this to amount to a tacit prohibition of excess, it still leaves those free from time rule whose firm constitutions do not suffer from intemperate gratifications ; it gives one rule for the man of vigor</w:t>
        <w:softHyphen/>
        <w:t>ous, and another for the man of feeble health and it is no guard against that occasional insobriety which may be indulged in without obvious danger to health, but which nevertheless may be excessive in degree though occasional in recurrence. The rule is therefore imperfect.</w:t>
      </w:r>
    </w:p>
    <w:p>
      <w:pPr>
        <w:pStyle w:val="Web"/>
        <w:snapToGrid w:val="false"/>
        <w:spacing w:lineRule="atLeast" w:line="360" w:before="0" w:after="0"/>
        <w:jc w:val="both"/>
        <w:rPr/>
      </w:pPr>
      <w:r>
        <w:rPr>
          <w:rFonts w:cs="Arial" w:ascii="Arial" w:hAnsi="Arial"/>
          <w:color w:val="000000"/>
        </w:rPr>
        <w:t xml:space="preserve">Nor are the obligations of justice in this way indicated with adequate clearness. Acts of injustice are not like acts of excessive intemperance, punishable in the ordinary course of providence by pain and disease and premature death, as their </w:t>
      </w:r>
      <w:r>
        <w:rPr>
          <w:rFonts w:cs="Arial" w:ascii="Arial" w:hAnsi="Arial"/>
          <w:i/>
          <w:iCs/>
          <w:color w:val="000000"/>
        </w:rPr>
        <w:t xml:space="preserve">natural </w:t>
      </w:r>
      <w:r>
        <w:rPr>
          <w:rFonts w:cs="Arial" w:ascii="Arial" w:hAnsi="Arial"/>
          <w:color w:val="000000"/>
        </w:rPr>
        <w:t>general consequences; nor, in most instances, by any other marked infliction of the Divine displeasure in the present life. From their injurious effects upon society at large, indications of the will of God respecting them may doubtless be inferred, but such effects arise out of the grosser acts of fraud and rapine; those only affect the movements of society, (which goes on without being visibly disturbed by the violations of the nicer distinctions of equity which form an essential part of virtue,) and never fail to degrade and corrupt individual character. Rules of justice, therefore, thus indicated, would, like those of temperance, be very imperf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branch of virtue is benevolence, the disposition and the habit of doing good to others. But in what manner except by revelation are the extent and the obligation of this virtue to be explained? If it be said, that "the goodness of God himself as manifested in creation and providence presents so striking an example of beneficence to his creatures, that his </w:t>
      </w:r>
      <w:r>
        <w:rPr>
          <w:rFonts w:cs="Arial" w:ascii="Arial" w:hAnsi="Arial"/>
          <w:i/>
          <w:iCs/>
          <w:color w:val="000000"/>
        </w:rPr>
        <w:t xml:space="preserve">will, </w:t>
      </w:r>
      <w:r>
        <w:rPr>
          <w:rFonts w:cs="Arial" w:ascii="Arial" w:hAnsi="Arial"/>
          <w:color w:val="000000"/>
        </w:rPr>
        <w:t>as to the cultivation of this virtue, may be unequivocally inferred from it," we cannot but perceive, that this example itself is imperfect, unless other parts of the Divine conduct be explained to us, as the Scriptures explain them. For if we have manifestations of his goodness, we see also fearful proofs of his severity.) Such are the per</w:t>
        <w:softHyphen/>
        <w:t>mission of pestilence, earthquakes, inundations: and the infliction of pain and death upon all men, even upon infants and unsinning animals. If the will of God in favour of beneficent actions is to be inferred from the pleasure which is afforded to those who perform them, it is only indicated to those to whom a beneficent act gives pleasure, and its non</w:t>
        <w:softHyphen/>
        <w:t xml:space="preserve">performance pain; and it cannot therefore be at all apprehended by those who by constitution are obdurate, or by habit selfish. The rule would therefore be uncertain and dark, and entirely silent as to the extent to which beneficence is to be carried, and whether there may not be exceptions to its exercise as to individuals, such as </w:t>
      </w:r>
      <w:r>
        <w:rPr>
          <w:rFonts w:cs="Arial" w:ascii="Arial" w:hAnsi="Arial"/>
          <w:i/>
          <w:iCs/>
          <w:color w:val="000000"/>
        </w:rPr>
        <w:t xml:space="preserve">enemies, vicious persons, </w:t>
      </w:r>
      <w:r>
        <w:rPr>
          <w:rFonts w:cs="Arial" w:ascii="Arial" w:hAnsi="Arial"/>
          <w:color w:val="000000"/>
        </w:rPr>
        <w:t xml:space="preserve">and </w:t>
      </w:r>
      <w:r>
        <w:rPr>
          <w:rFonts w:cs="Arial" w:ascii="Arial" w:hAnsi="Arial"/>
          <w:i/>
          <w:iCs/>
          <w:color w:val="000000"/>
        </w:rPr>
        <w:t>strangers.</w:t>
      </w:r>
    </w:p>
    <w:p>
      <w:pPr>
        <w:pStyle w:val="Web"/>
        <w:snapToGrid w:val="false"/>
        <w:spacing w:lineRule="atLeast" w:line="360" w:before="0" w:after="0"/>
        <w:jc w:val="both"/>
        <w:rPr>
          <w:rFonts w:ascii="Arial" w:hAnsi="Arial" w:cs="Arial"/>
          <w:color w:val="000000"/>
        </w:rPr>
      </w:pPr>
      <w:r>
        <w:rPr>
          <w:rFonts w:cs="Arial" w:ascii="Arial" w:hAnsi="Arial"/>
          <w:color w:val="000000"/>
        </w:rPr>
        <w:t>Whatever general indications there may be in time acts of God, in the constitution of human nature, or in the relations of society, that some actions are according to the will of God, and therefore good, and that others are opposed to his will, and therefore evil; it follows then, that they form a rule too vague in itself; and too liable to different interpretations, to place time conduct of men under adequate regulation, even in respect of temperance, justice, and beneficence. But if these and other virtues, in their nicest shades, were indicated by tire types of nature, and the manifestations of tire will of God in his moral government, these types and this moral government either entirely silent, or speak equivocally as to subjects of vital importance to the right conduct and effectual moral control, as well as to the hopes and the happiness of man.</w:t>
      </w:r>
    </w:p>
    <w:p>
      <w:pPr>
        <w:pStyle w:val="Web"/>
        <w:snapToGrid w:val="false"/>
        <w:spacing w:lineRule="atLeast" w:line="360" w:before="0" w:after="0"/>
        <w:jc w:val="both"/>
        <w:rPr/>
      </w:pPr>
      <w:r>
        <w:rPr>
          <w:rFonts w:cs="Arial" w:ascii="Arial" w:hAnsi="Arial"/>
          <w:color w:val="000000"/>
        </w:rPr>
        <w:t xml:space="preserve">There is no indication, for instance, in either nature or providence, that it is the will of God that his creatures should worship him; and the moral effects of adoration, homage, and praise, on this system, would be lost. There is no indication that God will be approached in prayer, and this hope and solace of man is unprovided for. Nor is there a sufficient indication of a future state of rewards and punishment; because there is no indubitable declaration of man's immortality, nor any facts and principles so obvious as to enable us confidently to infer it. All </w:t>
      </w:r>
      <w:r>
        <w:rPr>
          <w:rFonts w:cs="Arial" w:ascii="Arial" w:hAnsi="Arial"/>
          <w:i/>
          <w:iCs/>
          <w:color w:val="000000"/>
        </w:rPr>
        <w:t>observa</w:t>
        <w:softHyphen/>
        <w:t xml:space="preserve">tion </w:t>
      </w:r>
      <w:r>
        <w:rPr>
          <w:rFonts w:cs="Arial" w:ascii="Arial" w:hAnsi="Arial"/>
          <w:color w:val="000000"/>
        </w:rPr>
        <w:t xml:space="preserve">lies directly against the doctrine of the immortality of man. flee </w:t>
      </w:r>
      <w:r>
        <w:rPr>
          <w:rFonts w:cs="Arial" w:ascii="Arial" w:hAnsi="Arial"/>
          <w:i/>
          <w:iCs/>
          <w:color w:val="000000"/>
        </w:rPr>
        <w:t xml:space="preserve">dies, </w:t>
      </w:r>
      <w:r>
        <w:rPr>
          <w:rFonts w:cs="Arial" w:ascii="Arial" w:hAnsi="Arial"/>
          <w:color w:val="000000"/>
        </w:rPr>
        <w:t xml:space="preserve">and the probabilities of a future life which have been established Upon time unequal distribution of rewards and punishments in this life, and the capacities of the human soul, are a presumptive evidence which has been adduced, as we shall afterward show, only by those to whom the doctrine had been transmitted by tradition, and who were therefore in Possession of the </w:t>
      </w:r>
      <w:r>
        <w:rPr>
          <w:rFonts w:cs="Arial" w:ascii="Arial" w:hAnsi="Arial"/>
          <w:i/>
          <w:iCs/>
          <w:color w:val="000000"/>
        </w:rPr>
        <w:t xml:space="preserve">idea; </w:t>
      </w:r>
      <w:r>
        <w:rPr>
          <w:rFonts w:cs="Arial" w:ascii="Arial" w:hAnsi="Arial"/>
          <w:color w:val="000000"/>
        </w:rPr>
        <w:t>and, even then, to have any effectual force of persuasion, they must be built upon antecedent principles furnished only by the revelations contained in Holy Scripture. Hence some of the wisest heathens, who were not wholly unaided in their speculations on these subjects by the reflected light of those revelations, confessed them selves unable to come to any satisfactory conclusion. The doubts of Socrates, who expressed himself the most hopefully of any on the subject of a future life, are well known; and Cicero, who occasionally expatiates with so much eloquence on this topic, shows by the skeptical expressions which he throws in, that his belief was by no means confirmed.</w:t>
      </w:r>
      <w:r>
        <w:fldChar w:fldCharType="begin"/>
      </w:r>
      <w:r>
        <w:rPr>
          <w:rStyle w:val="InternetLink"/>
          <w:rFonts w:cs="Arial" w:ascii="Arial" w:hAnsi="Arial"/>
          <w:color w:val="000000"/>
        </w:rPr>
        <w:instrText xml:space="preserve"> HYPERLINK "http://www.swartzentrover.com/cotor/E-Books/holiness/Watson/Institutes/TI_102.htm" \l "_ftn2"</w:instrText>
      </w:r>
      <w:r>
        <w:rPr>
          <w:rStyle w:val="InternetLink"/>
          <w:rFonts w:cs="Arial" w:ascii="Arial" w:hAnsi="Arial"/>
          <w:color w:val="000000"/>
        </w:rPr>
        <w:fldChar w:fldCharType="separate"/>
      </w:r>
      <w:bookmarkStart w:id="2" w:name="_ftnref2"/>
      <w:r>
        <w:rPr>
          <w:rStyle w:val="InternetLink"/>
          <w:rFonts w:cs="Arial" w:ascii="Arial" w:hAnsi="Arial"/>
          <w:color w:val="000000"/>
        </w:rPr>
        <w:t>[2]</w:t>
      </w:r>
      <w:r>
        <w:rPr>
          <w:rStyle w:val="InternetLink"/>
          <w:rFonts w:cs="Arial" w:ascii="Arial" w:hAnsi="Arial"/>
          <w:color w:val="000000"/>
        </w:rPr>
        <w:fldChar w:fldCharType="end"/>
      </w:r>
      <w:bookmarkEnd w:id="2"/>
      <w:r>
        <w:rPr>
          <w:rFonts w:cs="Arial" w:ascii="Arial" w:hAnsi="Arial"/>
          <w:color w:val="000000"/>
        </w:rPr>
        <w:t xml:space="preserve"> If, therefore, without any help from direct or traditional instruction, we could go as far as they, it is plain that our religious system would be deficient in all those motives to virtue which arise from the doctrines of man's accountability and a future life, and in that moral control which such doctrines exert: the necessity of which for the moral government of the world is sufficiently proved, by the wickedness which prevails even where these doctrines are fully taught.</w:t>
      </w:r>
    </w:p>
    <w:p>
      <w:pPr>
        <w:pStyle w:val="Web"/>
        <w:snapToGrid w:val="false"/>
        <w:spacing w:lineRule="atLeast" w:line="360" w:before="0" w:after="0"/>
        <w:jc w:val="both"/>
        <w:rPr>
          <w:rFonts w:ascii="Arial" w:hAnsi="Arial" w:cs="Arial"/>
          <w:color w:val="000000"/>
        </w:rPr>
      </w:pPr>
      <w:r>
        <w:rPr>
          <w:rFonts w:cs="Arial" w:ascii="Arial" w:hAnsi="Arial"/>
          <w:color w:val="000000"/>
        </w:rPr>
        <w:t>Still farther, there is nothing in those manifestations of God and of his will, -which the most attentive contemplatist can be supposed to collect from his natural works and from his sovereign rule, to afford the hope of pardon to any one who is conscious of having offended him, to any assurance of felicity in a future state, should one exist.</w:t>
      </w:r>
    </w:p>
    <w:p>
      <w:pPr>
        <w:pStyle w:val="Web"/>
        <w:snapToGrid w:val="false"/>
        <w:spacing w:lineRule="atLeast" w:line="360" w:before="0" w:after="0"/>
        <w:jc w:val="both"/>
        <w:rPr>
          <w:rFonts w:ascii="Arial" w:hAnsi="Arial" w:cs="Arial"/>
          <w:color w:val="000000"/>
        </w:rPr>
      </w:pPr>
      <w:r>
        <w:rPr>
          <w:rFonts w:cs="Arial" w:ascii="Arial" w:hAnsi="Arial"/>
          <w:color w:val="000000"/>
        </w:rPr>
        <w:t>Some consciousness of offence is felt by every man; and though he should not know the precise nature or extent of the penalty attached to trangression he has no reason to conclude that he is under a mild and fondly merciful government, and that therefore his offences will in course be forgiven All observation and experience lie against this; and the case is the more alarming to a considerate mind, that so little of the sad inference that the human race is under a rigorous administration, depend upon reasoning and opinion: it is fact of common and daily observation. The minds of men are in general a prey to discontent and care, and are agitated by various evil passions. The race itself is doomed to wasting labours of the body or the mind, in order to obtain subsistence. The -employments are for the most part low and grovelling, in comparison</w:t>
      </w:r>
    </w:p>
    <w:p>
      <w:pPr>
        <w:pStyle w:val="Web"/>
        <w:snapToGrid w:val="false"/>
        <w:spacing w:lineRule="atLeast" w:line="360" w:before="0" w:after="0"/>
        <w:jc w:val="both"/>
        <w:rPr>
          <w:rFonts w:ascii="Arial" w:hAnsi="Arial" w:cs="Arial"/>
          <w:color w:val="000000"/>
        </w:rPr>
      </w:pPr>
      <w:r>
        <w:rPr>
          <w:rFonts w:cs="Arial" w:ascii="Arial" w:hAnsi="Arial"/>
          <w:color w:val="000000"/>
        </w:rPr>
        <w:t>the capacity of the soul for intellectual pleasure and attainments. The mental powers, though distributed with great equality among the various classes of men, are only in the case of a few individuals ever awakened The pleasures most strenuously sought are therefore sensual, degrading, and transient. Life itself, too is precarious: infants suffer and die, youth is blighted, and thus by far the greater part of mankind is swept away before the prime of life is attained. Casualties, plagues, famines, floods, and war, carry on the work of destruction. In the majority of states the poor are oppressed, the rich are insecure, private wrong is added to public opression, widows are wronged, orphans are deprived of bread, and the sick and aged are neglected.) The very re</w:t>
        <w:softHyphen/>
        <w:t xml:space="preserve">ligions of the world have completed human wretchedness by obdurating the heart, by giving birth to sanguinary superstitions, and by introducing a corruption of morals destructive of the very elements of well-ordered society. Part of these evils are </w:t>
      </w:r>
      <w:r>
        <w:rPr>
          <w:rFonts w:cs="Arial" w:ascii="Arial" w:hAnsi="Arial"/>
          <w:i/>
          <w:iCs/>
          <w:color w:val="000000"/>
        </w:rPr>
        <w:t xml:space="preserve">permitted </w:t>
      </w:r>
      <w:r>
        <w:rPr>
          <w:rFonts w:cs="Arial" w:ascii="Arial" w:hAnsi="Arial"/>
          <w:color w:val="000000"/>
        </w:rPr>
        <w:t xml:space="preserve">by the Supreme Governor, and part </w:t>
      </w:r>
      <w:r>
        <w:rPr>
          <w:rFonts w:cs="Arial" w:ascii="Arial" w:hAnsi="Arial"/>
          <w:i/>
          <w:iCs/>
          <w:color w:val="000000"/>
        </w:rPr>
        <w:t xml:space="preserve">inflicted, </w:t>
      </w:r>
      <w:r>
        <w:rPr>
          <w:rFonts w:cs="Arial" w:ascii="Arial" w:hAnsi="Arial"/>
          <w:color w:val="000000"/>
        </w:rPr>
        <w:t xml:space="preserve">either by connecting them as consequents to certain actions, or to time constitution of the natural world more immediately; but, whether permitted or inflicted, they are </w:t>
      </w:r>
      <w:r>
        <w:rPr>
          <w:rFonts w:cs="Arial" w:ascii="Arial" w:hAnsi="Arial"/>
          <w:i/>
          <w:iCs/>
          <w:color w:val="000000"/>
        </w:rPr>
        <w:t xml:space="preserve">punitive </w:t>
      </w:r>
      <w:r>
        <w:rPr>
          <w:rFonts w:cs="Arial" w:ascii="Arial" w:hAnsi="Arial"/>
          <w:color w:val="000000"/>
        </w:rPr>
        <w:t>acts of his admi</w:t>
        <w:softHyphen/>
        <w:t>nistration, and present him before us, notwithstanding innumerable instances of his benevolence, as a Being of "terrible majesty."</w:t>
      </w:r>
      <w:r>
        <w:fldChar w:fldCharType="begin"/>
      </w:r>
      <w:r>
        <w:rPr>
          <w:rStyle w:val="InternetLink"/>
          <w:rFonts w:cs="Arial" w:ascii="Arial" w:hAnsi="Arial"/>
          <w:color w:val="000000"/>
        </w:rPr>
        <w:instrText xml:space="preserve"> HYPERLINK "http://www.swartzentrover.com/cotor/E-Books/holiness/Watson/Institutes/TI_102.htm" \l "_ftn3"</w:instrText>
      </w:r>
      <w:r>
        <w:rPr>
          <w:rStyle w:val="InternetLink"/>
          <w:rFonts w:cs="Arial" w:ascii="Arial" w:hAnsi="Arial"/>
          <w:color w:val="000000"/>
        </w:rPr>
        <w:fldChar w:fldCharType="separate"/>
      </w:r>
      <w:bookmarkStart w:id="3" w:name="_ftnref3"/>
      <w:r>
        <w:rPr>
          <w:rStyle w:val="InternetLink"/>
          <w:rFonts w:cs="Arial" w:ascii="Arial" w:hAnsi="Arial"/>
          <w:color w:val="000000"/>
        </w:rPr>
        <w:t>[3]</w:t>
      </w:r>
      <w:r>
        <w:rPr>
          <w:rStyle w:val="InternetLink"/>
          <w:rFonts w:cs="Arial" w:ascii="Arial" w:hAnsi="Arial"/>
          <w:color w:val="000000"/>
        </w:rPr>
        <w:fldChar w:fldCharType="end"/>
      </w:r>
      <w:bookmarkEnd w:id="3"/>
    </w:p>
    <w:p>
      <w:pPr>
        <w:pStyle w:val="Web"/>
        <w:snapToGrid w:val="false"/>
        <w:spacing w:lineRule="atLeast" w:line="360" w:before="0" w:after="0"/>
        <w:jc w:val="both"/>
        <w:rPr/>
      </w:pPr>
      <w:r>
        <w:rPr>
          <w:rFonts w:cs="Arial" w:ascii="Arial" w:hAnsi="Arial"/>
          <w:color w:val="000000"/>
        </w:rPr>
        <w:t>To remove in part the awful mystery which overhangs such an ad</w:t>
        <w:softHyphen/>
        <w:t>ministration, the most sober Theists of former times, differing from the horde of vulgar blasphemers and metaphysical Atheists who have arisen in our own day, have been ready to suppose another state of being, to which the present has respect, and which may discover some means of connecting this permission of evil, and this infliction of misery, (often on the apparently innocent,) with the character of a Governor of perfect wisdom, equity, and goodness. But in proportion as any one feels himself obliged to admit and to expect a state of future existence, he must feel the necessity of being assured, that it will be a felicitous one. (Yet should he be conscious of frequent transgressions of the Divine law; and at the same time see it demonstrated by facts occurring daily, that in the present life the government of God is thus rigorous-the only fair conclusion to which he can come is, that the Divine government will be conducted on precisely time same principles in another, for an infinitely perfect being changes not. Farther discoveries may then be made; but they may go only to establish this point, that the apparent severity of his dispensations in the present life are quite con</w:t>
        <w:softHyphen/>
        <w:t xml:space="preserve">sistent with justice, and even the continued infliction </w:t>
      </w:r>
      <w:r>
        <w:rPr>
          <w:rFonts w:cs="Arial" w:ascii="Arial" w:hAnsi="Arial"/>
          <w:i/>
          <w:iCs/>
          <w:color w:val="000000"/>
        </w:rPr>
        <w:t xml:space="preserve">of </w:t>
      </w:r>
      <w:r>
        <w:rPr>
          <w:rFonts w:cs="Arial" w:ascii="Arial" w:hAnsi="Arial"/>
          <w:color w:val="000000"/>
        </w:rPr>
        <w:t>punishment with goodness itself, because other moral agents may be benefited by the example. The idea of a future life does not therefore relieve the case. If it be just that man should be punished here, it may be re</w:t>
        <w:softHyphen/>
        <w:t>quired by the same just regard to the principles of a strictly moral government, that he should be punished hereafter.</w:t>
      </w:r>
    </w:p>
    <w:p>
      <w:pPr>
        <w:pStyle w:val="Web"/>
        <w:snapToGrid w:val="false"/>
        <w:spacing w:lineRule="atLeast" w:line="360" w:before="0" w:after="0"/>
        <w:jc w:val="both"/>
        <w:rPr/>
      </w:pPr>
      <w:r>
        <w:rPr>
          <w:rFonts w:cs="Arial" w:ascii="Arial" w:hAnsi="Arial"/>
          <w:color w:val="000000"/>
        </w:rPr>
        <w:t>If then we are offenders against the Majesty of so dread a being, as the actual administration of the world shows its Governor to be, it is in the highest degree necessary, if there he in him a disposition to for</w:t>
        <w:softHyphen/>
        <w:t xml:space="preserve">give our offences, that we should be made acquainted with it, and with the means and conditions upon which his placability can become available to us.(If he is not disposed to forgive, we have the greatest cause for alarm; if an inclination to forgive does exist in the Divine Mind, there is as strong a reason to presume that it is indicated to us </w:t>
      </w:r>
      <w:r>
        <w:rPr>
          <w:rFonts w:cs="Arial" w:ascii="Arial" w:hAnsi="Arial"/>
          <w:i/>
          <w:iCs/>
          <w:color w:val="000000"/>
        </w:rPr>
        <w:t>some</w:t>
        <w:softHyphen/>
        <w:t xml:space="preserve">where, </w:t>
      </w:r>
      <w:r>
        <w:rPr>
          <w:rFonts w:cs="Arial" w:ascii="Arial" w:hAnsi="Arial"/>
          <w:color w:val="000000"/>
        </w:rPr>
        <w:t xml:space="preserve">as that the </w:t>
      </w:r>
      <w:r>
        <w:rPr>
          <w:rFonts w:cs="Arial" w:ascii="Arial" w:hAnsi="Arial"/>
          <w:i/>
          <w:iCs/>
          <w:color w:val="000000"/>
        </w:rPr>
        <w:t xml:space="preserve">law </w:t>
      </w:r>
      <w:r>
        <w:rPr>
          <w:rFonts w:cs="Arial" w:ascii="Arial" w:hAnsi="Arial"/>
          <w:color w:val="000000"/>
        </w:rPr>
        <w:t>under which we are placed should have been expressly promulgated; and especially if such a scheme of bestowing pardon has been adopted as will secure the ends of moral government, and lead to our future obedience-the only one which we can con</w:t>
        <w:softHyphen/>
        <w:t>ceive to be worthy of God.)</w:t>
      </w:r>
    </w:p>
    <w:p>
      <w:pPr>
        <w:pStyle w:val="Web"/>
        <w:snapToGrid w:val="false"/>
        <w:spacing w:lineRule="atLeast" w:line="360" w:before="0" w:after="0"/>
        <w:jc w:val="both"/>
        <w:rPr/>
      </w:pPr>
      <w:r>
        <w:rPr>
          <w:rFonts w:cs="Arial" w:ascii="Arial" w:hAnsi="Arial"/>
          <w:color w:val="000000"/>
        </w:rPr>
        <w:t xml:space="preserve">Now it is not necessary to prove at length, what is so obvious, that if we had no method of knowing the will and purposes of God, but by inferring them from his works and his government, we could have no information as to any purpose in the Divine Mind to forgive his sinning creatures. (The Theist, in order to support this hope, dwells upon the proofs of the goodness of God with which this world abounds, but shuts his eyes upon the demonstrations of his severity; yet these surround him as well as the other, and the argument from the severity of God is as forcible against pardon, as the argument from his goodness is in its favour. At the best, it is left entirely uncertain; a ground is laid for heart-rending doubts, and fearful anticipations; and, for any thing he can show to the contrary, the goodness which God has displayed in nature and providence may only render the offence of man more aggravated, and serve to strengthen the presumption against the forgiveness of a </w:t>
      </w:r>
      <w:r>
        <w:rPr>
          <w:rFonts w:cs="Arial" w:ascii="Arial" w:hAnsi="Arial"/>
          <w:i/>
          <w:iCs/>
          <w:color w:val="000000"/>
        </w:rPr>
        <w:t xml:space="preserve">wilful </w:t>
      </w:r>
      <w:r>
        <w:rPr>
          <w:rFonts w:cs="Arial" w:ascii="Arial" w:hAnsi="Arial"/>
          <w:color w:val="000000"/>
        </w:rPr>
        <w:t>offender, rather than afford him any reason for h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of this argument is designed to prove, that had we been left, for the regulation of our conduct, to infer the will and purposes of the Supreme Being from his natural works, and his administration </w:t>
      </w:r>
      <w:r>
        <w:rPr>
          <w:rFonts w:cs="Arial" w:ascii="Arial" w:hAnsi="Arial"/>
          <w:i/>
          <w:iCs/>
          <w:color w:val="000000"/>
        </w:rPr>
        <w:t xml:space="preserve">of </w:t>
      </w:r>
      <w:r>
        <w:rPr>
          <w:rFonts w:cs="Arial" w:ascii="Arial" w:hAnsi="Arial"/>
          <w:color w:val="000000"/>
        </w:rPr>
        <w:t xml:space="preserve">the affairs of the world, our knowledge of both would have been essentially deficient; and it establishes a strong presumption in favour of a direct revelation from God to his creatures, that neither his will concerning us, nor the hope of forgiveness, might be left to dark and uncertain </w:t>
      </w:r>
      <w:r>
        <w:rPr>
          <w:rFonts w:cs="Arial" w:ascii="Arial" w:hAnsi="Arial"/>
          <w:i/>
          <w:iCs/>
          <w:color w:val="000000"/>
        </w:rPr>
        <w:t xml:space="preserve">inference, </w:t>
      </w:r>
      <w:r>
        <w:rPr>
          <w:rFonts w:cs="Arial" w:ascii="Arial" w:hAnsi="Arial"/>
          <w:color w:val="000000"/>
        </w:rPr>
        <w:t xml:space="preserve">but be the subjects of an express </w:t>
      </w:r>
      <w:r>
        <w:rPr>
          <w:rFonts w:cs="Arial" w:ascii="Arial" w:hAnsi="Arial"/>
          <w:i/>
          <w:iCs/>
          <w:color w:val="000000"/>
        </w:rPr>
        <w:t>decla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Watson/Institutes/TI_102.htm" \l "_ftnref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r>
        <w:rPr>
          <w:rFonts w:cs="Arial" w:ascii="Arial" w:hAnsi="Arial"/>
          <w:i/>
          <w:iCs/>
          <w:color w:val="000000"/>
        </w:rPr>
        <w:t xml:space="preserve">Christianity as Old as the Creation, </w:t>
      </w:r>
      <w:r>
        <w:rPr>
          <w:rFonts w:cs="Arial" w:ascii="Arial" w:hAnsi="Arial"/>
          <w:color w:val="000000"/>
        </w:rPr>
        <w:t>p. 233.--" By employing our reason to collect the will of God from the fund of our nature, physical and moral, we may acquire not only a particular knowledge of those laws which are deducible from them, but a general knowledge of the manner in which Goal is pleased to exercise his supreme powers in this system." (BOLINGBR0KE's Works, vol. v, p. 100.)</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02.htm" \l "_ftnref2"</w:instrText>
      </w:r>
      <w:r>
        <w:rPr>
          <w:rStyle w:val="InternetLink"/>
          <w:rFonts w:cs="Arial" w:ascii="Arial" w:hAnsi="Arial"/>
          <w:color w:val="000000"/>
        </w:rPr>
        <w:fldChar w:fldCharType="separate"/>
      </w:r>
      <w:bookmarkStart w:id="4" w:name="_ftn2"/>
      <w:r>
        <w:rPr>
          <w:rStyle w:val="InternetLink"/>
          <w:rFonts w:cs="Arial" w:ascii="Arial" w:hAnsi="Arial"/>
          <w:color w:val="000000"/>
        </w:rPr>
        <w:t>[2]</w:t>
      </w:r>
      <w:r>
        <w:rPr>
          <w:rStyle w:val="InternetLink"/>
          <w:rFonts w:cs="Arial" w:ascii="Arial" w:hAnsi="Arial"/>
          <w:color w:val="000000"/>
        </w:rPr>
        <w:fldChar w:fldCharType="end"/>
      </w:r>
      <w:bookmarkEnd w:id="4"/>
      <w:r>
        <w:rPr>
          <w:rFonts w:cs="Arial" w:ascii="Arial" w:hAnsi="Arial"/>
          <w:color w:val="000000"/>
        </w:rPr>
        <w:t xml:space="preserve"> So in his </w:t>
      </w:r>
      <w:r>
        <w:rPr>
          <w:rFonts w:cs="Arial" w:ascii="Arial" w:hAnsi="Arial"/>
          <w:i/>
          <w:iCs/>
          <w:color w:val="000000"/>
        </w:rPr>
        <w:t xml:space="preserve">Tusc. Quest. </w:t>
      </w:r>
      <w:r>
        <w:rPr>
          <w:rFonts w:cs="Arial" w:ascii="Arial" w:hAnsi="Arial"/>
          <w:color w:val="000000"/>
        </w:rPr>
        <w:t xml:space="preserve">1, he says, " </w:t>
      </w:r>
      <w:r>
        <w:rPr>
          <w:rFonts w:cs="Arial" w:ascii="Arial" w:hAnsi="Arial"/>
          <w:i/>
          <w:iCs/>
          <w:color w:val="000000"/>
        </w:rPr>
        <w:t xml:space="preserve">Expone igitur, nisi molestum est, pri mum animos, 8i p0/es, remanere post mortem; turn si minus id obtinebis (est enim arduum,) docebis carere omni malo mortem. </w:t>
      </w:r>
      <w:r>
        <w:rPr>
          <w:rFonts w:cs="Arial" w:ascii="Arial" w:hAnsi="Arial"/>
          <w:color w:val="000000"/>
        </w:rPr>
        <w:t>Show me first, if you can, and if be not too troublesome, that souls remain after death; or if you cannot prove that, (for it is difficult,) declare how there is no evil in death."</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holiness/Watson/Institutes/TI_102.htm" \l "_ftnref3"</w:instrText>
      </w:r>
      <w:r>
        <w:rPr>
          <w:rStyle w:val="InternetLink"/>
          <w:rFonts w:cs="Arial" w:ascii="Arial" w:hAnsi="Arial"/>
          <w:color w:val="000000"/>
        </w:rPr>
        <w:fldChar w:fldCharType="separate"/>
      </w:r>
      <w:bookmarkStart w:id="5" w:name="_ftn3"/>
      <w:r>
        <w:rPr>
          <w:rStyle w:val="InternetLink"/>
          <w:rFonts w:cs="Arial" w:ascii="Arial" w:hAnsi="Arial"/>
          <w:color w:val="000000"/>
        </w:rPr>
        <w:t>[3]</w:t>
      </w:r>
      <w:r>
        <w:rPr>
          <w:rStyle w:val="InternetLink"/>
          <w:rFonts w:cs="Arial" w:ascii="Arial" w:hAnsi="Arial"/>
          <w:color w:val="000000"/>
        </w:rPr>
        <w:fldChar w:fldCharType="end"/>
      </w:r>
      <w:bookmarkEnd w:id="5"/>
      <w:r>
        <w:rPr>
          <w:rFonts w:cs="Arial" w:ascii="Arial" w:hAnsi="Arial"/>
          <w:color w:val="000000"/>
        </w:rPr>
        <w:t xml:space="preserve"> "Some men seem to think the only character of the Author of nature to be that of simple absolute benevolence. There may possibly be in the creation, beings, to whom he manifests himself under this most amiable of all characters, for it is the most amiable, supposing it not, as perhaps it is not, incompatible with justice; but he manifests himself </w:t>
      </w:r>
      <w:r>
        <w:rPr>
          <w:rFonts w:cs="Arial" w:ascii="Arial" w:hAnsi="Arial"/>
          <w:i/>
          <w:iCs/>
          <w:color w:val="000000"/>
        </w:rPr>
        <w:t xml:space="preserve">to us </w:t>
      </w:r>
      <w:r>
        <w:rPr>
          <w:rFonts w:cs="Arial" w:ascii="Arial" w:hAnsi="Arial"/>
          <w:color w:val="000000"/>
        </w:rPr>
        <w:t xml:space="preserve">as a righteous </w:t>
      </w:r>
      <w:r>
        <w:rPr>
          <w:rFonts w:cs="Arial" w:ascii="Arial" w:hAnsi="Arial"/>
          <w:i/>
          <w:iCs/>
          <w:color w:val="000000"/>
        </w:rPr>
        <w:t xml:space="preserve">Governor, </w:t>
      </w:r>
      <w:r>
        <w:rPr>
          <w:rFonts w:cs="Arial" w:ascii="Arial" w:hAnsi="Arial"/>
          <w:color w:val="000000"/>
        </w:rPr>
        <w:t xml:space="preserve">He may consistently with this be simply and absolutely benevolent; but he is, for he has given us a proof in the constitution and conduct of the world that he is, a Governor over servants, as he rewards and punishes us for our actions." (BUTLER'S </w:t>
      </w:r>
      <w:r>
        <w:rPr>
          <w:rFonts w:cs="Arial" w:ascii="Arial" w:hAnsi="Arial"/>
          <w:i/>
          <w:iCs/>
          <w:color w:val="000000"/>
        </w:rPr>
        <w:t>Analog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3</w:t>
      </w:r>
    </w:p>
    <w:p>
      <w:pPr>
        <w:pStyle w:val="Heading1"/>
        <w:snapToGrid w:val="false"/>
        <w:spacing w:lineRule="atLeast" w:line="360" w:before="0" w:after="0"/>
        <w:jc w:val="both"/>
        <w:rPr>
          <w:rFonts w:cs="Arial"/>
          <w:color w:val="000000"/>
          <w:sz w:val="24"/>
          <w:szCs w:val="24"/>
        </w:rPr>
      </w:pPr>
      <w:r>
        <w:rPr>
          <w:rStyle w:val="StrongEmphasis"/>
          <w:rFonts w:cs="Arial"/>
          <w:b w:val="false"/>
          <w:bCs w:val="false"/>
          <w:color w:val="000000"/>
          <w:sz w:val="24"/>
          <w:szCs w:val="24"/>
        </w:rPr>
        <w:t>FARTHER PRESUMPTION OF A DIRECT REVELATION from the Weakness and Corruption of human Reason, and the want of Authority in merely human Opinions.</w:t>
      </w:r>
    </w:p>
    <w:p>
      <w:pPr>
        <w:pStyle w:val="Web"/>
        <w:snapToGrid w:val="false"/>
        <w:spacing w:lineRule="atLeast" w:line="360" w:before="0" w:after="0"/>
        <w:jc w:val="both"/>
        <w:rPr>
          <w:rFonts w:ascii="Arial" w:hAnsi="Arial" w:cs="Arial"/>
          <w:color w:val="000000"/>
        </w:rPr>
      </w:pPr>
      <w:r>
        <w:rPr>
          <w:rFonts w:cs="Arial" w:ascii="Arial" w:hAnsi="Arial"/>
          <w:color w:val="000000"/>
        </w:rPr>
        <w:t>IF we should allow that a perfect reason exercised in contemplating the natural works of God and the course of his moral government, might furnish us, by means of an accurate process of induction, with a suffi</w:t>
        <w:softHyphen/>
        <w:t>cient rule to determine the quality of moral actions, and with sufficient motives to obedience, yet the case would not be altered; for that perfect reason is not to be found among men. It would be useless to urge upon those who deny the doctrine of Scripture, as to the fall of man, that his understanding and reason are weakened by the deterioration of his whole intellectual nature.) But it will be quite as apposite to the argument to state a fact not to be controverted, that the reasoning powers of men greatly differ in strength; and that from premises, which all must allow to be somewhat obscure, different inferences would inevitably be drawn. Either then time Divine law would be what every man might rake it to be, and, by consequence, a variable rule, a position which cannot surely be maintained; or many persons must fail of duly apprehending it. ) And though in this case it should be contended, that he is not punishable who obeys the law as far as he knows it, yet surely the ends of a steady and wisely formed plan of general government would arm this ground be frustrated. The presumption here also must there</w:t>
        <w:softHyphen/>
        <w:t>fore be in favour of an express declaration of time will of God, in terms which the common understandings of men may apprehend, as the only means by which sufficient moral direction can be given, and effectual control exerted.</w:t>
      </w:r>
    </w:p>
    <w:p>
      <w:pPr>
        <w:pStyle w:val="Web"/>
        <w:snapToGrid w:val="false"/>
        <w:spacing w:lineRule="atLeast" w:line="360" w:before="0" w:after="0"/>
        <w:jc w:val="both"/>
        <w:rPr>
          <w:rFonts w:ascii="Arial" w:hAnsi="Arial" w:cs="Arial"/>
          <w:color w:val="000000"/>
        </w:rPr>
      </w:pPr>
      <w:r>
        <w:rPr>
          <w:rFonts w:cs="Arial" w:ascii="Arial" w:hAnsi="Arial"/>
          <w:color w:val="000000"/>
        </w:rPr>
        <w:t>The notion, that by rational induction time will of God may be inferred from his acts in a sufficient degree for every purpose of moral direction, is farther vitiated by its assuming that men in general are so contempla</w:t>
        <w:softHyphen/>
        <w:t>tive in their habits as to pursue such inquiries with interest; and so well disposed as in most cases to make them with honesty. Neither of these is true.</w:t>
      </w:r>
    </w:p>
    <w:p>
      <w:pPr>
        <w:pStyle w:val="Web"/>
        <w:snapToGrid w:val="false"/>
        <w:spacing w:lineRule="atLeast" w:line="360" w:before="0" w:after="0"/>
        <w:jc w:val="both"/>
        <w:rPr>
          <w:rFonts w:ascii="Arial" w:hAnsi="Arial" w:cs="Arial"/>
          <w:color w:val="000000"/>
        </w:rPr>
      </w:pPr>
      <w:r>
        <w:rPr>
          <w:rFonts w:cs="Arial" w:ascii="Arial" w:hAnsi="Arial"/>
          <w:color w:val="000000"/>
        </w:rPr>
        <w:t>The mass of mankind neither are, nor ever leave been, contemplative, and must therefore, if not otherwise instructed, remain ignorant of their duty; for questions of virtue, morals, and religion, as may be shown from the contentions of the wisest of men, do not for time most part lie level to the minds of the populace without a revelation.</w:t>
      </w:r>
      <w:r>
        <w:fldChar w:fldCharType="begin"/>
      </w:r>
      <w:r>
        <w:rPr>
          <w:rStyle w:val="InternetLink"/>
          <w:rFonts w:cs="Arial" w:ascii="Arial" w:hAnsi="Arial"/>
          <w:color w:val="000000"/>
        </w:rPr>
        <w:instrText xml:space="preserve"> HYPERLINK "http://www.swartzentrover.com/cotor/E-Books/holiness/Watson/Institutes/TI_103.htm"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t is equally a matter of undoubted fact, that in all questions of morals which restrain the vices, passions, and immediate interests of men, conviction is generally resisted, and the rule is brought down to the practice, rather than the practice raised to the rule ; so that the most flimsy sophisms are admitted as arguments, and principles the most lax displace those of rigid rectitude and virtue. This is matter of daily observation and cannot be denied. The irresistible inference from this is, that at least, the great body of mankind, not being accustomed to intellectual exercises; not having even leisure for them on ac</w:t>
        <w:softHyphen/>
        <w:t>count of their being doomed to sordid labours; and not being disposed to conduct the investigation with care and accuracy, would never become acquainted with the will of the Supreme Governor, if the knowledge of it were only to be obtained from habitual observation and reasoning. Should it be said, "that the intellectual and instructed part of mankind ought to teach the rest," it may be replied, that even that would be difficult, because their own knowledge must be communicated to others by the same process of difficult induction through which they attain it them</w:t>
        <w:softHyphen/>
        <w:t>selves, or rational conviction could not be produced in the minds of the learners. The task would therefore be hopeless as to the majority, both from their want of time and intellectual capacity. But, if practicable, the Theistical system has no provision for such instruction. It neither makes it the duty of some to teach, nor of others to learn. It hag no authorized teachers; no day of rest from labour, on which to collect the auditors no authorized religious ordinances by which moral truth may be brought home to the ears and the hearts of men: and, if it had, its best know</w:t>
        <w:softHyphen/>
        <w:t>ledge being rather contained in diffuse and hesitating speculation, than concentrated in maxims and first principles, embodied in a few plain words, which at once indicate some master mind fully adequate to the whole subject, and suddenly irradiate the understandings of the most listless and illiterate,-it would be taught in vain.</w:t>
      </w:r>
    </w:p>
    <w:p>
      <w:pPr>
        <w:pStyle w:val="Web"/>
        <w:snapToGrid w:val="false"/>
        <w:spacing w:lineRule="atLeast" w:line="360" w:before="0" w:after="0"/>
        <w:jc w:val="both"/>
        <w:rPr>
          <w:rFonts w:ascii="Arial" w:hAnsi="Arial" w:cs="Arial"/>
          <w:color w:val="000000"/>
        </w:rPr>
      </w:pPr>
      <w:r>
        <w:rPr>
          <w:rFonts w:cs="Arial" w:ascii="Arial" w:hAnsi="Arial"/>
          <w:color w:val="000000"/>
        </w:rPr>
        <w:t>Let, us however suppose the truth discovered, the teachers of it ap</w:t>
        <w:softHyphen/>
        <w:t xml:space="preserve">pointed, and days for the communication of instruction set apart. With what </w:t>
      </w:r>
      <w:r>
        <w:rPr>
          <w:rFonts w:cs="Arial" w:ascii="Arial" w:hAnsi="Arial"/>
          <w:i/>
          <w:iCs/>
          <w:color w:val="000000"/>
        </w:rPr>
        <w:t xml:space="preserve">authority </w:t>
      </w:r>
      <w:r>
        <w:rPr>
          <w:rFonts w:cs="Arial" w:ascii="Arial" w:hAnsi="Arial"/>
          <w:color w:val="000000"/>
        </w:rPr>
        <w:t>would these teachers be invested? They plead no commission from Him whose will they affect to teach, and they work no miracles in confirmation of the truth of their doctrine. That doc</w:t>
        <w:softHyphen/>
        <w:t>trine cannot, from the nature of things, be mathematically demonstrated so as to enforce conviction, and it would therefore be considered, and justly considered, as the opinion of the teacher, and nothing but an opinion, to which every one might listen or not without any conscious</w:t>
        <w:softHyphen/>
        <w:t>ness of violating an obligation, and which every one might and would receive as his own judgment agreed with or dissented from his un</w:t>
        <w:softHyphen/>
        <w:t>authorized teacher, or as his interests and passions might commend or disparage the doctrine so taught.</w:t>
      </w:r>
      <w:r>
        <w:fldChar w:fldCharType="begin"/>
      </w:r>
      <w:r>
        <w:rPr>
          <w:rStyle w:val="InternetLink"/>
          <w:rFonts w:cs="Arial" w:ascii="Arial" w:hAnsi="Arial"/>
          <w:color w:val="000000"/>
        </w:rPr>
        <w:instrText xml:space="preserve"> HYPERLINK "http://www.swartzentrover.com/cotor/E-Books/holiness/Watson/Institutes/TI_103.htm" \l "_ftn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Facts are sufficiently in proof of this. The sages of antiquity were moral teachers; they founded schools; they collected disciples; they placed their fame in their wisdom: yet there was little agreement among them, even upon the first principles of religion and morals; and they neither generally reformed their own lives, nor those of others. This is acknowledged by Cicero: "Do you think that these things had any influence upon the men (a very few excepted,) who thought and wrote and disputed about them? Who is there of all the philosophers, whose mind, life, and manners, were conformable to right reason? Who ever made his philosophy the law and rule of his life, and not a mere show of his wit and parts? Who observed his own instructions, and lived in obedience to his own precepts? On the con</w:t>
        <w:softHyphen/>
        <w:t>trary, many of them were slaves to filthy lusts, many to pride, many to covetousness," &amp;c.</w:t>
      </w:r>
      <w:r>
        <w:fldChar w:fldCharType="begin"/>
      </w:r>
      <w:r>
        <w:rPr>
          <w:rStyle w:val="InternetLink"/>
          <w:rFonts w:cs="Arial" w:ascii="Arial" w:hAnsi="Arial"/>
          <w:color w:val="000000"/>
        </w:rPr>
        <w:instrText xml:space="preserve"> HYPERLINK "http://www.swartzentrover.com/cotor/E-Books/holiness/Watson/Institutes/TI_103.htm" \l "_ftn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Such a system of moral direction and control, then, could it be formed, would bear no comparison to that which is provided by direct: and external revelation, of which the doctrine, though delivered by dif</w:t>
        <w:softHyphen/>
        <w:t>ferent men, in different ages, is consentaneous throughout; which is rendered authoritative by Divine attestation; which consists in clear and legislative enunciation, and not in human speculation and laborious. inference; of which the teachers were as holy as their doctrine was sublime; and which in all ages has exerted a powerful moral influence upon the conduct of men. "I know of but one Phaedo and one Pole-mon throughout all Greece," saith ORIGEN, "who were ever made bet</w:t>
        <w:softHyphen/>
        <w:t>ter by their philosophy; whereas Christianity hath brought back its myriads from vice to virtue."</w:t>
      </w:r>
    </w:p>
    <w:p>
      <w:pPr>
        <w:pStyle w:val="Web"/>
        <w:snapToGrid w:val="false"/>
        <w:spacing w:lineRule="atLeast" w:line="360" w:before="0" w:after="0"/>
        <w:jc w:val="both"/>
        <w:rPr>
          <w:rFonts w:ascii="Arial" w:hAnsi="Arial" w:cs="Arial"/>
          <w:color w:val="000000"/>
        </w:rPr>
      </w:pPr>
      <w:r>
        <w:rPr>
          <w:rFonts w:cs="Arial" w:ascii="Arial" w:hAnsi="Arial"/>
          <w:color w:val="000000"/>
        </w:rPr>
        <w:t>All these considerations then still farther support the presumption, that the will of God has been the subject of express revelation to man, because such a declaration of it is the only one which can be conceived, ADEQUATE; COMPLETE; OP COMMON APPREHENSION; SUFFICIENTLY AUTHORITATIVE; AND ADAPTED TO THE CIRCUMSTANCES OP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3"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Watson/Institutes/TI_103.htm" \l "_ftnref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If philosophy had gone farther than it did, and from undeniable prince pies given us ethics in a science, like mathematical, in every part demonstrable, this yet would not have been so effectual to man in this imperfect state, nor pro per for the cure. The greatest part of mankind want leisure or capacity for demonstration, nor can carry a train of proofs, which in that way they must always depend upon for conviction, and cannot be required to assent to till they see the demonstration. Wherever they stick, the teachers are always put upon proof, and must clear the doubt by a thread of coherent deductions from the first principle, how long or how intricate soever that be. And you may as soon hope to leave all the day labourers and tradesmen, the spinsters and dairy maids, perfect mathematicians, as to have them perfect in ethics this way: having plain commands is the sure and only course to bring them to obedience and practice: the greatest part cannot know, and therefore they must believe. And I ask, whether one coming from heaven in the power of God, in full and clear evidence and demonstration of miracles, giving plain and direct rules of morality and obedience, be not likelier to enlighten the bulk of mankind, and set them right in their duties, and bring them to do them, than by reasoning with them from general notions and principles of human reason?" (Locke's </w:t>
      </w:r>
      <w:r>
        <w:rPr>
          <w:rFonts w:cs="Arial" w:ascii="Arial" w:hAnsi="Arial"/>
          <w:i/>
          <w:iCs/>
          <w:color w:val="000000"/>
        </w:rPr>
        <w:t>Reasonableness of Christianit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03.htm" \l "_ftnref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Let it be granted, (though not true,) that all the moral precepts of the Gospel were known by somebody or other, among mankind before. But where, or how, or of what use, is not considered. Suppose they may be picked up here and there; some from SOLON, and BIAS, in Greece; others from TULLY, in Italy, and, to complete the work, lot CONFUCIUS as far as China be consulted, and ANA</w:t>
        <w:softHyphen/>
        <w:t>CHARSIS the Scythian contribute his share. What will all this do to give time world a complete morality, that may be to mankind the unquestionable rule of life and manners? What would this amount to toward being a steady rule, a certain transcript of a law that we arc under? Did the saying of ARISTIPPUS or CONFUCIUS give it an authority? Was ZENO a lawgiver to mankind? If not, what he or any other philosopher delivered was but a saying of his. Mankind might hearken to it, or reject it, as they pleased, or as it suited their interest, passions, principles, or humours :-they were under no obligation: the opinion of this or that philosopher was of no AUTHORITY." (LOCKE'S Reasonableness, 4-c.)</w:t>
      </w:r>
    </w:p>
    <w:p>
      <w:pPr>
        <w:pStyle w:val="Web"/>
        <w:snapToGrid w:val="false"/>
        <w:spacing w:lineRule="atLeast" w:line="360" w:before="0" w:after="0"/>
        <w:jc w:val="both"/>
        <w:rPr>
          <w:rFonts w:ascii="Arial" w:hAnsi="Arial" w:cs="Arial"/>
          <w:color w:val="000000"/>
        </w:rPr>
      </w:pPr>
      <w:r>
        <w:rPr>
          <w:rFonts w:cs="Arial" w:ascii="Arial" w:hAnsi="Arial"/>
          <w:color w:val="000000"/>
        </w:rPr>
        <w:t>"The truths which the philosophers proved by speculative reason, were desti</w:t>
        <w:softHyphen/>
        <w:t>tute of some more sensible authority to back them; and the precepts which they laid down, how reasonable soever in themselves, seemed still to want weight, and to be no more than PRECEPTS OF MEN." (DR. SAM. CLARK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Watson/Institutes/TI_103.htm" \l "_ftnref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Sed haec eadem num censes apud eos ipsos valere, nisi admodum paucos, 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4</w:t>
      </w:r>
    </w:p>
    <w:p>
      <w:pPr>
        <w:pStyle w:val="Heading1"/>
        <w:snapToGrid w:val="false"/>
        <w:spacing w:lineRule="atLeast" w:line="360" w:before="0" w:after="0"/>
        <w:jc w:val="both"/>
        <w:rPr>
          <w:rFonts w:cs="Arial"/>
          <w:color w:val="000000"/>
          <w:sz w:val="24"/>
          <w:szCs w:val="24"/>
        </w:rPr>
      </w:pPr>
      <w:r>
        <w:rPr>
          <w:rStyle w:val="StrongEmphasis"/>
          <w:rFonts w:cs="Arial"/>
          <w:b w:val="false"/>
          <w:bCs w:val="false"/>
          <w:color w:val="000000"/>
          <w:sz w:val="24"/>
          <w:szCs w:val="24"/>
        </w:rPr>
        <w:t>FARTHER PROOFS OF THE WEAKNESS AND UNCERTAINTY OF HUMAN REASON.</w:t>
      </w:r>
    </w:p>
    <w:p>
      <w:pPr>
        <w:pStyle w:val="Web"/>
        <w:snapToGrid w:val="false"/>
        <w:spacing w:lineRule="atLeast" w:line="360" w:before="0" w:after="0"/>
        <w:jc w:val="both"/>
        <w:rPr>
          <w:rFonts w:ascii="Arial" w:hAnsi="Arial" w:cs="Arial"/>
          <w:color w:val="000000"/>
        </w:rPr>
      </w:pPr>
      <w:r>
        <w:rPr>
          <w:rFonts w:cs="Arial" w:ascii="Arial" w:hAnsi="Arial"/>
          <w:color w:val="000000"/>
        </w:rPr>
        <w:t>THE opinion, that sufficient notices of the will and purposes of God with respect to man, may be collected by rational induction from his works and government, attributes too much to the power of human reason and the circumstances under which, in that case, it must ne</w:t>
        <w:softHyphen/>
        <w:t>cessarily commence its exercise.</w:t>
      </w:r>
    </w:p>
    <w:p>
      <w:pPr>
        <w:pStyle w:val="Web"/>
        <w:snapToGrid w:val="false"/>
        <w:spacing w:lineRule="atLeast" w:line="360" w:before="0" w:after="0"/>
        <w:jc w:val="both"/>
        <w:rPr>
          <w:rFonts w:ascii="Arial" w:hAnsi="Arial" w:cs="Arial"/>
          <w:color w:val="000000"/>
        </w:rPr>
      </w:pPr>
      <w:r>
        <w:rPr>
          <w:rFonts w:cs="Arial" w:ascii="Arial" w:hAnsi="Arial"/>
          <w:color w:val="000000"/>
        </w:rPr>
        <w:t>Human reason must be taken, as it is in fact, a weak and erring faculty, and as subject to have its operations suspended or disturbed by the influence of vicious principles and attachment to earthly things; neither of which can be denied, however differently they may he accounted for.</w:t>
      </w:r>
    </w:p>
    <w:p>
      <w:pPr>
        <w:pStyle w:val="Web"/>
        <w:snapToGrid w:val="false"/>
        <w:spacing w:lineRule="atLeast" w:line="360" w:before="0" w:after="0"/>
        <w:jc w:val="both"/>
        <w:rPr>
          <w:rFonts w:ascii="Arial" w:hAnsi="Arial" w:cs="Arial"/>
          <w:color w:val="000000"/>
        </w:rPr>
      </w:pPr>
      <w:r>
        <w:rPr>
          <w:rFonts w:cs="Arial" w:ascii="Arial" w:hAnsi="Arial"/>
          <w:color w:val="000000"/>
        </w:rPr>
        <w:t>It is another consideration of importance that the exercise of reason is limited by our knowledge; in other words, that it must be furnished with Subjects which it may arrange, compare, and judge: for beyond what it clearly conceives its power does not extend.</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follow, that, because many doctrines in religion and many rules in morals carry clear and decided conviction to the judgment instantly upon their being proposed, they were discoverable, in the first instance, by rational induction; any more than that the great and simple truths of philosophy, which have been brought to light by the efforts of men of superior minds, were within the compass of ordinary understandings, because, after they were revealed by those who made the discovery, they instantly commanded the assent of almost all, to whom they were proposed. The very first principles of what is called natural religion</w:t>
      </w:r>
      <w:r>
        <w:fldChar w:fldCharType="begin"/>
      </w:r>
      <w:r>
        <w:rPr>
          <w:rStyle w:val="InternetLink"/>
          <w:rFonts w:cs="Arial" w:ascii="Arial" w:hAnsi="Arial"/>
          <w:color w:val="000000"/>
        </w:rPr>
        <w:instrText xml:space="preserve"> HYPERLINK "http://www.swartzentrover.com/cotor/E-Books/holiness/Watson/Institutes/TI_104.htm"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8) are probably of this kind. The reason of man, though it should assent to them, though the demonstration of them should be now easy, may be indebted even for them to the revelation of a superior mind, and that mind the mind of God.</w:t>
      </w:r>
      <w:r>
        <w:fldChar w:fldCharType="begin"/>
      </w:r>
      <w:r>
        <w:rPr>
          <w:rStyle w:val="InternetLink"/>
          <w:rFonts w:cs="Arial" w:ascii="Arial" w:hAnsi="Arial"/>
          <w:color w:val="000000"/>
        </w:rPr>
        <w:instrText xml:space="preserve"> HYPERLINK "http://www.swartzentrover.com/cotor/E-Books/holiness/Watson/Institutes/TI_104.htm" \l "_ftn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rendered the more probable, inasmuch as the great principles of all religion, the existence of God, the immortality of the human soul, the accountableness of man, the good or evil quality of the most important moral actions, have, by none who have written upon them, by no legislator, poet, or sage of antiquity, however ancient, been represented as discoveries made by them in the course of rational investigation; but they are spoken of as things commonly known among men, which they propose to defend, explain, demonstrate, or deny, according to their respective opinions. If we overlook the inspiration of the writings of Moses, they command respect as the most ancient records in the world, and as embodying the religious opinions of the earliest ages ; but Moses nowhere pretends to be the author of any of these fundamental truth. The book of Genesis opens with the words," In the beginning God created the heavens and the earth ;" but here the term " God" is used familiarly, and it is taken for granted, that both the name and the idea conveyed by it were commonly received by the people for whom Moses wrote. </w:t>
      </w:r>
    </w:p>
    <w:p>
      <w:pPr>
        <w:pStyle w:val="Web"/>
        <w:snapToGrid w:val="false"/>
        <w:spacing w:lineRule="atLeast" w:line="360" w:before="0" w:after="0"/>
        <w:jc w:val="both"/>
        <w:rPr>
          <w:rFonts w:ascii="Arial" w:hAnsi="Arial" w:cs="Arial"/>
          <w:color w:val="000000"/>
        </w:rPr>
      </w:pPr>
      <w:r>
        <w:rPr>
          <w:rFonts w:cs="Arial" w:ascii="Arial" w:hAnsi="Arial"/>
          <w:color w:val="000000"/>
        </w:rPr>
        <w:t>The same writer gives the history of ages much higher than his own, and introduces the patriarchs of the human race holding conver</w:t>
        <w:softHyphen/>
        <w:t>sations with one another in which the leading subjects of religion and morals are often incidentally introduced; but they are never presented to us in the form of discussion ; (no patriarch, however high his antiquity, represents himself as the discoverer of these first principles though he might, as Noah, be a "preacher" of that "righteousness", which was established upon them. Moses mentions the antediluvians who were inventors of the arts of working metals, and of forming and playing upon musical instruments; but he introduces no one as the inventor of any branch of moral or religious science, though they are so much superior in importance to mankind.</w:t>
      </w:r>
    </w:p>
    <w:p>
      <w:pPr>
        <w:pStyle w:val="Web"/>
        <w:snapToGrid w:val="false"/>
        <w:spacing w:lineRule="atLeast" w:line="360" w:before="0" w:after="0"/>
        <w:jc w:val="both"/>
        <w:rPr>
          <w:rFonts w:ascii="Arial" w:hAnsi="Arial" w:cs="Arial"/>
          <w:color w:val="000000"/>
        </w:rPr>
      </w:pPr>
      <w:r>
        <w:rPr>
          <w:rFonts w:cs="Arial" w:ascii="Arial" w:hAnsi="Arial"/>
          <w:color w:val="000000"/>
        </w:rPr>
        <w:t>In farther illustration it may be observed, that, in point of fact, those views on the subjects just mentioned which, to the reason of all sober Theists, since the Christian revelation was given, appear the most clear and satisfactory, have been found nowhere since patriarchal times, except in the Scriptures, which profess to embody the true reli</w:t>
        <w:softHyphen/>
        <w:t>gious traditions and revelations of all ages, or among those whose reason derived principles from these revelations on which to establish. its inferences.</w:t>
      </w:r>
    </w:p>
    <w:p>
      <w:pPr>
        <w:pStyle w:val="Web"/>
        <w:snapToGrid w:val="false"/>
        <w:spacing w:lineRule="atLeast" w:line="360" w:before="0" w:after="0"/>
        <w:jc w:val="both"/>
        <w:rPr/>
      </w:pPr>
      <w:r>
        <w:rPr>
          <w:rFonts w:cs="Arial" w:ascii="Arial" w:hAnsi="Arial"/>
          <w:color w:val="000000"/>
        </w:rPr>
        <w:t xml:space="preserve">We generally think it a truth, easily and convincingly demonstrated that there is a God; and yet many of the philosophers of antiquity speak doubtingly on this point, and some of them denied it. At the present day, not merely a few speculative philosophers in the heathen world, but the many millions of the human race who profess the religion of </w:t>
      </w:r>
      <w:r>
        <w:rPr>
          <w:rFonts w:cs="Arial" w:ascii="Arial" w:hAnsi="Arial"/>
          <w:i/>
          <w:iCs/>
          <w:color w:val="000000"/>
        </w:rPr>
        <w:t>Budhu</w:t>
      </w:r>
      <w:r>
        <w:rPr>
          <w:rFonts w:cs="Arial" w:ascii="Arial" w:hAnsi="Arial"/>
          <w:color w:val="000000"/>
        </w:rPr>
        <w:t>, not only deny a Supreme First Cause, but dispute with subtlety and vehemence against the doctrine.</w:t>
      </w:r>
    </w:p>
    <w:p>
      <w:pPr>
        <w:pStyle w:val="Web"/>
        <w:snapToGrid w:val="false"/>
        <w:spacing w:lineRule="atLeast" w:line="360" w:before="0" w:after="0"/>
        <w:jc w:val="both"/>
        <w:rPr>
          <w:rFonts w:ascii="Arial" w:hAnsi="Arial" w:cs="Arial"/>
          <w:color w:val="000000"/>
        </w:rPr>
      </w:pPr>
      <w:r>
        <w:rPr>
          <w:rFonts w:cs="Arial" w:ascii="Arial" w:hAnsi="Arial"/>
          <w:color w:val="000000"/>
        </w:rPr>
        <w:t>We feel that our reason rests with full satisfaction in the doctrine that all things are created by one eternal and self-existent Being; but the Greek philosophers held that matter was eternally co-existent with God) This was the opinion of Plato, who has been called the Moses of phi</w:t>
        <w:softHyphen/>
        <w:t>losophers. Through the whole "Timaeus," Plato supposes two eternal and independent causes of all things; one, that by which all things are made, which is God: the other, that from which all things are made, which is matter. Dr. Cudworth has in vain attempted to clear Plato of this charge. The learned Dr. Thomas Burnet, who was well acquainted with the opinions of the ancients, says that "the Ionic, Pythagoric, Platonic and Stoic schools all agreed in asserting the eternity of matter; and that the doctrine, that matter was created out of nothing, seems to have been unknown to the philosophers, and is one of which they had no notion." Aristotle asserted the eternity of the world, both in matter and form too, which was but an easy deduction from the former prin</w:t>
        <w:softHyphen/>
        <w:t>ciple, and is sufficiently in proof of its Atheistical tendency.</w:t>
      </w:r>
    </w:p>
    <w:p>
      <w:pPr>
        <w:pStyle w:val="Web"/>
        <w:snapToGrid w:val="false"/>
        <w:spacing w:lineRule="atLeast" w:line="360" w:before="0" w:after="0"/>
        <w:jc w:val="both"/>
        <w:rPr>
          <w:rFonts w:ascii="Arial" w:hAnsi="Arial" w:cs="Arial"/>
          <w:color w:val="000000"/>
        </w:rPr>
      </w:pPr>
      <w:r>
        <w:rPr>
          <w:rFonts w:cs="Arial" w:ascii="Arial" w:hAnsi="Arial"/>
          <w:color w:val="000000"/>
        </w:rPr>
        <w:t>The same doctrine was extensively spread at a very ancient period throughout the east, and plainly takes away a great part of the founda</w:t>
        <w:softHyphen/>
        <w:t>tion of those arguments for the existence of a Supreme Deity, on which the moderns have so confidently rested for the demonstration of the existence of God by rational induction, whether drawn from the works of nature, or from metaphysical principles; so much are those able works which have been written on this subject indebted to that revelation on which their authors too often close their eyes, for the very bases on which their most convincing arguments are built. The same Atheistical results logically followed from the ancient Magian doctrine of two eternal principles, one good and the other evil; a notion which also infected the Greek schools, as appears from the example of Plutarch, and the instances adduced by him.</w:t>
      </w:r>
    </w:p>
    <w:p>
      <w:pPr>
        <w:pStyle w:val="Web"/>
        <w:snapToGrid w:val="false"/>
        <w:spacing w:lineRule="atLeast" w:line="360" w:before="0" w:after="0"/>
        <w:jc w:val="both"/>
        <w:rPr>
          <w:rFonts w:ascii="Arial" w:hAnsi="Arial" w:cs="Arial"/>
          <w:color w:val="000000"/>
        </w:rPr>
      </w:pPr>
      <w:r>
        <w:rPr>
          <w:rFonts w:cs="Arial" w:ascii="Arial" w:hAnsi="Arial"/>
          <w:color w:val="000000"/>
        </w:rPr>
        <w:t>No one enlightened by the Scriptures, whether he acknowledges his obligations to them or not, has ever been betrayed into so great an absurdity as to deny the individuality of the human soul; and yet where the light of revelation has not spread, absurd and destructive to morals as this notion is, it very extensively prevails. The opinion that the human soul is a part of God, enclosed for a short time in matter, but still a portion of his essence, runs through much of the Greek philosophy. It is still more ancient than that, and, at the present day, the same Opinion destroys all idea of accountability among those who in India follow the Brahminical system. "The human soul is God, and the acts of the human soul are therefore the acts of God." This is the popular argument by which their crimes are justified.</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one supreme, all-wise, and uncontrollable Providence, commends itself to our reason as one of the noblest and most supporting of truths; but we are not to overlook the source from whence even those draw it, who think the reason of man equal to its full development. So far were pagans from being able to conceive so lofty a thought, that the wisest of them invented subordinate agents to carry on the affairs of the world; beings often divided among themselves, and subject to human passions; thereby destroying the doctrine of provi</w:t>
        <w:softHyphen/>
        <w:t>dence, and taking away the very foundation of human trust in a Supreme Power. This invention of subordinate deities gave birth to idolatry, which is sufficiently in proof both of its extent and antiquity</w:t>
      </w:r>
    </w:p>
    <w:p>
      <w:pPr>
        <w:pStyle w:val="Web"/>
        <w:snapToGrid w:val="false"/>
        <w:spacing w:lineRule="atLeast" w:line="360" w:before="0" w:after="0"/>
        <w:jc w:val="both"/>
        <w:rPr>
          <w:rFonts w:ascii="Arial" w:hAnsi="Arial" w:cs="Arial"/>
          <w:color w:val="000000"/>
        </w:rPr>
      </w:pPr>
      <w:r>
        <w:rPr>
          <w:rFonts w:cs="Arial" w:ascii="Arial" w:hAnsi="Arial"/>
          <w:color w:val="000000"/>
        </w:rPr>
        <w:t>The beautiful and well sustained series of arguments which have often in modern times been brought to support the presumption " that the human soul is immortal," may be read with profit ; but it is not to be accounted for, that those who profess to confine themselves to human reason in the inquiry, should argue with so much greater strength than the philosophers of ancient times, except that they have received assist</w:t>
        <w:softHyphen/>
        <w:t>ance from a source which they are unfair enough not to acknowledge. Some fine passages on this subject may be collected from Plato, Cicero, Seneca, and others, but we must take them with others which express, sometimes doubt, and sometimes unbelief. With us this is a matter of general belief; but not so with time generality of either ancient or modern pagans. The same darkness which obscured the glory of God, proportionablv diminished the glory of man,-his true and prop! immortality. The very ancient notion of an absorption of souls, back again into the Divine Essence was with the ancients, what we know it to be now in the metaphysical system of the Hindoos, a den of individual immortality; nor have the demonstrations of reason (lone any thing to convince the other grand division of metaphysical pagans into which modern heathenism is divided, the followers of Budhu, who believe in the total annihilation of both men and gods after a series of ages,-a point of faith held probably by the majority of the race of mankind.</w:t>
      </w:r>
      <w:r>
        <w:fldChar w:fldCharType="begin"/>
      </w:r>
      <w:r>
        <w:rPr>
          <w:rStyle w:val="InternetLink"/>
          <w:rFonts w:cs="Arial" w:ascii="Arial" w:hAnsi="Arial"/>
          <w:color w:val="000000"/>
        </w:rPr>
        <w:instrText xml:space="preserve"> HYPERLINK "http://www.swartzentrover.com/cotor/E-Books/holiness/Watson/Institutes/TI_104.htm" \l "_ftn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se instances might be enlarged; but they amply show that they who speak of the sufficiency of human reason in matters of morals and religion neglect almost all the facts which the history of human opinion furnishes; and that (hey owe all their best views to that fountain of inspiration from which they so criminally turn aside. For how other</w:t>
        <w:softHyphen/>
        <w:t>wise can the instances we have just mentioned be explained? and how is it, that those fundamental principles in morals arid religion, which modern philosophers have exhibited as demonstrable by the unassisted powers of the human mind, were either held doubtfully, or connected with some manifest absurdity, or utterly denied by time wisest moral teachers among the Gentiles, who hived before the Christian revelation was given? They had the same works of God to behold, and the same course of providence to reason from, to neither of which were they inat</w:t>
        <w:softHyphen/>
        <w:t>tentive. They had intellectual endowments, which have been the ad</w:t>
        <w:softHyphen/>
        <w:t>miration of all subsequent ages; and their reason was rendered acute and discriminative by the discipline of mathematical and dialectic science. They- had every thing which time moderns have except the BIBLE ; and yet on points which have been generally settled among the moral philosophers of our own age as fundamental to natural religion, they had no just views, and no settled conviction. "The various apprehensions of wise men," says Cicero, " will justify time doubtings and demurs of skeptics, and it will then be sufficient to blame them, si aut consenscrint alii, ant erit inrentus aliquis, qui quid verum sit inrcnerit, when others agree, or any one has found out the truth. We say not that nothing is true; but that sonic false timings are annexed to all that is true, tanta similitudine ut iis nulla sit certa judicandi, et assentiendi nota, and that. with so much likeness, that there is no certain note of judging what is true, or assenting to it. We deny not that something may be true; percipi posse negamus, but we deny that it can be perceived so to be; for quid habemus in rebus bonis et malis explorati, what have we certain concerning good and evil? Nor for this are WE to be blamed, but NATURE. which has hidden time truth in the deep. naturam accusa quae in profündo veritatem penitus abstruserit." (Vide Be Nat. Deorunz, lib. 1, n. 10, 11. Acads, Qu. lib. 2, n. 66, 120.)</w:t>
      </w:r>
    </w:p>
    <w:p>
      <w:pPr>
        <w:pStyle w:val="Web"/>
        <w:snapToGrid w:val="false"/>
        <w:spacing w:lineRule="atLeast" w:line="360" w:before="0" w:after="0"/>
        <w:jc w:val="both"/>
        <w:rPr>
          <w:rFonts w:ascii="Arial" w:hAnsi="Arial" w:cs="Arial"/>
          <w:color w:val="000000"/>
        </w:rPr>
      </w:pPr>
      <w:r>
        <w:rPr>
          <w:rFonts w:cs="Arial" w:ascii="Arial" w:hAnsi="Arial"/>
          <w:color w:val="000000"/>
        </w:rPr>
        <w:t>On this subject Dr. Samuel Clarke, though so great an advocate of natural religion, concedes, that "of the philosophers, some argued them. selves out of the belief of the very being of a God; some by ascribing all things to chance, others to absolute fatality, equally subverted all true notions of religions, and made the doctrine of the resurrection of the dead, and a future judgment needless and impossible. Some professed open immorality, others by subtle distinctions patronized particular vices. The better sort of them, who were most celebrated, discoursed with the greatest reason, yet with much uncertainty and doubtfulness, concerning things of the highest importance,-the providence of God in governing the world, the immortality of the soul, and a future judgments,"</w:t>
      </w:r>
    </w:p>
    <w:p>
      <w:pPr>
        <w:pStyle w:val="Web"/>
        <w:snapToGrid w:val="false"/>
        <w:spacing w:lineRule="atLeast" w:line="360" w:before="0" w:after="0"/>
        <w:jc w:val="both"/>
        <w:rPr>
          <w:rFonts w:ascii="Arial" w:hAnsi="Arial" w:cs="Arial"/>
          <w:color w:val="000000"/>
        </w:rPr>
      </w:pPr>
      <w:r>
        <w:rPr>
          <w:rFonts w:cs="Arial" w:ascii="Arial" w:hAnsi="Arial"/>
          <w:color w:val="000000"/>
        </w:rPr>
        <w:t>If such facts prove the weakness and insufficiency of human reason, those just thoughts respecting God, his providence, his will, and a future state, which sometimes appear in the writings of the wisest heathen, are not however, on the contrary, to be attributed to its strength. Even if they were, the argument for the sufficiency of reason would not be much advanced thereby; for the case would then be, that the reason which occasionally reached the truth had not firmness enough to hold it fast, and the pinion which sometimes bore the mind into fields of light, could not maintain it in its elevations, But it cannot even be admitted, that the truth which occasionally breaks forth in their works was the discovery of their own powers. There is much evidence to show, that they were indebted to a traditional knowledge much earlier than their own day, and that moral and religious knowledge among them received occasional and important accessions from the descend</w:t>
        <w:softHyphen/>
        <w:t>ants of Abraham, a people who possessed records which, laying aside the question of their inspiration for the present, all candid Theists themselves will acknowledge, contain noble and just views of God, and a correct morality. While it cannot be proved that human reason made a single discovery in either moral or religious truth; it may be satisfactorily established, that just notions as to both were placed within its reach, which it first obscured, and then corrup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4"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Watson/Institutes/TI_104.htm" \l "_ftnref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e term natural religion is often used equivocally. "Some understand by it every thing in religion, with regard to truth and duty, which, when once discovered, may be clearly shown to have a real foundation in the nature and relations of things, and which unprejudiced reason will approve, when fairly pro</w:t>
        <w:softHyphen/>
        <w:t>posed and set in a proper light; and accordingly very fair and goodly schemes of natural religion leave been drawn up by Christian philosophers and divines, in which they have comprehended a considerable part of what is contained in the Scripture revelation. In this view natural religion is not so called because it was originally discovered by natural reason, but because when once known it is what time reason of mankind duly exercised approves, as founded in truth and nature. Others take natural religion to signify that religion which men discover in the sole exercise of their natural faculties, without higher assistance." (LELAND.)</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04.htm" \l "_ftnref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hen truths are once known to us, though by tradition, we are apt to be favourable to our own parts, and ascribe to our own understanding the disco</w:t>
        <w:softHyphen/>
        <w:t>very of what, in reality, we borrowed from others; or, at least, finding we can prove what at first we learnt from others, we are forward to conclude it an obvious truth, which, if we had sought, we could not have missed. Nothing seems hard to our understandings that is once known; and because what we see, we see with our own eyes, we are apt to overlook or forget the help we had from others who showed it us, and first made us see it, as if we were not at all be</w:t>
        <w:softHyphen/>
        <w:t>holden to them for those truths they opened the way to, and led us into; for, knowledge being only of truths that are perceived to be so, we are favourable enough to our own faculties to conclude that they, of their own strength, would have attained those discoveries without any foreign assistance, and that we know those truths by the strength and native light of our own minds, as they did from whom we received them lay theirs,-only they lead the luck to be before us. Thus the whole stock of human knowledge is claimed by every one as his private pos session, as soon as he (profiting by others' discoveries) has got it into his own mind: and so it is; but not properly by his own single industry, nor of his own acquisition. He studies, it is true, and takes pains to make a progress in what others have delivered ; lent their pains were of another sort who first brought those truths to light which lie afterward derives from them. He that travels the roads now, applauds his own strength and legs, that leave carried him so far in such a scantling of time, and ascribes all to his own vigour; little considering how much he owes to their pains who cleared the woods, drained the bogs, built the bridges, and made the ways passable, without which he might have toiled much with little progress. A great many things which we have been bred up in the belief of from our cradles and are now grown familiar, (and, as it were, natural to us under the Gospel,) we take for unquestionable obvious truths, and easily demonstrable, without considering how long we might have been in doubt or ignorance of them had revelation been silent. And many others are beholden to revelation who do not acknowledge it. It is no diminishing to revelation. that reason gives its suffrage too to the truths revelation has discovered; but it is our mistake to think, that because reason confirms them to us, we had the first certain knowledge of them from thence, and in that clear evidence we now pos</w:t>
        <w:softHyphen/>
        <w:t>sess them." (LOCKE.)</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04.htm" \l "_ftnref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e religion of Budhu," says Dr. Davy, "is more widely extended than any other religion. It appears to be the religion of the whole of Tartary, of China, of Japan, and their dependencies, and of all the countries between China and the Burrampooter.</w:t>
      </w:r>
    </w:p>
    <w:p>
      <w:pPr>
        <w:pStyle w:val="Web"/>
        <w:snapToGrid w:val="false"/>
        <w:spacing w:lineRule="atLeast" w:line="360" w:before="0" w:after="0"/>
        <w:jc w:val="both"/>
        <w:rPr>
          <w:rFonts w:ascii="Arial" w:hAnsi="Arial" w:cs="Arial"/>
          <w:color w:val="000000"/>
        </w:rPr>
      </w:pPr>
      <w:r>
        <w:rPr>
          <w:rFonts w:cs="Arial" w:ascii="Arial" w:hAnsi="Arial"/>
          <w:color w:val="000000"/>
        </w:rPr>
        <w:t>"The Budhists do not believe in the existence of a Supreme Being, self existent and eternal, the creator and preserver of the universe: indeed, it is doubtful if they believe in the existence and operation of any cause beside fate and necessity to which they seem to refer all changes in the moral and physical world. They appear to be Materialists in the strictest sense of the term, and to have no notion of pure spirit or mind. Prane and hitta, life and intelligence, the most learned of thorn appear to consider identical :-seated in the heart, radiating from thence to different parts of the body, like heat from a fire ;-uncreated, without beginning at least that they know of;-capable of being modified by a variety of circum</w:t>
        <w:softHyphen/>
        <w:t>stances, like the breath in different musical instruments ;-and like a vapour capable of passing from one body to another ;-and like a flame, liable to be extinguished and totally annihilated. Gods, demons, men, reptiles, even the minutest and most imperfect animalcules, they consider as similar beings, formed of the four elements--heat, air, water, and that which is tangible, and animated by prane and liitta. They believe that a man may become a god or a demon; or that a god may become a man or an animalcule; that ordinary death is merely a change of form; and that this change is almost infinite, and bounded only by annihilation, which they esteem the acme of happiness!" (Account of Ceyl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5</w:t>
      </w:r>
    </w:p>
    <w:p>
      <w:pPr>
        <w:pStyle w:val="Heading1"/>
        <w:snapToGrid w:val="false"/>
        <w:spacing w:lineRule="atLeast" w:line="360" w:before="0" w:after="0"/>
        <w:jc w:val="both"/>
        <w:rPr>
          <w:rFonts w:cs="Arial"/>
          <w:color w:val="000000"/>
          <w:sz w:val="24"/>
          <w:szCs w:val="24"/>
        </w:rPr>
      </w:pPr>
      <w:r>
        <w:rPr>
          <w:rFonts w:cs="Arial"/>
          <w:color w:val="000000"/>
          <w:sz w:val="24"/>
          <w:szCs w:val="24"/>
        </w:rPr>
        <w:t>The Origin of those Truths which are found in the Writings and Religious Systems of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some of the leading truths of religion and morals, which are adverted to by heathen writers, or assumed in heathen systems, are spoken of as truths previously known to the world, and with which mankind were familiar. Also, that no legislator, poet, or philosopher of antiquity, ever pretended to the discovery of the doctrines of the existence of a God, of providence, a future state, and of the rules by which actions are determined to be good or evil, whether these opinions were hehd by them with full conviction of their certainty, or only doubt</w:t>
        <w:softHyphen/>
        <w:t>fullys, That they were transmitted by tradition from an earlier age; or were brought from some collaterah source of information; or that they flowed from both; are therefore the only rational conclusions.</w:t>
      </w:r>
    </w:p>
    <w:p>
      <w:pPr>
        <w:pStyle w:val="Web"/>
        <w:snapToGrid w:val="false"/>
        <w:spacing w:lineRule="atLeast" w:line="360" w:before="0" w:after="0"/>
        <w:jc w:val="both"/>
        <w:rPr>
          <w:rFonts w:ascii="Arial" w:hAnsi="Arial" w:cs="Arial"/>
          <w:color w:val="000000"/>
        </w:rPr>
      </w:pPr>
      <w:r>
        <w:rPr>
          <w:rFonts w:cs="Arial" w:ascii="Arial" w:hAnsi="Arial"/>
          <w:color w:val="000000"/>
        </w:rPr>
        <w:t>To tradition the wisest of the heathen often acknowledge themselves indebted.</w:t>
      </w:r>
    </w:p>
    <w:p>
      <w:pPr>
        <w:pStyle w:val="Web"/>
        <w:snapToGrid w:val="false"/>
        <w:spacing w:lineRule="atLeast" w:line="360" w:before="0" w:after="0"/>
        <w:jc w:val="both"/>
        <w:rPr/>
      </w:pPr>
      <w:r>
        <w:rPr>
          <w:rFonts w:cs="Arial" w:ascii="Arial" w:hAnsi="Arial"/>
          <w:color w:val="000000"/>
        </w:rPr>
        <w:t>A previous age of superior truth, rectitude, and happiness, sometimes called the golden age, was a commonly received notion among them. It is at least as high as Hesiod, who rivals Homer in antiquity. It was likewise a common opinion, that sages existed in ages anterior to their own, who received knowledge from the gods, and communicated it to men. The wisest heathens, notwithstanding the many great things said of nature and reason, derive the origin, obligation, and efficacy of law from the gods alone. "No mortal," says Plato in his republic, "can make laws to purpose." Demosthenes calls law eurhma kai dwron Qes, "the invention and gift of God." They speak of nomoi agrafoi, "unwrit</w:t>
        <w:softHyphen/>
        <w:t>ten laws," and ascribe both them, and the laws which were introduced by their various legislators, to the gods. Xenophon represents it as the opinion of Socrates, that the unwritten laws received over the whole earth, which it was impossible that all mankind, as being of different languages, and not to be assembled in one place, should make, were given by the gods.</w:t>
      </w:r>
      <w:r>
        <w:fldChar w:fldCharType="begin"/>
      </w:r>
      <w:r>
        <w:rPr>
          <w:rStyle w:val="InternetLink"/>
          <w:rFonts w:cs="Arial" w:ascii="Arial" w:hAnsi="Arial"/>
          <w:color w:val="000000"/>
        </w:rPr>
        <w:instrText xml:space="preserve"> HYPERLINK "http://www.swartzentrover.com/cotor/E-Books/holiness/Watson/Institutes/TI_105.htm"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Plato is express on this subject: "After a certain flood, which but few escaped, on the increase of mankind, they had neither letters, writing, nor laws, but obeyed the manners and institutions of their fathers as laws: but when colonies separated from them, they took an elder for their leader, and in their new settlements retained the customs of their ancestors, those especially which related to their gods: and thus transmitted them to their posterity; they imprinted them on the minds of their sons; and they did the same to their children. This was the origin of right laws, and of the different forms of government." (De Leg. 3.)</w:t>
      </w:r>
    </w:p>
    <w:p>
      <w:pPr>
        <w:pStyle w:val="Web"/>
        <w:snapToGrid w:val="false"/>
        <w:spacing w:lineRule="atLeast" w:line="360" w:before="0" w:after="0"/>
        <w:jc w:val="both"/>
        <w:rPr>
          <w:rFonts w:ascii="Arial" w:hAnsi="Arial" w:cs="Arial"/>
          <w:color w:val="000000"/>
        </w:rPr>
      </w:pPr>
      <w:r>
        <w:rPr>
          <w:rFonts w:cs="Arial" w:ascii="Arial" w:hAnsi="Arial"/>
          <w:color w:val="000000"/>
        </w:rPr>
        <w:t>This so exactly harmonizes with the Mosaic account, as to the flood of Noah, the origin of nations, and the Divine institution of religion and laws, that either the patriarchal traditions embodied in the writings of Moses, had gone down with great exactness to the times of Plato; or the writings of Moses were known to him; or he had gathered the substance of them, in his travels, from the Egyptian, the Chaldean, or the Magian philosophers.</w:t>
      </w:r>
    </w:p>
    <w:p>
      <w:pPr>
        <w:pStyle w:val="Web"/>
        <w:snapToGrid w:val="false"/>
        <w:spacing w:lineRule="atLeast" w:line="360" w:before="0" w:after="0"/>
        <w:jc w:val="both"/>
        <w:rPr>
          <w:rFonts w:ascii="Arial" w:hAnsi="Arial" w:cs="Arial"/>
          <w:color w:val="000000"/>
        </w:rPr>
      </w:pPr>
      <w:r>
        <w:rPr>
          <w:rFonts w:cs="Arial" w:ascii="Arial" w:hAnsi="Arial"/>
          <w:color w:val="000000"/>
        </w:rPr>
        <w:t>Nor is this an unsupported hypothesis. The evidence is most abundant, that the primitive source from whence every great religious and moral truth was drawn, must be fixed in that part of the world where Moses places the dwelling of the patriarchs of the human race, who walked with God, and received the law from his mouth.</w:t>
      </w:r>
      <w:r>
        <w:fldChar w:fldCharType="begin"/>
      </w:r>
      <w:r>
        <w:rPr>
          <w:rStyle w:val="InternetLink"/>
          <w:rFonts w:cs="Arial" w:ascii="Arial" w:hAnsi="Arial"/>
          <w:color w:val="000000"/>
        </w:rPr>
        <w:instrText xml:space="preserve"> HYPERLINK "http://www.swartzentrover.com/cotor/E-Books/holiness/Watson/Institutes/TI_105.htm" \l "_ftn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ere, in the earliest times, civilization and polity were found, while the rest of the earth was covered with savage tribes,-a sufficient proof that Asia was the common centre from whence the rest of mankind dispersed, who, as they wandered from these primitive seats, and addicted themselves more to the chase than to agriculture, became in most instances barbarous.</w:t>
      </w:r>
      <w:r>
        <w:fldChar w:fldCharType="begin"/>
      </w:r>
      <w:r>
        <w:rPr>
          <w:rStyle w:val="InternetLink"/>
          <w:rFonts w:cs="Arial" w:ascii="Arial" w:hAnsi="Arial"/>
          <w:color w:val="000000"/>
        </w:rPr>
        <w:instrText xml:space="preserve"> HYPERLINK "http://www.swartzentrover.com/cotor/E-Books/holiness/Watson/Institutes/TI_105.htm" \l "_ftn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the multifarious and bewildering superstitions of all nations, we also discover a very remarkable substratum of common tradition and religious filth.</w:t>
      </w:r>
    </w:p>
    <w:p>
      <w:pPr>
        <w:pStyle w:val="Web"/>
        <w:snapToGrid w:val="false"/>
        <w:spacing w:lineRule="atLeast" w:line="360" w:before="0" w:after="0"/>
        <w:jc w:val="both"/>
        <w:rPr>
          <w:rFonts w:ascii="Arial" w:hAnsi="Arial" w:cs="Arial"/>
          <w:color w:val="000000"/>
        </w:rPr>
      </w:pPr>
      <w:r>
        <w:rPr>
          <w:rFonts w:cs="Arial" w:ascii="Arial" w:hAnsi="Arial"/>
          <w:color w:val="000000"/>
        </w:rPr>
        <w:t>The practice of sacrifice, which may at once be traced into all nations and to the remotest antiquity, affords an eminent proof of the common origin of religion; inasmuch as no reason drawn from the nature of the rite itself, or the circumstances of men, can be given for the universality of the practice: and as it is clearly a positive institute, and op posed to the interests of men, it can only be accounted for by an injunction, issued at a very early period of the world, and solemnly im</w:t>
        <w:softHyphen/>
        <w:t>posed. This injunction, indeed, received a force, either from its original appointment, or from subsequent circumstances, from which the human mind could never free itself. "There continued," says Dr. Shuckford, " for a long time among the nations usages which show that there had been an ancient universal religion; several traces of which appeared in the rites and ceremonies which were observed in religious worship. Such was the custom of sacrifices expiatory and precatory; both the sacrifices of animals, and the oblations of wine, oil, and the fruits and products of the earth. These and other timings which were in use among the patriarchs, obtained also among the GentiIes."</w:t>
      </w:r>
    </w:p>
    <w:p>
      <w:pPr>
        <w:pStyle w:val="Web"/>
        <w:snapToGrid w:val="false"/>
        <w:spacing w:lineRule="atLeast" w:line="360" w:before="0" w:after="0"/>
        <w:jc w:val="both"/>
        <w:rPr>
          <w:rFonts w:ascii="Arial" w:hAnsi="Arial" w:cs="Arial"/>
          <w:color w:val="000000"/>
        </w:rPr>
      </w:pPr>
      <w:r>
        <w:rPr>
          <w:rFonts w:cs="Arial" w:ascii="Arial" w:hAnsi="Arial"/>
          <w:color w:val="000000"/>
        </w:rPr>
        <w:t>The events, and some of the leading opinions of time earliest ages, mentioned in Scripture, may also be traced among time most barbarous, as well as in the Oriental, the Grecian, and the Roman systems of mytho</w:t>
        <w:softHyphen/>
        <w:t>logy. Such are the FORMATION OF THE WORLD; time FALL AND CORRUPTION OF MAN; the hostility of a powerful and supernatural agent of wickedness, under his appropriate and Scriptural emblem, the SERPENT; the DESTRUCTION OF THE WORLD BY WATER; the REPEOPLING OF IT BY THE SONS OF NOAH; the EXPECTATION OF ITS FiNAL DESTRuCTION BY FIRE; and, above all, the promise of a great and Divine DELIVERER.</w:t>
      </w:r>
      <w:r>
        <w:fldChar w:fldCharType="begin"/>
      </w:r>
      <w:r>
        <w:rPr>
          <w:rStyle w:val="InternetLink"/>
          <w:rFonts w:cs="Arial" w:ascii="Arial" w:hAnsi="Arial"/>
          <w:color w:val="000000"/>
        </w:rPr>
        <w:instrText xml:space="preserve"> HYPERLINK "http://www.swartzentrover.com/cotor/E-Books/holiness/Watson/Institutes/TI_105.htm" \l "_ftn4"</w:instrText>
      </w:r>
      <w:r>
        <w:rPr>
          <w:rStyle w:val="InternetLink"/>
          <w:rFonts w:cs="Arial" w:ascii="Arial" w:hAnsi="Arial"/>
          <w:color w:val="000000"/>
        </w:rPr>
        <w:fldChar w:fldCharType="separate"/>
      </w:r>
      <w:bookmarkStart w:id="6" w:name="_ftnref4"/>
      <w:r>
        <w:rPr>
          <w:rStyle w:val="InternetLink"/>
          <w:rFonts w:cs="Arial" w:ascii="Arial" w:hAnsi="Arial"/>
          <w:color w:val="000000"/>
        </w:rPr>
        <w:t>[4]</w:t>
      </w:r>
      <w:r>
        <w:rPr>
          <w:rStyle w:val="InternetLink"/>
          <w:rFonts w:cs="Arial" w:ascii="Arial" w:hAnsi="Arial"/>
          <w:color w:val="000000"/>
        </w:rPr>
        <w:fldChar w:fldCharType="end"/>
      </w:r>
      <w:bookmarkEnd w:id="6"/>
    </w:p>
    <w:p>
      <w:pPr>
        <w:pStyle w:val="Web"/>
        <w:snapToGrid w:val="false"/>
        <w:spacing w:lineRule="atLeast" w:line="360" w:before="0" w:after="0"/>
        <w:jc w:val="both"/>
        <w:rPr>
          <w:rFonts w:ascii="Arial" w:hAnsi="Arial" w:cs="Arial"/>
          <w:color w:val="000000"/>
        </w:rPr>
      </w:pPr>
      <w:r>
        <w:rPr>
          <w:rFonts w:cs="Arial" w:ascii="Arial" w:hAnsi="Arial"/>
          <w:color w:val="000000"/>
        </w:rPr>
        <w:t>The only method of accounting for this, is, that time same traditions were transmitted from the progenitors of the different families of man</w:t>
        <w:softHyphen/>
        <w:t>kind after the flood; that in some places they were strengthened, and the impressions deepened by successive revelations, which assumed the first traditions, as being of Divine original, for their basis, and thus re</w:t>
        <w:softHyphen/>
        <w:t>newed the knowledge which had formerly been communicated, at the very time they enlarged it: and farther, that from the written revela</w:t>
        <w:softHyphen/>
        <w:t>tions which were afterward made to one people, some rays of reflected light were constantly glancing upon the surrounding nations.</w:t>
      </w:r>
    </w:p>
    <w:p>
      <w:pPr>
        <w:pStyle w:val="Web"/>
        <w:snapToGrid w:val="false"/>
        <w:spacing w:lineRule="atLeast" w:line="360" w:before="0" w:after="0"/>
        <w:jc w:val="both"/>
        <w:rPr>
          <w:rFonts w:ascii="Arial" w:hAnsi="Arial" w:cs="Arial"/>
          <w:color w:val="000000"/>
        </w:rPr>
      </w:pPr>
      <w:r>
        <w:rPr>
          <w:rFonts w:cs="Arial" w:ascii="Arial" w:hAnsi="Arial"/>
          <w:color w:val="000000"/>
        </w:rPr>
        <w:t>Nor are we at a loss to trace this communication of truth from a common source to the Gentile nations; and also to show that they actually (lid receive accessions of information, both directly and indi</w:t>
        <w:softHyphen/>
        <w:t>rectly, from a people who retained the primitive theological system in its greatest purity.</w:t>
      </w:r>
    </w:p>
    <w:p>
      <w:pPr>
        <w:pStyle w:val="Web"/>
        <w:snapToGrid w:val="false"/>
        <w:spacing w:lineRule="atLeast" w:line="360" w:before="0" w:after="0"/>
        <w:jc w:val="both"/>
        <w:rPr>
          <w:rFonts w:ascii="Arial" w:hAnsi="Arial" w:cs="Arial"/>
          <w:color w:val="000000"/>
        </w:rPr>
      </w:pPr>
      <w:r>
        <w:rPr>
          <w:rFonts w:cs="Arial" w:ascii="Arial" w:hAnsi="Arial"/>
          <w:color w:val="000000"/>
        </w:rPr>
        <w:t>We shall see sufficient reasons, when we come to speak on that subject, to conclude that all mankind have descended from one common pair.</w:t>
      </w:r>
    </w:p>
    <w:p>
      <w:pPr>
        <w:pStyle w:val="Web"/>
        <w:snapToGrid w:val="false"/>
        <w:spacing w:lineRule="atLeast" w:line="360" w:before="0" w:after="0"/>
        <w:jc w:val="both"/>
        <w:rPr>
          <w:rFonts w:ascii="Arial" w:hAnsi="Arial" w:cs="Arial"/>
          <w:color w:val="000000"/>
        </w:rPr>
      </w:pPr>
      <w:r>
        <w:rPr>
          <w:rFonts w:cs="Arial" w:ascii="Arial" w:hAnsi="Arial"/>
          <w:color w:val="000000"/>
        </w:rPr>
        <w:t>If man is now a moral agent, the first man must be allowed to have been a moral agent; and, as such, under rules of obedience; in which rules it is far more probable that he should be instructed by his Maker by means of direct communication, than that he should be left to collect the will of his Maker from observation and experience. Those who deny the Scripture account of the introduction of death into the world, and think the human species were always liable to it, are bound to admit a revelation from God to the first pair as to the wholesomeness of cer</w:t>
        <w:softHyphen/>
        <w:t>tain fruits, and the destructive habits of certain animals, or our first progenitors would have been far more exposed to danger from delete</w:t>
        <w:softHyphen/>
        <w:t>rious fruits, &amp;c, and in a more miserable condition through their fears than any of their descendants, because they were without experience, and could have no information.</w:t>
      </w:r>
      <w:r>
        <w:fldChar w:fldCharType="begin"/>
      </w:r>
      <w:r>
        <w:rPr>
          <w:rStyle w:val="InternetLink"/>
          <w:rFonts w:cs="Arial" w:ascii="Arial" w:hAnsi="Arial"/>
          <w:color w:val="000000"/>
        </w:rPr>
        <w:instrText xml:space="preserve"> HYPERLINK "http://www.swartzentrover.com/cotor/E-Books/holiness/Watson/Institutes/TI_105.htm" \l "_ftn5"</w:instrText>
      </w:r>
      <w:r>
        <w:rPr>
          <w:rStyle w:val="InternetLink"/>
          <w:rFonts w:cs="Arial" w:ascii="Arial" w:hAnsi="Arial"/>
          <w:color w:val="000000"/>
        </w:rPr>
        <w:fldChar w:fldCharType="separate"/>
      </w:r>
      <w:bookmarkStart w:id="7" w:name="_ftnref5"/>
      <w:r>
        <w:rPr>
          <w:rStyle w:val="InternetLink"/>
          <w:rFonts w:cs="Arial" w:ascii="Arial" w:hAnsi="Arial"/>
          <w:color w:val="000000"/>
        </w:rPr>
        <w:t>[5]</w:t>
      </w:r>
      <w:r>
        <w:rPr>
          <w:rStyle w:val="InternetLink"/>
          <w:rFonts w:cs="Arial" w:ascii="Arial" w:hAnsi="Arial"/>
          <w:color w:val="000000"/>
        </w:rPr>
        <w:fldChar w:fldCharType="end"/>
      </w:r>
      <w:bookmarkEnd w:id="7"/>
      <w:r>
        <w:rPr>
          <w:rFonts w:cs="Arial" w:ascii="Arial" w:hAnsi="Arial"/>
          <w:color w:val="000000"/>
        </w:rPr>
        <w:t xml:space="preserve"> But it is far more probable, that they should have express information as to the will of God concerning their conduct; for until they had settled, by a course of rational induc</w:t>
        <w:softHyphen/>
        <w:t>tion, what was right, and what wrong, they could not, properly speak. ing, be moral agents; and, from the difficulties of such an inquiry, especially until they had had a long experience of the steady course of nature, and the effect of certain actions upon themselves and society, they might possibly arrive at very different conclusions.</w:t>
      </w:r>
      <w:r>
        <w:fldChar w:fldCharType="begin"/>
      </w:r>
      <w:r>
        <w:rPr>
          <w:rStyle w:val="InternetLink"/>
          <w:rFonts w:cs="Arial" w:ascii="Arial" w:hAnsi="Arial"/>
          <w:color w:val="000000"/>
        </w:rPr>
        <w:instrText xml:space="preserve"> HYPERLINK "http://www.swartzentrover.com/cotor/E-Books/holiness/Watson/Institutes/TI_105.htm" \l "_ftn6"</w:instrText>
      </w:r>
      <w:r>
        <w:rPr>
          <w:rStyle w:val="InternetLink"/>
          <w:rFonts w:cs="Arial" w:ascii="Arial" w:hAnsi="Arial"/>
          <w:color w:val="000000"/>
        </w:rPr>
        <w:fldChar w:fldCharType="separate"/>
      </w:r>
      <w:bookmarkStart w:id="8" w:name="_ftnref6"/>
      <w:r>
        <w:rPr>
          <w:rStyle w:val="InternetLink"/>
          <w:rFonts w:cs="Arial" w:ascii="Arial" w:hAnsi="Arial"/>
          <w:color w:val="000000"/>
        </w:rPr>
        <w:t>[6]</w:t>
      </w:r>
      <w:r>
        <w:rPr>
          <w:rStyle w:val="InternetLink"/>
          <w:rFonts w:cs="Arial" w:ascii="Arial" w:hAnsi="Arial"/>
          <w:color w:val="000000"/>
        </w:rPr>
        <w:fldChar w:fldCharType="end"/>
      </w:r>
      <w:bookmarkEnd w:id="8"/>
    </w:p>
    <w:p>
      <w:pPr>
        <w:pStyle w:val="Web"/>
        <w:snapToGrid w:val="false"/>
        <w:spacing w:lineRule="atLeast" w:line="360" w:before="0" w:after="0"/>
        <w:jc w:val="both"/>
        <w:rPr>
          <w:rFonts w:ascii="Arial" w:hAnsi="Arial" w:cs="Arial"/>
          <w:color w:val="000000"/>
        </w:rPr>
      </w:pPr>
      <w:r>
        <w:rPr>
          <w:rFonts w:cs="Arial" w:ascii="Arial" w:hAnsi="Arial"/>
          <w:color w:val="000000"/>
        </w:rPr>
        <w:t>But in whatever way the moral and religious knowledge of the first man was obtained, if he is allowed to have been under an efficient law, he must at least have known, in order to the right regulation of himself, every truth essential to religion, and to personal, domestic, and social morals. The truth on these subjects was as essential to him as to his descendants, and more especially because he was so soon to be the head and the paternal governor, by a natural relation, of a numerous race, and to possess, by virtue of that office, great influence over them. If we assume, therefore, that the knowledge of the first man was taught to his children, and it were the greatest absurdity to suppose the contrary, then, whether he received his information on the principal doctrines of . religion, and the. principal rules of morals, by express revelation from God, or by the exercise of his own natural powers, all the great principles of religion, and of personal, domestic, and social morals, must have been at once communicated to his children, immediately descending from him; and we clearly enough see the reason why the earliest writers on these subjects never pretend to have been the discoverers of the heading truths of morals and religion, but speak of them as opinions familiar to men, and generally received. This primitive religious and moral sys</w:t>
        <w:softHyphen/>
        <w:t>tem, as far as regards first principles, and all their important particular applications, was also complete, or there had been neither efficient reli gion nor morality in the first ages, which is contrary to all tradition, and to all history; and that this system was actually transmitted, is clear from this, that the wisdom of very early ages consisted not so much in natural and speculative science, as in moral notions, rules of conduct, and an acquaintance with the opinions of the wise of still earlier periods.</w:t>
      </w:r>
    </w:p>
    <w:p>
      <w:pPr>
        <w:pStyle w:val="Web"/>
        <w:snapToGrid w:val="false"/>
        <w:spacing w:lineRule="atLeast" w:line="360" w:before="0" w:after="0"/>
        <w:jc w:val="both"/>
        <w:rPr>
          <w:rFonts w:ascii="Arial" w:hAnsi="Arial" w:cs="Arial"/>
          <w:color w:val="000000"/>
        </w:rPr>
      </w:pPr>
      <w:r>
        <w:rPr>
          <w:rFonts w:cs="Arial" w:ascii="Arial" w:hAnsi="Arial"/>
          <w:color w:val="000000"/>
        </w:rPr>
        <w:t>The few persons through whom this system was transmitted to Noah, for in fact Methuselah was contemporary both with Adam and Noah, rendered any great corruption impossible; and therefore the crimes charged upon the antediluvians are violence and other immo</w:t>
        <w:softHyphen/>
        <w:t>ralities, rather than the corruption of truth; and Noah was" a preacher of righteousness," rather than a restorer of doctrine.</w:t>
      </w:r>
    </w:p>
    <w:p>
      <w:pPr>
        <w:pStyle w:val="Web"/>
        <w:snapToGrid w:val="false"/>
        <w:spacing w:lineRule="atLeast" w:line="360" w:before="0" w:after="0"/>
        <w:jc w:val="both"/>
        <w:rPr/>
      </w:pPr>
      <w:r>
        <w:rPr>
          <w:rFonts w:cs="Arial" w:ascii="Arial" w:hAnsi="Arial"/>
          <w:color w:val="000000"/>
        </w:rPr>
        <w:t>The flood,</w:t>
      </w:r>
      <w:r>
        <w:fldChar w:fldCharType="begin"/>
      </w:r>
      <w:r>
        <w:rPr>
          <w:rStyle w:val="InternetLink"/>
          <w:rFonts w:cs="Arial" w:ascii="Arial" w:hAnsi="Arial"/>
          <w:color w:val="000000"/>
        </w:rPr>
        <w:instrText xml:space="preserve"> HYPERLINK "http://www.swartzentrover.com/cotor/E-Books/holiness/Watson/Institutes/TI_105.htm" \l "_ftn7"</w:instrText>
      </w:r>
      <w:r>
        <w:rPr>
          <w:rStyle w:val="InternetLink"/>
          <w:rFonts w:cs="Arial" w:ascii="Arial" w:hAnsi="Arial"/>
          <w:color w:val="000000"/>
        </w:rPr>
        <w:fldChar w:fldCharType="separate"/>
      </w:r>
      <w:bookmarkStart w:id="9" w:name="_ftnref7"/>
      <w:r>
        <w:rPr>
          <w:rStyle w:val="InternetLink"/>
          <w:rFonts w:cs="Arial" w:ascii="Arial" w:hAnsi="Arial"/>
          <w:color w:val="000000"/>
        </w:rPr>
        <w:t>[7]</w:t>
      </w:r>
      <w:r>
        <w:rPr>
          <w:rStyle w:val="InternetLink"/>
          <w:rFonts w:cs="Arial" w:ascii="Arial" w:hAnsi="Arial"/>
          <w:color w:val="000000"/>
        </w:rPr>
        <w:fldChar w:fldCharType="end"/>
      </w:r>
      <w:bookmarkEnd w:id="9"/>
      <w:r>
        <w:rPr>
          <w:rFonts w:cs="Arial" w:ascii="Arial" w:hAnsi="Arial"/>
          <w:color w:val="000000"/>
        </w:rPr>
        <w:t xml:space="preserve"> being so awful and marked a declaration of God's anger against the violation of the laws of this primitive religion, would give great force and sanction to it, as a religious system, in the minds of Noah's immediate descendants. The existence of God; his providence; his favour to the good; his anger against evil doers; the great rules of justice and mercy; the practice of a sacrificial worship; the obser</w:t>
        <w:softHyphen/>
        <w:t>vance of the Sabbath; the promise of a Deliverer, and other similar tenets, were among the articles and religious rites of this primitive system: nor can any satisfactory account be given, why they were trans</w:t>
        <w:softHyphen/>
        <w:t>mitted to so many people, in different parts of the world; why they have continued to glimmer through the darkness of paganism to this day; why we find them more or less recognized in the mythology, traditions, and customs of almost all ages ancient and modern, except that they received some original sanction of great efficacy, deeply fixing them in the hearts of the patriarchs of all the families of men. Those who deny the revelations contained in the Scriptures, have no means of account. ing for these facts, which in themselves are indisputable. They have no theory respecting them which is not too childish to deserve serious refutation, and they usually prefer to pass them over in silence. But the believer in the Bible can account for them, and he alone. The de</w:t>
        <w:softHyphen/>
        <w:t>struction of wicked men by the flood put the seal of Heaven upon the religious system transmitted from Adam; and under the force of this Divine and unequivocal attestation of its truth, the sons and descend. ants of Noah went forth into their different settlements, bearing for ages the deep impression of its sanctity and authority. The impression, it is true, at length gave way to vice, superstition, and false philosophy; but superstition perverted truth rather than displaced it; and the doctrines, the history, and even the hopes of the first ages, were never entirely banished even from those fables which became baleful substitutes for their simplicity.</w:t>
      </w:r>
    </w:p>
    <w:p>
      <w:pPr>
        <w:pStyle w:val="Web"/>
        <w:snapToGrid w:val="false"/>
        <w:spacing w:lineRule="atLeast" w:line="360" w:before="0" w:after="0"/>
        <w:jc w:val="both"/>
        <w:rPr/>
      </w:pPr>
      <w:r>
        <w:rPr>
          <w:rFonts w:cs="Arial" w:ascii="Arial" w:hAnsi="Arial"/>
          <w:color w:val="000000"/>
        </w:rPr>
        <w:t>In the family of Abraham the true God was acknowledged. Melchizedec was the sovereign of one of the nations of Canaan, and priest of the most high God, and his subjects must therefore have been worshippers of the true Divinity. Abimelech the Philistine and his people, both in Abraham's days and in Isaac's, were also worshippers of Jehovah, and acknowledged the same moral principles which were held sacred in the elect family. The revelations and promises made to Abraham would enlarge the boundaries of religious knowledge, both among the descendants of lshmael, and those of his sons by Keturah; as those made to Shem would, with the patriarchal theology, be transmitted to his posterity-the Persians, Assyrians, and Mesopotamians.</w:t>
      </w:r>
      <w:r>
        <w:fldChar w:fldCharType="begin"/>
      </w:r>
      <w:r>
        <w:rPr>
          <w:rStyle w:val="InternetLink"/>
          <w:rFonts w:cs="Arial" w:ascii="Arial" w:hAnsi="Arial"/>
          <w:color w:val="000000"/>
        </w:rPr>
        <w:instrText xml:space="preserve"> HYPERLINK "http://www.swartzentrover.com/cotor/E-Books/holiness/Watson/Institutes/TI_105.htm" \l "_ftn8"</w:instrText>
      </w:r>
      <w:r>
        <w:rPr>
          <w:rStyle w:val="InternetLink"/>
          <w:rFonts w:cs="Arial" w:ascii="Arial" w:hAnsi="Arial"/>
          <w:color w:val="000000"/>
        </w:rPr>
        <w:fldChar w:fldCharType="separate"/>
      </w:r>
      <w:bookmarkStart w:id="10" w:name="_ftnref8"/>
      <w:r>
        <w:rPr>
          <w:rStyle w:val="InternetLink"/>
          <w:rFonts w:cs="Arial" w:ascii="Arial" w:hAnsi="Arial"/>
          <w:color w:val="000000"/>
        </w:rPr>
        <w:t>[8]</w:t>
      </w:r>
      <w:r>
        <w:rPr>
          <w:rStyle w:val="InternetLink"/>
          <w:rFonts w:cs="Arial" w:ascii="Arial" w:hAnsi="Arial"/>
          <w:color w:val="000000"/>
        </w:rPr>
        <w:fldChar w:fldCharType="end"/>
      </w:r>
      <w:bookmarkEnd w:id="10"/>
      <w:r>
        <w:rPr>
          <w:rFonts w:cs="Arial" w:ascii="Arial" w:hAnsi="Arial"/>
          <w:color w:val="000000"/>
        </w:rPr>
        <w:t xml:space="preserve"> In Egypt, even in the days of Joseph, he and the king of Egypt speak of the true GOD, as of a being mutually known and acknowledged. Upon the arrival of the Israelites in Canaan, they found a few persons in that perhaps primitive scat of idolatry, who acknowledged "Jehovah to be God in heaven above, and in the earth beneath." Through the branch of Esau the knowledge of the true religion would pass from the family of Isaac, with its farther illustrations in the covenants made with Abra</w:t>
        <w:softHyphen/>
        <w:t>ham, to his descendants. Job and his friends, who probably lived be</w:t>
        <w:softHyphen/>
        <w:t>tween Abraham and Moses, were professors of the patriarchal religion; and their discourses show, that it was both a sublime and a comprehensive system. The plagues of Egypt and the miraculous escape of the Israelites, and the destruction of the Canaanitish nations, were all parts of an awful controversy between the true God and the idolatry spread</w:t>
        <w:softHyphen/>
        <w:t>ing in the world; and could not fail of being largely noised abroad among the neighbouring nations, and of making the religion of the Israelites known. (JENKIN's Reasonableness of Christianity, vol. i, chap. 2.) Bahaam, a Gentile prophet, intermixes with his predictions many brief but eloquent assertions of the first principles of religion; the om</w:t>
        <w:softHyphen/>
        <w:t>nipotence of Deity, his universal providence, and the immutability of his counsels; and the names and epithets which he applies to the Su</w:t>
        <w:softHyphen/>
        <w:t>preme Being, are, as Bishop Horsley observes, the very same which arised by Moses, Job, and the inspired writers of the Jews, namely, God, the Almighty, the Most High, and Jehovah; which is a proof, that, gross as the corruptions of idolatry were now become, the patriarchal reli</w:t>
        <w:softHyphen/>
        <w:t>gion was not forgotten nor its language become obsolete.</w:t>
      </w:r>
    </w:p>
    <w:p>
      <w:pPr>
        <w:pStyle w:val="Web"/>
        <w:snapToGrid w:val="false"/>
        <w:spacing w:lineRule="atLeast" w:line="360" w:before="0" w:after="0"/>
        <w:jc w:val="both"/>
        <w:rPr/>
      </w:pPr>
      <w:r>
        <w:rPr>
          <w:rFonts w:cs="Arial" w:ascii="Arial" w:hAnsi="Arial"/>
          <w:color w:val="000000"/>
        </w:rPr>
        <w:t>The frequent and public restorations of the Israelites to the principles of the patriarchal religion, after they had lapsed into idolatry, and fallen under the power of other nations, could not fail to make their peculiar opinions known among those with whom they were so often in relations of amity or war, of slavery or dominion. We have evidence collateral to that of the Scriptures, that the building of the celebrated temple of Solomon, and the fame of the wisdom of that monarch, produced not only a wide-spread rumour, but, as it was intended by Divine wisdom and goodness, moral ejects upon the people of distant nations, and that the Abyssinians received the Jewish religion after the visit of the queen of Sheba, the principles of that religion being probably thund to accord with those ancient traditions of the patriarchs, which remained among them.</w:t>
      </w:r>
      <w:r>
        <w:fldChar w:fldCharType="begin"/>
      </w:r>
      <w:r>
        <w:rPr>
          <w:rStyle w:val="InternetLink"/>
          <w:rFonts w:cs="Arial" w:ascii="Arial" w:hAnsi="Arial"/>
          <w:color w:val="000000"/>
        </w:rPr>
        <w:instrText xml:space="preserve"> HYPERLINK "http://www.swartzentrover.com/cotor/E-Books/holiness/Watson/Institutes/TI_105.htm" \l "_ftn9"</w:instrText>
      </w:r>
      <w:r>
        <w:rPr>
          <w:rStyle w:val="InternetLink"/>
          <w:rFonts w:cs="Arial" w:ascii="Arial" w:hAnsi="Arial"/>
          <w:color w:val="000000"/>
        </w:rPr>
        <w:fldChar w:fldCharType="separate"/>
      </w:r>
      <w:bookmarkStart w:id="11" w:name="_ftnref9"/>
      <w:r>
        <w:rPr>
          <w:rStyle w:val="InternetLink"/>
          <w:rFonts w:cs="Arial" w:ascii="Arial" w:hAnsi="Arial"/>
          <w:color w:val="000000"/>
        </w:rPr>
        <w:t>[9]</w:t>
      </w:r>
      <w:r>
        <w:rPr>
          <w:rStyle w:val="InternetLink"/>
          <w:rFonts w:cs="Arial" w:ascii="Arial" w:hAnsi="Arial"/>
          <w:color w:val="000000"/>
        </w:rPr>
        <w:fldChar w:fldCharType="end"/>
      </w:r>
      <w:bookmarkEnd w:id="11"/>
      <w:r>
        <w:rPr>
          <w:rFonts w:cs="Arial" w:ascii="Arial" w:hAnsi="Arial"/>
          <w:color w:val="000000"/>
        </w:rPr>
        <w:t xml:space="preserve"> The intercourse between the Jews and the states of Syria and Babylon on the one hand, and Egypt on the other, powers which rose to great eminence and influence in the ancient world, was main</w:t>
        <w:softHyphen/>
        <w:t>tained for many ages. Their frequent captivities and dispersions would tend to preserve in part, and in part to revive, the knowledge of the once common and universal faith; for we have instances, that in the worst periods of their history there were among the captive Israelites those who adhered with heroic steadfastness to their own religion. We have the instance of the female captive in the house of Naaman the Syrian, and, at a later period, the sublime example of the three Hebrew youths, and of Daniel in the court of Nebuchadnezzar. The decree of this prince, after the deliverance of Shadrach and his companions, ought not to he slightly passed over. It contained a public proclamation of the supremacy of Jehovah, in opposition to the gods of his country; and that monarch, after his recovery from a singular disease, became him. self a worshipper of the true God; both of which are circumstances which could not but excite attention, among a learned and curious people, to the religious tenets of the Jews. We may add to this also, that great numbers of the Jews preserving their Scriptures, and publicly worshipping the true God, never returned from the Babylonish captivity; but remained in various parts of that extensive empire after it was conquered by the Persians. The Chaldean philosophic schools, to which many of the Greek sages resorted for instruction, were therefore never without the means of acquaintance with the theological system of the Jews, however degenerate in process of time their wise men became, by addicting themselves to judicial astrology; and to the same sacred source the conquest of Babylon conducted the Persians.</w:t>
      </w:r>
    </w:p>
    <w:p>
      <w:pPr>
        <w:pStyle w:val="Web"/>
        <w:snapToGrid w:val="false"/>
        <w:spacing w:lineRule="atLeast" w:line="360" w:before="0" w:after="0"/>
        <w:jc w:val="both"/>
        <w:rPr/>
      </w:pPr>
      <w:r>
        <w:rPr>
          <w:rFonts w:cs="Arial" w:ascii="Arial" w:hAnsi="Arial"/>
          <w:color w:val="000000"/>
        </w:rPr>
        <w:t>Cyrus, the celebrated subverter of the Babylonian monarchy, was of the Magian religion, whose votaries worshipped God under the emblem of fire, but held an independent and eternal principle of darkness and evil. He was, however, somewhat prepared by his hostility to idols, to listen to the tenets of the Jews; and his favour to them sufficiently shows, that the influence which Daniel's character, the remarkable facts which had occurred respecting him at the courts of Nebuchadnezzar and J3elshazzar, and the predictions of his own success by Isaiah, had exerted on his mind, was very great. In his decree for the rebuiIding of the temple, recorded in Ezra, chap. i, and 2 Chron. xxxvi, 23, he acknowledges "Jehovah to be the God of heaven," who had given him his kingdom, and had charged him to rebuild the temple. Nor could this testimony in favour of the God of the Jews be without effect upon his subjects; one proof of which, and of the influence of Judaism upon the Persians, is, that in a short the after his reign, a considerable improvement in some particulars, and alteration in others, took place in the Magian religion by an evident admixture with it of the tenets and ceremonies of the Jews.</w:t>
      </w:r>
      <w:r>
        <w:fldChar w:fldCharType="begin"/>
      </w:r>
      <w:r>
        <w:rPr>
          <w:rStyle w:val="InternetLink"/>
          <w:rFonts w:cs="Arial" w:ascii="Arial" w:hAnsi="Arial"/>
          <w:color w:val="000000"/>
        </w:rPr>
        <w:instrText xml:space="preserve"> HYPERLINK "http://www.swartzentrover.com/cotor/E-Books/holiness/Watson/Institutes/TI_105.htm" \l "_ftn10"</w:instrText>
      </w:r>
      <w:r>
        <w:rPr>
          <w:rStyle w:val="InternetLink"/>
          <w:rFonts w:cs="Arial" w:ascii="Arial" w:hAnsi="Arial"/>
          <w:color w:val="000000"/>
        </w:rPr>
        <w:fldChar w:fldCharType="separate"/>
      </w:r>
      <w:bookmarkStart w:id="12" w:name="_ftnref10"/>
      <w:r>
        <w:rPr>
          <w:rStyle w:val="InternetLink"/>
          <w:rFonts w:cs="Arial" w:ascii="Arial" w:hAnsi="Arial"/>
          <w:color w:val="000000"/>
        </w:rPr>
        <w:t>[10]</w:t>
      </w:r>
      <w:r>
        <w:rPr>
          <w:rStyle w:val="InternetLink"/>
          <w:rFonts w:cs="Arial" w:ascii="Arial" w:hAnsi="Arial"/>
          <w:color w:val="000000"/>
        </w:rPr>
        <w:fldChar w:fldCharType="end"/>
      </w:r>
      <w:bookmarkEnd w:id="12"/>
      <w:r>
        <w:rPr>
          <w:rFonts w:cs="Arial" w:ascii="Arial" w:hAnsi="Arial"/>
          <w:color w:val="000000"/>
        </w:rPr>
        <w:t xml:space="preserve"> And whatever improvements the theology of the Persians thus received, and they were not few nor unimportant, ; whatever information they acquired as to the origin of the world, the events of the first ages, and questions of morals and religion, subject after which the ancient philosophers made keen and eager inquiries they could not but be known to the learned Greeks, whose intercourse with the Persians was continued for so long a period, and be transmitted also into that part of India into which the Persian monarchs pushed their conquests.</w:t>
      </w:r>
    </w:p>
    <w:p>
      <w:pPr>
        <w:pStyle w:val="Web"/>
        <w:snapToGrid w:val="false"/>
        <w:spacing w:lineRule="atLeast" w:line="360" w:before="0" w:after="0"/>
        <w:jc w:val="both"/>
        <w:rPr>
          <w:rFonts w:ascii="Arial" w:hAnsi="Arial" w:cs="Arial"/>
          <w:color w:val="000000"/>
        </w:rPr>
      </w:pPr>
      <w:r>
        <w:rPr>
          <w:rFonts w:cs="Arial" w:ascii="Arial" w:hAnsi="Arial"/>
          <w:color w:val="000000"/>
        </w:rPr>
        <w:t>It is indeed unquestionable, that the credit in which the Jews stood in the Persian empire; the singular events which brought them into no. tice with the Persian monarchs; the favour they afterward experienced from Alexander the Great and his successors, who reigned in Egypt, where they became so numerous, and so generally spoke the Greek, that a translation of the Scriptures into that language was rendered necessary; and their having in most of the principal cities of the Ro</w:t>
        <w:softHyphen/>
        <w:t>man empire, even when most extended, indeed in all the cities which were celebrated for refinement and philosophy, their synagogues and public worship, in Rome, Alexandria, and Antioch, at Athens, Corinth, Ephesus, &amp;c, as we read in the Acts of the Apostles, and that for a long time before the Christian era,-rendered their tenets very widely known: and as these events took place after their final reformation from idolatry, the opinions by which they were distinguished were those substantially which arc taught in the Scriptures. The above statements, to say nothing of the fact, that the character, office, opinions, and writings of Moses were known to many of the ancient philosophers and historians. who mention him by name, and describe time religion of time Jews, are sufficient to account for those opinions and traditions we occasionally meet with in the writings of the Greek and Roman sages which have the greatest correspondence with truth, and agree best with time Holy Scriptures. They flowed in upon them from many channels, branching out at different times from the fountain of truth; but they were received by them generally as mere traditions or philosophic notions, which they thought themselves at liberty to adopt, reject, modify, or pervert, as the principles of their schools or their own fancy led them.</w:t>
      </w:r>
    </w:p>
    <w:p>
      <w:pPr>
        <w:pStyle w:val="Web"/>
        <w:snapToGrid w:val="false"/>
        <w:spacing w:lineRule="atLeast" w:line="360" w:before="0" w:after="0"/>
        <w:jc w:val="both"/>
        <w:rPr>
          <w:rFonts w:ascii="Arial" w:hAnsi="Arial" w:cs="Arial"/>
          <w:color w:val="000000"/>
        </w:rPr>
      </w:pPr>
      <w:r>
        <w:rPr>
          <w:rFonts w:cs="Arial" w:ascii="Arial" w:hAnsi="Arial"/>
          <w:color w:val="000000"/>
        </w:rPr>
        <w:t>Let then every question which respects inspiration, miracles, prophecies, be for the present omitted: the following conclusions may properly close these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1. That as a history of early opinions and events, the Scriptures have at least as much authority as any history of ancient times whatever; nay, the very idea of their sacredness, whether well founded or not, renders their historical details more worthy of credit, because that idea led to their more careful preservation.</w:t>
      </w:r>
    </w:p>
    <w:p>
      <w:pPr>
        <w:pStyle w:val="Web"/>
        <w:snapToGrid w:val="false"/>
        <w:spacing w:lineRule="atLeast" w:line="360" w:before="0" w:after="0"/>
        <w:jc w:val="both"/>
        <w:rPr>
          <w:rFonts w:ascii="Arial" w:hAnsi="Arial" w:cs="Arial"/>
          <w:color w:val="000000"/>
        </w:rPr>
      </w:pPr>
      <w:r>
        <w:rPr>
          <w:rFonts w:cs="Arial" w:ascii="Arial" w:hAnsi="Arial"/>
          <w:color w:val="000000"/>
        </w:rPr>
        <w:t>2. That their history is often confirmed by ancient pagan traditions and histories; and in no material point, or on any good evidence, contradicted.</w:t>
      </w:r>
    </w:p>
    <w:p>
      <w:pPr>
        <w:pStyle w:val="Web"/>
        <w:snapToGrid w:val="false"/>
        <w:spacing w:lineRule="atLeast" w:line="360" w:before="0" w:after="0"/>
        <w:jc w:val="both"/>
        <w:rPr>
          <w:rFonts w:ascii="Arial" w:hAnsi="Arial" w:cs="Arial"/>
          <w:color w:val="000000"/>
        </w:rPr>
      </w:pPr>
      <w:r>
        <w:rPr>
          <w:rFonts w:cs="Arial" w:ascii="Arial" w:hAnsi="Arial"/>
          <w:color w:val="000000"/>
        </w:rPr>
        <w:t>3. That those fundamental principles of what is called natural religion, which are held by sober Theists, and by them denominated rational, the discovery of which they attribute to the unassisted understanding of man, are to be found in the earliest of these sacred writings, and are there supposed to have existed in the world previous to the date of those writing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4. That a religion founded on common notions and common traditions, comprehensive both in doctrines and morals, existed in very early periods of the world; and that from the agreement of almost all mythological systems, in certain doctrines, rites, and traditions, it is reasonable to believe, that this primitive theology passed in some degree into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5. That it was retained most perfectly among those of the descendants of Abraham who formed the Israelitish state, and subsisted as a nation collaterally with the successive great empires of antiquity for many a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at the frequent dispersions of great numbers of that people, either by war or from choice, and their residence in or near the seats of ancient learning with their sacred books, and in the habit of observing their public worship, as in Chaldea, Egypt, Persia, and other parts of the ancient world, and the signal notice into which they and their opinions were occasionally brought, could not bait make their cosmogony theology, laws, and history, very extensively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at the spirit of inquiry in many of the ancient philosophers of different countries, led them to travel for information on these very subjects, and often into those countries where the patriarchal religion had formerly existed in great purity, and where the tenets of the Jews, which tended to revive or restore it, were well known. </w:t>
      </w:r>
    </w:p>
    <w:p>
      <w:pPr>
        <w:pStyle w:val="Web"/>
        <w:snapToGrid w:val="false"/>
        <w:spacing w:lineRule="atLeast" w:line="360" w:before="0" w:after="0"/>
        <w:jc w:val="both"/>
        <w:rPr/>
      </w:pPr>
      <w:r>
        <w:rPr>
          <w:rFonts w:cs="Arial" w:ascii="Arial" w:hAnsi="Arial"/>
          <w:color w:val="000000"/>
        </w:rPr>
        <w:t>8. That there is sufficient evidence that these tenets were in fact known to many of the sages of the greatest name, and to schools of the greatest influence, who, however, regarding them only as traditions or philosophical opinions, interwove such of them as best agreed with their h views into their own systems, and rejected or refined upon others, so that no permanent and convincing system of morals and religion was after all, wrought out among themselves, while they left the populace generally to the gross ignorance and idolatry in which they were involved.</w:t>
      </w:r>
      <w:r>
        <w:fldChar w:fldCharType="begin"/>
      </w:r>
      <w:r>
        <w:rPr>
          <w:rStyle w:val="InternetLink"/>
          <w:rFonts w:cs="Arial" w:ascii="Arial" w:hAnsi="Arial"/>
          <w:color w:val="000000"/>
        </w:rPr>
        <w:instrText xml:space="preserve"> HYPERLINK "http://www.swartzentrover.com/cotor/E-Books/holiness/Watson/Institutes/TI_105.htm" \l "_ftn11"</w:instrText>
      </w:r>
      <w:r>
        <w:rPr>
          <w:rStyle w:val="InternetLink"/>
          <w:rFonts w:cs="Arial" w:ascii="Arial" w:hAnsi="Arial"/>
          <w:color w:val="000000"/>
        </w:rPr>
        <w:fldChar w:fldCharType="separate"/>
      </w:r>
      <w:bookmarkStart w:id="13" w:name="_ftnref11"/>
      <w:r>
        <w:rPr>
          <w:rStyle w:val="InternetLink"/>
          <w:rFonts w:cs="Arial" w:ascii="Arial" w:hAnsi="Arial"/>
          <w:color w:val="000000"/>
        </w:rPr>
        <w:t>[11]</w:t>
      </w:r>
      <w:r>
        <w:rPr>
          <w:rStyle w:val="InternetLink"/>
          <w:rFonts w:cs="Arial" w:ascii="Arial" w:hAnsi="Arial"/>
          <w:color w:val="000000"/>
        </w:rPr>
        <w:fldChar w:fldCharType="end"/>
      </w:r>
      <w:bookmarkEnd w:id="13"/>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9. Finally, that so far from there being any evidence that any of those fundamental truths of religion or morals, which may occasionally appear in their writings, were discovered by their unassisted reason, we can trace them to an earlier age, and can show that they had the means of access to higher sources of information; while on the other hand it may be exhibited as a proof of the weakness of the human mind, and the corruptness of the human heart, that they generally involved in doubt the great principles which they thus received; built upon them fanciful systems destructive of their moral efficacy; and mixed them with errors of the most deteriorating character.</w:t>
      </w:r>
      <w:r>
        <w:fldChar w:fldCharType="begin"/>
      </w:r>
      <w:r>
        <w:rPr>
          <w:rStyle w:val="InternetLink"/>
          <w:rFonts w:cs="Arial" w:ascii="Arial" w:hAnsi="Arial"/>
          <w:color w:val="000000"/>
        </w:rPr>
        <w:instrText xml:space="preserve"> HYPERLINK "http://www.swartzentrover.com/cotor/E-Books/holiness/Watson/Institutes/TI_105.htm" \l "_ftn12"</w:instrText>
      </w:r>
      <w:r>
        <w:rPr>
          <w:rStyle w:val="InternetLink"/>
          <w:rFonts w:cs="Arial" w:ascii="Arial" w:hAnsi="Arial"/>
          <w:color w:val="000000"/>
        </w:rPr>
        <w:fldChar w:fldCharType="separate"/>
      </w:r>
      <w:bookmarkStart w:id="14" w:name="_ftnref12"/>
      <w:r>
        <w:rPr>
          <w:rStyle w:val="InternetLink"/>
          <w:rFonts w:cs="Arial" w:ascii="Arial" w:hAnsi="Arial"/>
          <w:color w:val="000000"/>
        </w:rPr>
        <w:t>[12]</w:t>
      </w:r>
      <w:r>
        <w:rPr>
          <w:rStyle w:val="InternetLink"/>
          <w:rFonts w:cs="Arial" w:ascii="Arial" w:hAnsi="Arial"/>
          <w:color w:val="000000"/>
        </w:rPr>
        <w:fldChar w:fldCharType="end"/>
      </w:r>
      <w:bookmarkEnd w:id="14"/>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last observation will be more fully illustrated in the ensuing chapter.</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 A.-Page 27.</w:t>
      </w:r>
    </w:p>
    <w:p>
      <w:pPr>
        <w:pStyle w:val="Web"/>
        <w:snapToGrid w:val="false"/>
        <w:spacing w:lineRule="atLeast" w:line="360" w:before="0" w:after="0"/>
        <w:jc w:val="both"/>
        <w:rPr>
          <w:rFonts w:ascii="Arial" w:hAnsi="Arial" w:cs="Arial"/>
          <w:color w:val="000000"/>
        </w:rPr>
      </w:pPr>
      <w:r>
        <w:rPr>
          <w:rFonts w:cs="Arial" w:ascii="Arial" w:hAnsi="Arial"/>
          <w:color w:val="000000"/>
        </w:rPr>
        <w:t>THE illustration of the particulars mentioned in time paragraph, from which reference is made to this note, may be given under different heads.</w:t>
      </w:r>
    </w:p>
    <w:p>
      <w:pPr>
        <w:pStyle w:val="Web"/>
        <w:snapToGrid w:val="false"/>
        <w:spacing w:lineRule="atLeast" w:line="360" w:before="0" w:after="0"/>
        <w:jc w:val="both"/>
        <w:rPr>
          <w:rFonts w:ascii="Arial" w:hAnsi="Arial" w:cs="Arial"/>
          <w:color w:val="000000"/>
        </w:rPr>
      </w:pPr>
      <w:r>
        <w:rPr>
          <w:rFonts w:cs="Arial" w:ascii="Arial" w:hAnsi="Arial"/>
          <w:color w:val="000000"/>
        </w:rPr>
        <w:t>THE FORMATION OF THE WORLD FROM CHAOTIC MATTER.-.-Some remains of the sentiments of the ancient Chaldeans are preserved in the pages of Syncelius from Berosus and Alexander Polyhistor; and when the tradition is divested of its fabulous dress, we may trace in the account a primordial watery chaos, a separation of the darkness from light, and of earth from heaven, the production of man from the dust of time. earth, and an infusion of Divine reason into time man so formed. The cosmogony of the Phenicians, as detailed by Sanchoniatho, makes the prin</w:t>
        <w:softHyphen/>
        <w:t>ciple of the universe a dark air, and a turbulent chaos. The ancient Persians taught that God created the world at six different times, in manifest allusion to the six days' work as described by Moses. In the Institutes of Menu, a Hindoo tract, supposed by Sir William Jones to have been composed 1280 years before the Christian era, the universe is represented as involved in darkness, when the sole, self-existing power, himself undiscerned, made the world discernible. With a thought he first created the waters, which mire called Nura, or the Spirit of God; and since they were his first ayana, or place of motion, lie is thence named Narayana, or moving on the waters. The order of time creation in the anciemit traditions of time Chinese is,-the heavens were first formed; the foundations of the earth were next laid; the atmosphere was then diffused round the habitable globe, and last of all, man was created. 'rIme formation of the world from chaos may be discovered in time traditions of our Gothic ancestors.-See the Edda, and Faber's Horae Mosaicae, vol. i, page 3.</w:t>
      </w:r>
    </w:p>
    <w:p>
      <w:pPr>
        <w:pStyle w:val="Web"/>
        <w:snapToGrid w:val="false"/>
        <w:spacing w:lineRule="atLeast" w:line="360" w:before="0" w:after="0"/>
        <w:jc w:val="both"/>
        <w:rPr>
          <w:rFonts w:ascii="Arial" w:hAnsi="Arial" w:cs="Arial"/>
          <w:color w:val="000000"/>
        </w:rPr>
      </w:pPr>
      <w:r>
        <w:rPr>
          <w:rFonts w:cs="Arial" w:ascii="Arial" w:hAnsi="Arial"/>
          <w:color w:val="000000"/>
        </w:rPr>
        <w:t>In time ancient Greek philosophy we trace the same tradition, and Plato clearly borrowed the materials of his account of the origin of things, either froze Moses, or from traditions which had proceeded from the same source. Moses speaks of God in time plural form, "In the beginning Gods created the heaven and the earth," and Plato has a kind of trinity in his to agaqon, "the goodnes or "intellect," who Was Properly the demiurgus, or former of the world, and his Psyche, or universal mundane somil, time cause of all the motion which is in the world. He also represents the first matter out of which the universe was formed as a rude chaos. In the Greek and Latin poets we have frequent allusions to the same fact, and in some of them highly poetic descriptions of the chaotic state of the world, and its reduction to order. When America was discovered, traditions, bearing a very remarkable resemblance to the history of Moses on various subjects, were found among the semi-civilized nations of that continent. Gomara states in his history, that the Peruvians believed that, at the beginning of the world, there came from the north a being named Con, who levelled mountains and raised hills solely by the word of his mouth; that lie filled the earth with men and women whom he had created, giving them fruits and bread, and al timings necessary for their subsistence; but that, being offended with their transgressions, ho deprived them of the blessings which they had originally enjoyed, and afflicted their lands with sterility.</w:t>
      </w:r>
    </w:p>
    <w:p>
      <w:pPr>
        <w:pStyle w:val="Web"/>
        <w:snapToGrid w:val="false"/>
        <w:spacing w:lineRule="atLeast" w:line="360" w:before="0" w:after="0"/>
        <w:jc w:val="both"/>
        <w:rPr>
          <w:rFonts w:ascii="Arial" w:hAnsi="Arial" w:cs="Arial"/>
          <w:color w:val="000000"/>
        </w:rPr>
      </w:pPr>
      <w:r>
        <w:rPr>
          <w:rFonts w:cs="Arial" w:ascii="Arial" w:hAnsi="Arial"/>
          <w:color w:val="000000"/>
        </w:rPr>
        <w:t>"Time number of days employed in the work of creation," says Mr. Faber, "and the Divine rest on the seventh day, produced that peculiar measure of time, the week, which is purely arbitrary, and which does not spring, like a day, or a month, or a year, from the natural motions of time heavenly bodies. Hence the general adoption of the hubdomadal period is itself a proof how widely a knowledge of thin true cosmogonical system was diffused among the posterity of Noah." Thus, in almost every part of the globe, from Europe to the shores of India, and anciently among the Greeks, Romans, and Goths, as well as among the Jews, we find the week used as a familiar measure of time, and some traces of time Sabbath</w:t>
      </w:r>
    </w:p>
    <w:p>
      <w:pPr>
        <w:pStyle w:val="Web"/>
        <w:snapToGrid w:val="false"/>
        <w:spacing w:lineRule="atLeast" w:line="360" w:before="0" w:after="0"/>
        <w:jc w:val="both"/>
        <w:rPr>
          <w:rFonts w:ascii="Arial" w:hAnsi="Arial" w:cs="Arial"/>
          <w:color w:val="000000"/>
        </w:rPr>
      </w:pPr>
      <w:r>
        <w:rPr>
          <w:rFonts w:cs="Arial" w:ascii="Arial" w:hAnsi="Arial"/>
          <w:color w:val="000000"/>
        </w:rPr>
        <w:t>THE FALL OF MAN. That the human race were once innocent and happy, is an opinion of high antiquity, and great extent among the Gentile nations. The passages to this effect in the classical poets are well known. It is asserted in the Edda, the record of the opinions of our Scythian forefathers. "There can be little doubt," says Maurice, in his History of Hindostan, "but that by the Satya age, or age of perfection, thee Brachmins obscurely allude to the state of perfection and happiness enjoyed by man in paradise. Then justice, truth, philanthropy, were practised among all the orders and classes of mankind." That man is a fallen creature, is now the universal belief of this class of pagans; and the degeneracy of the human soul, its native and hereditary degeneracy, runs through much of the Greek philosophy. The immediate occasion of the fall, the frailty. of the woman, we find also alluded to equally in classical fable, in ancient Gothic translations, and among various barbarous tribes. A curious passage to this effect occurs in Campbell's Travels among the Boschuana Hottentots.</w:t>
      </w:r>
    </w:p>
    <w:p>
      <w:pPr>
        <w:pStyle w:val="Web"/>
        <w:snapToGrid w:val="false"/>
        <w:spacing w:lineRule="atLeast" w:line="360" w:before="0" w:after="0"/>
        <w:jc w:val="both"/>
        <w:rPr>
          <w:rFonts w:ascii="Arial" w:hAnsi="Arial" w:cs="Arial"/>
          <w:color w:val="000000"/>
        </w:rPr>
      </w:pPr>
      <w:r>
        <w:rPr>
          <w:rFonts w:cs="Arial" w:ascii="Arial" w:hAnsi="Arial"/>
          <w:color w:val="000000"/>
        </w:rPr>
        <w:t>THE SERPENT.-The agency of an evil and malignant spirit is found also in these widely-extended- ancient traditions. Little doubt can be entertained but that the generally received notion of good and evil demons grounded itself on the Scripture account of good and evil angels. Serpent worship was exceedingly general, especially in Egypt and time east, and this is not to be accounted for bub as it originated from a superstitious fear of thee malignant demon, who, under that animal form, brought death into the world, and obtained a destructive dominion over anon. That in ancient sculptures and paintings, the serpent symbol is sometimes emblematical of wisdom, eternity, and other moral ideas, may be allowed; but it often appears connected with representations which prove that under this form time evil principle we s worshipped, and that human sacrifices were offered to gratify time cruelty of him who was a "murderer from the beginning." In the model of time tomb of Psammis, made by Mr. Belzoni, and recently exhibited in London, and in the plates which accompany his work on Egypt, are seen various representations of monstrous serpents with the trih)uto of human heads which had been offered to them. This is still more strikingly exemplified in a copy of part of the interior of an Egyptian tomb, at Biban al Melook in Richardson's Travels in Egypt. Before an enormous serpent three men are represented on their knees, with their heads just struck off by the executioner, " while the serpent erects his crest to a level with their throats, ready to drink the stream of life as it gurgles from their veins." This was probably the serpent Typhon, of the ancient Egyptians; the same as the Python of the Greeks; and, as observed by Mr. Faber, "the notion that the Python was oracular, may have sprung from a recollection of the vocal responses, which the tempter gave to Eve under the borrowed figure of that reptile." By consulting Moore's Hindu Pantheon, it will be seen that the serpent Caliya is represented as that decided enemy of the mediatorial God, Krishna, whom he persecutes, and on whom he inflicts various sufferings, though lie is at length vanquished. Krishna, pressed within the folds of the serpent, and then triumphing over him in bruising his head be</w:t>
        <w:softHyphen/>
        <w:t>neath his feet, is the subject of a very ancient Hindoo lras relief, and carries with it its own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Edda, Fab. 16, "the great serpent is said to be an emanation from Loke, the evil principle; and hela, or hell or death, in a poetical vein of allegory not unworthy of our own Milton, is celebrated as the daughter of that personage, and as the sister of the dragon. Indignant at the pertinacious rebellion of the evil principle, time universal Father despatched certain of the gods to bring those children to him. When they were come, lie threw the serpent down to the bottom of the ocean. But there the monster grew so large, that he wound him</w:t>
        <w:softHyphen/>
        <w:t>self round time whole globe of the earth. Death meanwhile was precipitated into hell, where she possesses vast apartments, strongly built, and fenced with grates of iron. Her hall is grief; her table famine; hunger, her knife; delay, her servant; faintness, her porch; sickness and pain, her bed; and herr tent, cursing and howling."</w:t>
      </w:r>
    </w:p>
    <w:p>
      <w:pPr>
        <w:pStyle w:val="Web"/>
        <w:snapToGrid w:val="false"/>
        <w:spacing w:lineRule="atLeast" w:line="360" w:before="0" w:after="0"/>
        <w:jc w:val="both"/>
        <w:rPr>
          <w:rFonts w:ascii="Arial" w:hAnsi="Arial" w:cs="Arial"/>
          <w:color w:val="000000"/>
        </w:rPr>
      </w:pPr>
      <w:r>
        <w:rPr>
          <w:rFonts w:cs="Arial" w:ascii="Arial" w:hAnsi="Arial"/>
          <w:color w:val="000000"/>
        </w:rPr>
        <w:t>THE FLOOD OF NOAH. Josephus, in his first book against Apion, states that Berosus the Chaldean historian relates, in a similar manner to Moses, time history of the flood, and the preservation of Noah in an ark or chest. In Abydemis's History of Assyria, in passages quoted by Eusebius, mention is made of an ancient prince of the name of Sisithrus, whuo was forewarned by Saturn of a deluge. In this account, the ship, the sending forth and returning of the birds, the abating of the waters, and thin resting of the ship on a mountain, are all mentioned. (Euseb. Praep. Evang. lib. 9, c. 12.-Grotius on thin Christian Religion, lib. 1, sec. 16.) Lucian, in his book concerning the goddess of Syria, mentions the Syrian traditions as to this event. Here Noah is called Deucalion, and that he was the person intended under this name is rendered indubitable by thin mention of the wickedness of the antediluvians, the piety of Deucslion, the ark, and the bringing into it of time beasts of the earth by pairs. Thee ancient Persian traditions, as Dr. Hyde has shown, though mixed with fable, have a substantial agreement with the Mosaic account. In Hindostan, the ancient poem of Bhagavot treats of a flood which destroyed all mankind, except a pious prince, with seven of his attendants and their wives. The Chinese writers in like manner make mention of a universal flood. In the legends of time ancient Egyptians, Goths, and Druids, striking references are made to the same event; (Edda, Fab. 4; Davies's Mythology of the British Druids, p. 226,) and it we ~. found represented in the historical paintings of the Mexicans, and among time American nations. The natives of Otaheite believed that the world was torn in pieces formerly iry the anger of their gods; the inhabitants of the Sandwich Islands have a tradition that thee Etooa, who created the world, afterwards destroyed it by an inundation; and recollections of the same event are preserved among time New Zealanders, as the author had the opportunity of ascertaining lately in a conversation with two of their chiefs, through an interpreter. For large illustrations of this point, see Bryant's Heathen Mythology, and Faber's Heroe Mosaicae.</w:t>
      </w:r>
    </w:p>
    <w:p>
      <w:pPr>
        <w:pStyle w:val="Web"/>
        <w:snapToGrid w:val="false"/>
        <w:spacing w:lineRule="atLeast" w:line="360" w:before="0" w:after="0"/>
        <w:jc w:val="both"/>
        <w:rPr>
          <w:rFonts w:ascii="Arial" w:hAnsi="Arial" w:cs="Arial"/>
          <w:color w:val="000000"/>
        </w:rPr>
      </w:pPr>
      <w:r>
        <w:rPr>
          <w:rFonts w:cs="Arial" w:ascii="Arial" w:hAnsi="Arial"/>
          <w:color w:val="000000"/>
        </w:rPr>
        <w:t>SACRIFICE.-The great principle of time three dispensations of religion in the Scriptures,-The Patriarchal, the Mosaic, and time Christian,-that without shed. ding of blood there is no remission, has fixed itself in every pagan religion of ancient and modern times. For though thee followers of Budhu are forbidden to offer sammgruinary sacrifices to him, they offer theme to demons in order to avert various evils; and their presentation of flowers and fruits to Budhu himself shows, that one part of the original rite of sacrifice has been retained, though the other, through a philosophic refinement, is given up. Sacrifices are, however, offered, in China, where the most ancient form of Budhuism generally prevails; a presumption that the Budhuism of Ceylon, and some parts of India, is a refinement upon a more ancient system. "That the practice of devoting piacular victims has, at one period or another, prevailed in every quarter of the globe; and that it has been alike adopted by the most barbarous amid by the most civilized nations, came scarcely be said to named regular and formal proof."</w:t>
      </w:r>
    </w:p>
    <w:p>
      <w:pPr>
        <w:pStyle w:val="Web"/>
        <w:snapToGrid w:val="false"/>
        <w:spacing w:lineRule="atLeast" w:line="360" w:before="0" w:after="0"/>
        <w:jc w:val="both"/>
        <w:rPr>
          <w:rFonts w:ascii="Arial" w:hAnsi="Arial" w:cs="Arial"/>
          <w:color w:val="000000"/>
        </w:rPr>
      </w:pPr>
      <w:r>
        <w:rPr>
          <w:rFonts w:cs="Arial" w:ascii="Arial" w:hAnsi="Arial"/>
          <w:color w:val="000000"/>
        </w:rPr>
        <w:t>EXPECTATION OF A DELIVERER.-Amidst the miseries of succeeding ages time ancient pagan world was always looking forward to thee appearance of a great Deliverer and Restorer, and this expectation was so general, that it is impossible to account for it but from "the promises made unto time fathers," beginning with the promise of conquest to time seed of the woman over the power of the serpent. It is a singular fact, and still worthy of remark, though so often stated, that, a little before our Lord's advent, an expectation of time speedy appearance of this Deliverer was general among the nations of antiquity. "Time fact," says Bishuop Horsely, "is so notorious to all who have any knowledge of antiquity, that if any one would deny it, I would decline all dispute with such an adversary, as too ignorant to receive conviction, or too disingenuous to acknowledge what he must secretly admit." It is another singular fact, tiuat Virgil, in his Pollio, by an application of the Sybilline verses, which are almost literally in time high and glowing strains in which Isaiah promises of Christ, to a church of his friend, one of thee Ronean consuls, whose birth was just expected, and that out of an extravagant flattery, should call the attention of the world to those singular and mysterious books, so shortly before time birth of him who alone could fulfil the prophecies -they contain. For a farther account of time Sybilline verses, the reader is referred to Prideaux's Connection, to Bishop Lowth's Dissertations, and to Bisimop Horsley's Dissertation on the Prophecies of the Messiah, dispersed among time heathen. It is enough here to say, that it is a historical fact, that time Sybillinme books existed among the Romans from an early period ;-that these oracles of thee Cumaean Sybil were lucid in such veneration, that time book which contained them was deposited in a stone chest in the temple of Jupiter, in thin, capitol, and committed to time care of two persons appointed to that office expressly ;-that about a century before our Saviour's birth, the book was destroyed in the fire which consumed the temple in which it was deposited ;-that time Roman Senate knew that similar oracles existed among other nations, for to repair that loss, they sent persons to make a. new collection of these oracles, in different parts of Asia, in the islands of the Archipelago, in Africa, and in Sicily, who returned with about a thousand verses, which were deposited in the place of the originals, and kept with thee same care ;-and that time predictions which Virgil weaves into his fourth Ecologeu, of the appearance of a king whose monarchy was to be universal, and who was to bestow upon mankind time blessings he describes, were contained in them. It follows, therefore, that such predictions existed anciently among thee Romans; that they were found in many other parts of Europe, and Asia, and Africa; and that they had so marvellous an agreement with the predictions of the Jewish prophets, that either they were in part copies from them, or predictions of an inspiration equally sacred-the fragments of very ancient prophecy interwoven honorably with the fables of later times. "If," as Bishop Hershey justly observes, " any illiterate persons were to hear Virgil's point read, with the omission of a few allusions to the heathen mythology, which would not affect tine general sense of it, he would without hesitation pronounce it to be a prophecy of the Messiah." It might seem indeed that time poet had only in many passages trans</w:t>
        <w:softHyphen/>
        <w:t>lated Isaiah, did he not expressly attribute time predictions Inc has introduced into his poem to the Cummaean Sybil; which he would not have done if such passages had not been found in time oracles, because they were titan in existence, and their contents were known to many. The subsequent forgeries of these oracles in the first ages of the Church, also, prove at least this, that time true Sybilline verses contained prophmetic passages capable of a strong application to the true universal Deliverer, which those pious frauds aimed at making more particular and more convincing. Those who do not read Latin may consult "time Messiah" of Pope, with the principal passages from Virgil in the notes, translated and collated with prophecies from Isaiah, which will put them in possession of the substance of this singular and most interesting production.</w:t>
      </w:r>
    </w:p>
    <w:p>
      <w:pPr>
        <w:pStyle w:val="Web"/>
        <w:snapToGrid w:val="false"/>
        <w:spacing w:lineRule="atLeast" w:line="360" w:before="0" w:after="0"/>
        <w:jc w:val="both"/>
        <w:rPr>
          <w:rFonts w:ascii="Arial" w:hAnsi="Arial" w:cs="Arial"/>
          <w:color w:val="000000"/>
        </w:rPr>
      </w:pPr>
      <w:r>
        <w:rPr>
          <w:rFonts w:cs="Arial" w:ascii="Arial" w:hAnsi="Arial"/>
          <w:color w:val="000000"/>
        </w:rPr>
        <w:t>Nor is it only on time above points that we perceive the ancient traditions and opinions preserved in their grand outline among different. heathen nations, but also in the Scriptural doctrine of time destruction of the present system of natural nature. The Pythagoreans, Platonists, Epicureans, Stoics, all luad notions of a general conflagration. After the doctine of time Stoics, Ovid thus speaks, Metam. lib. 1.</w:t>
      </w:r>
    </w:p>
    <w:p>
      <w:pPr>
        <w:pStyle w:val="Web"/>
        <w:snapToGrid w:val="false"/>
        <w:spacing w:lineRule="atLeast" w:line="360" w:before="0" w:after="0"/>
        <w:jc w:val="both"/>
        <w:rPr>
          <w:rFonts w:ascii="Arial" w:hAnsi="Arial" w:cs="Arial"/>
          <w:color w:val="000000"/>
        </w:rPr>
      </w:pPr>
      <w:r>
        <w:rPr>
          <w:rFonts w:cs="Arial" w:ascii="Arial" w:hAnsi="Arial"/>
          <w:color w:val="000000"/>
        </w:rPr>
        <w:t>"Esse quoque in fatis rcmmaiiniscitur affore termaipus</w:t>
      </w:r>
    </w:p>
    <w:p>
      <w:pPr>
        <w:pStyle w:val="Web"/>
        <w:snapToGrid w:val="false"/>
        <w:spacing w:lineRule="atLeast" w:line="360" w:before="0" w:after="0"/>
        <w:jc w:val="both"/>
        <w:rPr>
          <w:rFonts w:ascii="Arial" w:hAnsi="Arial" w:cs="Arial"/>
          <w:color w:val="000000"/>
        </w:rPr>
      </w:pPr>
      <w:r>
        <w:rPr>
          <w:rFonts w:cs="Arial" w:ascii="Arial" w:hAnsi="Arial"/>
          <w:color w:val="000000"/>
        </w:rPr>
        <w:t>Quo maunare, quo tellus, correptaque regio coeli</w:t>
      </w:r>
    </w:p>
    <w:p>
      <w:pPr>
        <w:pStyle w:val="Web"/>
        <w:snapToGrid w:val="false"/>
        <w:spacing w:lineRule="atLeast" w:line="360" w:before="0" w:after="0"/>
        <w:jc w:val="both"/>
        <w:rPr>
          <w:rFonts w:ascii="Arial" w:hAnsi="Arial" w:cs="Arial"/>
          <w:color w:val="000000"/>
        </w:rPr>
      </w:pPr>
      <w:r>
        <w:rPr>
          <w:rFonts w:cs="Arial" w:ascii="Arial" w:hAnsi="Arial"/>
          <w:color w:val="000000"/>
        </w:rPr>
        <w:t>Ardeat, et mundi moles operosa laboret."</w:t>
      </w:r>
    </w:p>
    <w:p>
      <w:pPr>
        <w:pStyle w:val="Web"/>
        <w:snapToGrid w:val="false"/>
        <w:spacing w:lineRule="atLeast" w:line="360" w:before="0" w:after="0"/>
        <w:jc w:val="both"/>
        <w:rPr>
          <w:rFonts w:ascii="Arial" w:hAnsi="Arial" w:cs="Arial"/>
          <w:color w:val="000000"/>
        </w:rPr>
      </w:pPr>
      <w:r>
        <w:rPr>
          <w:rFonts w:cs="Arial" w:ascii="Arial" w:hAnsi="Arial"/>
          <w:color w:val="000000"/>
        </w:rPr>
        <w:t>Rememb'ring in time fates a time when fire</w:t>
      </w:r>
    </w:p>
    <w:p>
      <w:pPr>
        <w:pStyle w:val="Web"/>
        <w:snapToGrid w:val="false"/>
        <w:spacing w:lineRule="atLeast" w:line="360" w:before="0" w:after="0"/>
        <w:jc w:val="both"/>
        <w:rPr>
          <w:rFonts w:ascii="Arial" w:hAnsi="Arial" w:cs="Arial"/>
          <w:color w:val="000000"/>
        </w:rPr>
      </w:pPr>
      <w:r>
        <w:rPr>
          <w:rFonts w:cs="Arial" w:ascii="Arial" w:hAnsi="Arial"/>
          <w:color w:val="000000"/>
        </w:rPr>
        <w:t>Simotuid to the battlements of heaven aspire,</w:t>
      </w:r>
    </w:p>
    <w:p>
      <w:pPr>
        <w:pStyle w:val="Web"/>
        <w:snapToGrid w:val="false"/>
        <w:spacing w:lineRule="atLeast" w:line="360" w:before="0" w:after="0"/>
        <w:jc w:val="both"/>
        <w:rPr>
          <w:rFonts w:ascii="Arial" w:hAnsi="Arial" w:cs="Arial"/>
          <w:color w:val="000000"/>
        </w:rPr>
      </w:pPr>
      <w:r>
        <w:rPr>
          <w:rFonts w:cs="Arial" w:ascii="Arial" w:hAnsi="Arial"/>
          <w:color w:val="000000"/>
        </w:rPr>
        <w:t>When all his blazing worlds above should burn,</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inferior globe to cinders turn. </w:t>
      </w:r>
    </w:p>
    <w:p>
      <w:pPr>
        <w:pStyle w:val="Web"/>
        <w:snapToGrid w:val="false"/>
        <w:spacing w:lineRule="atLeast" w:line="360" w:before="0" w:after="0"/>
        <w:jc w:val="both"/>
        <w:rPr>
          <w:rFonts w:ascii="Arial" w:hAnsi="Arial" w:cs="Arial"/>
          <w:color w:val="000000"/>
        </w:rPr>
      </w:pPr>
      <w:r>
        <w:rPr>
          <w:rFonts w:cs="Arial" w:ascii="Arial" w:hAnsi="Arial"/>
          <w:color w:val="000000"/>
        </w:rPr>
        <w:t>DRYDEN.</w:t>
      </w:r>
    </w:p>
    <w:p>
      <w:pPr>
        <w:pStyle w:val="Web"/>
        <w:snapToGrid w:val="false"/>
        <w:spacing w:lineRule="atLeast" w:line="360" w:before="0" w:after="0"/>
        <w:jc w:val="both"/>
        <w:rPr>
          <w:rFonts w:ascii="Arial" w:hAnsi="Arial" w:cs="Arial"/>
          <w:color w:val="000000"/>
        </w:rPr>
      </w:pPr>
      <w:r>
        <w:rPr>
          <w:rFonts w:cs="Arial" w:ascii="Arial" w:hAnsi="Arial"/>
          <w:color w:val="000000"/>
        </w:rPr>
        <w:t>Seneca, speaking of the samo evemmt, ad Merciam c. ult., says, "Tempus adva niret quo sidera sideribus incurrent, &amp;c. The time will come when the whole world will be consunmnaud, that it may be again renewed, when thee powers of nature will be turned against herself, when stars will rush on stars, and time whole natural world, which now appears so resplendent with beauty and harmony, will be destroyed in one general conflagration. In this grand catastrophe of nature, all animated beings, (excepting the universal intelligence,) men, heroes, demons, and gode, shall perish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same tradition presents itself in different forms in all leading systems of modem paganism.</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 B.-Pag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controversy as to Zoroaster, Zeratusht, or Zertughta, and the sacred books said to have been written by him called Zend, or Zendavesta, which has divided critics so emninent, it would answer no important end to give an abstract. Those who wish for information on time subject are referred to HYDE'S Religio Veterum Persarurn; PRIDEAUX'S Connection; WARBURTON'S Divine Legation; BRYANT'S Mythology; The Universal History; Smaa W. JoNEs's Works, vol. iii, p. </w:t>
      </w:r>
    </w:p>
    <w:p>
      <w:pPr>
        <w:pStyle w:val="Web"/>
        <w:snapToGrid w:val="false"/>
        <w:spacing w:lineRule="atLeast" w:line="360" w:before="0" w:after="0"/>
        <w:jc w:val="both"/>
        <w:rPr>
          <w:rFonts w:ascii="Arial" w:hAnsi="Arial" w:cs="Arial"/>
          <w:color w:val="000000"/>
        </w:rPr>
      </w:pPr>
      <w:r>
        <w:rPr>
          <w:rFonts w:cs="Arial" w:ascii="Arial" w:hAnsi="Arial"/>
          <w:color w:val="000000"/>
        </w:rPr>
        <w:t>115; M. Du PERRON, and RICHARDSON'S Dissertation prefixed to his Persian and Arabic Dictionary. But whatever may become of the authority of the whole or heart of the Zendavesta, and with whatever fables the History of the Reformer of the Magian religion may be mixed, the learned are generally agreed that such a reformation took place by his instrumentality. "Zeratusht," says Sir W. Jones "reformed the old religion by the addition of genii or angels, of now ceremonies in the veneration shown to fire, of a new work which he pretended to have received from heaven, and, above all, by establishing the actual adoration of the Supreme Being," and he farther adds, "The reformed religion of Persia continued in force till that country was conquered by time Musselmans; and, without studying the Zeud, we have ample information concerning it in the modern Persian writings of several who profess it. Bahman always named Zeratusht with reverence; he was in truth a pure theist, and strongly disclaimed any adoration of the fire or other elements, and he denied that the doctrine of two coeval principles, supremely good, and supremely bad, formed any part of his faith." "The Zeratusht of Persia, or the Zoroaster of the Greeks," says Richardson, "was highly celebrated by the most discerning people of ancient times; and his tenets' we are told, wore most eagerly and rapidly embraced by the highest in rank, and the wisest men in the Persian empire."-Dissertation prefixed to his Persian Dictionary. He distinguished himself by denying that good and evil, represented by light and darkness, were coeval, independent principles, and asserted the supremacy of the true God, and exact conformity with the doctrine contained in a heart of that celebrated prophecy of Isaiah, in which CYRUS is mentioned by name. I am the Lord, and there is none else, there is no God beside me," no coeval power. "Form the light, and create darkness, I make peace, or good, and create evil, I the Lord do all these things." Fire by Zerdushta appears to have been used emblematically only, and the ceremonies for preserving and transmitting it, introduced by him, were manifestly taken from the Jews, and the sacred fire of their tabernacle and temple.</w:t>
      </w:r>
    </w:p>
    <w:p>
      <w:pPr>
        <w:pStyle w:val="Web"/>
        <w:snapToGrid w:val="false"/>
        <w:spacing w:lineRule="atLeast" w:line="360" w:before="0" w:after="0"/>
        <w:jc w:val="both"/>
        <w:rPr>
          <w:rFonts w:ascii="Arial" w:hAnsi="Arial" w:cs="Arial"/>
          <w:color w:val="000000"/>
        </w:rPr>
      </w:pPr>
      <w:r>
        <w:rPr>
          <w:rFonts w:cs="Arial" w:ascii="Arial" w:hAnsi="Arial"/>
          <w:color w:val="000000"/>
        </w:rPr>
        <w:t>The old religion of the Persians was corrupted by Sabianism, or the worship of the host of heaven, with its accompanying superstition. The Magian doctrine, whatever it might be at first, had degenerated, and two eternal principles, good and evil, had been introduced. It was therefore necessarily idolatrous also, and, like all other false systems, flattering to the vicious habits of the people. So great an improvement in the moral character and influence of the religion of a whole nation as was effected by Zoroaster, a change which is not certainly paralleled in the history of the religion of mankind, can scarcely therefore be thought possible, except we suppose a Divine interposition, either directly, or by lime occurrence of some very impressive events. Now, as there are so many authorities for fixing the time of Zoroaster or Zeratusht not many years subsequent to the death of the great Cyrus, the events to which we have referred in the text are those, and indeed the only ones, which will account for his success in that reformation of religion of which he was the author: for had not time minds of men been prepared for this change by something extraordinary, it is not supposably that they would have adopted a purer faith from him. That he gave them a latter doctrine is clear from the admissions of even Dean Prideaux, who has very unjustly branded him as an impostor. Lot it then be remembered, that, as the Most High ruleth in the kingdoms of men," he often overrules great ical events for moral purposes. The Jews were sent into captivity to Babylon .o be reformed from their idolatrous propensities, and their reformation commenced with their calamity. A miracle was there wrought in favour of the three Hebrews, confessors of one only God, and that under circumstances to put shame upon a popular idol in the presence of the king, and "all the rulers of the provinces," that the issue of this controversy between Jehovah and idolatry might be made known throughout that vast empire. Worship was refused to the idol by a few Hebrew captives, and the idol had no power to punish the public affront :-the servants of Jehovah were cast into a furnace, and he delivered them unhurt; and a royal decree declared "that there was no god who could deliver after this sort." The proud monarch himself is smitten with a singular disease ;-he remains subject to it until he acknowledges the true God; and, upon his recovery, he publicly ascribes to HIM both the justice and the mercy of the punishment. This event takes place also in the accomplishment of a dream which none of the wise men of Babylon could interpret: it was interpreted by Daniel, who made the fulfilment to redound to the honour of the true God, by ascribing to him the perfection of knowing the future, which none of the false gods, appealed to by the Chaldoan sages, possessed; as the inability of their servants to interpret the dream sufficiently proved. After these singular events, Cyrus takes Babylon, and he finds there the sage and the statesman, Daniel, the worshipper of the God "who creates both good and evil," "who makes the light and forms the darkness." There is moral certainty, that he and the principal Persians throughout the empire would have the prophecy of Isaiah respecting Cyrus, delivered more than a hundred years before he was born, and in which his name stood recorded, along with the predicted circumstances of the caption of Babylon, pointed out to them; as every reason, religious and political, urged t lie Jews to make the prediction a matter of notoriety: and from Cyrus's decree in Ezra it is certain that he was acquainted with it, because there is in the decree an obvious reference to the prophecy. This prophecy so strangely fulfilled would give mighty force to the doctrine connected with it, and which it proclaims with so much majesty.</w:t>
      </w:r>
    </w:p>
    <w:p>
      <w:pPr>
        <w:pStyle w:val="Web"/>
        <w:snapToGrid w:val="false"/>
        <w:spacing w:lineRule="atLeast" w:line="360" w:before="0" w:after="0"/>
        <w:jc w:val="both"/>
        <w:rPr>
          <w:rFonts w:ascii="Arial" w:hAnsi="Arial" w:cs="Arial"/>
          <w:color w:val="000000"/>
        </w:rPr>
      </w:pPr>
      <w:r>
        <w:rPr>
          <w:rFonts w:cs="Arial" w:ascii="Arial" w:hAnsi="Arial"/>
          <w:color w:val="000000"/>
        </w:rPr>
        <w:t>"I am JEHOVAH, and none el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ming LIGHT, and creating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king PEACE, and creating EVIL, </w:t>
      </w:r>
    </w:p>
    <w:p>
      <w:pPr>
        <w:pStyle w:val="Web"/>
        <w:snapToGrid w:val="false"/>
        <w:spacing w:lineRule="atLeast" w:line="360" w:before="0" w:after="0"/>
        <w:jc w:val="both"/>
        <w:rPr>
          <w:rFonts w:ascii="Arial" w:hAnsi="Arial" w:cs="Arial"/>
          <w:color w:val="000000"/>
        </w:rPr>
      </w:pPr>
      <w:r>
        <w:rPr>
          <w:rFonts w:cs="Arial" w:ascii="Arial" w:hAnsi="Arial"/>
          <w:color w:val="000000"/>
        </w:rPr>
        <w:t>I JEHOVAH am the author of afl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Lowth's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Here the great principle of corrupted Magianism was directly attacked; and in proportion as the fulfilment of the prophecy was felt to be singular and strik. ing, the doctrine blended with it would attract notice. Its force was both felt and acknowledged, as we have seen in the decree of Cyrus for the rebuilding of the temple. In that, CYRUS acknowledged the true God to be Supreme, and thus renounced his former faith; and the example, the public examplo of a prince so beloved, and whose reign was so extended, could not fail to influence the religious opinions of his people. That the effect did not terminate in Cyrus we know; for from the book of ERRA, it appears that both DARIUS and ARTAXERXES made decrees in favour of the Jews, in which Jehovah has the emphatic apellation repeatedly given to him, "the God of heaven ;" the very terms used by Cyrus himself. Nor are we to suppose the impression confined to the court; for the history of the three Hebrew youths; of Nebuchadnezzar's dream, sickness, and reforma tion from idolatry; of the interpretation of the handwriting on the wall by Daniel, the servant of the living God; of his deliverance from the lions; and the Publicity of the prophecy of Isaiah respecting Cyrus, were too recent, too public, and too striking in their nature, not to be often and largely talked of. Beside, in the prophecy respecting Cyrus, the intention of almighty God in recording the name of that monarch in an inspired book, and showing beforehand that lie had chosen him to overturn the Babylonian empire, is expressly mentioned as having respect to two great objects, First, The deliverance of Israel, and Second, The making known his supreme Divinity among the nations of the earth. I again quote Lowth's translation :-</w:t>
      </w:r>
    </w:p>
    <w:p>
      <w:pPr>
        <w:pStyle w:val="Web"/>
        <w:snapToGrid w:val="false"/>
        <w:spacing w:lineRule="atLeast" w:line="360" w:before="0" w:after="0"/>
        <w:jc w:val="both"/>
        <w:rPr>
          <w:rFonts w:ascii="Arial" w:hAnsi="Arial" w:cs="Arial"/>
          <w:color w:val="000000"/>
        </w:rPr>
      </w:pPr>
      <w:r>
        <w:rPr>
          <w:rFonts w:cs="Arial" w:ascii="Arial" w:hAnsi="Arial"/>
          <w:color w:val="000000"/>
        </w:rPr>
        <w:t>"For the sake of my servant Jacob</w:t>
      </w:r>
    </w:p>
    <w:p>
      <w:pPr>
        <w:pStyle w:val="Web"/>
        <w:snapToGrid w:val="false"/>
        <w:spacing w:lineRule="atLeast" w:line="360" w:before="0" w:after="0"/>
        <w:jc w:val="both"/>
        <w:rPr>
          <w:rFonts w:ascii="Arial" w:hAnsi="Arial" w:cs="Arial"/>
          <w:color w:val="000000"/>
        </w:rPr>
      </w:pPr>
      <w:r>
        <w:rPr>
          <w:rFonts w:cs="Arial" w:ascii="Arial" w:hAnsi="Arial"/>
          <w:color w:val="000000"/>
        </w:rPr>
        <w:t>And of Israel my chosen,</w:t>
      </w:r>
    </w:p>
    <w:p>
      <w:pPr>
        <w:pStyle w:val="Web"/>
        <w:snapToGrid w:val="false"/>
        <w:spacing w:lineRule="atLeast" w:line="360" w:before="0" w:after="0"/>
        <w:jc w:val="both"/>
        <w:rPr>
          <w:rFonts w:ascii="Arial" w:hAnsi="Arial" w:cs="Arial"/>
          <w:color w:val="000000"/>
        </w:rPr>
      </w:pPr>
      <w:r>
        <w:rPr>
          <w:rFonts w:cs="Arial" w:ascii="Arial" w:hAnsi="Arial"/>
          <w:color w:val="000000"/>
        </w:rPr>
        <w:t>I have even called thee by thy name,</w:t>
      </w:r>
    </w:p>
    <w:p>
      <w:pPr>
        <w:pStyle w:val="Web"/>
        <w:snapToGrid w:val="false"/>
        <w:spacing w:lineRule="atLeast" w:line="360" w:before="0" w:after="0"/>
        <w:jc w:val="both"/>
        <w:rPr>
          <w:rFonts w:ascii="Arial" w:hAnsi="Arial" w:cs="Arial"/>
          <w:color w:val="000000"/>
        </w:rPr>
      </w:pPr>
      <w:r>
        <w:rPr>
          <w:rFonts w:cs="Arial" w:ascii="Arial" w:hAnsi="Arial"/>
          <w:color w:val="000000"/>
        </w:rPr>
        <w:t>I have surnamed thee, though thou knewest me not.</w:t>
      </w:r>
    </w:p>
    <w:p>
      <w:pPr>
        <w:pStyle w:val="Web"/>
        <w:snapToGrid w:val="false"/>
        <w:spacing w:lineRule="atLeast" w:line="360" w:before="0" w:after="0"/>
        <w:jc w:val="both"/>
        <w:rPr>
          <w:rFonts w:ascii="Arial" w:hAnsi="Arial" w:cs="Arial"/>
          <w:color w:val="000000"/>
        </w:rPr>
      </w:pPr>
      <w:r>
        <w:rPr>
          <w:rFonts w:cs="Arial" w:ascii="Arial" w:hAnsi="Arial"/>
          <w:color w:val="000000"/>
        </w:rPr>
        <w:t>I am Jehovah, and none else,</w:t>
      </w:r>
    </w:p>
    <w:p>
      <w:pPr>
        <w:pStyle w:val="Web"/>
        <w:snapToGrid w:val="false"/>
        <w:spacing w:lineRule="atLeast" w:line="360" w:before="0" w:after="0"/>
        <w:jc w:val="both"/>
        <w:rPr>
          <w:rFonts w:ascii="Arial" w:hAnsi="Arial" w:cs="Arial"/>
          <w:color w:val="000000"/>
        </w:rPr>
      </w:pPr>
      <w:r>
        <w:rPr>
          <w:rFonts w:cs="Arial" w:ascii="Arial" w:hAnsi="Arial"/>
          <w:color w:val="000000"/>
        </w:rPr>
        <w:t>Beside me there is no God;</w:t>
      </w:r>
    </w:p>
    <w:p>
      <w:pPr>
        <w:pStyle w:val="Web"/>
        <w:snapToGrid w:val="false"/>
        <w:spacing w:lineRule="atLeast" w:line="360" w:before="0" w:after="0"/>
        <w:jc w:val="both"/>
        <w:rPr>
          <w:rFonts w:ascii="Arial" w:hAnsi="Arial" w:cs="Arial"/>
          <w:color w:val="000000"/>
        </w:rPr>
      </w:pPr>
      <w:r>
        <w:rPr>
          <w:rFonts w:cs="Arial" w:ascii="Arial" w:hAnsi="Arial"/>
          <w:color w:val="000000"/>
        </w:rPr>
        <w:t>I will gird thee, though thou bust not known me,</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know, from the rising of the sun,</w:t>
      </w:r>
    </w:p>
    <w:p>
      <w:pPr>
        <w:pStyle w:val="Web"/>
        <w:snapToGrid w:val="false"/>
        <w:spacing w:lineRule="atLeast" w:line="360" w:before="0" w:after="0"/>
        <w:jc w:val="both"/>
        <w:rPr>
          <w:rFonts w:ascii="Arial" w:hAnsi="Arial" w:cs="Arial"/>
          <w:color w:val="000000"/>
        </w:rPr>
      </w:pPr>
      <w:r>
        <w:rPr>
          <w:rFonts w:cs="Arial" w:ascii="Arial" w:hAnsi="Arial"/>
          <w:color w:val="000000"/>
        </w:rPr>
        <w:t>And from the west, that there is NONE BESIDE ME ;" &amp;c.</w:t>
      </w:r>
    </w:p>
    <w:p>
      <w:pPr>
        <w:pStyle w:val="Web"/>
        <w:snapToGrid w:val="false"/>
        <w:spacing w:lineRule="atLeast" w:line="360" w:before="0" w:after="0"/>
        <w:jc w:val="both"/>
        <w:rPr>
          <w:rFonts w:ascii="Arial" w:hAnsi="Arial" w:cs="Arial"/>
          <w:color w:val="000000"/>
        </w:rPr>
      </w:pPr>
      <w:r>
        <w:rPr>
          <w:rFonts w:cs="Arial" w:ascii="Arial" w:hAnsi="Arial"/>
          <w:color w:val="000000"/>
        </w:rPr>
        <w:t>It was therefore intended by this proceeding on the part of Providence, to teach not only CYRUS, hot the people of his vast empire, and surrounding nations, FIRST, That He was Jehovah, the self-subsistent, the eternal God; SECOND, Thut he was Gon ALONE, there being no Deity beside himself; and THIRD, That good and evil, represented by light and darkness, were neither independent nor eternal subsistences; but his great instruments and under his control.</w:t>
      </w:r>
    </w:p>
    <w:p>
      <w:pPr>
        <w:pStyle w:val="Web"/>
        <w:snapToGrid w:val="false"/>
        <w:spacing w:lineRule="atLeast" w:line="360" w:before="0" w:after="0"/>
        <w:jc w:val="both"/>
        <w:rPr>
          <w:rFonts w:ascii="Arial" w:hAnsi="Arial" w:cs="Arial"/>
          <w:color w:val="000000"/>
        </w:rPr>
      </w:pPr>
      <w:r>
        <w:rPr>
          <w:rFonts w:cs="Arial" w:ascii="Arial" w:hAnsi="Arial"/>
          <w:color w:val="000000"/>
        </w:rPr>
        <w:t>The Persians, who had so vastly extended their empire by the conquest of the countries formerly held by the monarchs of Babylon, were thus prepared for such a reformation of their religion as Zoroaster effected. The principles he advocated lied been previously adopted by several of the Persian monarchs, and probably by many of thin principal persons of that nation. Zoroaster himself thus became acquainted with thin great truths contained in this famous prophecy, which attacked time very foundations of every idolatrous and Manichean system. From the other sacred books of the Jews, who mixed with the Persians in every part of the empire, he evidently learned more. This is sufficiently proved from the many points of similarity between his religion and Judaism, though he should not be allowed to speak so much in the style of the Holy Scriptures as Some passages in time Zendavesta would indicate, he found thin people however "prepared of the Lord" to admit his reformations, and he carried them. I can</w:t>
        <w:softHyphen/>
        <w:t>not but look upon this as one instance of several merciful dispensations of God to time Gentile world, through his own peculiar people the Jews, by which the idolatries of the heathen were often checked, and the light of truth rekindled among them. In this view the ancient Jews evidently considered the Jewish Church as appointed not to preserve only but to extend true religion. "God be merciful to and bless us, that thy ways may be known upon earth, thy saving health unto all nations." This renders pagan nations more evidently " without excuse." That this dispensation of mercy was afterward neglected among the Persians is certain. How long the effect continued we know not, nor how widely it spread; perhaps longer and wider than may now distinctly appear. If the Magi, who came from thin east to see Christ, were Persians, some true worship</w:t>
        <w:softHyphen/>
        <w:t>pers of God would appear to have remained in Persia to that day ; and if, as is probable, the prophecies of Isaiah and Daniel were retained among them, they might be among those who "waited for redemption," not at Jerusalem, but in a distant part of thin world. The Parsees, who were nearly extirpated by Moham</w:t>
        <w:softHyphen/>
        <w:t>medan fanaticism, were charged by their oppressors with time idolatry of fire, and this was probably true of the multitude. Some of their writers however warmly defended themselves against time charge. A considerable number of them remain in India to this day, and profess to have time books of Zoroaster.</w:t>
      </w:r>
    </w:p>
    <w:p>
      <w:pPr>
        <w:pStyle w:val="Web"/>
        <w:snapToGrid w:val="false"/>
        <w:spacing w:lineRule="atLeast" w:line="360" w:before="0" w:after="0"/>
        <w:jc w:val="both"/>
        <w:rPr>
          <w:rFonts w:ascii="Arial" w:hAnsi="Arial" w:cs="Arial"/>
          <w:color w:val="000000"/>
        </w:rPr>
      </w:pPr>
      <w:r>
        <w:rPr>
          <w:rFonts w:cs="Arial" w:ascii="Arial" w:hAnsi="Arial"/>
          <w:color w:val="000000"/>
        </w:rPr>
        <w:t>This note contains a considerable digression, but its connection with the argument in the text is obvious, lie who rejects the authority of the Scriptures will not be influenced by what has been said of the prophecies of Isaiah, or the events of the life of Daniel; but still it is not to be denied, that while the Persian empire remained, a Persian moral philosopher who taught sublime doctrines flourished, and that his opinions had great influence. The connection of the Jews and Persians is an undeniable matter of historic fact. The tenets ascribed to Zoroaster bear the marks of Jewish origin, because they are mingled with some of time peculiar rites and circumstances of time Jewish temple. From this source time theology of the Persians received improvements in correct and influential notions of Deity especially, and was enriched with the history and doctrines of the Mosaic records. The affairs of time Greeks were so interwoven with those of the Persians, that the sages of Greece could not be ignorant of the opinions of Zertushta, known to them by the name of Zoroaster, and from this school some of their best notions were derived.</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 C.-Page 35.</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corruptions of religion are to be traced to superstition, and to that vain and bewildering habit of philosophizing, which obtained among the ancients. Superstition was the besetting sin of the ignorant, vain speculation of the intelligent. Both sprung from time vicious state of the heart; the expression was different, but the effect thin same. The evil probably arose in Egypt, amid was largely improved upon by the philosophers of Greece and india. Systems, hypotheses, cosmogonies, &amp;c, are all time work of' philosophy; and the most sub. tie and bewildering errors, such as the eternity of matter, time metampsychosis, time absorption of the human soul at death, &amp;c, have sprung from them.- Ancient wisdom, both religious and moral, was contained in great principles, expressed in maxims, without affectation of systematic relation mind arrangement, and without any deep research into reasons and causes. The moment philosophy attempted this, the weakness and waywardness of the human mind began to display themselves. Theories sprung up in succession; and confusion and contradiction at length produced skepticism in all, and in many matured it into total unbelief. The speculative habit affected at once the opinions of ancient Africa and Asia; and in India, the philosophy of Egypt and Grece remains to this day, ripened into its full bearing of deleterious fruit.</w:t>
      </w:r>
    </w:p>
    <w:p>
      <w:pPr>
        <w:pStyle w:val="Web"/>
        <w:snapToGrid w:val="false"/>
        <w:spacing w:lineRule="atLeast" w:line="360" w:before="0" w:after="0"/>
        <w:jc w:val="both"/>
        <w:rPr>
          <w:rFonts w:ascii="Arial" w:hAnsi="Arial" w:cs="Arial"/>
          <w:color w:val="000000"/>
        </w:rPr>
      </w:pPr>
      <w:r>
        <w:rPr>
          <w:rFonts w:cs="Arial" w:ascii="Arial" w:hAnsi="Arial"/>
          <w:color w:val="000000"/>
        </w:rPr>
        <w:t>The similarity of the Greek and modern Asiatic systems is indeed a very curious subject; for in time latter is exhibited at this day the philosophy of pagan</w:t>
        <w:softHyphen/>
        <w:t>ism, while in other places false religion is seemm omiiy or chiefly in its simple form of superstition. Time coincidence of the Hindoo and Greek mythology has been traced by Sir W. Jones; and his opinions on this subject are strongly confirmed by the still more striking coincidence in the doctrines of the Hindoo and Grecian philosophical sects. "The period," says Mr. Ward, (View of the History of the Hindoos, &amp;c.) "when the most eminent of the Hindoo philosophers flourished, is still involved in much obscurity ; but time apparent agreement in many striking particulars between time Hindoo and thin Greek systems of philosophy, not only suggests the idea of some union in their origin, but strongly pleads for their belonging to one age, notwithstanding time unfathomable antiquity claimed bybthe Hindoos; and after the reader shall have compared the two systems, the author is persuaded he will not consider the conjecture as improbable that Pytha</w:t>
        <w:softHyphen/>
        <w:t>goras and others did really visit India, or that Goutumu and Pythagoras were cotemporaries, or nearly so." (Vol. 4.)</w:t>
      </w:r>
    </w:p>
    <w:p>
      <w:pPr>
        <w:pStyle w:val="Web"/>
        <w:snapToGrid w:val="false"/>
        <w:spacing w:lineRule="atLeast" w:line="360" w:before="0" w:after="0"/>
        <w:jc w:val="both"/>
        <w:rPr>
          <w:rFonts w:ascii="Arial" w:hAnsi="Arial" w:cs="Arial"/>
          <w:color w:val="000000"/>
        </w:rPr>
      </w:pPr>
      <w:r>
        <w:rPr>
          <w:rFonts w:cs="Arial" w:ascii="Arial" w:hAnsi="Arial"/>
          <w:color w:val="000000"/>
        </w:rPr>
        <w:t>Many of time subjects discussed among the Hindoo were the very subjects which excited time disputes in the Greek academies, such as time eternity of matter, the first cause; God the soul of the world; time doctrine of atoms; creation; the nature of the gods; the doctrines of fate, transmigration, successive revolutions of worlds, absorption into thin Divine Being," &amp;c. (Ibid. p. 115.)</w:t>
      </w:r>
    </w:p>
    <w:p>
      <w:pPr>
        <w:pStyle w:val="Web"/>
        <w:snapToGrid w:val="false"/>
        <w:spacing w:lineRule="atLeast" w:line="360" w:before="0" w:after="0"/>
        <w:jc w:val="both"/>
        <w:rPr>
          <w:rFonts w:ascii="Arial" w:hAnsi="Arial" w:cs="Arial"/>
          <w:color w:val="000000"/>
        </w:rPr>
      </w:pPr>
      <w:r>
        <w:rPr>
          <w:rFonts w:cs="Arial" w:ascii="Arial" w:hAnsi="Arial"/>
          <w:color w:val="000000"/>
        </w:rPr>
        <w:t>Mr. Ward enters at large into this coincidence in his introductory remarks to his fourth volume, to which the reader is referred. It shall only be observed, that those speculations, and sure arguments just mentioned, both in the Greek and Asiatic branches of pagan philosophy, gave birth to absolute Atheism.- Several of the Greek philosophic sects, as is well known, were professedly Athe</w:t>
        <w:softHyphen/>
        <w:t>istic. Cudworth enumerates four forms assumed by this species of unbelief. The same principles which distinguish their sects may be traced in several of those of time Hindoos, and above all the Atheistical system of Budhoo, branched off from time vain philosophy of the Brachminical schools, and has extended farther than Hindooism itself. Time reason of all this is truly given by Bishop Warburton, as to the Greeks, and it is equally applicable to the Asiatic philosophy of the present day, which is so clearly one and the same, and also to many errors which have crept into the Church of Christ itself. "The philosophy of the Greeks," he observes, led to unbelief, "because it was above measure refined and speculative, and used to be determined by metaphysical rather than by moral principles, and to stick to all consequences, how absurd soever, that were seen to arise from such princi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5"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holiness/Watson/Institutes/TI_105.htm" \l "_ftnref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2) Xen. Mem. lib. 4, cap. 4, sect. 19, 20.-To the same effect is that noble passage of Cicero cited by Lactantius out of his work </w:t>
      </w:r>
      <w:r>
        <w:rPr>
          <w:rFonts w:cs="Arial" w:ascii="Arial" w:hAnsi="Arial"/>
          <w:i/>
          <w:iCs/>
          <w:color w:val="000000"/>
        </w:rPr>
        <w:t>De Republica.</w:t>
      </w:r>
    </w:p>
    <w:p>
      <w:pPr>
        <w:pStyle w:val="Web"/>
        <w:snapToGrid w:val="false"/>
        <w:spacing w:lineRule="atLeast" w:line="360" w:before="0" w:after="0"/>
        <w:jc w:val="both"/>
        <w:rPr>
          <w:rFonts w:ascii="Arial" w:hAnsi="Arial" w:cs="Arial"/>
          <w:color w:val="000000"/>
        </w:rPr>
      </w:pPr>
      <w:r>
        <w:rPr>
          <w:rFonts w:cs="Arial" w:ascii="Arial" w:hAnsi="Arial"/>
          <w:color w:val="000000"/>
        </w:rPr>
        <w:t>"Est quidein vera lex, recta ratio, nature congruens, diffusa in omnes, constans, sempiterna, quas vocet ad offlciumjubendo, vetando, a fraude deterreat; quas tamen neque probos frustra jubot, aut vetat; nec improbos jubendo aut vetando movet. Huic legi nec abrogari fas est; nec derogani ex hac aliquid licet; neque tota abro</w:t>
        <w:softHyphen/>
        <w:t>gari potest. Nec vero aut per senatum, ant per populum solvi hac logo possumus; neque est quaerendus explanator, ant interpres ejus alius. Nec enim alia lox Ro</w:t>
        <w:softHyphen/>
        <w:t>mass, alia Athonjs, alia nunc, alia posthac; sed et omnes gentes, et omni tempore, ima lex et sempiterna et immutabilis continebit; unusque erit communis quasi magister ot imperator omnium Dcus, ille legis hujus inventor, disceptator, lator; cui qui non parebit, ipso so fugiet, ac naturam hominis aspernabitur; atque hoc ipso luet maximas paenas, etiamsi castera supplicia, quae putantur, effugerit :"- From which it is clear that Cicero acknowledged a law antecedent to all human civil institutions, and independent of them, binding upon all, constant and perpetual, the same in all times and places, not one thing at Rome, and another at Athens; of an authority so high, that no human power had the right to alter or annul it; having God for its author, in his character of universal Master and Sovereign; taking hold of the very consciences of men, and following them with its animadversions, though they should escape the hand of man, and the penalties of' human codes.</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05.htm" \l "_ftnref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3) "The east was the source of knowledge from whence it was communicated to the western parts of the world. There the most precious remains of ancient tradition were found. Thither the most celebrated Greek philosophers travelled in quest of science, or the knowledge of things Divine and human, and thither the lawgivers had recourse in order to their being instructed in laws and civil policy." (LELAND.)</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05.htm" \l "_ftnref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4) The speculation infidels as to the gradual progress of the original men from the savage life, the invention of language, arts, laws, &amp;c, have been too much countenanced by philosophers bearing the name of Christ; some of them even holding the office of teachers of his religion. The writings of Moses sufficiently show that there never was a period in which the original tribes of men were in a savage state; and time gradual process of the developement of a higher condition is a chimera. To those who profess to believe the Scriptures, their testimony ought to be sufficient: to those who do not, they are at least as good history as any other.</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05.htm" \l "_ftnref4"</w:instrText>
      </w:r>
      <w:r>
        <w:rPr>
          <w:rStyle w:val="InternetLink"/>
          <w:rFonts w:cs="Arial" w:ascii="Arial" w:hAnsi="Arial"/>
          <w:color w:val="000000"/>
        </w:rPr>
        <w:fldChar w:fldCharType="separate"/>
      </w:r>
      <w:bookmarkStart w:id="15" w:name="_ftn4"/>
      <w:r>
        <w:rPr>
          <w:rStyle w:val="InternetLink"/>
          <w:rFonts w:cs="Arial" w:ascii="Arial" w:hAnsi="Arial"/>
          <w:color w:val="000000"/>
        </w:rPr>
        <w:t>[4]</w:t>
      </w:r>
      <w:r>
        <w:rPr>
          <w:rStyle w:val="InternetLink"/>
          <w:rFonts w:cs="Arial" w:ascii="Arial" w:hAnsi="Arial"/>
          <w:color w:val="000000"/>
        </w:rPr>
        <w:fldChar w:fldCharType="end"/>
      </w:r>
      <w:bookmarkEnd w:id="15"/>
      <w:r>
        <w:rPr>
          <w:rFonts w:cs="Arial" w:ascii="Arial" w:hAnsi="Arial"/>
          <w:color w:val="000000"/>
        </w:rPr>
        <w:t xml:space="preserve"> See note A at the end of this chapter.</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05.htm" \l "_ftnref5"</w:instrText>
      </w:r>
      <w:r>
        <w:rPr>
          <w:rStyle w:val="InternetLink"/>
          <w:rFonts w:cs="Arial" w:ascii="Arial" w:hAnsi="Arial"/>
          <w:color w:val="000000"/>
        </w:rPr>
        <w:fldChar w:fldCharType="separate"/>
      </w:r>
      <w:bookmarkStart w:id="16" w:name="_ftn5"/>
      <w:r>
        <w:rPr>
          <w:rStyle w:val="InternetLink"/>
          <w:rFonts w:cs="Arial" w:ascii="Arial" w:hAnsi="Arial"/>
          <w:color w:val="000000"/>
        </w:rPr>
        <w:t>[5]</w:t>
      </w:r>
      <w:r>
        <w:rPr>
          <w:rStyle w:val="InternetLink"/>
          <w:rFonts w:cs="Arial" w:ascii="Arial" w:hAnsi="Arial"/>
          <w:color w:val="000000"/>
        </w:rPr>
        <w:fldChar w:fldCharType="end"/>
      </w:r>
      <w:bookmarkEnd w:id="16"/>
      <w:r>
        <w:rPr>
          <w:rFonts w:cs="Arial" w:ascii="Arial" w:hAnsi="Arial"/>
          <w:color w:val="000000"/>
        </w:rPr>
        <w:t xml:space="preserve"> See DELANEY's Revelation Examined with Candour, Dissertations 1 and 2.</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05.htm" \l "_ftnref6"</w:instrText>
      </w:r>
      <w:r>
        <w:rPr>
          <w:rStyle w:val="InternetLink"/>
          <w:rFonts w:cs="Arial" w:ascii="Arial" w:hAnsi="Arial"/>
          <w:color w:val="000000"/>
        </w:rPr>
        <w:fldChar w:fldCharType="separate"/>
      </w:r>
      <w:bookmarkStart w:id="17" w:name="_ftn6"/>
      <w:r>
        <w:rPr>
          <w:rStyle w:val="InternetLink"/>
          <w:rFonts w:cs="Arial" w:ascii="Arial" w:hAnsi="Arial"/>
          <w:color w:val="000000"/>
        </w:rPr>
        <w:t>[6]</w:t>
      </w:r>
      <w:r>
        <w:rPr>
          <w:rStyle w:val="InternetLink"/>
          <w:rFonts w:cs="Arial" w:ascii="Arial" w:hAnsi="Arial"/>
          <w:color w:val="000000"/>
        </w:rPr>
        <w:fldChar w:fldCharType="end"/>
      </w:r>
      <w:bookmarkEnd w:id="17"/>
      <w:r>
        <w:rPr>
          <w:rFonts w:cs="Arial" w:ascii="Arial" w:hAnsi="Arial"/>
          <w:color w:val="000000"/>
        </w:rPr>
        <w:t xml:space="preserve"> "It is very probable," says Puffendorf, "that God taught the first men the chief heads of natural law."</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05.htm" \l "_ftnref7"</w:instrText>
      </w:r>
      <w:r>
        <w:rPr>
          <w:rStyle w:val="InternetLink"/>
          <w:rFonts w:cs="Arial" w:ascii="Arial" w:hAnsi="Arial"/>
          <w:color w:val="000000"/>
        </w:rPr>
        <w:fldChar w:fldCharType="separate"/>
      </w:r>
      <w:bookmarkStart w:id="18" w:name="_ftn7"/>
      <w:r>
        <w:rPr>
          <w:rStyle w:val="InternetLink"/>
          <w:rFonts w:cs="Arial" w:ascii="Arial" w:hAnsi="Arial"/>
          <w:color w:val="000000"/>
        </w:rPr>
        <w:t>[7]</w:t>
      </w:r>
      <w:r>
        <w:rPr>
          <w:rStyle w:val="InternetLink"/>
          <w:rFonts w:cs="Arial" w:ascii="Arial" w:hAnsi="Arial"/>
          <w:color w:val="000000"/>
        </w:rPr>
        <w:fldChar w:fldCharType="end"/>
      </w:r>
      <w:bookmarkEnd w:id="18"/>
      <w:r>
        <w:rPr>
          <w:rFonts w:cs="Arial" w:ascii="Arial" w:hAnsi="Arial"/>
          <w:color w:val="000000"/>
        </w:rPr>
        <w:t xml:space="preserve"> Whatever may be thought respecting the circumstances of the flood as men</w:t>
        <w:softHyphen/>
        <w:t>tioned by Moses, there is nothing in that event, considered as the punishment of a guilty race, and as giving an attestation of God's approbation of right principles and a right conduct, to which a consistent Theist can object. For if tile will of God is to be collected from observing the course of nature and providence, such signal and remarkable events in his government as the deluge, whether uni</w:t>
        <w:softHyphen/>
        <w:t>versal or only co-extensive with the existing race of men, may be expected to Occur; and especially when an almost universal punishment, as connected with an almost universal wickedness, so strikingly indicated an observant and a righteous government.</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05.htm" \l "_ftnref8"</w:instrText>
      </w:r>
      <w:r>
        <w:rPr>
          <w:rStyle w:val="InternetLink"/>
          <w:rFonts w:cs="Arial" w:ascii="Arial" w:hAnsi="Arial"/>
          <w:color w:val="000000"/>
        </w:rPr>
        <w:fldChar w:fldCharType="separate"/>
      </w:r>
      <w:bookmarkStart w:id="19" w:name="_ftn8"/>
      <w:r>
        <w:rPr>
          <w:rStyle w:val="InternetLink"/>
          <w:rFonts w:cs="Arial" w:ascii="Arial" w:hAnsi="Arial"/>
          <w:color w:val="000000"/>
        </w:rPr>
        <w:t>[8]</w:t>
      </w:r>
      <w:r>
        <w:rPr>
          <w:rStyle w:val="InternetLink"/>
          <w:rFonts w:cs="Arial" w:ascii="Arial" w:hAnsi="Arial"/>
          <w:color w:val="000000"/>
        </w:rPr>
        <w:fldChar w:fldCharType="end"/>
      </w:r>
      <w:bookmarkEnd w:id="19"/>
      <w:r>
        <w:rPr>
          <w:rFonts w:cs="Arial" w:ascii="Arial" w:hAnsi="Arial"/>
          <w:color w:val="000000"/>
        </w:rPr>
        <w:t xml:space="preserve"> See Bishop HORSLEY'S Dissertations before referred to; and LELAND's View of the Necessity of Revelation, part i, chap. 2</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05.htm" \l "_ftnref9"</w:instrText>
      </w:r>
      <w:r>
        <w:rPr>
          <w:rStyle w:val="InternetLink"/>
          <w:rFonts w:cs="Arial" w:ascii="Arial" w:hAnsi="Arial"/>
          <w:color w:val="000000"/>
        </w:rPr>
        <w:fldChar w:fldCharType="separate"/>
      </w:r>
      <w:bookmarkStart w:id="20" w:name="_ftn9"/>
      <w:r>
        <w:rPr>
          <w:rStyle w:val="InternetLink"/>
          <w:rFonts w:cs="Arial" w:ascii="Arial" w:hAnsi="Arial"/>
          <w:color w:val="000000"/>
        </w:rPr>
        <w:t>[9]</w:t>
      </w:r>
      <w:r>
        <w:rPr>
          <w:rStyle w:val="InternetLink"/>
          <w:rFonts w:cs="Arial" w:ascii="Arial" w:hAnsi="Arial"/>
          <w:color w:val="000000"/>
        </w:rPr>
        <w:fldChar w:fldCharType="end"/>
      </w:r>
      <w:bookmarkEnd w:id="20"/>
      <w:r>
        <w:rPr>
          <w:rFonts w:cs="Arial" w:ascii="Arial" w:hAnsi="Arial"/>
          <w:color w:val="000000"/>
        </w:rPr>
        <w:t xml:space="preserve"> The princes of Abyssinia claim descent from Menilek, the son of Solomon by the queen of Sheba. The Abyssinians say she was converted to the Jewish religion. The succession is hereditary in the line of Solomon, and the device of their kings is a lion passant, proper upon a field gules, and their motto, "The lion of the race of Solomon and tribe of Judah hath overcome." The Abyssinian eunuch who was met by Philip was not properly a Jewish proselyte, but an Abyssinian believer in Moses and the prophets. Christianity spread in this country at an early period; but many of the inhabitants to this day are of the Jewish religion. Tyre also must have derived an accession of religious information from its intercourse with the Israelites in the time of Solomon, and we find Hiram the king blessing the Lord God of Israel "as the Maker of heaven and earth."</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05.htm" \l "_ftnref10"</w:instrText>
      </w:r>
      <w:r>
        <w:rPr>
          <w:rStyle w:val="InternetLink"/>
          <w:rFonts w:cs="Arial" w:ascii="Arial" w:hAnsi="Arial"/>
          <w:color w:val="000000"/>
        </w:rPr>
        <w:fldChar w:fldCharType="separate"/>
      </w:r>
      <w:bookmarkStart w:id="21" w:name="_ftn10"/>
      <w:r>
        <w:rPr>
          <w:rStyle w:val="InternetLink"/>
          <w:rFonts w:cs="Arial" w:ascii="Arial" w:hAnsi="Arial"/>
          <w:color w:val="000000"/>
        </w:rPr>
        <w:t>[10]</w:t>
      </w:r>
      <w:r>
        <w:rPr>
          <w:rStyle w:val="InternetLink"/>
          <w:rFonts w:cs="Arial" w:ascii="Arial" w:hAnsi="Arial"/>
          <w:color w:val="000000"/>
        </w:rPr>
        <w:fldChar w:fldCharType="end"/>
      </w:r>
      <w:bookmarkEnd w:id="21"/>
      <w:r>
        <w:rPr>
          <w:rFonts w:cs="Arial" w:ascii="Arial" w:hAnsi="Arial"/>
          <w:color w:val="000000"/>
        </w:rPr>
        <w:t xml:space="preserve"> See note B at the end of this chapter.</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05.htm" \l "_ftnref11"</w:instrText>
      </w:r>
      <w:r>
        <w:rPr>
          <w:rStyle w:val="InternetLink"/>
          <w:rFonts w:cs="Arial" w:ascii="Arial" w:hAnsi="Arial"/>
          <w:color w:val="000000"/>
        </w:rPr>
        <w:fldChar w:fldCharType="separate"/>
      </w:r>
      <w:bookmarkStart w:id="22" w:name="_ftn11"/>
      <w:r>
        <w:rPr>
          <w:rStyle w:val="InternetLink"/>
          <w:rFonts w:cs="Arial" w:ascii="Arial" w:hAnsi="Arial"/>
          <w:color w:val="000000"/>
        </w:rPr>
        <w:t>[11]</w:t>
      </w:r>
      <w:r>
        <w:rPr>
          <w:rStyle w:val="InternetLink"/>
          <w:rFonts w:cs="Arial" w:ascii="Arial" w:hAnsi="Arial"/>
          <w:color w:val="000000"/>
        </w:rPr>
        <w:fldChar w:fldCharType="end"/>
      </w:r>
      <w:bookmarkEnd w:id="22"/>
      <w:r>
        <w:rPr>
          <w:rFonts w:cs="Arial" w:ascii="Arial" w:hAnsi="Arial"/>
          <w:color w:val="000000"/>
        </w:rPr>
        <w:t xml:space="preserve"> The readiness of the philosophers of antiquity to seize upon every notion which could aid them in their speculations, is manifest by the use which those of them who lived when Christianity began to be known, and to acquire credit, made of its discoveries to give greater splendour to their own systems. The thirst of' knowledge carried the ancient sages to the most distant persons and places in search of wisdom nor did the later philosophers any more than modern infidels neglect thin superior light of Christianity, when brought to their own doors, but they were equally backward to acknowledge the obligation. "As the ancients," says Justin Martyr, "had borrowed from the prophets, so did the moderns from the Gospel." Tetullian observes in his Apology, "Which of your poets, which of your sophist., have not drunk from the fountains of the prophets? It is from these sacred sources likewise that your philosophers have refreshed their thirsty spirits; and mf they found any thing in the Holy Scriptures to please their fancy or to serve their hypotheses, they turned it to their own purpose, and made it serve their curiosity; not considering these writings to lie sacred and unalterable, nor understanding their sense; every one taking or leaving, adopting or remodelling, as his imagination led him. .Nor do I wonder that the philosophers played such foul tricks with the Old Testament, when I find some of the same generation among ourselves who have made as bold with the New, and composed a deadly mixture of Gospel and opinion, led by a philosophizing vanity."</w:t>
      </w:r>
    </w:p>
    <w:p>
      <w:pPr>
        <w:pStyle w:val="Web"/>
        <w:snapToGrid w:val="false"/>
        <w:spacing w:lineRule="atLeast" w:line="360" w:before="0" w:after="0"/>
        <w:jc w:val="both"/>
        <w:rPr>
          <w:rFonts w:ascii="Arial" w:hAnsi="Arial" w:cs="Arial"/>
          <w:color w:val="000000"/>
        </w:rPr>
      </w:pPr>
      <w:r>
        <w:rPr>
          <w:rFonts w:cs="Arial" w:ascii="Arial" w:hAnsi="Arial"/>
          <w:color w:val="000000"/>
        </w:rPr>
        <w:t>It was from conversing with a Christian that Epictetus learned to reform the doctrine, and abase the pride of the Stoics; nor is it to be imagined that Marcus Antoninus, Maximus TyriuS, and others, were ignorant of the Christian doctrine.</w:t>
      </w:r>
    </w:p>
    <w:p>
      <w:pPr>
        <w:pStyle w:val="Web"/>
        <w:snapToGrid w:val="false"/>
        <w:spacing w:lineRule="atLeast" w:line="360" w:before="0" w:after="0"/>
        <w:jc w:val="both"/>
        <w:rPr>
          <w:rFonts w:ascii="Arial" w:hAnsi="Arial" w:cs="Arial"/>
          <w:color w:val="000000"/>
        </w:rPr>
      </w:pPr>
      <w:r>
        <w:rPr>
          <w:rFonts w:cs="Arial" w:ascii="Arial" w:hAnsi="Arial"/>
          <w:color w:val="000000"/>
        </w:rPr>
        <w:t>Rousseau admits, that the modern philosopher derives his better notions on many subjects from those very Scriptures, which he reviles; from the early impressions of education; from living and conversing in a Christian country, where those doctrines are publicly taught, and where, in spite of himself, he imbibes some portion of that religious knowledge which the sacred writings have every where diffused. (Works, vol. ix, p. 71; 1764.)</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Watson/Institutes/TI_105.htm" \l "_ftnref12"</w:instrText>
      </w:r>
      <w:r>
        <w:rPr>
          <w:rStyle w:val="InternetLink"/>
          <w:rFonts w:cs="Arial" w:ascii="Arial" w:hAnsi="Arial"/>
          <w:color w:val="000000"/>
        </w:rPr>
        <w:fldChar w:fldCharType="separate"/>
      </w:r>
      <w:bookmarkStart w:id="23" w:name="_ftn12"/>
      <w:r>
        <w:rPr>
          <w:rStyle w:val="InternetLink"/>
          <w:rFonts w:cs="Arial" w:ascii="Arial" w:hAnsi="Arial"/>
          <w:color w:val="000000"/>
        </w:rPr>
        <w:t>[12]</w:t>
      </w:r>
      <w:r>
        <w:rPr>
          <w:rStyle w:val="InternetLink"/>
          <w:rFonts w:cs="Arial" w:ascii="Arial" w:hAnsi="Arial"/>
          <w:color w:val="000000"/>
        </w:rPr>
        <w:fldChar w:fldCharType="end"/>
      </w:r>
      <w:bookmarkEnd w:id="23"/>
      <w:r>
        <w:rPr>
          <w:rFonts w:cs="Arial" w:ascii="Arial" w:hAnsi="Arial"/>
          <w:color w:val="000000"/>
        </w:rPr>
        <w:t xml:space="preserve"> See note C at the end of this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6</w:t>
      </w:r>
    </w:p>
    <w:p>
      <w:pPr>
        <w:pStyle w:val="Heading1"/>
        <w:snapToGrid w:val="false"/>
        <w:spacing w:lineRule="atLeast" w:line="360" w:before="0" w:after="0"/>
        <w:jc w:val="both"/>
        <w:rPr>
          <w:rFonts w:cs="Arial"/>
          <w:color w:val="000000"/>
          <w:sz w:val="24"/>
          <w:szCs w:val="24"/>
        </w:rPr>
      </w:pPr>
      <w:r>
        <w:rPr>
          <w:rFonts w:cs="Arial"/>
          <w:color w:val="000000"/>
          <w:sz w:val="24"/>
          <w:szCs w:val="24"/>
        </w:rPr>
        <w:t>The Necessity of Revelation;-State of Religious Knowledge among the Heathen.</w:t>
      </w:r>
    </w:p>
    <w:p>
      <w:pPr>
        <w:pStyle w:val="Web"/>
        <w:snapToGrid w:val="false"/>
        <w:spacing w:lineRule="atLeast" w:line="360" w:before="0" w:after="0"/>
        <w:jc w:val="both"/>
        <w:rPr/>
      </w:pPr>
      <w:r>
        <w:rPr>
          <w:rFonts w:cs="Arial" w:ascii="Arial" w:hAnsi="Arial"/>
          <w:color w:val="000000"/>
        </w:rPr>
        <w:t>SEVERAL presumptive arguments have been offered in favour of the opinion, that almighty God in his goodness has made an express reve</w:t>
        <w:softHyphen/>
        <w:t xml:space="preserve">lation of his will to mankind. They have been drawn from the fact, that we are </w:t>
      </w:r>
      <w:r>
        <w:rPr>
          <w:rFonts w:cs="Arial" w:ascii="Arial" w:hAnsi="Arial"/>
          <w:i/>
          <w:iCs/>
          <w:color w:val="000000"/>
        </w:rPr>
        <w:t xml:space="preserve">moral agents, </w:t>
      </w:r>
      <w:r>
        <w:rPr>
          <w:rFonts w:cs="Arial" w:ascii="Arial" w:hAnsi="Arial"/>
          <w:color w:val="000000"/>
        </w:rPr>
        <w:t xml:space="preserve">and therefore under a </w:t>
      </w:r>
      <w:r>
        <w:rPr>
          <w:rFonts w:cs="Arial" w:ascii="Arial" w:hAnsi="Arial"/>
          <w:i/>
          <w:iCs/>
          <w:color w:val="000000"/>
        </w:rPr>
        <w:t xml:space="preserve">law </w:t>
      </w:r>
      <w:r>
        <w:rPr>
          <w:rFonts w:cs="Arial" w:ascii="Arial" w:hAnsi="Arial"/>
          <w:color w:val="000000"/>
        </w:rPr>
        <w:t xml:space="preserve">or rule of conduct-from the consideration that no law can be binding till made known, or at least rendered cognizable by those whom it is intended to govern- from time inability of the generality of men to collect any adequate information on moral and religious subjects by processes of </w:t>
      </w:r>
      <w:r>
        <w:rPr>
          <w:rFonts w:cs="Arial" w:ascii="Arial" w:hAnsi="Arial"/>
          <w:i/>
          <w:iCs/>
          <w:color w:val="000000"/>
        </w:rPr>
        <w:t xml:space="preserve">induction-from </w:t>
      </w:r>
      <w:r>
        <w:rPr>
          <w:rFonts w:cs="Arial" w:ascii="Arial" w:hAnsi="Arial"/>
          <w:color w:val="000000"/>
        </w:rPr>
        <w:t xml:space="preserve">the </w:t>
      </w:r>
      <w:r>
        <w:rPr>
          <w:rFonts w:cs="Arial" w:ascii="Arial" w:hAnsi="Arial"/>
          <w:i/>
          <w:iCs/>
          <w:color w:val="000000"/>
        </w:rPr>
        <w:t xml:space="preserve">insufficiency of reason, </w:t>
      </w:r>
      <w:r>
        <w:rPr>
          <w:rFonts w:cs="Arial" w:ascii="Arial" w:hAnsi="Arial"/>
          <w:color w:val="000000"/>
        </w:rPr>
        <w:t xml:space="preserve">even in the wisest, to make any satisfactory discovery of the first principles of religion and duty-from the want of all </w:t>
      </w:r>
      <w:r>
        <w:rPr>
          <w:rFonts w:cs="Arial" w:ascii="Arial" w:hAnsi="Arial"/>
          <w:i/>
          <w:iCs/>
          <w:color w:val="000000"/>
        </w:rPr>
        <w:t xml:space="preserve">authority </w:t>
      </w:r>
      <w:r>
        <w:rPr>
          <w:rFonts w:cs="Arial" w:ascii="Arial" w:hAnsi="Arial"/>
          <w:color w:val="000000"/>
        </w:rPr>
        <w:t xml:space="preserve">and influence in such discoveries, upon the majority of mankind, had a few minds of superior order and with more favourable opportunities been capable of making them-from the fact that no such </w:t>
      </w:r>
      <w:r>
        <w:rPr>
          <w:rFonts w:cs="Arial" w:ascii="Arial" w:hAnsi="Arial"/>
          <w:i/>
          <w:iCs/>
          <w:color w:val="000000"/>
        </w:rPr>
        <w:t xml:space="preserve">discovery </w:t>
      </w:r>
      <w:r>
        <w:rPr>
          <w:rFonts w:cs="Arial" w:ascii="Arial" w:hAnsi="Arial"/>
          <w:color w:val="000000"/>
        </w:rPr>
        <w:t xml:space="preserve">was ever made by the wisest of the ancient sages, inasmuch as the truths they held were in existence before their day, even in the earliest periods of the patriarchal ages-and from the fact, that whatever truths they collected from early tradition, or from the descendants of Abraham, mediately or immediately, they so </w:t>
      </w:r>
      <w:r>
        <w:rPr>
          <w:rFonts w:cs="Arial" w:ascii="Arial" w:hAnsi="Arial"/>
          <w:i/>
          <w:iCs/>
          <w:color w:val="000000"/>
        </w:rPr>
        <w:t xml:space="preserve">corrupted </w:t>
      </w:r>
      <w:r>
        <w:rPr>
          <w:rFonts w:cs="Arial" w:ascii="Arial" w:hAnsi="Arial"/>
          <w:color w:val="000000"/>
        </w:rPr>
        <w:t>under the pretence of improving them,</w:t>
      </w:r>
      <w:r>
        <w:fldChar w:fldCharType="begin"/>
      </w:r>
      <w:r>
        <w:rPr>
          <w:rStyle w:val="InternetLink"/>
          <w:rFonts w:cs="Arial" w:ascii="Arial" w:hAnsi="Arial"/>
          <w:color w:val="000000"/>
        </w:rPr>
        <w:instrText xml:space="preserve"> HYPERLINK "http://www.swartzentrover.com/cotor/E-Books/holiness/Watson/Institutes/TI_106.htm"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as to destroy their harmony and moral influence, thereby greatly weakening the probability that immoral truth was ever an object of the steady and sincere pursuit of men. To these </w:t>
      </w:r>
      <w:r>
        <w:rPr>
          <w:rFonts w:cs="Arial" w:ascii="Arial" w:hAnsi="Arial"/>
          <w:i/>
          <w:iCs/>
          <w:color w:val="000000"/>
        </w:rPr>
        <w:t xml:space="preserve">presumptions </w:t>
      </w:r>
      <w:r>
        <w:rPr>
          <w:rFonts w:cs="Arial" w:ascii="Arial" w:hAnsi="Arial"/>
          <w:color w:val="000000"/>
        </w:rPr>
        <w:t xml:space="preserve">in favour of an </w:t>
      </w:r>
      <w:r>
        <w:rPr>
          <w:rFonts w:cs="Arial" w:ascii="Arial" w:hAnsi="Arial"/>
          <w:i/>
          <w:iCs/>
          <w:color w:val="000000"/>
        </w:rPr>
        <w:t xml:space="preserve">express </w:t>
      </w:r>
      <w:r>
        <w:rPr>
          <w:rFonts w:cs="Arial" w:ascii="Arial" w:hAnsi="Arial"/>
          <w:color w:val="000000"/>
        </w:rPr>
        <w:t xml:space="preserve">revelation, </w:t>
      </w:r>
      <w:r>
        <w:rPr>
          <w:rFonts w:cs="Arial" w:ascii="Arial" w:hAnsi="Arial"/>
          <w:i/>
          <w:iCs/>
          <w:color w:val="000000"/>
        </w:rPr>
        <w:t xml:space="preserve">written, preserved with care, </w:t>
      </w:r>
      <w:r>
        <w:rPr>
          <w:rFonts w:cs="Arial" w:ascii="Arial" w:hAnsi="Arial"/>
          <w:color w:val="000000"/>
        </w:rPr>
        <w:t xml:space="preserve">and appointed to be </w:t>
      </w:r>
      <w:r>
        <w:rPr>
          <w:rFonts w:cs="Arial" w:ascii="Arial" w:hAnsi="Arial"/>
          <w:i/>
          <w:iCs/>
          <w:color w:val="000000"/>
        </w:rPr>
        <w:t xml:space="preserve">preached </w:t>
      </w:r>
      <w:r>
        <w:rPr>
          <w:rFonts w:cs="Arial" w:ascii="Arial" w:hAnsi="Arial"/>
          <w:color w:val="000000"/>
        </w:rPr>
        <w:t xml:space="preserve">and </w:t>
      </w:r>
      <w:r>
        <w:rPr>
          <w:rFonts w:cs="Arial" w:ascii="Arial" w:hAnsi="Arial"/>
          <w:i/>
          <w:iCs/>
          <w:color w:val="000000"/>
        </w:rPr>
        <w:t xml:space="preserve">published </w:t>
      </w:r>
      <w:r>
        <w:rPr>
          <w:rFonts w:cs="Arial" w:ascii="Arial" w:hAnsi="Arial"/>
          <w:color w:val="000000"/>
        </w:rPr>
        <w:t xml:space="preserve">under the </w:t>
      </w:r>
      <w:r>
        <w:rPr>
          <w:rFonts w:cs="Arial" w:ascii="Arial" w:hAnsi="Arial"/>
          <w:i/>
          <w:iCs/>
          <w:color w:val="000000"/>
        </w:rPr>
        <w:t xml:space="preserve">authority of its author, </w:t>
      </w:r>
      <w:r>
        <w:rPr>
          <w:rFonts w:cs="Arial" w:ascii="Arial" w:hAnsi="Arial"/>
          <w:color w:val="000000"/>
        </w:rPr>
        <w:t>for time benefit of all, wise or unwise, we may add the power</w:t>
        <w:softHyphen/>
        <w:t xml:space="preserve">ful presumption which is afforded by the </w:t>
      </w:r>
      <w:r>
        <w:rPr>
          <w:rFonts w:cs="Arial" w:ascii="Arial" w:hAnsi="Arial"/>
          <w:i/>
          <w:iCs/>
          <w:color w:val="000000"/>
        </w:rPr>
        <w:t xml:space="preserve">necessity </w:t>
      </w:r>
      <w:r>
        <w:rPr>
          <w:rFonts w:cs="Arial" w:ascii="Arial" w:hAnsi="Arial"/>
          <w:color w:val="000000"/>
        </w:rPr>
        <w:t>of the case. This necessity of a revelation is to be collected, not only from what has been advanced, but from the state of moral and religious knowledge and practice, in those countries where the records which profess to contain the Mosaic and the Christian revelations have been or are still unknown.</w:t>
      </w:r>
    </w:p>
    <w:p>
      <w:pPr>
        <w:pStyle w:val="Web"/>
        <w:snapToGrid w:val="false"/>
        <w:spacing w:lineRule="atLeast" w:line="360" w:before="0" w:after="0"/>
        <w:jc w:val="both"/>
        <w:rPr>
          <w:rFonts w:ascii="Arial" w:hAnsi="Arial" w:cs="Arial"/>
          <w:color w:val="000000"/>
        </w:rPr>
      </w:pPr>
      <w:r>
        <w:rPr>
          <w:rFonts w:cs="Arial" w:ascii="Arial" w:hAnsi="Arial"/>
          <w:color w:val="000000"/>
        </w:rPr>
        <w:t>The necessity of immediate Divine instruction was acknowledged by many of the wisest and most inquiring of the heathen, under the con</w:t>
        <w:softHyphen/>
        <w:t>viction of the entire inability of man unassisted by God to discover truth with certainty,-so greatly had the primitive traditional revelations been obscured by errors before the times of the most ancient of those sages among the heathen, whose writings have in whole or in part been trans</w:t>
        <w:softHyphen/>
        <w:t>mitted to us, and so little confidence had they in themselves to separate truth from error, or to say, "This is true and that false." And as the necessity of an express and authenticated revelation was acknowledged, so it was publicly exhibited, because on the very first principles of reli</w:t>
        <w:softHyphen/>
        <w:t xml:space="preserve">gion and morals, there was either entire ignorance, or no settled and consonant opinions, even among the wisest of mankind themselves. </w:t>
      </w:r>
      <w:r>
        <w:fldChar w:fldCharType="begin"/>
      </w:r>
      <w:r>
        <w:rPr>
          <w:rStyle w:val="InternetLink"/>
          <w:rFonts w:cs="Arial" w:ascii="Arial" w:hAnsi="Arial"/>
          <w:color w:val="000000"/>
        </w:rPr>
        <w:instrText xml:space="preserve"> HYPERLINK "http://www.swartzentrover.com/cotor/E-Books/holiness/Watson/Institutes/TI_106.htm" \l "_ftn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Some proofs of this have already been adduced; but the importance of the subject requires that they should be enlarged.</w:t>
      </w:r>
    </w:p>
    <w:p>
      <w:pPr>
        <w:pStyle w:val="Web"/>
        <w:snapToGrid w:val="false"/>
        <w:spacing w:lineRule="atLeast" w:line="360" w:before="0" w:after="0"/>
        <w:jc w:val="both"/>
        <w:rPr>
          <w:rFonts w:ascii="Arial" w:hAnsi="Arial" w:cs="Arial"/>
          <w:color w:val="000000"/>
        </w:rPr>
      </w:pPr>
      <w:r>
        <w:rPr>
          <w:rFonts w:cs="Arial" w:ascii="Arial" w:hAnsi="Arial"/>
          <w:color w:val="000000"/>
        </w:rPr>
        <w:t>Though the belief of one Supreme Being has been found in many parts of the world, yet the notion of subordinate deities, the immediate dispensers of good and evil to men, and the objects of their fear and worship, has almost equally obtained; and this of necessity destroyed or greatly counteracted the moral influence of that just opin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generally among the Gentiles," says Dr. Tenison, did rise little higher than the objects of sense. They worshipped them each as supreme in their kind, or no otherwise unequal than the sun, and the moon, or the other celestial bodies, by the adoration of which the ancient idolaters, as Job intimateth, denied (or excluded) the God that is above. Porphyry himself, one of the most plausible apologists for the religion of the Gentiles, doth own in some the most gross and blockish idolatry of mean objects. lie tells us that it is not a matter of which we should be amazed, if most ignorant men esteemed wood and stone </w:t>
      </w:r>
      <w:r>
        <w:rPr>
          <w:rFonts w:cs="Arial" w:ascii="Arial" w:hAnsi="Arial"/>
          <w:i/>
          <w:iCs/>
          <w:color w:val="000000"/>
        </w:rPr>
        <w:t xml:space="preserve">Divine statues; </w:t>
      </w:r>
      <w:r>
        <w:rPr>
          <w:rFonts w:cs="Arial" w:ascii="Arial" w:hAnsi="Arial"/>
          <w:color w:val="000000"/>
        </w:rPr>
        <w:t xml:space="preserve">seeing they who are unlearned look upon monuments which have inscriptions upon them as ordinary stones, and regard books as so many bundles of paper." </w:t>
      </w:r>
      <w:r>
        <w:rPr>
          <w:rFonts w:cs="Arial" w:ascii="Arial" w:hAnsi="Arial"/>
          <w:i/>
          <w:iCs/>
          <w:color w:val="000000"/>
        </w:rPr>
        <w:t xml:space="preserve">(Discourse on Idolatry, </w:t>
      </w:r>
      <w:r>
        <w:rPr>
          <w:rFonts w:cs="Arial" w:ascii="Arial" w:hAnsi="Arial"/>
          <w:color w:val="000000"/>
        </w:rPr>
        <w:t xml:space="preserve">p. </w:t>
      </w:r>
      <w:r>
        <w:rPr>
          <w:rFonts w:cs="Arial" w:ascii="Arial" w:hAnsi="Arial"/>
          <w:i/>
          <w:iCs/>
          <w:color w:val="000000"/>
        </w:rPr>
        <w:t>50.)</w:t>
      </w:r>
    </w:p>
    <w:p>
      <w:pPr>
        <w:pStyle w:val="Web"/>
        <w:snapToGrid w:val="false"/>
        <w:spacing w:lineRule="atLeast" w:line="360" w:before="0" w:after="0"/>
        <w:jc w:val="both"/>
        <w:rPr>
          <w:rFonts w:ascii="Arial" w:hAnsi="Arial" w:cs="Arial"/>
          <w:color w:val="000000"/>
        </w:rPr>
      </w:pPr>
      <w:r>
        <w:rPr>
          <w:rFonts w:cs="Arial" w:ascii="Arial" w:hAnsi="Arial"/>
          <w:color w:val="000000"/>
        </w:rPr>
        <w:t>The modern idolatry of Hindostan, which in principle differs nothing from that of the ancient world, affords a striking comment upon this point, and indeed is of great importance in enabling us to conceive justly of the true character and practical effects of idolatry in all ages. One Supreme Being is acknowledged by the Hindoos, but they never wor</w:t>
        <w:softHyphen/>
        <w:t>ship him, nor think that he concerns himself with human affairs at all.</w:t>
      </w:r>
    </w:p>
    <w:p>
      <w:pPr>
        <w:pStyle w:val="Web"/>
        <w:snapToGrid w:val="false"/>
        <w:spacing w:lineRule="atLeast" w:line="360" w:before="0" w:after="0"/>
        <w:jc w:val="both"/>
        <w:rPr/>
      </w:pPr>
      <w:r>
        <w:rPr>
          <w:rFonts w:cs="Arial" w:ascii="Arial" w:hAnsi="Arial"/>
          <w:color w:val="000000"/>
        </w:rPr>
        <w:t xml:space="preserve">The Hindoos believe in one God, so completely abstracted in his own essence, however, that in this state lie is emphatically </w:t>
      </w:r>
      <w:r>
        <w:rPr>
          <w:rFonts w:cs="Arial" w:ascii="Arial" w:hAnsi="Arial"/>
          <w:i/>
          <w:iCs/>
          <w:color w:val="000000"/>
        </w:rPr>
        <w:t xml:space="preserve">the unknown, </w:t>
      </w:r>
      <w:r>
        <w:rPr>
          <w:rFonts w:cs="Arial" w:ascii="Arial" w:hAnsi="Arial"/>
          <w:color w:val="000000"/>
        </w:rPr>
        <w:t xml:space="preserve">and is consequently neither the object of hope nor of fear; he is even destitute of intelligence, and remains in a state of profound repose." </w:t>
      </w:r>
      <w:r>
        <w:rPr>
          <w:rFonts w:cs="Arial" w:ascii="Arial" w:hAnsi="Arial"/>
          <w:i/>
          <w:iCs/>
          <w:color w:val="000000"/>
        </w:rPr>
        <w:t xml:space="preserve">(Ward's Hindoo Mythology, </w:t>
      </w:r>
      <w:r>
        <w:rPr>
          <w:rFonts w:cs="Arial" w:ascii="Arial" w:hAnsi="Arial"/>
          <w:color w:val="000000"/>
        </w:rPr>
        <w:t>vol. ii, p. 30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eing," says Moore, </w:t>
      </w:r>
      <w:r>
        <w:rPr>
          <w:rFonts w:cs="Arial" w:ascii="Arial" w:hAnsi="Arial"/>
          <w:i/>
          <w:iCs/>
          <w:color w:val="000000"/>
        </w:rPr>
        <w:t xml:space="preserve">(Hindoo Pantheon, </w:t>
      </w:r>
      <w:r>
        <w:rPr>
          <w:rFonts w:cs="Arial" w:ascii="Arial" w:hAnsi="Arial"/>
          <w:color w:val="000000"/>
        </w:rPr>
        <w:t xml:space="preserve">p. 132,) "is called Brahm, one eternal mind, the self-existing, incomprehensible Spirit. To him, however, the Hindoos erect no altars. The objects of their adorationtion commence with the </w:t>
      </w:r>
      <w:r>
        <w:rPr>
          <w:rFonts w:cs="Arial" w:ascii="Arial" w:hAnsi="Arial"/>
          <w:i/>
          <w:iCs/>
          <w:color w:val="000000"/>
        </w:rPr>
        <w:t xml:space="preserve">Triad,-Brahma, Vishnu, </w:t>
      </w:r>
      <w:r>
        <w:rPr>
          <w:rFonts w:cs="Arial" w:ascii="Arial" w:hAnsi="Arial"/>
          <w:color w:val="000000"/>
        </w:rPr>
        <w:t xml:space="preserve">and </w:t>
      </w:r>
      <w:r>
        <w:rPr>
          <w:rFonts w:cs="Arial" w:ascii="Arial" w:hAnsi="Arial"/>
          <w:i/>
          <w:iCs/>
          <w:color w:val="000000"/>
        </w:rPr>
        <w:t xml:space="preserve">Seva, </w:t>
      </w:r>
      <w:r>
        <w:rPr>
          <w:rFonts w:cs="Arial" w:ascii="Arial" w:hAnsi="Arial"/>
          <w:color w:val="000000"/>
        </w:rPr>
        <w:t>which re</w:t>
        <w:softHyphen/>
        <w:t xml:space="preserve">present the almighty powers of </w:t>
      </w:r>
      <w:r>
        <w:rPr>
          <w:rFonts w:cs="Arial" w:ascii="Arial" w:hAnsi="Arial"/>
          <w:i/>
          <w:iCs/>
          <w:color w:val="000000"/>
        </w:rPr>
        <w:t xml:space="preserve">creation, preservation, </w:t>
      </w:r>
      <w:r>
        <w:rPr>
          <w:rFonts w:cs="Arial" w:ascii="Arial" w:hAnsi="Arial"/>
          <w:color w:val="000000"/>
        </w:rPr>
        <w:t xml:space="preserve">and </w:t>
      </w:r>
      <w:r>
        <w:rPr>
          <w:rFonts w:cs="Arial" w:ascii="Arial" w:hAnsi="Arial"/>
          <w:i/>
          <w:iCs/>
          <w:color w:val="000000"/>
        </w:rPr>
        <w:t>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 learned among the classic heathen, it is true, occasionally speak nobly concerning God and his attributes; but at the same time they were led by their own imaginations and reasonings to conclusions, which neutralize the effect of their sublimer conceptions and often con</w:t>
        <w:softHyphen/>
        <w:t xml:space="preserve">tradict them. The eternity of matter, for instance, was held by the Greek and Roman philosophers and by their preceptors in the oriental schools, who thought it absolutely impossible that any thing should be produced from nothing, thus destroying the notion of creation in its proper sense, and of a Supreme Creator. This opinion, as Bishop Stillingfleet shows, </w:t>
      </w:r>
      <w:r>
        <w:rPr>
          <w:rFonts w:cs="Arial" w:ascii="Arial" w:hAnsi="Arial"/>
          <w:i/>
          <w:iCs/>
          <w:color w:val="000000"/>
        </w:rPr>
        <w:t xml:space="preserve">(Origines Sacrae, </w:t>
      </w:r>
      <w:r>
        <w:rPr>
          <w:rFonts w:cs="Arial" w:ascii="Arial" w:hAnsi="Arial"/>
          <w:color w:val="000000"/>
        </w:rPr>
        <w:t>I. iii, c. 2,) is contrary to the om</w:t>
        <w:softHyphen/>
        <w:t xml:space="preserve">nipotence and independence of God, and is a great abatement of those correct views which the </w:t>
      </w:r>
      <w:r>
        <w:rPr>
          <w:rFonts w:cs="Arial" w:ascii="Arial" w:hAnsi="Arial"/>
          <w:i/>
          <w:iCs/>
          <w:color w:val="000000"/>
        </w:rPr>
        <w:t xml:space="preserve">words </w:t>
      </w:r>
      <w:r>
        <w:rPr>
          <w:rFonts w:cs="Arial" w:ascii="Arial" w:hAnsi="Arial"/>
          <w:color w:val="000000"/>
        </w:rPr>
        <w:t xml:space="preserve">of the ancient philosophers would seem sometimes to express. </w:t>
      </w:r>
      <w:r>
        <w:fldChar w:fldCharType="begin"/>
      </w:r>
      <w:r>
        <w:rPr>
          <w:rStyle w:val="InternetLink"/>
          <w:rFonts w:cs="Arial" w:ascii="Arial" w:hAnsi="Arial"/>
          <w:color w:val="000000"/>
        </w:rPr>
        <w:instrText xml:space="preserve"> HYPERLINK "http://www.swartzentrover.com/cotor/E-Books/holiness/Watson/Institutes/TI_106.htm" \l "_ftn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It had another injurious effect; it destroyed the interesting doctrine of Divine government as to those natural evils to which men are subject. These they traced to the unchangeable and eternal nature of matter, which even the Supreme God could not control. Thus Seneca says, </w:t>
      </w:r>
      <w:r>
        <w:rPr>
          <w:rFonts w:cs="Arial" w:ascii="Arial" w:hAnsi="Arial"/>
          <w:i/>
          <w:iCs/>
          <w:color w:val="000000"/>
        </w:rPr>
        <w:t xml:space="preserve">(De Provid. </w:t>
      </w:r>
      <w:r>
        <w:rPr>
          <w:rFonts w:cs="Arial" w:ascii="Arial" w:hAnsi="Arial"/>
          <w:color w:val="000000"/>
        </w:rPr>
        <w:t xml:space="preserve">cap. 5,) "that evil things happen to good men, </w:t>
      </w:r>
      <w:r>
        <w:rPr>
          <w:rFonts w:cs="Arial" w:ascii="Arial" w:hAnsi="Arial"/>
          <w:i/>
          <w:iCs/>
          <w:color w:val="000000"/>
        </w:rPr>
        <w:t xml:space="preserve">quia non potest Artifex mutare materiam, </w:t>
      </w:r>
      <w:r>
        <w:rPr>
          <w:rFonts w:cs="Arial" w:ascii="Arial" w:hAnsi="Arial"/>
          <w:color w:val="000000"/>
        </w:rPr>
        <w:t xml:space="preserve">because God the Artificer could not change matter; and that </w:t>
      </w:r>
      <w:r>
        <w:rPr>
          <w:rFonts w:cs="Arial" w:ascii="Arial" w:hAnsi="Arial"/>
          <w:i/>
          <w:iCs/>
          <w:color w:val="000000"/>
        </w:rPr>
        <w:t xml:space="preserve">a magno Artifice multa formantur prava, </w:t>
      </w:r>
      <w:r>
        <w:rPr>
          <w:rFonts w:cs="Arial" w:ascii="Arial" w:hAnsi="Arial"/>
          <w:color w:val="000000"/>
        </w:rPr>
        <w:t>many things were made ill by the great 4rtificer; not that he wanted art, but through the stubbornness of matter," in which they generally agree. This opinion of theirs was brought from the oriental schools, where it had been long received; nor was it confined to Egypt and Chaldea, It was one of the dogmas which Confucius taught in China in the filth century before Christ, that out of nothing that which is cannot be pro</w:t>
        <w:softHyphen/>
        <w:t>duced, and that material bodies must have existed from all eternity. From this notion it follows, that there is no calamity to which we are not liable, and that God himself is unable to protect us from it. Prayer is useless, and trust in him is absurd. The noble doctrine of the infliction of misery by a wise and gracious Being for our correction and improvement, so often dwelt upon in Scripture, could have no place in a system which admitted this tenet; God could neither be "a refuge in trouble," nor a Father, "correcting us for our profit, that we might be partakers of his holiness." What they knew of God was therefore, by such speculations, rendered entirely unprofitable.</w:t>
      </w:r>
    </w:p>
    <w:p>
      <w:pPr>
        <w:pStyle w:val="Web"/>
        <w:snapToGrid w:val="false"/>
        <w:spacing w:lineRule="atLeast" w:line="360" w:before="0" w:after="0"/>
        <w:jc w:val="both"/>
        <w:rPr/>
      </w:pPr>
      <w:r>
        <w:rPr>
          <w:rFonts w:cs="Arial" w:ascii="Arial" w:hAnsi="Arial"/>
          <w:color w:val="000000"/>
        </w:rPr>
        <w:t xml:space="preserve">But a worse consequence resulted from this opinion. By some of them the necessary obliquity and perverseness of matter was regarded not only as the source of natural, but also of moral evil; by which they either made sin </w:t>
      </w:r>
      <w:r>
        <w:rPr>
          <w:rFonts w:cs="Arial" w:ascii="Arial" w:hAnsi="Arial"/>
          <w:i/>
          <w:iCs/>
          <w:color w:val="000000"/>
        </w:rPr>
        <w:t xml:space="preserve">necessary </w:t>
      </w:r>
      <w:r>
        <w:rPr>
          <w:rFonts w:cs="Arial" w:ascii="Arial" w:hAnsi="Arial"/>
          <w:color w:val="000000"/>
        </w:rPr>
        <w:t>and irresistible, or found in this opinion much to palliate it.</w:t>
      </w:r>
    </w:p>
    <w:p>
      <w:pPr>
        <w:pStyle w:val="Web"/>
        <w:snapToGrid w:val="false"/>
        <w:spacing w:lineRule="atLeast" w:line="360" w:before="0" w:after="0"/>
        <w:jc w:val="both"/>
        <w:rPr/>
      </w:pPr>
      <w:r>
        <w:rPr>
          <w:rFonts w:cs="Arial" w:ascii="Arial" w:hAnsi="Arial"/>
          <w:color w:val="000000"/>
        </w:rPr>
        <w:t>Others refer moral evil to a natural principle of evil, an evil god, "emulous of the good God," which Plutarch says,</w:t>
      </w:r>
      <w:r>
        <w:fldChar w:fldCharType="begin"/>
      </w:r>
      <w:r>
        <w:rPr>
          <w:rStyle w:val="InternetLink"/>
          <w:rFonts w:cs="Arial" w:ascii="Arial" w:hAnsi="Arial"/>
          <w:color w:val="000000"/>
        </w:rPr>
        <w:instrText xml:space="preserve"> HYPERLINK "http://www.swartzentrover.com/cotor/E-Books/holiness/Watson/Institutes/TI_106.htm" \l "_ftn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is a tradition of great antiquity, derived "from the divines </w:t>
      </w:r>
      <w:r>
        <w:rPr>
          <w:rFonts w:cs="Arial" w:ascii="Arial" w:hAnsi="Arial"/>
          <w:i/>
          <w:iCs/>
          <w:color w:val="000000"/>
        </w:rPr>
        <w:t>ax qeologwn</w:t>
      </w:r>
      <w:r>
        <w:rPr>
          <w:rFonts w:cs="Arial" w:ascii="Arial" w:hAnsi="Arial"/>
          <w:color w:val="000000"/>
        </w:rPr>
        <w:t xml:space="preserve"> and lawgivers to the poets and philosophers, whose first author cannot be found." But whether natural and moral evil be traced to an eternal and uncontrollable matter, or to an eternal and independent anti-god, it is clear that the notion of a </w:t>
      </w:r>
      <w:r>
        <w:rPr>
          <w:rFonts w:cs="Arial" w:ascii="Arial" w:hAnsi="Arial"/>
          <w:i/>
          <w:iCs/>
          <w:color w:val="000000"/>
        </w:rPr>
        <w:t xml:space="preserve">Supreme Deity, </w:t>
      </w:r>
      <w:r>
        <w:rPr>
          <w:rFonts w:cs="Arial" w:ascii="Arial" w:hAnsi="Arial"/>
          <w:color w:val="000000"/>
        </w:rPr>
        <w:t>as contained in the Scriptures, and as conceived of by modern Theists, who have borrowed their light from them, could have no existence in such systems; and that by making moral evil necessary, men were taught to consider it as a misfortune rather than a crime, and were thus in fact encouraged to commit it by regarding it as unavoidable.</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though occasionally we find many excellent things said of the providence of God, all these were weakened or destroyed by other opinions. The Epicurean sect denied the doctrine, and laid it down as a maxim, "that what was blessed and immortal gave neither any trouble to itself nor to others;" a notion which exactly agrees with the system of the modern Hindoos. "According to the doctrine of Aris</w:t>
        <w:softHyphen/>
        <w:t>totle, God resides in the celestial sphere, and observes nothing, and cares for nothing beyond himself. Residing in the first sphere, he pos</w:t>
        <w:softHyphen/>
        <w:t>sesses neither immensity nor omnipresence; far removed from the inferior parts of the universe, he is not even a spectator of what is pass</w:t>
        <w:softHyphen/>
        <w:t>ing among its inhabitants." (Enfield's History of Philosophy, lib. ii, cap. 9.) The Stoics contended for a providence, but in their creed it was counteracted by the doctrine of an absolute necessity, or fate, to which God and matter, or the universe, which consists, as they thought, of both, was immutably subject; and where they allow it, they confine the care of the gods to great affairs only.</w:t>
      </w:r>
    </w:p>
    <w:p>
      <w:pPr>
        <w:pStyle w:val="Web"/>
        <w:snapToGrid w:val="false"/>
        <w:spacing w:lineRule="atLeast" w:line="360" w:before="0" w:after="0"/>
        <w:jc w:val="both"/>
        <w:rPr/>
      </w:pPr>
      <w:r>
        <w:rPr>
          <w:rFonts w:cs="Arial" w:ascii="Arial" w:hAnsi="Arial"/>
          <w:color w:val="000000"/>
        </w:rPr>
        <w:t xml:space="preserve">The Platonists, and the followers of Pythagoras believed that all things happened </w:t>
      </w:r>
      <w:r>
        <w:rPr>
          <w:rFonts w:cs="Arial" w:ascii="Arial" w:hAnsi="Arial"/>
          <w:i/>
          <w:iCs/>
          <w:color w:val="000000"/>
        </w:rPr>
        <w:t>kata qeian wronoian</w:t>
      </w:r>
      <w:r>
        <w:rPr>
          <w:rFonts w:cs="Arial" w:ascii="Arial" w:hAnsi="Arial"/>
          <w:color w:val="000000"/>
        </w:rPr>
        <w:t xml:space="preserve">, </w:t>
      </w:r>
      <w:r>
        <w:rPr>
          <w:rFonts w:cs="Arial" w:ascii="Arial" w:hAnsi="Arial"/>
          <w:i/>
          <w:iCs/>
          <w:color w:val="000000"/>
        </w:rPr>
        <w:t xml:space="preserve">according to Divine providence; </w:t>
      </w:r>
      <w:r>
        <w:rPr>
          <w:rFonts w:cs="Arial" w:ascii="Arial" w:hAnsi="Arial"/>
          <w:color w:val="000000"/>
        </w:rPr>
        <w:t xml:space="preserve">but this they overtlmrew by joining fortune with God. "God, fortune, and opportunity," says Plato, "govern all the affairs of men." </w:t>
      </w:r>
      <w:r>
        <w:rPr>
          <w:rFonts w:cs="Arial" w:ascii="Arial" w:hAnsi="Arial"/>
          <w:i/>
          <w:iCs/>
          <w:color w:val="000000"/>
        </w:rPr>
        <w:t xml:space="preserve">(De Leg. </w:t>
      </w:r>
      <w:r>
        <w:rPr>
          <w:rFonts w:cs="Arial" w:ascii="Arial" w:hAnsi="Arial"/>
          <w:color w:val="000000"/>
        </w:rPr>
        <w:t>lib. 4.)</w:t>
      </w:r>
    </w:p>
    <w:p>
      <w:pPr>
        <w:pStyle w:val="Web"/>
        <w:snapToGrid w:val="false"/>
        <w:spacing w:lineRule="atLeast" w:line="360" w:before="0" w:after="0"/>
        <w:jc w:val="both"/>
        <w:rPr/>
      </w:pPr>
      <w:r>
        <w:rPr>
          <w:rFonts w:cs="Arial" w:ascii="Arial" w:hAnsi="Arial"/>
          <w:color w:val="000000"/>
        </w:rPr>
        <w:t xml:space="preserve">To them also there were </w:t>
      </w:r>
      <w:r>
        <w:rPr>
          <w:rFonts w:cs="Arial" w:ascii="Arial" w:hAnsi="Arial"/>
          <w:i/>
          <w:iCs/>
          <w:color w:val="000000"/>
        </w:rPr>
        <w:t xml:space="preserve">"Lords many and gods many:" </w:t>
      </w:r>
      <w:r>
        <w:rPr>
          <w:rFonts w:cs="Arial" w:ascii="Arial" w:hAnsi="Arial"/>
          <w:color w:val="000000"/>
        </w:rPr>
        <w:t>and wherever Polytheism is admitted, it is as destructive of the doctrine of providence as fate, though by a different process. The fatalist makes all things fixed and certain, and thus excludes government; the Polytheist gives up the government of the world to innumerable opposing and contrary wills, and thus makes every thing uncertain. If the favour of one deity be propitiated, the wrath of another, equally or more powerful, may be provoked; or the gods may quarrel among themselves. Such is the only providence which can be discovered in the Iliad of Homer, and the AEneid of Virgil, poems which unquestionably embody the popular belief of the times in which they were written. The same confused and contradictory management of the affairs of men, we see in all modern idolatrous systems, only that with length of duration they appear to have become more oppressive and distracting. Where so many deities are essentially malignant and cruel to men; where demons are supposed to have power to afflict and to destroy at pleasure; and where aspects of the stars, and the screams of birds, and other ominous circumstances, are thought to have an irresistible influence upon the fortunes of life, and th occurrences of every day; and especially where, to crown the whole, there is an utter ignorance of one supreme controlling infinite mind, or his existence is denied; or he who is capable of exercising such a super</w:t>
        <w:softHyphen/>
        <w:t>intendence as might render him the object of hope, is supposed to be totally unconcerned with human affairs; there can be no ground of firm trust, no settled hope, no permanent consolation. Timidity and gloom tenant every bosom, and in many instances render life a burden.</w:t>
      </w:r>
      <w:r>
        <w:fldChar w:fldCharType="begin"/>
      </w:r>
      <w:r>
        <w:rPr>
          <w:rStyle w:val="InternetLink"/>
          <w:rFonts w:cs="Arial" w:ascii="Arial" w:hAnsi="Arial"/>
          <w:color w:val="000000"/>
        </w:rPr>
        <w:instrText xml:space="preserve"> HYPERLINK "http://www.swartzentrover.com/cotor/E-Books/holiness/Watson/Institutes/TI_106.htm" \l "_ftn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other great principle of religion is the doctrine of a future state of rewards and punishments; and though in some form it is recognized in pagan systems, and the traditions of the primitive ages may be traced in their extravagant perversions and fables; its evidence was either greatly diminished, or it was mixed up with notions entirely subversive of the moral effect which it was originally intended to produce.</w:t>
      </w:r>
    </w:p>
    <w:p>
      <w:pPr>
        <w:pStyle w:val="Web"/>
        <w:snapToGrid w:val="false"/>
        <w:spacing w:lineRule="atLeast" w:line="360" w:before="0" w:after="0"/>
        <w:jc w:val="both"/>
        <w:rPr>
          <w:rFonts w:ascii="Arial" w:hAnsi="Arial" w:cs="Arial"/>
          <w:color w:val="000000"/>
        </w:rPr>
      </w:pPr>
      <w:r>
        <w:rPr>
          <w:rFonts w:cs="Arial" w:ascii="Arial" w:hAnsi="Arial"/>
          <w:color w:val="000000"/>
        </w:rPr>
        <w:t>Of the ancient Chaldean philosophy, not much is known. In its best state it contained many of the principles of the patriarchal religion; but at length, as we find from Scripture, it degenerated into the doctrine of judicial astrology, which is so nearly allied to fatalism, as to subvert the idea of the present life being a state of probation, and the future a state of just and gracious rewards and punishments.</w:t>
      </w:r>
    </w:p>
    <w:p>
      <w:pPr>
        <w:pStyle w:val="Web"/>
        <w:snapToGrid w:val="false"/>
        <w:spacing w:lineRule="atLeast" w:line="360" w:before="0" w:after="0"/>
        <w:jc w:val="both"/>
        <w:rPr/>
      </w:pPr>
      <w:r>
        <w:rPr>
          <w:rFonts w:cs="Arial" w:ascii="Arial" w:hAnsi="Arial"/>
          <w:color w:val="000000"/>
        </w:rPr>
        <w:t>Ancient writers differ as to the opinions of the learned of Egypt on the human soul. Diodorus Siculus says, they believed its immortality, and time future existence of the just among the gods. Herodotus ascribes to them the doctrine of transmigration. Both may be recon</w:t>
        <w:softHyphen/>
        <w:t>ciled. The former doctrine was the most ancient, the latter was in</w:t>
        <w:softHyphen/>
        <w:t>duced by that progress of error which we observe among all nations. Another subtle notion grew up with it, which infected the philosophy of Greece, and, spreading throughout Asia, has done more to destroy the moral effect of a belief in the future existence of man, than any other, This was, t tat God is the soul of the world," from which all human spirits came, and to which they will return, some immediately, and others through long courses of transmigration. The doctrine of ancient revelation, of which this was a subtle and fatal perversion, is obvious. The Scripture account is, that the human soul was from God by creation; the refinement of pagan philosophy, that it is from him by emanation, or separation of essence, anti still remains a separate portion of God, seek</w:t>
        <w:softHyphen/>
        <w:t xml:space="preserve">ing its return to him. With respect to the future, revelation always taught, that the souls of the just return to God at death, not to lose their individuality, but to be united to him in holy and delightful communion: the philosophic perversion was, that the parts so separated from God, and connected for a time with matter, would be reunited to the great source by </w:t>
      </w:r>
      <w:r>
        <w:rPr>
          <w:rFonts w:cs="Arial" w:ascii="Arial" w:hAnsi="Arial"/>
          <w:i/>
          <w:iCs/>
          <w:color w:val="000000"/>
        </w:rPr>
        <w:t xml:space="preserve">refusion, </w:t>
      </w:r>
      <w:r>
        <w:rPr>
          <w:rFonts w:cs="Arial" w:ascii="Arial" w:hAnsi="Arial"/>
          <w:color w:val="000000"/>
        </w:rPr>
        <w:t xml:space="preserve">as a drop of water to the ocean. </w:t>
      </w:r>
      <w:r>
        <w:fldChar w:fldCharType="begin"/>
      </w:r>
      <w:r>
        <w:rPr>
          <w:rStyle w:val="InternetLink"/>
          <w:rFonts w:cs="Arial" w:ascii="Arial" w:hAnsi="Arial"/>
          <w:color w:val="000000"/>
        </w:rPr>
        <w:instrText xml:space="preserve"> HYPERLINK "http://www.swartzentrover.com/cotor/E-Books/holiness/Watson/Institutes/TI_106.htm" \l "_ftn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Thus philosophy refined upon the doctrine of immortality until it converted it into annihilation itself for so it is in the most absolute sense as to distinct consciousness and personality. The prevalence of this notion under different modifications is indeed very remarkable.</w:t>
      </w:r>
    </w:p>
    <w:p>
      <w:pPr>
        <w:pStyle w:val="Web"/>
        <w:snapToGrid w:val="false"/>
        <w:spacing w:lineRule="atLeast" w:line="360" w:before="0" w:after="0"/>
        <w:jc w:val="both"/>
        <w:rPr/>
      </w:pPr>
      <w:r>
        <w:rPr>
          <w:rFonts w:cs="Arial" w:ascii="Arial" w:hAnsi="Arial"/>
          <w:color w:val="000000"/>
        </w:rPr>
        <w:t xml:space="preserve">Bishop Warburton proves that this opinion was held not merely by the Atheistical and skeptical sects among the Greeks, but by what he calls the </w:t>
      </w:r>
      <w:r>
        <w:rPr>
          <w:rFonts w:cs="Arial" w:ascii="Arial" w:hAnsi="Arial"/>
          <w:i/>
          <w:iCs/>
          <w:color w:val="000000"/>
        </w:rPr>
        <w:t xml:space="preserve">Philosophic Quaternion </w:t>
      </w:r>
      <w:r>
        <w:rPr>
          <w:rFonts w:cs="Arial" w:ascii="Arial" w:hAnsi="Arial"/>
          <w:color w:val="000000"/>
        </w:rPr>
        <w:t>of dogmatic Theists, the four renowned schools, the PYTHAGORIC, the PLATONIC, the PERIPATETIC, and the STOIC; and on this ground argues, that though the taught the doc</w:t>
        <w:softHyphen/>
        <w:t xml:space="preserve">trine of future rewards and punishments to the populace, as a means of securing their obedience to the laws, they themselves did not believe what they propagated; and in this he was doubtless correct. With future reward and punishment, in the proper and commonly received sense in all ages, this notion was entirely incompatible. He observes, "And that the reader may not suspect these kind of phrases, that the </w:t>
      </w:r>
      <w:r>
        <w:rPr>
          <w:rFonts w:cs="Arial" w:ascii="Arial" w:hAnsi="Arial"/>
          <w:i/>
          <w:iCs/>
          <w:color w:val="000000"/>
        </w:rPr>
        <w:t xml:space="preserve">soul is part of God, discerpted from him, of his nature, </w:t>
      </w:r>
      <w:r>
        <w:rPr>
          <w:rFonts w:cs="Arial" w:ascii="Arial" w:hAnsi="Arial"/>
          <w:color w:val="000000"/>
        </w:rPr>
        <w:t>which per</w:t>
        <w:softHyphen/>
        <w:t xml:space="preserve">petually occur in the writings of the ancients, to be only highly figurate expressions, anti not to be measured by time severe standard of metaphysical propriety, he is desired to take notice of one consequence drawn from this principle, and universally held by antiquity, which was this, </w:t>
      </w:r>
      <w:r>
        <w:rPr>
          <w:rFonts w:cs="Arial" w:ascii="Arial" w:hAnsi="Arial"/>
          <w:i/>
          <w:iCs/>
          <w:color w:val="000000"/>
        </w:rPr>
        <w:t xml:space="preserve">that the soul was eternal a parte ante, as well </w:t>
      </w:r>
      <w:r>
        <w:rPr>
          <w:rFonts w:cs="Arial" w:ascii="Arial" w:hAnsi="Arial"/>
          <w:color w:val="000000"/>
        </w:rPr>
        <w:t xml:space="preserve">as </w:t>
      </w:r>
      <w:r>
        <w:rPr>
          <w:rFonts w:cs="Arial" w:ascii="Arial" w:hAnsi="Arial"/>
          <w:i/>
          <w:iCs/>
          <w:color w:val="000000"/>
        </w:rPr>
        <w:t xml:space="preserve">a parte post, </w:t>
      </w:r>
      <w:r>
        <w:rPr>
          <w:rFonts w:cs="Arial" w:ascii="Arial" w:hAnsi="Arial"/>
          <w:color w:val="000000"/>
        </w:rPr>
        <w:t xml:space="preserve">which the Latins well express by the word </w:t>
      </w:r>
      <w:r>
        <w:rPr>
          <w:rFonts w:cs="Arial" w:ascii="Arial" w:hAnsi="Arial"/>
          <w:i/>
          <w:iCs/>
          <w:color w:val="000000"/>
        </w:rPr>
        <w:t xml:space="preserve">sempiternus. </w:t>
      </w:r>
      <w:r>
        <w:rPr>
          <w:rFonts w:cs="Arial" w:ascii="Arial" w:hAnsi="Arial"/>
          <w:color w:val="000000"/>
        </w:rPr>
        <w:t xml:space="preserve">But when time ancients are said to hold the </w:t>
      </w:r>
      <w:r>
        <w:rPr>
          <w:rFonts w:cs="Arial" w:ascii="Arial" w:hAnsi="Arial"/>
          <w:i/>
          <w:iCs/>
          <w:color w:val="000000"/>
        </w:rPr>
        <w:t xml:space="preserve">pre </w:t>
      </w:r>
      <w:r>
        <w:rPr>
          <w:rFonts w:cs="Arial" w:ascii="Arial" w:hAnsi="Arial"/>
          <w:color w:val="000000"/>
        </w:rPr>
        <w:t xml:space="preserve">and post </w:t>
      </w:r>
      <w:r>
        <w:rPr>
          <w:rFonts w:cs="Arial" w:ascii="Arial" w:hAnsi="Arial"/>
          <w:i/>
          <w:iCs/>
          <w:color w:val="000000"/>
        </w:rPr>
        <w:t xml:space="preserve">existence </w:t>
      </w:r>
      <w:r>
        <w:rPr>
          <w:rFonts w:cs="Arial" w:ascii="Arial" w:hAnsi="Arial"/>
          <w:color w:val="000000"/>
        </w:rPr>
        <w:t>of time soul, and therefore to attribute a proper eternity to it, we must not suppose that they under</w:t>
        <w:softHyphen/>
        <w:t xml:space="preserve">stood it to be eternal in its distinct and peculiar existence; but that it was discerpted from the substance of God in </w:t>
      </w:r>
      <w:r>
        <w:rPr>
          <w:rFonts w:cs="Arial" w:ascii="Arial" w:hAnsi="Arial"/>
          <w:i/>
          <w:iCs/>
          <w:color w:val="000000"/>
        </w:rPr>
        <w:t xml:space="preserve">time, </w:t>
      </w:r>
      <w:r>
        <w:rPr>
          <w:rFonts w:cs="Arial" w:ascii="Arial" w:hAnsi="Arial"/>
          <w:color w:val="000000"/>
        </w:rPr>
        <w:t xml:space="preserve">and would in </w:t>
      </w:r>
      <w:r>
        <w:rPr>
          <w:rFonts w:cs="Arial" w:ascii="Arial" w:hAnsi="Arial"/>
          <w:i/>
          <w:iCs/>
          <w:color w:val="000000"/>
        </w:rPr>
        <w:t xml:space="preserve">time </w:t>
      </w:r>
      <w:r>
        <w:rPr>
          <w:rFonts w:cs="Arial" w:ascii="Arial" w:hAnsi="Arial"/>
          <w:color w:val="000000"/>
        </w:rPr>
        <w:t xml:space="preserve">be rejoined and resolved into it again; which they explained by a bottle's being filled with sea water, that swimming there awhile, on the bottle's breaking, flowed in again, and mingled with time common mass. They only differed about the time of this </w:t>
      </w:r>
      <w:r>
        <w:rPr>
          <w:rFonts w:cs="Arial" w:ascii="Arial" w:hAnsi="Arial"/>
          <w:i/>
          <w:iCs/>
          <w:color w:val="000000"/>
        </w:rPr>
        <w:t xml:space="preserve">reunion </w:t>
      </w:r>
      <w:r>
        <w:rPr>
          <w:rFonts w:cs="Arial" w:ascii="Arial" w:hAnsi="Arial"/>
          <w:color w:val="000000"/>
        </w:rPr>
        <w:t xml:space="preserve">and </w:t>
      </w:r>
      <w:r>
        <w:rPr>
          <w:rFonts w:cs="Arial" w:ascii="Arial" w:hAnsi="Arial"/>
          <w:i/>
          <w:iCs/>
          <w:color w:val="000000"/>
        </w:rPr>
        <w:t xml:space="preserve">resolution, </w:t>
      </w:r>
      <w:r>
        <w:rPr>
          <w:rFonts w:cs="Arial" w:ascii="Arial" w:hAnsi="Arial"/>
          <w:color w:val="000000"/>
        </w:rPr>
        <w:t>the greater part holding it to be at death; but the Pythagoreans not till after many transmigrations. The Platonists went between these two opinions, and rejoined pure and unpolluted souls, immediately on death, to the uni</w:t>
        <w:softHyphen/>
        <w:t>versal Spirit. But those which had contracted much defilement, were sent into a succession of other bodies, to purge and purify them before they returned to their parent substance."</w:t>
      </w:r>
    </w:p>
    <w:p>
      <w:pPr>
        <w:pStyle w:val="Web"/>
        <w:snapToGrid w:val="false"/>
        <w:spacing w:lineRule="atLeast" w:line="360" w:before="0" w:after="0"/>
        <w:jc w:val="both"/>
        <w:rPr>
          <w:rFonts w:ascii="Arial" w:hAnsi="Arial" w:cs="Arial"/>
          <w:color w:val="000000"/>
        </w:rPr>
      </w:pPr>
      <w:r>
        <w:rPr>
          <w:rFonts w:cs="Arial" w:ascii="Arial" w:hAnsi="Arial"/>
          <w:color w:val="000000"/>
        </w:rPr>
        <w:t>Some learned men have denied the consequence which Warburton wished to establish from these premises, and consider the resorption of these sages as figurative, and consequently compatible with distinct consciousness and individuality. The researches, however, since that time made into the corresponding philosophy of the Hindoos, bear this acute and learned man out to the full length of his conclusion. "God, as separated from matter, the Hindoos contemplate as a being reposing in his own happiness, destitute of ideas; as infinite placidity; as an un</w:t>
        <w:softHyphen/>
        <w:t>ruffled sea of bliss; as being perfectly abstracted and void of conscious</w:t>
        <w:softHyphen/>
        <w:t xml:space="preserve">ness. They therefore deem it the height of perfection to be like this being. The person whose very nature, say they, is absorbed in Divine meditation; whose life is like a sweet sleep, unconscious and undisturbed; who does not even desire God, and who is changed into the image of the ever blessed, obtains absorption into Brumhu." </w:t>
      </w:r>
      <w:r>
        <w:rPr>
          <w:rFonts w:cs="Arial" w:ascii="Arial" w:hAnsi="Arial"/>
          <w:i/>
          <w:iCs/>
          <w:color w:val="000000"/>
        </w:rPr>
        <w:t xml:space="preserve">(Ward's View of the Hindoos, </w:t>
      </w:r>
      <w:r>
        <w:rPr>
          <w:rFonts w:cs="Arial" w:ascii="Arial" w:hAnsi="Arial"/>
          <w:color w:val="000000"/>
        </w:rPr>
        <w:t>8vo, vol. ii, p. 177-8.) And that this doctrine of absorption is taken literally, is proved, not merely by the terms in which it is ex</w:t>
        <w:softHyphen/>
        <w:t xml:space="preserve">pressed, though these are sufficiently unequivocal; but by its being opposed by some of the followers of Vishnoo, and by a few also of their philosophers. Mr. Ward quotes Jumudugnee, as an exception to the common opinion: he says, "The idea of losing a distinct existence by absorption, as a drop is lost in the ocean, is abhorrent. It is pleasant to feed on sweetmeats, but no one wishes to be the sweetmeat itself." So satisfactorily is this point made out against the </w:t>
      </w:r>
      <w:r>
        <w:rPr>
          <w:rFonts w:cs="Arial" w:ascii="Arial" w:hAnsi="Arial"/>
          <w:i/>
          <w:iCs/>
          <w:color w:val="000000"/>
        </w:rPr>
        <w:t>"wisdom of this world;</w:t>
      </w:r>
      <w:r>
        <w:rPr>
          <w:rFonts w:cs="Arial" w:ascii="Arial" w:hAnsi="Arial"/>
          <w:color w:val="000000"/>
        </w:rPr>
        <w:t xml:space="preserve">-by it the world neither knew </w:t>
      </w:r>
      <w:r>
        <w:rPr>
          <w:rFonts w:cs="Arial" w:ascii="Arial" w:hAnsi="Arial"/>
          <w:i/>
          <w:iCs/>
          <w:color w:val="000000"/>
        </w:rPr>
        <w:t xml:space="preserve">God </w:t>
      </w:r>
      <w:r>
        <w:rPr>
          <w:rFonts w:cs="Arial" w:ascii="Arial" w:hAnsi="Arial"/>
          <w:color w:val="000000"/>
        </w:rPr>
        <w:t xml:space="preserve">nor </w:t>
      </w:r>
      <w:r>
        <w:rPr>
          <w:rFonts w:cs="Arial" w:ascii="Arial" w:hAnsi="Arial"/>
          <w:i/>
          <w:iCs/>
          <w:color w:val="000000"/>
        </w:rPr>
        <w:t>man.</w:t>
      </w:r>
    </w:p>
    <w:p>
      <w:pPr>
        <w:pStyle w:val="Web"/>
        <w:snapToGrid w:val="false"/>
        <w:spacing w:lineRule="atLeast" w:line="360" w:before="0" w:after="0"/>
        <w:jc w:val="both"/>
        <w:rPr>
          <w:rFonts w:ascii="Arial" w:hAnsi="Arial" w:cs="Arial"/>
          <w:color w:val="000000"/>
        </w:rPr>
      </w:pPr>
      <w:r>
        <w:rPr>
          <w:rFonts w:cs="Arial" w:ascii="Arial" w:hAnsi="Arial"/>
          <w:color w:val="000000"/>
        </w:rPr>
        <w:t>Another notion equally extensive and equally destructive of the original doctrines of the immortality of the human soul, and a state of future re</w:t>
        <w:softHyphen/>
        <w:t>wards and punishments, which sprung up in the Egyptian schools, and was from thence transmitted into Greece, India, and throughout all Asia, was that of a periodical destruction and renovation of all things. "They conceived," says Diodorus Siculus, "that the universe undergoes a periodical conflagration, after which all things were to be restored to their primitive form, to pass again through a similar succession of changes." The primitive tenet, of which this was a corruption, is also evident; and it affords another singular instance of the subtlety and mischief of that spirit of error which operated with so much activity in early times, that the doctrine of the destruction of the world, and the consequent termination of the probationary state of the human race preparatory to the general judgment, an awful and most salutary revelation, should have. been so wrought into philosophic theory, and so surrounded with poetic embellishment, as to engage the intellect, and to attract time imagination, only the more effectually to destroy the great moral of a doctrine which was not denied, and covertly to induce an entire unbelief in the eternal future existence of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Stoics held that all inferior divinities and human souls were portions separated from the soul of the world, and would return into the first celestial fire, so they supposed, that at the same time the whole visible world would be consumed in one general conflagration. "Then," says Seneca, "after an interval the world will be entirely renewed, every animal will be reproduced, and a race of men free from guilt will repeople the earth. Degeneracy and corruption are however to creep. in again, and the same process is to go on for ever." (Ep. 9.) This too is the Brahminical notion: "The Hindoos are taught to believe that at the end of every Calpa (creation or formation) all things are absorbed in the Deity, and at a stated time the creative power will again be called into action." (Moore's Hindoo Pantheon.) And though the system of the Budhists denies a Creator, it holds the same species of revolution. "They are of opinion that the universe is eternal, at least they neither know it had a beginning, or will have an end; that it is homogeneous, and composed of an infinite number of similar worlds, each of which is a likeness of the other, and each of which is in a constant state of alteration,-not stationary for a moment,-at the instant of greatest perfection beginning to decline, and at the moment of greatest chaotic ruin beginning to regenerate. They compare such changes to a wheel in motion perpetually going round." </w:t>
      </w:r>
      <w:r>
        <w:rPr>
          <w:rFonts w:cs="Arial" w:ascii="Arial" w:hAnsi="Arial"/>
          <w:i/>
          <w:iCs/>
          <w:color w:val="000000"/>
        </w:rPr>
        <w:t>(Dr. Davey's Account of Ceylon.)</w:t>
      </w:r>
    </w:p>
    <w:p>
      <w:pPr>
        <w:pStyle w:val="Web"/>
        <w:snapToGrid w:val="false"/>
        <w:spacing w:lineRule="atLeast" w:line="360" w:before="0" w:after="0"/>
        <w:jc w:val="both"/>
        <w:rPr>
          <w:rFonts w:ascii="Arial" w:hAnsi="Arial" w:cs="Arial"/>
          <w:color w:val="000000"/>
        </w:rPr>
      </w:pPr>
      <w:r>
        <w:rPr>
          <w:rFonts w:cs="Arial" w:ascii="Arial" w:hAnsi="Arial"/>
          <w:color w:val="000000"/>
        </w:rPr>
        <w:t>But other instances of darkness and error among even civilized hea</w:t>
        <w:softHyphen/>
        <w:t>thens respecting the human soul, and a future state are not wanting; for it is a fact which ought never to be lost sight of in these inquiries, that among pagans, opinions on these subjects have never been either cer</w:t>
        <w:softHyphen/>
        <w:t>tain or rational; and that error once received has in no instance been exchanged for truth; but has gone on multiplying itself, and assuming an infinite variety of forms.</w:t>
      </w:r>
    </w:p>
    <w:p>
      <w:pPr>
        <w:pStyle w:val="Web"/>
        <w:snapToGrid w:val="false"/>
        <w:spacing w:lineRule="atLeast" w:line="360" w:before="0" w:after="0"/>
        <w:jc w:val="both"/>
        <w:rPr/>
      </w:pPr>
      <w:r>
        <w:rPr>
          <w:rFonts w:cs="Arial" w:ascii="Arial" w:hAnsi="Arial"/>
          <w:color w:val="000000"/>
        </w:rPr>
        <w:t>The doctrine of Aristotle and the Peripatetics gives no countenance to the opinion of the soul's immortality, or even of its existence after death. Democritus and his followers taught, that the soul is material and mor</w:t>
        <w:softHyphen/>
        <w:t xml:space="preserve">tal; Heraclitus, that when the soul is purified from moist vapours, it returns into the soul of the universe; if not, it perishes: Epicurus and his followers, that </w:t>
      </w:r>
      <w:r>
        <w:rPr>
          <w:rFonts w:cs="Arial" w:ascii="Arial" w:hAnsi="Arial"/>
          <w:i/>
          <w:iCs/>
          <w:color w:val="000000"/>
        </w:rPr>
        <w:t xml:space="preserve">"when death is, we are not." </w:t>
      </w:r>
      <w:r>
        <w:rPr>
          <w:rFonts w:cs="Arial" w:ascii="Arial" w:hAnsi="Arial"/>
          <w:color w:val="000000"/>
        </w:rPr>
        <w:t>The leading men among the Romans, when philosophy was introduced among them, fol</w:t>
        <w:softHyphen/>
        <w:t>lowed the various Greek sects. We have seen the uncertainty of Cicero.</w:t>
      </w:r>
      <w:r>
        <w:fldChar w:fldCharType="begin"/>
      </w:r>
      <w:r>
        <w:rPr>
          <w:rStyle w:val="InternetLink"/>
          <w:rFonts w:cs="Arial" w:ascii="Arial" w:hAnsi="Arial"/>
          <w:color w:val="000000"/>
        </w:rPr>
        <w:instrText xml:space="preserve"> HYPERLINK "http://www.swartzentrover.com/cotor/E-Books/holiness/Watson/Institutes/TI_106.htm" \l "_ftn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Pliny declares, that </w:t>
      </w:r>
      <w:r>
        <w:rPr>
          <w:rFonts w:cs="Arial" w:ascii="Arial" w:hAnsi="Arial"/>
          <w:i/>
          <w:iCs/>
          <w:color w:val="000000"/>
        </w:rPr>
        <w:t xml:space="preserve">"non magis a morte sensus ullus aut animae aut corpori quam ante natalem, </w:t>
      </w:r>
      <w:r>
        <w:rPr>
          <w:rFonts w:cs="Arial" w:ascii="Arial" w:hAnsi="Arial"/>
          <w:color w:val="000000"/>
        </w:rPr>
        <w:t xml:space="preserve">the soul and body have no more sense after death, than before we were born." (Nat. </w:t>
      </w:r>
      <w:r>
        <w:rPr>
          <w:rFonts w:cs="Arial" w:ascii="Arial" w:hAnsi="Arial"/>
          <w:i/>
          <w:iCs/>
          <w:color w:val="000000"/>
        </w:rPr>
        <w:t xml:space="preserve">Hist. </w:t>
      </w:r>
      <w:r>
        <w:rPr>
          <w:rFonts w:cs="Arial" w:ascii="Arial" w:hAnsi="Arial"/>
          <w:color w:val="000000"/>
        </w:rPr>
        <w:t xml:space="preserve">lib. 7, cap. 55.) Caesar, "that beyond death there is </w:t>
      </w:r>
      <w:r>
        <w:rPr>
          <w:rFonts w:cs="Arial" w:ascii="Arial" w:hAnsi="Arial"/>
          <w:i/>
          <w:iCs/>
          <w:color w:val="000000"/>
        </w:rPr>
        <w:t xml:space="preserve">neque cure neque gaudis locum, </w:t>
      </w:r>
      <w:r>
        <w:rPr>
          <w:rFonts w:cs="Arial" w:ascii="Arial" w:hAnsi="Arial"/>
          <w:color w:val="000000"/>
        </w:rPr>
        <w:t xml:space="preserve">neither place for care or joy." </w:t>
      </w:r>
      <w:r>
        <w:rPr>
          <w:rFonts w:cs="Arial" w:ascii="Arial" w:hAnsi="Arial"/>
          <w:i/>
          <w:iCs/>
          <w:color w:val="000000"/>
        </w:rPr>
        <w:t xml:space="preserve">(Sallust. Be Bello Catil. </w:t>
      </w:r>
      <w:r>
        <w:rPr>
          <w:rFonts w:cs="Arial" w:ascii="Arial" w:hAnsi="Arial"/>
          <w:color w:val="000000"/>
        </w:rPr>
        <w:t xml:space="preserve">sec. 5.) Seneca in his 102d epistle speaks of a Divine part within us, which joins us to the gods; and tells Lucilius, "that the day which he fears as his last </w:t>
      </w:r>
      <w:r>
        <w:rPr>
          <w:rFonts w:cs="Arial" w:ascii="Arial" w:hAnsi="Arial"/>
          <w:i/>
          <w:iCs/>
          <w:color w:val="000000"/>
        </w:rPr>
        <w:t xml:space="preserve">aeterni natalis est, </w:t>
      </w:r>
      <w:r>
        <w:rPr>
          <w:rFonts w:cs="Arial" w:ascii="Arial" w:hAnsi="Arial"/>
          <w:color w:val="000000"/>
        </w:rPr>
        <w:t xml:space="preserve">is the birth-day of eternity;" but then he says, he was willing to hope it might be so, on time account of some great men, </w:t>
      </w:r>
      <w:r>
        <w:rPr>
          <w:rFonts w:cs="Arial" w:ascii="Arial" w:hAnsi="Arial"/>
          <w:i/>
          <w:iCs/>
          <w:color w:val="000000"/>
        </w:rPr>
        <w:t xml:space="preserve">rem gratissiman promillentium magis quam probantium, </w:t>
      </w:r>
      <w:r>
        <w:rPr>
          <w:rFonts w:cs="Arial" w:ascii="Arial" w:hAnsi="Arial"/>
          <w:color w:val="000000"/>
        </w:rPr>
        <w:t xml:space="preserve">who promised what they could not prove </w:t>
      </w:r>
      <w:r>
        <w:rPr>
          <w:rFonts w:cs="Arial" w:ascii="Arial" w:hAnsi="Arial"/>
          <w:i/>
          <w:iCs/>
          <w:color w:val="000000"/>
        </w:rPr>
        <w:t xml:space="preserve">;" </w:t>
      </w:r>
      <w:r>
        <w:rPr>
          <w:rFonts w:cs="Arial" w:ascii="Arial" w:hAnsi="Arial"/>
          <w:color w:val="000000"/>
        </w:rPr>
        <w:t>and on other occasions he speaks out plainly, anti says that death makes us incapabable of good or evil. The poets, it is true, spoke of a future state of rewards and punishments; they had the joys of Elysiumn amid the tortures of Tartarus; but both philosophers and poets regarded them as vulgar fables. Virgil does not hide this, and numerous quotations of the same import might be given both from him and others of their poets.</w:t>
      </w:r>
    </w:p>
    <w:p>
      <w:pPr>
        <w:pStyle w:val="Web"/>
        <w:snapToGrid w:val="false"/>
        <w:spacing w:lineRule="atLeast" w:line="360" w:before="0" w:after="0"/>
        <w:jc w:val="both"/>
        <w:rPr>
          <w:rFonts w:ascii="Arial" w:hAnsi="Arial" w:cs="Arial"/>
          <w:color w:val="000000"/>
        </w:rPr>
      </w:pPr>
      <w:r>
        <w:rPr>
          <w:rFonts w:cs="Arial" w:ascii="Arial" w:hAnsi="Arial"/>
          <w:color w:val="000000"/>
        </w:rPr>
        <w:t>Felix qui potuit rerum cognoscere causas;</w:t>
      </w:r>
    </w:p>
    <w:p>
      <w:pPr>
        <w:pStyle w:val="Web"/>
        <w:snapToGrid w:val="false"/>
        <w:spacing w:lineRule="atLeast" w:line="360" w:before="0" w:after="0"/>
        <w:jc w:val="both"/>
        <w:rPr>
          <w:rFonts w:ascii="Arial" w:hAnsi="Arial" w:cs="Arial"/>
          <w:color w:val="000000"/>
        </w:rPr>
      </w:pPr>
      <w:r>
        <w:rPr>
          <w:rFonts w:cs="Arial" w:ascii="Arial" w:hAnsi="Arial"/>
          <w:color w:val="000000"/>
        </w:rPr>
        <w:t>Atquo metus omues et inexorabile fatum</w:t>
      </w:r>
    </w:p>
    <w:p>
      <w:pPr>
        <w:pStyle w:val="Web"/>
        <w:snapToGrid w:val="false"/>
        <w:spacing w:lineRule="atLeast" w:line="360" w:before="0" w:after="0"/>
        <w:jc w:val="both"/>
        <w:rPr/>
      </w:pPr>
      <w:r>
        <w:rPr>
          <w:rFonts w:cs="Arial" w:ascii="Arial" w:hAnsi="Arial"/>
          <w:color w:val="000000"/>
        </w:rPr>
        <w:t xml:space="preserve">Subjecit pedibus, strepitumque Acherontis avari </w:t>
      </w:r>
      <w:r>
        <w:rPr>
          <w:rFonts w:cs="Arial" w:ascii="Arial" w:hAnsi="Arial"/>
          <w:i/>
          <w:iCs/>
          <w:color w:val="000000"/>
        </w:rPr>
        <w:t xml:space="preserve">!"-Georg. </w:t>
      </w:r>
      <w:r>
        <w:rPr>
          <w:rFonts w:cs="Arial" w:ascii="Arial" w:hAnsi="Arial"/>
          <w:color w:val="000000"/>
        </w:rPr>
        <w:t>2, 1. 490, &amp;c</w:t>
      </w:r>
    </w:p>
    <w:p>
      <w:pPr>
        <w:pStyle w:val="Web"/>
        <w:snapToGrid w:val="false"/>
        <w:spacing w:lineRule="atLeast" w:line="360" w:before="0" w:after="0"/>
        <w:jc w:val="both"/>
        <w:rPr>
          <w:rFonts w:ascii="Arial" w:hAnsi="Arial" w:cs="Arial"/>
          <w:color w:val="000000"/>
        </w:rPr>
      </w:pPr>
      <w:r>
        <w:rPr>
          <w:rFonts w:cs="Arial" w:ascii="Arial" w:hAnsi="Arial"/>
          <w:color w:val="000000"/>
        </w:rPr>
        <w:t>Happy the man, whose vigorous soul can pierce</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formation of this universe,</w:t>
      </w:r>
    </w:p>
    <w:p>
      <w:pPr>
        <w:pStyle w:val="Web"/>
        <w:snapToGrid w:val="false"/>
        <w:spacing w:lineRule="atLeast" w:line="360" w:before="0" w:after="0"/>
        <w:jc w:val="both"/>
        <w:rPr/>
      </w:pPr>
      <w:r>
        <w:rPr>
          <w:rFonts w:cs="Arial" w:ascii="Arial" w:hAnsi="Arial"/>
          <w:i/>
          <w:iCs/>
          <w:color w:val="000000"/>
        </w:rPr>
        <w:t xml:space="preserve">Who </w:t>
      </w:r>
      <w:r>
        <w:rPr>
          <w:rFonts w:cs="Arial" w:ascii="Arial" w:hAnsi="Arial"/>
          <w:color w:val="000000"/>
        </w:rPr>
        <w:t>nobly dares despise, with soul sedate,</w:t>
      </w:r>
    </w:p>
    <w:p>
      <w:pPr>
        <w:pStyle w:val="Web"/>
        <w:snapToGrid w:val="false"/>
        <w:spacing w:lineRule="atLeast" w:line="360" w:before="0" w:after="0"/>
        <w:jc w:val="both"/>
        <w:rPr>
          <w:rFonts w:ascii="Arial" w:hAnsi="Arial" w:cs="Arial"/>
          <w:color w:val="000000"/>
        </w:rPr>
      </w:pPr>
      <w:r>
        <w:rPr>
          <w:rFonts w:cs="Arial" w:ascii="Arial" w:hAnsi="Arial"/>
          <w:color w:val="000000"/>
        </w:rPr>
        <w:t>The din of Acheron, and vulgar fears and fate.-Warton.</w:t>
      </w:r>
    </w:p>
    <w:p>
      <w:pPr>
        <w:pStyle w:val="Web"/>
        <w:snapToGrid w:val="false"/>
        <w:spacing w:lineRule="atLeast" w:line="360" w:before="0" w:after="0"/>
        <w:jc w:val="both"/>
        <w:rPr>
          <w:rFonts w:ascii="Arial" w:hAnsi="Arial" w:cs="Arial"/>
          <w:color w:val="000000"/>
        </w:rPr>
      </w:pPr>
      <w:r>
        <w:rPr>
          <w:rFonts w:cs="Arial" w:ascii="Arial" w:hAnsi="Arial"/>
          <w:color w:val="000000"/>
        </w:rPr>
        <w:t>Nor was the skepticism and unbelief of time wise and great long kept from the vulgar, among whom they wished to maintain the old super</w:t>
        <w:softHyphen/>
        <w:t>stitions as instruments by which they might be controlled. Cicero complains, that the common people in his day mostly followed the doctrine of Epicurus.</w:t>
      </w:r>
    </w:p>
    <w:p>
      <w:pPr>
        <w:pStyle w:val="Web"/>
        <w:snapToGrid w:val="false"/>
        <w:spacing w:lineRule="atLeast" w:line="360" w:before="0" w:after="0"/>
        <w:jc w:val="both"/>
        <w:rPr>
          <w:rFonts w:ascii="Arial" w:hAnsi="Arial" w:cs="Arial"/>
          <w:color w:val="000000"/>
        </w:rPr>
      </w:pPr>
      <w:r>
        <w:rPr>
          <w:rFonts w:cs="Arial" w:ascii="Arial" w:hAnsi="Arial"/>
          <w:color w:val="000000"/>
        </w:rPr>
        <w:t>Since then these erroneous and mischievous views concerning God providence, and a future state, or the total denial of all of them, are found to have resulted from the rejection or loss of the primitive traditions; and farther as it is clear that such errors are totally subversive of the fundamental principles of morals and religion, and afford inducement to the commission of every species of crime without remorse, or fear of punishment; the necessity of a republication of these great doctrines in an explicit and authentic manner, and of institutions for teaching and enforcing them upon all ranks of men, is evident; and whatever proof may be adduced for the authentication of the Christian revelation, it can never be pretended, that a revelation to restore these great principles was not called for by the actual condition of man; and, in proportion to the necessity of the case, is the strength of the presumption that one has been mercifully affor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6"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06.htm" \l "_ftnref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Plato, in his Epinominis, acknowledges that time Greeks learned many things from the barbarians, though he asserts, that they </w:t>
      </w:r>
      <w:r>
        <w:rPr>
          <w:rFonts w:cs="Arial" w:ascii="Arial" w:hAnsi="Arial"/>
          <w:i/>
          <w:iCs/>
          <w:color w:val="000000"/>
        </w:rPr>
        <w:t xml:space="preserve">improved </w:t>
      </w:r>
      <w:r>
        <w:rPr>
          <w:rFonts w:cs="Arial" w:ascii="Arial" w:hAnsi="Arial"/>
          <w:color w:val="000000"/>
        </w:rPr>
        <w:t xml:space="preserve">what they thus borrowed, and made it better, especially in what related to the </w:t>
      </w:r>
      <w:r>
        <w:rPr>
          <w:rFonts w:cs="Arial" w:ascii="Arial" w:hAnsi="Arial"/>
          <w:i/>
          <w:iCs/>
          <w:color w:val="000000"/>
        </w:rPr>
        <w:t xml:space="preserve">worship of the gods. (Plat. Oper. </w:t>
      </w:r>
      <w:r>
        <w:rPr>
          <w:rFonts w:cs="Arial" w:ascii="Arial" w:hAnsi="Arial"/>
          <w:color w:val="000000"/>
        </w:rPr>
        <w:t>p. 703. Edit. Ficin. Lugd. 159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06.htm" \l "_ftnref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6) Plato, beginning his discourse of the gods and the generation of the world, cautions his disciples </w:t>
      </w:r>
      <w:r>
        <w:rPr>
          <w:rFonts w:cs="Arial" w:ascii="Arial" w:hAnsi="Arial"/>
          <w:i/>
          <w:iCs/>
          <w:color w:val="000000"/>
        </w:rPr>
        <w:t>"not to expect any timing beyond a likely conjecture concern</w:t>
        <w:softHyphen/>
        <w:t xml:space="preserve">ing these things." </w:t>
      </w:r>
      <w:r>
        <w:rPr>
          <w:rFonts w:cs="Arial" w:ascii="Arial" w:hAnsi="Arial"/>
          <w:color w:val="000000"/>
        </w:rPr>
        <w:t xml:space="preserve">Cicero, referring to the same subject, says, </w:t>
      </w:r>
      <w:r>
        <w:rPr>
          <w:rFonts w:cs="Arial" w:ascii="Arial" w:hAnsi="Arial"/>
          <w:i/>
          <w:iCs/>
          <w:color w:val="000000"/>
        </w:rPr>
        <w:t xml:space="preserve">"Latent ista om nia crassis occulta et circumfusa tenebris, </w:t>
      </w:r>
      <w:r>
        <w:rPr>
          <w:rFonts w:cs="Arial" w:ascii="Arial" w:hAnsi="Arial"/>
          <w:color w:val="000000"/>
        </w:rPr>
        <w:t>all these things are involved in deep obscurity."</w:t>
      </w:r>
    </w:p>
    <w:p>
      <w:pPr>
        <w:pStyle w:val="Web"/>
        <w:snapToGrid w:val="false"/>
        <w:spacing w:lineRule="atLeast" w:line="360" w:before="0" w:after="0"/>
        <w:jc w:val="both"/>
        <w:rPr/>
      </w:pPr>
      <w:r>
        <w:rPr>
          <w:rFonts w:cs="Arial" w:ascii="Arial" w:hAnsi="Arial"/>
          <w:color w:val="000000"/>
        </w:rPr>
        <w:t xml:space="preserve">The following passage from the same author mummy be recommended to the consideration of modern exalters of the power of unassisted reason. Time treasures of the philosophy of past ages were poured at his feet, and </w:t>
      </w:r>
      <w:r>
        <w:rPr>
          <w:rFonts w:cs="Arial" w:ascii="Arial" w:hAnsi="Arial"/>
          <w:i/>
          <w:iCs/>
          <w:color w:val="000000"/>
        </w:rPr>
        <w:t xml:space="preserve">he </w:t>
      </w:r>
      <w:r>
        <w:rPr>
          <w:rFonts w:cs="Arial" w:ascii="Arial" w:hAnsi="Arial"/>
          <w:color w:val="000000"/>
        </w:rPr>
        <w:t>had studied every branch of human wisdom, with astonishing industry and acuteness, yet he ob</w:t>
        <w:softHyphen/>
        <w:t>serves, " Quod si tales nos natura genuisset, ut earn ipsam intueri, et persieer eademque optima duce cursum vita conficere hmossemus; hand era sane quod quisquam rationem, ac doctrinam requireret. Nunc parvulos nobis dedit igni~ culos, quos celeriter malls moribus, opinionibusque depravati sic restinguimus, ut husquam naturae lumen appareat. If we had come into the world in such cir</w:t>
        <w:softHyphen/>
        <w:t>cumstances, as that we could clearly and distinctly have discerned nature herself, and have been able in the course of our lives to follow her true and uncorrupted directions, this alone might have been sufficient, and there would have been little need of teaching and instruction; but now nature has given us only some has</w:t>
        <w:softHyphen/>
        <w:t xml:space="preserve"> small sparks of right reason, which </w:t>
      </w:r>
      <w:r>
        <w:rPr>
          <w:rFonts w:cs="Arial" w:ascii="Arial" w:hAnsi="Arial"/>
          <w:i/>
          <w:iCs/>
          <w:color w:val="000000"/>
        </w:rPr>
        <w:t xml:space="preserve">we </w:t>
      </w:r>
      <w:r>
        <w:rPr>
          <w:rFonts w:cs="Arial" w:ascii="Arial" w:hAnsi="Arial"/>
          <w:color w:val="000000"/>
        </w:rPr>
        <w:t xml:space="preserve">so quickly extinguish with corrupt opinions and evil practices, that the true light of nature nowhere appears." </w:t>
      </w:r>
      <w:r>
        <w:rPr>
          <w:rFonts w:cs="Arial" w:ascii="Arial" w:hAnsi="Arial"/>
          <w:i/>
          <w:iCs/>
          <w:color w:val="000000"/>
        </w:rPr>
        <w:t xml:space="preserve">(Tusc. Quaest. </w:t>
      </w:r>
      <w:r>
        <w:rPr>
          <w:rFonts w:cs="Arial" w:ascii="Arial" w:hAnsi="Arial"/>
          <w:color w:val="000000"/>
        </w:rPr>
        <w:t>3.)</w:t>
      </w:r>
    </w:p>
    <w:p>
      <w:pPr>
        <w:pStyle w:val="Web"/>
        <w:snapToGrid w:val="false"/>
        <w:spacing w:lineRule="atLeast" w:line="360" w:before="0" w:after="0"/>
        <w:jc w:val="both"/>
        <w:rPr/>
      </w:pPr>
      <w:r>
        <w:rPr>
          <w:rFonts w:cs="Arial" w:ascii="Arial" w:hAnsi="Arial"/>
          <w:color w:val="000000"/>
        </w:rPr>
        <w:t xml:space="preserve">The same author, </w:t>
      </w:r>
      <w:r>
        <w:rPr>
          <w:rFonts w:cs="Arial" w:ascii="Arial" w:hAnsi="Arial"/>
          <w:i/>
          <w:iCs/>
          <w:color w:val="000000"/>
        </w:rPr>
        <w:t xml:space="preserve">(Tusc. Quaest. </w:t>
      </w:r>
      <w:r>
        <w:rPr>
          <w:rFonts w:cs="Arial" w:ascii="Arial" w:hAnsi="Arial"/>
          <w:color w:val="000000"/>
        </w:rPr>
        <w:t>1,) having reckoned up the opinions of philosophers as .to the soul's immortality, concludes thus, "Harum sententiarum quae vera eat Dous aliquis viderit, quae versimillima eat, magna quaestio eat. Which of these opinions is true, some god must tell us; which is most like truth, is a great question." Jamblicus, speaking of the principles of Divine worship, saith:</w:t>
      </w:r>
    </w:p>
    <w:p>
      <w:pPr>
        <w:pStyle w:val="Web"/>
        <w:snapToGrid w:val="false"/>
        <w:spacing w:lineRule="atLeast" w:line="360" w:before="0" w:after="0"/>
        <w:jc w:val="both"/>
        <w:rPr/>
      </w:pPr>
      <w:r>
        <w:rPr>
          <w:rFonts w:cs="Arial" w:ascii="Arial" w:hAnsi="Arial"/>
          <w:color w:val="000000"/>
        </w:rPr>
        <w:t xml:space="preserve">It is manifest that those things are to be done which arc pleasing to God; but what they are, it is not easy to know, except a man were taught them </w:t>
      </w:r>
      <w:r>
        <w:rPr>
          <w:rFonts w:cs="Arial" w:ascii="Arial" w:hAnsi="Arial"/>
          <w:i/>
          <w:iCs/>
          <w:color w:val="000000"/>
        </w:rPr>
        <w:t xml:space="preserve">by </w:t>
      </w:r>
      <w:r>
        <w:rPr>
          <w:rFonts w:cs="Arial" w:ascii="Arial" w:hAnsi="Arial"/>
          <w:color w:val="000000"/>
        </w:rPr>
        <w:t xml:space="preserve">God himself, </w:t>
      </w:r>
      <w:r>
        <w:rPr>
          <w:rFonts w:cs="Arial" w:ascii="Arial" w:hAnsi="Arial"/>
          <w:i/>
          <w:iCs/>
          <w:color w:val="000000"/>
        </w:rPr>
        <w:t xml:space="preserve">or </w:t>
      </w:r>
      <w:r>
        <w:rPr>
          <w:rFonts w:cs="Arial" w:ascii="Arial" w:hAnsi="Arial"/>
          <w:color w:val="000000"/>
        </w:rPr>
        <w:t xml:space="preserve">by some person who had received them from God, or obtained the knowledge of them by some Divine means." </w:t>
      </w:r>
      <w:r>
        <w:rPr>
          <w:rFonts w:cs="Arial" w:ascii="Arial" w:hAnsi="Arial"/>
          <w:i/>
          <w:iCs/>
          <w:color w:val="000000"/>
        </w:rPr>
        <w:t xml:space="preserve">(Jamb. in Vit. Pythag. </w:t>
      </w:r>
      <w:r>
        <w:rPr>
          <w:rFonts w:cs="Arial" w:ascii="Arial" w:hAnsi="Arial"/>
          <w:color w:val="000000"/>
        </w:rPr>
        <w:t>c. 28.)</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holiness/Watson/Institutes/TI_106.htm" \l "_ftnref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7) When we meet with passages in the writings of heathens which recommend moral virtues, and speak in a fit and becoming manner of God, we are apt from our more elevated knowledge of these subjects to attach more correct and precise ideas to the terms used, than the original writers themselves, and to give them credit for better views than they entertained. It is one proof, that though some of them speak, for instance, of God seeing and knowing all things, they did not conceive of the omniscience of God in the manner in which that attribute is explained by those who have learned what God is from his own words; that some of the pagan philosophers who lived after the Christian era, complain that the Christians had introduced a very troublesome and busy God, who did </w:t>
      </w:r>
      <w:r>
        <w:rPr>
          <w:rFonts w:cs="Arial" w:ascii="Arial" w:hAnsi="Arial"/>
          <w:i/>
          <w:iCs/>
          <w:color w:val="000000"/>
        </w:rPr>
        <w:t>"in</w:t>
      </w:r>
    </w:p>
    <w:p>
      <w:pPr>
        <w:pStyle w:val="Web"/>
        <w:snapToGrid w:val="false"/>
        <w:spacing w:lineRule="atLeast" w:line="360" w:before="0" w:after="0"/>
        <w:jc w:val="both"/>
        <w:rPr>
          <w:rFonts w:ascii="Arial" w:hAnsi="Arial" w:cs="Arial"/>
          <w:color w:val="000000"/>
        </w:rPr>
      </w:pPr>
      <w:r>
        <w:rPr>
          <w:rFonts w:cs="Arial" w:ascii="Arial" w:hAnsi="Arial"/>
          <w:i/>
          <w:iCs/>
          <w:color w:val="000000"/>
        </w:rPr>
        <w:t>omnium mores, actus, omnium verba denique, et occultas cogitationes diligenter</w:t>
      </w:r>
    </w:p>
    <w:p>
      <w:pPr>
        <w:pStyle w:val="Web"/>
        <w:snapToGrid w:val="false"/>
        <w:spacing w:lineRule="atLeast" w:line="360" w:before="0" w:after="0"/>
        <w:jc w:val="both"/>
        <w:rPr/>
      </w:pPr>
      <w:r>
        <w:rPr>
          <w:rFonts w:cs="Arial" w:ascii="Arial" w:hAnsi="Arial"/>
          <w:i/>
          <w:iCs/>
          <w:color w:val="000000"/>
        </w:rPr>
        <w:t xml:space="preserve">inquirere, </w:t>
      </w:r>
      <w:r>
        <w:rPr>
          <w:rFonts w:cs="Arial" w:ascii="Arial" w:hAnsi="Arial"/>
          <w:color w:val="000000"/>
        </w:rPr>
        <w:t xml:space="preserve">diligently inquire into the manners, actions, words, and secret thoughts of all men." Cicero, too, denies the foreknowledge of God, and for the same reason which has been urged against it in modern times by some who, for the </w:t>
      </w:r>
      <w:r>
        <w:rPr>
          <w:rFonts w:cs="Arial" w:ascii="Arial" w:hAnsi="Arial"/>
          <w:i/>
          <w:iCs/>
          <w:color w:val="000000"/>
        </w:rPr>
        <w:t xml:space="preserve">time </w:t>
      </w:r>
      <w:r>
        <w:rPr>
          <w:rFonts w:cs="Arial" w:ascii="Arial" w:hAnsi="Arial"/>
          <w:color w:val="000000"/>
        </w:rPr>
        <w:t xml:space="preserve">at least, have closed their eyes upon the testimony of the Scriptures on this point, and been willing, in order to serve a favourite theory, to go back to the obscurity of pagainism. The difficulty with him is, that </w:t>
      </w:r>
      <w:r>
        <w:rPr>
          <w:rFonts w:cs="Arial" w:ascii="Arial" w:hAnsi="Arial"/>
          <w:i/>
          <w:iCs/>
          <w:color w:val="000000"/>
        </w:rPr>
        <w:t xml:space="preserve">prescience is inconsistent with Contingency. </w:t>
      </w:r>
      <w:r>
        <w:rPr>
          <w:rFonts w:cs="Arial" w:ascii="Arial" w:hAnsi="Arial"/>
          <w:color w:val="000000"/>
        </w:rPr>
        <w:t xml:space="preserve">Mihi ne in Deum cadere videatur ut sciat quid casu et fortuito tuturum sit; si onim scit, certe illud eveniet ; si carte eveniet, nulla fortuna est; est autem fortuna, reruru ergo fortuitarum nulla praesensio est. </w:t>
      </w:r>
      <w:r>
        <w:rPr>
          <w:rFonts w:cs="Arial" w:ascii="Arial" w:hAnsi="Arial"/>
          <w:i/>
          <w:iCs/>
          <w:color w:val="000000"/>
        </w:rPr>
        <w:t xml:space="preserve">(De Fato. </w:t>
      </w:r>
      <w:r>
        <w:rPr>
          <w:rFonts w:cs="Arial" w:ascii="Arial" w:hAnsi="Arial"/>
          <w:color w:val="000000"/>
        </w:rPr>
        <w:t>n.12, 1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06.htm" \l "_ftnref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Do Isid. et Osir,-Dr. Cudworth thinks that Plutarch has indulged in an overstrained assertion: but the confidence with which the philosopher speaks is at least a proof of the great extent of this opin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06.htm" \l "_ftnref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The testimony of missionaries, who see the actual effects of paganism in the different countries where they labour, is particularly valuable. On the point mentioned in the text, the Wesleyan missionaries thus speak of the state of the Cingalese :-" We feel ourselves incapable of giving you a full view of the de</w:t>
        <w:softHyphen/>
        <w:t>plorable state of a people, who believe that all things are governed by chance; who find malignant gods, or devils, in every planet, whose influence over man</w:t>
        <w:softHyphen/>
        <w:t>kind they consider to be exceeding great, and the agents who inflict all the evil that men suffer in the world. A people so circumstanced need no addition to their miseries, but are objects toward which Christian pity will extend itself, as far as the voice of their case can reach. They are literally, through fear of death, or malignant demons, all their lifetime subject to bondag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06.htm" \l "_ftnref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Interim tamen viz ulli fucre (quae humanae mentis caligo, atque imbecil. litas est,) qui non inciderint in errorem illum do </w:t>
      </w:r>
      <w:r>
        <w:rPr>
          <w:rFonts w:cs="Arial" w:ascii="Arial" w:hAnsi="Arial"/>
          <w:i/>
          <w:iCs/>
          <w:color w:val="000000"/>
        </w:rPr>
        <w:t xml:space="preserve">ref usione in Animam mundi. </w:t>
      </w:r>
      <w:r>
        <w:rPr>
          <w:rFonts w:cs="Arial" w:ascii="Arial" w:hAnsi="Arial"/>
          <w:color w:val="000000"/>
        </w:rPr>
        <w:t xml:space="preserve">Nimirum, sicut existimarunt singulorum animas particulas ease animae mundanae quarum quaelibet suo corpora, ut aqua vase, effluere, ac animae mundi, e qua deducta fuerit, iterum uniri." (GASSENDI </w:t>
      </w:r>
      <w:r>
        <w:rPr>
          <w:rFonts w:cs="Arial" w:ascii="Arial" w:hAnsi="Arial"/>
          <w:i/>
          <w:iCs/>
          <w:color w:val="000000"/>
        </w:rPr>
        <w:t xml:space="preserve">Animado. in Lib. </w:t>
      </w:r>
      <w:r>
        <w:rPr>
          <w:rFonts w:cs="Arial" w:ascii="Arial" w:hAnsi="Arial"/>
          <w:color w:val="000000"/>
        </w:rPr>
        <w:t xml:space="preserve">10, </w:t>
      </w:r>
      <w:r>
        <w:rPr>
          <w:rFonts w:cs="Arial" w:ascii="Arial" w:hAnsi="Arial"/>
          <w:i/>
          <w:iCs/>
          <w:color w:val="000000"/>
        </w:rPr>
        <w:t xml:space="preserve">Diog Laertii, </w:t>
      </w:r>
      <w:r>
        <w:rPr>
          <w:rFonts w:cs="Arial" w:ascii="Arial" w:hAnsi="Arial"/>
          <w:color w:val="000000"/>
        </w:rPr>
        <w:t>p. 55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06.htm" \l "_ftnref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From the philosophical works of Cicero it may be difficult to collect his own opinions, as he chiefly occupies himself in explaining those of others; but in his epistles to his friends, when, as Warburton observes, we see the </w:t>
      </w:r>
      <w:r>
        <w:rPr>
          <w:rFonts w:cs="Arial" w:ascii="Arial" w:hAnsi="Arial"/>
          <w:i/>
          <w:iCs/>
          <w:color w:val="000000"/>
        </w:rPr>
        <w:t xml:space="preserve">man </w:t>
      </w:r>
      <w:r>
        <w:rPr>
          <w:rFonts w:cs="Arial" w:ascii="Arial" w:hAnsi="Arial"/>
          <w:color w:val="000000"/>
        </w:rPr>
        <w:t>divested of the politician, and the sophist, be professes his disbelief of a future state in the frankest manner. Thus in lib. 6, epis 3, to Torquatus, written in order to console him in the unfortunate state of the affairs. of their party, he observes: "Sed haec consolatio levis est; illa gravior, qua te uti spero; ego certe utor. Nec enim dum ero, angar ulla re, cum omni vacem culpa; et si non ero sensu omnino carebo. But there is another and a far higher consolation, which I hope is your support, as it certainly is mine. For so long as I shall preserve my innocence, I will never while I exist be anxiously disturbed at any event that may happen; and if I shall cease to exist, all sensibility must cease with me."</w:t>
      </w:r>
    </w:p>
    <w:p>
      <w:pPr>
        <w:pStyle w:val="Web"/>
        <w:snapToGrid w:val="false"/>
        <w:spacing w:lineRule="atLeast" w:line="360" w:before="0" w:after="0"/>
        <w:jc w:val="both"/>
        <w:rPr>
          <w:rFonts w:ascii="Arial" w:hAnsi="Arial" w:cs="Arial"/>
          <w:color w:val="000000"/>
        </w:rPr>
      </w:pPr>
      <w:r>
        <w:rPr>
          <w:rFonts w:cs="Arial" w:ascii="Arial" w:hAnsi="Arial"/>
          <w:color w:val="000000"/>
        </w:rPr>
        <w:t>Similar expressions are found in his letters to Toranius, to Lucius Mescinius, and others, which those who wish to prove him a believer in the soul's immortality endeavour to account for by supposing that he accommodated his sentiments to the principles of his friends. A singular solution, and one which scarcely can be seriously adopted, since in the above cited passage he so strongly expresses what is his own opinion, and hopes that his friend takes refuge in the samo Consolation. It may be allowed that Cicero alternated between unbelief and doubt; but never I think between doubt and certainty. The last was a point to which he never seems to have reach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7</w:t>
      </w:r>
    </w:p>
    <w:p>
      <w:pPr>
        <w:pStyle w:val="Heading1"/>
        <w:snapToGrid w:val="false"/>
        <w:spacing w:lineRule="atLeast" w:line="360" w:before="0" w:after="0"/>
        <w:jc w:val="both"/>
        <w:rPr>
          <w:rFonts w:cs="Arial"/>
          <w:color w:val="000000"/>
          <w:sz w:val="24"/>
          <w:szCs w:val="24"/>
        </w:rPr>
      </w:pPr>
      <w:r>
        <w:rPr>
          <w:rFonts w:cs="Arial"/>
          <w:color w:val="000000"/>
          <w:sz w:val="24"/>
          <w:szCs w:val="24"/>
        </w:rPr>
        <w:t>The Necessity of Revelation:-State of Morals among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IF the necessity of a revelation may be argued from time confused, contradictory, and false notions of heathen nations as to the principal doctrines of religion; no less forcibly may time argument be pursued from the state of their morals both in knowledge and in practice.</w:t>
      </w:r>
    </w:p>
    <w:p>
      <w:pPr>
        <w:pStyle w:val="Web"/>
        <w:snapToGrid w:val="false"/>
        <w:spacing w:lineRule="atLeast" w:line="360" w:before="0" w:after="0"/>
        <w:jc w:val="both"/>
        <w:rPr>
          <w:rFonts w:ascii="Arial" w:hAnsi="Arial" w:cs="Arial"/>
          <w:color w:val="000000"/>
        </w:rPr>
      </w:pPr>
      <w:r>
        <w:rPr>
          <w:rFonts w:cs="Arial" w:ascii="Arial" w:hAnsi="Arial"/>
          <w:color w:val="000000"/>
        </w:rPr>
        <w:t>This argument is simple and obvious. If the nature, extent, and obligation of moral rules had become involved in great misapprehen</w:t>
        <w:softHyphen/>
        <w:t>sion and obscurity; if what they knew of right and wrong wanted aim enforcement and an authority which it could not receive from their respective systems; and if, for want of efficient, counteracting religious principles, the general practice had become irretrievably vicious; a direct interposition of the Divine Being was required for the repub</w:t>
        <w:softHyphen/>
        <w:t>lication of moral rules and for their stronger enforcement.</w:t>
      </w:r>
    </w:p>
    <w:p>
      <w:pPr>
        <w:pStyle w:val="Web"/>
        <w:snapToGrid w:val="false"/>
        <w:spacing w:lineRule="atLeast" w:line="360" w:before="0" w:after="0"/>
        <w:jc w:val="both"/>
        <w:rPr>
          <w:rFonts w:ascii="Arial" w:hAnsi="Arial" w:cs="Arial"/>
          <w:color w:val="000000"/>
        </w:rPr>
      </w:pPr>
      <w:r>
        <w:rPr>
          <w:rFonts w:cs="Arial" w:ascii="Arial" w:hAnsi="Arial"/>
          <w:color w:val="000000"/>
        </w:rPr>
        <w:t>The notions of all civilized heathens on moral subjects, like their knowledge of time first principles of religion, mingled as they were with their superstitions, prove that both were derived from a common source. There was a substantial agreement among them in many questions of right and wrong; but the boundaries which they themselves acknow</w:t>
        <w:softHyphen/>
        <w:t>ledged were not kept up, and the rule was gradually lowered to the practice, though not in all cases so as entirely to efface the original communica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an important consideration, inasmuch as it indicates the transmission of both religion and morals from the patriarchal system and that both the primitive doctrines amid their corresponding morals received early sanctions, the force of which was felt through succeed</w:t>
        <w:softHyphen/>
        <w:t>ing ages. It shows too, that even the heathen have always been under a moral government. The laws of God have never been quite obliterated, though their practice has ever been below their knowledge, and though the law itself was greatly and wilfully corrupted through the influence of their vicious inclinations.</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may perhaps be best illustrated by adverting to some of the precepts of the Second Table, which embodied the morals of the patriarchal ages, under a new sanction. Of time obligation of these, all heathen nations have been sensible ; and yet, in all, the rule was perverted in theory and violated in pract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RDER has, in all ages anti among all civilized and most savage heathen nations also, been regarded as an atrocious crime; and yet the rule was so far accommodated to the violent anti ferocious habits of men, as to fill every heathen land with blood guiltiness. The slight regard paid to the life of man, in all heathen countries, cannot have escaped the notice of reflecting minds. They knew the </w:t>
      </w:r>
      <w:r>
        <w:rPr>
          <w:rFonts w:cs="Arial" w:ascii="Arial" w:hAnsi="Arial"/>
          <w:i/>
          <w:iCs/>
          <w:color w:val="000000"/>
        </w:rPr>
        <w:t xml:space="preserve">rule; </w:t>
      </w:r>
      <w:r>
        <w:rPr>
          <w:rFonts w:cs="Arial" w:ascii="Arial" w:hAnsi="Arial"/>
          <w:color w:val="000000"/>
        </w:rPr>
        <w:t xml:space="preserve">but the act, under its grosser and more deliberate forms only, was thought to violate it. Among the Romans, men were murdered in their very pas times, by being made to fight with wild beasts and with each other, and though this was sometimes condemned, as a </w:t>
      </w:r>
      <w:r>
        <w:rPr>
          <w:rFonts w:cs="Arial" w:ascii="Arial" w:hAnsi="Arial"/>
          <w:i/>
          <w:iCs/>
          <w:color w:val="000000"/>
        </w:rPr>
        <w:t xml:space="preserve">"spectaculum crudek et i7zhumanum," </w:t>
      </w:r>
      <w:r>
        <w:rPr>
          <w:rFonts w:cs="Arial" w:ascii="Arial" w:hAnsi="Arial"/>
          <w:color w:val="000000"/>
        </w:rPr>
        <w:t>yet the passion for blood increased, and no war ever caused so great a slaughter as did the gladiatorial combats. These were at first confined to the funerals of great persons. The first show of this kind exhibited in Rome by the Bruti, on the death of their fa</w:t>
        <w:softHyphen/>
        <w:t>ther, consisted of three couples, but afterward the number greatly in. creased. Julius Caesar presented 300 pairs of gladiators; and the Em</w:t>
        <w:softHyphen/>
        <w:t xml:space="preserve">peror Trajan, 10,000 of them, for the </w:t>
      </w:r>
      <w:r>
        <w:rPr>
          <w:rFonts w:cs="Arial" w:ascii="Arial" w:hAnsi="Arial"/>
          <w:i/>
          <w:iCs/>
          <w:color w:val="000000"/>
        </w:rPr>
        <w:t xml:space="preserve">entertainment </w:t>
      </w:r>
      <w:r>
        <w:rPr>
          <w:rFonts w:cs="Arial" w:ascii="Arial" w:hAnsi="Arial"/>
          <w:color w:val="000000"/>
        </w:rPr>
        <w:t>of the people.- Sometimes these horrid exhibitions, in which, as Seneca says, "Home, sacra rev, homo jam per lusum et jocum occiditur," when the practice had attained its height, deprived Europe of 20,000 lives in one month.</w:t>
      </w:r>
      <w:r>
        <w:fldChar w:fldCharType="begin"/>
      </w:r>
      <w:r>
        <w:rPr>
          <w:rStyle w:val="InternetLink"/>
          <w:rFonts w:cs="Arial" w:ascii="Arial" w:hAnsi="Arial"/>
          <w:color w:val="000000"/>
        </w:rPr>
        <w:instrText xml:space="preserve"> HYPERLINK "http://www.swartzentrover.com/cotor/E-Books/holiness/Watson/Institutes/TI_107.htm"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farther illustrated by the treatment of slaves, which composed so large a portion of the population of ancient states. </w:t>
      </w:r>
      <w:r>
        <w:fldChar w:fldCharType="begin"/>
      </w:r>
      <w:r>
        <w:rPr>
          <w:rStyle w:val="InternetLink"/>
          <w:rFonts w:cs="Arial" w:ascii="Arial" w:hAnsi="Arial"/>
          <w:color w:val="000000"/>
        </w:rPr>
        <w:instrText xml:space="preserve"> HYPERLINK "http://www.swartzentrover.com/cotor/E-Books/holiness/Watson/Institutes/TI_107.htm" \l "_ftn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ey knew and acknowledged the evil of murder, and had laws for its punishment; but to this despised class of human beings they did not extend the rule; nor was killing them accounted murder, any more than the killing of a beast. The master had absolute power of life, or death, or torture; and their lives were therefore sacrificed in the most wanton manner.</w:t>
      </w:r>
      <w:r>
        <w:fldChar w:fldCharType="begin"/>
      </w:r>
      <w:r>
        <w:rPr>
          <w:rStyle w:val="InternetLink"/>
          <w:rFonts w:cs="Arial" w:ascii="Arial" w:hAnsi="Arial"/>
          <w:color w:val="000000"/>
        </w:rPr>
        <w:instrText xml:space="preserve"> HYPERLINK "http://www.swartzentrover.com/cotor/E-Books/holiness/Watson/Institutes/TI_107.htm" \l "_ftn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By various sophistries, suggested by their vices, their selfishness, and their cruelty, the destruction of children also, under certain circum</w:t>
        <w:softHyphen/>
        <w:t>stances, ceased to be regarded as. a crime. In many heathen nations it was allowed to destroy the fetus in the womb; to strangle, or drown, or expose infants, especially if sickly or deformed; and that which, in Christian states, is considered as the most atrocious of crimes, was, by the most celebrated of ancient pagan nations, esteemed a wise and political expedient to rid the state of useless or troublesome members, and was even enjoined by some of their most celebrated sages and le</w:t>
        <w:softHyphen/>
        <w:t>gislators. The same practice continues to this day in a most affect</w:t>
        <w:softHyphen/>
        <w:t>ing extent, not only among uncivilized pagans, but among the Hin</w:t>
        <w:softHyphen/>
        <w:t>doos and the Chinese.</w:t>
      </w:r>
    </w:p>
    <w:p>
      <w:pPr>
        <w:pStyle w:val="Web"/>
        <w:snapToGrid w:val="false"/>
        <w:spacing w:lineRule="atLeast" w:line="360" w:before="0" w:after="0"/>
        <w:jc w:val="both"/>
        <w:rPr>
          <w:rFonts w:ascii="Arial" w:hAnsi="Arial" w:cs="Arial"/>
          <w:color w:val="000000"/>
        </w:rPr>
      </w:pPr>
      <w:r>
        <w:rPr>
          <w:rFonts w:cs="Arial" w:ascii="Arial" w:hAnsi="Arial"/>
          <w:color w:val="000000"/>
        </w:rPr>
        <w:t>This practice of perverting and narrowing the extent of the holy law of God, which had been transmitted to them, was exemplified also in the allowing, or rather commending the practice of suicide.</w:t>
      </w:r>
    </w:p>
    <w:p>
      <w:pPr>
        <w:pStyle w:val="Web"/>
        <w:snapToGrid w:val="false"/>
        <w:spacing w:lineRule="atLeast" w:line="360" w:before="0" w:after="0"/>
        <w:jc w:val="both"/>
        <w:rPr/>
      </w:pPr>
      <w:r>
        <w:rPr>
          <w:rFonts w:cs="Arial" w:ascii="Arial" w:hAnsi="Arial"/>
          <w:color w:val="000000"/>
        </w:rPr>
        <w:t xml:space="preserve">Doubtless, the primitive law against murder condemned also HATRED and REVENGE. Our Lord restored it to its true meaning among the Jews; and that it was so understood even among the ancient heathens, is clear from a placable and forgiving spirit being sometimes praised, and the contrary censured by their sages, moralists, and poets. Yet not only was the rule violated almost universally in practice; but it was also disputed and denied in many of its applications by the authority of their wise and learned men; so that, as far as the authority of moral teachers went, a full scope was given for the indulgence of hatred, malice, and insatiate revenge. One of the qualities of the good </w:t>
      </w:r>
      <w:r>
        <w:rPr>
          <w:rFonts w:cs="Arial" w:ascii="Arial" w:hAnsi="Arial"/>
          <w:i/>
          <w:iCs/>
          <w:color w:val="000000"/>
        </w:rPr>
        <w:t xml:space="preserve">man </w:t>
      </w:r>
      <w:r>
        <w:rPr>
          <w:rFonts w:cs="Arial" w:ascii="Arial" w:hAnsi="Arial"/>
          <w:color w:val="000000"/>
        </w:rPr>
        <w:t xml:space="preserve">described by Cicero is, that he hurts no one, except he be injured himself. Qui nemini nocet, nisi lacessitus injuria;" and he declares as to himself, </w:t>
      </w:r>
      <w:r>
        <w:rPr>
          <w:rFonts w:cs="Arial" w:ascii="Arial" w:hAnsi="Arial"/>
          <w:i/>
          <w:iCs/>
          <w:color w:val="000000"/>
        </w:rPr>
        <w:t xml:space="preserve">"ic ulciscarfacinora singula quemadmodum a quibusquc sum provocatus: </w:t>
      </w:r>
      <w:r>
        <w:rPr>
          <w:rFonts w:cs="Arial" w:ascii="Arial" w:hAnsi="Arial"/>
          <w:color w:val="000000"/>
        </w:rPr>
        <w:t>I will revenge all injuries, according as I am provoked by any ;" and Aristotle speaks of meekness as a defect, because the meek man will not avenge himself, and of revenge, as "</w:t>
      </w:r>
      <w:r>
        <w:rPr>
          <w:rFonts w:cs="Arial" w:ascii="Arial" w:hAnsi="Arial"/>
          <w:i/>
          <w:iCs/>
          <w:color w:val="000000"/>
        </w:rPr>
        <w:t>anqrwpikoteron mallon</w:t>
      </w:r>
      <w:r>
        <w:rPr>
          <w:rFonts w:cs="Arial" w:ascii="Arial" w:hAnsi="Arial"/>
          <w:color w:val="000000"/>
        </w:rPr>
        <w:t xml:space="preserve">, a more manly thing." </w:t>
      </w:r>
      <w:r>
        <w:rPr>
          <w:rFonts w:cs="Arial" w:ascii="Arial" w:hAnsi="Arial"/>
          <w:i/>
          <w:iCs/>
          <w:color w:val="000000"/>
        </w:rPr>
        <w:t xml:space="preserve">(Moral. </w:t>
      </w:r>
      <w:r>
        <w:rPr>
          <w:rFonts w:cs="Arial" w:ascii="Arial" w:hAnsi="Arial"/>
          <w:color w:val="000000"/>
        </w:rPr>
        <w:t>1. 4, c. 11.)</w:t>
      </w:r>
    </w:p>
    <w:p>
      <w:pPr>
        <w:pStyle w:val="Web"/>
        <w:snapToGrid w:val="false"/>
        <w:spacing w:lineRule="atLeast" w:line="360" w:before="0" w:after="0"/>
        <w:jc w:val="both"/>
        <w:rPr>
          <w:rFonts w:ascii="Arial" w:hAnsi="Arial" w:cs="Arial"/>
          <w:color w:val="000000"/>
        </w:rPr>
      </w:pPr>
      <w:r>
        <w:rPr>
          <w:rFonts w:cs="Arial" w:ascii="Arial" w:hAnsi="Arial"/>
          <w:color w:val="000000"/>
        </w:rPr>
        <w:t>"Thou shalt not commit ADULTERY," was another great branch of the patriarchal law, existing before the Decalogue, as appears from the sacred history It forbids uncleanness of every kind, in thought and deed, and specially guards the sanctity of marriage: nor is there any precept more essential to public morals, and to the whole train of personal, social, domestic, and national virtues.</w:t>
      </w:r>
    </w:p>
    <w:p>
      <w:pPr>
        <w:pStyle w:val="Web"/>
        <w:snapToGrid w:val="false"/>
        <w:spacing w:lineRule="atLeast" w:line="360" w:before="0" w:after="0"/>
        <w:jc w:val="both"/>
        <w:rPr/>
      </w:pPr>
      <w:r>
        <w:rPr>
          <w:rFonts w:cs="Arial" w:ascii="Arial" w:hAnsi="Arial"/>
          <w:color w:val="000000"/>
        </w:rPr>
        <w:t xml:space="preserve">It is not necessary to bring detailed proof of the almost universal gross, and habitual violation of this sacred law in all pagan nations, both ancient and modern, from its first stages down to crimes </w:t>
      </w:r>
      <w:r>
        <w:rPr>
          <w:rFonts w:cs="Arial" w:ascii="Arial" w:hAnsi="Arial"/>
          <w:i/>
          <w:iCs/>
          <w:color w:val="000000"/>
        </w:rPr>
        <w:t>wara fusin</w:t>
      </w:r>
      <w:r>
        <w:rPr>
          <w:rFonts w:cs="Arial" w:ascii="Arial" w:hAnsi="Arial"/>
          <w:color w:val="000000"/>
        </w:rPr>
        <w:t>. This is sufficiently notorious to all acquainted with the history of the ancient and modern pagan world; and will not be denied by any. It is only requisite to show that they had the law, and that it Was Weakened and corrupted, so as to render a republication necessary.</w:t>
      </w:r>
    </w:p>
    <w:p>
      <w:pPr>
        <w:pStyle w:val="Web"/>
        <w:snapToGrid w:val="false"/>
        <w:spacing w:lineRule="atLeast" w:line="360" w:before="0" w:after="0"/>
        <w:jc w:val="both"/>
        <w:rPr>
          <w:rFonts w:ascii="Arial" w:hAnsi="Arial" w:cs="Arial"/>
          <w:color w:val="000000"/>
        </w:rPr>
      </w:pPr>
      <w:r>
        <w:rPr>
          <w:rFonts w:cs="Arial" w:ascii="Arial" w:hAnsi="Arial"/>
          <w:color w:val="000000"/>
        </w:rPr>
        <w:t>The public laws against adultery in almost all heathen states, and the Censures of moralists and satirists, are sufficiently in proof that such a law Was known; and the higher the antiquity of the times, the more respect we see paid to chastity, and the better was the practice. Nor was the act only considered by some of their moralists as sinful; but the thought and desire, as may he observed in passages both in Greek and Roman writers. But as to this vice, too, as well as others, the practice lowered the rule; and the authority of one lawgiver and moralist being neutralized by another, license was given to unbounded off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vorce, formerly permitted only in cases of adultery, became at length a mere matter of caprice, and that both with Jews and Gen tiles: and among the latter, adultery was chiefly interpreted as the violation of the marriage covenant by the wife only, or by the man with a married woman, thus leaving the husband a large license of vicious indulgence. To whoredom and similar vices, lawgivers, statesmen, philosophers, and moralists gave the sanction of their </w:t>
      </w:r>
      <w:r>
        <w:rPr>
          <w:rFonts w:cs="Arial" w:ascii="Arial" w:hAnsi="Arial"/>
          <w:i/>
          <w:iCs/>
          <w:color w:val="000000"/>
        </w:rPr>
        <w:t xml:space="preserve">opinions </w:t>
      </w:r>
      <w:r>
        <w:rPr>
          <w:rFonts w:cs="Arial" w:ascii="Arial" w:hAnsi="Arial"/>
          <w:color w:val="000000"/>
        </w:rPr>
        <w:t xml:space="preserve">and their </w:t>
      </w:r>
      <w:r>
        <w:rPr>
          <w:rFonts w:cs="Arial" w:ascii="Arial" w:hAnsi="Arial"/>
          <w:i/>
          <w:iCs/>
          <w:color w:val="000000"/>
        </w:rPr>
        <w:t xml:space="preserve">practice; </w:t>
      </w:r>
      <w:r>
        <w:rPr>
          <w:rFonts w:cs="Arial" w:ascii="Arial" w:hAnsi="Arial"/>
          <w:color w:val="000000"/>
        </w:rPr>
        <w:t xml:space="preserve">which foul blot of ancient heathenism continue to this day, to mark the morals of pagan countries. </w:t>
      </w:r>
      <w:r>
        <w:fldChar w:fldCharType="begin"/>
      </w:r>
      <w:r>
        <w:rPr>
          <w:rStyle w:val="InternetLink"/>
          <w:rFonts w:cs="Arial" w:ascii="Arial" w:hAnsi="Arial"/>
          <w:color w:val="000000"/>
        </w:rPr>
        <w:instrText xml:space="preserve"> HYPERLINK "http://www.swartzentrover.com/cotor/E-Books/holiness/Watson/Institutes/TI_107.htm" \l "_ftn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most civilized states the very existence of society, and the natu</w:t>
        <w:softHyphen/>
        <w:t>ral selfishness of man, led to the preservation of the ancient laws against THEFT and RAPINE, and to the due execution of the statues made against them; but in this also we see the same disposition to corrupt the original prohibition. It was not extended to strangers or to foreign countries; nor was it generally interpreted to reach to any thing more than flagrant acts of violence. Usury, extortion, and fraud were rather regarded as laudatory acts, than as injurious to character and so they continue to be esteemed wherever Christianity has not is</w:t>
        <w:softHyphen/>
        <w:t>sued her authoritative laws against injustice in all its degrees. Through out India, there is said to be scarcely such a thing as common hones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great branch of morality is TRUTH; but on the obvious obligation to speak it, we find the same laxity both of opinion and practice; and in this, heathenism presents a striking contrast to Chris tianity, which commands us </w:t>
      </w:r>
      <w:r>
        <w:rPr>
          <w:rFonts w:cs="Arial" w:ascii="Arial" w:hAnsi="Arial"/>
          <w:i/>
          <w:iCs/>
          <w:color w:val="000000"/>
        </w:rPr>
        <w:t xml:space="preserve">"to speak the truth one to another," </w:t>
      </w:r>
      <w:r>
        <w:rPr>
          <w:rFonts w:cs="Arial" w:ascii="Arial" w:hAnsi="Arial"/>
          <w:color w:val="000000"/>
        </w:rPr>
        <w:t xml:space="preserve">and denounces damnation against him that </w:t>
      </w:r>
      <w:r>
        <w:rPr>
          <w:rFonts w:cs="Arial" w:ascii="Arial" w:hAnsi="Arial"/>
          <w:i/>
          <w:iCs/>
          <w:color w:val="000000"/>
        </w:rPr>
        <w:t xml:space="preserve">"loves </w:t>
      </w:r>
      <w:r>
        <w:rPr>
          <w:rFonts w:cs="Arial" w:ascii="Arial" w:hAnsi="Arial"/>
          <w:color w:val="000000"/>
        </w:rPr>
        <w:t xml:space="preserve">or </w:t>
      </w:r>
      <w:r>
        <w:rPr>
          <w:rFonts w:cs="Arial" w:ascii="Arial" w:hAnsi="Arial"/>
          <w:i/>
          <w:iCs/>
          <w:color w:val="000000"/>
        </w:rPr>
        <w:t>makes a l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knew that </w:t>
      </w:r>
      <w:r>
        <w:rPr>
          <w:rFonts w:cs="Arial" w:ascii="Arial" w:hAnsi="Arial"/>
          <w:i/>
          <w:iCs/>
          <w:color w:val="000000"/>
        </w:rPr>
        <w:t xml:space="preserve">"tollendum eat ex rebus contrahendis omne mendacium. (Cic. de Of. </w:t>
      </w:r>
      <w:r>
        <w:rPr>
          <w:rFonts w:cs="Arial" w:ascii="Arial" w:hAnsi="Arial"/>
          <w:color w:val="000000"/>
        </w:rPr>
        <w:t>1. iii, n. 81,) no lie was to be used in contracts;" and that an honest man should do and speak nothing in falsehood and with hypocrisy; but they more frequently departed from this rule than en</w:t>
        <w:softHyphen/>
        <w:t xml:space="preserve">joined it. The rule of Menander was, a lie is better than a hurtful truth." Plato says, "he may lie who knows how to do it </w:t>
      </w:r>
      <w:r>
        <w:rPr>
          <w:rFonts w:cs="Arial" w:ascii="Arial" w:hAnsi="Arial"/>
          <w:i/>
          <w:iCs/>
          <w:color w:val="000000"/>
        </w:rPr>
        <w:t>in a fit sea</w:t>
        <w:softHyphen/>
        <w:t>son;"</w:t>
      </w:r>
      <w:r>
        <w:rPr>
          <w:rFonts w:cs="Arial" w:ascii="Arial" w:hAnsi="Arial"/>
          <w:color w:val="000000"/>
        </w:rPr>
        <w:t xml:space="preserve"> and Maximus Tyrius, "that there is nothing decorous in truth, but when it is profitable;" and both Plato and the Stoics frame a jesuitical distinction between lying </w:t>
      </w:r>
      <w:r>
        <w:rPr>
          <w:rFonts w:cs="Arial" w:ascii="Arial" w:hAnsi="Arial"/>
          <w:i/>
          <w:iCs/>
          <w:color w:val="000000"/>
        </w:rPr>
        <w:t xml:space="preserve">with the lips </w:t>
      </w:r>
      <w:r>
        <w:rPr>
          <w:rFonts w:cs="Arial" w:ascii="Arial" w:hAnsi="Arial"/>
          <w:color w:val="000000"/>
        </w:rPr>
        <w:t xml:space="preserve">and </w:t>
      </w:r>
      <w:r>
        <w:rPr>
          <w:rFonts w:cs="Arial" w:ascii="Arial" w:hAnsi="Arial"/>
          <w:i/>
          <w:iCs/>
          <w:color w:val="000000"/>
        </w:rPr>
        <w:t xml:space="preserve">in the mind. </w:t>
      </w:r>
      <w:r>
        <w:rPr>
          <w:rFonts w:cs="Arial" w:ascii="Arial" w:hAnsi="Arial"/>
          <w:color w:val="000000"/>
        </w:rPr>
        <w:t xml:space="preserve">Deceit and falsehood have been therefore the character of all pagan nations, and continue so to be to this day. This is the character of the Chinese, as given by the best authorities; and of the Hindoos it is stated by the most respectable Europeans, not merely missionaries, but by those who have long held official, civil, and judicial situations among them, that their disregard of truth is uniform and systematic. When discovered, it causes no surprise in the one party, or humiliation in the other. Even when they have truth to tell, they seldom fail to bolster it up with some appended falsehoods. </w:t>
      </w:r>
      <w:r>
        <w:fldChar w:fldCharType="begin"/>
      </w:r>
      <w:r>
        <w:rPr>
          <w:rStyle w:val="InternetLink"/>
          <w:rFonts w:cs="Arial" w:ascii="Arial" w:hAnsi="Arial"/>
          <w:color w:val="000000"/>
        </w:rPr>
        <w:instrText xml:space="preserve"> HYPERLINK "http://www.swartzentrover.com/cotor/E-Books/holiness/Watson/Institutes/TI_107.htm" \l "_ftn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Nor can the force of the argument in favour of the necessity of a direct revelation of the will of God by these facts be weakened by alleg</w:t>
        <w:softHyphen/>
        <w:t>ing, what is unhappily too true, that where the Christian revelation has been known, great violations of all these rules have been commonly ob</w:t>
        <w:softHyphen/>
        <w:t>served; for, not to urge the moral superiority of the worst of Christian states, in all of them time authority and sanction of religion is directed against vice; while among heathens, their religion itself, having been corrupted by the wickedness of man, has become the great instrument of encouraging every species of wickedness. This circumstance so fully demonstrates the necessity of an interposition on the part of God to restore truth to the world, that it deserves a particular conside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7"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07.htm" \l "_ftnref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ough Cicero, Seneca, and others, condemned these barbarities, it was in so incidental and indifferent a manner as to produce no effect. They were abol</w:t>
        <w:softHyphen/>
        <w:t>ished soon after the establishment of Christianity, and this affords an illustration of the admission of Rousseau himself. "La philosophie ne pent faire aucun bien, que Ia Religion ne le fasse encore mieux: et Ia Religion en fait beaucoup que la philosophic ne sauroit faire."</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holiness/Watson/Institutes/TI_107.htm" \l "_ftnref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In the 110th Olympiad, there were at Athens only 21,000 citizens and 40,000 slaves. It was common for a private citizen of Rome to have 10 or 20,000. TAYLOR'S </w:t>
      </w:r>
      <w:r>
        <w:rPr>
          <w:rFonts w:cs="Arial" w:ascii="Arial" w:hAnsi="Arial"/>
          <w:i/>
          <w:iCs/>
          <w:color w:val="000000"/>
        </w:rPr>
        <w:t>Civil Law.)</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07.htm" \l "_ftnref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e youth of Sparta made it their pastime frequently to lie in ambush by night for the slaves, and sally out with daggers upon every Helot who came near them, and murder him in cold blood. The EPHORI, as soon as they entered upon their office, declared war against them in form, that there might be an appearance of destroying them legally. It was the custom for Vedius Pollio, when his slaves had committed a fault, sometimes a very trifling one, to order them to be thrown into his fish ponds, to feed his lampreys. It was the </w:t>
      </w:r>
      <w:r>
        <w:rPr>
          <w:rFonts w:cs="Arial" w:ascii="Arial" w:hAnsi="Arial"/>
          <w:i/>
          <w:iCs/>
          <w:color w:val="000000"/>
        </w:rPr>
        <w:t xml:space="preserve">constant custom, as </w:t>
      </w:r>
      <w:r>
        <w:rPr>
          <w:rFonts w:cs="Arial" w:ascii="Arial" w:hAnsi="Arial"/>
          <w:color w:val="000000"/>
        </w:rPr>
        <w:t xml:space="preserve">we learn from Tacitus, Annal. xiv, 43, when a master was murdered in his own house, to put all the slaves to death indiscriminately. For a just and affecting account of the condition of slaves in ancient states, see PORTEUS'S </w:t>
      </w:r>
      <w:r>
        <w:rPr>
          <w:rFonts w:cs="Arial" w:ascii="Arial" w:hAnsi="Arial"/>
          <w:i/>
          <w:iCs/>
          <w:color w:val="000000"/>
        </w:rPr>
        <w:t>Beneficial Ef</w:t>
        <w:softHyphen/>
        <w:t xml:space="preserve">fects of </w:t>
      </w:r>
      <w:r>
        <w:rPr>
          <w:rFonts w:cs="Arial" w:ascii="Arial" w:hAnsi="Arial"/>
          <w:color w:val="000000"/>
        </w:rPr>
        <w:t>Christia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07.htm" \l "_ftnref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erence says of simple fornication, </w:t>
      </w:r>
      <w:r>
        <w:rPr>
          <w:rFonts w:cs="Arial" w:ascii="Arial" w:hAnsi="Arial"/>
          <w:i/>
          <w:iCs/>
          <w:color w:val="000000"/>
        </w:rPr>
        <w:t xml:space="preserve">"Non est scelus, adolscentulum scor tori fiagitium eat." </w:t>
      </w:r>
      <w:r>
        <w:rPr>
          <w:rFonts w:cs="Arial" w:ascii="Arial" w:hAnsi="Arial"/>
          <w:color w:val="000000"/>
        </w:rPr>
        <w:t xml:space="preserve">The Spartans, through a principle in the institutions of Lycurgus, which controlled their ancient opinions on this subject, in certain pre scribed cases, allowed adultery in the wife; and Plutarch, in his Life Lycargus, mentioning these laws, commends them as being made </w:t>
      </w:r>
      <w:r>
        <w:rPr>
          <w:rFonts w:cs="Arial" w:ascii="Arial" w:hAnsi="Arial"/>
          <w:i/>
          <w:iCs/>
          <w:color w:val="000000"/>
        </w:rPr>
        <w:t xml:space="preserve">"fusikw~ kai </w:t>
      </w:r>
      <w:r>
        <w:rPr>
          <w:rFonts w:cs="Arial" w:ascii="Arial" w:hAnsi="Arial"/>
          <w:color w:val="000000"/>
        </w:rPr>
        <w:t xml:space="preserve">according to nature and polity." Callicratides, the Pythagorean, tells the wife that she must bear with her husband's irregularities, since the </w:t>
      </w:r>
      <w:r>
        <w:rPr>
          <w:rFonts w:cs="Arial" w:ascii="Arial" w:hAnsi="Arial"/>
          <w:i/>
          <w:iCs/>
          <w:color w:val="000000"/>
        </w:rPr>
        <w:t xml:space="preserve">law </w:t>
      </w:r>
      <w:r>
        <w:rPr>
          <w:rFonts w:cs="Arial" w:ascii="Arial" w:hAnsi="Arial"/>
          <w:color w:val="000000"/>
        </w:rPr>
        <w:t>allows this to the man and not to the woman. Plutarch speaks to the same purpose in several places of his writings. On the other hand, some of the philosophers condemned adultery; and in many places, it was punished in the woman with death, in the man with infamy. Still, however, the same vacillation of judgment, and the same limitations, of what they sometimes confess to be the ancient rule and custom, may be observed throughout; but as far as the authority of philosophers went, it was chiefly on the side of vicious practi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07.htm" \l "_ftnref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It is the business of all," says Sir John Shore, "from the Ryot to the Dewan, to conceal and deceive. The simplest matters of fact are designedly covered with a veil, which no human understanding can penetrate." The preva knee of perjury is so universal, as to involve the judges in extreme perplexity. "The honest men," says Mr. Strachey, "as well as the rogues, are perjured. Even where the real facts are sufficient to convict the offender, the witnesses against him must add others, often notoriously false, or utterly incredible, such as in Europe would wholly invalidate their testimon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8</w:t>
      </w:r>
    </w:p>
    <w:p>
      <w:pPr>
        <w:pStyle w:val="Heading1"/>
        <w:snapToGrid w:val="false"/>
        <w:spacing w:lineRule="atLeast" w:line="360" w:before="0" w:after="0"/>
        <w:jc w:val="both"/>
        <w:rPr>
          <w:rFonts w:cs="Arial"/>
          <w:color w:val="000000"/>
          <w:sz w:val="24"/>
          <w:szCs w:val="24"/>
        </w:rPr>
      </w:pPr>
      <w:r>
        <w:rPr>
          <w:rFonts w:cs="Arial"/>
          <w:color w:val="000000"/>
          <w:sz w:val="24"/>
          <w:szCs w:val="24"/>
        </w:rPr>
        <w:t>The Necessity of Revelation:-.Religions of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THAT the religions which have prevailed among pagan nations have been destructive of morality, cannot be denied.</w:t>
      </w:r>
    </w:p>
    <w:p>
      <w:pPr>
        <w:pStyle w:val="Web"/>
        <w:snapToGrid w:val="false"/>
        <w:spacing w:lineRule="atLeast" w:line="360" w:before="0" w:after="0"/>
        <w:jc w:val="both"/>
        <w:rPr>
          <w:rFonts w:ascii="Arial" w:hAnsi="Arial" w:cs="Arial"/>
          <w:color w:val="000000"/>
        </w:rPr>
      </w:pPr>
      <w:r>
        <w:rPr>
          <w:rFonts w:cs="Arial" w:ascii="Arial" w:hAnsi="Arial"/>
          <w:color w:val="000000"/>
        </w:rPr>
        <w:t>How far the speculative principles which they embodied had this effect, has already been shown; we proceed to their more direct influence.</w:t>
      </w:r>
    </w:p>
    <w:p>
      <w:pPr>
        <w:pStyle w:val="Web"/>
        <w:snapToGrid w:val="false"/>
        <w:spacing w:lineRule="atLeast" w:line="360" w:before="0" w:after="0"/>
        <w:jc w:val="both"/>
        <w:rPr>
          <w:rFonts w:ascii="Arial" w:hAnsi="Arial" w:cs="Arial"/>
          <w:color w:val="000000"/>
        </w:rPr>
      </w:pPr>
      <w:r>
        <w:rPr>
          <w:rFonts w:cs="Arial" w:ascii="Arial" w:hAnsi="Arial"/>
          <w:color w:val="000000"/>
        </w:rPr>
        <w:t>The gloomy superstition, which pervaded most of them, fostered ferocious and cruel dispositions.</w:t>
      </w:r>
    </w:p>
    <w:p>
      <w:pPr>
        <w:pStyle w:val="Web"/>
        <w:snapToGrid w:val="false"/>
        <w:spacing w:lineRule="atLeast" w:line="360" w:before="0" w:after="0"/>
        <w:jc w:val="both"/>
        <w:rPr/>
      </w:pPr>
      <w:r>
        <w:rPr>
          <w:rFonts w:cs="Arial" w:ascii="Arial" w:hAnsi="Arial"/>
          <w:color w:val="000000"/>
        </w:rPr>
        <w:t>The horrible practice of offering human sacrifices prevailed throughout every region of the heathen world, to a degree which is almost incredible; and it still prevails in many populous countries where Christianity has not yet been made known. There are incontestable proofs of its having subsisted among the Egyptians, the Syrians, the Persians, the Phenicians, and all the various nations of the east. It was one of the crying sins of the Canaanites. The contagion spread over every part of Asia, Africa, and Europe. The Greeks and Romans, though less involved in this guilt than many other nations, were not altogether un tainted with it. On great and extraordinary occasions, they had recourse to what was esteemed the most efficacious and most meritorious sacrifice that could be offered to the gods, the effusion of human blood.</w:t>
      </w:r>
      <w:r>
        <w:fldChar w:fldCharType="begin"/>
      </w:r>
      <w:r>
        <w:rPr>
          <w:rStyle w:val="InternetLink"/>
          <w:rFonts w:cs="Arial" w:ascii="Arial" w:hAnsi="Arial"/>
          <w:color w:val="000000"/>
        </w:rPr>
        <w:instrText xml:space="preserve"> HYPERLINK "http://www.swartzentrover.com/cotor/E-Books/holiness/Watson/Institutes/TI_108.htm"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But among more barbarous nations, this practice took a firmer root. The Scythians and Thracians, the Gauls and the Germans, were strongly addicted to it; and our own island, under the gloomy and ferocious despotism of the Druids, was polluted with the religious murder of its inhabitants. In the semi-civilized kingdoms on the western side of Africa, as Dahomy, Ashantee, and others, many thousands fall every year victims to superstition. In America, Montezuma offered 20,000 victims yearly to the sun; and modern navigators have found the practice throughout the whole extent of the vast Pacific ocean. As for India, the cries of its abominable and cruel superstitions have been sounded repeatedly in the ears of the British public and its legislature; and, including infants and widows, not fewer than 10,000 lives fall a sacrifice to idolatry in our eastern dominions yearly!</w:t>
      </w:r>
      <w:r>
        <w:fldChar w:fldCharType="begin"/>
      </w:r>
      <w:r>
        <w:rPr>
          <w:rStyle w:val="InternetLink"/>
          <w:rFonts w:cs="Arial" w:ascii="Arial" w:hAnsi="Arial"/>
          <w:color w:val="000000"/>
        </w:rPr>
        <w:instrText xml:space="preserve"> HYPERLINK "http://www.swartzentrover.com/cotor/E-Books/holiness/Watson/Institutes/TI_108.htm" \l "_ftn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influence of these practices in obdurating the heart, and disposing it to habitual cruelty, need not be pointed out; but the religion of paganism have been as productive of impurity as of bl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 xml:space="preserve">Floralia </w:t>
      </w:r>
      <w:r>
        <w:rPr>
          <w:rFonts w:cs="Arial" w:ascii="Arial" w:hAnsi="Arial"/>
          <w:color w:val="000000"/>
        </w:rPr>
        <w:t xml:space="preserve">among the Romans were celebrated for four days together by the most shameless actions; and their </w:t>
      </w:r>
      <w:r>
        <w:rPr>
          <w:rFonts w:cs="Arial" w:ascii="Arial" w:hAnsi="Arial"/>
          <w:i/>
          <w:iCs/>
          <w:color w:val="000000"/>
        </w:rPr>
        <w:t xml:space="preserve">mysteries </w:t>
      </w:r>
      <w:r>
        <w:rPr>
          <w:rFonts w:cs="Arial" w:ascii="Arial" w:hAnsi="Arial"/>
          <w:color w:val="000000"/>
        </w:rPr>
        <w:t>in every country, whatever might be their original intent, became horribly corrupt. It was in the temples of many of their deities, and on their religious festivals, that every kind of impurity was most practised; and this continues to the present day throughout all the regions of modern paganism.</w:t>
      </w:r>
      <w:r>
        <w:fldChar w:fldCharType="begin"/>
      </w:r>
      <w:r>
        <w:rPr>
          <w:rStyle w:val="InternetLink"/>
          <w:rFonts w:cs="Arial" w:ascii="Arial" w:hAnsi="Arial"/>
          <w:color w:val="000000"/>
        </w:rPr>
        <w:instrText xml:space="preserve"> HYPERLINK "http://www.swartzentrover.com/cotor/E-Books/holiness/Watson/Institutes/TI_108.htm" \l "_ftn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is immoral tendency of their religion was confirmed and perfected by the very character and actions of their gods, whose names were perpetually in their mouths; and whose murderous or obscene exploits, whose villanies and chicaneries, whose hatreds and strifes, were the subject of their popular legends; which made up in fact the only theology, if so it may be called, of the body of the people. That they should be better than their gods, was not to be expected, and worse they could not be. Deities with such attributes could not but corrupt, and be ap</w:t>
        <w:softHyphen/>
        <w:t xml:space="preserve">pealed to, not merely to excuse, but to sanctify the worst practices. </w:t>
      </w:r>
      <w:r>
        <w:fldChar w:fldCharType="begin"/>
      </w:r>
      <w:r>
        <w:rPr>
          <w:rStyle w:val="InternetLink"/>
          <w:rFonts w:cs="Arial" w:ascii="Arial" w:hAnsi="Arial"/>
          <w:color w:val="000000"/>
        </w:rPr>
        <w:instrText xml:space="preserve"> HYPERLINK "http://www.swartzentrover.com/cotor/E-Books/holiness/Watson/Institutes/TI_108.htm" \l "_ftn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Let this argument then be summed up.</w:t>
      </w:r>
    </w:p>
    <w:p>
      <w:pPr>
        <w:pStyle w:val="Web"/>
        <w:snapToGrid w:val="false"/>
        <w:spacing w:lineRule="atLeast" w:line="360" w:before="0" w:after="0"/>
        <w:jc w:val="both"/>
        <w:rPr>
          <w:rFonts w:ascii="Arial" w:hAnsi="Arial" w:cs="Arial"/>
          <w:color w:val="000000"/>
        </w:rPr>
      </w:pPr>
      <w:r>
        <w:rPr>
          <w:rFonts w:cs="Arial" w:ascii="Arial" w:hAnsi="Arial"/>
          <w:color w:val="000000"/>
        </w:rPr>
        <w:t>All the leading doctrines on which religion rests, had either been corrupted by a grovelling and immoral superstition, among heathen nations; or the philosophic speculations of their wisest men had intro</w:t>
        <w:softHyphen/>
        <w:t>duced principles destructive of man's accountability and present and future hope. On morals themselves, the original rules were generally perverted, limited, or rejected; while the religious rites, and the legend</w:t>
        <w:softHyphen/>
        <w:t>ary character of the deities worshipped, to the exclusion of the true God, gave direct incitement and encouragement to vice. Thus the grossest ignorance on Divine subjects universally prevailed; the learned were involved in inextricable perplexities; and the unlearned received as truth the most absurd and monstrous fables, all of them, however, favourable to vicious indulgence. The actual state of morals also ac</w:t>
        <w:softHyphen/>
        <w:t>corded with the corrupt religious systems, and the lax moral principles which they adopted; so that in every heathen state of ancient times, the description of the Apostle Paul in the first chapter of Romans is supported by the evidence of their own historians and poets. The same may also be affirmed of modern pagan countries, whose moral condition may explain more fully, as they are now so well known through our intercourse with them, the genius and moral tendency of the ancient idolatries, with which those of India, and other parts of the east especially, so exactly agree.</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facts. They affect not a small portion of mankind, but all who have not had the benefits of the doctrines and morals of the Holy Scriptures. There are no exceptions from this of any consequence to the argument, though some difference in the morals of heathen states may be allowed. Where the Scriptures are unknown, there is not, nor ever has been since the corruption of the primitive religion, a religious system which has contained just views of God and religious truth, the Theists of the present day being judges ;-none which has enjoined a correct morality, or even opposed any effectual barrier against the de</w:t>
        <w:softHyphen/>
        <w:t>terioration of public manners. These facts cannot be denied: for the allegations formerly made of the morality of modern pagan nations have been sufficiently refuted by a better acquaintance with them; and the conclusion is irresistible, that an express revelation of the will of God, accompanied with efficient corrective institutions, was become necessary, and is still demanded by the ignorance and vices, the miseries and disorders of every part of the earth into which Christianity has not been introduced.</w:t>
      </w:r>
    </w:p>
    <w:p>
      <w:pPr>
        <w:pStyle w:val="Web"/>
        <w:snapToGrid w:val="false"/>
        <w:spacing w:lineRule="atLeast" w:line="360" w:before="0" w:after="0"/>
        <w:jc w:val="both"/>
        <w:rPr/>
      </w:pPr>
      <w:r>
        <w:rPr>
          <w:rFonts w:cs="Arial" w:ascii="Arial" w:hAnsi="Arial"/>
          <w:color w:val="000000"/>
        </w:rPr>
        <w:t xml:space="preserve">But we may go another step. This exhibition of the moral condition of those nations who have not had the benefit of the renewal and republication of the truths of the patriarchal religion, not only supports the conclusion that new and direct revelations from God were necessary; but the </w:t>
      </w:r>
      <w:r>
        <w:rPr>
          <w:rFonts w:cs="Arial" w:ascii="Arial" w:hAnsi="Arial"/>
          <w:i/>
          <w:iCs/>
          <w:color w:val="000000"/>
        </w:rPr>
        <w:t xml:space="preserve">wants, </w:t>
      </w:r>
      <w:r>
        <w:rPr>
          <w:rFonts w:cs="Arial" w:ascii="Arial" w:hAnsi="Arial"/>
          <w:color w:val="000000"/>
        </w:rPr>
        <w:t xml:space="preserve">which that condition so obviously created, will support other presumptions as to the </w:t>
      </w:r>
      <w:r>
        <w:rPr>
          <w:rFonts w:cs="Arial" w:ascii="Arial" w:hAnsi="Arial"/>
          <w:i/>
          <w:iCs/>
          <w:color w:val="000000"/>
        </w:rPr>
        <w:t xml:space="preserve">nature </w:t>
      </w:r>
      <w:r>
        <w:rPr>
          <w:rFonts w:cs="Arial" w:ascii="Arial" w:hAnsi="Arial"/>
          <w:color w:val="000000"/>
        </w:rPr>
        <w:t xml:space="preserve">and </w:t>
      </w:r>
      <w:r>
        <w:rPr>
          <w:rFonts w:cs="Arial" w:ascii="Arial" w:hAnsi="Arial"/>
          <w:i/>
          <w:iCs/>
          <w:color w:val="000000"/>
        </w:rPr>
        <w:t xml:space="preserve">mode </w:t>
      </w:r>
      <w:r>
        <w:rPr>
          <w:rFonts w:cs="Arial" w:ascii="Arial" w:hAnsi="Arial"/>
          <w:color w:val="000000"/>
        </w:rPr>
        <w:t>of that revelation, in the case of such a gift being bestowed in the exercise of the Divine mercy, for if there is ground to presume that almighty God, in his compassion for his creatures, would not leave them to the unchecked influence of error and vice; nor, upon the corruption of that simple, but compre</w:t>
        <w:softHyphen/>
        <w:t>hensive doctrine, worship and morals, communicated to the progenitors of all those great branches of the family of man which have been spread over the earth, refuse to interpose to renew and to perfect that religious system which existed in an elementary form in the earliest ages, and give to it a form less liable to alteration and decay than when left to be transmitted by tradition alone; there is equal ground to presume, that the revelation, whenever vouchsafed, should be of that nature, and accompanied by such circumstances, as would most effec</w:t>
        <w:softHyphen/>
        <w:t>tually accomplish this benevolent purpose.</w:t>
      </w:r>
    </w:p>
    <w:p>
      <w:pPr>
        <w:pStyle w:val="Web"/>
        <w:snapToGrid w:val="false"/>
        <w:spacing w:lineRule="atLeast" w:line="360" w:before="0" w:after="0"/>
        <w:jc w:val="both"/>
        <w:rPr>
          <w:rFonts w:ascii="Arial" w:hAnsi="Arial" w:cs="Arial"/>
          <w:color w:val="000000"/>
        </w:rPr>
      </w:pPr>
      <w:r>
        <w:rPr>
          <w:rFonts w:cs="Arial" w:ascii="Arial" w:hAnsi="Arial"/>
          <w:color w:val="000000"/>
        </w:rPr>
        <w:t>Presumptions as to the manner in which such a revelation would be made most effectually to accomplish its ends, are indeed to be guarded, lest we should set up ourselves as adequate judges in a case which involves large views and extensive bearings of the Divine government. But without violating this rule, it may, from the obviousness of the case, be presumed, that such a supernatural manifestation of truth should, 1, contain explicit information on those important subjects on which mankind had most greatly and most fatally erred. 2. That it should accord with the principles of former revelations, given to men in the same state of guilt and moral incapacity as we find them in the present lay. 3. That it should have a satisfactory external authentication. 4. That it should contain provisions for its effectual promulgation among all classes of men. All this, allowing the necessity and the pro bability of a supernatural communication of the will of God, must cer</w:t>
        <w:softHyphen/>
        <w:t>tainly be expected; and if the Christian revelation bears this character, it has certainly these presumptions in its favour, that it meets an ob</w:t>
        <w:softHyphen/>
        <w:t>vious case of necessity, and confers the advantages just enumerated.</w:t>
      </w:r>
    </w:p>
    <w:p>
      <w:pPr>
        <w:pStyle w:val="Web"/>
        <w:snapToGrid w:val="false"/>
        <w:spacing w:lineRule="atLeast" w:line="360" w:before="0" w:after="0"/>
        <w:jc w:val="both"/>
        <w:rPr/>
      </w:pPr>
      <w:r>
        <w:rPr>
          <w:rFonts w:cs="Arial" w:ascii="Arial" w:hAnsi="Arial"/>
          <w:color w:val="000000"/>
        </w:rPr>
        <w:t xml:space="preserve">1. It gives information on those subjects which are most important to man, and which the world had darkened with the greatest errors- </w:t>
      </w:r>
      <w:r>
        <w:rPr>
          <w:rFonts w:cs="Arial" w:ascii="Arial" w:hAnsi="Arial"/>
          <w:i/>
          <w:iCs/>
          <w:color w:val="000000"/>
        </w:rPr>
        <w:t xml:space="preserve">the nature and perfections, claims and relations of God-his </w:t>
      </w:r>
      <w:r>
        <w:rPr>
          <w:rFonts w:cs="Arial" w:ascii="Arial" w:hAnsi="Arial"/>
          <w:color w:val="000000"/>
        </w:rPr>
        <w:t xml:space="preserve">WILL </w:t>
      </w:r>
      <w:r>
        <w:fldChar w:fldCharType="begin"/>
      </w:r>
      <w:r>
        <w:rPr>
          <w:rStyle w:val="InternetLink"/>
          <w:rFonts w:cs="Arial" w:ascii="Arial" w:hAnsi="Arial"/>
          <w:color w:val="000000"/>
        </w:rPr>
        <w:instrText xml:space="preserve"> HYPERLINK "http://www.swartzentrover.com/cotor/E-Books/holiness/Watson/Institutes/TI_108.htm" \l "_ftn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as </w:t>
      </w:r>
      <w:r>
        <w:rPr>
          <w:rFonts w:cs="Arial" w:ascii="Arial" w:hAnsi="Arial"/>
          <w:i/>
          <w:iCs/>
          <w:color w:val="000000"/>
        </w:rPr>
        <w:t xml:space="preserve">the </w:t>
      </w:r>
      <w:r>
        <w:rPr>
          <w:rFonts w:cs="Arial" w:ascii="Arial" w:hAnsi="Arial"/>
          <w:color w:val="000000"/>
        </w:rPr>
        <w:t xml:space="preserve">RULE </w:t>
      </w:r>
      <w:r>
        <w:rPr>
          <w:rFonts w:cs="Arial" w:ascii="Arial" w:hAnsi="Arial"/>
          <w:i/>
          <w:iCs/>
          <w:color w:val="000000"/>
        </w:rPr>
        <w:t xml:space="preserve">of moral good and evil-the means of obtaining </w:t>
      </w:r>
      <w:r>
        <w:rPr>
          <w:rFonts w:cs="Arial" w:ascii="Arial" w:hAnsi="Arial"/>
          <w:color w:val="000000"/>
        </w:rPr>
        <w:t xml:space="preserve">PARDON </w:t>
      </w:r>
      <w:r>
        <w:rPr>
          <w:rFonts w:cs="Arial" w:ascii="Arial" w:hAnsi="Arial"/>
          <w:i/>
          <w:iCs/>
          <w:color w:val="000000"/>
        </w:rPr>
        <w:t xml:space="preserve">and of conquering vice-the true </w:t>
      </w:r>
      <w:r>
        <w:rPr>
          <w:rFonts w:cs="Arial" w:ascii="Arial" w:hAnsi="Arial"/>
          <w:color w:val="000000"/>
        </w:rPr>
        <w:t xml:space="preserve">MEDIATOR </w:t>
      </w:r>
      <w:r>
        <w:rPr>
          <w:rFonts w:cs="Arial" w:ascii="Arial" w:hAnsi="Arial"/>
          <w:i/>
          <w:iCs/>
          <w:color w:val="000000"/>
        </w:rPr>
        <w:t xml:space="preserve">between God and man-Divine </w:t>
      </w:r>
      <w:r>
        <w:rPr>
          <w:rFonts w:cs="Arial" w:ascii="Arial" w:hAnsi="Arial"/>
          <w:color w:val="000000"/>
        </w:rPr>
        <w:t xml:space="preserve">PROVIDENCE-the CHIEF GOOD </w:t>
      </w:r>
      <w:r>
        <w:rPr>
          <w:rFonts w:cs="Arial" w:ascii="Arial" w:hAnsi="Arial"/>
          <w:i/>
          <w:iCs/>
          <w:color w:val="000000"/>
        </w:rPr>
        <w:t xml:space="preserve">of man, </w:t>
      </w:r>
      <w:r>
        <w:rPr>
          <w:rFonts w:cs="Arial" w:ascii="Arial" w:hAnsi="Arial"/>
          <w:color w:val="000000"/>
        </w:rPr>
        <w:t>respecting which alone more than three hundred different opinions among the ancient sages have been reck</w:t>
        <w:softHyphen/>
        <w:t xml:space="preserve">oned </w:t>
      </w:r>
      <w:r>
        <w:rPr>
          <w:rFonts w:cs="Arial" w:ascii="Arial" w:hAnsi="Arial"/>
          <w:i/>
          <w:iCs/>
          <w:color w:val="000000"/>
        </w:rPr>
        <w:t xml:space="preserve">up-man's </w:t>
      </w:r>
      <w:r>
        <w:rPr>
          <w:rFonts w:cs="Arial" w:ascii="Arial" w:hAnsi="Arial"/>
          <w:color w:val="000000"/>
        </w:rPr>
        <w:t xml:space="preserve">IMMORTALITY </w:t>
      </w:r>
      <w:r>
        <w:rPr>
          <w:rFonts w:cs="Arial" w:ascii="Arial" w:hAnsi="Arial"/>
          <w:i/>
          <w:iCs/>
          <w:color w:val="000000"/>
        </w:rPr>
        <w:t xml:space="preserve">and accountability, and a </w:t>
      </w:r>
      <w:r>
        <w:rPr>
          <w:rFonts w:cs="Arial" w:ascii="Arial" w:hAnsi="Arial"/>
          <w:color w:val="000000"/>
        </w:rPr>
        <w:t>FUTURE STATE.</w:t>
      </w:r>
    </w:p>
    <w:p>
      <w:pPr>
        <w:pStyle w:val="Web"/>
        <w:snapToGrid w:val="false"/>
        <w:spacing w:lineRule="atLeast" w:line="360" w:before="0" w:after="0"/>
        <w:jc w:val="both"/>
        <w:rPr>
          <w:rFonts w:ascii="Arial" w:hAnsi="Arial" w:cs="Arial"/>
          <w:color w:val="000000"/>
        </w:rPr>
      </w:pPr>
      <w:r>
        <w:rPr>
          <w:rFonts w:cs="Arial" w:ascii="Arial" w:hAnsi="Arial"/>
          <w:color w:val="000000"/>
        </w:rPr>
        <w:t>2. It is also required that a revelation should accord with the principles of former revelations, should any have been given.</w:t>
      </w:r>
    </w:p>
    <w:p>
      <w:pPr>
        <w:pStyle w:val="Web"/>
        <w:snapToGrid w:val="false"/>
        <w:spacing w:lineRule="atLeast" w:line="360" w:before="0" w:after="0"/>
        <w:jc w:val="both"/>
        <w:rPr>
          <w:rFonts w:ascii="Arial" w:hAnsi="Arial" w:cs="Arial"/>
          <w:color w:val="000000"/>
        </w:rPr>
      </w:pPr>
      <w:r>
        <w:rPr>
          <w:rFonts w:cs="Arial" w:ascii="Arial" w:hAnsi="Arial"/>
          <w:color w:val="000000"/>
        </w:rPr>
        <w:t>For since it is a first principle that God cannot err himself, nor de</w:t>
        <w:softHyphen/>
        <w:t>ceive us, so far as one revelation renews or explains any truth in a preceding one, it must agree with the previous communication; and in what it adds to a preceding revelation, it cannot contradict any thing which it contains, if it he exhibited as a truth of unchangeable character or a duty of perpetual obligation.</w:t>
      </w:r>
    </w:p>
    <w:p>
      <w:pPr>
        <w:pStyle w:val="Web"/>
        <w:snapToGrid w:val="false"/>
        <w:spacing w:lineRule="atLeast" w:line="360" w:before="0" w:after="0"/>
        <w:jc w:val="both"/>
        <w:rPr/>
      </w:pPr>
      <w:r>
        <w:rPr>
          <w:rFonts w:cs="Arial" w:ascii="Arial" w:hAnsi="Arial"/>
          <w:color w:val="000000"/>
        </w:rPr>
        <w:t>Now whatever direct proof may be adduced in favour of the Divine authority of the Jewish and Christian revelations, this at least may be confidently urged as evidence in their favour, that they have a substan</w:t>
        <w:softHyphen/>
        <w:t>tial agreement and harmony among themselves, and with that ancient traditional system which existed in the earliest ages, and the fragments of which we find scattered among all nations. As to the patriarchal system of religion, to which reference has been so often made, beside the notices of it which are every where scattered in the book of Gene</w:t>
        <w:softHyphen/>
        <w:t xml:space="preserve">sis, we have ample and most satisfactory information in the ancient book of Job, of which sufficient evidence may be given that it was Written not later than the time of Moses; and that Job himself lived between the flood of Noah and time call of Abraham. Of the religion of the patriarchs, as it existed just at that period when Sabianism, or the worship of the heavenly luminaries, began to make its appearance, and Was restrained by the authority of the </w:t>
      </w:r>
      <w:r>
        <w:rPr>
          <w:rFonts w:cs="Arial" w:ascii="Arial" w:hAnsi="Arial"/>
          <w:i/>
          <w:iCs/>
          <w:color w:val="000000"/>
        </w:rPr>
        <w:t xml:space="preserve">"judges," </w:t>
      </w:r>
      <w:r>
        <w:rPr>
          <w:rFonts w:cs="Arial" w:ascii="Arial" w:hAnsi="Arial"/>
          <w:color w:val="000000"/>
        </w:rPr>
        <w:t xml:space="preserve">who were the heads of tribes or families, and as it existed in the preceding ages, as We find from the reference made by Job and his friends to the authority of their </w:t>
      </w:r>
      <w:r>
        <w:rPr>
          <w:rFonts w:cs="Arial" w:ascii="Arial" w:hAnsi="Arial"/>
          <w:i/>
          <w:iCs/>
          <w:color w:val="000000"/>
        </w:rPr>
        <w:t xml:space="preserve">"fathers," </w:t>
      </w:r>
      <w:r>
        <w:rPr>
          <w:rFonts w:cs="Arial" w:ascii="Arial" w:hAnsi="Arial"/>
          <w:color w:val="000000"/>
        </w:rPr>
        <w:t>this book contains an ample and most satisfactory record: and from this venerable relic a very copious body of doctrinal and practical theology might be collected; but the following particulars Will be sufficient for the present argument:--</w:t>
      </w:r>
    </w:p>
    <w:p>
      <w:pPr>
        <w:pStyle w:val="Web"/>
        <w:snapToGrid w:val="false"/>
        <w:spacing w:lineRule="atLeast" w:line="360" w:before="0" w:after="0"/>
        <w:jc w:val="both"/>
        <w:rPr>
          <w:rFonts w:ascii="Arial" w:hAnsi="Arial" w:cs="Arial"/>
          <w:color w:val="000000"/>
        </w:rPr>
      </w:pPr>
      <w:r>
        <w:rPr>
          <w:rFonts w:cs="Arial" w:ascii="Arial" w:hAnsi="Arial"/>
          <w:color w:val="000000"/>
        </w:rPr>
        <w:t>One Supreme Being alone is recognized throughout, as the object of adoration, worship, hope, trust, and fear; who is represented as of infinite and unsearchable majesty, eternal omnipresent, omniscient, almighty, and of perfect wisdom, justice, goodness; governing all things noting and judging individuals, regarding the good, punishing the wicked placable, listening to the prayers of the penitent. The natural corruption of man's nature is also stated; and his own inability to cleanse his heart from sin. Man, we are told, cannot be just with God, and therefore needs an intercessor. Sacrifices, as of Divine appointment, and propitiatory in their nature, are also adverted to as commonly practised. Express reference is made to a Divine Redeemer and his future inovation, as an object of hope. The doctrines of an immortal spirit in man, and of the resurrection of the body, and a future judgment, have all a place in this system. Creation is ascribed to God; and not only the general doctrine of Providence, but that most interesting branch of it, the connection of dispensations of prosperity and affliction with moral ends. Murder, theft, oppression, injustice, adultery, intemperance, are all pointed out as violations of the laws of God; and also wrath envy, and other evil passions. Purity of heart, kindness, compassion to the poor, &amp;c, are spoken of as virtues of the highest obligation; and the fear and love of God are enjoined, with a calm and cheerful submission to his will, in humble trust that the darkness of present events will be ultimately cleared up, and shown to be consistent with the wisdom, justice, holiness, and truth of God. The same points of doctrine and morals may also be collected from the book of Genesis.</w:t>
      </w:r>
    </w:p>
    <w:p>
      <w:pPr>
        <w:pStyle w:val="Web"/>
        <w:snapToGrid w:val="false"/>
        <w:spacing w:lineRule="atLeast" w:line="360" w:before="0" w:after="0"/>
        <w:jc w:val="both"/>
        <w:rPr/>
      </w:pPr>
      <w:r>
        <w:rPr>
          <w:rFonts w:cs="Arial" w:ascii="Arial" w:hAnsi="Arial"/>
          <w:color w:val="000000"/>
        </w:rPr>
        <w:t xml:space="preserve">Such was the comprehensive system of patriarchal theology; and it is not necessary to stop to point out, that these great principles are all recognized and taken up in the successive revelations by Moses and by Christ,-exhibiting </w:t>
      </w:r>
      <w:r>
        <w:rPr>
          <w:rFonts w:cs="Arial" w:ascii="Arial" w:hAnsi="Arial"/>
          <w:i/>
          <w:iCs/>
          <w:color w:val="000000"/>
        </w:rPr>
        <w:t xml:space="preserve">three religious systems, varying greatly in circumstances; introduced at widely distant periods, and by agents gr differing in their condition and circumstances; but exactly hamizing in every leading doctrinal tenet, and agreeing in their great moral im sion upon </w:t>
      </w:r>
      <w:r>
        <w:rPr>
          <w:rFonts w:cs="Arial" w:ascii="Arial" w:hAnsi="Arial"/>
          <w:color w:val="000000"/>
        </w:rPr>
        <w:t>mankind-PERFECT PURITY OF HEART AND CONDUCT.</w:t>
      </w:r>
    </w:p>
    <w:p>
      <w:pPr>
        <w:pStyle w:val="Web"/>
        <w:snapToGrid w:val="false"/>
        <w:spacing w:lineRule="atLeast" w:line="360" w:before="0" w:after="0"/>
        <w:jc w:val="both"/>
        <w:rPr/>
      </w:pPr>
      <w:r>
        <w:rPr>
          <w:rFonts w:cs="Arial" w:ascii="Arial" w:hAnsi="Arial"/>
          <w:color w:val="000000"/>
        </w:rPr>
        <w:t xml:space="preserve">3. That it should be accompanied with an explicit and impre </w:t>
      </w:r>
      <w:r>
        <w:rPr>
          <w:rFonts w:cs="Arial" w:ascii="Arial" w:hAnsi="Arial"/>
          <w:i/>
          <w:iCs/>
          <w:color w:val="000000"/>
        </w:rPr>
        <w:t xml:space="preserve">external authentication, </w:t>
      </w:r>
      <w:r>
        <w:rPr>
          <w:rFonts w:cs="Arial" w:ascii="Arial" w:hAnsi="Arial"/>
          <w:color w:val="000000"/>
        </w:rPr>
        <w:t>of such a nature as to make its truth obvious to the mass of mankind, and to leave no reasonable doubt of its Divine authority.</w:t>
      </w:r>
    </w:p>
    <w:p>
      <w:pPr>
        <w:pStyle w:val="Web"/>
        <w:snapToGrid w:val="false"/>
        <w:spacing w:lineRule="atLeast" w:line="360" w:before="0" w:after="0"/>
        <w:jc w:val="both"/>
        <w:rPr/>
      </w:pPr>
      <w:r>
        <w:rPr>
          <w:rFonts w:cs="Arial" w:ascii="Arial" w:hAnsi="Arial"/>
          <w:color w:val="000000"/>
        </w:rPr>
        <w:t xml:space="preserve">The reason of this is evident. A mere impression of truth on the understanding could not by itself be distinguished from a discovery made by the human intellect, and could have no authority, as a declaration of the will of a superior, with the person receiving it; and as to others, it could only pass for the opinion of the individual who might promulge it. </w:t>
      </w:r>
      <w:r>
        <w:rPr>
          <w:rFonts w:cs="Arial" w:ascii="Arial" w:hAnsi="Arial"/>
          <w:i/>
          <w:iCs/>
          <w:color w:val="000000"/>
        </w:rPr>
        <w:t xml:space="preserve">(Vide chap. </w:t>
      </w:r>
      <w:r>
        <w:rPr>
          <w:rFonts w:cs="Arial" w:ascii="Arial" w:hAnsi="Arial"/>
          <w:color w:val="000000"/>
        </w:rPr>
        <w:t xml:space="preserve">3.) An authentication of a system of truth, which professes to be the </w:t>
      </w:r>
      <w:r>
        <w:rPr>
          <w:rFonts w:cs="Arial" w:ascii="Arial" w:hAnsi="Arial"/>
          <w:i/>
          <w:iCs/>
          <w:color w:val="000000"/>
        </w:rPr>
        <w:t xml:space="preserve">will, </w:t>
      </w:r>
      <w:r>
        <w:rPr>
          <w:rFonts w:cs="Arial" w:ascii="Arial" w:hAnsi="Arial"/>
          <w:color w:val="000000"/>
        </w:rPr>
        <w:t xml:space="preserve">the law, of him who, having made, has the right to command us, </w:t>
      </w:r>
      <w:r>
        <w:rPr>
          <w:rFonts w:cs="Arial" w:ascii="Arial" w:hAnsi="Arial"/>
          <w:i/>
          <w:iCs/>
          <w:color w:val="000000"/>
        </w:rPr>
        <w:t xml:space="preserve">external </w:t>
      </w:r>
      <w:r>
        <w:rPr>
          <w:rFonts w:cs="Arial" w:ascii="Arial" w:hAnsi="Arial"/>
          <w:color w:val="000000"/>
        </w:rPr>
        <w:t>to the matter of the doctrine itself, is therefore ne</w:t>
        <w:softHyphen/>
        <w:t>cessary to give it authority, and to create the obligation of obedience. This accords with the opinion of all nations up to the earliest ages, and was so deeply wrought in the common sense of mankind, that all the heathen legislators of antiquity affected a Divine commission, and all false religions have leaned for support upon pretended supernatural sanctions. The proofs of this are so numerous and well known, that it is unnecessary to adduce them.</w:t>
      </w:r>
    </w:p>
    <w:p>
      <w:pPr>
        <w:pStyle w:val="Web"/>
        <w:snapToGrid w:val="false"/>
        <w:spacing w:lineRule="atLeast" w:line="360" w:before="0" w:after="0"/>
        <w:jc w:val="both"/>
        <w:rPr>
          <w:rFonts w:ascii="Arial" w:hAnsi="Arial" w:cs="Arial"/>
          <w:color w:val="000000"/>
        </w:rPr>
      </w:pPr>
      <w:r>
        <w:rPr>
          <w:rFonts w:cs="Arial" w:ascii="Arial" w:hAnsi="Arial"/>
          <w:color w:val="000000"/>
        </w:rPr>
        <w:t>The authority of the ancient patriarchal religion rested on proof external to itself. We do not now examine the truth of its alleged authentications,-they were admitted; and the force of the revelation depended upon them in the judgment of mankind. We have a most ancient book, which records the opinions of the ante-Mosaic ages. The theology of those ages has been stated; and from the history contained in that book we learn, that the received opinion was, that the almighty Lawgiver himself conversed with our first parents and with the patriarchs, under celestial appearances; and that his mercies to men, or his judgments, failed not to follow ordinarily the observance or violation of the laws thus delivered, which was in fact an authenti</w:t>
        <w:softHyphen/>
        <w:t>cation of them renewed from time to time. The course of nature, dis</w:t>
        <w:softHyphen/>
        <w:t>playing the eternal power and Godhead, as well as the visitations of Providence, was to them a constant confirmation of several of the leading truths in the theology they had received; and by the deep im</w:t>
        <w:softHyphen/>
        <w:t>press of Divinity which this system received in the earliest ages from the attestations of singular judgments, and especially the flood, it is only rationally to be accounted for, that it was universally transmit</w:t>
        <w:softHyphen/>
        <w:t>ted, and waged so long a war against religious corruptions.</w:t>
      </w:r>
    </w:p>
    <w:p>
      <w:pPr>
        <w:pStyle w:val="Web"/>
        <w:snapToGrid w:val="false"/>
        <w:spacing w:lineRule="atLeast" w:line="360" w:before="0" w:after="0"/>
        <w:jc w:val="both"/>
        <w:rPr>
          <w:rFonts w:ascii="Arial" w:hAnsi="Arial" w:cs="Arial"/>
          <w:color w:val="000000"/>
        </w:rPr>
      </w:pPr>
      <w:r>
        <w:rPr>
          <w:rFonts w:cs="Arial" w:ascii="Arial" w:hAnsi="Arial"/>
          <w:color w:val="000000"/>
        </w:rPr>
        <w:t>But notwithstanding the authentication of the primitive religion, as a matter of Divine revelation, and the effects produced by it in the world for many ages; and indeed still produced by it in its very broken and corrupted state, in condemning many sinful actions, so as to render the crimes of heathens without excuse; that system was traditional, and liable to be altered by transmission. In proportion also as histo</w:t>
        <w:softHyphen/>
        <w:t>rical events were confounded by the lapse of time, and as the migra</w:t>
        <w:softHyphen/>
        <w:t>tions and political convulsions of nations gave rise to fabulous stories, the external authenticating evidence became weak, and thus a merci</w:t>
        <w:softHyphen/>
        <w:t>ful interposition on the part of God was, as we have seen, rendered necessary by the general ignorance of mankind. Indeed the primitive revelations supposed future ones, and were not in themselves regarded as complete. But if a republication only of the truth had been neces</w:t>
        <w:softHyphen/>
        <w:t>sary, the old external evidence was so greatly weakened b the lapse of ages, which as to most nations had broken the line of historical testimony on which it so greatly rested, that it required a new authentication, in a form adapted to the circumstances of the world; and if an enlarged revelation were vouchsafed, every addition to the declared will of God needed an authentication of the same kind as at first.</w:t>
      </w:r>
    </w:p>
    <w:p>
      <w:pPr>
        <w:pStyle w:val="Web"/>
        <w:snapToGrid w:val="false"/>
        <w:spacing w:lineRule="atLeast" w:line="360" w:before="0" w:after="0"/>
        <w:jc w:val="both"/>
        <w:rPr>
          <w:rFonts w:ascii="Arial" w:hAnsi="Arial" w:cs="Arial"/>
          <w:color w:val="000000"/>
        </w:rPr>
      </w:pPr>
      <w:r>
        <w:rPr>
          <w:rFonts w:cs="Arial" w:ascii="Arial" w:hAnsi="Arial"/>
          <w:color w:val="000000"/>
        </w:rPr>
        <w:t>If we presume, therefore, that a new revelation was necessary, we must presume, that, when given, it would have an external authentication as coming from God, from which there could be no reasonable appeal; and we therefore conclude, that as the Mosaic and Christian revelations profess both to republish and to enlarge former revelations, the circumstance of their resting their claims on the external evidence of miracles and prophecy, is a presumption in their favour. Whether the evidence which they offer be decisive or not, is a future question; but in exhibiting such evidence, they accord with the reason of the thing, and with the common sense of all ages.</w:t>
      </w:r>
    </w:p>
    <w:p>
      <w:pPr>
        <w:pStyle w:val="Web"/>
        <w:snapToGrid w:val="false"/>
        <w:spacing w:lineRule="atLeast" w:line="360" w:before="0" w:after="0"/>
        <w:jc w:val="both"/>
        <w:rPr>
          <w:rFonts w:ascii="Arial" w:hAnsi="Arial" w:cs="Arial"/>
          <w:color w:val="000000"/>
        </w:rPr>
      </w:pPr>
      <w:r>
        <w:rPr>
          <w:rFonts w:cs="Arial" w:ascii="Arial" w:hAnsi="Arial"/>
          <w:color w:val="000000"/>
        </w:rPr>
        <w:t>4. It is farther presumed, that, should a revelation of religious truth and the will of God be made, it would provide means for its effectual communication to all classes of men.</w:t>
      </w:r>
    </w:p>
    <w:p>
      <w:pPr>
        <w:pStyle w:val="Web"/>
        <w:snapToGrid w:val="false"/>
        <w:spacing w:lineRule="atLeast" w:line="360" w:before="0" w:after="0"/>
        <w:jc w:val="both"/>
        <w:rPr>
          <w:rFonts w:ascii="Arial" w:hAnsi="Arial" w:cs="Arial"/>
          <w:color w:val="000000"/>
        </w:rPr>
      </w:pPr>
      <w:r>
        <w:rPr>
          <w:rFonts w:cs="Arial" w:ascii="Arial" w:hAnsi="Arial"/>
          <w:color w:val="000000"/>
        </w:rPr>
        <w:t>As the revelation supposed must be designed to restore and enlarge the communications of truth, and as, from the increase and dispersible of the human race, tradition had become an imperfect medium of con</w:t>
        <w:softHyphen/>
        <w:t>veying it, it is a fair presumption, that the persons through whom the communication was made should record it in WRITING. A revelation to every individual could not maintain the force of its original authentication; because as its attestation must be of a supernatural kind, its constant recurrence would divest it of that character, or weaken its force by bringing it among common and ordinary events. A revelation on the contrary to few, properly and publicly attested by supernatural occurrences, needed not repetition; but the most natural and effectual mode of preserving the communication, once made, would be to transmit it by writing. Any corruption of the record would be rendered impracticable by its being publicly taught in the first instance; by a standard copy being preserved with care; or by such a number of copies being dispersed as to defy material alteration. This pre</w:t>
        <w:softHyphen/>
        <w:t>sumption is realized also in the Jewish and Christian revelations; as will be seen when the subject of the authority of the Holy Scriptures comes to be discussed. They were first publicly taught, then committed to writing, and the copies were multiplied.</w:t>
      </w:r>
    </w:p>
    <w:p>
      <w:pPr>
        <w:pStyle w:val="Web"/>
        <w:snapToGrid w:val="false"/>
        <w:spacing w:lineRule="atLeast" w:line="360" w:before="0" w:after="0"/>
        <w:jc w:val="both"/>
        <w:rPr>
          <w:rFonts w:ascii="Arial" w:hAnsi="Arial" w:cs="Arial"/>
          <w:color w:val="000000"/>
        </w:rPr>
      </w:pPr>
      <w:r>
        <w:rPr>
          <w:rFonts w:cs="Arial" w:ascii="Arial" w:hAnsi="Arial"/>
          <w:color w:val="000000"/>
        </w:rPr>
        <w:t>Another method of preserving and diffusing the knowledge of a re</w:t>
        <w:softHyphen/>
        <w:t>velation once made, would be, the institution of public commemorative rites, at once preserving the memory the fact, and of the doctrine connected with it, among great bodies of people, and leading them to such periodical inquiries as might preserve both with the greatest ac</w:t>
        <w:softHyphen/>
        <w:t>curacy. These also we find in the institutions of Moses, and of Christ; and their weight in the argument for the truth of the mission of each, will be adduced in its proper place.</w:t>
      </w:r>
    </w:p>
    <w:p>
      <w:pPr>
        <w:pStyle w:val="Web"/>
        <w:snapToGrid w:val="false"/>
        <w:spacing w:lineRule="atLeast" w:line="360" w:before="0" w:after="0"/>
        <w:jc w:val="both"/>
        <w:rPr>
          <w:rFonts w:ascii="Arial" w:hAnsi="Arial" w:cs="Arial"/>
          <w:color w:val="000000"/>
        </w:rPr>
      </w:pPr>
      <w:r>
        <w:rPr>
          <w:rFonts w:cs="Arial" w:ascii="Arial" w:hAnsi="Arial"/>
          <w:color w:val="000000"/>
        </w:rPr>
        <w:t>Allowing it to be reasonable to presume, that a revelation would be vouchsafed; it is equally so to presume, that it should contain some injunctions favourable to its propagation among men of all ranks. For as the compassion of God to the moral necessities of his creatures, generally, is the ground on which so great a favour rests, we cannot suppose that one class of men should be allowed to make a monopoly of this advantage; and this would be a great temptation to them to publish their own favourite or interested opinions under a pretended Divine sanction, and tend to counteract the very purpose for which a revelation was given. Such a monopoly was claimed by the priests of ancient pagan nations; and that fatal effect followed. It was claimed for a time by a branch of the Christian priesthood, contrary to the obligations of the institution itself; and the consequences were similar. Among the heathens, the effect of this species of monopoly was, that those who encouraged superstition and ignorance among the people, speedily themselves lost the truth, which, through a wicked policy, they concealed; and the case might have been the same in Christendom, but for the sacred records, and for those witnesses to the truth who prophesied and suffered, more or less, throughout the dark</w:t>
        <w:softHyphen/>
        <w:t>est ages.</w:t>
      </w:r>
      <w:r>
        <w:fldChar w:fldCharType="begin"/>
      </w:r>
      <w:r>
        <w:rPr>
          <w:rStyle w:val="InternetLink"/>
          <w:rFonts w:cs="Arial" w:ascii="Arial" w:hAnsi="Arial"/>
          <w:color w:val="000000"/>
        </w:rPr>
        <w:instrText xml:space="preserve"> HYPERLINK "http://www.swartzentrover.com/cotor/E-Books/holiness/Watson/Institutes/TI_108.htm" \l "_ftn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This reasonable expectation also is realized in the Mosaic and Christian revelations ;-both provided for their general publication both instituted an order of men, not to conceal, but to </w:t>
      </w:r>
      <w:r>
        <w:rPr>
          <w:rFonts w:cs="Arial" w:ascii="Arial" w:hAnsi="Arial"/>
          <w:i/>
          <w:iCs/>
          <w:color w:val="000000"/>
        </w:rPr>
        <w:t xml:space="preserve">read </w:t>
      </w:r>
      <w:r>
        <w:rPr>
          <w:rFonts w:cs="Arial" w:ascii="Arial" w:hAnsi="Arial"/>
          <w:color w:val="000000"/>
        </w:rPr>
        <w:t xml:space="preserve">and </w:t>
      </w:r>
      <w:r>
        <w:rPr>
          <w:rFonts w:cs="Arial" w:ascii="Arial" w:hAnsi="Arial"/>
          <w:i/>
          <w:iCs/>
          <w:color w:val="000000"/>
        </w:rPr>
        <w:t xml:space="preserve">teach </w:t>
      </w:r>
      <w:r>
        <w:rPr>
          <w:rFonts w:cs="Arial" w:ascii="Arial" w:hAnsi="Arial"/>
          <w:color w:val="000000"/>
        </w:rPr>
        <w:t>the truth committed to them-both recognized a right in the people to search the record, and by it to judge of the ministration of the priests.- both made it obligatory on the people to be taught-and both separated one day in seven to afford leisure for that purpose.</w:t>
      </w:r>
    </w:p>
    <w:p>
      <w:pPr>
        <w:pStyle w:val="Web"/>
        <w:snapToGrid w:val="false"/>
        <w:spacing w:lineRule="atLeast" w:line="360" w:before="0" w:after="0"/>
        <w:jc w:val="both"/>
        <w:rPr/>
      </w:pPr>
      <w:r>
        <w:rPr>
          <w:rFonts w:cs="Arial" w:ascii="Arial" w:hAnsi="Arial"/>
          <w:color w:val="000000"/>
        </w:rPr>
        <w:t>Nothing but such a revelation, and with such accompanying circum stances, appears capable of reaching the actual case of mankind, and of effectually instructing and bringing them under moral control;</w:t>
      </w:r>
      <w:r>
        <w:fldChar w:fldCharType="begin"/>
      </w:r>
      <w:r>
        <w:rPr>
          <w:rStyle w:val="InternetLink"/>
          <w:rFonts w:cs="Arial" w:ascii="Arial" w:hAnsi="Arial"/>
          <w:color w:val="000000"/>
        </w:rPr>
        <w:instrText xml:space="preserve"> HYPERLINK "http://www.swartzentrover.com/cotor/E-Books/holiness/Watson/Institutes/TI_108.htm" \l "_ftn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and, whether the Bible can be proved to be of Divine authority or not, this at least must be granted, that it presents itself to us under these circumstances, and claims, for this very reason, the most serious and unprejudiced atten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 A.</w:t>
      </w:r>
    </w:p>
    <w:p>
      <w:pPr>
        <w:pStyle w:val="Web"/>
        <w:snapToGrid w:val="false"/>
        <w:spacing w:lineRule="atLeast" w:line="360" w:before="0" w:after="0"/>
        <w:jc w:val="both"/>
        <w:rPr/>
      </w:pPr>
      <w:r>
        <w:rPr>
          <w:rFonts w:cs="Arial" w:ascii="Arial" w:hAnsi="Arial"/>
          <w:color w:val="000000"/>
        </w:rPr>
        <w:t xml:space="preserve">DIFFERENT opinions have been held as to the ground of moral obligation. Grotius, Baiguy, and Pr. S. Clarke, place it in the </w:t>
      </w:r>
      <w:r>
        <w:rPr>
          <w:rFonts w:cs="Arial" w:ascii="Arial" w:hAnsi="Arial"/>
          <w:i/>
          <w:iCs/>
          <w:color w:val="000000"/>
        </w:rPr>
        <w:t xml:space="preserve">eternal and necessary fitness of things. </w:t>
      </w:r>
      <w:r>
        <w:rPr>
          <w:rFonts w:cs="Arial" w:ascii="Arial" w:hAnsi="Arial"/>
          <w:color w:val="000000"/>
        </w:rPr>
        <w:t xml:space="preserve">To this there are two objections. The </w:t>
      </w:r>
      <w:r>
        <w:rPr>
          <w:rFonts w:cs="Arial" w:ascii="Arial" w:hAnsi="Arial"/>
          <w:i/>
          <w:iCs/>
          <w:color w:val="000000"/>
        </w:rPr>
        <w:t xml:space="preserve">First </w:t>
      </w:r>
      <w:r>
        <w:rPr>
          <w:rFonts w:cs="Arial" w:ascii="Arial" w:hAnsi="Arial"/>
          <w:color w:val="000000"/>
        </w:rPr>
        <w:t>is, that it leaves the dis</w:t>
        <w:softHyphen/>
        <w:t xml:space="preserve">tinction between virtue and vice, in a great measure, arbitrary and indefinite, dependent upon our </w:t>
      </w:r>
      <w:r>
        <w:rPr>
          <w:rFonts w:cs="Arial" w:ascii="Arial" w:hAnsi="Arial"/>
          <w:i/>
          <w:iCs/>
          <w:color w:val="000000"/>
        </w:rPr>
        <w:t xml:space="preserve">perception </w:t>
      </w:r>
      <w:r>
        <w:rPr>
          <w:rFonts w:cs="Arial" w:ascii="Arial" w:hAnsi="Arial"/>
          <w:color w:val="000000"/>
        </w:rPr>
        <w:t>of fitness and unfitness, which, in different indi</w:t>
        <w:softHyphen/>
        <w:t xml:space="preserve">viduals, will greatly differ. The </w:t>
      </w:r>
      <w:r>
        <w:rPr>
          <w:rFonts w:cs="Arial" w:ascii="Arial" w:hAnsi="Arial"/>
          <w:i/>
          <w:iCs/>
          <w:color w:val="000000"/>
        </w:rPr>
        <w:t xml:space="preserve">Second </w:t>
      </w:r>
      <w:r>
        <w:rPr>
          <w:rFonts w:cs="Arial" w:ascii="Arial" w:hAnsi="Arial"/>
          <w:color w:val="000000"/>
        </w:rPr>
        <w:t xml:space="preserve">is, that when a fitness or unfitness is proved, it is no more than the discovery of a natural essential difference or congruity, which alone cannot constitute a moral obligation to choose whatis fit, and to reject what is unfit. When we have proved a fitness in a certain course of action, we have not proved that it is obligatory. A second step is necessary before we can reach this conclusion. Cudworth, Boiler, Price, and others, maintain, that virtue carries its own obligation in itself; </w:t>
      </w:r>
      <w:r>
        <w:rPr>
          <w:rFonts w:cs="Arial" w:ascii="Arial" w:hAnsi="Arial"/>
          <w:i/>
          <w:iCs/>
          <w:color w:val="000000"/>
        </w:rPr>
        <w:t xml:space="preserve">that the understanding at once perceives a certain action to be right, and therefore it ought to be per formed. </w:t>
      </w:r>
      <w:r>
        <w:rPr>
          <w:rFonts w:cs="Arial" w:ascii="Arial" w:hAnsi="Arial"/>
          <w:color w:val="000000"/>
        </w:rPr>
        <w:t>Several objections lie to this notion. 1. It supposes the understandings of men to determine precisely in the same manner concerning all virtuous and vicious actions, which is contrary to fact. 2. It supposes a previous rule, by which the action is determined to be right; but if the revealed will of God is not to be taken into consideration, what common rule exists among men? There is evi</w:t>
        <w:softHyphen/>
        <w:t>dently no such rule, and therefore no means of certainly determining what, is right. 3. If a common standard were known among men, and if the understand</w:t>
        <w:softHyphen/>
        <w:t xml:space="preserve">ings of men determined in the same manner as to the conformity, or otherwise, of an action to that standard; what renders it a matter of </w:t>
      </w:r>
      <w:r>
        <w:rPr>
          <w:rFonts w:cs="Arial" w:ascii="Arial" w:hAnsi="Arial"/>
          <w:i/>
          <w:iCs/>
          <w:color w:val="000000"/>
        </w:rPr>
        <w:t xml:space="preserve">obligation </w:t>
      </w:r>
      <w:r>
        <w:rPr>
          <w:rFonts w:cs="Arial" w:ascii="Arial" w:hAnsi="Arial"/>
          <w:color w:val="000000"/>
        </w:rPr>
        <w:t>that any one should perform it? The rule must be proved to ho binding, or no ground of obligation is established.</w:t>
      </w:r>
    </w:p>
    <w:p>
      <w:pPr>
        <w:pStyle w:val="Web"/>
        <w:snapToGrid w:val="false"/>
        <w:spacing w:lineRule="atLeast" w:line="360" w:before="0" w:after="0"/>
        <w:jc w:val="both"/>
        <w:rPr/>
      </w:pPr>
      <w:r>
        <w:rPr>
          <w:rFonts w:cs="Arial" w:ascii="Arial" w:hAnsi="Arial"/>
          <w:color w:val="000000"/>
        </w:rPr>
        <w:t xml:space="preserve">An action is obligatory, say others, because it is agreeable to the </w:t>
      </w:r>
      <w:r>
        <w:rPr>
          <w:rFonts w:cs="Arial" w:ascii="Arial" w:hAnsi="Arial"/>
          <w:i/>
          <w:iCs/>
          <w:color w:val="000000"/>
        </w:rPr>
        <w:t xml:space="preserve">moral sense. </w:t>
      </w:r>
      <w:r>
        <w:rPr>
          <w:rFonts w:cs="Arial" w:ascii="Arial" w:hAnsi="Arial"/>
          <w:color w:val="000000"/>
        </w:rPr>
        <w:t xml:space="preserve">This is the theory of Lord Shaftesbury and Dr. Hutchinson. By moral sense appears to be meant an instinctive approbation of right, and abhorrence of wrong, prior to all reflection on their nature, or their consequences. If any thing else were understood by it, then the moral sense must be the same with conscience, which we know to vary with the judgment, and cannot therefore be the basis of moral obligation. If conscience be not meant, then the moral sense must be considered as </w:t>
      </w:r>
      <w:r>
        <w:rPr>
          <w:rFonts w:cs="Arial" w:ascii="Arial" w:hAnsi="Arial"/>
          <w:i/>
          <w:iCs/>
          <w:color w:val="000000"/>
        </w:rPr>
        <w:t xml:space="preserve">instinctive, a </w:t>
      </w:r>
      <w:r>
        <w:rPr>
          <w:rFonts w:cs="Arial" w:ascii="Arial" w:hAnsi="Arial"/>
          <w:color w:val="000000"/>
        </w:rPr>
        <w:t>notion, certainly, which is disproved by the whole moral history of man. It may, indeed, be conceded, that such is the constitution of the human soul, that when those distinctions between actions, which have boon taught by religious tradition or direct revelation, are known in their nature, relations, and consequences the calm and sober judgments of men will approve of them; and that especially when they are considered abstractedly, that is, as not affecting and controlling their own interests and passions immediately, virtue may command complacency, and vice provoke abhorrence; but that, independent of reflection on their nature or their consequences, there is an instinctive prin</w:t>
        <w:softHyphen/>
        <w:t xml:space="preserve">ciple in man which abhors evil, and loves good, is contradicted by that variety' of opinion and feeling on the vices and virtues, which obtains among all uninstructed nations. We applaud the forgiveness of an injury as mangnanimous a savage despises it as moan. We think it a duty to support and cherish aged pa rents; many nations, on the contrary, abandon them as useless, and throw them to the boasts of the field. Innumerable instances of this contrariety might be adduced, which are all contrary to the notion of instinctive sentiment. In. stincts operate uniformly, but this assumed moral sense does not. Beside, if it be mere matter of feeling, independent of judgment, to love virtue, and abhor vice, the </w:t>
      </w:r>
      <w:r>
        <w:rPr>
          <w:rFonts w:cs="Arial" w:ascii="Arial" w:hAnsi="Arial"/>
          <w:i/>
          <w:iCs/>
          <w:color w:val="000000"/>
        </w:rPr>
        <w:t xml:space="preserve">morality </w:t>
      </w:r>
      <w:r>
        <w:rPr>
          <w:rFonts w:cs="Arial" w:ascii="Arial" w:hAnsi="Arial"/>
          <w:color w:val="000000"/>
        </w:rPr>
        <w:t xml:space="preserve">of the exercise of this principle is questionable; for it would be difficult to show, that there is any more morality, properly speaking, in the affections and disgusts of instinct than in those of the palate. If judgment, the knowledge and comparison of things, be included, then this principle supposes </w:t>
      </w:r>
      <w:r>
        <w:rPr>
          <w:rFonts w:cs="Arial" w:ascii="Arial" w:hAnsi="Arial"/>
          <w:i/>
          <w:iCs/>
          <w:color w:val="000000"/>
        </w:rPr>
        <w:t xml:space="preserve">a </w:t>
      </w:r>
      <w:r>
        <w:rPr>
          <w:rFonts w:cs="Arial" w:ascii="Arial" w:hAnsi="Arial"/>
          <w:color w:val="000000"/>
        </w:rPr>
        <w:t>uniform and universal individual revelation, as to the nature of things, to every man, or an intuitive faculty of determining thieir moral quality; both of which are too absurd to be maintained.</w:t>
      </w:r>
    </w:p>
    <w:p>
      <w:pPr>
        <w:pStyle w:val="Web"/>
        <w:snapToGrid w:val="false"/>
        <w:spacing w:lineRule="atLeast" w:line="360" w:before="0" w:after="0"/>
        <w:jc w:val="both"/>
        <w:rPr/>
      </w:pPr>
      <w:r>
        <w:rPr>
          <w:rFonts w:cs="Arial" w:ascii="Arial" w:hAnsi="Arial"/>
          <w:color w:val="000000"/>
        </w:rPr>
        <w:t xml:space="preserve">The only satisfactory conclusion on this subject, is that which refers moral obligation to the </w:t>
      </w:r>
      <w:r>
        <w:rPr>
          <w:rFonts w:cs="Arial" w:ascii="Arial" w:hAnsi="Arial"/>
          <w:i/>
          <w:iCs/>
          <w:color w:val="000000"/>
        </w:rPr>
        <w:t xml:space="preserve">will of God. </w:t>
      </w:r>
      <w:r>
        <w:rPr>
          <w:rFonts w:cs="Arial" w:ascii="Arial" w:hAnsi="Arial"/>
          <w:color w:val="000000"/>
        </w:rPr>
        <w:t>"Obligation," says Warburton, "necessarily im</w:t>
        <w:softHyphen/>
        <w:t>plies an obliger, and the obliger must be different from, and not one and the same with, the obliged. Moral obligation, that is, time obligation of a free agent, farther implies a law, which enjoins and forbids; but a law is the imposition of an intelligent superior, who hath power to exact conformity thereto." This lawgiver is God: and whatever may be the reasons which have lcd him to enjoin this, and to prohibit that, it is plain that the obligation to obey lies not merely in the fitness and propriety of a creature obeying an infinitely wise and good Creator, though such a fitness exists; but in that obedience being enjoined.</w:t>
      </w:r>
    </w:p>
    <w:p>
      <w:pPr>
        <w:pStyle w:val="Web"/>
        <w:snapToGrid w:val="false"/>
        <w:spacing w:lineRule="atLeast" w:line="360" w:before="0" w:after="0"/>
        <w:jc w:val="both"/>
        <w:rPr>
          <w:rFonts w:ascii="Arial" w:hAnsi="Arial" w:cs="Arial"/>
          <w:color w:val="000000"/>
        </w:rPr>
      </w:pPr>
      <w:r>
        <w:rPr>
          <w:rFonts w:cs="Arial" w:ascii="Arial" w:hAnsi="Arial"/>
          <w:color w:val="000000"/>
        </w:rPr>
        <w:t>Some, allowing this, would push the matter farther, in search of a more renote ground of obligation. They put the question, "Why am I obliged to obey the will of God ?" and give us the answer, "Because obedience to the commands of a benevolent God must be productive of the agent's happiness on the whole." But this is putting out to sea again; for, 1. It cannot be proved that the considera</w:t>
        <w:softHyphen/>
        <w:t>tion of our own happiness is a ground of moral obligation at all, except in some such vague sense as we use the term obligation when we say, "We are obliged to take exercise, if we would preserve our health." 52. We should be in danger of setting up a standard, by which to judge of time propriety of obeying God, when, indeed, we are but inadequate judges of what is for our happiness, on the whole:</w:t>
      </w:r>
    </w:p>
    <w:p>
      <w:pPr>
        <w:pStyle w:val="Web"/>
        <w:snapToGrid w:val="false"/>
        <w:spacing w:lineRule="atLeast" w:line="360" w:before="0" w:after="0"/>
        <w:jc w:val="both"/>
        <w:rPr/>
      </w:pPr>
      <w:r>
        <w:rPr>
          <w:rFonts w:cs="Arial" w:ascii="Arial" w:hAnsi="Arial"/>
          <w:color w:val="000000"/>
        </w:rPr>
        <w:t xml:space="preserve">or.   3. It would make moral obligation to rest upon our </w:t>
      </w:r>
      <w:r>
        <w:rPr>
          <w:rFonts w:cs="Arial" w:ascii="Arial" w:hAnsi="Arial"/>
          <w:i/>
          <w:iCs/>
          <w:color w:val="000000"/>
        </w:rPr>
        <w:t xml:space="preserve">faith, </w:t>
      </w:r>
      <w:r>
        <w:rPr>
          <w:rFonts w:cs="Arial" w:ascii="Arial" w:hAnsi="Arial"/>
          <w:color w:val="000000"/>
        </w:rPr>
        <w:t>that God can will only our happiness, which is a singular principle on which to build our obedi</w:t>
        <w:softHyphen/>
        <w:t xml:space="preserve">ence. On the contrary, the simple principle that moral obligation rests upon time will of God, by whatever means that will may be known, is unclogged with any of these difficulties. For, 1. It is founded on a clear principle of justice. lie who made has an absolute property in us, and may therefore command us; and having actually commanded us, we cannot set up any claim of exemption-we are </w:t>
      </w:r>
      <w:r>
        <w:rPr>
          <w:rFonts w:cs="Arial" w:ascii="Arial" w:hAnsi="Arial"/>
          <w:i/>
          <w:iCs/>
          <w:color w:val="000000"/>
        </w:rPr>
        <w:t xml:space="preserve">his. </w:t>
      </w:r>
      <w:r>
        <w:rPr>
          <w:rFonts w:cs="Arial" w:ascii="Arial" w:hAnsi="Arial"/>
          <w:color w:val="000000"/>
        </w:rPr>
        <w:t>2. He has connected reward with obedience, and punishment with dis</w:t>
        <w:softHyphen/>
        <w:t xml:space="preserve">obedience, and therefore made it </w:t>
      </w:r>
      <w:r>
        <w:rPr>
          <w:rFonts w:cs="Arial" w:ascii="Arial" w:hAnsi="Arial"/>
          <w:i/>
          <w:iCs/>
          <w:color w:val="000000"/>
        </w:rPr>
        <w:t xml:space="preserve">necessary </w:t>
      </w:r>
      <w:r>
        <w:rPr>
          <w:rFonts w:cs="Arial" w:ascii="Arial" w:hAnsi="Arial"/>
          <w:color w:val="000000"/>
        </w:rPr>
        <w:t xml:space="preserve">for us to obey, if we would secure our own happiness. Thus we are </w:t>
      </w:r>
      <w:r>
        <w:rPr>
          <w:rFonts w:cs="Arial" w:ascii="Arial" w:hAnsi="Arial"/>
          <w:i/>
          <w:iCs/>
          <w:color w:val="000000"/>
        </w:rPr>
        <w:t xml:space="preserve">obliged, </w:t>
      </w:r>
      <w:r>
        <w:rPr>
          <w:rFonts w:cs="Arial" w:ascii="Arial" w:hAnsi="Arial"/>
          <w:color w:val="000000"/>
        </w:rPr>
        <w:t xml:space="preserve">both by the force of the abstract principle, and by the motive resulting from a sanctioned command; or, in the language of time schools, we are </w:t>
      </w:r>
      <w:r>
        <w:rPr>
          <w:rFonts w:cs="Arial" w:ascii="Arial" w:hAnsi="Arial"/>
          <w:i/>
          <w:iCs/>
          <w:color w:val="000000"/>
        </w:rPr>
        <w:t xml:space="preserve">obliged in reason, </w:t>
      </w:r>
      <w:r>
        <w:rPr>
          <w:rFonts w:cs="Arial" w:ascii="Arial" w:hAnsi="Arial"/>
          <w:color w:val="000000"/>
        </w:rPr>
        <w:t xml:space="preserve">and </w:t>
      </w:r>
      <w:r>
        <w:rPr>
          <w:rFonts w:cs="Arial" w:ascii="Arial" w:hAnsi="Arial"/>
          <w:i/>
          <w:iCs/>
          <w:color w:val="000000"/>
        </w:rPr>
        <w:t xml:space="preserve">obliged in interest, </w:t>
      </w:r>
      <w:r>
        <w:rPr>
          <w:rFonts w:cs="Arial" w:ascii="Arial" w:hAnsi="Arial"/>
          <w:color w:val="000000"/>
        </w:rPr>
        <w:t xml:space="preserve">but each obligation evidently emanates from the </w:t>
      </w:r>
      <w:r>
        <w:rPr>
          <w:rFonts w:cs="Arial" w:ascii="Arial" w:hAnsi="Arial"/>
          <w:i/>
          <w:iCs/>
          <w:color w:val="000000"/>
        </w:rPr>
        <w:t xml:space="preserve">will of God. </w:t>
      </w:r>
      <w:r>
        <w:rPr>
          <w:rFonts w:cs="Arial" w:ascii="Arial" w:hAnsi="Arial"/>
          <w:color w:val="000000"/>
        </w:rPr>
        <w:t>Other considerations, such as the excellence and beauty of virtue, its tendency to individual happiness and univer</w:t>
        <w:softHyphen/>
        <w:t xml:space="preserve">sal order, &amp;c, may smooth the path of obedience, and render "his commandments joyous ;" but the </w:t>
      </w:r>
      <w:r>
        <w:rPr>
          <w:rFonts w:cs="Arial" w:ascii="Arial" w:hAnsi="Arial"/>
          <w:i/>
          <w:iCs/>
          <w:color w:val="000000"/>
        </w:rPr>
        <w:t xml:space="preserve">obligation, </w:t>
      </w:r>
      <w:r>
        <w:rPr>
          <w:rFonts w:cs="Arial" w:ascii="Arial" w:hAnsi="Arial"/>
          <w:color w:val="000000"/>
        </w:rPr>
        <w:t>strictly speaking, can only rest in the will of the su</w:t>
        <w:softHyphen/>
        <w:t>perior and commanding power.</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 B.</w:t>
      </w:r>
    </w:p>
    <w:p>
      <w:pPr>
        <w:pStyle w:val="Web"/>
        <w:snapToGrid w:val="false"/>
        <w:spacing w:lineRule="atLeast" w:line="360" w:before="0" w:after="0"/>
        <w:jc w:val="both"/>
        <w:rPr>
          <w:rFonts w:ascii="Arial" w:hAnsi="Arial" w:cs="Arial"/>
          <w:color w:val="000000"/>
        </w:rPr>
      </w:pPr>
      <w:r>
        <w:rPr>
          <w:rFonts w:cs="Arial" w:ascii="Arial" w:hAnsi="Arial"/>
          <w:color w:val="000000"/>
        </w:rPr>
        <w:t>THOUGH some will allow time ignorance of former times, they think that the improved reason of man is now more adequate to the discovery of moral truth.</w:t>
      </w:r>
    </w:p>
    <w:p>
      <w:pPr>
        <w:pStyle w:val="Web"/>
        <w:snapToGrid w:val="false"/>
        <w:spacing w:lineRule="atLeast" w:line="360" w:before="0" w:after="0"/>
        <w:jc w:val="both"/>
        <w:rPr>
          <w:rFonts w:ascii="Arial" w:hAnsi="Arial" w:cs="Arial"/>
          <w:color w:val="000000"/>
        </w:rPr>
      </w:pPr>
      <w:r>
        <w:rPr>
          <w:rFonts w:cs="Arial" w:ascii="Arial" w:hAnsi="Arial"/>
          <w:color w:val="000000"/>
        </w:rPr>
        <w:t>"They contend, that the world was then in the infancy of knowledge; and argue, as if the illustrious sages of old, (whom they nevertheless sometimes extol, in terms of extravagant panegyric,) were very babes in philosophy, such as the wise ones of later ages regard with a sort of' contemptuous commiseration.</w:t>
      </w:r>
    </w:p>
    <w:p>
      <w:pPr>
        <w:pStyle w:val="Web"/>
        <w:snapToGrid w:val="false"/>
        <w:spacing w:lineRule="atLeast" w:line="360" w:before="0" w:after="0"/>
        <w:jc w:val="both"/>
        <w:rPr>
          <w:rFonts w:ascii="Arial" w:hAnsi="Arial" w:cs="Arial"/>
          <w:color w:val="000000"/>
        </w:rPr>
      </w:pPr>
      <w:r>
        <w:rPr>
          <w:rFonts w:cs="Arial" w:ascii="Arial" w:hAnsi="Arial"/>
          <w:color w:val="000000"/>
        </w:rPr>
        <w:t>"But, may we not be permitted to ask, whence this assumed superiority of modern over ancient philosophers has arisen? and whence the extraordinary influx of light upon these latter times has been derived? Is there any one so infatuated by his admiration of time present age, as seriously to think, that the intellectual powers of man are stronger and more perfect now than they were wont to he; or that time particular talents of himself, or any of his contemporaries, are superior to those which shone forth in the luminaries of time Gentile world? Do the names even of Locke, Cudworth, Cumberland, Clarke, Wilkins, or Wollaston, (men so justly comment in modern times, and who laboured so indefatigably to perfect the theory of natural religion,) convey to us an idea of greater intellectual ability than those of the consummate masters of the Portico, the Grove, or the Lyceum? How is it, thien, that the advocates for the natural perfection, or perfectibility, of human reason, do not perceive, that for all the superiority of the present over former times, with respect to religious knowledge, we must be in</w:t>
        <w:softHyphen/>
        <w:t xml:space="preserve">debted to some </w:t>
      </w:r>
      <w:r>
        <w:rPr>
          <w:rFonts w:cs="Arial" w:ascii="Arial" w:hAnsi="Arial"/>
          <w:i/>
          <w:iCs/>
          <w:color w:val="000000"/>
        </w:rPr>
        <w:t xml:space="preserve">intervening cause, </w:t>
      </w:r>
      <w:r>
        <w:rPr>
          <w:rFonts w:cs="Arial" w:ascii="Arial" w:hAnsi="Arial"/>
          <w:color w:val="000000"/>
        </w:rPr>
        <w:t xml:space="preserve">and not to any actual enlargement of time human faculties? Is it to be believed, that any man of time present age, of whatever natural talents he may be possessed, could have advanced one step beyond the heathen philosophers in his pursuit of Divine truth, had he lived in </w:t>
      </w:r>
      <w:r>
        <w:rPr>
          <w:rFonts w:cs="Arial" w:ascii="Arial" w:hAnsi="Arial"/>
          <w:i/>
          <w:iCs/>
          <w:color w:val="000000"/>
        </w:rPr>
        <w:t xml:space="preserve">their </w:t>
      </w:r>
      <w:r>
        <w:rPr>
          <w:rFonts w:cs="Arial" w:ascii="Arial" w:hAnsi="Arial"/>
          <w:color w:val="000000"/>
        </w:rPr>
        <w:t xml:space="preserve">times, and enjoyed only the light that was bestowed upon </w:t>
      </w:r>
      <w:r>
        <w:rPr>
          <w:rFonts w:cs="Arial" w:ascii="Arial" w:hAnsi="Arial"/>
          <w:i/>
          <w:iCs/>
          <w:color w:val="000000"/>
        </w:rPr>
        <w:t xml:space="preserve">them? </w:t>
      </w:r>
      <w:r>
        <w:rPr>
          <w:rFonts w:cs="Arial" w:ascii="Arial" w:hAnsi="Arial"/>
          <w:color w:val="000000"/>
        </w:rPr>
        <w:t xml:space="preserve">Or can it be fairly proved, that, merely by time light of nature, or by reasoning upon such data only as men possess who never heard of revealed religion, any moral or religious truth has been discovered since time days when Athens and Rome affected to give laws to the intellectual, as well as to this political world? That great improvements have since been made, in framing systems of ethics, of metaphysics; and of what is called natural theology, need not be denied. But these improvements may easily be traced to one obvious cause, the widely diffused light of the Gospel, which, having shone, with more or less lustre, on all nations, has imparted, even to the most simple and illiterate of the sons of men, such a degree of knowledge on these subjects, as, without it, would be unattainable by the most learned and profound." (VAN MILDERT'S </w:t>
      </w:r>
      <w:r>
        <w:rPr>
          <w:rFonts w:cs="Arial" w:ascii="Arial" w:hAnsi="Arial"/>
          <w:i/>
          <w:iCs/>
          <w:color w:val="000000"/>
        </w:rPr>
        <w:t>Boyle's L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8"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08.htm" \l "_ftnref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Plutarch in the Lives of Themistoclee, Marcellus, and Aristides. (Livy L 22, c. 57; </w:t>
      </w:r>
      <w:r>
        <w:rPr>
          <w:rFonts w:cs="Arial" w:ascii="Arial" w:hAnsi="Arial"/>
          <w:i/>
          <w:iCs/>
          <w:color w:val="000000"/>
        </w:rPr>
        <w:t xml:space="preserve">Florus </w:t>
      </w:r>
      <w:r>
        <w:rPr>
          <w:rFonts w:cs="Arial" w:ascii="Arial" w:hAnsi="Arial"/>
          <w:color w:val="000000"/>
        </w:rPr>
        <w:t xml:space="preserve">1. 1, c. 13; </w:t>
      </w:r>
      <w:r>
        <w:rPr>
          <w:rFonts w:cs="Arial" w:ascii="Arial" w:hAnsi="Arial"/>
          <w:i/>
          <w:iCs/>
          <w:color w:val="000000"/>
        </w:rPr>
        <w:t xml:space="preserve">Virg. AEn. </w:t>
      </w:r>
      <w:r>
        <w:rPr>
          <w:rFonts w:cs="Arial" w:ascii="Arial" w:hAnsi="Arial"/>
          <w:color w:val="000000"/>
        </w:rPr>
        <w:t>x, 518, xi, 8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08.htm" \l "_ftnref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See Maurice's Indian Antiquities; the writings of Dr. Claudius Buchanan; Ward on the Hindoos; Dubois on H indoo Manners, &amp;c; Robertson's History of America; Bowditch's Account of Ashantee; Moore's Hindoo Pantheon; and Porteus and Ryan on the Effects of Christianit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08.htm" \l "_ftnref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See Leland and Whithy, on the Necessity of a Revelation; and the writers on the customs of India,-Ward, Dubois, Buchanan, and Moore, before referred to.</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holiness/Watson/Institutes/TI_108.htm" \l "_ftnref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Hence Chaerea, in Terence, pertinently enough asks, </w:t>
      </w:r>
      <w:r>
        <w:rPr>
          <w:rFonts w:cs="Arial" w:ascii="Arial" w:hAnsi="Arial"/>
          <w:i/>
          <w:iCs/>
          <w:color w:val="000000"/>
        </w:rPr>
        <w:t>Quod fecit is qui tern.</w:t>
      </w:r>
    </w:p>
    <w:p>
      <w:pPr>
        <w:pStyle w:val="Web"/>
        <w:snapToGrid w:val="false"/>
        <w:spacing w:lineRule="atLeast" w:line="360" w:before="0" w:after="0"/>
        <w:jc w:val="both"/>
        <w:rPr/>
      </w:pPr>
      <w:r>
        <w:rPr>
          <w:rFonts w:cs="Arial" w:ascii="Arial" w:hAnsi="Arial"/>
          <w:i/>
          <w:iCs/>
          <w:color w:val="000000"/>
        </w:rPr>
        <w:t xml:space="preserve">pie coeli summa sonitu concutit, ego homuncio non facerenz? </w:t>
      </w:r>
      <w:r>
        <w:rPr>
          <w:rFonts w:cs="Arial" w:ascii="Arial" w:hAnsi="Arial"/>
          <w:color w:val="000000"/>
        </w:rPr>
        <w:t>Eunuch. Act. 3, sec. 5. He only imitated Jupiter. And says Sextus Empyricus, "That cannote Unjust which is done by the god Mercury, the prince of thieves, for how can a god be wicked ?" (Apud. Euseb. Prep. lib. 6, cap. 10.)</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Watson/Institutes/TI_108.htm" \l "_ftnref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See note A at the end of the chapt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08.htm" \l "_ftnref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Bishop Warburton endoavours to prove, by an elaborate argument in his "Divine Legation," that in the </w:t>
      </w:r>
      <w:r>
        <w:rPr>
          <w:rFonts w:cs="Arial" w:ascii="Arial" w:hAnsi="Arial"/>
          <w:i/>
          <w:iCs/>
          <w:color w:val="000000"/>
        </w:rPr>
        <w:t xml:space="preserve">Greater </w:t>
      </w:r>
      <w:r>
        <w:rPr>
          <w:rFonts w:cs="Arial" w:ascii="Arial" w:hAnsi="Arial"/>
          <w:color w:val="000000"/>
        </w:rPr>
        <w:t>Mysteries, the Divine Unity and the errors of Polytheism were constantly taught. This, however, is most satisfacto</w:t>
        <w:softHyphen/>
        <w:t>rily disproved by Dr. Leland, in his "Advantage and Necessity of a Divine Reve</w:t>
        <w:softHyphen/>
        <w:t>lation ;" to both of which works the reader is referred for information as to those singular r institutions-the heathen mysteri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08.htm" \l "_ftnref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See note B at the end of the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9</w:t>
      </w:r>
    </w:p>
    <w:p>
      <w:pPr>
        <w:pStyle w:val="Heading1"/>
        <w:snapToGrid w:val="false"/>
        <w:spacing w:lineRule="atLeast" w:line="360" w:before="0" w:after="0"/>
        <w:jc w:val="both"/>
        <w:rPr>
          <w:rFonts w:cs="Arial"/>
          <w:color w:val="000000"/>
          <w:sz w:val="24"/>
          <w:szCs w:val="24"/>
        </w:rPr>
      </w:pPr>
      <w:r>
        <w:rPr>
          <w:rFonts w:cs="Arial"/>
          <w:color w:val="000000"/>
          <w:sz w:val="24"/>
          <w:szCs w:val="24"/>
        </w:rPr>
        <w:t>THE EVIDENCES NECESSARY TO AUTHENTICATE A REVELATION.- External Evidence.</w:t>
      </w:r>
    </w:p>
    <w:p>
      <w:pPr>
        <w:pStyle w:val="Web"/>
        <w:snapToGrid w:val="false"/>
        <w:spacing w:lineRule="atLeast" w:line="360" w:before="0" w:after="0"/>
        <w:jc w:val="both"/>
        <w:rPr>
          <w:rFonts w:ascii="Arial" w:hAnsi="Arial" w:cs="Arial"/>
          <w:color w:val="000000"/>
        </w:rPr>
      </w:pPr>
      <w:r>
        <w:rPr>
          <w:rFonts w:cs="Arial" w:ascii="Arial" w:hAnsi="Arial"/>
          <w:color w:val="000000"/>
        </w:rPr>
        <w:t>THE evidence usually offered in proof of the Divine authority of the Scriptures, may be divided into EXTERNAL, INTERNAL, and COLLATERAL. The external evidence consists of miracles and prophecy; time internal evidence is drawn from the consideration of the doctrines taught, as being consistent with the character of God, and tending to promote the virtue and happiness of man; and the collateral evidence arises from a variety of circumstances, which, less directly than the former, prove the revelation to be of Divine authority, but are yet supposed to be of great weight in the argument. On each of these kinds of evidence we shall offer some general remarks, tending to prepare the way for a demonstration of the Divine authority of the Holy Scriptures.</w:t>
      </w:r>
    </w:p>
    <w:p>
      <w:pPr>
        <w:pStyle w:val="Web"/>
        <w:snapToGrid w:val="false"/>
        <w:spacing w:lineRule="atLeast" w:line="360" w:before="0" w:after="0"/>
        <w:jc w:val="both"/>
        <w:rPr/>
      </w:pPr>
      <w:r>
        <w:rPr>
          <w:rFonts w:cs="Arial" w:ascii="Arial" w:hAnsi="Arial"/>
          <w:color w:val="000000"/>
        </w:rPr>
        <w:t xml:space="preserve">The principal and most appropriate evidences of a revelation from God, must be </w:t>
      </w:r>
      <w:r>
        <w:rPr>
          <w:rFonts w:cs="Arial" w:ascii="Arial" w:hAnsi="Arial"/>
          <w:i/>
          <w:iCs/>
          <w:color w:val="000000"/>
        </w:rPr>
        <w:t xml:space="preserve">external </w:t>
      </w:r>
      <w:r>
        <w:rPr>
          <w:rFonts w:cs="Arial" w:ascii="Arial" w:hAnsi="Arial"/>
          <w:color w:val="000000"/>
        </w:rPr>
        <w:t>to the revelation itself. This has been before stated; but it may require a larger consideration.</w:t>
      </w:r>
    </w:p>
    <w:p>
      <w:pPr>
        <w:pStyle w:val="Web"/>
        <w:snapToGrid w:val="false"/>
        <w:spacing w:lineRule="atLeast" w:line="360" w:before="0" w:after="0"/>
        <w:jc w:val="both"/>
        <w:rPr/>
      </w:pPr>
      <w:r>
        <w:rPr>
          <w:rFonts w:cs="Arial" w:ascii="Arial" w:hAnsi="Arial"/>
          <w:color w:val="000000"/>
        </w:rPr>
        <w:t>A Divine revelation has been well defined to be "a discovery of some proposition to the mind, which came not in by the usual exer</w:t>
        <w:softHyphen/>
        <w:t xml:space="preserve">cise of its faculties, but by sonic miraculous Divine interposition and attestation, either mediate or immediate." (DODDRIDGE'S </w:t>
      </w:r>
      <w:r>
        <w:rPr>
          <w:rFonts w:cs="Arial" w:ascii="Arial" w:hAnsi="Arial"/>
          <w:i/>
          <w:iCs/>
          <w:color w:val="000000"/>
        </w:rPr>
        <w:t xml:space="preserve">Lectures, </w:t>
      </w:r>
      <w:r>
        <w:rPr>
          <w:rFonts w:cs="Arial" w:ascii="Arial" w:hAnsi="Arial"/>
          <w:color w:val="000000"/>
        </w:rPr>
        <w:t>part 5, definition 68.) It is not thought necessary to attempt to prove such a revelation possible; for, as our argument is supposed to be with a person who acknowledges, not only that there is a God, but that he is the Creator of men; it would be absurd in such a one to deny, that he who gave us minds capable of knowledge is not almie, instantly and immediately, to convey knowledge to us; and that he who has given us the power of communicating ideas to each other, should have no means of communicating with us immediately from himself.</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inquire whether external evidence of a revelation is in ill cases requisite to him who immediately and at first receives it; for the question is not, whether private revelations leave ever been made by God to individuals, and what evidence is required to authenticate them but what is the kind of evidence which we ought to require of one who professes to have received a revelation of the will of God, with it command to communicate it to us, and to enjoin it upon our accept</w:t>
        <w:softHyphen/>
        <w:t>ance and submission, as the rule of our opinions and mann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y believe that a divine communication has been made to himself; but his belief has no authority to command </w:t>
      </w:r>
      <w:r>
        <w:rPr>
          <w:rFonts w:cs="Arial" w:ascii="Arial" w:hAnsi="Arial"/>
          <w:i/>
          <w:iCs/>
          <w:color w:val="000000"/>
        </w:rPr>
        <w:t xml:space="preserve">ours. </w:t>
      </w:r>
      <w:r>
        <w:rPr>
          <w:rFonts w:cs="Arial" w:ascii="Arial" w:hAnsi="Arial"/>
          <w:color w:val="000000"/>
        </w:rPr>
        <w:t xml:space="preserve">lie may have actually received it; but we have not the means of knowing it without </w:t>
      </w:r>
      <w:r>
        <w:rPr>
          <w:rFonts w:cs="Arial" w:ascii="Arial" w:hAnsi="Arial"/>
          <w:i/>
          <w:iCs/>
          <w:color w:val="000000"/>
        </w:rPr>
        <w:t>proof.</w:t>
      </w:r>
    </w:p>
    <w:p>
      <w:pPr>
        <w:pStyle w:val="Web"/>
        <w:snapToGrid w:val="false"/>
        <w:spacing w:lineRule="atLeast" w:line="360" w:before="0" w:after="0"/>
        <w:jc w:val="both"/>
        <w:rPr/>
      </w:pPr>
      <w:r>
        <w:rPr>
          <w:rFonts w:cs="Arial" w:ascii="Arial" w:hAnsi="Arial"/>
          <w:color w:val="000000"/>
        </w:rPr>
        <w:t xml:space="preserve">That proof is not the high and excellent nature of time truths he teaches: in other words, that which is called the </w:t>
      </w:r>
      <w:r>
        <w:rPr>
          <w:rFonts w:cs="Arial" w:ascii="Arial" w:hAnsi="Arial"/>
          <w:i/>
          <w:iCs/>
          <w:color w:val="000000"/>
        </w:rPr>
        <w:t xml:space="preserve">internal evidence </w:t>
      </w:r>
      <w:r>
        <w:rPr>
          <w:rFonts w:cs="Arial" w:ascii="Arial" w:hAnsi="Arial"/>
          <w:color w:val="000000"/>
        </w:rPr>
        <w:t xml:space="preserve">can-blot be that proof. For we cannot tell whether the doctrines he teaches, though they should be capable of a higher degree of rational demonstration than any delivered to the world before, may not be time fruits of his own mental labour. </w:t>
      </w:r>
      <w:r>
        <w:rPr>
          <w:rFonts w:cs="Arial" w:ascii="Arial" w:hAnsi="Arial"/>
          <w:i/>
          <w:iCs/>
          <w:color w:val="000000"/>
        </w:rPr>
        <w:t xml:space="preserve">He </w:t>
      </w:r>
      <w:r>
        <w:rPr>
          <w:rFonts w:cs="Arial" w:ascii="Arial" w:hAnsi="Arial"/>
          <w:color w:val="000000"/>
        </w:rPr>
        <w:t xml:space="preserve">may be conscious that the are not; but </w:t>
      </w:r>
      <w:r>
        <w:rPr>
          <w:rFonts w:cs="Arial" w:ascii="Arial" w:hAnsi="Arial"/>
          <w:i/>
          <w:iCs/>
          <w:color w:val="000000"/>
        </w:rPr>
        <w:t xml:space="preserve">we </w:t>
      </w:r>
      <w:r>
        <w:rPr>
          <w:rFonts w:cs="Arial" w:ascii="Arial" w:hAnsi="Arial"/>
          <w:color w:val="000000"/>
        </w:rPr>
        <w:t xml:space="preserve">have no means of knowing that of which he is conscious, except by his own testimony. To us therefore they would have no authority but as he opinions of a man, whose intellectual attainments we might admire, but to whom we could not submit as to an infallible guide; and the less </w:t>
      </w:r>
      <w:r>
        <w:rPr>
          <w:rFonts w:cs="Arial" w:ascii="Arial" w:hAnsi="Arial"/>
          <w:i/>
          <w:iCs/>
          <w:color w:val="000000"/>
        </w:rPr>
        <w:t xml:space="preserve">so, </w:t>
      </w:r>
      <w:r>
        <w:rPr>
          <w:rFonts w:cs="Arial" w:ascii="Arial" w:hAnsi="Arial"/>
          <w:color w:val="000000"/>
        </w:rPr>
        <w:t>if any part of time doctrine taught by him were either mysterious and above our reason, or contrary to our interests, prejudices, and passions.</w:t>
      </w:r>
    </w:p>
    <w:p>
      <w:pPr>
        <w:pStyle w:val="Web"/>
        <w:snapToGrid w:val="false"/>
        <w:spacing w:lineRule="atLeast" w:line="360" w:before="0" w:after="0"/>
        <w:jc w:val="both"/>
        <w:rPr/>
      </w:pPr>
      <w:r>
        <w:rPr>
          <w:rFonts w:cs="Arial" w:ascii="Arial" w:hAnsi="Arial"/>
          <w:color w:val="000000"/>
        </w:rPr>
        <w:t>If therefore any person should profess to have received a revelation of truth from God to teach to mankind, and that he was directed to com</w:t>
        <w:softHyphen/>
        <w:t xml:space="preserve">mand their obedience to it on pain of the Divine displeasure, he would be asked for some external authentication of his mission; nor would the reasonableness and excellence of his doctrines be accepted in place of this. The latter might entitle him to attention; but nothing short of the former would be thought a ground sufficiently strong for yielding to him an absolute obedience. Without it he might reason, and he heard with respect; but he could not </w:t>
      </w:r>
      <w:r>
        <w:rPr>
          <w:rFonts w:cs="Arial" w:ascii="Arial" w:hAnsi="Arial"/>
          <w:i/>
          <w:iCs/>
          <w:color w:val="000000"/>
        </w:rPr>
        <w:t xml:space="preserve">command. </w:t>
      </w:r>
      <w:r>
        <w:rPr>
          <w:rFonts w:cs="Arial" w:ascii="Arial" w:hAnsi="Arial"/>
          <w:color w:val="000000"/>
        </w:rPr>
        <w:t xml:space="preserve">On this very reasonable ground, the Jews, on one occasion, asked our Lord, </w:t>
      </w:r>
      <w:r>
        <w:rPr>
          <w:rFonts w:cs="Arial" w:ascii="Arial" w:hAnsi="Arial"/>
          <w:i/>
          <w:iCs/>
          <w:color w:val="000000"/>
        </w:rPr>
        <w:t xml:space="preserve">"By what </w:t>
      </w:r>
      <w:r>
        <w:rPr>
          <w:rFonts w:cs="Arial" w:ascii="Arial" w:hAnsi="Arial"/>
          <w:color w:val="000000"/>
        </w:rPr>
        <w:t xml:space="preserve">authority </w:t>
      </w:r>
      <w:r>
        <w:rPr>
          <w:rFonts w:cs="Arial" w:ascii="Arial" w:hAnsi="Arial"/>
          <w:i/>
          <w:iCs/>
          <w:color w:val="000000"/>
        </w:rPr>
        <w:t xml:space="preserve">doest thou these things </w:t>
      </w:r>
      <w:r>
        <w:rPr>
          <w:rFonts w:cs="Arial" w:ascii="Arial" w:hAnsi="Arial"/>
          <w:color w:val="000000"/>
        </w:rPr>
        <w:t xml:space="preserve">?" and on another, </w:t>
      </w:r>
      <w:r>
        <w:rPr>
          <w:rFonts w:cs="Arial" w:ascii="Arial" w:hAnsi="Arial"/>
          <w:i/>
          <w:iCs/>
          <w:color w:val="000000"/>
        </w:rPr>
        <w:t xml:space="preserve">"What </w:t>
      </w:r>
      <w:r>
        <w:rPr>
          <w:rFonts w:cs="Arial" w:ascii="Arial" w:hAnsi="Arial"/>
          <w:color w:val="000000"/>
        </w:rPr>
        <w:t xml:space="preserve">sign </w:t>
      </w:r>
      <w:r>
        <w:rPr>
          <w:rFonts w:cs="Arial" w:ascii="Arial" w:hAnsi="Arial"/>
          <w:i/>
          <w:iCs/>
          <w:color w:val="000000"/>
        </w:rPr>
        <w:t xml:space="preserve">showed thou unto us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greeably to this, the authors both of the Jewish and the Christian revelations profess to have authenticated their mission by the two great external proofs, MIRACLES and PROPHECY; and it remains to be considered whether this kind of authentication be reasonably suffi</w:t>
        <w:softHyphen/>
        <w:t>cient to command our faith and obedience.</w:t>
      </w:r>
    </w:p>
    <w:p>
      <w:pPr>
        <w:pStyle w:val="Web"/>
        <w:snapToGrid w:val="false"/>
        <w:spacing w:lineRule="atLeast" w:line="360" w:before="0" w:after="0"/>
        <w:jc w:val="both"/>
        <w:rPr/>
      </w:pPr>
      <w:r>
        <w:rPr>
          <w:rFonts w:cs="Arial" w:ascii="Arial" w:hAnsi="Arial"/>
          <w:color w:val="000000"/>
        </w:rPr>
        <w:t>The question is not, whether we may not conceive of external proofs of the mission of Moses, and of Christ and his apostles, differing from those which arc assumed to have been given, and more con</w:t>
        <w:softHyphen/>
        <w:t>vincing. In whatever way the authentication had been made, we might have conceived of modes of proof differing in kind or more ample in circumstance; so that to ground an objection upon the absence of a particular kind of proof for which we have a preference, would be trifling.</w:t>
      </w:r>
      <w:r>
        <w:fldChar w:fldCharType="begin"/>
      </w:r>
      <w:r>
        <w:rPr>
          <w:rStyle w:val="InternetLink"/>
          <w:rFonts w:cs="Arial" w:ascii="Arial" w:hAnsi="Arial"/>
          <w:color w:val="000000"/>
        </w:rPr>
        <w:instrText xml:space="preserve"> HYPERLINK "http://www.swartzentrover.com/cotor/E-Books/holiness/Watson/Institutes/TI_109.htm"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But this is the question, is a mission to teach the will of God to man, under his immediate authority, sufficiently authenticated when </w:t>
      </w:r>
      <w:r>
        <w:rPr>
          <w:rFonts w:cs="Arial" w:ascii="Arial" w:hAnsi="Arial"/>
          <w:i/>
          <w:iCs/>
          <w:color w:val="000000"/>
        </w:rPr>
        <w:t xml:space="preserve">miracles </w:t>
      </w:r>
      <w:r>
        <w:rPr>
          <w:rFonts w:cs="Arial" w:ascii="Arial" w:hAnsi="Arial"/>
          <w:color w:val="000000"/>
        </w:rPr>
        <w:t xml:space="preserve">are really performed, and </w:t>
      </w:r>
      <w:r>
        <w:rPr>
          <w:rFonts w:cs="Arial" w:ascii="Arial" w:hAnsi="Arial"/>
          <w:i/>
          <w:iCs/>
          <w:color w:val="000000"/>
        </w:rPr>
        <w:t xml:space="preserve">prophecies </w:t>
      </w:r>
      <w:r>
        <w:rPr>
          <w:rFonts w:cs="Arial" w:ascii="Arial" w:hAnsi="Arial"/>
          <w:color w:val="000000"/>
        </w:rPr>
        <w:t>actually and une</w:t>
        <w:softHyphen/>
        <w:t>quivocally accomplished? To this point only the inquiry need now go; for whether real miracles were performed by Moses and Christ, and whether prophecies were actually uttered by them, and received unequivocal accomplishment, will be reserved for a farther stage of the inquiry.</w:t>
      </w:r>
    </w:p>
    <w:p>
      <w:pPr>
        <w:pStyle w:val="Web"/>
        <w:snapToGrid w:val="false"/>
        <w:spacing w:lineRule="atLeast" w:line="360" w:before="0" w:after="0"/>
        <w:jc w:val="both"/>
        <w:rPr/>
      </w:pPr>
      <w:r>
        <w:rPr>
          <w:rFonts w:cs="Arial" w:ascii="Arial" w:hAnsi="Arial"/>
          <w:color w:val="000000"/>
        </w:rPr>
        <w:t xml:space="preserve">There is a </w:t>
      </w:r>
      <w:r>
        <w:rPr>
          <w:rFonts w:cs="Arial" w:ascii="Arial" w:hAnsi="Arial"/>
          <w:i/>
          <w:iCs/>
          <w:color w:val="000000"/>
        </w:rPr>
        <w:t xml:space="preserve">popular, </w:t>
      </w:r>
      <w:r>
        <w:rPr>
          <w:rFonts w:cs="Arial" w:ascii="Arial" w:hAnsi="Arial"/>
          <w:color w:val="000000"/>
        </w:rPr>
        <w:t xml:space="preserve">a </w:t>
      </w:r>
      <w:r>
        <w:rPr>
          <w:rFonts w:cs="Arial" w:ascii="Arial" w:hAnsi="Arial"/>
          <w:i/>
          <w:iCs/>
          <w:color w:val="000000"/>
        </w:rPr>
        <w:t xml:space="preserve">philosophic, </w:t>
      </w:r>
      <w:r>
        <w:rPr>
          <w:rFonts w:cs="Arial" w:ascii="Arial" w:hAnsi="Arial"/>
          <w:color w:val="000000"/>
        </w:rPr>
        <w:t xml:space="preserve">and a </w:t>
      </w:r>
      <w:r>
        <w:rPr>
          <w:rFonts w:cs="Arial" w:ascii="Arial" w:hAnsi="Arial"/>
          <w:i/>
          <w:iCs/>
          <w:color w:val="000000"/>
        </w:rPr>
        <w:t xml:space="preserve">theological </w:t>
      </w:r>
      <w:r>
        <w:rPr>
          <w:rFonts w:cs="Arial" w:ascii="Arial" w:hAnsi="Arial"/>
          <w:color w:val="000000"/>
        </w:rPr>
        <w:t>sense of the tee-an miracle.</w:t>
      </w:r>
    </w:p>
    <w:p>
      <w:pPr>
        <w:pStyle w:val="Web"/>
        <w:snapToGrid w:val="false"/>
        <w:spacing w:lineRule="atLeast" w:line="360" w:before="0" w:after="0"/>
        <w:jc w:val="both"/>
        <w:rPr/>
      </w:pPr>
      <w:r>
        <w:rPr>
          <w:rFonts w:cs="Arial" w:ascii="Arial" w:hAnsi="Arial"/>
          <w:color w:val="000000"/>
        </w:rPr>
        <w:t xml:space="preserve">A miracle, in the </w:t>
      </w:r>
      <w:r>
        <w:rPr>
          <w:rFonts w:cs="Arial" w:ascii="Arial" w:hAnsi="Arial"/>
          <w:i/>
          <w:iCs/>
          <w:color w:val="000000"/>
        </w:rPr>
        <w:t xml:space="preserve">popular </w:t>
      </w:r>
      <w:r>
        <w:rPr>
          <w:rFonts w:cs="Arial" w:ascii="Arial" w:hAnsi="Arial"/>
          <w:color w:val="000000"/>
        </w:rPr>
        <w:t xml:space="preserve">sense, is a prodigy, or an extraordinary event, which surprises us by its novelty. In a more accurate and </w:t>
      </w:r>
      <w:r>
        <w:rPr>
          <w:rFonts w:cs="Arial" w:ascii="Arial" w:hAnsi="Arial"/>
          <w:i/>
          <w:iCs/>
          <w:color w:val="000000"/>
        </w:rPr>
        <w:t xml:space="preserve">philosophic </w:t>
      </w:r>
      <w:r>
        <w:rPr>
          <w:rFonts w:cs="Arial" w:ascii="Arial" w:hAnsi="Arial"/>
          <w:color w:val="000000"/>
        </w:rPr>
        <w:t>sense, a miracle is an effect which does not follow from any of the regular laws of nature, or which is inconsistent with sonic known law of it, or contrary to the settled constitution and course of things. Accordingly, all miracles presuppose an established system of nature, within the limits of which they operate, and with the order of which they disagree.</w:t>
      </w:r>
    </w:p>
    <w:p>
      <w:pPr>
        <w:pStyle w:val="Web"/>
        <w:snapToGrid w:val="false"/>
        <w:spacing w:lineRule="atLeast" w:line="360" w:before="0" w:after="0"/>
        <w:jc w:val="both"/>
        <w:rPr/>
      </w:pPr>
      <w:r>
        <w:rPr>
          <w:rFonts w:cs="Arial" w:ascii="Arial" w:hAnsi="Arial"/>
          <w:color w:val="000000"/>
        </w:rPr>
        <w:t xml:space="preserve">Of a miracle in the </w:t>
      </w:r>
      <w:r>
        <w:rPr>
          <w:rFonts w:cs="Arial" w:ascii="Arial" w:hAnsi="Arial"/>
          <w:i/>
          <w:iCs/>
          <w:color w:val="000000"/>
        </w:rPr>
        <w:t xml:space="preserve">theological </w:t>
      </w:r>
      <w:r>
        <w:rPr>
          <w:rFonts w:cs="Arial" w:ascii="Arial" w:hAnsi="Arial"/>
          <w:color w:val="000000"/>
        </w:rPr>
        <w:t>sense, many definitions have been given.</w:t>
      </w:r>
      <w:r>
        <w:fldChar w:fldCharType="begin"/>
      </w:r>
      <w:r>
        <w:rPr>
          <w:rStyle w:val="InternetLink"/>
          <w:rFonts w:cs="Arial" w:ascii="Arial" w:hAnsi="Arial"/>
          <w:color w:val="000000"/>
        </w:rPr>
        <w:instrText xml:space="preserve"> HYPERLINK "http://www.swartzentrover.com/cotor/E-Books/holiness/Watson/Institutes/TI_109.htm" \l "_ftn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at of Dr. Samuel Clarke is,-" A miracle is a work effected in a manner unusual, or different from the common and regular method of providence, by the interposition of God himself or of some intelligent agent superior to man, for the proof or evidence of some particular doctrine, or in attestation of the authority of some particular person."</w:t>
      </w:r>
    </w:p>
    <w:p>
      <w:pPr>
        <w:pStyle w:val="Web"/>
        <w:snapToGrid w:val="false"/>
        <w:spacing w:lineRule="atLeast" w:line="360" w:before="0" w:after="0"/>
        <w:jc w:val="both"/>
        <w:rPr/>
      </w:pPr>
      <w:r>
        <w:rPr>
          <w:rFonts w:cs="Arial" w:ascii="Arial" w:hAnsi="Arial"/>
          <w:color w:val="000000"/>
        </w:rPr>
        <w:t>Mr. Horne defines a miracle to be "an effect or event contrary to the established constitution or course of things, or a sensible suspen</w:t>
        <w:softHyphen/>
        <w:t xml:space="preserve">sion or controlment of, or deviation from, the known laws of nature, wrought either by the immediate act, or by the assistance, or by tine permission of God." </w:t>
      </w:r>
      <w:r>
        <w:rPr>
          <w:rFonts w:cs="Arial" w:ascii="Arial" w:hAnsi="Arial"/>
          <w:i/>
          <w:iCs/>
          <w:color w:val="000000"/>
        </w:rPr>
        <w:t>(Introduction to the Critical Study of the Scrip</w:t>
        <w:softHyphen/>
        <w:t xml:space="preserve">tures, </w:t>
      </w:r>
      <w:r>
        <w:rPr>
          <w:rFonts w:cs="Arial" w:ascii="Arial" w:hAnsi="Arial"/>
          <w:color w:val="000000"/>
        </w:rPr>
        <w:t>vol. 1, c. 4, sec. 2.) This definition would be more complete in the theological sense, if the last clause in Dr. S. Clarke's definition were added to it, "for the proof or evidence of some particular doctrine, or in attestation of the authority of some particular person." With this addition the definition will be sufficiently satisfactory, as it explains the nature of the phenomenon, and gives the reason or end of its occurrence.</w:t>
      </w:r>
    </w:p>
    <w:p>
      <w:pPr>
        <w:pStyle w:val="Web"/>
        <w:snapToGrid w:val="false"/>
        <w:spacing w:lineRule="atLeast" w:line="360" w:before="0" w:after="0"/>
        <w:jc w:val="both"/>
        <w:rPr>
          <w:rFonts w:ascii="Arial" w:hAnsi="Arial" w:cs="Arial"/>
          <w:color w:val="000000"/>
        </w:rPr>
      </w:pPr>
      <w:r>
        <w:rPr>
          <w:rFonts w:cs="Arial" w:ascii="Arial" w:hAnsi="Arial"/>
          <w:color w:val="000000"/>
        </w:rPr>
        <w:t>Farmer, in his Dissertation on Miracles," denies to any created intelligences, however high, the power of working miracles, when acting from themselves alone. This dispute is only to be settled by a strict definition of terms; but whatever power may be allowed to superior beings to produce miraculous effects, or effects apparently so, by the control they may be supposed to exert over natural objects; yet, as they are all under the government of God, they have certainly no power to interfere with his work, and time order of his providence at pleasure. Whatever they do, therefore, whether by virtue of natural power or power specially communicated, they must do it by commission, or met least by license.</w:t>
      </w:r>
    </w:p>
    <w:p>
      <w:pPr>
        <w:pStyle w:val="Web"/>
        <w:snapToGrid w:val="false"/>
        <w:spacing w:lineRule="atLeast" w:line="360" w:before="0" w:after="0"/>
        <w:jc w:val="both"/>
        <w:rPr>
          <w:rFonts w:ascii="Arial" w:hAnsi="Arial" w:cs="Arial"/>
          <w:color w:val="000000"/>
        </w:rPr>
      </w:pPr>
      <w:r>
        <w:rPr>
          <w:rFonts w:cs="Arial" w:ascii="Arial" w:hAnsi="Arial"/>
          <w:color w:val="000000"/>
        </w:rPr>
        <w:t>The miracles under consideration arc such effects as agree with the definition just given, and which are wrought either immediately by God himself, to attest the Divine mission of particular persons, and to authenticate their doctrines; or by superior beings commissioned by him for the same purpose; or by the persons themselves who profess this Divine authority, in order to prove that they have been invested with it by God.</w:t>
      </w:r>
    </w:p>
    <w:p>
      <w:pPr>
        <w:pStyle w:val="Web"/>
        <w:snapToGrid w:val="false"/>
        <w:spacing w:lineRule="atLeast" w:line="360" w:before="0" w:after="0"/>
        <w:jc w:val="both"/>
        <w:rPr/>
      </w:pPr>
      <w:r>
        <w:rPr>
          <w:rFonts w:cs="Arial" w:ascii="Arial" w:hAnsi="Arial"/>
          <w:color w:val="000000"/>
        </w:rPr>
        <w:t>The possibility of miracles wrought by the power of God, can he denied by none but Atheists, or those whose system is substantially Atheistic. Spinosa denies that any power can supersede that of nature; or that any thing can disturb or interrupt the order of things: and 'ac</w:t>
        <w:softHyphen/>
        <w:t>cordingly he defines a miracle to be "a rare event happening in conse</w:t>
        <w:softHyphen/>
        <w:t>quence of some laws that are unknown to us." This is a definition of a prodigy, not of a miracle; but if miracles in the proper sense be al</w:t>
        <w:softHyphen/>
        <w:t>lowed, that is, if the facts themselves which have been commonly called miraculous be not disputed, this method of accounting for them is obvi</w:t>
        <w:softHyphen/>
        <w:t xml:space="preserve">ously most absurd; inasmuch as it is supposed that these unknown laws </w:t>
      </w:r>
      <w:r>
        <w:rPr>
          <w:rFonts w:cs="Arial" w:ascii="Arial" w:hAnsi="Arial"/>
          <w:i/>
          <w:iCs/>
          <w:color w:val="000000"/>
        </w:rPr>
        <w:t xml:space="preserve">chanced </w:t>
      </w:r>
      <w:r>
        <w:rPr>
          <w:rFonts w:cs="Arial" w:ascii="Arial" w:hAnsi="Arial"/>
          <w:color w:val="000000"/>
        </w:rPr>
        <w:t>to come into operation, just when men professing to be endued with miraculous powers wished them, while yet such laws were to them unknown. For instance, when Moses contended with the Egyptian magicians, though these laws were unknown to him, he ventured to depend upon their operation, and by chance they served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To one who believes in a Supreme Creator of all things, and the de</w:t>
        <w:softHyphen/>
        <w:t>pendence of all things upon his power and will, miraculous interpositions must be allowed possible, nor is there any thing in them repugnant to our ideas of his wisdom and immutability, and the perfection of his works. They are departures from the ordinary course of God's opera</w:t>
        <w:softHyphen/>
        <w:t xml:space="preserve">tion; but this does not arise from any natural necessity, to remedy an unforeseen evil, or to repair imperfections in his work; the reasons for them are </w:t>
      </w:r>
      <w:r>
        <w:rPr>
          <w:rFonts w:cs="Arial" w:ascii="Arial" w:hAnsi="Arial"/>
          <w:i/>
          <w:iCs/>
          <w:color w:val="000000"/>
        </w:rPr>
        <w:t xml:space="preserve">moral </w:t>
      </w:r>
      <w:r>
        <w:rPr>
          <w:rFonts w:cs="Arial" w:ascii="Arial" w:hAnsi="Arial"/>
          <w:color w:val="000000"/>
        </w:rPr>
        <w:t>and not natural reasons, and the ends they are intended to accomplish are moral ends. They remind us, when they occur, that there is a power superior to nature, and that all nature, even to its first and most uniform laws, depends upon Him. They are among the chief means by which be who is by nature invisible, makes himself as it were risible to his creatures, who are so prone to forget him entirely, or to lose sight of him by reason of the interposition of the veil of material objects.</w:t>
      </w:r>
      <w:r>
        <w:fldChar w:fldCharType="begin"/>
      </w:r>
      <w:r>
        <w:rPr>
          <w:rStyle w:val="InternetLink"/>
          <w:rFonts w:cs="Arial" w:ascii="Arial" w:hAnsi="Arial"/>
          <w:color w:val="000000"/>
        </w:rPr>
        <w:instrText xml:space="preserve"> HYPERLINK "http://www.swartzentrover.com/cotor/E-Books/holiness/Watson/Institutes/TI_109.htm" \l "_ftn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Granting then the possibility of miraculous interposition on the part of the great Author of nature, on special occasions, and for great ends, in what way and under what circumstances does such an interposition authenticate the Divine mission of those who profess to be sent by him to teach his will to mankind?</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is, that as the known and established course of nature has been fixed by him who is the Creator and Preserver of all things, it can never be violated, departed from, or controlled, but either immediately by himself; or immediately by other beings at his command, and by his assistance or permission; for if this be not allowed, we must deny either the Divine omnipotence, or his natural government; and, if these be allowed, the other follows. Every real miracle is a work of God, done specially by him, by his permission, or with his concurrence.</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distinguish a real miracle, it is necessary that the common course of nature should be understood; for without some antecedent knowledge of the operation of physical causes, an event might be deemed miraculous which was merely strange, and through our ignorance inexplicable. Should an earthquake happen in a country never before visited by such a calamity within the memory of man, by the ignorant it might be considered miraculous; whereas an earthquake is a regular effect of the present established laws of nature.</w:t>
      </w:r>
    </w:p>
    <w:p>
      <w:pPr>
        <w:pStyle w:val="Web"/>
        <w:snapToGrid w:val="false"/>
        <w:spacing w:lineRule="atLeast" w:line="360" w:before="0" w:after="0"/>
        <w:jc w:val="both"/>
        <w:rPr/>
      </w:pPr>
      <w:r>
        <w:rPr>
          <w:rFonts w:cs="Arial" w:ascii="Arial" w:hAnsi="Arial"/>
          <w:color w:val="000000"/>
        </w:rPr>
        <w:t xml:space="preserve">But as the course of nature and the operation of physical causes are but partially understood, and will perhaps never be fully comprehended by the most inquiring minds, it seems necessary that such miracles as are intended to authenticate any religious system, promulged for the common benefit of mankind, should be effects produced upon objects whose properties have been the subject of common and long observation; that it should be contrary to some known laws by which the objects in question have been uniformly and long observed to be governed; or that the proximate cause of the effect should be known to have no adequate power or adaptation to produce it. When these circumstances occur separately, and more especially when combined, a sufficient antecedent acquaintance with the course of nature exists to warrant the conclusion, </w:t>
      </w:r>
      <w:r>
        <w:rPr>
          <w:rFonts w:cs="Arial" w:ascii="Arial" w:hAnsi="Arial"/>
          <w:i/>
          <w:iCs/>
          <w:color w:val="000000"/>
        </w:rPr>
        <w:t xml:space="preserve">that the effect is miraculous, </w:t>
      </w:r>
      <w:r>
        <w:rPr>
          <w:rFonts w:cs="Arial" w:ascii="Arial" w:hAnsi="Arial"/>
          <w:color w:val="000000"/>
        </w:rPr>
        <w:t>or, in other words, that it is produced by the special interposition of God.</w:t>
      </w:r>
    </w:p>
    <w:p>
      <w:pPr>
        <w:pStyle w:val="Web"/>
        <w:snapToGrid w:val="false"/>
        <w:spacing w:lineRule="atLeast" w:line="360" w:before="0" w:after="0"/>
        <w:jc w:val="both"/>
        <w:rPr>
          <w:rFonts w:ascii="Arial" w:hAnsi="Arial" w:cs="Arial"/>
          <w:color w:val="000000"/>
        </w:rPr>
      </w:pPr>
      <w:r>
        <w:rPr>
          <w:rFonts w:cs="Arial" w:ascii="Arial" w:hAnsi="Arial"/>
          <w:color w:val="000000"/>
        </w:rPr>
        <w:t>Whether the works ascribed to Moses and to Christ, and recorded in Scripture were actually performed by them, will be considered in another place; but here it is proper to observe, that, assuming their actual occurrence, they are of such a nature as to leave no reasonable doubt of their miraculous character; and from them we may borrow a few instances for the sake of illustrating the preceding observations, with out prejudging the argument.</w:t>
      </w:r>
    </w:p>
    <w:p>
      <w:pPr>
        <w:pStyle w:val="Web"/>
        <w:snapToGrid w:val="false"/>
        <w:spacing w:lineRule="atLeast" w:line="360" w:before="0" w:after="0"/>
        <w:jc w:val="both"/>
        <w:rPr/>
      </w:pPr>
      <w:r>
        <w:rPr>
          <w:rFonts w:cs="Arial" w:ascii="Arial" w:hAnsi="Arial"/>
          <w:color w:val="000000"/>
        </w:rPr>
        <w:t xml:space="preserve">The rod cast from the hand of Moses becomes a serpent. Here the </w:t>
      </w:r>
      <w:r>
        <w:rPr>
          <w:rFonts w:cs="Arial" w:ascii="Arial" w:hAnsi="Arial"/>
          <w:i/>
          <w:iCs/>
          <w:color w:val="000000"/>
        </w:rPr>
        <w:t xml:space="preserve">subject </w:t>
      </w:r>
      <w:r>
        <w:rPr>
          <w:rFonts w:cs="Arial" w:ascii="Arial" w:hAnsi="Arial"/>
          <w:color w:val="000000"/>
        </w:rPr>
        <w:t xml:space="preserve">was well known; it </w:t>
      </w:r>
      <w:r>
        <w:rPr>
          <w:rFonts w:cs="Arial" w:ascii="Arial" w:hAnsi="Arial"/>
          <w:i/>
          <w:iCs/>
          <w:color w:val="000000"/>
        </w:rPr>
        <w:t xml:space="preserve">was </w:t>
      </w:r>
      <w:r>
        <w:rPr>
          <w:rFonts w:cs="Arial" w:ascii="Arial" w:hAnsi="Arial"/>
          <w:color w:val="000000"/>
        </w:rPr>
        <w:t>a rod, a branch separated from a tree, and it was obviously contrary to the known and established course of nature, that it should undergo so signal a transformation. If the fact can be proved, the miracle must therefore follow.</w:t>
      </w:r>
    </w:p>
    <w:p>
      <w:pPr>
        <w:pStyle w:val="Web"/>
        <w:snapToGrid w:val="false"/>
        <w:spacing w:lineRule="atLeast" w:line="360" w:before="0" w:after="0"/>
        <w:jc w:val="both"/>
        <w:rPr>
          <w:rFonts w:ascii="Arial" w:hAnsi="Arial" w:cs="Arial"/>
          <w:color w:val="000000"/>
        </w:rPr>
      </w:pPr>
      <w:r>
        <w:rPr>
          <w:rFonts w:cs="Arial" w:ascii="Arial" w:hAnsi="Arial"/>
          <w:color w:val="000000"/>
        </w:rPr>
        <w:t>The sea is parted at the stretching out of the rod of Moses. Here is no adaptation of the proximate cause to produce the effect, which was obviously in opposition to the known qualities of water. A recession of the sea from the shores would have taken down the whole mass of water from the head of the gulf; but here the waters divide, and, contrary to their nature, stand up on each side, leaving a passage for the host of Israel.</w:t>
      </w:r>
    </w:p>
    <w:p>
      <w:pPr>
        <w:pStyle w:val="Web"/>
        <w:snapToGrid w:val="false"/>
        <w:spacing w:lineRule="atLeast" w:line="360" w:before="0" w:after="0"/>
        <w:jc w:val="both"/>
        <w:rPr>
          <w:rFonts w:ascii="Arial" w:hAnsi="Arial" w:cs="Arial"/>
          <w:color w:val="000000"/>
        </w:rPr>
      </w:pPr>
      <w:r>
        <w:rPr>
          <w:rFonts w:cs="Arial" w:ascii="Arial" w:hAnsi="Arial"/>
          <w:color w:val="000000"/>
        </w:rPr>
        <w:t>It is in the nature of clouds to be carried about by the wind; but the cloud which went before the Israelites in the wilderness, rested on their tabernacle, moved when they were commanded to march, and directed their course; rested when they were to pitch their tents, and was a pillar of direction by day; and, by night, when it is the nature of clouds to become dark, the rays of the sun no longer permeating them, this cloud shone with the brightness of fire.</w:t>
      </w:r>
    </w:p>
    <w:p>
      <w:pPr>
        <w:pStyle w:val="Web"/>
        <w:snapToGrid w:val="false"/>
        <w:spacing w:lineRule="atLeast" w:line="360" w:before="0" w:after="0"/>
        <w:jc w:val="both"/>
        <w:rPr>
          <w:rFonts w:ascii="Arial" w:hAnsi="Arial" w:cs="Arial"/>
          <w:color w:val="000000"/>
        </w:rPr>
      </w:pPr>
      <w:r>
        <w:rPr>
          <w:rFonts w:cs="Arial" w:ascii="Arial" w:hAnsi="Arial"/>
          <w:color w:val="000000"/>
        </w:rPr>
        <w:t>In all these cases, if the facts be established, there can be no doubt as to their miraculous character.</w:t>
      </w:r>
    </w:p>
    <w:p>
      <w:pPr>
        <w:pStyle w:val="Web"/>
        <w:snapToGrid w:val="false"/>
        <w:spacing w:lineRule="atLeast" w:line="360" w:before="0" w:after="0"/>
        <w:jc w:val="both"/>
        <w:rPr/>
      </w:pPr>
      <w:r>
        <w:rPr>
          <w:rFonts w:cs="Arial" w:ascii="Arial" w:hAnsi="Arial"/>
          <w:color w:val="000000"/>
        </w:rPr>
        <w:t>Were a physician instantly to give sight to a blind man, by anoint</w:t>
        <w:softHyphen/>
        <w:t xml:space="preserve">ing his eyes with a chemical preparation, to the nature and qualities of which we were absolute strangers, the cure would to us, undoubtedly, be wonderful; but we could not pronounce it miraculous, because it might be the physical effect of the operation of the unguent upon the eve. But were he to give sight to his patient, merely by commanding him to receive it, or by anointing his eyes with spittle, we should, with the utmost confidence, pronounce the cure to be a miracle; because we know perfectly, that neither the human voice nor human spittle has, by the established constitution of things, any such power over the diseases of the eye. No one is ignorant, that persons, apparently (lead, are often restored to their families and friends, by being treated, during suspended animation, in the manner recommended by the </w:t>
      </w:r>
      <w:r>
        <w:rPr>
          <w:rFonts w:cs="Arial" w:ascii="Arial" w:hAnsi="Arial"/>
          <w:i/>
          <w:iCs/>
          <w:color w:val="000000"/>
        </w:rPr>
        <w:t xml:space="preserve">Humane Society. </w:t>
      </w:r>
      <w:r>
        <w:rPr>
          <w:rFonts w:cs="Arial" w:ascii="Arial" w:hAnsi="Arial"/>
          <w:color w:val="000000"/>
        </w:rPr>
        <w:t xml:space="preserve">To the vulgar, and sometimes even to men of science, these resuscitations appear very </w:t>
      </w:r>
      <w:r>
        <w:rPr>
          <w:rFonts w:cs="Arial" w:ascii="Arial" w:hAnsi="Arial"/>
          <w:i/>
          <w:iCs/>
          <w:color w:val="000000"/>
        </w:rPr>
        <w:t xml:space="preserve">wonderful; </w:t>
      </w:r>
      <w:r>
        <w:rPr>
          <w:rFonts w:cs="Arial" w:ascii="Arial" w:hAnsi="Arial"/>
          <w:color w:val="000000"/>
        </w:rPr>
        <w:t>but as they are known to be effected by physical agency, they cannot be considered as miracu</w:t>
        <w:softHyphen/>
        <w:t xml:space="preserve">lous deviations from the laws of nature. On the other hand, no one could doubt of his having witnessed a real miracle, who had seen a person, that had been four days dead, come alive out of the grave at the call of another, or who had even beheld a person exhibiting all the common </w:t>
      </w:r>
      <w:r>
        <w:rPr>
          <w:rFonts w:cs="Arial" w:ascii="Arial" w:hAnsi="Arial"/>
          <w:i/>
          <w:iCs/>
          <w:color w:val="000000"/>
        </w:rPr>
        <w:t xml:space="preserve">evidences </w:t>
      </w:r>
      <w:r>
        <w:rPr>
          <w:rFonts w:cs="Arial" w:ascii="Arial" w:hAnsi="Arial"/>
          <w:color w:val="000000"/>
        </w:rPr>
        <w:t xml:space="preserve">of death, instantly resuscitated, merely by being </w:t>
      </w:r>
      <w:r>
        <w:rPr>
          <w:rFonts w:cs="Arial" w:ascii="Arial" w:hAnsi="Arial"/>
          <w:i/>
          <w:iCs/>
          <w:color w:val="000000"/>
        </w:rPr>
        <w:t xml:space="preserve">desired </w:t>
      </w:r>
      <w:r>
        <w:rPr>
          <w:rFonts w:cs="Arial" w:ascii="Arial" w:hAnsi="Arial"/>
          <w:color w:val="000000"/>
        </w:rPr>
        <w:t xml:space="preserve">to live." </w:t>
      </w:r>
      <w:r>
        <w:rPr>
          <w:rFonts w:cs="Arial" w:ascii="Arial" w:hAnsi="Arial"/>
          <w:i/>
          <w:iCs/>
          <w:color w:val="000000"/>
        </w:rPr>
        <w:t xml:space="preserve">(Gleig's edition of Stackhouse's History of the Bible, </w:t>
      </w:r>
      <w:r>
        <w:rPr>
          <w:rFonts w:cs="Arial" w:ascii="Arial" w:hAnsi="Arial"/>
          <w:color w:val="000000"/>
        </w:rPr>
        <w:t>vol. iii, p. 241.)</w:t>
      </w:r>
    </w:p>
    <w:p>
      <w:pPr>
        <w:pStyle w:val="Web"/>
        <w:snapToGrid w:val="false"/>
        <w:spacing w:lineRule="atLeast" w:line="360" w:before="0" w:after="0"/>
        <w:jc w:val="both"/>
        <w:rPr>
          <w:rFonts w:ascii="Arial" w:hAnsi="Arial" w:cs="Arial"/>
          <w:color w:val="000000"/>
        </w:rPr>
      </w:pPr>
      <w:r>
        <w:rPr>
          <w:rFonts w:cs="Arial" w:ascii="Arial" w:hAnsi="Arial"/>
          <w:color w:val="000000"/>
        </w:rPr>
        <w:t>In all such instances, the common course of nature is sufficiently known to support the conclusion, that the power which thus interferes with, and controls it, and produces effects to which the visible, natural causes are known not to be adequate, is God.</w:t>
      </w:r>
      <w:r>
        <w:fldChar w:fldCharType="begin"/>
      </w:r>
      <w:r>
        <w:rPr>
          <w:rStyle w:val="InternetLink"/>
          <w:rFonts w:cs="Arial" w:ascii="Arial" w:hAnsi="Arial"/>
          <w:color w:val="000000"/>
        </w:rPr>
        <w:instrText xml:space="preserve"> HYPERLINK "http://www.swartzentrover.com/cotor/E-Books/holiness/Watson/Institutes/TI_109.htm" \l "_ftn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But it is also necessary, in order to prove that even these miraculous events arc authentications of a Divine mission, that a direct connection between the power of God, exerted in a miraculous act, and the messenger, and his message, should b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circumstances would appear sufficiently to establish such a connection :-1. When the miracles occur at the time when he, who professes to have a Divine mission from God, is engaged in making known the will of God to mankind, by communicating the revelation he has received, and performing other acts connected with his office. 2. When, though they arc works above human power, they are wrought by the messenger himself, or follow his volitions. The force of this argument may be thus exhibited :- When such unequivocal miracles as those we have pointed out occur only in connection with an actual profession by certain persons, that they have a Divine authority to teach and command mankind, this is a strong presumption, that the works are wrought by God in order to authenticate this pretension; but when they are performed immediately by these persons themselves, by their own will, and for the express purpose of establishing their mission, inasmuch as they are allowed to be real miracles, which no power, but that of God, can effect, it is thee clear that God is with them, and that his co-operation is an authentic eating and visible seal upon their commission.</w:t>
      </w:r>
    </w:p>
    <w:p>
      <w:pPr>
        <w:pStyle w:val="Web"/>
        <w:snapToGrid w:val="false"/>
        <w:spacing w:lineRule="atLeast" w:line="360" w:before="0" w:after="0"/>
        <w:jc w:val="both"/>
        <w:rPr>
          <w:rFonts w:ascii="Arial" w:hAnsi="Arial" w:cs="Arial"/>
          <w:color w:val="000000"/>
        </w:rPr>
      </w:pPr>
      <w:r>
        <w:rPr>
          <w:rFonts w:cs="Arial" w:ascii="Arial" w:hAnsi="Arial"/>
          <w:color w:val="000000"/>
        </w:rPr>
        <w:t>It is not necessary, in this stage, to specify the rules by which real and pretended miracles are to be distinguished; nor to inquire whether the Scriptures allow, that, in some cases, miracles have bees wrought in support of falsehood. Both these subjects will be examined when we come to speak of the miracles of Scripture. The ground established is, that miracles are possible; and that, when real miracles occur under the circumstances we have mentioned, they are satisfac</w:t>
        <w:softHyphen/>
        <w:t>tory evidences of a Divine mission.</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is should be allowed, and also that the eye witnesses of such miracles would be bound to admit the proof, it has been made; a question, whether their testimony affords sufficient reason to others to admit the fact that such events actually took place, and consequently whether we are bound to acknowledge the authority of that mission, in attestation of which the miracles are said to have been wrought.</w:t>
      </w:r>
    </w:p>
    <w:p>
      <w:pPr>
        <w:pStyle w:val="Web"/>
        <w:snapToGrid w:val="false"/>
        <w:spacing w:lineRule="atLeast" w:line="360" w:before="0" w:after="0"/>
        <w:jc w:val="both"/>
        <w:rPr>
          <w:rFonts w:ascii="Arial" w:hAnsi="Arial" w:cs="Arial"/>
          <w:color w:val="000000"/>
        </w:rPr>
      </w:pPr>
      <w:r>
        <w:rPr>
          <w:rFonts w:cs="Arial" w:ascii="Arial" w:hAnsi="Arial"/>
          <w:color w:val="000000"/>
        </w:rPr>
        <w:t>If this be admitted, the benefits of a revelation must be confined to those who witnessed its attestation by miracle, or similar attestations must be afforded to every individual; for, as no revelation can be a benefit unless it possess Divine authority, which alone can infallibly mark the distinction between truth and error, should the authentication he partial, the benefit of the communication of an infallible doctrine must also be partial. We are all so much interested in this, because no religious system can plead the authentication of perpetual miracle, that it deserves special consideration. Either this principle is unsound, or we must abandon all hope of discovering a religion of Divine authority.</w:t>
      </w:r>
    </w:p>
    <w:p>
      <w:pPr>
        <w:pStyle w:val="Web"/>
        <w:snapToGrid w:val="false"/>
        <w:spacing w:lineRule="atLeast" w:line="360" w:before="0" w:after="0"/>
        <w:jc w:val="both"/>
        <w:rPr>
          <w:rFonts w:ascii="Arial" w:hAnsi="Arial" w:cs="Arial"/>
          <w:color w:val="000000"/>
        </w:rPr>
      </w:pPr>
      <w:r>
        <w:rPr>
          <w:rFonts w:cs="Arial" w:ascii="Arial" w:hAnsi="Arial"/>
          <w:color w:val="000000"/>
        </w:rPr>
        <w:t>As miracles are facts, they, like other facts, may be reported to others; and, as in the case of the miracles in question, bearing the cha</w:t>
        <w:softHyphen/>
        <w:t>racters which have been described, the competency of any man of ordi</w:t>
        <w:softHyphen/>
        <w:t>nary understanding to determine whether they were actually wrought cannot be doubted; if the witnesses are credible, it is reasonable that their testimony should be admitted: for if the testimony be such as, in matters of the greatest moment to us in the affairs of common life, we should not hesitate to act upon; if it be such, that, in the most important affairs, men do uniformly act upon similar or even weaker testimony; it would be mere perverseness to reject it in the case in question; and would argue rather a disinclination to the doctrine which is thus proved than any rational doubt of the sufficiency of the proof itself.</w:t>
      </w:r>
    </w:p>
    <w:p>
      <w:pPr>
        <w:pStyle w:val="Web"/>
        <w:snapToGrid w:val="false"/>
        <w:spacing w:lineRule="atLeast" w:line="360" w:before="0" w:after="0"/>
        <w:jc w:val="both"/>
        <w:rPr/>
      </w:pPr>
      <w:r>
        <w:rPr>
          <w:rFonts w:cs="Arial" w:ascii="Arial" w:hAnsi="Arial"/>
          <w:color w:val="000000"/>
        </w:rPr>
        <w:t>The objection is put in its strongest form by Mr. Hume, in his Es</w:t>
        <w:softHyphen/>
        <w:t xml:space="preserve">says. and the substance of it </w:t>
      </w:r>
      <w:r>
        <w:rPr>
          <w:rFonts w:cs="Arial" w:ascii="Arial" w:hAnsi="Arial"/>
          <w:i/>
          <w:iCs/>
          <w:color w:val="000000"/>
        </w:rPr>
        <w:t xml:space="preserve">is,-Experience </w:t>
      </w:r>
      <w:r>
        <w:rPr>
          <w:rFonts w:cs="Arial" w:ascii="Arial" w:hAnsi="Arial"/>
          <w:color w:val="000000"/>
        </w:rPr>
        <w:t xml:space="preserve">is the ground of the credit we give to human testimony; but this experience is by no means constant, for we often find men prevaricate and deceive. On the other hand, it is </w:t>
      </w:r>
      <w:r>
        <w:rPr>
          <w:rFonts w:cs="Arial" w:ascii="Arial" w:hAnsi="Arial"/>
          <w:i/>
          <w:iCs/>
          <w:color w:val="000000"/>
        </w:rPr>
        <w:t xml:space="preserve">experience, </w:t>
      </w:r>
      <w:r>
        <w:rPr>
          <w:rFonts w:cs="Arial" w:ascii="Arial" w:hAnsi="Arial"/>
          <w:color w:val="000000"/>
        </w:rPr>
        <w:t>in like manner, which assures us of those laws of nature, in the violation of which the notion of a miracle consists; but this experience is constant and uniform. A miracle is an event which, from its nature, is inconsistent with our experience; but the falsehood of testimony is not inconsistent with experience: it is contrary to ex</w:t>
        <w:softHyphen/>
        <w:t>perience that miracles should be true, but not contrary to experience that testimony should be false; and, therefore, no human testimony can, in any case, render them credible.</w:t>
      </w:r>
    </w:p>
    <w:p>
      <w:pPr>
        <w:pStyle w:val="Web"/>
        <w:snapToGrid w:val="false"/>
        <w:spacing w:lineRule="atLeast" w:line="360" w:before="0" w:after="0"/>
        <w:jc w:val="both"/>
        <w:rPr/>
      </w:pPr>
      <w:r>
        <w:rPr>
          <w:rFonts w:cs="Arial" w:ascii="Arial" w:hAnsi="Arial"/>
          <w:color w:val="000000"/>
        </w:rPr>
        <w:t>This argument has been met at large by many authors,</w:t>
      </w:r>
      <w:r>
        <w:fldChar w:fldCharType="begin"/>
      </w:r>
      <w:r>
        <w:rPr>
          <w:rStyle w:val="InternetLink"/>
          <w:rFonts w:cs="Arial" w:ascii="Arial" w:hAnsi="Arial"/>
          <w:color w:val="000000"/>
        </w:rPr>
        <w:instrText xml:space="preserve"> HYPERLINK "http://www.swartzentrover.com/cotor/E-Books/holiness/Watson/Institutes/TI_109.htm" \l "_ftn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but the following extracts afford ample refutation :- "The principle of this objection is, that it is contrary to experience that a miracle should be true; but not contrary to experience that testimony should be false.</w:t>
      </w:r>
    </w:p>
    <w:p>
      <w:pPr>
        <w:pStyle w:val="Web"/>
        <w:snapToGrid w:val="false"/>
        <w:spacing w:lineRule="atLeast" w:line="360" w:before="0" w:after="0"/>
        <w:jc w:val="both"/>
        <w:rPr/>
      </w:pPr>
      <w:r>
        <w:rPr>
          <w:rFonts w:cs="Arial" w:ascii="Arial" w:hAnsi="Arial"/>
          <w:color w:val="000000"/>
        </w:rPr>
        <w:t xml:space="preserve">"Now there appears a small ambiguity in the term 'experience,' and in the phrases 'contrary to experience,' or 'contradicting experience,' which it may be necessary to remove in the first place. Strictly speaking, the narrative of a fact is </w:t>
      </w:r>
      <w:r>
        <w:rPr>
          <w:rFonts w:cs="Arial" w:ascii="Arial" w:hAnsi="Arial"/>
          <w:i/>
          <w:iCs/>
          <w:color w:val="000000"/>
        </w:rPr>
        <w:t xml:space="preserve">then </w:t>
      </w:r>
      <w:r>
        <w:rPr>
          <w:rFonts w:cs="Arial" w:ascii="Arial" w:hAnsi="Arial"/>
          <w:color w:val="000000"/>
        </w:rPr>
        <w:t>only contrary to experience when the fact is related to have existed at a time and place; at which time and place, we, being present, did not perceive it to exist; as if it should be asserted that, in a particular room, and at a particular hour of a certain day, a man was raised from the dead; in which room, and at the time specified, we being present and looking on, perceived no such event to have taken place.</w:t>
      </w:r>
    </w:p>
    <w:p>
      <w:pPr>
        <w:pStyle w:val="Web"/>
        <w:snapToGrid w:val="false"/>
        <w:spacing w:lineRule="atLeast" w:line="360" w:before="0" w:after="0"/>
        <w:jc w:val="both"/>
        <w:rPr/>
      </w:pPr>
      <w:r>
        <w:rPr>
          <w:rFonts w:cs="Arial" w:ascii="Arial" w:hAnsi="Arial"/>
          <w:color w:val="000000"/>
        </w:rPr>
        <w:t xml:space="preserve">"Here the assertion is contrary to experience, properly so called; and this is a contrariety which no evidence can surmount. It matters nothing whether the fact be of a miraculous nature or not. But although this be the experience and the contrariety, which Archbishop Tillotson alleged in the quotation with which Mr. Hume opens his Essay, it is certainly not that experience, nor that contrariety, which Mr. Hume himself intended to object. And, short of this, I know no intelligible signification which can be affixed to the term 'contrary to experience,' but one, viz., that of not having ourselves experienced any thing similar to the thing related, or such things not being generally experienced by others. I say, 'not generally;' for to state, concerning the fact in question, that no such thing was </w:t>
      </w:r>
      <w:r>
        <w:rPr>
          <w:rFonts w:cs="Arial" w:ascii="Arial" w:hAnsi="Arial"/>
          <w:i/>
          <w:iCs/>
          <w:color w:val="000000"/>
        </w:rPr>
        <w:t xml:space="preserve">ever </w:t>
      </w:r>
      <w:r>
        <w:rPr>
          <w:rFonts w:cs="Arial" w:ascii="Arial" w:hAnsi="Arial"/>
          <w:color w:val="000000"/>
        </w:rPr>
        <w:t xml:space="preserve">experienced, or that </w:t>
      </w:r>
      <w:r>
        <w:rPr>
          <w:rFonts w:cs="Arial" w:ascii="Arial" w:hAnsi="Arial"/>
          <w:i/>
          <w:iCs/>
          <w:color w:val="000000"/>
        </w:rPr>
        <w:t xml:space="preserve">universal </w:t>
      </w:r>
      <w:r>
        <w:rPr>
          <w:rFonts w:cs="Arial" w:ascii="Arial" w:hAnsi="Arial"/>
          <w:color w:val="000000"/>
        </w:rPr>
        <w:t>experience is against it, is to assume the subject of the controversy.</w:t>
      </w:r>
    </w:p>
    <w:p>
      <w:pPr>
        <w:pStyle w:val="Web"/>
        <w:snapToGrid w:val="false"/>
        <w:spacing w:lineRule="atLeast" w:line="360" w:before="0" w:after="0"/>
        <w:jc w:val="both"/>
        <w:rPr/>
      </w:pPr>
      <w:r>
        <w:rPr>
          <w:rFonts w:cs="Arial" w:ascii="Arial" w:hAnsi="Arial"/>
          <w:color w:val="000000"/>
        </w:rPr>
        <w:t xml:space="preserve">"Now the improbability which arises from the want (for this properly is a want, not a contradiction,) of experience, is only equal to the probability there is, that if the thing were true, we should experience things similar to it, or that such things would be generally experienced. Suppose it then to be true, that miracles were wrought upon the first promulgation of Christianity, when nothing but miracles could decide its authority, is it certain that such miracles would he repeated so often, and in so many places, as to become objects of general experience ? Is it a probability approaching to certainty? Is it a probability of any great strength or force? Is it such as no evidence can encounter? And yet this probability is the exact </w:t>
      </w:r>
      <w:r>
        <w:rPr>
          <w:rFonts w:cs="Arial" w:ascii="Arial" w:hAnsi="Arial"/>
          <w:i/>
          <w:iCs/>
          <w:color w:val="000000"/>
        </w:rPr>
        <w:t xml:space="preserve">converse, </w:t>
      </w:r>
      <w:r>
        <w:rPr>
          <w:rFonts w:cs="Arial" w:ascii="Arial" w:hAnsi="Arial"/>
          <w:color w:val="000000"/>
        </w:rPr>
        <w:t>and therefore the exact mea sure of the improbability which arises from the want of experience, and which Mr. Hume represents as invincible by human testimony.</w:t>
      </w:r>
    </w:p>
    <w:p>
      <w:pPr>
        <w:pStyle w:val="Web"/>
        <w:snapToGrid w:val="false"/>
        <w:spacing w:lineRule="atLeast" w:line="360" w:before="0" w:after="0"/>
        <w:jc w:val="both"/>
        <w:rPr>
          <w:rFonts w:ascii="Arial" w:hAnsi="Arial" w:cs="Arial"/>
          <w:color w:val="000000"/>
        </w:rPr>
      </w:pPr>
      <w:r>
        <w:rPr>
          <w:rFonts w:cs="Arial" w:ascii="Arial" w:hAnsi="Arial"/>
          <w:color w:val="000000"/>
        </w:rPr>
        <w:t>"It is not like alleging a new law of nature, or a new experiment in natural philosophy; because, when these are related, it is expected that, under the same circumstances, the same effect will follow universally; and in proportion as this expectation is justly entertained, the want of a corresponding experience negatives the history. But to expect concerning a miracle, that it should succeed upon a repetition, is to expect that which would make it cease to be a miracle, which is contrary to its nature as such, and would totally destroy the use and purpose for which it was wrought.</w:t>
      </w:r>
    </w:p>
    <w:p>
      <w:pPr>
        <w:pStyle w:val="Web"/>
        <w:snapToGrid w:val="false"/>
        <w:spacing w:lineRule="atLeast" w:line="360" w:before="0" w:after="0"/>
        <w:jc w:val="both"/>
        <w:rPr>
          <w:rFonts w:ascii="Arial" w:hAnsi="Arial" w:cs="Arial"/>
          <w:color w:val="000000"/>
        </w:rPr>
      </w:pPr>
      <w:r>
        <w:rPr>
          <w:rFonts w:cs="Arial" w:ascii="Arial" w:hAnsi="Arial"/>
          <w:color w:val="000000"/>
        </w:rPr>
        <w:t>"The force of experience, as an objection to miracles, is founded in the presumption, either that the course of nature is invariable, or that, if it be ever varied, variations will be frequent and general. Has the necessity of this alternative been demonstrated? Permit us to call the course of nature the agency of an intelligent Being; and is there any good reason for judging this state of the case to be probable? Ought we not rather to expect, that such a Being, on occasions of peculiar importance, may interrupt the order which he had appointed, yet, that such occasions should return seldom; that these interruptions, consequently, should be confined to the experience of a few; that the want of it, therefore, in many, should be matter neither of surprise nor objection?</w:t>
      </w:r>
    </w:p>
    <w:p>
      <w:pPr>
        <w:pStyle w:val="Web"/>
        <w:snapToGrid w:val="false"/>
        <w:spacing w:lineRule="atLeast" w:line="360" w:before="0" w:after="0"/>
        <w:jc w:val="both"/>
        <w:rPr>
          <w:rFonts w:ascii="Arial" w:hAnsi="Arial" w:cs="Arial"/>
          <w:color w:val="000000"/>
        </w:rPr>
      </w:pPr>
      <w:r>
        <w:rPr>
          <w:rFonts w:cs="Arial" w:ascii="Arial" w:hAnsi="Arial"/>
          <w:color w:val="000000"/>
        </w:rPr>
        <w:t>"But as a continuation of the argument from experience, it is said, that when we advance accounts of miracles, we assign effects without causes; or we attribute effects to causes inadequate to the purpose, or to causes, of the operation of which we have no experience. Of what causes, we may ask, and of what effects does the objection speak? If it be answered, that when we ascribe the cure of time palsy to a touch, of blindness to the anointing of the eves with clay, or the raising of the dead to a word, we lay ourselves open to this imputation; we reply, that we ascribe no such effects to such causes. We perceive no virtue or energy in these things more than in other things of the same kind. They are merely signs, to connect thee miracle with its end. The effect we ascribe simply to the volition of the Deity; of whose existence and power, not to say of whose presence and agency, we leave previous and independent proof. We have, therefore, all we seek for in the works of rational agents-a sufficient power, and an adequate motive. In a word, once believe that there is a God, and miracles are not incredi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Hume states the case of miracles to be, a contest of opposite improbabilities; that is to say, a question whether it be more improbable that the miracle should be true, or time testimony false; and this I think a fair account of the controversy. But herein I remark a want o1 argumentative justice, that, in describing the improbability of miracles, he suppresses all those circumstances of extenuation which result from our knowledge of the existence, power, and disposition of the Deity; his concern in the creation; time end answered by the miracle ; the importance of that end, and its subserviency to the plan pursued in the works of nature. As Mr. Hume has represented the question, miracles are alike incredible to him who is previously assured of the constant agency of a Divine Being, and to him who believes that no such Being exists in the universe. They arc equally incredible, whether related to have been wrought upon occasions the most deserving, and for purposes the most beneficial, or for no assignable end whatever, or for an end Confessedly trifling or pernicious. This surely cannot be a correct statement, In adjusting also the other side of the balance, the strength and weight of testimony, this author has provided an answer to every Possible accumulation of historical proof, by telling us that we are not obliged to explain how the story or the evidence arose. Now I think that we </w:t>
      </w:r>
      <w:r>
        <w:rPr>
          <w:rFonts w:cs="Arial" w:ascii="Arial" w:hAnsi="Arial"/>
          <w:i/>
          <w:iCs/>
          <w:color w:val="000000"/>
        </w:rPr>
        <w:t xml:space="preserve">are </w:t>
      </w:r>
      <w:r>
        <w:rPr>
          <w:rFonts w:cs="Arial" w:ascii="Arial" w:hAnsi="Arial"/>
          <w:color w:val="000000"/>
        </w:rPr>
        <w:t xml:space="preserve">obliged; not, perhaps, to show by positive accounts how it did, but by a probable hypothesis how it might so happen. The existence of the testimony is a phenomenon; the truth of the fact solves the phenomenon. If we reject this solution, we ought to have some other to rest in; and none, even by our adversaries, can be admitted, which is not consistent with the principles that regulate human affairs and human conduct at present, or which makes men </w:t>
      </w:r>
      <w:r>
        <w:rPr>
          <w:rFonts w:cs="Arial" w:ascii="Arial" w:hAnsi="Arial"/>
          <w:i/>
          <w:iCs/>
          <w:color w:val="000000"/>
        </w:rPr>
        <w:t xml:space="preserve">then </w:t>
      </w:r>
      <w:r>
        <w:rPr>
          <w:rFonts w:cs="Arial" w:ascii="Arial" w:hAnsi="Arial"/>
          <w:color w:val="000000"/>
        </w:rPr>
        <w:t xml:space="preserve">to have been a different kind of beings from what they are </w:t>
      </w:r>
      <w:r>
        <w:rPr>
          <w:rFonts w:cs="Arial" w:ascii="Arial" w:hAnsi="Arial"/>
          <w:i/>
          <w:iCs/>
          <w:color w:val="000000"/>
        </w:rPr>
        <w:t>now.</w:t>
      </w:r>
    </w:p>
    <w:p>
      <w:pPr>
        <w:pStyle w:val="Web"/>
        <w:snapToGrid w:val="false"/>
        <w:spacing w:lineRule="atLeast" w:line="360" w:before="0" w:after="0"/>
        <w:jc w:val="both"/>
        <w:rPr>
          <w:rFonts w:ascii="Arial" w:hAnsi="Arial" w:cs="Arial"/>
          <w:color w:val="000000"/>
        </w:rPr>
      </w:pPr>
      <w:r>
        <w:rPr>
          <w:rFonts w:cs="Arial" w:ascii="Arial" w:hAnsi="Arial"/>
          <w:color w:val="000000"/>
        </w:rPr>
        <w:t>"But the short consideration which, independently of every other, convinces me that there is no solid foundation for Mr. Hume's conclusion, is the following :-When a theorem is proposed to a mathematician, the first thing he does with it is to try it upon a simple case; and if it produce a false result, he is sure that there is some mistake in the demonstration. Now, to proceed in this way with what may be called Mr. Hume's theorem,-If twelve men, whose probity and good sense I had long known, should seriously and circumstantially relate to me an account of a miracle wrought before their eyes, and in which it was impossible that they should be deceived: if the governor of the country, hearing a rumour of this account, should call these men into his presence, and offer them a short proposal, either to confess the imposture, or submit to be tied up to a gibbet ; if they should refuse with one voice to acknowledge that there existed any falsehood or imposture in the case; if this threat were communicated to them separately, yet with no different effect ; if it was at last exe</w:t>
        <w:softHyphen/>
        <w:t xml:space="preserve">cuted ; if I myself saw the man, one after another, consenting to be rack. ed, burned, or strangled, rather than give up the truth of their account; still, if Mr. Flume's rule be my guide, I am not to believe them. Now I undertake to say, that there exists not a skeptic in the world who would not believe them, or who would defend such incredulity."-- (PALEY'S </w:t>
      </w:r>
      <w:r>
        <w:rPr>
          <w:rFonts w:cs="Arial" w:ascii="Arial" w:hAnsi="Arial"/>
          <w:i/>
          <w:iCs/>
          <w:color w:val="000000"/>
        </w:rPr>
        <w:t>Evidences, Preparatory Considerations.)</w:t>
      </w:r>
    </w:p>
    <w:p>
      <w:pPr>
        <w:pStyle w:val="Web"/>
        <w:snapToGrid w:val="false"/>
        <w:spacing w:lineRule="atLeast" w:line="360" w:before="0" w:after="0"/>
        <w:jc w:val="both"/>
        <w:rPr/>
      </w:pPr>
      <w:r>
        <w:rPr>
          <w:rFonts w:cs="Arial" w:ascii="Arial" w:hAnsi="Arial"/>
          <w:color w:val="000000"/>
        </w:rPr>
        <w:t>"The essayist," says the bishop of Llandaff. "who has most elabo</w:t>
        <w:softHyphen/>
        <w:t xml:space="preserve">rated drawn out this argument, perplexes the subject, by attempting to adjust, in a sort of metaphysical balance of his own invention, the degrees of probability resulting from what he is pleased to call </w:t>
      </w:r>
      <w:r>
        <w:rPr>
          <w:rFonts w:cs="Arial" w:ascii="Arial" w:hAnsi="Arial"/>
          <w:i/>
          <w:iCs/>
          <w:color w:val="000000"/>
        </w:rPr>
        <w:t xml:space="preserve">opposite experiences; </w:t>
      </w:r>
      <w:r>
        <w:rPr>
          <w:rFonts w:cs="Arial" w:ascii="Arial" w:hAnsi="Arial"/>
          <w:color w:val="000000"/>
        </w:rPr>
        <w:t xml:space="preserve">viz, the experience of men's veracity, on the one hand, and the experience of the firm and unalterable constitution of the laws of nature, on the other. But the fallacy in this mode of reasoning is obvious. For, in the first place, miracles can, at most, only be contrary to the experience of those who never saw them performed: to say, therefore, that they are contrary to </w:t>
      </w:r>
      <w:r>
        <w:rPr>
          <w:rFonts w:cs="Arial" w:ascii="Arial" w:hAnsi="Arial"/>
          <w:i/>
          <w:iCs/>
          <w:color w:val="000000"/>
        </w:rPr>
        <w:t xml:space="preserve">general </w:t>
      </w:r>
      <w:r>
        <w:rPr>
          <w:rFonts w:cs="Arial" w:ascii="Arial" w:hAnsi="Arial"/>
          <w:color w:val="000000"/>
        </w:rPr>
        <w:t>experience, (including, as it should seem, the experience even of those who profess to have seen and to have examined them,) is to assume tine very point in question. And, in the next place, it is equally fallacious to allege against them the expe</w:t>
        <w:softHyphen/>
        <w:t>rience of the unalterable constitution of tine laws of nature; because, unless the fact be previously investigated, whether those laws have ever been altered or suspended, this is likewise a gratuitous assumption.</w:t>
      </w:r>
    </w:p>
    <w:p>
      <w:pPr>
        <w:pStyle w:val="Web"/>
        <w:snapToGrid w:val="false"/>
        <w:spacing w:lineRule="atLeast" w:line="360" w:before="0" w:after="0"/>
        <w:jc w:val="both"/>
        <w:rPr/>
      </w:pPr>
      <w:r>
        <w:rPr>
          <w:rFonts w:cs="Arial" w:ascii="Arial" w:hAnsi="Arial"/>
          <w:color w:val="000000"/>
        </w:rPr>
        <w:t xml:space="preserve">"In truth this boasted balance of probabilities could only be employed with effect, in the cause of infidelity, by counterpoising, against the testimony of those who professed to have seen miracles, the testimony of those (if any such were to be found) who, under the circumstances and with the same opportunities of forming a judgment, professed to have been convinced, that the things which they saw were NOT miracles, but mere impostures and delusions. Here would be indeed experience against experience: and a skeptic might be well employed in estimating the comparative weight of the testimony on either side; in order to judge of the credibility or incredibility of the things proposed to his belief. But when he weighs only the experience of those, to whom the opportunity of judging of a miracle by personal observation has never been afforded, against the experience of those who declare themselves to be eye witnesses of the fact; instead of </w:t>
      </w:r>
      <w:r>
        <w:rPr>
          <w:rFonts w:cs="Arial" w:ascii="Arial" w:hAnsi="Arial"/>
          <w:i/>
          <w:iCs/>
          <w:color w:val="000000"/>
        </w:rPr>
        <w:t xml:space="preserve">opposite experiences, </w:t>
      </w:r>
      <w:r>
        <w:rPr>
          <w:rFonts w:cs="Arial" w:ascii="Arial" w:hAnsi="Arial"/>
          <w:color w:val="000000"/>
        </w:rPr>
        <w:t xml:space="preserve">properly so called, he is only balancing total </w:t>
      </w:r>
      <w:r>
        <w:rPr>
          <w:rFonts w:cs="Arial" w:ascii="Arial" w:hAnsi="Arial"/>
          <w:i/>
          <w:iCs/>
          <w:color w:val="000000"/>
        </w:rPr>
        <w:t xml:space="preserve">inexperience </w:t>
      </w:r>
      <w:r>
        <w:rPr>
          <w:rFonts w:cs="Arial" w:ascii="Arial" w:hAnsi="Arial"/>
          <w:color w:val="000000"/>
        </w:rPr>
        <w:t xml:space="preserve">on the one hand, against positive </w:t>
      </w:r>
      <w:r>
        <w:rPr>
          <w:rFonts w:cs="Arial" w:ascii="Arial" w:hAnsi="Arial"/>
          <w:i/>
          <w:iCs/>
          <w:color w:val="000000"/>
        </w:rPr>
        <w:t xml:space="preserve">experience </w:t>
      </w:r>
      <w:r>
        <w:rPr>
          <w:rFonts w:cs="Arial" w:ascii="Arial" w:hAnsi="Arial"/>
          <w:color w:val="000000"/>
        </w:rPr>
        <w:t>on the other.</w:t>
      </w:r>
    </w:p>
    <w:p>
      <w:pPr>
        <w:pStyle w:val="Web"/>
        <w:snapToGrid w:val="false"/>
        <w:spacing w:lineRule="atLeast" w:line="360" w:before="0" w:after="0"/>
        <w:jc w:val="both"/>
        <w:rPr/>
      </w:pPr>
      <w:r>
        <w:rPr>
          <w:rFonts w:cs="Arial" w:ascii="Arial" w:hAnsi="Arial"/>
          <w:color w:val="000000"/>
        </w:rPr>
        <w:t xml:space="preserve">"Nor will it avail any thing to say, that this particular inexperience of those who have never seen miracles, is compensated by their general experience of the unalterable course of nature. For, as we have already observed, this is altogether a mere </w:t>
      </w:r>
      <w:r>
        <w:rPr>
          <w:rFonts w:cs="Arial" w:ascii="Arial" w:hAnsi="Arial"/>
          <w:i/>
          <w:iCs/>
          <w:color w:val="000000"/>
        </w:rPr>
        <w:t xml:space="preserve">petitio prirncipii. </w:t>
      </w:r>
      <w:r>
        <w:rPr>
          <w:rFonts w:cs="Arial" w:ascii="Arial" w:hAnsi="Arial"/>
          <w:color w:val="000000"/>
        </w:rPr>
        <w:t xml:space="preserve">It is arguing, upon a supposition wholly incapable of proof, that the course of nature is indeed so </w:t>
      </w:r>
      <w:r>
        <w:rPr>
          <w:rFonts w:cs="Arial" w:ascii="Arial" w:hAnsi="Arial"/>
          <w:i/>
          <w:iCs/>
          <w:color w:val="000000"/>
        </w:rPr>
        <w:t xml:space="preserve">unalterably </w:t>
      </w:r>
      <w:r>
        <w:rPr>
          <w:rFonts w:cs="Arial" w:ascii="Arial" w:hAnsi="Arial"/>
          <w:color w:val="000000"/>
        </w:rPr>
        <w:t xml:space="preserve">fixed, that even God himself; by whom its laws were ordained, </w:t>
      </w:r>
      <w:r>
        <w:rPr>
          <w:rFonts w:cs="Arial" w:ascii="Arial" w:hAnsi="Arial"/>
          <w:i/>
          <w:iCs/>
          <w:color w:val="000000"/>
        </w:rPr>
        <w:t xml:space="preserve">cannot, </w:t>
      </w:r>
      <w:r>
        <w:rPr>
          <w:rFonts w:cs="Arial" w:ascii="Arial" w:hAnsi="Arial"/>
          <w:color w:val="000000"/>
        </w:rPr>
        <w:t>when he sees fit, suspend their operation.</w:t>
      </w:r>
    </w:p>
    <w:p>
      <w:pPr>
        <w:pStyle w:val="Web"/>
        <w:snapToGrid w:val="false"/>
        <w:spacing w:lineRule="atLeast" w:line="360" w:before="0" w:after="0"/>
        <w:jc w:val="both"/>
        <w:rPr/>
      </w:pPr>
      <w:r>
        <w:rPr>
          <w:rFonts w:cs="Arial" w:ascii="Arial" w:hAnsi="Arial"/>
          <w:color w:val="000000"/>
        </w:rPr>
        <w:t>"There is therefore a palpable fallacy, (however a subtle metaphy</w:t>
        <w:softHyphen/>
        <w:t>sician may attempt to disguise it by ingenious sophistry,) in repre</w:t>
        <w:softHyphen/>
        <w:t xml:space="preserve">senting the </w:t>
      </w:r>
      <w:r>
        <w:rPr>
          <w:rFonts w:cs="Arial" w:ascii="Arial" w:hAnsi="Arial"/>
          <w:i/>
          <w:iCs/>
          <w:color w:val="000000"/>
        </w:rPr>
        <w:t xml:space="preserve">experience </w:t>
      </w:r>
      <w:r>
        <w:rPr>
          <w:rFonts w:cs="Arial" w:ascii="Arial" w:hAnsi="Arial"/>
          <w:color w:val="000000"/>
        </w:rPr>
        <w:t xml:space="preserve">of mankind as being </w:t>
      </w:r>
      <w:r>
        <w:rPr>
          <w:rFonts w:cs="Arial" w:ascii="Arial" w:hAnsi="Arial"/>
          <w:i/>
          <w:iCs/>
          <w:color w:val="000000"/>
        </w:rPr>
        <w:t xml:space="preserve">opposite </w:t>
      </w:r>
      <w:r>
        <w:rPr>
          <w:rFonts w:cs="Arial" w:ascii="Arial" w:hAnsi="Arial"/>
          <w:color w:val="000000"/>
        </w:rPr>
        <w:t xml:space="preserve">to the testimony on which our belief of miracles is founded. For, the </w:t>
      </w:r>
      <w:r>
        <w:rPr>
          <w:rFonts w:cs="Arial" w:ascii="Arial" w:hAnsi="Arial"/>
          <w:i/>
          <w:iCs/>
          <w:color w:val="000000"/>
        </w:rPr>
        <w:t xml:space="preserve">opposite </w:t>
      </w:r>
      <w:r>
        <w:rPr>
          <w:rFonts w:cs="Arial" w:ascii="Arial" w:hAnsi="Arial"/>
          <w:color w:val="000000"/>
        </w:rPr>
        <w:t xml:space="preserve">experiences, as they am-c called, are not </w:t>
      </w:r>
      <w:r>
        <w:rPr>
          <w:rFonts w:cs="Arial" w:ascii="Arial" w:hAnsi="Arial"/>
          <w:i/>
          <w:iCs/>
          <w:color w:val="000000"/>
        </w:rPr>
        <w:t xml:space="preserve">contradictory </w:t>
      </w:r>
      <w:r>
        <w:rPr>
          <w:rFonts w:cs="Arial" w:ascii="Arial" w:hAnsi="Arial"/>
          <w:color w:val="000000"/>
        </w:rPr>
        <w:t xml:space="preserve">to each other; since there is' (as has been justly observed) 'no inconsistency in believing the man </w:t>
      </w:r>
      <w:r>
        <w:rPr>
          <w:rFonts w:cs="Arial" w:ascii="Arial" w:hAnsi="Arial"/>
          <w:i/>
          <w:iCs/>
          <w:color w:val="000000"/>
        </w:rPr>
        <w:t xml:space="preserve">both.' </w:t>
      </w:r>
      <w:r>
        <w:rPr>
          <w:rFonts w:cs="Arial" w:ascii="Arial" w:hAnsi="Arial"/>
          <w:color w:val="000000"/>
        </w:rPr>
        <w:t xml:space="preserve">A miracle necessarily supposes an established and </w:t>
      </w:r>
      <w:r>
        <w:rPr>
          <w:rFonts w:cs="Arial" w:ascii="Arial" w:hAnsi="Arial"/>
          <w:i/>
          <w:iCs/>
          <w:color w:val="000000"/>
        </w:rPr>
        <w:t xml:space="preserve">generally unaltered </w:t>
      </w:r>
      <w:r>
        <w:rPr>
          <w:rFonts w:cs="Arial" w:ascii="Arial" w:hAnsi="Arial"/>
          <w:color w:val="000000"/>
        </w:rPr>
        <w:t>(though not unalterable) course of things; for, in its interception of such a course lies the very essence of a miracle, as here understood. Our experience, therefore, of the course of nature leads us to expect its continuance, and to act accordingly; but it does not set aside any proofs, from valid testimony, of a deviation from it: neither can our being personally unacquainted with a matter of fact which took place a thousand years ago, or in a distant part of the world, warrant us in disbelieving the testimony of personal witnesses of the fact. Common sense revolts at the absurdity of considering one man's ignorance or inexperience as a counterpoise to another man's knowledge and experience of a matter of fact. Yet on no better foundation does this favourite argument of infidels appear to rest."</w:t>
      </w:r>
    </w:p>
    <w:p>
      <w:pPr>
        <w:pStyle w:val="Web"/>
        <w:snapToGrid w:val="false"/>
        <w:spacing w:lineRule="atLeast" w:line="360" w:before="0" w:after="0"/>
        <w:jc w:val="both"/>
        <w:rPr>
          <w:rFonts w:ascii="Arial" w:hAnsi="Arial" w:cs="Arial"/>
          <w:color w:val="000000"/>
        </w:rPr>
      </w:pPr>
      <w:r>
        <w:rPr>
          <w:rFonts w:cs="Arial" w:ascii="Arial" w:hAnsi="Arial"/>
          <w:color w:val="000000"/>
        </w:rPr>
        <w:t>The substance of Dr. Campbell's answer to Mr. Bume's argument has been thus given :- "The evidence arising from human testimony is not solely derived from experience: on the contrary, testimony has a natural influence on belief, antecedent to experience. The early and unlimited assent given to testimony by children, gradually contracts as they 'advance in life; it is therefore more consonant to truth to say, that our diffidence in testimony is the result of experience, than that our faith in it has this foundation. Beside, the uniformity of experience in favour of any fact is not a proof against its being reversed in a particular instance. The evidence arising from the single testimony of a man of known veracity, will go further to establish a belief of its being actually re</w:t>
        <w:softHyphen/>
        <w:t>versed. If his testimony be confirmed by a few others of the same character, we cannot withhold our, assent to the truth of it. Now, though the operations of nature are governed by uniform laws, and though we have not the testimony of our senses in favour of any vio</w:t>
        <w:softHyphen/>
        <w:t>lation of them; still, if in particular instances we have the testimony of thousands of our fellow creatures, and those, too, men of strict integrity, swayed by no motives of ambition or interest, and governed by the principles of common sense, that they were actually witnesses of these violations, the constitution of our nature obliges us to believe them.</w:t>
      </w:r>
    </w:p>
    <w:p>
      <w:pPr>
        <w:pStyle w:val="Web"/>
        <w:snapToGrid w:val="false"/>
        <w:spacing w:lineRule="atLeast" w:line="360" w:before="0" w:after="0"/>
        <w:jc w:val="both"/>
        <w:rPr>
          <w:rFonts w:ascii="Arial" w:hAnsi="Arial" w:cs="Arial"/>
          <w:color w:val="000000"/>
        </w:rPr>
      </w:pPr>
      <w:r>
        <w:rPr>
          <w:rFonts w:cs="Arial" w:ascii="Arial" w:hAnsi="Arial"/>
          <w:color w:val="000000"/>
        </w:rPr>
        <w:t>"Mr. Hume's reasoning is founded upon too limited a view of the laws and course of nature. If we consider things duly, we shall find that lifeless matter is utterly incapable of obeying any laws, or of being endued with any powers; and, therefore, what is usually called the course of nature, can be nothing else than the arbitrary will and pleasure of God, acting continually upon matter according to certain rules of uniformity, still bearing a relation to contingencies. So that it is as easy for the Supreme Being to alter what men think the course of nature, as to preserve it. Those effects, which are produced on the world regularly and indesinently, and which are usually termed the works of nature, prove the constant providence of the Deity; those, on the contrary which, upon any extraordinary occasion, are produced in such a man</w:t>
        <w:softHyphen/>
        <w:t>ner as it is manifest could not have been either by human power, or by what is called chance, prove undeniably the immediate interposition of the Deity on that especial occasion. God, it must be recollected, is the Governor of the moral as well as of the physical world; and since the moral well being of the universe is of more consequence than its physi</w:t>
        <w:softHyphen/>
        <w:t>cal order and regularity, it follows obviously, that the laws, conformably with which the material world seems generally to be regulated, are subservient and may occasionally yield to the laws by which the moral world is governed. Although, therefore, a miracle is contrary to the usual course of nature, (and would indeed lose its beneficial effect if it were not so,) it cannot thence be inferred, that it is 'a violation of the laws of nature,' allowing the term to include a regard to moral tenden</w:t>
        <w:softHyphen/>
        <w:t>cies. The laws by which a wise and holy God governs the world, cannot (unless he is pleased to reveal them) he learnt in any other way than from testimony; since, on this supposition, nothing but testimony can bring us acquainted with the whole series of his dispensations; and this kind of knowledge is absolutely necessary previously to our correctly inferring those laws. Testimony, therefore, must be admitted as constituting the principal means of discovering the real laws by which the universe has been regulated; that testimony assures us, that the apparent course of nature has often been interrupted to produce important moral effects; and we must not at random disregard such testimony, because in estimating its credibility we ought to look almost infinitely more at the moral than at the physical circumstances connected with any particular event."</w:t>
      </w:r>
      <w:r>
        <w:fldChar w:fldCharType="begin"/>
      </w:r>
      <w:r>
        <w:rPr>
          <w:rStyle w:val="InternetLink"/>
          <w:rFonts w:cs="Arial" w:ascii="Arial" w:hAnsi="Arial"/>
          <w:color w:val="000000"/>
        </w:rPr>
        <w:instrText xml:space="preserve"> HYPERLINK "http://www.swartzentrover.com/cotor/E-Books/holiness/Watson/Institutes/TI_109.htm" \l "_ftn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Such evidence as that of miracles, transmitted to distant times by satisfactory testimony, a revelation may then receive. The </w:t>
      </w:r>
      <w:r>
        <w:rPr>
          <w:rFonts w:cs="Arial" w:ascii="Arial" w:hAnsi="Arial"/>
          <w:i/>
          <w:iCs/>
          <w:color w:val="000000"/>
        </w:rPr>
        <w:t xml:space="preserve">fitness </w:t>
      </w:r>
      <w:r>
        <w:rPr>
          <w:rFonts w:cs="Arial" w:ascii="Arial" w:hAnsi="Arial"/>
          <w:color w:val="000000"/>
        </w:rPr>
        <w:t xml:space="preserve">of this kind of evidence to render that revelation an instant and universal benefit, wherever it comes, is equally apparent; for, as Mr. Locke observes, </w:t>
      </w:r>
      <w:r>
        <w:rPr>
          <w:rFonts w:cs="Arial" w:ascii="Arial" w:hAnsi="Arial"/>
          <w:i/>
          <w:iCs/>
          <w:color w:val="000000"/>
        </w:rPr>
        <w:t xml:space="preserve">(Reasonableness of Christianity,) </w:t>
      </w:r>
      <w:r>
        <w:rPr>
          <w:rFonts w:cs="Arial" w:ascii="Arial" w:hAnsi="Arial"/>
          <w:color w:val="000000"/>
        </w:rPr>
        <w:t xml:space="preserve">"the bulk of mankind have not leisure nor capacity for demonstration, nor can they carry a </w:t>
      </w:r>
      <w:r>
        <w:rPr>
          <w:rFonts w:cs="Arial" w:ascii="Arial" w:hAnsi="Arial"/>
          <w:i/>
          <w:iCs/>
          <w:color w:val="000000"/>
        </w:rPr>
        <w:t xml:space="preserve">train </w:t>
      </w:r>
      <w:r>
        <w:rPr>
          <w:rFonts w:cs="Arial" w:ascii="Arial" w:hAnsi="Arial"/>
          <w:color w:val="000000"/>
        </w:rPr>
        <w:t xml:space="preserve">of proofs; but as to the Worker of miracles, all his commands become principles; there needs no other proof of what </w:t>
      </w:r>
      <w:r>
        <w:rPr>
          <w:rFonts w:cs="Arial" w:ascii="Arial" w:hAnsi="Arial"/>
          <w:i/>
          <w:iCs/>
          <w:color w:val="000000"/>
        </w:rPr>
        <w:t xml:space="preserve">he </w:t>
      </w:r>
      <w:r>
        <w:rPr>
          <w:rFonts w:cs="Arial" w:ascii="Arial" w:hAnsi="Arial"/>
          <w:color w:val="000000"/>
        </w:rPr>
        <w:t xml:space="preserve">says, but that </w:t>
      </w:r>
      <w:r>
        <w:rPr>
          <w:rFonts w:cs="Arial" w:ascii="Arial" w:hAnsi="Arial"/>
          <w:i/>
          <w:iCs/>
          <w:color w:val="000000"/>
        </w:rPr>
        <w:t xml:space="preserve">he </w:t>
      </w:r>
      <w:r>
        <w:rPr>
          <w:rFonts w:cs="Arial" w:ascii="Arial" w:hAnsi="Arial"/>
          <w:color w:val="000000"/>
        </w:rPr>
        <w:t xml:space="preserve">said it, and there needs no more than to </w:t>
      </w:r>
      <w:r>
        <w:rPr>
          <w:rFonts w:cs="Arial" w:ascii="Arial" w:hAnsi="Arial"/>
          <w:i/>
          <w:iCs/>
          <w:color w:val="000000"/>
        </w:rPr>
        <w:t xml:space="preserve">read </w:t>
      </w:r>
      <w:r>
        <w:rPr>
          <w:rFonts w:cs="Arial" w:ascii="Arial" w:hAnsi="Arial"/>
          <w:color w:val="000000"/>
        </w:rPr>
        <w:t>the inspired books to be instructed."</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shown, that miracles are possible; that under certain circumstances their reality may be ascertained; that when accompanied by other circumstances which we have also mentioned, they are connected with a definite end, and connect themselves with the Divine mission of those who perform them, and with the truth of their doctrine; that as facts they are the subjects of human testimony, and that credi</w:t>
        <w:softHyphen/>
        <w:t>ble testimony respecting them lays a competent foundation for our belief in them, and in those revelations which they are clearly designed to attest,-the way is prepared for the consideration of the miracles recorded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PROPHECY is the other great branch of the external evidence of a revelation; and the nature and force of that kind of evidence may fitly be pointed out before either the miracles or prophecies of the Bible are examined: for by ascertaining the general principles on which this kind of evidence rests, the consideration of particular cases will be rendered more easy and satisfactory.</w:t>
      </w:r>
    </w:p>
    <w:p>
      <w:pPr>
        <w:pStyle w:val="Web"/>
        <w:snapToGrid w:val="false"/>
        <w:spacing w:lineRule="atLeast" w:line="360" w:before="0" w:after="0"/>
        <w:jc w:val="both"/>
        <w:rPr/>
      </w:pPr>
      <w:r>
        <w:rPr>
          <w:rFonts w:cs="Arial" w:ascii="Arial" w:hAnsi="Arial"/>
          <w:color w:val="000000"/>
        </w:rPr>
        <w:t xml:space="preserve">No argument </w:t>
      </w:r>
      <w:r>
        <w:rPr>
          <w:rFonts w:cs="Arial" w:ascii="Arial" w:hAnsi="Arial"/>
          <w:i/>
          <w:iCs/>
          <w:color w:val="000000"/>
        </w:rPr>
        <w:t xml:space="preserve">a priori </w:t>
      </w:r>
      <w:r>
        <w:rPr>
          <w:rFonts w:cs="Arial" w:ascii="Arial" w:hAnsi="Arial"/>
          <w:color w:val="000000"/>
        </w:rPr>
        <w:t>against the possibility of prophecy can be attempted by any one who believes in the existence and infinitely perfect natur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infidel author of "The Moral Philosopher," indeed, rather insi</w:t>
        <w:softHyphen/>
        <w:t>nuates than attempts fully to establish a dilemma with which to perplex those who regard prophecy as one of the proofs of a Divine revela</w:t>
        <w:softHyphen/>
        <w:t>tion. He thinks that either prophecy must respect "events necessary, as depending upon necessary causes, which might be certainly fore</w:t>
        <w:softHyphen/>
        <w:t>known and predicted;" or that if human actions are free, and effects contingent, the possibility of prophecy must be given up, as it implies foreknowledge, which, if granted, would render them necessary.</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of this objection would be allowed, were there no pre</w:t>
        <w:softHyphen/>
        <w:t>dictions to be adduced in favour of a professed revelation, except such as related to events which human experience has taught to be dependent upon some cause, the existence and necessary operation of which are within the compass of human knowledge. But to foretell such events would not be to prophesy, any more than to say, that it will be light to</w:t>
        <w:softHyphen/>
        <w:t>morrow at noon, or that on a certain day and hour next year there will occur an eclipse of the sun or moon, when that event has been previously ascertained by astronomical calculation.</w:t>
      </w:r>
    </w:p>
    <w:p>
      <w:pPr>
        <w:pStyle w:val="Web"/>
        <w:snapToGrid w:val="false"/>
        <w:spacing w:lineRule="atLeast" w:line="360" w:before="0" w:after="0"/>
        <w:jc w:val="both"/>
        <w:rPr/>
      </w:pPr>
      <w:r>
        <w:rPr>
          <w:rFonts w:cs="Arial" w:ascii="Arial" w:hAnsi="Arial"/>
          <w:color w:val="000000"/>
        </w:rPr>
        <w:t>If, however, it were allowed, that all events depended upon a chain of necessary causes, yet, in a variety of instances, the argument from prophecy would not be at all affected; for the foretelling of necessary results in certain circumstances is beyond human intelligence, because, they can only be known to Him by whose power those necessary causes on which they depend have been arranged, and who has pre</w:t>
        <w:softHyphen/>
        <w:t xml:space="preserve">scribed the times of their operation. To borrow a case, for the sake of illustration, from the Scriptures, though the claims of their predictions are not now in question; let us allow that such a prophecy as that of Isaiah respecting the taking of Babylon by Cyrus was uttered, as it purports to be, more than a century before Cyrus was born, and that all the actions of Cyrus and his army, and those of the Babylonian monarch and his people, were necessitated; is it to be maintained that the chain of necessitating causes running through more than a century could be traced by a </w:t>
      </w:r>
      <w:r>
        <w:rPr>
          <w:rFonts w:cs="Arial" w:ascii="Arial" w:hAnsi="Arial"/>
          <w:i/>
          <w:iCs/>
          <w:color w:val="000000"/>
        </w:rPr>
        <w:t xml:space="preserve">human </w:t>
      </w:r>
      <w:r>
        <w:rPr>
          <w:rFonts w:cs="Arial" w:ascii="Arial" w:hAnsi="Arial"/>
          <w:color w:val="000000"/>
        </w:rPr>
        <w:t xml:space="preserve">mind, so as to describe the precise manner in which that fatality would unfold itself, even to the turning of the river, the drunken carousal of the inhabitants, and the neglect of shut ting the gates </w:t>
      </w:r>
      <w:r>
        <w:rPr>
          <w:rFonts w:cs="Arial" w:ascii="Arial" w:hAnsi="Arial"/>
          <w:i/>
          <w:iCs/>
          <w:color w:val="000000"/>
        </w:rPr>
        <w:t xml:space="preserve">of' </w:t>
      </w:r>
      <w:r>
        <w:rPr>
          <w:rFonts w:cs="Arial" w:ascii="Arial" w:hAnsi="Arial"/>
          <w:color w:val="000000"/>
        </w:rPr>
        <w:t>the city? This, being by uniform and universal expe</w:t>
        <w:softHyphen/>
        <w:t>rience known to be above all human apprehension, would therefore prove that the prediction was made in consequence of a communication from a superior and Divine Intelligence. Were events therefore subjected to invincible fate and necessity, there might nevertheless be prophecy.</w:t>
      </w:r>
    </w:p>
    <w:p>
      <w:pPr>
        <w:pStyle w:val="Web"/>
        <w:snapToGrid w:val="false"/>
        <w:spacing w:lineRule="atLeast" w:line="360" w:before="0" w:after="0"/>
        <w:jc w:val="both"/>
        <w:rPr>
          <w:rFonts w:ascii="Arial" w:hAnsi="Arial" w:cs="Arial"/>
          <w:color w:val="000000"/>
        </w:rPr>
      </w:pPr>
      <w:r>
        <w:rPr>
          <w:rFonts w:cs="Arial" w:ascii="Arial" w:hAnsi="Arial"/>
          <w:color w:val="000000"/>
        </w:rPr>
        <w:t>The other branch of the dilemma is founded on the notion, that if we allow the moral freedom of human actions, prophecy is impossible because certain foreknowledge is contrary to that freedom, and fixes and renders the event necessary.</w:t>
      </w:r>
    </w:p>
    <w:p>
      <w:pPr>
        <w:pStyle w:val="Web"/>
        <w:snapToGrid w:val="false"/>
        <w:spacing w:lineRule="atLeast" w:line="360" w:before="0" w:after="0"/>
        <w:jc w:val="both"/>
        <w:rPr/>
      </w:pPr>
      <w:r>
        <w:rPr>
          <w:rFonts w:cs="Arial" w:ascii="Arial" w:hAnsi="Arial"/>
          <w:color w:val="000000"/>
        </w:rPr>
        <w:t xml:space="preserve">To this the reply is, that the objection is founded on a false assumption the Divine foreknowledge having no more influence in effectuating, or making certain any event, than human foreknowledge in the degree in which it may exist; there being no moral causality at all in knowledge. This lies in the </w:t>
      </w:r>
      <w:r>
        <w:rPr>
          <w:rFonts w:cs="Arial" w:ascii="Arial" w:hAnsi="Arial"/>
          <w:i/>
          <w:iCs/>
          <w:color w:val="000000"/>
        </w:rPr>
        <w:t xml:space="preserve">will, </w:t>
      </w:r>
      <w:r>
        <w:rPr>
          <w:rFonts w:cs="Arial" w:ascii="Arial" w:hAnsi="Arial"/>
          <w:color w:val="000000"/>
        </w:rPr>
        <w:t xml:space="preserve">which is the determining, acting principle in every agent; or, as Dr. Samuel Clarke has expressed it in answer to another hind of objector, "God's infallible judgment concerning </w:t>
      </w:r>
      <w:r>
        <w:rPr>
          <w:rFonts w:cs="Arial" w:ascii="Arial" w:hAnsi="Arial"/>
          <w:i/>
          <w:iCs/>
          <w:color w:val="000000"/>
        </w:rPr>
        <w:t xml:space="preserve">contingent </w:t>
      </w:r>
      <w:r>
        <w:rPr>
          <w:rFonts w:cs="Arial" w:ascii="Arial" w:hAnsi="Arial"/>
          <w:color w:val="000000"/>
        </w:rPr>
        <w:t xml:space="preserve">truths does no more alter the nature of the things and cause them to be </w:t>
      </w:r>
      <w:r>
        <w:rPr>
          <w:rFonts w:cs="Arial" w:ascii="Arial" w:hAnsi="Arial"/>
          <w:i/>
          <w:iCs/>
          <w:color w:val="000000"/>
        </w:rPr>
        <w:t xml:space="preserve">necessary, </w:t>
      </w:r>
      <w:r>
        <w:rPr>
          <w:rFonts w:cs="Arial" w:ascii="Arial" w:hAnsi="Arial"/>
          <w:color w:val="000000"/>
        </w:rPr>
        <w:t xml:space="preserve">than our </w:t>
      </w:r>
      <w:r>
        <w:rPr>
          <w:rFonts w:cs="Arial" w:ascii="Arial" w:hAnsi="Arial"/>
          <w:i/>
          <w:iCs/>
          <w:color w:val="000000"/>
        </w:rPr>
        <w:t xml:space="preserve">judging right </w:t>
      </w:r>
      <w:r>
        <w:rPr>
          <w:rFonts w:cs="Arial" w:ascii="Arial" w:hAnsi="Arial"/>
          <w:color w:val="000000"/>
        </w:rPr>
        <w:t xml:space="preserve">at any time concerning a contingent truth, makes it cease to be </w:t>
      </w:r>
      <w:r>
        <w:rPr>
          <w:rFonts w:cs="Arial" w:ascii="Arial" w:hAnsi="Arial"/>
          <w:i/>
          <w:iCs/>
          <w:color w:val="000000"/>
        </w:rPr>
        <w:t xml:space="preserve">contingent; </w:t>
      </w:r>
      <w:r>
        <w:rPr>
          <w:rFonts w:cs="Arial" w:ascii="Arial" w:hAnsi="Arial"/>
          <w:color w:val="000000"/>
        </w:rPr>
        <w:t xml:space="preserve">or than our science of a </w:t>
      </w:r>
      <w:r>
        <w:rPr>
          <w:rFonts w:cs="Arial" w:ascii="Arial" w:hAnsi="Arial"/>
          <w:i/>
          <w:iCs/>
          <w:color w:val="000000"/>
        </w:rPr>
        <w:t xml:space="preserve">present </w:t>
      </w:r>
      <w:r>
        <w:rPr>
          <w:rFonts w:cs="Arial" w:ascii="Arial" w:hAnsi="Arial"/>
          <w:color w:val="000000"/>
        </w:rPr>
        <w:t xml:space="preserve">truth is any </w:t>
      </w:r>
      <w:r>
        <w:rPr>
          <w:rFonts w:cs="Arial" w:ascii="Arial" w:hAnsi="Arial"/>
          <w:i/>
          <w:iCs/>
          <w:color w:val="000000"/>
        </w:rPr>
        <w:t xml:space="preserve">cause </w:t>
      </w:r>
      <w:r>
        <w:rPr>
          <w:rFonts w:cs="Arial" w:ascii="Arial" w:hAnsi="Arial"/>
          <w:color w:val="000000"/>
        </w:rPr>
        <w:t xml:space="preserve">of its being either </w:t>
      </w:r>
      <w:r>
        <w:rPr>
          <w:rFonts w:cs="Arial" w:ascii="Arial" w:hAnsi="Arial"/>
          <w:i/>
          <w:iCs/>
          <w:color w:val="000000"/>
        </w:rPr>
        <w:t xml:space="preserve">true </w:t>
      </w:r>
      <w:r>
        <w:rPr>
          <w:rFonts w:cs="Arial" w:ascii="Arial" w:hAnsi="Arial"/>
          <w:color w:val="000000"/>
        </w:rPr>
        <w:t xml:space="preserve">or </w:t>
      </w:r>
      <w:r>
        <w:rPr>
          <w:rFonts w:cs="Arial" w:ascii="Arial" w:hAnsi="Arial"/>
          <w:i/>
          <w:iCs/>
          <w:color w:val="000000"/>
        </w:rPr>
        <w:t xml:space="preserve">present. </w:t>
      </w:r>
      <w:r>
        <w:rPr>
          <w:rFonts w:cs="Arial" w:ascii="Arial" w:hAnsi="Arial"/>
          <w:color w:val="000000"/>
        </w:rPr>
        <w:t xml:space="preserve">Here, therefore. lies the fallacy of our author's argument. Because from God's </w:t>
      </w:r>
      <w:r>
        <w:rPr>
          <w:rFonts w:cs="Arial" w:ascii="Arial" w:hAnsi="Arial"/>
          <w:i/>
          <w:iCs/>
          <w:color w:val="000000"/>
        </w:rPr>
        <w:t>fore</w:t>
        <w:softHyphen/>
        <w:t xml:space="preserve">knowing </w:t>
      </w:r>
      <w:r>
        <w:rPr>
          <w:rFonts w:cs="Arial" w:ascii="Arial" w:hAnsi="Arial"/>
          <w:color w:val="000000"/>
        </w:rPr>
        <w:t xml:space="preserve">the existence of timings depending upon a chain of </w:t>
      </w:r>
      <w:r>
        <w:rPr>
          <w:rFonts w:cs="Arial" w:ascii="Arial" w:hAnsi="Arial"/>
          <w:i/>
          <w:iCs/>
          <w:color w:val="000000"/>
        </w:rPr>
        <w:t xml:space="preserve">necessary </w:t>
      </w:r>
      <w:r>
        <w:rPr>
          <w:rFonts w:cs="Arial" w:ascii="Arial" w:hAnsi="Arial"/>
          <w:color w:val="000000"/>
        </w:rPr>
        <w:t>causes, it follows, that the existence of the things must needs be ne</w:t>
        <w:softHyphen/>
        <w:t xml:space="preserve">cessary; therefore from cod's </w:t>
      </w:r>
      <w:r>
        <w:rPr>
          <w:rFonts w:cs="Arial" w:ascii="Arial" w:hAnsi="Arial"/>
          <w:i/>
          <w:iCs/>
          <w:color w:val="000000"/>
        </w:rPr>
        <w:t xml:space="preserve">judging infallibly </w:t>
      </w:r>
      <w:r>
        <w:rPr>
          <w:rFonts w:cs="Arial" w:ascii="Arial" w:hAnsi="Arial"/>
          <w:color w:val="000000"/>
        </w:rPr>
        <w:t xml:space="preserve">concerning thing-: which depend not on necessary </w:t>
      </w:r>
      <w:r>
        <w:rPr>
          <w:rFonts w:cs="Arial" w:ascii="Arial" w:hAnsi="Arial"/>
          <w:i/>
          <w:iCs/>
          <w:color w:val="000000"/>
        </w:rPr>
        <w:t xml:space="preserve">but free </w:t>
      </w:r>
      <w:r>
        <w:rPr>
          <w:rFonts w:cs="Arial" w:ascii="Arial" w:hAnsi="Arial"/>
          <w:color w:val="000000"/>
        </w:rPr>
        <w:t xml:space="preserve">causes, he concludes that these things also depend not upon </w:t>
      </w:r>
      <w:r>
        <w:rPr>
          <w:rFonts w:cs="Arial" w:ascii="Arial" w:hAnsi="Arial"/>
          <w:i/>
          <w:iCs/>
          <w:color w:val="000000"/>
        </w:rPr>
        <w:t xml:space="preserve">free </w:t>
      </w:r>
      <w:r>
        <w:rPr>
          <w:rFonts w:cs="Arial" w:ascii="Arial" w:hAnsi="Arial"/>
          <w:color w:val="000000"/>
        </w:rPr>
        <w:t xml:space="preserve">but necessary causes. Contrary, to the supposition in the argument, for it must not be first </w:t>
      </w:r>
      <w:r>
        <w:rPr>
          <w:rFonts w:cs="Arial" w:ascii="Arial" w:hAnsi="Arial"/>
          <w:i/>
          <w:iCs/>
          <w:color w:val="000000"/>
        </w:rPr>
        <w:t xml:space="preserve">supposed, </w:t>
      </w:r>
      <w:r>
        <w:rPr>
          <w:rFonts w:cs="Arial" w:ascii="Arial" w:hAnsi="Arial"/>
          <w:color w:val="000000"/>
        </w:rPr>
        <w:t xml:space="preserve">that things are in their </w:t>
      </w:r>
      <w:r>
        <w:rPr>
          <w:rFonts w:cs="Arial" w:ascii="Arial" w:hAnsi="Arial"/>
          <w:i/>
          <w:iCs/>
          <w:color w:val="000000"/>
        </w:rPr>
        <w:t xml:space="preserve">own nature necessary; </w:t>
      </w:r>
      <w:r>
        <w:rPr>
          <w:rFonts w:cs="Arial" w:ascii="Arial" w:hAnsi="Arial"/>
          <w:color w:val="000000"/>
        </w:rPr>
        <w:t xml:space="preserve">but from the power of </w:t>
      </w:r>
      <w:r>
        <w:rPr>
          <w:rFonts w:cs="Arial" w:ascii="Arial" w:hAnsi="Arial"/>
          <w:i/>
          <w:iCs/>
          <w:color w:val="000000"/>
        </w:rPr>
        <w:t xml:space="preserve">judging infallibly </w:t>
      </w:r>
      <w:r>
        <w:rPr>
          <w:rFonts w:cs="Arial" w:ascii="Arial" w:hAnsi="Arial"/>
          <w:color w:val="000000"/>
        </w:rPr>
        <w:t xml:space="preserve">concerning free events, it must be proved that things, otherwise supposed free, will thereby unavoidably become </w:t>
      </w:r>
      <w:r>
        <w:rPr>
          <w:rFonts w:cs="Arial" w:ascii="Arial" w:hAnsi="Arial"/>
          <w:i/>
          <w:iCs/>
          <w:color w:val="000000"/>
        </w:rPr>
        <w:t xml:space="preserve">necessary." </w:t>
      </w:r>
      <w:r>
        <w:rPr>
          <w:rFonts w:cs="Arial" w:ascii="Arial" w:hAnsi="Arial"/>
          <w:color w:val="000000"/>
        </w:rPr>
        <w:t xml:space="preserve">The whole question lies in this, Is the simple </w:t>
      </w:r>
      <w:r>
        <w:rPr>
          <w:rFonts w:cs="Arial" w:ascii="Arial" w:hAnsi="Arial"/>
          <w:i/>
          <w:iCs/>
          <w:color w:val="000000"/>
        </w:rPr>
        <w:t xml:space="preserve">knowledge </w:t>
      </w:r>
      <w:r>
        <w:rPr>
          <w:rFonts w:cs="Arial" w:ascii="Arial" w:hAnsi="Arial"/>
          <w:color w:val="000000"/>
        </w:rPr>
        <w:t xml:space="preserve">of an action a necessitating cause of the action? And the answer must be in the negative, as every man's consciousness will assure him. If the causality of </w:t>
      </w:r>
      <w:r>
        <w:rPr>
          <w:rFonts w:cs="Arial" w:ascii="Arial" w:hAnsi="Arial"/>
          <w:i/>
          <w:iCs/>
          <w:color w:val="000000"/>
        </w:rPr>
        <w:t xml:space="preserve">influence, </w:t>
      </w:r>
      <w:r>
        <w:rPr>
          <w:rFonts w:cs="Arial" w:ascii="Arial" w:hAnsi="Arial"/>
          <w:color w:val="000000"/>
        </w:rPr>
        <w:t>either immediate, or by the arrangement of compelling events, be mixed up with this, the ground is shifted; and it is no longer a question which respects simple prescience.</w:t>
      </w:r>
    </w:p>
    <w:p>
      <w:pPr>
        <w:pStyle w:val="Web"/>
        <w:snapToGrid w:val="false"/>
        <w:spacing w:lineRule="atLeast" w:line="360" w:before="0" w:after="0"/>
        <w:jc w:val="both"/>
        <w:rPr/>
      </w:pPr>
      <w:r>
        <w:rPr>
          <w:rFonts w:cs="Arial" w:ascii="Arial" w:hAnsi="Arial"/>
          <w:color w:val="000000"/>
        </w:rPr>
        <w:t>This metaphysical objection having no foundation in truth, the force of the evidence arising from predictions of events, distant, and out of the power of human sagacity to anticipate, and uttered as authentica</w:t>
        <w:softHyphen/>
        <w:t xml:space="preserve">tions of a Divine commission, is apparent. "Such predictions, whether in the form of </w:t>
      </w:r>
      <w:r>
        <w:rPr>
          <w:rFonts w:cs="Arial" w:ascii="Arial" w:hAnsi="Arial"/>
          <w:i/>
          <w:iCs/>
          <w:color w:val="000000"/>
        </w:rPr>
        <w:t xml:space="preserve">declaration, description, </w:t>
      </w:r>
      <w:r>
        <w:rPr>
          <w:rFonts w:cs="Arial" w:ascii="Arial" w:hAnsi="Arial"/>
          <w:color w:val="000000"/>
        </w:rPr>
        <w:t xml:space="preserve">or </w:t>
      </w:r>
      <w:r>
        <w:rPr>
          <w:rFonts w:cs="Arial" w:ascii="Arial" w:hAnsi="Arial"/>
          <w:i/>
          <w:iCs/>
          <w:color w:val="000000"/>
        </w:rPr>
        <w:t xml:space="preserve">representation of things future," </w:t>
      </w:r>
      <w:r>
        <w:rPr>
          <w:rFonts w:cs="Arial" w:ascii="Arial" w:hAnsi="Arial"/>
          <w:color w:val="000000"/>
        </w:rPr>
        <w:t xml:space="preserve">as Mr. Boyle justly observes, "are supernatural things, and may properly be ranked among miracles." (BOYLE's </w:t>
      </w:r>
      <w:r>
        <w:rPr>
          <w:rFonts w:cs="Arial" w:ascii="Arial" w:hAnsi="Arial"/>
          <w:i/>
          <w:iCs/>
          <w:color w:val="000000"/>
        </w:rPr>
        <w:t xml:space="preserve">Christian Virtuoso.) </w:t>
      </w:r>
      <w:r>
        <w:rPr>
          <w:rFonts w:cs="Arial" w:ascii="Arial" w:hAnsi="Arial"/>
          <w:color w:val="000000"/>
        </w:rPr>
        <w:t>For when, for instance, the events are distant many years or ages from the uttering of the prediction itself, depending on causes not so much as existing when the prophecy was spoken and recorded, and likewise upon various circumstances and a long arbitrary series of things, and the fluctuating uncertainties of human volitions, and especially when they depend not at all upon any external circumstances, nor upon any cre</w:t>
        <w:softHyphen/>
        <w:t>ated being, but arise merely from the counsels and appointment of God himself,-such events can be foreknown only by that Being, one of whose attributes is omniscience, and can be foretold by him only to whom the "Father of lights" shall reveal them: so that whoever is manifestly endued with that predictive power, must, in that instance, speak and act by Divine inspiration, and what he pronounces of that kind must be received as the word of God, nothing more being neces</w:t>
        <w:softHyphen/>
        <w:t xml:space="preserve">sary to assure us of this, than credible testimony that such predictions were uttered before the event, or conclusive evidence that the records which contain them are of the antiquity to which they pretend. (Vide CHAPMAN'S </w:t>
      </w:r>
      <w:r>
        <w:rPr>
          <w:rFonts w:cs="Arial" w:ascii="Arial" w:hAnsi="Arial"/>
          <w:i/>
          <w:iCs/>
          <w:color w:val="000000"/>
        </w:rPr>
        <w:t xml:space="preserve">Eusebius, </w:t>
      </w:r>
      <w:r>
        <w:rPr>
          <w:rFonts w:cs="Arial" w:ascii="Arial" w:hAnsi="Arial"/>
          <w:color w:val="000000"/>
        </w:rPr>
        <w:t xml:space="preserve">p. 158; CUDWORTH'S </w:t>
      </w:r>
      <w:r>
        <w:rPr>
          <w:rFonts w:cs="Arial" w:ascii="Arial" w:hAnsi="Arial"/>
          <w:i/>
          <w:iCs/>
          <w:color w:val="000000"/>
        </w:rPr>
        <w:t xml:space="preserve">Intellect. Syst. </w:t>
      </w:r>
      <w:r>
        <w:rPr>
          <w:rFonts w:cs="Arial" w:ascii="Arial" w:hAnsi="Arial"/>
          <w:color w:val="000000"/>
        </w:rPr>
        <w:t xml:space="preserve">p. 866; VITRINGA </w:t>
      </w:r>
      <w:r>
        <w:rPr>
          <w:rFonts w:cs="Arial" w:ascii="Arial" w:hAnsi="Arial"/>
          <w:i/>
          <w:iCs/>
          <w:color w:val="000000"/>
        </w:rPr>
        <w:t xml:space="preserve">in Isa. </w:t>
      </w:r>
      <w:r>
        <w:rPr>
          <w:rFonts w:cs="Arial" w:ascii="Arial" w:hAnsi="Arial"/>
          <w:color w:val="000000"/>
        </w:rPr>
        <w:t>cap. 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9"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Watson/Institutes/TI_109.htm" \l "_ftnref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e know not beforehand what degree or kind of </w:t>
      </w:r>
      <w:r>
        <w:rPr>
          <w:rFonts w:cs="Arial" w:ascii="Arial" w:hAnsi="Arial"/>
          <w:i/>
          <w:iCs/>
          <w:color w:val="000000"/>
        </w:rPr>
        <w:t xml:space="preserve">natural </w:t>
      </w:r>
      <w:r>
        <w:rPr>
          <w:rFonts w:cs="Arial" w:ascii="Arial" w:hAnsi="Arial"/>
          <w:color w:val="000000"/>
        </w:rPr>
        <w:t>information it were to be expected God would afford men, each by his own reason and experience, nor how far he would enable and effectually dispose them to communicate it, whatever it should be, to each other; nor whether the evidence of it would be certain, highly probable, or doubtful; nor whether it would be given with equal. clearness and conviction to all. Nor could we guess, upon any good ground I mean, whether natural knowledge, or even the faculty itself, by which we are capable of attaining it, reason, would be given us at once,' gradually. In like manner we are wholly ignorant what degree of new know ledge, it were to be ex</w:t>
        <w:softHyphen/>
        <w:t>pected, God would give mankind, by revelation, upon supposition of his affording one; or how far, or in what way, he would interpose miraculously to qualify them, to whom he should originally make the revelation, for communicating the know</w:t>
        <w:softHyphen/>
        <w:t>ledge given by it, and to secure their doing it to the age in which they should live, and to secure its being transmitted to posterity. We are equally ignorant whether time evidence of it would be certain, or highly probable, or doubtful or whether all who should have any degree of instruction from it, and any de</w:t>
        <w:softHyphen/>
        <w:t>gree of evidence of its truth, would have the same; or whether the scheme would be revealed at once, or unfolded gradually. Nay, we are not, in any sort, able to judge whether it were to have been expected, that the revelation should have been committed to writing, or left to be handed down, and consequently corrupt</w:t>
        <w:softHyphen/>
        <w:t>ed, by verbal tradition, and, at length, sunk under it, if mankind so pleased,-and during such time as they are permitted, in the degree they evidently are, to act as they will.</w:t>
      </w:r>
    </w:p>
    <w:p>
      <w:pPr>
        <w:pStyle w:val="Web"/>
        <w:snapToGrid w:val="false"/>
        <w:spacing w:lineRule="atLeast" w:line="360" w:before="0" w:after="0"/>
        <w:jc w:val="both"/>
        <w:rPr>
          <w:rFonts w:ascii="Arial" w:hAnsi="Arial" w:cs="Arial"/>
          <w:color w:val="000000"/>
        </w:rPr>
      </w:pPr>
      <w:r>
        <w:rPr>
          <w:rFonts w:cs="Arial" w:ascii="Arial" w:hAnsi="Arial"/>
          <w:color w:val="000000"/>
        </w:rPr>
        <w:t>"Now, since it has been shown that we have no principles of reason upon which to judge beforehand, how it were to be expected revelation should have been heft, or what was most suitable to the Divine plan of government in any of the forementioned respects; it must be quite frivolous to object afterward as to any of them, against its being left one way rather than another; for this would be to object against things, upon account of their being different from our expectations, which has been shown to be without reason. And thus we see that the only question concerning the truth of Christianity is, whether it be a real revelation; not whether it be attended with every circumstance which we should have looked for; and concerning the authority of Scripture, whether it be what it claims to be; not whether it be a book of such sort, and so promulged as weak men are apt to fancy a book containing a Divine revelation should be. And, therefore, neither obscurity, nor seeming inaccuracy of style, nor various read</w:t>
        <w:softHyphen/>
        <w:t>ings, nor early disputes about the authors of particular parts, nor any other things of the like kind, though they had been much more considerable in degree than they are, could overthrow the authority of the Scripture, unless the prophets, apostles, or our Lord, had promised, that the book, containing the Divine revela</w:t>
        <w:softHyphen/>
        <w:t xml:space="preserve">tion, should be secure from those things." (BUTLER'S </w:t>
      </w:r>
      <w:r>
        <w:rPr>
          <w:rFonts w:cs="Arial" w:ascii="Arial" w:hAnsi="Arial"/>
          <w:i/>
          <w:iCs/>
          <w:color w:val="000000"/>
        </w:rPr>
        <w:t>Analogy.)</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Watson/Institutes/TI_109.htm" \l "_ftnref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The reader may see several of them enumerated and examined in Doddridge's Lectures, part 5.</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09.htm" \l "_ftnref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Bishop Butler has satisfactorily shown, in his Analogy, (part ii, c. 11,) that there can be no such presumption against miracles as to render them, in any wise, incredible, but what would conclude against such uncommon appearances as comets, and against there being any such powers in nature as magnetism and electricity, so contrary to the properties of other bodies not endued with these powers. But he observes, "Take in the consideration of religion, or the </w:t>
      </w:r>
      <w:r>
        <w:rPr>
          <w:rFonts w:cs="Arial" w:ascii="Arial" w:hAnsi="Arial"/>
          <w:i/>
          <w:iCs/>
          <w:color w:val="000000"/>
        </w:rPr>
        <w:t xml:space="preserve">moral system </w:t>
      </w:r>
      <w:r>
        <w:rPr>
          <w:rFonts w:cs="Arial" w:ascii="Arial" w:hAnsi="Arial"/>
          <w:color w:val="000000"/>
        </w:rPr>
        <w:t xml:space="preserve">of the world, and then we see distinct, particular reasons for miracles, to afford mankind instruction, additional to that of nature, and to attest the truth </w:t>
      </w:r>
      <w:r>
        <w:rPr>
          <w:rFonts w:cs="Arial" w:ascii="Arial" w:hAnsi="Arial"/>
          <w:i/>
          <w:iCs/>
          <w:color w:val="000000"/>
        </w:rPr>
        <w:t xml:space="preserve">of </w:t>
      </w:r>
      <w:r>
        <w:rPr>
          <w:rFonts w:cs="Arial" w:ascii="Arial" w:hAnsi="Arial"/>
          <w:color w:val="000000"/>
        </w:rPr>
        <w:t xml:space="preserve">it; and our being able to discern reasons for them, gives a </w:t>
      </w:r>
      <w:r>
        <w:rPr>
          <w:rFonts w:cs="Arial" w:ascii="Arial" w:hAnsi="Arial"/>
          <w:i/>
          <w:iCs/>
          <w:color w:val="000000"/>
        </w:rPr>
        <w:t xml:space="preserve">positive credibility </w:t>
      </w:r>
      <w:r>
        <w:rPr>
          <w:rFonts w:cs="Arial" w:ascii="Arial" w:hAnsi="Arial"/>
          <w:color w:val="000000"/>
        </w:rPr>
        <w:t>to the history of theni, in cases where those reasons hold."</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says an oracle among modern unbelievers, (Voltaire,) "that a Being, infinitely wise, should make laws in order to violate them. lie would not derange the machine of his own construction, unless it were for its improve</w:t>
        <w:softHyphen/>
        <w:t>ment. But as a God, ho hath, without doubt, made it as perfect as possible; or, if he had foreseen any imperfection likely to result from it, he would surely have provided against it from the beginning, and not be under a necessity of changing it afterward. He is both unchangeable and omnipotent, and therefore can nei</w:t>
        <w:softHyphen/>
        <w:t>ther have any desire to alter the course of nature, nor have any need to do so."</w:t>
      </w:r>
    </w:p>
    <w:p>
      <w:pPr>
        <w:pStyle w:val="Web"/>
        <w:snapToGrid w:val="false"/>
        <w:spacing w:lineRule="atLeast" w:line="360" w:before="0" w:after="0"/>
        <w:jc w:val="both"/>
        <w:rPr/>
      </w:pPr>
      <w:r>
        <w:rPr>
          <w:rFonts w:cs="Arial" w:ascii="Arial" w:hAnsi="Arial"/>
          <w:color w:val="000000"/>
        </w:rPr>
        <w:t xml:space="preserve">"This argument," says Dr. Van Mildert, "is grounded on a misconception or a misrepresentation of the </w:t>
      </w:r>
      <w:r>
        <w:rPr>
          <w:rFonts w:cs="Arial" w:ascii="Arial" w:hAnsi="Arial"/>
          <w:i/>
          <w:iCs/>
          <w:color w:val="000000"/>
        </w:rPr>
        <w:t xml:space="preserve">design </w:t>
      </w:r>
      <w:r>
        <w:rPr>
          <w:rFonts w:cs="Arial" w:ascii="Arial" w:hAnsi="Arial"/>
          <w:color w:val="000000"/>
        </w:rPr>
        <w:t xml:space="preserve">of miracles, which is not the remedy of any </w:t>
      </w:r>
      <w:r>
        <w:rPr>
          <w:rFonts w:cs="Arial" w:ascii="Arial" w:hAnsi="Arial"/>
          <w:i/>
          <w:iCs/>
          <w:color w:val="000000"/>
        </w:rPr>
        <w:t xml:space="preserve">physical </w:t>
      </w:r>
      <w:r>
        <w:rPr>
          <w:rFonts w:cs="Arial" w:ascii="Arial" w:hAnsi="Arial"/>
          <w:color w:val="000000"/>
        </w:rPr>
        <w:t xml:space="preserve">defect, not to rectify any original or accidental imperfections in the laws of nature, but to manifest to the world the interposition of the Almighty, for especial purposes of a </w:t>
      </w:r>
      <w:r>
        <w:rPr>
          <w:rFonts w:cs="Arial" w:ascii="Arial" w:hAnsi="Arial"/>
          <w:i/>
          <w:iCs/>
          <w:color w:val="000000"/>
        </w:rPr>
        <w:t xml:space="preserve">moral </w:t>
      </w:r>
      <w:r>
        <w:rPr>
          <w:rFonts w:cs="Arial" w:ascii="Arial" w:hAnsi="Arial"/>
          <w:color w:val="000000"/>
        </w:rPr>
        <w:t xml:space="preserve">kind. It is simply </w:t>
      </w:r>
      <w:r>
        <w:rPr>
          <w:rFonts w:cs="Arial" w:ascii="Arial" w:hAnsi="Arial"/>
          <w:i/>
          <w:iCs/>
          <w:color w:val="000000"/>
        </w:rPr>
        <w:t xml:space="preserve">to make known to mankind, </w:t>
      </w:r>
      <w:r>
        <w:rPr>
          <w:rFonts w:cs="Arial" w:ascii="Arial" w:hAnsi="Arial"/>
          <w:color w:val="000000"/>
        </w:rPr>
        <w:t xml:space="preserve">that it is he who addresses them, and that whatever is accompanied with this species of evidence, comes from him, and claims their implicit belief and obedience. Time perfection, therefore, or imperfection, of thin laws of nature has nothing to do with the question. All natural is subservient to the will of God; and as his </w:t>
      </w:r>
      <w:r>
        <w:rPr>
          <w:rFonts w:cs="Arial" w:ascii="Arial" w:hAnsi="Arial"/>
          <w:i/>
          <w:iCs/>
          <w:color w:val="000000"/>
        </w:rPr>
        <w:t xml:space="preserve">existence </w:t>
      </w:r>
      <w:r>
        <w:rPr>
          <w:rFonts w:cs="Arial" w:ascii="Arial" w:hAnsi="Arial"/>
          <w:color w:val="000000"/>
        </w:rPr>
        <w:t xml:space="preserve">and </w:t>
      </w:r>
      <w:r>
        <w:rPr>
          <w:rFonts w:cs="Arial" w:ascii="Arial" w:hAnsi="Arial"/>
          <w:i/>
          <w:iCs/>
          <w:color w:val="000000"/>
        </w:rPr>
        <w:t xml:space="preserve">attributes </w:t>
      </w:r>
      <w:r>
        <w:rPr>
          <w:rFonts w:cs="Arial" w:ascii="Arial" w:hAnsi="Arial"/>
          <w:color w:val="000000"/>
        </w:rPr>
        <w:t xml:space="preserve">are manifest in the ordinary course of nature, so, in the </w:t>
      </w:r>
      <w:r>
        <w:rPr>
          <w:rFonts w:cs="Arial" w:ascii="Arial" w:hAnsi="Arial"/>
          <w:i/>
          <w:iCs/>
          <w:color w:val="000000"/>
        </w:rPr>
        <w:t>extraor</w:t>
        <w:softHyphen/>
        <w:t xml:space="preserve">dinary </w:t>
      </w:r>
      <w:r>
        <w:rPr>
          <w:rFonts w:cs="Arial" w:ascii="Arial" w:hAnsi="Arial"/>
          <w:color w:val="000000"/>
        </w:rPr>
        <w:t xml:space="preserve">work of miracles, his </w:t>
      </w:r>
      <w:r>
        <w:rPr>
          <w:rFonts w:cs="Arial" w:ascii="Arial" w:hAnsi="Arial"/>
          <w:i/>
          <w:iCs/>
          <w:color w:val="000000"/>
        </w:rPr>
        <w:t xml:space="preserve">will </w:t>
      </w:r>
      <w:r>
        <w:rPr>
          <w:rFonts w:cs="Arial" w:ascii="Arial" w:hAnsi="Arial"/>
          <w:color w:val="000000"/>
        </w:rPr>
        <w:t xml:space="preserve">is manifested by the display of his absolute Sovereignty over thee course of nature. Thus, in both instances, the Creator is glorified in his works; and it is made to appear, that by him all things consist,' and that 'for his pleasure they are, and were created.' This seems a sufficient answer to any reasoning, </w:t>
      </w:r>
      <w:r>
        <w:rPr>
          <w:rFonts w:cs="Arial" w:ascii="Arial" w:hAnsi="Arial"/>
          <w:i/>
          <w:iCs/>
          <w:color w:val="000000"/>
        </w:rPr>
        <w:t xml:space="preserve">a priori, </w:t>
      </w:r>
      <w:r>
        <w:rPr>
          <w:rFonts w:cs="Arial" w:ascii="Arial" w:hAnsi="Arial"/>
          <w:color w:val="000000"/>
        </w:rPr>
        <w:t>against miracles, from their supposed inconsistency with the Divine perfections."</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Watson/Institutes/TI_109.htm" \l "_ftnref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It is observable, that no miracles appear to have been wrought by human agency before the time of Moses and Aaron, in whose days, not only had the world long existed, but consequently the course of nature had been observed for a long period: and farther, these first miracles were wrought among a refined and observant people, who had their philosophers, to whom the course of nature, and the operation of physical causes, were Subjects of keen investigation.</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holiness/Watson/Institutes/TI_109.htm" \l "_ftnref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Style w:val="Style31"/>
          <w:rFonts w:cs="Arial" w:ascii="Arial" w:hAnsi="Arial"/>
          <w:color w:val="000000"/>
        </w:rPr>
        <w:t xml:space="preserve"> See CAMPBELL'S Dissertation on Miracles; Price's Four Dissertations, Diss. 4; Paley's Evidences; ADAM'S Essay on Miracles; Bishop Douglass's Criterion; Dwiawr's Theology, vol. ii; Dr. Hey's Norrisian Lectures, vol. 1, VAN MILDEILT'S Boyle's Lectures, vol. i.</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09.htm" \l "_ftnref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It would be singular, did we not know the inconsistencies of error, that Mr. Hume himself, as Dr. Campbell shows, gives up his own argument.</w:t>
      </w:r>
    </w:p>
    <w:p>
      <w:pPr>
        <w:pStyle w:val="Web"/>
        <w:snapToGrid w:val="false"/>
        <w:spacing w:lineRule="atLeast" w:line="360" w:before="0" w:after="0"/>
        <w:jc w:val="both"/>
        <w:rPr/>
      </w:pPr>
      <w:r>
        <w:rPr>
          <w:rFonts w:cs="Arial" w:ascii="Arial" w:hAnsi="Arial"/>
          <w:color w:val="000000"/>
        </w:rPr>
        <w:t xml:space="preserve">"I own," these are his words, "there may possibly be miracles, or violations of the usual course of nature, of such a kind as to admit a proof from human testimony, though perhaps [in this he is modest enough, he avers nothing ; </w:t>
      </w:r>
      <w:r>
        <w:rPr>
          <w:rFonts w:cs="Arial" w:ascii="Arial" w:hAnsi="Arial"/>
          <w:i/>
          <w:iCs/>
          <w:color w:val="000000"/>
        </w:rPr>
        <w:t xml:space="preserve">perhaps </w:t>
      </w:r>
      <w:r>
        <w:rPr>
          <w:rFonts w:cs="Arial" w:ascii="Arial" w:hAnsi="Arial"/>
          <w:color w:val="000000"/>
        </w:rPr>
        <w:t>it will be impossible to find any such in all the records of history." To this declaration he subjoins the following supposition -" Suppose all authors, in all languages, agree that from the first of January, 1600, there was a total darkness over the whole earth for eight days; suppose that the tradition of this extraor</w:t>
        <w:softHyphen/>
        <w:t>dinary event is still strong and lively among the people; that all travellers who return from foreign countries, bring us accounts of the same traditions, without the least variation or contradiction: it is evident that our present philosophers, instead of doubting of that fact, ought to receive it for certain, and ought to search for the causes whence it might be derived." Could one imagine that the person who had made the above acknowledgment, a person too who is justly allowed by all who are acquainted with his writings, to possess uncommon penetration and philosophical abilities, that this were the same individual who had so short a while before affirmed, that "a miracle," or a violation of the course of nature, "supported by any human testimony, is more properly a subject of derision than of argument."</w:t>
      </w:r>
    </w:p>
    <w:p>
      <w:pPr>
        <w:pStyle w:val="Web"/>
        <w:snapToGrid w:val="false"/>
        <w:spacing w:lineRule="atLeast" w:line="360" w:before="0" w:after="0"/>
        <w:jc w:val="both"/>
        <w:rPr>
          <w:rFonts w:ascii="Arial" w:hAnsi="Arial" w:cs="Arial"/>
          <w:color w:val="000000"/>
        </w:rPr>
      </w:pPr>
      <w:r>
        <w:rPr>
          <w:rFonts w:cs="Arial" w:ascii="Arial" w:hAnsi="Arial"/>
          <w:color w:val="000000"/>
        </w:rPr>
        <w:t>The objection "that successive testimony diminishes, and that so rapidly as to command no assent after a few centuries at most," deserves not so full a refuta</w:t>
        <w:softHyphen/>
        <w:t>tion, since it is evident, that "testimony continues credible so long as it is transmitted with all those circumstances and conditions which first procured</w:t>
      </w:r>
    </w:p>
    <w:p>
      <w:pPr>
        <w:pStyle w:val="Web"/>
        <w:snapToGrid w:val="false"/>
        <w:spacing w:lineRule="atLeast" w:line="360" w:before="0" w:after="0"/>
        <w:jc w:val="both"/>
        <w:rPr>
          <w:rFonts w:ascii="Arial" w:hAnsi="Arial" w:cs="Arial"/>
          <w:color w:val="000000"/>
        </w:rPr>
      </w:pPr>
      <w:r>
        <w:rPr>
          <w:rFonts w:cs="Arial" w:ascii="Arial" w:hAnsi="Arial"/>
          <w:color w:val="000000"/>
        </w:rPr>
        <w:t>a Certain degree of merit among men. Who complains of a decay of evidence in relation to the actions of Alexander, Hannibal, Pompey, or Caesar? We never hear persons wishing they had lived ages earlier, that they might have had bet</w:t>
        <w:softHyphen/>
        <w:t>ter proof that Cyrus was the conqueror of Babylon; that Darius was beaten in several battles by Alexander," &amp;c. (See Dr. 0. Gregory's Letters on the Chris</w:t>
        <w:softHyphen/>
        <w:t>tian Revelation, vol. i, p. 19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10</w:t>
      </w:r>
    </w:p>
    <w:p>
      <w:pPr>
        <w:pStyle w:val="Heading1"/>
        <w:snapToGrid w:val="false"/>
        <w:spacing w:lineRule="atLeast" w:line="360" w:before="0" w:after="0"/>
        <w:jc w:val="both"/>
        <w:rPr>
          <w:rFonts w:cs="Arial"/>
          <w:color w:val="000000"/>
          <w:sz w:val="24"/>
          <w:szCs w:val="24"/>
        </w:rPr>
      </w:pPr>
      <w:r>
        <w:rPr>
          <w:rFonts w:cs="Arial"/>
          <w:color w:val="000000"/>
          <w:sz w:val="24"/>
          <w:szCs w:val="24"/>
        </w:rPr>
        <w:t>THE EVIDENCES NECESSARY TO AUTHENTICATE A REVELATION.-Internal Evidence.-Collateral Evidence.</w:t>
      </w:r>
    </w:p>
    <w:p>
      <w:pPr>
        <w:pStyle w:val="Section1"/>
        <w:snapToGrid w:val="false"/>
        <w:spacing w:lineRule="atLeast" w:line="360" w:before="0" w:after="0"/>
        <w:jc w:val="both"/>
        <w:rPr>
          <w:rFonts w:ascii="Arial" w:hAnsi="Arial" w:cs="Arial"/>
          <w:color w:val="000000"/>
        </w:rPr>
      </w:pPr>
      <w:r>
        <w:rPr>
          <w:rFonts w:cs="Arial" w:ascii="Arial" w:hAnsi="Arial"/>
          <w:color w:val="000000"/>
        </w:rPr>
        <w:t xml:space="preserve">THE second kind of evidence, usually considered as necessary for the attestation of a Divine revelation, is called </w:t>
      </w:r>
      <w:r>
        <w:rPr>
          <w:rFonts w:cs="Arial" w:ascii="Arial" w:hAnsi="Arial"/>
          <w:i/>
          <w:iCs/>
          <w:color w:val="000000"/>
        </w:rPr>
        <w:t>internal evidence.</w:t>
      </w:r>
    </w:p>
    <w:p>
      <w:pPr>
        <w:pStyle w:val="Section1"/>
        <w:snapToGrid w:val="false"/>
        <w:spacing w:lineRule="atLeast" w:line="360" w:before="0" w:after="0"/>
        <w:jc w:val="both"/>
        <w:rPr>
          <w:rFonts w:ascii="Arial" w:hAnsi="Arial" w:cs="Arial"/>
          <w:color w:val="000000"/>
        </w:rPr>
      </w:pPr>
      <w:r>
        <w:rPr>
          <w:rFonts w:cs="Arial" w:ascii="Arial" w:hAnsi="Arial"/>
          <w:color w:val="000000"/>
        </w:rPr>
        <w:t>This kind of evidence has been already described to be that which arises from the consideration of the doctrines taught, as being consist</w:t>
        <w:softHyphen/>
        <w:t>ent with the character of God, and tending to promote the virtue and happiness of man, the ends for which a revelation of the will of God was needed, and for which it must have been given, if it be considered as an act of grace and mercy.</w:t>
      </w:r>
    </w:p>
    <w:p>
      <w:pPr>
        <w:pStyle w:val="Section1"/>
        <w:snapToGrid w:val="false"/>
        <w:spacing w:lineRule="atLeast" w:line="360" w:before="0" w:after="0"/>
        <w:jc w:val="both"/>
        <w:rPr/>
      </w:pPr>
      <w:r>
        <w:rPr>
          <w:rFonts w:cs="Arial" w:ascii="Arial" w:hAnsi="Arial"/>
          <w:color w:val="000000"/>
        </w:rPr>
        <w:t xml:space="preserve">This subject, like the two branches of the external evidence, </w:t>
      </w:r>
      <w:r>
        <w:rPr>
          <w:rFonts w:cs="Arial" w:ascii="Arial" w:hAnsi="Arial"/>
          <w:i/>
          <w:iCs/>
          <w:color w:val="000000"/>
        </w:rPr>
        <w:t xml:space="preserve">miracles </w:t>
      </w:r>
      <w:r>
        <w:rPr>
          <w:rFonts w:cs="Arial" w:ascii="Arial" w:hAnsi="Arial"/>
          <w:color w:val="000000"/>
        </w:rPr>
        <w:t xml:space="preserve">and </w:t>
      </w:r>
      <w:r>
        <w:rPr>
          <w:rFonts w:cs="Arial" w:ascii="Arial" w:hAnsi="Arial"/>
          <w:i/>
          <w:iCs/>
          <w:color w:val="000000"/>
        </w:rPr>
        <w:t xml:space="preserve">prophecy, </w:t>
      </w:r>
      <w:r>
        <w:rPr>
          <w:rFonts w:cs="Arial" w:ascii="Arial" w:hAnsi="Arial"/>
          <w:color w:val="000000"/>
        </w:rPr>
        <w:t>involves important general principles; and it may require to be the more carefully considered, as opinions have run into extremes. By some it has been doubted, whether what is called "the internal evi</w:t>
        <w:softHyphen/>
        <w:t>dence, that is, the excellence of the doctrines and tendency of a reve</w:t>
        <w:softHyphen/>
        <w:t xml:space="preserve">lation, ought to be ranked with the </w:t>
      </w:r>
      <w:r>
        <w:rPr>
          <w:rFonts w:cs="Arial" w:ascii="Arial" w:hAnsi="Arial"/>
          <w:i/>
          <w:iCs/>
          <w:color w:val="000000"/>
        </w:rPr>
        <w:t xml:space="preserve">leading </w:t>
      </w:r>
      <w:r>
        <w:rPr>
          <w:rFonts w:cs="Arial" w:ascii="Arial" w:hAnsi="Arial"/>
          <w:color w:val="000000"/>
        </w:rPr>
        <w:t xml:space="preserve">evidence of miracles and prophecy, seeing that the proof from miracles and from prophecy is decisive and absolute. For the same reason, however, prophecy might be excluded from the rank of </w:t>
      </w:r>
      <w:r>
        <w:rPr>
          <w:rFonts w:cs="Arial" w:ascii="Arial" w:hAnsi="Arial"/>
          <w:i/>
          <w:iCs/>
          <w:color w:val="000000"/>
        </w:rPr>
        <w:t xml:space="preserve">leading </w:t>
      </w:r>
      <w:r>
        <w:rPr>
          <w:rFonts w:cs="Arial" w:ascii="Arial" w:hAnsi="Arial"/>
          <w:color w:val="000000"/>
        </w:rPr>
        <w:t xml:space="preserve">evidence, inasmuch as miracles of themselves are, in their evidence, decisive and absolute. If, however, it were contended, that proofs from miracles, prophecy, and internal evidence, are </w:t>
      </w:r>
      <w:r>
        <w:rPr>
          <w:rFonts w:cs="Arial" w:ascii="Arial" w:hAnsi="Arial"/>
          <w:i/>
          <w:iCs/>
          <w:color w:val="000000"/>
        </w:rPr>
        <w:t xml:space="preserve">jointly </w:t>
      </w:r>
      <w:r>
        <w:rPr>
          <w:rFonts w:cs="Arial" w:ascii="Arial" w:hAnsi="Arial"/>
          <w:color w:val="000000"/>
        </w:rPr>
        <w:t xml:space="preserve">necessary to constitute </w:t>
      </w:r>
      <w:r>
        <w:rPr>
          <w:rFonts w:cs="Arial" w:ascii="Arial" w:hAnsi="Arial"/>
          <w:i/>
          <w:iCs/>
          <w:color w:val="000000"/>
        </w:rPr>
        <w:t xml:space="preserve">sufficient </w:t>
      </w:r>
      <w:r>
        <w:rPr>
          <w:rFonts w:cs="Arial" w:ascii="Arial" w:hAnsi="Arial"/>
          <w:color w:val="000000"/>
        </w:rPr>
        <w:t xml:space="preserve">proof of the truth of a revelation, there would be reason to dispute the position, under standing by </w:t>
      </w:r>
      <w:r>
        <w:rPr>
          <w:rFonts w:cs="Arial" w:ascii="Arial" w:hAnsi="Arial"/>
          <w:i/>
          <w:iCs/>
          <w:color w:val="000000"/>
        </w:rPr>
        <w:t xml:space="preserve">"sufficient </w:t>
      </w:r>
      <w:r>
        <w:rPr>
          <w:rFonts w:cs="Arial" w:ascii="Arial" w:hAnsi="Arial"/>
          <w:color w:val="000000"/>
        </w:rPr>
        <w:t>evidence" that degree of proof which would render it highly unreasonable, perverse, and culpable, in any one to reject the authority of the revelation. This evidence is afforded by miracles alone; for if there be any force at all in the argument front miracles, it goes to the foil length of rational proof of a Divine attesta</w:t>
        <w:softHyphen/>
        <w:t>tion, and that both to him who personally witnesses the performance of a real miracle, and to whom it is credibly testified; and nothing more is absolutely necessary to enforce a rational conviction. But if it should please the Divine Author of a revelation to supercede the farther evidence of prophecy, and also that of the obvious trill, and beneficial tendency, of man parts of this revelation, circumstances which must necessarily be often apparent, it ought not to be disregarded in the argument in its favour, nor thought of trifling import; since though it may not be necessary to establish a rational and sufficient proof, it may have a secondary necessity, to arouse attention, to leave objectors more obvi</w:t>
        <w:softHyphen/>
        <w:t>ously without excuse, and also to accommodate the revelation to that variety which exists in the mental constitutions of men, one mind being excited to attention, and disposed to conviction, more forcibly by one species of proof than by another.</w:t>
      </w:r>
    </w:p>
    <w:p>
      <w:pPr>
        <w:pStyle w:val="Section1"/>
        <w:snapToGrid w:val="false"/>
        <w:spacing w:lineRule="atLeast" w:line="360" w:before="0" w:after="0"/>
        <w:jc w:val="both"/>
        <w:rPr/>
      </w:pPr>
      <w:r>
        <w:rPr>
          <w:rFonts w:cs="Arial" w:ascii="Arial" w:hAnsi="Arial"/>
          <w:color w:val="000000"/>
        </w:rPr>
        <w:t xml:space="preserve">In strict propriety, therefore, miracles may be considered as the </w:t>
      </w:r>
      <w:r>
        <w:rPr>
          <w:rFonts w:cs="Arial" w:ascii="Arial" w:hAnsi="Arial"/>
          <w:i/>
          <w:iCs/>
          <w:color w:val="000000"/>
        </w:rPr>
        <w:t xml:space="preserve">primary </w:t>
      </w:r>
      <w:r>
        <w:rPr>
          <w:rFonts w:cs="Arial" w:ascii="Arial" w:hAnsi="Arial"/>
          <w:color w:val="000000"/>
        </w:rPr>
        <w:t xml:space="preserve">evidence of the truth of a revelation, and every other species of proof as </w:t>
      </w:r>
      <w:r>
        <w:rPr>
          <w:rFonts w:cs="Arial" w:ascii="Arial" w:hAnsi="Arial"/>
          <w:i/>
          <w:iCs/>
          <w:color w:val="000000"/>
        </w:rPr>
        <w:t xml:space="preserve">confirmatory. </w:t>
      </w:r>
      <w:r>
        <w:rPr>
          <w:rFonts w:cs="Arial" w:ascii="Arial" w:hAnsi="Arial"/>
          <w:color w:val="000000"/>
        </w:rPr>
        <w:t xml:space="preserve">Prophecy and the internal evidence are leading evidences, but neither of them stand in the foremost place. The same </w:t>
      </w:r>
      <w:r>
        <w:rPr>
          <w:rFonts w:cs="Arial" w:ascii="Arial" w:hAnsi="Arial"/>
          <w:i/>
          <w:iCs/>
          <w:color w:val="000000"/>
        </w:rPr>
        <w:t xml:space="preserve">abundance </w:t>
      </w:r>
      <w:r>
        <w:rPr>
          <w:rFonts w:cs="Arial" w:ascii="Arial" w:hAnsi="Arial"/>
          <w:color w:val="000000"/>
        </w:rPr>
        <w:t>of proof we perceive in nature, for the demonstration of the being and attributes of God. Proofs of time existence of a First Cause, almighty and infinitely wise, more than what is logically sufficient, sur</w:t>
        <w:softHyphen/>
        <w:t xml:space="preserve">round us every where; but who can doubt, that if half the instances of infinite power and wisdom which are seen in the material universe were annihilated there would not be </w:t>
      </w:r>
      <w:r>
        <w:rPr>
          <w:rFonts w:cs="Arial" w:ascii="Arial" w:hAnsi="Arial"/>
          <w:i/>
          <w:iCs/>
          <w:color w:val="000000"/>
        </w:rPr>
        <w:t xml:space="preserve">sufficient </w:t>
      </w:r>
      <w:r>
        <w:rPr>
          <w:rFonts w:cs="Arial" w:ascii="Arial" w:hAnsi="Arial"/>
          <w:color w:val="000000"/>
        </w:rPr>
        <w:t>evidence to demonstrate both these, as perfections of the Maker of the universe?</w:t>
      </w:r>
    </w:p>
    <w:p>
      <w:pPr>
        <w:pStyle w:val="Section1"/>
        <w:snapToGrid w:val="false"/>
        <w:spacing w:lineRule="atLeast" w:line="360" w:before="0" w:after="0"/>
        <w:jc w:val="both"/>
        <w:rPr>
          <w:rFonts w:ascii="Arial" w:hAnsi="Arial" w:cs="Arial"/>
          <w:color w:val="000000"/>
        </w:rPr>
      </w:pPr>
      <w:r>
        <w:rPr>
          <w:rFonts w:cs="Arial" w:ascii="Arial" w:hAnsi="Arial"/>
          <w:color w:val="000000"/>
        </w:rPr>
        <w:t>On the other hand, the proof drawn from the internal evidence by others has been placed first in order, and the force of the evidence from miracles and prophecy is by them made to depend upon the excellence of the doctrine which they are brought forward to confirm, and which ought first to be ascertained. Nothing, say they, is to be received as a revelation from God which does not contain doctrines worthy of the Divine character, and tending to promote the good of mankind.-" necessary mark of a religion coming from God is, that time duties it enjoins are all such as are agreeable to our natural notions of' God, and prefective of the nature, and conducive to the happiness of maim." (Dr. S. CLARKE.)</w:t>
      </w:r>
    </w:p>
    <w:p>
      <w:pPr>
        <w:pStyle w:val="Section1"/>
        <w:snapToGrid w:val="false"/>
        <w:spacing w:lineRule="atLeast" w:line="360" w:before="0" w:after="0"/>
        <w:jc w:val="both"/>
        <w:rPr>
          <w:rFonts w:ascii="Arial" w:hAnsi="Arial" w:cs="Arial"/>
          <w:color w:val="000000"/>
        </w:rPr>
      </w:pPr>
      <w:r>
        <w:rPr>
          <w:rFonts w:cs="Arial" w:ascii="Arial" w:hAnsi="Arial"/>
          <w:color w:val="000000"/>
        </w:rPr>
        <w:t>Now, though it must be instantly granted, that in a revelation from God, there will be nothing contrary to his own character; and that, when it is made in the way of a merciful dispensation, it will contain nothing but what tends to perfect the nature, and promote time happiness of his creatures; it is clear, that to try a professed revelation by our own notions, as to what is worthy of God and beneficial to mankind, is to assume, that, independent of a revelation, we know what God is, or we cannot say what is worthy or unworthy of him ; and that we know, too, time character, and relations, and wants of man so perfectly as to determine what is beneficial to him ; in other words, this sup. poses that we are in circumstances not greatly to need supernatural instruction.</w:t>
      </w:r>
    </w:p>
    <w:p>
      <w:pPr>
        <w:pStyle w:val="Section1"/>
        <w:snapToGrid w:val="false"/>
        <w:spacing w:lineRule="atLeast" w:line="360" w:before="0" w:after="0"/>
        <w:jc w:val="both"/>
        <w:rPr/>
      </w:pPr>
      <w:r>
        <w:rPr>
          <w:rFonts w:cs="Arial" w:ascii="Arial" w:hAnsi="Arial"/>
          <w:color w:val="000000"/>
        </w:rPr>
        <w:t xml:space="preserve">Another objection to the internal evidence being made the primary test of a revelation is, that it renders the external testimony nugabry, or comparatively unimportant. "Surely," observes a late ingenious writer, "in a system which purports to be a revelation from heaven and to contain a history of God's dealings with men, and to develop truths with regard to the moral government of the universe, the knowledge and belief of whelm will lead to happiness here and here-alter, we may expect to find (if its pretensions are well founded) an evidence for its truth, which shall be independent of all external testimony." (ERSKINE </w:t>
      </w:r>
      <w:r>
        <w:rPr>
          <w:rFonts w:cs="Arial" w:ascii="Arial" w:hAnsi="Arial"/>
          <w:i/>
          <w:iCs/>
          <w:color w:val="000000"/>
        </w:rPr>
        <w:t xml:space="preserve">on the Internal Evidence, </w:t>
      </w:r>
      <w:r>
        <w:rPr>
          <w:rFonts w:cs="Arial" w:ascii="Arial" w:hAnsi="Arial"/>
          <w:color w:val="000000"/>
        </w:rPr>
        <w:t>&amp;c.) If this be true, the utility of time evidence of miracles is rendered very questionable. It is either unnecessary, or it is subordinate and dependent; neither of which, by Christian divines at least, can be consistently maintained. The non-necessity of miracles cannot be asserted by them, because they believe them to have been actually performed; and that they are subordinate proofs, and dependent upon the sufficiency of the internal evidence is contradicted by the whole tenor of the Scriptures, which represent them as being in themselves an absolute demonstration of the mission and doctrine of the prophets, at whose instance they were performed, and never direct us to regard their doctrines as a test of the miracles. The miracles of Christ, in particular, were a demonstration, not a partial and conditional, but a complete and absolute demonstration of his mission from God; and "it may be observed, with respect to all the mira</w:t>
        <w:softHyphen/>
        <w:t>cles of the New Testament, that their divinity, considered in themselves, is always either expressly asserted, or manifestly implied: and they are accordingly urged as a decisive and absolute proof of the divinity of the doctrine and testimony of those who perform them, without ever taking into consideration the nature of the doctrine, or of the testimony to be confirmed.'</w:t>
      </w:r>
    </w:p>
    <w:p>
      <w:pPr>
        <w:pStyle w:val="Section1"/>
        <w:snapToGrid w:val="false"/>
        <w:spacing w:lineRule="atLeast" w:line="360" w:before="0" w:after="0"/>
        <w:jc w:val="both"/>
        <w:rPr>
          <w:rFonts w:ascii="Arial" w:hAnsi="Arial" w:cs="Arial"/>
          <w:color w:val="000000"/>
        </w:rPr>
      </w:pPr>
      <w:r>
        <w:rPr>
          <w:rFonts w:cs="Arial" w:ascii="Arial" w:hAnsi="Arial"/>
          <w:color w:val="000000"/>
        </w:rPr>
        <w:t>Against this mode of stating the internal evidence, there lies also this logical objection, that it is arguing in a circle ;-the miracles are proved by the doctrine, and then the doctrine by the miracles; an objection from which those who have adopted the notion either of the superior or the co-ordinate rank of the internal evidence, have not, with all their ingenuity and effort, fairly escaped.</w:t>
      </w:r>
    </w:p>
    <w:p>
      <w:pPr>
        <w:pStyle w:val="Section1"/>
        <w:snapToGrid w:val="false"/>
        <w:spacing w:lineRule="atLeast" w:line="360" w:before="0" w:after="0"/>
        <w:jc w:val="both"/>
        <w:rPr>
          <w:rFonts w:ascii="Arial" w:hAnsi="Arial" w:cs="Arial"/>
          <w:color w:val="000000"/>
        </w:rPr>
      </w:pPr>
      <w:r>
        <w:rPr>
          <w:rFonts w:cs="Arial" w:ascii="Arial" w:hAnsi="Arial"/>
          <w:color w:val="000000"/>
        </w:rPr>
        <w:t xml:space="preserve">Miracles must, therefore, be considered as time leading and absolute evidence of a revelation from God; and "what to me," says a sensible writer, "is, a </w:t>
      </w:r>
      <w:r>
        <w:rPr>
          <w:rFonts w:cs="Arial" w:ascii="Arial" w:hAnsi="Arial"/>
          <w:i/>
          <w:iCs/>
          <w:color w:val="000000"/>
        </w:rPr>
        <w:t xml:space="preserve">priori, </w:t>
      </w:r>
      <w:r>
        <w:rPr>
          <w:rFonts w:cs="Arial" w:ascii="Arial" w:hAnsi="Arial"/>
          <w:color w:val="000000"/>
        </w:rPr>
        <w:t>a strong argument of their being so, is the manifest inconsistency of tile other hypotheses with the very condition of that people for whose sake God should raise up at any time his extra</w:t>
        <w:softHyphen/>
        <w:t xml:space="preserve">ordinary messengers, endued with such miraculous powers. For if God ever favours mankind with such a special revelation of his will, and instructions from heaven, in a way supernatural, it is certainly in that unhappy juncture when the </w:t>
      </w:r>
      <w:r>
        <w:rPr>
          <w:rFonts w:cs="Arial" w:ascii="Arial" w:hAnsi="Arial"/>
          <w:i/>
          <w:iCs/>
          <w:color w:val="000000"/>
        </w:rPr>
        <w:t xml:space="preserve">principles </w:t>
      </w:r>
      <w:r>
        <w:rPr>
          <w:rFonts w:cs="Arial" w:ascii="Arial" w:hAnsi="Arial"/>
          <w:color w:val="000000"/>
        </w:rPr>
        <w:t xml:space="preserve">and </w:t>
      </w:r>
      <w:r>
        <w:rPr>
          <w:rFonts w:cs="Arial" w:ascii="Arial" w:hAnsi="Arial"/>
          <w:i/>
          <w:iCs/>
          <w:color w:val="000000"/>
        </w:rPr>
        <w:t xml:space="preserve">practices </w:t>
      </w:r>
      <w:r>
        <w:rPr>
          <w:rFonts w:cs="Arial" w:ascii="Arial" w:hAnsi="Arial"/>
          <w:color w:val="000000"/>
        </w:rPr>
        <w:t>of' mankind are so miserably depraved and corrupted, as to want time light and assist</w:t>
        <w:softHyphen/>
        <w:t>ance of revelation extremely, and are (humanly speaking) utterly incor</w:t>
        <w:softHyphen/>
        <w:t>rigible without it. Now, to say that, in these particular circumstances, men are not to depend on any real miracles, but, before they admit them as evidence of the prophet's Divine mission, they must carefully examine his doctrine, to see if it be perfectly good and true, is either to suppose these people furnished with principles and knowledge requisite for that purpose, contrary, point blank, to the real truth of' their case; or else it is to assert, that they who are utterly destitute of principles amid knowledge requisite for that work, must, nevertheless, undertake it Without them, and judge of the truth of the prophet's doctrine and au</w:t>
        <w:softHyphen/>
        <w:t>thority by their false principles of religion and morality; which, in short, is to fix them immovably where they are already, in old errone</w:t>
        <w:softHyphen/>
        <w:t xml:space="preserve">ous principles, against any new and true ones that should be offered. Especially with the bulk of mankind, full of darkness and prejudice, this must unavoidably be the consequence; and time more they wanted a reformation in principle, the less capable would they be of receiving it in this method, Thus, for instance: were a teacher sent from heaven With signs and wonders, to a nation of' idolaters, and they previously instructed to regard no miracles of his whatsoever, till they were fully satisfied of the </w:t>
      </w:r>
      <w:r>
        <w:rPr>
          <w:rFonts w:cs="Arial" w:ascii="Arial" w:hAnsi="Arial"/>
          <w:i/>
          <w:iCs/>
          <w:color w:val="000000"/>
        </w:rPr>
        <w:t xml:space="preserve">goodness </w:t>
      </w:r>
      <w:r>
        <w:rPr>
          <w:rFonts w:cs="Arial" w:ascii="Arial" w:hAnsi="Arial"/>
          <w:color w:val="000000"/>
        </w:rPr>
        <w:t xml:space="preserve">of his doctrine, it is easy to foresee by what rule they would prove his doctrine, and what success he would meet with among them. Add to this, what is likewise exceedingly material the great delays and perplexities attending this way of proceeding. For if every article of doctrine must be discussed and scanned by every per. son to whom it is offered, what slow advances would be made by a Divine revelation among such a people! Hundreds would probably be cut off before they came to the end of their queries, and the prophet might grow decrepit with age, before he gained twenty proselytes in a nation," (CHAPMAN'S </w:t>
      </w:r>
      <w:r>
        <w:rPr>
          <w:rFonts w:cs="Arial" w:ascii="Arial" w:hAnsi="Arial"/>
          <w:i/>
          <w:iCs/>
          <w:color w:val="000000"/>
        </w:rPr>
        <w:t>Eusebius.)</w:t>
      </w:r>
    </w:p>
    <w:p>
      <w:pPr>
        <w:pStyle w:val="Section1"/>
        <w:snapToGrid w:val="false"/>
        <w:spacing w:lineRule="atLeast" w:line="360" w:before="0" w:after="0"/>
        <w:jc w:val="both"/>
        <w:rPr/>
      </w:pPr>
      <w:r>
        <w:rPr>
          <w:rFonts w:cs="Arial" w:ascii="Arial" w:hAnsi="Arial"/>
          <w:color w:val="000000"/>
        </w:rPr>
        <w:t xml:space="preserve">It is easy to discover the causes which have led to these mistakes, as to time true </w:t>
      </w:r>
      <w:r>
        <w:rPr>
          <w:rFonts w:cs="Arial" w:ascii="Arial" w:hAnsi="Arial"/>
          <w:i/>
          <w:iCs/>
          <w:color w:val="000000"/>
        </w:rPr>
        <w:t xml:space="preserve">office </w:t>
      </w:r>
      <w:r>
        <w:rPr>
          <w:rFonts w:cs="Arial" w:ascii="Arial" w:hAnsi="Arial"/>
          <w:color w:val="000000"/>
        </w:rPr>
        <w:t>of the internal evidence of a Divine revelation.</w:t>
      </w:r>
    </w:p>
    <w:p>
      <w:pPr>
        <w:pStyle w:val="Section1"/>
        <w:snapToGrid w:val="false"/>
        <w:spacing w:lineRule="atLeast" w:line="360" w:before="0" w:after="0"/>
        <w:jc w:val="both"/>
        <w:rPr>
          <w:rFonts w:ascii="Arial" w:hAnsi="Arial" w:cs="Arial"/>
          <w:color w:val="000000"/>
        </w:rPr>
      </w:pPr>
      <w:r>
        <w:rPr>
          <w:rFonts w:cs="Arial" w:ascii="Arial" w:hAnsi="Arial"/>
          <w:color w:val="000000"/>
        </w:rPr>
        <w:t xml:space="preserve">In the first place, a hypothetic case has been assumed, and it has been asked, "If a doctrine, absurd and wicked, should be attested by miracles, is it to be admitted as Divine, upon their authority 9" The answer is, that this is a case which cannot in the nature of things occur, and cannot, therefore, be made the basis of an argument. We have seen already, that a real miracle can be wrought by none but God, or by his commission, because the contrary supposition would exclude him from the government of the world which he has made and preserved Whenever a </w:t>
      </w:r>
      <w:r>
        <w:rPr>
          <w:rFonts w:cs="Arial" w:ascii="Arial" w:hAnsi="Arial"/>
          <w:i/>
          <w:iCs/>
          <w:color w:val="000000"/>
        </w:rPr>
        <w:t xml:space="preserve">real </w:t>
      </w:r>
      <w:r>
        <w:rPr>
          <w:rFonts w:cs="Arial" w:ascii="Arial" w:hAnsi="Arial"/>
          <w:color w:val="000000"/>
        </w:rPr>
        <w:t xml:space="preserve">miracle takes place, therefore, in </w:t>
      </w:r>
      <w:r>
        <w:rPr>
          <w:rFonts w:cs="Arial" w:ascii="Arial" w:hAnsi="Arial"/>
          <w:i/>
          <w:iCs/>
          <w:color w:val="000000"/>
        </w:rPr>
        <w:t xml:space="preserve">attestation </w:t>
      </w:r>
      <w:r>
        <w:rPr>
          <w:rFonts w:cs="Arial" w:ascii="Arial" w:hAnsi="Arial"/>
          <w:color w:val="000000"/>
        </w:rPr>
        <w:t xml:space="preserve">of any doctrine, that doctrine cannot be either unreasonable or impious; and if it should appear so to us, after the reality of the miracle is ascertained, which is not probable ordinarily, our judgment must be erroneous The miracle proves time doctrine, or the ground on which miracles are allowed to have any force of evidence at all, either supreme or subordinate, absolute or dependent, must be given up; for their evidence consists in this-that they are the </w:t>
      </w:r>
      <w:r>
        <w:rPr>
          <w:rFonts w:cs="Arial" w:ascii="Arial" w:hAnsi="Arial"/>
          <w:i/>
          <w:iCs/>
          <w:color w:val="000000"/>
        </w:rPr>
        <w:t>works of God.</w:t>
      </w:r>
    </w:p>
    <w:p>
      <w:pPr>
        <w:pStyle w:val="Section1"/>
        <w:snapToGrid w:val="false"/>
        <w:spacing w:lineRule="atLeast" w:line="360" w:before="0" w:after="0"/>
        <w:jc w:val="both"/>
        <w:rPr/>
      </w:pPr>
      <w:r>
        <w:rPr>
          <w:rFonts w:cs="Arial" w:ascii="Arial" w:hAnsi="Arial"/>
          <w:color w:val="000000"/>
        </w:rPr>
        <w:t xml:space="preserve">The second cause of the error has been, that the </w:t>
      </w:r>
      <w:r>
        <w:rPr>
          <w:rFonts w:cs="Arial" w:ascii="Arial" w:hAnsi="Arial"/>
          <w:i/>
          <w:iCs/>
          <w:color w:val="000000"/>
        </w:rPr>
        <w:t xml:space="preserve">rational </w:t>
      </w:r>
      <w:r>
        <w:rPr>
          <w:rFonts w:cs="Arial" w:ascii="Arial" w:hAnsi="Arial"/>
          <w:color w:val="000000"/>
        </w:rPr>
        <w:t xml:space="preserve">evidence of the truths contained in a revelation has been confounded with the </w:t>
      </w:r>
      <w:r>
        <w:rPr>
          <w:rFonts w:cs="Arial" w:ascii="Arial" w:hAnsi="Arial"/>
          <w:i/>
          <w:iCs/>
          <w:color w:val="000000"/>
        </w:rPr>
        <w:t xml:space="preserve">authenticating </w:t>
      </w:r>
      <w:r>
        <w:rPr>
          <w:rFonts w:cs="Arial" w:ascii="Arial" w:hAnsi="Arial"/>
          <w:color w:val="000000"/>
        </w:rPr>
        <w:t xml:space="preserve">evidence. When once an exhibition of the character, plans, and laws of God is made, though in their nature totally undiscoverable, by human faculties, they carry to the reason of man, </w:t>
      </w:r>
      <w:r>
        <w:rPr>
          <w:rFonts w:cs="Arial" w:ascii="Arial" w:hAnsi="Arial"/>
          <w:i/>
          <w:iCs/>
          <w:color w:val="000000"/>
        </w:rPr>
        <w:t xml:space="preserve">so far </w:t>
      </w:r>
      <w:r>
        <w:rPr>
          <w:rFonts w:cs="Arial" w:ascii="Arial" w:hAnsi="Arial"/>
          <w:color w:val="000000"/>
        </w:rPr>
        <w:t>as they are of a nature to be comprehended by it, the demonstration which accompanies truth of any other kind. For as the eye is formed to receive light, the rational powers of man are formed to receive con</w:t>
        <w:softHyphen/>
        <w:t xml:space="preserve">viction when the congruity of propositions is made evident. This is </w:t>
      </w:r>
      <w:r>
        <w:rPr>
          <w:rFonts w:cs="Arial" w:ascii="Arial" w:hAnsi="Arial"/>
          <w:i/>
          <w:iCs/>
          <w:color w:val="000000"/>
        </w:rPr>
        <w:t xml:space="preserve">rational, </w:t>
      </w:r>
      <w:r>
        <w:rPr>
          <w:rFonts w:cs="Arial" w:ascii="Arial" w:hAnsi="Arial"/>
          <w:color w:val="000000"/>
        </w:rPr>
        <w:t xml:space="preserve">but it is not </w:t>
      </w:r>
      <w:r>
        <w:rPr>
          <w:rFonts w:cs="Arial" w:ascii="Arial" w:hAnsi="Arial"/>
          <w:i/>
          <w:iCs/>
          <w:color w:val="000000"/>
        </w:rPr>
        <w:t xml:space="preserve">authenticating </w:t>
      </w:r>
      <w:r>
        <w:rPr>
          <w:rFonts w:cs="Arial" w:ascii="Arial" w:hAnsi="Arial"/>
          <w:color w:val="000000"/>
        </w:rPr>
        <w:t xml:space="preserve">evidence. Let us suppose that there is no external testimony of' miracles or prophecy vouchsafed to attest that the teacher, through whom we receive those doctrines which appear to us so sublime, so important, so true, received them from God, with a mission to impart them to us. He himself has no means of knowing them to be from God, or of distinguishing them from some happy train of thought, into which his mind has been carried by its own force; nor if he had, have we any means of concluding that they are more than the opinions of a mind, superior in vigor and grasp to our own. They may be true, but they are not </w:t>
      </w:r>
      <w:r>
        <w:rPr>
          <w:rFonts w:cs="Arial" w:ascii="Arial" w:hAnsi="Arial"/>
          <w:i/>
          <w:iCs/>
          <w:color w:val="000000"/>
        </w:rPr>
        <w:t xml:space="preserve">attested </w:t>
      </w:r>
      <w:r>
        <w:rPr>
          <w:rFonts w:cs="Arial" w:ascii="Arial" w:hAnsi="Arial"/>
          <w:color w:val="000000"/>
        </w:rPr>
        <w:t xml:space="preserve">to be Divine. We have no guarantee of their infallible truth, because our own rational powers are not infallible, nor those of the most gifted human mind. Add then the external testimony, and we have the </w:t>
      </w:r>
      <w:r>
        <w:rPr>
          <w:rFonts w:cs="Arial" w:ascii="Arial" w:hAnsi="Arial"/>
          <w:i/>
          <w:iCs/>
          <w:color w:val="000000"/>
        </w:rPr>
        <w:t xml:space="preserve">attestation </w:t>
      </w:r>
      <w:r>
        <w:rPr>
          <w:rFonts w:cs="Arial" w:ascii="Arial" w:hAnsi="Arial"/>
          <w:color w:val="000000"/>
        </w:rPr>
        <w:t>required. The rational evidence of the doctrine is the same in both cases; but the rational evidence, though to us it is as far, and only as far, as we can claim infallibility for our judgment, the proof of the truth of the doctrine is no proof at all that God has revealed it. In the external testimony alone that proof is found: the degree of rational evidence we have of the truth and excellency of the doctrine may be a farther commendation of it to us, but it is no part of its authority.</w:t>
      </w:r>
    </w:p>
    <w:p>
      <w:pPr>
        <w:pStyle w:val="Section1"/>
        <w:snapToGrid w:val="false"/>
        <w:spacing w:lineRule="atLeast" w:line="360" w:before="0" w:after="0"/>
        <w:jc w:val="both"/>
        <w:rPr/>
      </w:pPr>
      <w:r>
        <w:rPr>
          <w:rFonts w:cs="Arial" w:ascii="Arial" w:hAnsi="Arial"/>
          <w:color w:val="000000"/>
        </w:rPr>
        <w:t xml:space="preserve">From this distinction, the relative importance of the external and the internal evidence of a revelation may be farther illustrated. Rational evidence of the doctrines proposed to us, when it can be had, goes to establish their </w:t>
      </w:r>
      <w:r>
        <w:rPr>
          <w:rFonts w:cs="Arial" w:ascii="Arial" w:hAnsi="Arial"/>
          <w:i/>
          <w:iCs/>
          <w:color w:val="000000"/>
        </w:rPr>
        <w:t xml:space="preserve">truth, </w:t>
      </w:r>
      <w:r>
        <w:rPr>
          <w:rFonts w:cs="Arial" w:ascii="Arial" w:hAnsi="Arial"/>
          <w:color w:val="000000"/>
        </w:rPr>
        <w:t xml:space="preserve">so far as we can depend upon our judgment; but time external testimony, if satisfactory, establishes their </w:t>
      </w:r>
      <w:r>
        <w:rPr>
          <w:rFonts w:cs="Arial" w:ascii="Arial" w:hAnsi="Arial"/>
          <w:i/>
          <w:iCs/>
          <w:color w:val="000000"/>
        </w:rPr>
        <w:t xml:space="preserve">Divine authority, </w:t>
      </w:r>
      <w:r>
        <w:rPr>
          <w:rFonts w:cs="Arial" w:ascii="Arial" w:hAnsi="Arial"/>
          <w:color w:val="000000"/>
        </w:rPr>
        <w:t xml:space="preserve">and therefore their absolute truth, and leaves us no appeal. Still far-timer, a revelation, dependent upon internal evidence only, could contain no doctrines, and enjoin no duties, but of which the evidence to our reason should be complete. The least objection grounded on a plausible contrary reason would weaken their force, amid the absence of a clear perception of their congruity with some previous principles, admitted as true, would be the absence of all evidence of their truth whatever. On the other hand, a revelation, with rational proof of a Divine attestation, renders our instruction in many doctrines and duties possible, the rational evidence of whose truth is wanting; and as some doctrines may be true, and highly important to us, which are not capable of this kind of proof, that is, which are not so fully known as to be compared with any received propositions, and determined by them, our knowledge is, in this way, greatly enlarged: the benefits of revelation are extended; and the whole becomes </w:t>
      </w:r>
      <w:r>
        <w:rPr>
          <w:rFonts w:cs="Arial" w:ascii="Arial" w:hAnsi="Arial"/>
          <w:i/>
          <w:iCs/>
          <w:color w:val="000000"/>
        </w:rPr>
        <w:t xml:space="preserve">obligatory, </w:t>
      </w:r>
      <w:r>
        <w:rPr>
          <w:rFonts w:cs="Arial" w:ascii="Arial" w:hAnsi="Arial"/>
          <w:color w:val="000000"/>
        </w:rPr>
        <w:t>and therefore efficient to moral purposes, because it bears upon it the seal of an infallible authority.</w:t>
      </w:r>
    </w:p>
    <w:p>
      <w:pPr>
        <w:pStyle w:val="Section1"/>
        <w:snapToGrid w:val="false"/>
        <w:spacing w:lineRule="atLeast" w:line="360" w:before="0" w:after="0"/>
        <w:jc w:val="both"/>
        <w:rPr/>
      </w:pPr>
      <w:r>
        <w:rPr>
          <w:rFonts w:cs="Arial" w:ascii="Arial" w:hAnsi="Arial"/>
          <w:color w:val="000000"/>
        </w:rPr>
        <w:t>The firmer ground on which a revelation, founded upon reasonable external proof of authority, rests, is also obvious. The doctrines in which we need to be instructed arc, the nature of God; our own rela</w:t>
        <w:softHyphen/>
        <w:t>tions to that invisible Being; his will concerning us; the means of obtaining or securing his favour; the principles of his government; and a future life. These, and others of a similar kind, involve great difficulties, as the history of moral knowledge among mankind sufficiently proves; and that, not only among those who never had the benefits of the Biblical revelation on these subjects, but among those who, not consider</w:t>
        <w:softHyphen/>
        <w:t xml:space="preserve">ing it as an </w:t>
      </w:r>
      <w:r>
        <w:rPr>
          <w:rFonts w:cs="Arial" w:ascii="Arial" w:hAnsi="Arial"/>
          <w:i/>
          <w:iCs/>
          <w:color w:val="000000"/>
        </w:rPr>
        <w:t xml:space="preserve">authority, </w:t>
      </w:r>
      <w:r>
        <w:rPr>
          <w:rFonts w:cs="Arial" w:ascii="Arial" w:hAnsi="Arial"/>
          <w:color w:val="000000"/>
        </w:rPr>
        <w:t>have indulged the philosophizing spirit, and judged of these doctrines merely by their rational evidence. This, from the nature of things, appearing under different views to different minds, has produced almost as much contrariety of opinion among them, as we find among the sages of pagan antiquity. The mere rational proof of the truth of such doctrines being therefore, from its nature in many important respects obscure, and liable to diversity of opinion, would lay but a very precarious and shifting foundation for faith in any revelation from God suited to remove the ignorance of man on points so important in doctrine, and so essential to an efficient religion and morality.</w:t>
      </w:r>
    </w:p>
    <w:p>
      <w:pPr>
        <w:pStyle w:val="Section1"/>
        <w:snapToGrid w:val="false"/>
        <w:spacing w:lineRule="atLeast" w:line="360" w:before="0" w:after="0"/>
        <w:jc w:val="both"/>
        <w:rPr/>
      </w:pPr>
      <w:r>
        <w:rPr>
          <w:rFonts w:cs="Arial" w:ascii="Arial" w:hAnsi="Arial"/>
          <w:color w:val="000000"/>
        </w:rPr>
        <w:t xml:space="preserve">On the other hand, the process of obtaining a rational proof of the Divine attestation of a doctrine, by miracles for instance, is of the most simple and decisive kind, and gives to unbelief the character of obvious perverseness and inconsistency. </w:t>
      </w:r>
      <w:r>
        <w:rPr>
          <w:rFonts w:cs="Arial" w:ascii="Arial" w:hAnsi="Arial"/>
          <w:i/>
          <w:iCs/>
          <w:color w:val="000000"/>
        </w:rPr>
        <w:t xml:space="preserve">Perverseness, </w:t>
      </w:r>
      <w:r>
        <w:rPr>
          <w:rFonts w:cs="Arial" w:ascii="Arial" w:hAnsi="Arial"/>
          <w:color w:val="000000"/>
        </w:rPr>
        <w:t xml:space="preserve">because there is a clear opposition of the will rather than of time judgment in the case; </w:t>
      </w:r>
      <w:r>
        <w:rPr>
          <w:rFonts w:cs="Arial" w:ascii="Arial" w:hAnsi="Arial"/>
          <w:i/>
          <w:iCs/>
          <w:color w:val="000000"/>
        </w:rPr>
        <w:t xml:space="preserve">inconcistency, </w:t>
      </w:r>
      <w:r>
        <w:rPr>
          <w:rFonts w:cs="Arial" w:ascii="Arial" w:hAnsi="Arial"/>
          <w:color w:val="000000"/>
        </w:rPr>
        <w:t xml:space="preserve">because a much lower degree of evidence is, by the very objectors, acted upon in their most important concerns in life. For who that saw time dead raised to life, in an appeal to the Lord of life, in confirmation of a doctrine professing to be taught by his authority, but must, unless wilful </w:t>
      </w:r>
      <w:r>
        <w:rPr>
          <w:rFonts w:cs="Arial" w:ascii="Arial" w:hAnsi="Arial"/>
          <w:i/>
          <w:iCs/>
          <w:color w:val="000000"/>
        </w:rPr>
        <w:t xml:space="preserve">perverseness </w:t>
      </w:r>
      <w:r>
        <w:rPr>
          <w:rFonts w:cs="Arial" w:ascii="Arial" w:hAnsi="Arial"/>
          <w:color w:val="000000"/>
        </w:rPr>
        <w:t xml:space="preserve">interposed, acknowledge a Divine testimony; and who that heard the fact reported on time testimony of honest men and competent observers, under circumstances in which no illusion can take place, but must be charged with </w:t>
      </w:r>
      <w:r>
        <w:rPr>
          <w:rFonts w:cs="Arial" w:ascii="Arial" w:hAnsi="Arial"/>
          <w:i/>
          <w:iCs/>
          <w:color w:val="000000"/>
        </w:rPr>
        <w:t xml:space="preserve">inconsistency, </w:t>
      </w:r>
      <w:r>
        <w:rPr>
          <w:rFonts w:cs="Arial" w:ascii="Arial" w:hAnsi="Arial"/>
          <w:color w:val="000000"/>
        </w:rPr>
        <w:t>should he treat the report with skepticism, when, upon the same kind and quantum of evidence, he would so credit any report as to his own affairs, as to risk the greatest interests upon it? In difficult doctrines, of' a kind to give rise to a variety of' opinions, the rational evidence is accompanied with doubt; in such a case as that of the miracle we have supposed, it rests on principles supported by the universal and constant experience of mankind :-l. That the raising of the dead is above human power: 2. That men, unquestionably virtuous in every other respect, are not likely to propagate a deliberate falsehood: and 3. That it contradicts all the known motives to action in human nature, that they should do so, not only without advantage, but at the hazard of reproach, persecution, and death. The evidence of such an attestation is therefore as indubitable as these principles themselves.</w:t>
      </w:r>
    </w:p>
    <w:p>
      <w:pPr>
        <w:pStyle w:val="Section1"/>
        <w:snapToGrid w:val="false"/>
        <w:spacing w:lineRule="atLeast" w:line="360" w:before="0" w:after="0"/>
        <w:jc w:val="both"/>
        <w:rPr/>
      </w:pPr>
      <w:r>
        <w:rPr>
          <w:rFonts w:cs="Arial" w:ascii="Arial" w:hAnsi="Arial"/>
          <w:color w:val="000000"/>
        </w:rPr>
        <w:t xml:space="preserve">The fourth kind of evidence, by which a revelation from God may be confirmed, is the </w:t>
      </w:r>
      <w:r>
        <w:rPr>
          <w:rFonts w:cs="Arial" w:ascii="Arial" w:hAnsi="Arial"/>
          <w:i/>
          <w:iCs/>
          <w:color w:val="000000"/>
        </w:rPr>
        <w:t xml:space="preserve">collateral; </w:t>
      </w:r>
      <w:r>
        <w:rPr>
          <w:rFonts w:cs="Arial" w:ascii="Arial" w:hAnsi="Arial"/>
          <w:color w:val="000000"/>
        </w:rPr>
        <w:t>on which, at present, we need riot say more than adduce some instances, merely to illustrate this kind of testi</w:t>
        <w:softHyphen/>
        <w:t>mony.</w:t>
      </w:r>
    </w:p>
    <w:p>
      <w:pPr>
        <w:pStyle w:val="Section1"/>
        <w:snapToGrid w:val="false"/>
        <w:spacing w:lineRule="atLeast" w:line="360" w:before="0" w:after="0"/>
        <w:jc w:val="both"/>
        <w:rPr>
          <w:rFonts w:ascii="Arial" w:hAnsi="Arial" w:cs="Arial"/>
          <w:color w:val="000000"/>
        </w:rPr>
      </w:pPr>
      <w:r>
        <w:rPr>
          <w:rFonts w:cs="Arial" w:ascii="Arial" w:hAnsi="Arial"/>
          <w:color w:val="000000"/>
        </w:rPr>
        <w:t>The collateral evidence of a revelation from God may be its agreement in principle with every former revelation, should previous revelations have been vouchsafed-that it was obviously suited to the circumstances of the world at the time of its communication-that it is adapted to effect the great moral ends which it purposes, and has actu</w:t>
        <w:softHyphen/>
        <w:t>ally effected them-that if it contain a record of facts, as well as of doctrines, those historical facts agree with the credible traditions and histories of the same times-that monuments, either natural or instituted, remain to attest the truth of its history-that adversaries have made concessions in its favour-and that, should it profess to be a universal and ultimate revelation of the will and mercy of God to man, t maintains its adaptation to the case of the human race, and its efficiency, to the present day. These and many other circumstances nay be ranked under the head of collateral evidence, and some of them will, in their proper place, be applied to the Holy Scriptu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11</w:t>
      </w:r>
    </w:p>
    <w:p>
      <w:pPr>
        <w:pStyle w:val="Heading1"/>
        <w:snapToGrid w:val="false"/>
        <w:spacing w:lineRule="atLeast" w:line="360" w:before="0" w:after="0"/>
        <w:jc w:val="both"/>
        <w:rPr>
          <w:rFonts w:cs="Arial"/>
          <w:color w:val="000000"/>
          <w:sz w:val="24"/>
          <w:szCs w:val="24"/>
        </w:rPr>
      </w:pPr>
      <w:r>
        <w:rPr>
          <w:rFonts w:cs="Arial"/>
          <w:color w:val="000000"/>
          <w:sz w:val="24"/>
          <w:szCs w:val="24"/>
        </w:rPr>
        <w:t>The Use and Limitation of Reason in Religion.</w:t>
      </w:r>
    </w:p>
    <w:p>
      <w:pPr>
        <w:pStyle w:val="Web"/>
        <w:snapToGrid w:val="false"/>
        <w:spacing w:lineRule="atLeast" w:line="360" w:before="0" w:after="0"/>
        <w:jc w:val="both"/>
        <w:rPr>
          <w:rFonts w:ascii="Arial" w:hAnsi="Arial" w:cs="Arial"/>
          <w:color w:val="000000"/>
        </w:rPr>
      </w:pPr>
      <w:r>
        <w:rPr>
          <w:rFonts w:cs="Arial" w:ascii="Arial" w:hAnsi="Arial"/>
          <w:color w:val="000000"/>
        </w:rPr>
        <w:t>HAVING pointed out the kind of evidence by which a revelation from God may be authenticated, and the circumstances under which it ought to produce conviction and enforce obedience, it appears to be a natural order of proceeding to consider the subject of the title of this chapter, inasmuch as evidence of this kind, and for this end, must be addressed to our reason, the only faculty which is capable of receiving it. But as to this office of our reason important limitations and rules must he assigned, it will be requisite to adduce and explain them.</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argument being supposed to be with one who believes in a God, the Lord and Governor of man, and that he is a Being of infinite perfections, our observations will have the advantage of certain first principles which that belief concedes.</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adduced much presumptive evidence, that a revelation of the will of God is essential to his moral government, and that such a revelation has actually been made. We have also farther con</w:t>
        <w:softHyphen/>
        <w:t>sidered time kind and degree of evidence which is necessary to ratify it.  The means by which a conviction of its truth is produced, is lime point before u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to be examined is the truth of a religious and moral system, professing to be from God, though communicated by men, who plead his authority for its promulgation. If there be any force in the preceding observations, we are not, in the first instance, to examine the doctrine, in order to determine from our own opinion of its excellence, Whether it be from God, (for to this, if we need a revelation, we are incompetent,) but we are to inquire into time credentials of the messengers, ma quest of sufficient proof that God hath spoken to mankind by them. Should a slight consideration of the doctrine, either by its apparent ex</w:t>
        <w:softHyphen/>
        <w:t>cellence or the contrary, attract us strongly to this examination, it is well but whatever prejudices, for or against time doctrine, a report, or a hasty opinion of its nature and tendency may inspire, our final judgment can only safely rest upon the proof which may be afforded of its  Divine authority. If that be satisfactory, the case is determined, whether the doctrine be pleasing or displeasing to us. If sufficient evidence be not afforded, we are at liberty to receive or reject the whole or any part of it as it may appear to us to be worthy of our regard; for it then stands on the same ground as any other merely human opinion. We are, however, to beware that this is done upon a very solemn responsibility.</w:t>
      </w:r>
    </w:p>
    <w:p>
      <w:pPr>
        <w:pStyle w:val="Web"/>
        <w:snapToGrid w:val="false"/>
        <w:spacing w:lineRule="atLeast" w:line="360" w:before="0" w:after="0"/>
        <w:jc w:val="both"/>
        <w:rPr/>
      </w:pPr>
      <w:r>
        <w:rPr>
          <w:rFonts w:cs="Arial" w:ascii="Arial" w:hAnsi="Arial"/>
          <w:color w:val="000000"/>
        </w:rPr>
        <w:t xml:space="preserve">The proof of the Divine authority of a system of doctrine communicated under such circumstances, is addressed to our reason, or in other words it must be </w:t>
      </w:r>
      <w:r>
        <w:rPr>
          <w:rFonts w:cs="Arial" w:ascii="Arial" w:hAnsi="Arial"/>
          <w:i/>
          <w:iCs/>
          <w:color w:val="000000"/>
        </w:rPr>
        <w:t xml:space="preserve">reasonable proof </w:t>
      </w:r>
      <w:r>
        <w:rPr>
          <w:rFonts w:cs="Arial" w:ascii="Arial" w:hAnsi="Arial"/>
          <w:color w:val="000000"/>
        </w:rPr>
        <w:t>that in this revelation there has been a direct and special interposition of God.</w:t>
      </w:r>
    </w:p>
    <w:p>
      <w:pPr>
        <w:pStyle w:val="Web"/>
        <w:snapToGrid w:val="false"/>
        <w:spacing w:lineRule="atLeast" w:line="360" w:before="0" w:after="0"/>
        <w:jc w:val="both"/>
        <w:rPr/>
      </w:pPr>
      <w:r>
        <w:rPr>
          <w:rFonts w:cs="Arial" w:ascii="Arial" w:hAnsi="Arial"/>
          <w:color w:val="000000"/>
        </w:rPr>
        <w:t xml:space="preserve">On the principles therefore already laid down, that though the rational evidence of a doctrine lies in the doctrine itself, the rational proof of the Divine </w:t>
      </w:r>
      <w:r>
        <w:rPr>
          <w:rFonts w:cs="Arial" w:ascii="Arial" w:hAnsi="Arial"/>
          <w:i/>
          <w:iCs/>
          <w:color w:val="000000"/>
        </w:rPr>
        <w:t xml:space="preserve">authority </w:t>
      </w:r>
      <w:r>
        <w:rPr>
          <w:rFonts w:cs="Arial" w:ascii="Arial" w:hAnsi="Arial"/>
          <w:color w:val="000000"/>
        </w:rPr>
        <w:t xml:space="preserve">of a doctrine must be external to that doctrine; and that miracles and prophecy are appropriate and satisfactory attestations of such an authority whenever they occur, the use of human reason in this inquiry is apparent. The alleged </w:t>
      </w:r>
      <w:r>
        <w:rPr>
          <w:rFonts w:cs="Arial" w:ascii="Arial" w:hAnsi="Arial"/>
          <w:i/>
          <w:iCs/>
          <w:color w:val="000000"/>
        </w:rPr>
        <w:t xml:space="preserve">miracles </w:t>
      </w:r>
      <w:r>
        <w:rPr>
          <w:rFonts w:cs="Arial" w:ascii="Arial" w:hAnsi="Arial"/>
          <w:color w:val="000000"/>
        </w:rPr>
        <w:t>themselves are to be examined, to determine whether they are real or pretended, allowing them to have been performed; the testimony of witnesses is to be in</w:t>
        <w:softHyphen/>
        <w:t xml:space="preserve">vestigated, to determine whether they actually occurred; and if this testimony has been put on record, we have also to determine whether the record was at first faithfully made, and whether it has been carefully and uncorruptedly preserved. With respect to </w:t>
      </w:r>
      <w:r>
        <w:rPr>
          <w:rFonts w:cs="Arial" w:ascii="Arial" w:hAnsi="Arial"/>
          <w:i/>
          <w:iCs/>
          <w:color w:val="000000"/>
        </w:rPr>
        <w:t xml:space="preserve">prophecy </w:t>
      </w:r>
      <w:r>
        <w:rPr>
          <w:rFonts w:cs="Arial" w:ascii="Arial" w:hAnsi="Arial"/>
          <w:color w:val="000000"/>
        </w:rPr>
        <w:t>we are also to examine, whether the professed prophecy be a real prediction of future events, or only an ambiguous and equivocal saying, capable of being understood in various ways; whether it relates to events which lie beyond the guess of wise and observing men; whether it was uttered so long before the events predicted, that they could not be anticipated in the usual order of things; whether it was publicly or privately uttered; and whether, if put on record, that record has been faithfully kept. To these points must our consideration be directed, and to ascertain the strength of the proof is the important province of our reason or judgement.</w:t>
      </w:r>
    </w:p>
    <w:p>
      <w:pPr>
        <w:pStyle w:val="Web"/>
        <w:snapToGrid w:val="false"/>
        <w:spacing w:lineRule="atLeast" w:line="360" w:before="0" w:after="0"/>
        <w:jc w:val="both"/>
        <w:rPr/>
      </w:pPr>
      <w:r>
        <w:rPr>
          <w:rFonts w:cs="Arial" w:ascii="Arial" w:hAnsi="Arial"/>
          <w:color w:val="000000"/>
        </w:rPr>
        <w:t xml:space="preserve">The second use of reason respects the interpretation of the revelation thus authenticated; and here the same rules are to be applied as in the interpretation of any other statement or record; for as our only object, after the authenticity of the revelation is established, is to discover its sense, or in other words to ascertain </w:t>
      </w:r>
      <w:r>
        <w:rPr>
          <w:rFonts w:cs="Arial" w:ascii="Arial" w:hAnsi="Arial"/>
          <w:i/>
          <w:iCs/>
          <w:color w:val="000000"/>
        </w:rPr>
        <w:t xml:space="preserve">what </w:t>
      </w:r>
      <w:r>
        <w:rPr>
          <w:rFonts w:cs="Arial" w:ascii="Arial" w:hAnsi="Arial"/>
          <w:color w:val="000000"/>
        </w:rPr>
        <w:t xml:space="preserve">is declared unto us therein b God, our reason or judgment is called to precisely the same office as when the meaning of any other document is in question. </w:t>
      </w:r>
      <w:r>
        <w:rPr>
          <w:rFonts w:cs="Arial" w:ascii="Arial" w:hAnsi="Arial"/>
          <w:i/>
          <w:iCs/>
          <w:color w:val="000000"/>
        </w:rPr>
        <w:t>The terms of the record are to be taken in their plain and commonly received sense;</w:t>
        <w:softHyphen/>
        <w:t xml:space="preserve"> figures of speech are to be interpreted with reference to the peculi</w:t>
        <w:softHyphen/>
        <w:t>arities of the country in which the agents who wrote the record resided;</w:t>
        <w:softHyphen/>
        <w:t>idioms are to be understood according to the genius of the language em</w:t>
        <w:softHyphen/>
        <w:t xml:space="preserve">ployed '-if any allegorical or mystical discourses occur, the key to them </w:t>
      </w:r>
      <w:r>
        <w:rPr>
          <w:rFonts w:cs="Arial" w:ascii="Arial" w:hAnsi="Arial"/>
          <w:color w:val="000000"/>
        </w:rPr>
        <w:t xml:space="preserve">must </w:t>
      </w:r>
      <w:r>
        <w:rPr>
          <w:rFonts w:cs="Arial" w:ascii="Arial" w:hAnsi="Arial"/>
          <w:i/>
          <w:iCs/>
          <w:color w:val="000000"/>
        </w:rPr>
        <w:t xml:space="preserve">be sought in the book itself, and not in our own fancies ;-what is obscure must be interpreted by that which is plain ;-the scope and tenor a discourse must be regarded, and no conclusion formed on passages detached from their context, except they are complete in their sense, or evidently intended as axioms and apophthegms. </w:t>
      </w:r>
      <w:r>
        <w:rPr>
          <w:rFonts w:cs="Arial" w:ascii="Arial" w:hAnsi="Arial"/>
          <w:color w:val="000000"/>
        </w:rPr>
        <w:t xml:space="preserve">These and other rules, which respect the </w:t>
      </w:r>
      <w:r>
        <w:rPr>
          <w:rFonts w:cs="Arial" w:ascii="Arial" w:hAnsi="Arial"/>
          <w:i/>
          <w:iCs/>
          <w:color w:val="000000"/>
        </w:rPr>
        <w:t xml:space="preserve">time </w:t>
      </w:r>
      <w:r>
        <w:rPr>
          <w:rFonts w:cs="Arial" w:ascii="Arial" w:hAnsi="Arial"/>
          <w:color w:val="000000"/>
        </w:rPr>
        <w:t xml:space="preserve">and </w:t>
      </w:r>
      <w:r>
        <w:rPr>
          <w:rFonts w:cs="Arial" w:ascii="Arial" w:hAnsi="Arial"/>
          <w:i/>
          <w:iCs/>
          <w:color w:val="000000"/>
        </w:rPr>
        <w:t xml:space="preserve">place </w:t>
      </w:r>
      <w:r>
        <w:rPr>
          <w:rFonts w:cs="Arial" w:ascii="Arial" w:hAnsi="Arial"/>
          <w:color w:val="000000"/>
        </w:rPr>
        <w:t xml:space="preserve">when the record was written; the </w:t>
      </w:r>
      <w:r>
        <w:rPr>
          <w:rFonts w:cs="Arial" w:ascii="Arial" w:hAnsi="Arial"/>
          <w:i/>
          <w:iCs/>
          <w:color w:val="000000"/>
        </w:rPr>
        <w:t xml:space="preserve">circumstances </w:t>
      </w:r>
      <w:r>
        <w:rPr>
          <w:rFonts w:cs="Arial" w:ascii="Arial" w:hAnsi="Arial"/>
          <w:color w:val="000000"/>
        </w:rPr>
        <w:t>of the writer and of those to whom he immediately ad</w:t>
        <w:softHyphen/>
        <w:t xml:space="preserve">dressed himself; </w:t>
      </w:r>
      <w:r>
        <w:rPr>
          <w:rFonts w:cs="Arial" w:ascii="Arial" w:hAnsi="Arial"/>
          <w:i/>
          <w:iCs/>
          <w:color w:val="000000"/>
        </w:rPr>
        <w:t xml:space="preserve">local customs, </w:t>
      </w:r>
      <w:r>
        <w:rPr>
          <w:rFonts w:cs="Arial" w:ascii="Arial" w:hAnsi="Arial"/>
          <w:color w:val="000000"/>
        </w:rPr>
        <w:t>&amp;c, appear in this, and all other cases, so just and reasonable as to commend themselves to every sober man: and we rightly use our reason in the interpretation of a received revelation, when we conduct our inquiries into its meaning, by those plain common-sense rules which are adopted by all mankind when the mean</w:t>
        <w:softHyphen/>
        <w:t>ing of other writings is to be ascertained.</w:t>
      </w:r>
    </w:p>
    <w:p>
      <w:pPr>
        <w:pStyle w:val="Web"/>
        <w:snapToGrid w:val="false"/>
        <w:spacing w:lineRule="atLeast" w:line="360" w:before="0" w:after="0"/>
        <w:jc w:val="both"/>
        <w:rPr/>
      </w:pPr>
      <w:r>
        <w:rPr>
          <w:rFonts w:cs="Arial" w:ascii="Arial" w:hAnsi="Arial"/>
          <w:color w:val="000000"/>
        </w:rPr>
        <w:t xml:space="preserve">It has been added, as a rule of interpretation, that when a revelation is sufficiently attested, and in consequence of that admitted, nothing is to be deduced from it which is </w:t>
      </w:r>
      <w:r>
        <w:rPr>
          <w:rFonts w:cs="Arial" w:ascii="Arial" w:hAnsi="Arial"/>
          <w:i/>
          <w:iCs/>
          <w:color w:val="000000"/>
        </w:rPr>
        <w:t xml:space="preserve">contrary to reason. </w:t>
      </w:r>
      <w:r>
        <w:rPr>
          <w:rFonts w:cs="Arial" w:ascii="Arial" w:hAnsi="Arial"/>
          <w:color w:val="000000"/>
        </w:rPr>
        <w:t>As this rule is liable to be greatly misunderstood, and has sometimes been pushed to injurious consequences, we shall consider it at some length; and point out the sense in which it may be safely admitted.</w:t>
      </w:r>
    </w:p>
    <w:p>
      <w:pPr>
        <w:pStyle w:val="Web"/>
        <w:snapToGrid w:val="false"/>
        <w:spacing w:lineRule="atLeast" w:line="360" w:before="0" w:after="0"/>
        <w:jc w:val="both"/>
        <w:rPr>
          <w:rFonts w:ascii="Arial" w:hAnsi="Arial" w:cs="Arial"/>
          <w:color w:val="000000"/>
        </w:rPr>
      </w:pPr>
      <w:r>
        <w:rPr>
          <w:rFonts w:cs="Arial" w:ascii="Arial" w:hAnsi="Arial"/>
          <w:color w:val="000000"/>
        </w:rPr>
        <w:t>Some persons, who advocate this principle of interpretation, appear to confound the reason of man, with the reason or nature of things, and the relations which subsist among them. These however can be known fully to God alone; and to use the term reason in this sense, is the same as to use it in the sense of the reason of God,-to an equality with which human reason cannot aspire. It may be the reverse of Divine reason, or a faint radiation from it, but never can it be full and perfect as the reason of a mind of perfect knowledge. It is admitted that no</w:t>
        <w:softHyphen/>
        <w:t>thing can be revealed by God, as truth, contradictory of his knowledge, and of the nature of things themselves; but it follows not from this, that nothing should he contained in that revelation contradictory of the limit. ed and often erring reason of man.</w:t>
      </w:r>
      <w:r>
        <w:fldChar w:fldCharType="begin"/>
      </w:r>
      <w:r>
        <w:rPr>
          <w:rStyle w:val="InternetLink"/>
          <w:rFonts w:cs="Arial" w:ascii="Arial" w:hAnsi="Arial"/>
          <w:color w:val="000000"/>
        </w:rPr>
        <w:instrText xml:space="preserve"> HYPERLINK "http://www.swartzentrover.com/cotor/E-Books/holiness/Watson/Institutes/TI_111.htm"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Another distinction necessary to be made in order to the right application of this rule is, that a doctrine which cannot be proved by our reason, is not on that account, contrary either to the nature of things, or even to reason itself. This is sometimes lost sight of, and that which has no evidence from our reason is hastily presumed to be </w:t>
      </w:r>
      <w:r>
        <w:rPr>
          <w:rFonts w:cs="Arial" w:ascii="Arial" w:hAnsi="Arial"/>
          <w:i/>
          <w:iCs/>
          <w:color w:val="000000"/>
        </w:rPr>
        <w:t xml:space="preserve">against </w:t>
      </w:r>
      <w:r>
        <w:rPr>
          <w:rFonts w:cs="Arial" w:ascii="Arial" w:hAnsi="Arial"/>
          <w:color w:val="000000"/>
        </w:rPr>
        <w:t>it. Now rational investigation is a process by which we inquire into the truth or falsehood of any thing by comparing it with what we intuitively, or by experience, know to be true, or with that which we have formerly demonstrated to be so. "By reason," says Cicero, "we are led from things apprehended and understood, to things not apprehended." Rational proof therefore consists in the agreement or disagreement of that which is compared with truths already supposed to be established. But there may be truths, the evidence of which can only be fully known to the Divine mind, and on which the reasoning or comparing faculty of an inferior nature cannot, from their vastness or obscurity, be employed ; and such truths there must be in any revelation which treats of the nature and perfections of God; his will as to us,-and the relations we stand in to him, and to another state of being. As facts and doctrines, they are as much capable of revelation as if the whole reason of things on which they are grounded were put into the revelation also; but they may be revealed as authoritative declarations, of which the process of proof is hidden, either because it transcends our faculties, or for other reasons, and we have therefore no rational evidence of their truth farther than we have rational evidence that they come from God, which is in fact a more powerful demonstration. That a revelation may contain truths of this transcendent nature must be allowed by all who have admitted its necessity, if they would be consistent with themselves; for its necessity rests, in great part, upon the weakness of human reason. If our natural faculties could have reached the truths thus exhibited to us, there had been no need of supernatural instruction; and if it has been vouchsafed, the degree depends upon the Divine will, and he may give a doctrine with its reasons, or without them; for surely the ground of our obligation to believe his word does not rest upon our perception of the rational evidence of the truths he requires us to believe. If doc</w:t>
        <w:softHyphen/>
        <w:t>trines then be given without the reasons on which they rest, that is, without any apparent agreement with what is already known; because the process of proof must, in many cases, be a comparison of that which is too vast to be fully apprehended by us with something else which, because known by us, must be comparatively little, or perhaps in some of its qualities or relations of a different nature, so that no fit comparison of things so dissimilar can be instituted; this circumstance proves the absence of rational evidence to us; but it by no means follows, that the doctrine is incapable of rational proof, though probably no reason but that of God, or of a more exalted being than man in his present state may be adequate to unfold it.</w:t>
      </w:r>
    </w:p>
    <w:p>
      <w:pPr>
        <w:pStyle w:val="Web"/>
        <w:snapToGrid w:val="false"/>
        <w:spacing w:lineRule="atLeast" w:line="360" w:before="0" w:after="0"/>
        <w:jc w:val="both"/>
        <w:rPr>
          <w:rFonts w:ascii="Arial" w:hAnsi="Arial" w:cs="Arial"/>
          <w:color w:val="000000"/>
        </w:rPr>
      </w:pPr>
      <w:r>
        <w:rPr>
          <w:rFonts w:cs="Arial" w:ascii="Arial" w:hAnsi="Arial"/>
          <w:color w:val="000000"/>
        </w:rPr>
        <w:t>It has indeed been maintained, that though our reason may be inadequate to the discovery of such truths as the kind of revelation we have supposed to be necessary must contain, yet, when aided by this revela</w:t>
        <w:softHyphen/>
        <w:t>tion, it is raised into so perfect a condition, that what appears incongruous to it ought to be concluded contrary to the revelation itself. This, to a certain extent, is true. When a doctrine is clearly revealed to understanding as it does upon an infallible authority, no contrary doctrine can be true, whether found without the record of the revelation, or deduced from it; for this is in fact no more than saying, that human opinions must be tried by Divine authority, and that revelation must be consistent with itself. The test to which in this case, however, we subject a contradictory doctrine, so long as we adhere to the revelation, is formed of principles which our reason did not furnish, but such as were communicated to us by supernatural interposition; and the judge to which we refer is not, properly speaking; reason, but revelation.</w:t>
      </w:r>
    </w:p>
    <w:p>
      <w:pPr>
        <w:pStyle w:val="Web"/>
        <w:snapToGrid w:val="false"/>
        <w:spacing w:lineRule="atLeast" w:line="360" w:before="0" w:after="0"/>
        <w:jc w:val="both"/>
        <w:rPr/>
      </w:pPr>
      <w:r>
        <w:rPr>
          <w:rFonts w:cs="Arial" w:ascii="Arial" w:hAnsi="Arial"/>
          <w:color w:val="000000"/>
        </w:rPr>
        <w:t>But if by this is meant, that our reason, once enlightened by the annunciation of the great truths of revelation, can discover or complete, in all cases, the process of their rational proof, that is, their conformity to the nature and truth of things, and is thus authorized to reject whatever cannot be thus harmonized with our own deductions from the leading truths thus revealed, so great a concession cannot be made to human ability. In many of the rules of morals, and the doctrines of religion too, it may be allowed, that a course of thought is opened which may be pursued to the enlargement of the rational evidence of the doctrines taught, but not as to what concerns many of the attributes of God; his purposes concerning the human race; some of his most important pro</w:t>
        <w:softHyphen/>
        <w:t xml:space="preserve">cedures toward us; and the future destiny of man. When once it is revealed that man is a creature, we cannot but perceive the reasonable. ness of our being governed by the law of our Creator; that this is founded in his right and our duty; and that, when we are concerned with a wise, and gracious, and just Governor, what is our duty must of necessity be promotive of our happiness. But if the revelation should contain any declarations as to the nature of the Creator himself, as that he is eternal and self existent and in every place; and that he knows all things; the thoughts thus suggested, the doctrines thus stated, nakedly and authoritatively, are too mysterious to be distinctly apprehended by us, and we are unable, by comparing them with any thing else, (for we know nothing with which we can compare them,) to acquire any clear views of the </w:t>
      </w:r>
      <w:r>
        <w:rPr>
          <w:rFonts w:cs="Arial" w:ascii="Arial" w:hAnsi="Arial"/>
          <w:i/>
          <w:iCs/>
          <w:color w:val="000000"/>
        </w:rPr>
        <w:t xml:space="preserve">manner </w:t>
      </w:r>
      <w:r>
        <w:rPr>
          <w:rFonts w:cs="Arial" w:ascii="Arial" w:hAnsi="Arial"/>
          <w:color w:val="000000"/>
        </w:rPr>
        <w:t xml:space="preserve">in which such a being exists, or </w:t>
      </w:r>
      <w:r>
        <w:rPr>
          <w:rFonts w:cs="Arial" w:ascii="Arial" w:hAnsi="Arial"/>
          <w:i/>
          <w:iCs/>
          <w:color w:val="000000"/>
        </w:rPr>
        <w:t xml:space="preserve">why </w:t>
      </w:r>
      <w:r>
        <w:rPr>
          <w:rFonts w:cs="Arial" w:ascii="Arial" w:hAnsi="Arial"/>
          <w:color w:val="000000"/>
        </w:rPr>
        <w:t>such perfections necessarily flow from his peculiar nature. If, therefore, the reve</w:t>
        <w:softHyphen/>
        <w:t>lation itself does not state in addition to the mere facts that he is self existent, omnipresent, omniscient, &amp;c, the manner in which the existence of such attributes harmonizes with the nature and reason of things, we cannot supply the chasm; and should we even catch some view of the rational evidence, which is not denied, we arc unable to complete it; our reason is not enlightened up to the full measure of these truths, nor on such subjects are we quite certain that some of our most rational deductions are perfectly sound, and we cannot, therefore, make use of them as standards by which to try any doctrine, beyond the degree in which they are clearly revealed, and authoritatively stated to us. Other examples might be given, but these are sufficient for illustration.</w:t>
      </w:r>
    </w:p>
    <w:p>
      <w:pPr>
        <w:pStyle w:val="Web"/>
        <w:snapToGrid w:val="false"/>
        <w:spacing w:lineRule="atLeast" w:line="360" w:before="0" w:after="0"/>
        <w:jc w:val="both"/>
        <w:rPr/>
      </w:pPr>
      <w:r>
        <w:rPr>
          <w:rFonts w:cs="Arial" w:ascii="Arial" w:hAnsi="Arial"/>
          <w:color w:val="000000"/>
        </w:rPr>
        <w:t>These observations being made, it will be easy to assign definite limits to the rule, "that no doctrine in an admitted revelation is to be understood in a sense contrary to reason." The only way in which such a rule can be safely received is, that nothing is to be taken as a true interpretation, when, as to the subject in question, we have sufficient knowledge to affirm, that the interpretation is contrary to the nature of things which, in this case, it is also necessary to be assured that we have been able to ascertain. Of some things we know the nature without a revelation, inasmuch as they lie within the range of our own observation and experience, as that a human body cannot be in two places at the same time. Of other things we know the nature by revelation, and by that our knowledge is enlarged. If, therefore, from some figurative passages of a revelation, any person, as the papists, should affirm, that wine is human blood, or that a human body can be in two places at the same time, it is contrary to our reason, that is, not to mere opinion, but to the nature of something which we know so well, that we arc bound to reject the interpretation as an absurdity. If, again, any were to interpret passages which speak of God as having time form of man to mean, that he has merely a local presence, our reason has been taught by revelation, that God is a spirit, and exists every where, that is, so far we have been taught the nature of things as to God, that we reject the interpretation, as contrary to what has been so clearly revealed, and resolve every anthropomorphite expression we may find in the revelation into figurative and accommodated language. In the application of this rule, when even thus limited, care is, however, to be taken, that we distin</w:t>
        <w:softHyphen/>
        <w:t xml:space="preserve">guish what is capable of being tried by it. If we compare one thing with another, in order to determine whether it agrees with, or differs from it, it is not enough that we have sufficient knowledge of that with which we compare it, and which we have made the standard of judgment. It is also necessary that the things compared should be </w:t>
      </w:r>
      <w:r>
        <w:rPr>
          <w:rFonts w:cs="Arial" w:ascii="Arial" w:hAnsi="Arial"/>
          <w:i/>
          <w:iCs/>
          <w:color w:val="000000"/>
        </w:rPr>
        <w:t xml:space="preserve">of the same nature; </w:t>
      </w:r>
      <w:r>
        <w:rPr>
          <w:rFonts w:cs="Arial" w:ascii="Arial" w:hAnsi="Arial"/>
          <w:color w:val="000000"/>
        </w:rPr>
        <w:t xml:space="preserve">and that the comparison should be made </w:t>
      </w:r>
      <w:r>
        <w:rPr>
          <w:rFonts w:cs="Arial" w:ascii="Arial" w:hAnsi="Arial"/>
          <w:i/>
          <w:iCs/>
          <w:color w:val="000000"/>
        </w:rPr>
        <w:t xml:space="preserve">in the same respects. </w:t>
      </w:r>
      <w:r>
        <w:rPr>
          <w:rFonts w:cs="Arial" w:ascii="Arial" w:hAnsi="Arial"/>
          <w:color w:val="000000"/>
        </w:rPr>
        <w:t>We take for illustration the case just given. Of two bodies we can affirm, that they cannot be in the same place at the same time; but we cannot affirm that of a body and a spirit, for we know what relation bodies have to place and to each other, but we do not know what relation spirits have to each other, or to space. This may illustrate the first rule. The second demands, that the comparison be made in the same respect. If we affirm of two bodies, one of a round, and the other of a square figure, that their figure is the same, the comparison determines the case, and at once detects the error; but of these bodies, so different in figure, it may be affirmed without contradiction, that they are of the same specific gravity, for the difference of figure is not that in respect of which the comparison is made. We apply this to the interpretation of a revelation of God and his will. The rule which requires us to reject as a true interpretation of that revelation, whatever is con</w:t>
        <w:softHyphen/>
        <w:t>trary to reason, may be admitted in all cases where we know the real nature of things, and conduct the comparison with the cautions just given; but it would be most delusive, and would counteract the intention of the revelation itself, by unsettling its authority, if it were applied in any other way. For,</w:t>
      </w:r>
    </w:p>
    <w:p>
      <w:pPr>
        <w:pStyle w:val="Web"/>
        <w:snapToGrid w:val="false"/>
        <w:spacing w:lineRule="atLeast" w:line="360" w:before="0" w:after="0"/>
        <w:jc w:val="both"/>
        <w:rPr>
          <w:rFonts w:ascii="Arial" w:hAnsi="Arial" w:cs="Arial"/>
          <w:color w:val="000000"/>
        </w:rPr>
      </w:pPr>
      <w:r>
        <w:rPr>
          <w:rFonts w:cs="Arial" w:ascii="Arial" w:hAnsi="Arial"/>
          <w:color w:val="000000"/>
        </w:rPr>
        <w:t>1.                In all cases where the nature of things is not clearly and satis</w:t>
        <w:softHyphen/>
        <w:t>factorily known, it cannot be affirmed that a doctrine contradicts them, and is therefore contrary to reason.</w:t>
      </w:r>
    </w:p>
    <w:p>
      <w:pPr>
        <w:pStyle w:val="Web"/>
        <w:snapToGrid w:val="false"/>
        <w:spacing w:lineRule="atLeast" w:line="360" w:before="0" w:after="0"/>
        <w:jc w:val="both"/>
        <w:rPr>
          <w:rFonts w:ascii="Arial" w:hAnsi="Arial" w:cs="Arial"/>
          <w:color w:val="000000"/>
        </w:rPr>
      </w:pPr>
      <w:r>
        <w:rPr>
          <w:rFonts w:cs="Arial" w:ascii="Arial" w:hAnsi="Arial"/>
          <w:color w:val="000000"/>
        </w:rPr>
        <w:t>2.                                                      When that of which we would form a rational judgment is not itself distinctly apprehended, it cannot be satisfactorily compared with those things, the nature of which we adequately know, and therefore cannot be said to be contrary to rea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p>
    <w:p>
      <w:pPr>
        <w:pStyle w:val="Web"/>
        <w:snapToGrid w:val="false"/>
        <w:spacing w:lineRule="atLeast" w:line="360" w:before="0" w:after="0"/>
        <w:jc w:val="both"/>
        <w:rPr/>
      </w:pPr>
      <w:r>
        <w:rPr>
          <w:rFonts w:cs="Arial" w:ascii="Arial" w:hAnsi="Arial"/>
          <w:color w:val="000000"/>
        </w:rPr>
        <w:t>Now in such a revelation as we have supposed necessary for man. There are many facts and doctrines which are not capable of being com</w:t>
        <w:softHyphen/>
        <w:t xml:space="preserve">pared with any thing we adequately know, and they therefore lie wholly without the range of the rule in question. We suppose it to declare what God, the infinite First Cause, is. But it is of the nature of such a being to be, in many respects, </w:t>
      </w:r>
      <w:r>
        <w:rPr>
          <w:rFonts w:cs="Arial" w:ascii="Arial" w:hAnsi="Arial"/>
          <w:i/>
          <w:iCs/>
          <w:color w:val="000000"/>
        </w:rPr>
        <w:t xml:space="preserve">peculiar </w:t>
      </w:r>
      <w:r>
        <w:rPr>
          <w:rFonts w:cs="Arial" w:ascii="Arial" w:hAnsi="Arial"/>
          <w:color w:val="000000"/>
        </w:rPr>
        <w:t xml:space="preserve">to himself, and, as in those respects he cannot admit of comparison with any other, what may be false, if affirmed of ourselves, because contradictory to what we know of human nature, may be true of him, to whom the nature of things is his own nature, and his own nature alone. The same observation may he made as to many of his natural attributes; they are the attributes of a </w:t>
      </w:r>
      <w:r>
        <w:rPr>
          <w:rFonts w:cs="Arial" w:ascii="Arial" w:hAnsi="Arial"/>
          <w:i/>
          <w:iCs/>
          <w:color w:val="000000"/>
        </w:rPr>
        <w:t xml:space="preserve">peculiar </w:t>
      </w:r>
      <w:r>
        <w:rPr>
          <w:rFonts w:cs="Arial" w:ascii="Arial" w:hAnsi="Arial"/>
          <w:color w:val="000000"/>
        </w:rPr>
        <w:t xml:space="preserve">nature, and are therefore </w:t>
      </w:r>
      <w:r>
        <w:rPr>
          <w:rFonts w:cs="Arial" w:ascii="Arial" w:hAnsi="Arial"/>
          <w:i/>
          <w:iCs/>
          <w:color w:val="000000"/>
        </w:rPr>
        <w:t xml:space="preserve">peculiar </w:t>
      </w:r>
      <w:r>
        <w:rPr>
          <w:rFonts w:cs="Arial" w:ascii="Arial" w:hAnsi="Arial"/>
          <w:color w:val="000000"/>
        </w:rPr>
        <w:t xml:space="preserve">to themselves, either in kind or in degree; they admit of no comparison, each being like HIMSELF. </w:t>
      </w:r>
      <w:r>
        <w:rPr>
          <w:rFonts w:cs="Arial" w:ascii="Arial" w:hAnsi="Arial"/>
          <w:i/>
          <w:iCs/>
          <w:color w:val="000000"/>
        </w:rPr>
        <w:t xml:space="preserve">sui generis: </w:t>
      </w:r>
      <w:r>
        <w:rPr>
          <w:rFonts w:cs="Arial" w:ascii="Arial" w:hAnsi="Arial"/>
          <w:color w:val="000000"/>
        </w:rPr>
        <w:t>and the nature of things, as to them respectively, is their own nature. The same reasoning may, in part, be applied to the general purposes of God, in making and governing his creatures. They are not, in every respect, capable of being compared to any thing we adequately know, in order to determine their reasonableness. Creatures do not stand to each other in all the relations in which they stand to him, and no reasoning from their mutual relations can assist us in judg</w:t>
        <w:softHyphen/>
        <w:t xml:space="preserve">ing of the plans he has formed with respect to the </w:t>
      </w:r>
      <w:r>
        <w:rPr>
          <w:rFonts w:cs="Arial" w:ascii="Arial" w:hAnsi="Arial"/>
          <w:i/>
          <w:iCs/>
          <w:color w:val="000000"/>
        </w:rPr>
        <w:t xml:space="preserve">whole, </w:t>
      </w:r>
      <w:r>
        <w:rPr>
          <w:rFonts w:cs="Arial" w:ascii="Arial" w:hAnsi="Arial"/>
          <w:color w:val="000000"/>
        </w:rPr>
        <w:t>with the extent of which, indeed, we are unacquainted, or often of a part, whose rela</w:t>
        <w:softHyphen/>
        <w:t>tions to the whole we know not. Were we to subject what he has Commanded us to do, or to leave undone, to the test of reasonableness, we should often be at a loss how to commence the inquiry, for it may have a reason arising out of his own nature, which we either know not at all, or only in the partial and authoritative revelations he has made of himself; or out of his general plans, of which we are not judges, for the reasons just given; or its reason may lie in our own nature, which we know but partially, because we find it differently operated upon by, circumstances, and cannot know in what circumstances we may at any future time be placed.</w:t>
      </w:r>
    </w:p>
    <w:p>
      <w:pPr>
        <w:pStyle w:val="Web"/>
        <w:snapToGrid w:val="false"/>
        <w:spacing w:lineRule="atLeast" w:line="360" w:before="0" w:after="0"/>
        <w:jc w:val="both"/>
        <w:rPr/>
      </w:pPr>
      <w:r>
        <w:rPr>
          <w:rFonts w:cs="Arial" w:ascii="Arial" w:hAnsi="Arial"/>
          <w:color w:val="000000"/>
        </w:rPr>
        <w:t xml:space="preserve">With respect to the </w:t>
      </w:r>
      <w:r>
        <w:rPr>
          <w:rFonts w:cs="Arial" w:ascii="Arial" w:hAnsi="Arial"/>
          <w:i/>
          <w:iCs/>
          <w:color w:val="000000"/>
        </w:rPr>
        <w:t xml:space="preserve">moral </w:t>
      </w:r>
      <w:r>
        <w:rPr>
          <w:rFonts w:cs="Arial" w:ascii="Arial" w:hAnsi="Arial"/>
          <w:color w:val="000000"/>
        </w:rPr>
        <w:t xml:space="preserve">perfections of God, as they are more capable of a complete comparison with what we find in intelligent creatures, the notion of </w:t>
      </w:r>
      <w:r>
        <w:rPr>
          <w:rFonts w:cs="Arial" w:ascii="Arial" w:hAnsi="Arial"/>
          <w:i/>
          <w:iCs/>
          <w:color w:val="000000"/>
        </w:rPr>
        <w:t xml:space="preserve">infinity </w:t>
      </w:r>
      <w:r>
        <w:rPr>
          <w:rFonts w:cs="Arial" w:ascii="Arial" w:hAnsi="Arial"/>
          <w:color w:val="000000"/>
        </w:rPr>
        <w:t>being applicable to them in a different sense to that in which it is applied to his natural attributes, and adequate ideas of justice and mercy and goodness being within our reach, this rule is much more applicable in all cases which would involve interpretations consistent with or opposed to these ideas; and any deduction clearly con</w:t>
        <w:softHyphen/>
        <w:t>trary to them is to be rejected, as grounded not upon the revelation but a false interpretation. This will be the more confirmed, if we find any thing in the revelation itself in the form of an appeal to our own, ideas of moral subjects, as for instance of justice and equity, in justification of the Divine proceedings; for then we have the authority of the Giver of the revelation himself for attaching such ideas to his justice and equity as are implied in the same terms in the language of men.</w:t>
      </w:r>
      <w:r>
        <w:fldChar w:fldCharType="begin"/>
      </w:r>
      <w:r>
        <w:rPr>
          <w:rStyle w:val="InternetLink"/>
          <w:rFonts w:cs="Arial" w:ascii="Arial" w:hAnsi="Arial"/>
          <w:color w:val="000000"/>
        </w:rPr>
        <w:instrText xml:space="preserve"> HYPERLINK "http://www.swartzentrover.com/cotor/E-Books/holiness/Watson/Institutes/TI_111.htm" \l "_ftn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A doctrine which would impugn these attributes, is not therefore to be deduced from such a revelation; but here the rule can only be applied to such cases as we fully comprehend. There may be an apparent injustice in a case, which, if we knew the whole of it, would be found to harmonize with the strictest equity; and what evidence of conformity to the moral attributes of God it now wants may be manifested in a future state, either by superior information then vouchsafed to us, or, when the subject of the proceeding is an immortal being, by the different circumstances of compensation in which he may be placed.</w:t>
      </w:r>
    </w:p>
    <w:p>
      <w:pPr>
        <w:pStyle w:val="Web"/>
        <w:snapToGrid w:val="false"/>
        <w:spacing w:lineRule="atLeast" w:line="360" w:before="0" w:after="0"/>
        <w:jc w:val="both"/>
        <w:rPr/>
      </w:pPr>
      <w:r>
        <w:rPr>
          <w:rFonts w:cs="Arial" w:ascii="Arial" w:hAnsi="Arial"/>
          <w:color w:val="000000"/>
        </w:rPr>
        <w:t>Upon the whole then it will appear, that this rule of interpreting a revelation is necessarily but of limited application, and chiefly respects those parts of the record in which obscure passages and figurative language may occur. In most others, a revelation, if comprehensive, will be found its own interpreter by bringing every doubtful case to be determined by its own unquestionable general principles, and explicit decla</w:t>
        <w:softHyphen/>
        <w:t>rations. The USE of reason, therefore, in matters of revelation, is to investigate the evidences on which it is founded, and' fairly and impartially to interpret it according to the ordinary rules of interpretation in other cases. Its LIMIT is the authority of God. When tie has expli</w:t>
        <w:softHyphen/>
        <w:t>citly laid down a doctrine, that doctrine is to be humbly received, what</w:t>
        <w:softHyphen/>
        <w:t xml:space="preserve">ever degree of rational evidence may be afforded of its truth, or with. held; and no torturing or perverting criticisms can be </w:t>
      </w:r>
      <w:r>
        <w:rPr>
          <w:rFonts w:cs="Arial" w:ascii="Arial" w:hAnsi="Arial"/>
          <w:i/>
          <w:iCs/>
          <w:color w:val="000000"/>
        </w:rPr>
        <w:t xml:space="preserve">innocently </w:t>
      </w:r>
      <w:r>
        <w:rPr>
          <w:rFonts w:cs="Arial" w:ascii="Arial" w:hAnsi="Arial"/>
          <w:color w:val="000000"/>
        </w:rPr>
        <w:t>resorted to, to bring a doctrine into a better accordance with our favourite views and systems, any more than to make a precept bend to the love and practice of our vicious indulgences. A larger scope than this cannot cer</w:t>
        <w:softHyphen/>
        <w:t xml:space="preserve">tainly be assigned to human reason in matters of revelation, when it is elevated to the office of a </w:t>
      </w:r>
      <w:r>
        <w:rPr>
          <w:rFonts w:cs="Arial" w:ascii="Arial" w:hAnsi="Arial"/>
          <w:i/>
          <w:iCs/>
          <w:color w:val="000000"/>
        </w:rPr>
        <w:t xml:space="preserve">judge-a </w:t>
      </w:r>
      <w:r>
        <w:rPr>
          <w:rFonts w:cs="Arial" w:ascii="Arial" w:hAnsi="Arial"/>
          <w:color w:val="000000"/>
        </w:rPr>
        <w:t>judge of the evidences on which a professed revelation rests, and a judge of its meaning after the application of the established rules of interpretation in other cases.</w:t>
      </w:r>
      <w:r>
        <w:fldChar w:fldCharType="begin"/>
      </w:r>
      <w:r>
        <w:rPr>
          <w:rStyle w:val="InternetLink"/>
          <w:rFonts w:cs="Arial" w:ascii="Arial" w:hAnsi="Arial"/>
          <w:color w:val="000000"/>
        </w:rPr>
        <w:instrText xml:space="preserve"> HYPERLINK "http://www.swartzentrover.com/cotor/E-Books/holiness/Watson/Institutes/TI_111.htm" \l "_ftn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But if reason be considered as a </w:t>
      </w:r>
      <w:r>
        <w:rPr>
          <w:rFonts w:cs="Arial" w:ascii="Arial" w:hAnsi="Arial"/>
          <w:i/>
          <w:iCs/>
          <w:color w:val="000000"/>
        </w:rPr>
        <w:t xml:space="preserve">learner, </w:t>
      </w:r>
      <w:r>
        <w:rPr>
          <w:rFonts w:cs="Arial" w:ascii="Arial" w:hAnsi="Arial"/>
          <w:color w:val="000000"/>
        </w:rPr>
        <w:t>it may have a much wider range in those fields of intelligence which a genuine revelation from God will open to our view. All truth, even that which to us is most abstruse mend mysterious, is capable of rational demonstration, though not to the rea</w:t>
        <w:softHyphen/>
        <w:t>son of man, in the present state, and in some cases probably to no reason below that of the Divine nature. Truth is founded in reality, and for that reason is truth. Some truths therefore, which a revelation only could make known, will often appear to us rational, because consistent with what we already know. Meditation upon them, or experience of their reality in new circumstances in which we may be placed, may enlarge that evidence; and thus our views of the conformity of many of the doctrines revealed, with the nature and reality of things, may acquire a growing clearness and distinctness. The observations of others also may, by reading and converse, be added to our own, and often serve to carry out our minds into some new and richer vein of thought. Thus it is that reason, instead of being fettered, as some pretend, by being regulated, is enlightened by revelation, and enabled from the first principles, and by the grand landmarks which it furnishes, to pursue its inquiries into many subjects to an extent which enriches and ennobles the human intellect, and administers continual food to the strength of religious principle. This, however, is not the case with all subjects. Many, as we have already seen, are from their very nature wholly incapable of investigation. At the first step We launch into darkness, and find in religion as well as in natural philoso</w:t>
        <w:softHyphen/>
        <w:t>phy, beyond certain limits, insurmountable barriers, which bid defiance to human penetration; and even where time rational evidence of a truth but nakedly stated in revelation, or very partially developed, can by human Powers be extended, that circumstance gives us no qualification to judge of the truth of another doctrine which is stated on the mere authority of the dispenser of the revelation, and of which there is no evidence at all to Our reason. It may belong to subjects of another and a higher class; and if it be found in the Record, is not to be explained away by principles which we may have drawn from other truths, though revealed, for those inferences have no higher an authority than the strength of our own fallible powers, and consequently cannot be put in competition with the declarations of an infallible teacher, ascertained by just rules of grammatical and literary interpret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 A.</w:t>
      </w:r>
    </w:p>
    <w:p>
      <w:pPr>
        <w:pStyle w:val="Web"/>
        <w:snapToGrid w:val="false"/>
        <w:spacing w:lineRule="atLeast" w:line="360" w:before="0" w:after="0"/>
        <w:jc w:val="both"/>
        <w:rPr/>
      </w:pPr>
      <w:r>
        <w:rPr>
          <w:rFonts w:cs="Arial" w:ascii="Arial" w:hAnsi="Arial"/>
          <w:color w:val="000000"/>
        </w:rPr>
        <w:t xml:space="preserve">"In whatever point of view," says an able living author, "the subject be placed, the same arguments which show the incapability of man, by the light of nature, to </w:t>
      </w:r>
      <w:r>
        <w:rPr>
          <w:rFonts w:cs="Arial" w:ascii="Arial" w:hAnsi="Arial"/>
          <w:i/>
          <w:iCs/>
          <w:color w:val="000000"/>
        </w:rPr>
        <w:t xml:space="preserve">discover </w:t>
      </w:r>
      <w:r>
        <w:rPr>
          <w:rFonts w:cs="Arial" w:ascii="Arial" w:hAnsi="Arial"/>
          <w:color w:val="000000"/>
        </w:rPr>
        <w:t xml:space="preserve">religious truth, will serve likewise to show, that, when it is </w:t>
      </w:r>
      <w:r>
        <w:rPr>
          <w:rFonts w:cs="Arial" w:ascii="Arial" w:hAnsi="Arial"/>
          <w:i/>
          <w:iCs/>
          <w:color w:val="000000"/>
        </w:rPr>
        <w:t xml:space="preserve">revealed </w:t>
      </w:r>
      <w:r>
        <w:rPr>
          <w:rFonts w:cs="Arial" w:ascii="Arial" w:hAnsi="Arial"/>
          <w:color w:val="000000"/>
        </w:rPr>
        <w:t xml:space="preserve">to him, lie is not warranted in </w:t>
      </w:r>
      <w:r>
        <w:rPr>
          <w:rFonts w:cs="Arial" w:ascii="Arial" w:hAnsi="Arial"/>
          <w:i/>
          <w:iCs/>
          <w:color w:val="000000"/>
        </w:rPr>
        <w:t xml:space="preserve">judging </w:t>
      </w:r>
      <w:r>
        <w:rPr>
          <w:rFonts w:cs="Arial" w:ascii="Arial" w:hAnsi="Arial"/>
          <w:color w:val="000000"/>
        </w:rPr>
        <w:t>of it merely by the notions which he had previously formed. For is it not a solecism to affirm, that man's natural reason is a fit standard for measuring the wisdom or truth of those things with which it is wholly unacquainted, except so far as they have been supernaturally revealed?"</w:t>
      </w:r>
    </w:p>
    <w:p>
      <w:pPr>
        <w:pStyle w:val="Web"/>
        <w:snapToGrid w:val="false"/>
        <w:spacing w:lineRule="atLeast" w:line="360" w:before="0" w:after="0"/>
        <w:jc w:val="both"/>
        <w:rPr>
          <w:rFonts w:ascii="Arial" w:hAnsi="Arial" w:cs="Arial"/>
          <w:color w:val="000000"/>
        </w:rPr>
      </w:pPr>
      <w:r>
        <w:rPr>
          <w:rFonts w:cs="Arial" w:ascii="Arial" w:hAnsi="Arial"/>
          <w:color w:val="000000"/>
        </w:rPr>
        <w:t>"But what, then," (an objector will say,) "is the, province of reason? Is it altogether useless? Or are we to be precluded from using it in this most important of all concerns, for our security against error?"</w:t>
      </w:r>
    </w:p>
    <w:p>
      <w:pPr>
        <w:pStyle w:val="Web"/>
        <w:snapToGrid w:val="false"/>
        <w:spacing w:lineRule="atLeast" w:line="360" w:before="0" w:after="0"/>
        <w:jc w:val="both"/>
        <w:rPr/>
      </w:pPr>
      <w:r>
        <w:rPr>
          <w:rFonts w:cs="Arial" w:ascii="Arial" w:hAnsi="Arial"/>
          <w:color w:val="000000"/>
        </w:rPr>
        <w:t xml:space="preserve">Our answer is, that we do not lessen either the utility or the dignity of human reason, by thus confining the exercise of it within those natural boundaries which the Creator himself hath assigned to it. We admit, with the Deist, that "reason is the foundation of all certitude:" and we admit, therefore, that it is fully competent to judge of the </w:t>
      </w:r>
      <w:r>
        <w:rPr>
          <w:rFonts w:cs="Arial" w:ascii="Arial" w:hAnsi="Arial"/>
          <w:i/>
          <w:iCs/>
          <w:color w:val="000000"/>
        </w:rPr>
        <w:t xml:space="preserve">credibility </w:t>
      </w:r>
      <w:r>
        <w:rPr>
          <w:rFonts w:cs="Arial" w:ascii="Arial" w:hAnsi="Arial"/>
          <w:color w:val="000000"/>
        </w:rPr>
        <w:t xml:space="preserve">of any thing which is proposed to it as a Divine revelation. But we deny that it has a right to dispute (because we maintain that it has not the ability to disprove) the </w:t>
      </w:r>
      <w:r>
        <w:rPr>
          <w:rFonts w:cs="Arial" w:ascii="Arial" w:hAnsi="Arial"/>
          <w:i/>
          <w:iCs/>
          <w:color w:val="000000"/>
        </w:rPr>
        <w:t xml:space="preserve">wisdom </w:t>
      </w:r>
      <w:r>
        <w:rPr>
          <w:rFonts w:cs="Arial" w:ascii="Arial" w:hAnsi="Arial"/>
          <w:color w:val="000000"/>
        </w:rPr>
        <w:t xml:space="preserve">or the </w:t>
      </w:r>
      <w:r>
        <w:rPr>
          <w:rFonts w:cs="Arial" w:ascii="Arial" w:hAnsi="Arial"/>
          <w:i/>
          <w:iCs/>
          <w:color w:val="000000"/>
        </w:rPr>
        <w:t xml:space="preserve">truth </w:t>
      </w:r>
      <w:r>
        <w:rPr>
          <w:rFonts w:cs="Arial" w:ascii="Arial" w:hAnsi="Arial"/>
          <w:color w:val="000000"/>
        </w:rPr>
        <w:t xml:space="preserve">of those things which revelation proposes to its acceptance. Reason is to judge whether those things be indeed so revealed: and this judgment it is to form, from the </w:t>
      </w:r>
      <w:r>
        <w:rPr>
          <w:rFonts w:cs="Arial" w:ascii="Arial" w:hAnsi="Arial"/>
          <w:i/>
          <w:iCs/>
          <w:color w:val="000000"/>
        </w:rPr>
        <w:t xml:space="preserve">evidence </w:t>
      </w:r>
      <w:r>
        <w:rPr>
          <w:rFonts w:cs="Arial" w:ascii="Arial" w:hAnsi="Arial"/>
          <w:color w:val="000000"/>
        </w:rPr>
        <w:t xml:space="preserve">to that effect. In this respect it is "the foundation of certitude," because it enables us to ascertain the </w:t>
      </w:r>
      <w:r>
        <w:rPr>
          <w:rFonts w:cs="Arial" w:ascii="Arial" w:hAnsi="Arial"/>
          <w:i/>
          <w:iCs/>
          <w:color w:val="000000"/>
        </w:rPr>
        <w:t xml:space="preserve">fact, </w:t>
      </w:r>
      <w:r>
        <w:rPr>
          <w:rFonts w:cs="Arial" w:ascii="Arial" w:hAnsi="Arial"/>
          <w:color w:val="000000"/>
        </w:rPr>
        <w:t xml:space="preserve">that God hath spoken to us. But this fact once established, the credibility, nay, the certainty of the things revealed, follows as of necessary consequence; since no deduction of reason came be more indubitable than this, that whatever God reveals must be true. Here, then, the authority of reason ceases. Its judgment is finally determined by the fact of time revelation itself; and it has thenceforth nothing to do, but to believe and to obey. </w:t>
      </w:r>
    </w:p>
    <w:p>
      <w:pPr>
        <w:pStyle w:val="Web"/>
        <w:snapToGrid w:val="false"/>
        <w:spacing w:lineRule="atLeast" w:line="360" w:before="0" w:after="0"/>
        <w:jc w:val="both"/>
        <w:rPr>
          <w:rFonts w:ascii="Arial" w:hAnsi="Arial" w:cs="Arial"/>
          <w:color w:val="000000"/>
        </w:rPr>
      </w:pPr>
      <w:r>
        <w:rPr>
          <w:rFonts w:cs="Arial" w:ascii="Arial" w:hAnsi="Arial"/>
          <w:color w:val="000000"/>
        </w:rPr>
        <w:t>"But are we to believe every doctrine, however incomprehensible, however mysterious, nay, however seemingly contradictory to sense and reason?"</w:t>
      </w:r>
    </w:p>
    <w:p>
      <w:pPr>
        <w:pStyle w:val="Web"/>
        <w:snapToGrid w:val="false"/>
        <w:spacing w:lineRule="atLeast" w:line="360" w:before="0" w:after="0"/>
        <w:jc w:val="both"/>
        <w:rPr>
          <w:rFonts w:ascii="Arial" w:hAnsi="Arial" w:cs="Arial"/>
          <w:color w:val="000000"/>
        </w:rPr>
      </w:pPr>
      <w:r>
        <w:rPr>
          <w:rFonts w:cs="Arial" w:ascii="Arial" w:hAnsi="Arial"/>
          <w:color w:val="000000"/>
        </w:rPr>
        <w:t>We answer, that revelation is supposed to treat of subjects with which man's natural reason is not conversant. It is therefore to be expected, that it should communicate some truths not to be fully comprehended by human understandings. But these we may safely receive, upon the authority which declares them, without danger of violating truth. Real and evident contradictions, no man can, indeed, believe, whose intellects are sound and clear. But such contradictions are no more proposed for our belief, than impossibilities are enjoined for our practice: though things difficult to understand, as well as things hard to perform, may perhaps be required of us, for the trial of our faith and resolution. Seeming con</w:t>
        <w:softHyphen/>
        <w:t>tradictions may also occur: but these may seem to be such because they are slightly or superficially considered, or because they are judged of by principles inapplicable to the subject, and without so clear a knowledge of the nature of the things revealed, as may lead us to form an adequate conception of them. These, however, afford no solid argument against the truth of what is proposed to our belief: since, unless we had really such an insight into the mysterious parts of revelation as might enable us to prove them to be contradictory and false, we have no good ground for rejecting them; and we only betray our own ignorance and perverseness in refusing to take God's word for the truth of things which pass moan's understanding.</w:t>
      </w:r>
    </w:p>
    <w:p>
      <w:pPr>
        <w:pStyle w:val="Web"/>
        <w:snapToGrid w:val="false"/>
        <w:spacing w:lineRule="atLeast" w:line="360" w:before="0" w:after="0"/>
        <w:jc w:val="both"/>
        <w:rPr/>
      </w:pPr>
      <w:r>
        <w:rPr>
          <w:rFonts w:cs="Arial" w:ascii="Arial" w:hAnsi="Arial"/>
          <w:color w:val="000000"/>
        </w:rPr>
        <w:t xml:space="preserve">The simple question, indeed, to be considered, is, whether it be reasonable to believe, upon competent </w:t>
      </w:r>
      <w:r>
        <w:rPr>
          <w:rFonts w:cs="Arial" w:ascii="Arial" w:hAnsi="Arial"/>
          <w:i/>
          <w:iCs/>
          <w:color w:val="000000"/>
        </w:rPr>
        <w:t xml:space="preserve">authority, </w:t>
      </w:r>
      <w:r>
        <w:rPr>
          <w:rFonts w:cs="Arial" w:ascii="Arial" w:hAnsi="Arial"/>
          <w:color w:val="000000"/>
        </w:rPr>
        <w:t>things which we can neither discover ourselves, nor, when discovered, fully and clearly comprehend? Now every person of common observation must be aware, that unless he be content to receive solely upon the testimony of others a great variety of information, much of which he may be wholly unable to account for or explain, he could scarcely obtain a com</w:t>
        <w:softHyphen/>
        <w:t xml:space="preserve">petency of knowledge to carry him safely through the common concerns of life. And with respect to scientific truths, the greatest masters in philosophy know full well that many things are reasonably to be believed, nay, must be believed on sure and certain grounds of conviction, though they are absolutely incomprehensible by our understandings, and even so difficult to be reconciled with other truths of equal certainty, as to carry the </w:t>
      </w:r>
      <w:r>
        <w:rPr>
          <w:rFonts w:cs="Arial" w:ascii="Arial" w:hAnsi="Arial"/>
          <w:i/>
          <w:iCs/>
          <w:color w:val="000000"/>
        </w:rPr>
        <w:t xml:space="preserve">appearance </w:t>
      </w:r>
      <w:r>
        <w:rPr>
          <w:rFonts w:cs="Arial" w:ascii="Arial" w:hAnsi="Arial"/>
          <w:color w:val="000000"/>
        </w:rPr>
        <w:t xml:space="preserve">of being contradictory and impossible. This will serve to show, that it is not </w:t>
      </w:r>
      <w:r>
        <w:rPr>
          <w:rFonts w:cs="Arial" w:ascii="Arial" w:hAnsi="Arial"/>
          <w:i/>
          <w:iCs/>
          <w:color w:val="000000"/>
        </w:rPr>
        <w:t xml:space="preserve">contrary to reason </w:t>
      </w:r>
      <w:r>
        <w:rPr>
          <w:rFonts w:cs="Arial" w:ascii="Arial" w:hAnsi="Arial"/>
          <w:color w:val="000000"/>
        </w:rPr>
        <w:t xml:space="preserve">to believe, on sufficient authority, some things which cannot be comprehended, and some things which, from the narrow and circumscribed views we are able to take of them, appear to be repugnant to our notions of truth. The ground on which we believe such things, is the strength and certainty of the </w:t>
      </w:r>
      <w:r>
        <w:rPr>
          <w:rFonts w:cs="Arial" w:ascii="Arial" w:hAnsi="Arial"/>
          <w:i/>
          <w:iCs/>
          <w:color w:val="000000"/>
        </w:rPr>
        <w:t xml:space="preserve">evidence </w:t>
      </w:r>
      <w:r>
        <w:rPr>
          <w:rFonts w:cs="Arial" w:ascii="Arial" w:hAnsi="Arial"/>
          <w:color w:val="000000"/>
        </w:rPr>
        <w:t>with which they are accompanied. And this is precisely the ground on which we are re</w:t>
        <w:softHyphen/>
        <w:t xml:space="preserve">quired to believe the truths of revealed religion. The </w:t>
      </w:r>
      <w:r>
        <w:rPr>
          <w:rFonts w:cs="Arial" w:ascii="Arial" w:hAnsi="Arial"/>
          <w:i/>
          <w:iCs/>
          <w:color w:val="000000"/>
        </w:rPr>
        <w:t xml:space="preserve">evidence </w:t>
      </w:r>
      <w:r>
        <w:rPr>
          <w:rFonts w:cs="Arial" w:ascii="Arial" w:hAnsi="Arial"/>
          <w:color w:val="000000"/>
        </w:rPr>
        <w:t xml:space="preserve">that </w:t>
      </w:r>
      <w:r>
        <w:rPr>
          <w:rFonts w:cs="Arial" w:ascii="Arial" w:hAnsi="Arial"/>
          <w:i/>
          <w:iCs/>
          <w:color w:val="000000"/>
        </w:rPr>
        <w:t xml:space="preserve">they come from God, </w:t>
      </w:r>
      <w:r>
        <w:rPr>
          <w:rFonts w:cs="Arial" w:ascii="Arial" w:hAnsi="Arial"/>
          <w:color w:val="000000"/>
        </w:rPr>
        <w:t>is, to reason itself, as incontrovertible a proof that they are true, as in matters of human science would be the evidence of sense, or of mathematical demonst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10"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11.htm" \l "_ftnref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It is the error of those who contend that all necessary truth is discoverable or demonstrable by reason, that they affirm of </w:t>
      </w:r>
      <w:r>
        <w:rPr>
          <w:rFonts w:cs="Arial" w:ascii="Arial" w:hAnsi="Arial"/>
          <w:i/>
          <w:iCs/>
          <w:color w:val="000000"/>
        </w:rPr>
        <w:t xml:space="preserve">human </w:t>
      </w:r>
      <w:r>
        <w:rPr>
          <w:rFonts w:cs="Arial" w:ascii="Arial" w:hAnsi="Arial"/>
          <w:color w:val="000000"/>
        </w:rPr>
        <w:t xml:space="preserve">reason </w:t>
      </w:r>
      <w:r>
        <w:rPr>
          <w:rFonts w:cs="Arial" w:ascii="Arial" w:hAnsi="Arial"/>
          <w:i/>
          <w:iCs/>
          <w:color w:val="000000"/>
        </w:rPr>
        <w:t xml:space="preserve">in particular, </w:t>
      </w:r>
      <w:r>
        <w:rPr>
          <w:rFonts w:cs="Arial" w:ascii="Arial" w:hAnsi="Arial"/>
          <w:color w:val="000000"/>
        </w:rPr>
        <w:t xml:space="preserve">what is only true of reason </w:t>
      </w:r>
      <w:r>
        <w:rPr>
          <w:rFonts w:cs="Arial" w:ascii="Arial" w:hAnsi="Arial"/>
          <w:i/>
          <w:iCs/>
          <w:color w:val="000000"/>
        </w:rPr>
        <w:t xml:space="preserve">in general, </w:t>
      </w:r>
      <w:r>
        <w:rPr>
          <w:rFonts w:cs="Arial" w:ascii="Arial" w:hAnsi="Arial"/>
          <w:color w:val="000000"/>
        </w:rPr>
        <w:t xml:space="preserve">or of reason in the abstract. To say, that whatever is true, must be either discoverable or demonstrable by reason, can only be affirmed of an </w:t>
      </w:r>
      <w:r>
        <w:rPr>
          <w:rFonts w:cs="Arial" w:ascii="Arial" w:hAnsi="Arial"/>
          <w:i/>
          <w:iCs/>
          <w:color w:val="000000"/>
        </w:rPr>
        <w:t xml:space="preserve">all perfect </w:t>
      </w:r>
      <w:r>
        <w:rPr>
          <w:rFonts w:cs="Arial" w:ascii="Arial" w:hAnsi="Arial"/>
          <w:color w:val="000000"/>
        </w:rPr>
        <w:t xml:space="preserve">reason; and is therefore predicated of none but the Divine intellect. So that, unless it can be shown that </w:t>
      </w:r>
      <w:r>
        <w:rPr>
          <w:rFonts w:cs="Arial" w:ascii="Arial" w:hAnsi="Arial"/>
          <w:i/>
          <w:iCs/>
          <w:color w:val="000000"/>
        </w:rPr>
        <w:t xml:space="preserve">human </w:t>
      </w:r>
      <w:r>
        <w:rPr>
          <w:rFonts w:cs="Arial" w:ascii="Arial" w:hAnsi="Arial"/>
          <w:color w:val="000000"/>
        </w:rPr>
        <w:t xml:space="preserve">reason is the same, in degree, as well as in kind, with Divine reason; i. e. commensurate with it as to its powers, and equally incapable of error; the inference from reason in the abstract, to </w:t>
      </w:r>
      <w:r>
        <w:rPr>
          <w:rFonts w:cs="Arial" w:ascii="Arial" w:hAnsi="Arial"/>
          <w:i/>
          <w:iCs/>
          <w:color w:val="000000"/>
        </w:rPr>
        <w:t xml:space="preserve">human </w:t>
      </w:r>
      <w:r>
        <w:rPr>
          <w:rFonts w:cs="Arial" w:ascii="Arial" w:hAnsi="Arial"/>
          <w:color w:val="000000"/>
        </w:rPr>
        <w:t xml:space="preserve">reason, is manifestly inconclusive. Nothing more is necessary to show the fallacy of this mode of arguing, than to urge the indisputable truth, that God is Wiser than man, and has endued man with only a </w:t>
      </w:r>
      <w:r>
        <w:rPr>
          <w:rFonts w:cs="Arial" w:ascii="Arial" w:hAnsi="Arial"/>
          <w:i/>
          <w:iCs/>
          <w:color w:val="000000"/>
        </w:rPr>
        <w:t xml:space="preserve">portion </w:t>
      </w:r>
      <w:r>
        <w:rPr>
          <w:rFonts w:cs="Arial" w:ascii="Arial" w:hAnsi="Arial"/>
          <w:color w:val="000000"/>
        </w:rPr>
        <w:t xml:space="preserve">of that faculty which he himself, and none other beside him, possesses in absolute perfection." (VAN MILDERT'S </w:t>
      </w:r>
      <w:r>
        <w:rPr>
          <w:rFonts w:cs="Arial" w:ascii="Arial" w:hAnsi="Arial"/>
          <w:i/>
          <w:iCs/>
          <w:color w:val="000000"/>
        </w:rPr>
        <w:t xml:space="preserve">Sermons at Boyle's Lecture.) </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11.htm" \l "_ftnref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us in the Scriptures we find numerous appeals of this kind: </w:t>
      </w:r>
      <w:r>
        <w:rPr>
          <w:rFonts w:cs="Arial" w:ascii="Arial" w:hAnsi="Arial"/>
          <w:i/>
          <w:iCs/>
          <w:color w:val="000000"/>
        </w:rPr>
        <w:t xml:space="preserve">"Judge </w:t>
      </w:r>
      <w:r>
        <w:rPr>
          <w:rFonts w:cs="Arial" w:ascii="Arial" w:hAnsi="Arial"/>
          <w:color w:val="000000"/>
        </w:rPr>
        <w:t xml:space="preserve">between me and my vineyard." "Are not my ways </w:t>
      </w:r>
      <w:r>
        <w:rPr>
          <w:rFonts w:cs="Arial" w:ascii="Arial" w:hAnsi="Arial"/>
          <w:i/>
          <w:iCs/>
          <w:color w:val="000000"/>
        </w:rPr>
        <w:t xml:space="preserve">equal </w:t>
      </w:r>
      <w:r>
        <w:rPr>
          <w:rFonts w:cs="Arial" w:ascii="Arial" w:hAnsi="Arial"/>
          <w:color w:val="000000"/>
        </w:rPr>
        <w:t xml:space="preserve">?" "Shall not the Judge of the whole earth do </w:t>
      </w:r>
      <w:r>
        <w:rPr>
          <w:rFonts w:cs="Arial" w:ascii="Arial" w:hAnsi="Arial"/>
          <w:i/>
          <w:iCs/>
          <w:color w:val="000000"/>
        </w:rPr>
        <w:t xml:space="preserve">right </w:t>
      </w:r>
      <w:r>
        <w:rPr>
          <w:rFonts w:cs="Arial" w:ascii="Arial" w:hAnsi="Arial"/>
          <w:color w:val="000000"/>
        </w:rPr>
        <w:t xml:space="preserve">7" All of which passages suppose that </w:t>
      </w:r>
      <w:r>
        <w:rPr>
          <w:rFonts w:cs="Arial" w:ascii="Arial" w:hAnsi="Arial"/>
          <w:i/>
          <w:iCs/>
          <w:color w:val="000000"/>
        </w:rPr>
        <w:t xml:space="preserve">equity </w:t>
      </w:r>
      <w:r>
        <w:rPr>
          <w:rFonts w:cs="Arial" w:ascii="Arial" w:hAnsi="Arial"/>
          <w:color w:val="000000"/>
        </w:rPr>
        <w:t xml:space="preserve">and </w:t>
      </w:r>
      <w:r>
        <w:rPr>
          <w:rFonts w:cs="Arial" w:ascii="Arial" w:hAnsi="Arial"/>
          <w:i/>
          <w:iCs/>
          <w:color w:val="000000"/>
        </w:rPr>
        <w:t xml:space="preserve">justice </w:t>
      </w:r>
      <w:r>
        <w:rPr>
          <w:rFonts w:cs="Arial" w:ascii="Arial" w:hAnsi="Arial"/>
          <w:color w:val="000000"/>
        </w:rPr>
        <w:t>in God accord with the ideas attached to the same terms among me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11.htm" \l "_ftnref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See note A at the end of this chapter, in which two common objections are answ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12</w:t>
      </w:r>
    </w:p>
    <w:p>
      <w:pPr>
        <w:pStyle w:val="Heading1"/>
        <w:snapToGrid w:val="false"/>
        <w:spacing w:lineRule="atLeast" w:line="360" w:before="0" w:after="0"/>
        <w:jc w:val="both"/>
        <w:rPr>
          <w:rFonts w:cs="Arial"/>
          <w:color w:val="000000"/>
          <w:sz w:val="24"/>
          <w:szCs w:val="24"/>
        </w:rPr>
      </w:pPr>
      <w:r>
        <w:rPr>
          <w:rFonts w:cs="Arial"/>
          <w:color w:val="000000"/>
          <w:sz w:val="24"/>
          <w:szCs w:val="24"/>
        </w:rPr>
        <w:t>ANTIQUITY OF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FROM the preparatory course of argument and observation which has been hitherto pursued, we proceed to the investigation of the question, whether there are sufficient reasons to conclude that such a revelation of truth, as we have seen to be so necessary for the instruction and moral correction of mankind, is to be found in the Scriptures of the Old and New Testaments; a question of the utmost importance, inasmuch as, if not found there, there are the most cogent reasons for concluding, that a revelation was never vouchsafed to man, or that it is irretrievably lost.</w:t>
      </w:r>
    </w:p>
    <w:p>
      <w:pPr>
        <w:pStyle w:val="Web"/>
        <w:snapToGrid w:val="false"/>
        <w:spacing w:lineRule="atLeast" w:line="360" w:before="0" w:after="0"/>
        <w:jc w:val="both"/>
        <w:rPr>
          <w:rFonts w:ascii="Arial" w:hAnsi="Arial" w:cs="Arial"/>
          <w:color w:val="000000"/>
        </w:rPr>
      </w:pPr>
      <w:r>
        <w:rPr>
          <w:rFonts w:cs="Arial" w:ascii="Arial" w:hAnsi="Arial"/>
          <w:color w:val="000000"/>
        </w:rPr>
        <w:t>No person living in an enlightened country will for a moment contend, that the Koran of Mohammed, or any of the reputed sacred Writings of the Chinese, Hindoos, or Budhists, can be put into competi</w:t>
        <w:softHyphen/>
        <w:t>tion with the Bible; so that it is universally acknowledged among us, that there is but one book in the world which has claims to Divine  authority so presumptively substantial as to be worthy of serious examination,-and therefore if the advantage of supernatural and infallible instruction has been afforded to man, it may be concluded to be found in that alone. This consideration indicates the proper temper of mind, with which such an inquiry ought to be approached.</w:t>
      </w:r>
    </w:p>
    <w:p>
      <w:pPr>
        <w:pStyle w:val="Web"/>
        <w:snapToGrid w:val="false"/>
        <w:spacing w:lineRule="atLeast" w:line="360" w:before="0" w:after="0"/>
        <w:jc w:val="both"/>
        <w:rPr/>
      </w:pPr>
      <w:r>
        <w:rPr>
          <w:rFonts w:cs="Arial" w:ascii="Arial" w:hAnsi="Arial"/>
          <w:color w:val="000000"/>
        </w:rPr>
        <w:t xml:space="preserve">Instead of wishing to discover that the claims of the Scriptures to Divine authority are unfounded, (the case it is to be feared with too many,) every humble and sincere man, who, conscious of his own mental infirmity, and recollecting the perplexities in which the wisest of men have been involved on religious and moral subjects, will wish to find at length an infallible guide, and will examine the evidences of the Bible with an anxious desire that he may find sufficient reason to ac. knowledge their Divine authority; and he will feel, that, should lie be disappointed, he has met with a painful misfortune, and not a matter for triumph. If this temper of mind, which is perfectly consistent with full. and even severe examination of the claims of Scripture, does not exist, the person destitute of it is neither a </w:t>
      </w:r>
      <w:r>
        <w:rPr>
          <w:rFonts w:cs="Arial" w:ascii="Arial" w:hAnsi="Arial"/>
          <w:i/>
          <w:iCs/>
          <w:color w:val="000000"/>
        </w:rPr>
        <w:t xml:space="preserve">sincere </w:t>
      </w:r>
      <w:r>
        <w:rPr>
          <w:rFonts w:cs="Arial" w:ascii="Arial" w:hAnsi="Arial"/>
          <w:color w:val="000000"/>
        </w:rPr>
        <w:t xml:space="preserve">nor an </w:t>
      </w:r>
      <w:r>
        <w:rPr>
          <w:rFonts w:cs="Arial" w:ascii="Arial" w:hAnsi="Arial"/>
          <w:i/>
          <w:iCs/>
          <w:color w:val="000000"/>
        </w:rPr>
        <w:t xml:space="preserve">earnest </w:t>
      </w:r>
      <w:r>
        <w:rPr>
          <w:rFonts w:cs="Arial" w:ascii="Arial" w:hAnsi="Arial"/>
          <w:color w:val="000000"/>
        </w:rPr>
        <w:t>inquirer after truth.</w:t>
      </w:r>
    </w:p>
    <w:p>
      <w:pPr>
        <w:pStyle w:val="Web"/>
        <w:snapToGrid w:val="false"/>
        <w:spacing w:lineRule="atLeast" w:line="360" w:before="0" w:after="0"/>
        <w:jc w:val="both"/>
        <w:rPr/>
      </w:pPr>
      <w:r>
        <w:rPr>
          <w:rFonts w:cs="Arial" w:ascii="Arial" w:hAnsi="Arial"/>
          <w:color w:val="000000"/>
        </w:rPr>
        <w:t xml:space="preserve">We may go farther and say, though we have no wish to prejudge the argument, that if the person examining the Holy Scriptures in order to. ascertain time truth of their pretensions to Divine authority, has had the means of only a general acquaintance with their contents, he ought, if a lover of </w:t>
      </w:r>
      <w:r>
        <w:rPr>
          <w:rFonts w:cs="Arial" w:ascii="Arial" w:hAnsi="Arial"/>
          <w:i/>
          <w:iCs/>
          <w:color w:val="000000"/>
        </w:rPr>
        <w:t xml:space="preserve">virtue </w:t>
      </w:r>
      <w:r>
        <w:rPr>
          <w:rFonts w:cs="Arial" w:ascii="Arial" w:hAnsi="Arial"/>
          <w:color w:val="000000"/>
        </w:rPr>
        <w:t xml:space="preserve">as well as </w:t>
      </w:r>
      <w:r>
        <w:rPr>
          <w:rFonts w:cs="Arial" w:ascii="Arial" w:hAnsi="Arial"/>
          <w:i/>
          <w:iCs/>
          <w:color w:val="000000"/>
        </w:rPr>
        <w:t xml:space="preserve">truth, </w:t>
      </w:r>
      <w:r>
        <w:rPr>
          <w:rFonts w:cs="Arial" w:ascii="Arial" w:hAnsi="Arial"/>
          <w:color w:val="000000"/>
        </w:rPr>
        <w:t>to be predisposed in their favour; and that, if he is not, the moral state of his heart is liable to great suspicion.</w:t>
      </w:r>
    </w:p>
    <w:p>
      <w:pPr>
        <w:pStyle w:val="Web"/>
        <w:snapToGrid w:val="false"/>
        <w:spacing w:lineRule="atLeast" w:line="360" w:before="0" w:after="0"/>
        <w:jc w:val="both"/>
        <w:rPr>
          <w:rFonts w:ascii="Arial" w:hAnsi="Arial" w:cs="Arial"/>
          <w:color w:val="000000"/>
        </w:rPr>
      </w:pPr>
      <w:r>
        <w:rPr>
          <w:rFonts w:cs="Arial" w:ascii="Arial" w:hAnsi="Arial"/>
          <w:color w:val="000000"/>
        </w:rPr>
        <w:t>For that the theological system of the Scriptures is in favour of the highest virtues, cannot be denied. It both prescribes them, and affords the strongest possible motives to their cultivation. Love to God, and to.. all mankind; meekness, courtesy, charity; the government of the appetites and affections within the rules of temperance; the renunciation of. evil imaginations, and sins of the heart; exact justice in all our dealings ;-these, and indeed every other virtue, civil, social, domestic, and personal, are clearly taught, and solemnly commanded: and it might b&amp; confidently put to every candid person, however skeptical, whether the universal observance of the morality of the Scriptures, by all ranks and nations, would not produce the most beneficial changes in society, and secure universal peace, friendship, and happiness. This he would not deny; this has been acknowledged by some infidel writers themselves; and if so,-if after all the bewildering speculations of the wisest men on religious and moral subjects, and which, as we have seen, led to nothing definite and influential, a book is presented to us which shows what virtue is, and the means of attaining it; which enforces it by sufficient sanctions, and points every individual and every community to a certain remedy for all their vices, disorders, and miseries ;-we must renounce all title to be considered lovers of virtue and lovers of our species, if we do not feel ourselves interested in the establishment of its claims to Divine authority; and because we love virtue, we shall wish that the proof of this important point may be found satisfactory. This surely is time temper of mind we ought to bring to such an inquiry; and the rejection of the Scriptures by those who are not under its influence, is rather a presumption in their favour than a consideration which throws capon them the least discredit.</w:t>
      </w:r>
    </w:p>
    <w:p>
      <w:pPr>
        <w:pStyle w:val="Web"/>
        <w:snapToGrid w:val="false"/>
        <w:spacing w:lineRule="atLeast" w:line="360" w:before="0" w:after="0"/>
        <w:jc w:val="both"/>
        <w:rPr/>
      </w:pPr>
      <w:r>
        <w:rPr>
          <w:rFonts w:cs="Arial" w:ascii="Arial" w:hAnsi="Arial"/>
          <w:color w:val="000000"/>
        </w:rPr>
        <w:t xml:space="preserve">In addition to the proofs which have been given of the </w:t>
      </w:r>
      <w:r>
        <w:rPr>
          <w:rFonts w:cs="Arial" w:ascii="Arial" w:hAnsi="Arial"/>
          <w:i/>
          <w:iCs/>
          <w:color w:val="000000"/>
        </w:rPr>
        <w:t xml:space="preserve">necessity </w:t>
      </w:r>
      <w:r>
        <w:rPr>
          <w:rFonts w:cs="Arial" w:ascii="Arial" w:hAnsi="Arial"/>
          <w:color w:val="000000"/>
        </w:rPr>
        <w:t>of a revelation, both from the reason of things, and the actual circum</w:t>
        <w:softHyphen/>
        <w:t>stances of the world, it has been established, that miracles actually performed, and prophecies really uttered and clearly accomplished, are satisfactory proofs of the authority of a communication of the will of God through the agency of men. We have however stated, that in cases where we are not witnesses of the miracles, and auditors of the predictions, but obtain information respecting them from some record, we must, before we can admit the force of the argument drawn from them, be assured, that the record was early and faithfully made, and has been uncorruptly kept, with respect to the miracles; and, with respect to the prophecies, that they were also uttered and recorded previously to those events occurring which are alleged to be accomplishments of hem. These are points necessary to be ascertained before it is worth the trouble to inquire, whether the alleged miracles have any claim to be considered as miraculous in a proper sense, and the predictions as revelations from an omniscient, and, consequently, a Divine Being.</w:t>
      </w:r>
    </w:p>
    <w:p>
      <w:pPr>
        <w:pStyle w:val="Web"/>
        <w:snapToGrid w:val="false"/>
        <w:spacing w:lineRule="atLeast" w:line="360" w:before="0" w:after="0"/>
        <w:jc w:val="both"/>
        <w:rPr>
          <w:rFonts w:ascii="Arial" w:hAnsi="Arial" w:cs="Arial"/>
          <w:color w:val="000000"/>
        </w:rPr>
      </w:pPr>
      <w:r>
        <w:rPr>
          <w:rFonts w:cs="Arial" w:ascii="Arial" w:hAnsi="Arial"/>
          <w:color w:val="000000"/>
        </w:rPr>
        <w:t>The first step in this inquiry is, to ascertain the existence, age, and actions, of the leading persons mentioned in Scripture as the instruments by whom it is professed time revelations they contain were made known.</w:t>
      </w:r>
    </w:p>
    <w:p>
      <w:pPr>
        <w:pStyle w:val="Web"/>
        <w:snapToGrid w:val="false"/>
        <w:spacing w:lineRule="atLeast" w:line="360" w:before="0" w:after="0"/>
        <w:jc w:val="both"/>
        <w:rPr>
          <w:rFonts w:ascii="Arial" w:hAnsi="Arial" w:cs="Arial"/>
          <w:color w:val="000000"/>
        </w:rPr>
      </w:pPr>
      <w:r>
        <w:rPr>
          <w:rFonts w:cs="Arial" w:ascii="Arial" w:hAnsi="Arial"/>
          <w:color w:val="000000"/>
        </w:rPr>
        <w:t>With respect to these PERSONS it is not necessary that our attention should be directed to more than two, MOSES and CHRIST,-one the reputed agent of the Mosaic, the other the author of the Christian revelation; because the evidence which establishes their existence and actions, and the period of both, will also establish all that is stated in the same records as to the subordinate and succeeding agents.</w:t>
      </w:r>
    </w:p>
    <w:p>
      <w:pPr>
        <w:pStyle w:val="Web"/>
        <w:snapToGrid w:val="false"/>
        <w:spacing w:lineRule="atLeast" w:line="360" w:before="0" w:after="0"/>
        <w:jc w:val="both"/>
        <w:rPr>
          <w:rFonts w:ascii="Arial" w:hAnsi="Arial" w:cs="Arial"/>
          <w:color w:val="000000"/>
        </w:rPr>
      </w:pPr>
      <w:r>
        <w:rPr>
          <w:rFonts w:cs="Arial" w:ascii="Arial" w:hAnsi="Arial"/>
          <w:color w:val="000000"/>
        </w:rPr>
        <w:t>The Biblical record states, that Moses was the leader and legislator of the nation of tine Jews near sixteen hundred years before the Christian era, according to the common chronology. This is grounded upon the tradition and national history of the Jews; and it is certain, that so far from there being any reason to doubt the fact, much less to suppose. with an extravagant fancy of some modern infidels, that Moses was a mythological personage, the very same principles of historical evidence which assure us of the truth of any unquestioned fact of profane history, assure us of the truth of this. It cannot be doubted but that the Jews existed very anciently as a nation. It is equally certain, that it has been an uninterrupted and universally received tradition among them in all ages, that Moses led them out of Egypt, and first gave them their system of laws and religion. The history of that event they have in writing, and also the laws attributed to him. There is nothing in the leading events of their history contradicted by remaining authentic historical records of those nations with whom they were geographically and politically related, to support any suspicion of its accuracy; and as their institutions must have been established and enjoined by some political authority, and bear the marks of a systematic arrangement, established at once, and not growing up under the operation of circumstances at distant periods, to one superior and commanding mind they are most reasonably to be attributed. The Jews refer them to Moses, and if this be denied, no proof can be offered in favour of any other person being entitled to that honour. The history is therefore uncontradicted by any opposing evidence, and can only be denied on some principle of skepticism which would equally shake the foundations of all history whatever.</w:t>
      </w:r>
    </w:p>
    <w:p>
      <w:pPr>
        <w:pStyle w:val="Web"/>
        <w:snapToGrid w:val="false"/>
        <w:spacing w:lineRule="atLeast" w:line="360" w:before="0" w:after="0"/>
        <w:jc w:val="both"/>
        <w:rPr>
          <w:rFonts w:ascii="Arial" w:hAnsi="Arial" w:cs="Arial"/>
          <w:color w:val="000000"/>
        </w:rPr>
      </w:pPr>
      <w:r>
        <w:rPr>
          <w:rFonts w:cs="Arial" w:ascii="Arial" w:hAnsi="Arial"/>
          <w:color w:val="000000"/>
        </w:rPr>
        <w:t>The same observations may be made as to the existence of the Founder of the Christian religion. In the records of the New Testament he is called Jesus CHRIST, because he professed to be the Messias predicted in the Jewish Scriptures, and was acknowledged as such by his followers; and his birth is fixed upward of eighteen centuries ago. This also is at least uncontradicted testimony. The Christian religion exists, and must have had an author. Like the institutions of Moses, it bears the evidence of being the work of one mind; and, as a theolo</w:t>
        <w:softHyphen/>
        <w:t>gical system, presents no indications of a gradual and successive elaboration. There was a time when there was no such religion as that of Christianity, and when pagan idolatry and Judaism universally prevailed; it follows, that there once flourished a teacher to whom it owed its origin, and all tradition and history unite in their testimony, that that lawgiver was Jesus Christ. No other person has ever been adduced, living at a later period, as the founder of this form of religion.</w:t>
      </w:r>
    </w:p>
    <w:p>
      <w:pPr>
        <w:pStyle w:val="Web"/>
        <w:snapToGrid w:val="false"/>
        <w:spacing w:lineRule="atLeast" w:line="360" w:before="0" w:after="0"/>
        <w:jc w:val="both"/>
        <w:rPr/>
      </w:pPr>
      <w:r>
        <w:rPr>
          <w:rFonts w:cs="Arial" w:ascii="Arial" w:hAnsi="Arial"/>
          <w:color w:val="000000"/>
        </w:rPr>
        <w:t xml:space="preserve">To the existence, and the respective antiquity ascribed in the Scriptures to the founders of the Jewish and Christian religion, many ancients writers give ample testimony; who being themselves neither of the Jewish nor Christian religion, cannot be suspected of having any de sign to furnish evidence of the truth of either. MANETHO, CHEREMON, APOLLONIUS, and LYSIMACHUS, beside some other ancient Egyptian whose histories are now lost, are quoted by Josephus, as extant in his days; and passages are collected from them, in which they agree that Moses was the leader of the Jews when they departed from Egypt, and the founder of their laws. STRADO, who flourished in the century before Christ, </w:t>
      </w:r>
      <w:r>
        <w:rPr>
          <w:rFonts w:cs="Arial" w:ascii="Arial" w:hAnsi="Arial"/>
          <w:i/>
          <w:iCs/>
          <w:color w:val="000000"/>
        </w:rPr>
        <w:t xml:space="preserve">(Geog. </w:t>
      </w:r>
      <w:r>
        <w:rPr>
          <w:rFonts w:cs="Arial" w:ascii="Arial" w:hAnsi="Arial"/>
          <w:color w:val="000000"/>
        </w:rPr>
        <w:t>1. 16,) gives an account of the law of Moses, as forbidding images, and limiting Divine worship to one invisible and universal Being. Justin, a Roman historian, in his 36th book devotes a chapter to an account of the origin of the Jews; represents them as sprung from ten sons of Israel, and speaks of Moses as the commander of the Jews who went out of Egypt, of the institution of the Sabbath, and the priesthood of Aaron. PLINY speaks of Moses as giving rise to a sect of Magicians, probably with reference to his contest with the magicians of Egypt. TACITUS says, "Moses gave a new form of wor</w:t>
        <w:softHyphen/>
        <w:t xml:space="preserve">ship to the Jews, and a system of religious ceremonies, the reverse of every thing known to any other age or country." JUVENAL, in his 14th Satire, mentions Moses as the author of a volume, which was preserved with great care among the Jews, by which the worship of images and eating swine's flesh were forbidden; and circumcision and the observation of the Sabbath strictly enjoined. LONGINUS cites Moses as the lawgiver of the Jews, and praises the sublimity of his style in the account he gives of the creation. The ORPHIC verses, which are very ancient, inculcate the worship of one God, as recommended by that law "which was given by him who was drawn out of the water, and received two tables of stone from the hand of God."- </w:t>
      </w:r>
      <w:r>
        <w:rPr>
          <w:rFonts w:cs="Arial" w:ascii="Arial" w:hAnsi="Arial"/>
          <w:i/>
          <w:iCs/>
          <w:color w:val="000000"/>
        </w:rPr>
        <w:t xml:space="preserve">(Eus. Praep. Ev. </w:t>
      </w:r>
      <w:r>
        <w:rPr>
          <w:rFonts w:cs="Arial" w:ascii="Arial" w:hAnsi="Arial"/>
          <w:color w:val="000000"/>
        </w:rPr>
        <w:t xml:space="preserve">1. 13, c. xii.) DIODORUS SICULUS, in his first book, when he treats of those who consider the gods to be the authors of their laws, adds, "Among the Jews was Moses, who called God by the name of law, </w:t>
      </w:r>
      <w:r>
        <w:rPr>
          <w:rFonts w:cs="Arial" w:ascii="Arial" w:hAnsi="Arial"/>
          <w:i/>
          <w:iCs/>
          <w:color w:val="000000"/>
        </w:rPr>
        <w:t xml:space="preserve">lao," </w:t>
      </w:r>
      <w:r>
        <w:rPr>
          <w:rFonts w:cs="Arial" w:ascii="Arial" w:hAnsi="Arial"/>
          <w:color w:val="000000"/>
        </w:rPr>
        <w:t>meaning Jehovah. Justin MARTYR expressly says, that most of the historians, poets, lawgivers, and philosophers of the Greeks, mention Moses as the leader and prince of the Jewish nation. From all these testimonies, and many more were it necessary might be adduced, it is clear that it was as commonly received among ancient nations, as among the Jews themselves, that Moses was the founder and lawgiver of the Jewish state.</w:t>
      </w:r>
    </w:p>
    <w:p>
      <w:pPr>
        <w:pStyle w:val="Web"/>
        <w:snapToGrid w:val="false"/>
        <w:spacing w:lineRule="atLeast" w:line="360" w:before="0" w:after="0"/>
        <w:jc w:val="both"/>
        <w:rPr/>
      </w:pPr>
      <w:r>
        <w:rPr>
          <w:rFonts w:cs="Arial" w:ascii="Arial" w:hAnsi="Arial"/>
          <w:color w:val="000000"/>
        </w:rPr>
        <w:t>As to CHRIST, it is only necessary to give the testimony of two historians, whose antiquity no one ever thought of disputing. SUETONIUS mentions him by name, and says, that Claudius expelled from Rome those who adhered to his cause.</w:t>
      </w:r>
      <w:r>
        <w:fldChar w:fldCharType="begin"/>
      </w:r>
      <w:r>
        <w:rPr>
          <w:rStyle w:val="InternetLink"/>
          <w:rFonts w:cs="Arial" w:ascii="Arial" w:hAnsi="Arial"/>
          <w:color w:val="000000"/>
        </w:rPr>
        <w:instrText xml:space="preserve"> HYPERLINK "http://www.swartzentrover.com/cotor/E-Books/holiness/Watson/Institutes/TI_112.htm"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ACITITS records the progress which the Christian religion had made; the violent death its founder had suffered; that he flourished under the reign of Tiberius; that Pi</w:t>
        <w:softHyphen/>
        <w:t>late was then procurator of Judea; and that 'the original author of this profession was Christ.</w:t>
      </w:r>
      <w:r>
        <w:fldChar w:fldCharType="begin"/>
      </w:r>
      <w:r>
        <w:rPr>
          <w:rStyle w:val="InternetLink"/>
          <w:rFonts w:cs="Arial" w:ascii="Arial" w:hAnsi="Arial"/>
          <w:color w:val="000000"/>
        </w:rPr>
        <w:instrText xml:space="preserve"> HYPERLINK "http://www.swartzentrover.com/cotor/E-Books/holiness/Watson/Institutes/TI_112.htm" \l "_ftn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t>
      </w:r>
      <w:r>
        <w:rPr>
          <w:rFonts w:cs="Arial" w:ascii="Arial" w:hAnsi="Arial"/>
          <w:i/>
          <w:iCs/>
          <w:color w:val="000000"/>
        </w:rPr>
        <w:t> </w:t>
      </w:r>
      <w:r>
        <w:rPr>
          <w:rFonts w:cs="Arial" w:ascii="Arial" w:hAnsi="Arial"/>
          <w:color w:val="000000"/>
        </w:rPr>
        <w:t>Thus, not only the real existence of the founder of Christianity, but the period in which he lived is exactly ascer</w:t>
        <w:softHyphen/>
        <w:t>tained from writings, the genuineness of which has never been doubted.</w:t>
      </w:r>
    </w:p>
    <w:p>
      <w:pPr>
        <w:pStyle w:val="Web"/>
        <w:snapToGrid w:val="false"/>
        <w:spacing w:lineRule="atLeast" w:line="360" w:before="0" w:after="0"/>
        <w:jc w:val="both"/>
        <w:rPr>
          <w:rFonts w:ascii="Arial" w:hAnsi="Arial" w:cs="Arial"/>
          <w:color w:val="000000"/>
        </w:rPr>
      </w:pPr>
      <w:r>
        <w:rPr>
          <w:rFonts w:cs="Arial" w:ascii="Arial" w:hAnsi="Arial"/>
          <w:color w:val="000000"/>
        </w:rPr>
        <w:t>The ANTIQUITY OF THE BOOKS which contain the history, the doc. trines, and the laws, of the Jewish and the Christian lawgivers, is next to be considered, and the evidence is not less satisfactory. The importance of this fact in the argument is obvious. If the writings in question were made at, or very near, the time in which the miraculous acts recorded in them were performed, then the evidence of those events having occurred is rendered the stronger, for they ware written at the time when many were still living who might have contradicted the narration if false; and the improbability is also greater, that, in the very age and place when and where those events are said to have been performed, any writer would have dared to run the hazard of prompt, certain, and disgraceful detection. It is equally important in the evidence of prophecy; for if the predictions were recorded long before the events which accomplished them took place, then the only question which remains is, whether the accomplishment is satisfactory; for then the evidence becomes irresistible.</w:t>
      </w:r>
    </w:p>
    <w:p>
      <w:pPr>
        <w:pStyle w:val="Web"/>
        <w:snapToGrid w:val="false"/>
        <w:spacing w:lineRule="atLeast" w:line="360" w:before="0" w:after="0"/>
        <w:jc w:val="both"/>
        <w:rPr>
          <w:rFonts w:ascii="Arial" w:hAnsi="Arial" w:cs="Arial"/>
          <w:color w:val="000000"/>
        </w:rPr>
      </w:pPr>
      <w:r>
        <w:rPr>
          <w:rFonts w:cs="Arial" w:ascii="Arial" w:hAnsi="Arial"/>
          <w:color w:val="000000"/>
        </w:rPr>
        <w:t>With respect to the Scriptures of the Old Testament, the language in which they are written is a strong proof of their antiquity. The Hebrew ceased to be spoken as a living language soon after the Babylonish captivity, and the learned agree that there was no grammar made for the Hebrew till many ages after. The difficulty of a forgery, at any period after the time of that captivity, is therefore apparent. Of these books too there was a Greek translation made about two hundred and eighty-seven years before the Christian era, and laid up in the Alexandrian library.</w:t>
      </w:r>
    </w:p>
    <w:p>
      <w:pPr>
        <w:pStyle w:val="Web"/>
        <w:snapToGrid w:val="false"/>
        <w:spacing w:lineRule="atLeast" w:line="360" w:before="0" w:after="0"/>
        <w:jc w:val="both"/>
        <w:rPr>
          <w:rFonts w:ascii="Arial" w:hAnsi="Arial" w:cs="Arial"/>
          <w:color w:val="000000"/>
        </w:rPr>
      </w:pPr>
      <w:r>
        <w:rPr>
          <w:rFonts w:cs="Arial" w:ascii="Arial" w:hAnsi="Arial"/>
          <w:color w:val="000000"/>
        </w:rPr>
        <w:t>Josephus gives a catalogue of the sacred books among the Jews, in which he expressly mentions the five books of Moses, thirteen of the Prophets, four of Hymns and Moral Precepts; and if, as many critics maintain, Ruth was added to Judges, and the Lamentations of Jeremiah to his Prophecies, the number agrees with those of the Old Testament as it is received at the present day.</w:t>
      </w:r>
    </w:p>
    <w:p>
      <w:pPr>
        <w:pStyle w:val="Web"/>
        <w:snapToGrid w:val="false"/>
        <w:spacing w:lineRule="atLeast" w:line="360" w:before="0" w:after="0"/>
        <w:jc w:val="both"/>
        <w:rPr/>
      </w:pPr>
      <w:r>
        <w:rPr>
          <w:rFonts w:cs="Arial" w:ascii="Arial" w:hAnsi="Arial"/>
          <w:color w:val="000000"/>
        </w:rPr>
        <w:t>The Samaritans, who separated from the Jews many hundred years before the birth of Christ, have in their language a Pentateuch, in the main exactly agreeing with the Hebrew; and the pagan writers before cited, with many others, speak of Moses not only as a lawgiver and a prince, but as the author of books esteemed sacred by the Jews.</w:t>
      </w:r>
      <w:r>
        <w:fldChar w:fldCharType="begin"/>
      </w:r>
      <w:r>
        <w:rPr>
          <w:rStyle w:val="InternetLink"/>
          <w:rFonts w:cs="Arial" w:ascii="Arial" w:hAnsi="Arial"/>
          <w:color w:val="000000"/>
        </w:rPr>
        <w:instrText xml:space="preserve"> HYPERLINK "http://www.swartzentrover.com/cotor/E-Books/holiness/Watson/Institutes/TI_112.htm" \l "_ftn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f the writings of Moses then are not genuine, the forgery mat have taken place at a very early period; but a few considerations twill show, that at any time this was impossible.</w:t>
      </w:r>
    </w:p>
    <w:p>
      <w:pPr>
        <w:pStyle w:val="Web"/>
        <w:snapToGrid w:val="false"/>
        <w:spacing w:lineRule="atLeast" w:line="360" w:before="0" w:after="0"/>
        <w:jc w:val="both"/>
        <w:rPr>
          <w:rFonts w:ascii="Arial" w:hAnsi="Arial" w:cs="Arial"/>
          <w:color w:val="000000"/>
        </w:rPr>
      </w:pPr>
      <w:r>
        <w:rPr>
          <w:rFonts w:cs="Arial" w:ascii="Arial" w:hAnsi="Arial"/>
          <w:color w:val="000000"/>
        </w:rPr>
        <w:t>These books could never have been surreptitiously put forth in the name of Moses, as the argument of LESLIE most fully proves :-" It is impossible that those books should have been received as his, if not written by him, because they speak of themselves as delivered by Moses, and kept in the ark from his time: 'And it came to pass when Moses had made an end of writing the words of this law in a book until they were finished, that Moses commanded the Levites who bore the ark of the covenant of the Lord, saying, Take the book of the law, and put it in the side of the ark of the covenant of the Lord your God, that it may be there for a witness against thee,' Deut. xxxi, 24-26. A copy of this book was also to be left with the king: 'And it shall be, when he sitteth upon the throne of his kingdom that he shall write him a copy of this law in a book out of that which is before the priests the Levites; and it shall be with him, and he shall read therein all the days of his life,' &amp;c, Deut. xviii, 18. This book of the law thus speaks of itself, not only as a history or relation of what things were done, but as the standing and municipal law and statutes of the nation of the Jews, binding the king as well as the people. Now in whatever age after Moses this book may be supposed to have been forged, it was impossible that it could be received as truth, because it was not then to be found (as it professed to be) either in the ark or with the king, or any where else; for when first invented, every body must know that they had never heard of it before.</w:t>
      </w:r>
    </w:p>
    <w:p>
      <w:pPr>
        <w:pStyle w:val="Web"/>
        <w:snapToGrid w:val="false"/>
        <w:spacing w:lineRule="atLeast" w:line="360" w:before="0" w:after="0"/>
        <w:jc w:val="both"/>
        <w:rPr>
          <w:rFonts w:ascii="Arial" w:hAnsi="Arial" w:cs="Arial"/>
          <w:color w:val="000000"/>
        </w:rPr>
      </w:pPr>
      <w:r>
        <w:rPr>
          <w:rFonts w:cs="Arial" w:ascii="Arial" w:hAnsi="Arial"/>
          <w:color w:val="000000"/>
        </w:rPr>
        <w:t>"Could any man, now at this day, invent a book of statutes or acts of parliament for England, and make it pass upon the nation as the only book of statutes that ever they had known? As impossible was it for the books of Moses (if they were invented in any age after Moses) to have been received for what they declare themselves to be, viz, the sta</w:t>
        <w:softHyphen/>
        <w:t>tutes and municipal law of the nation of the Jews: and to have persuaded the Jews, that they had owned and acknowledged these books, all along from the days of Moses, to that day in which they were first invented; that is, that they had owned them before they had ever so much as heard of them. Nay, more, the whole nation must, in an in</w:t>
        <w:softHyphen/>
        <w:t>stant, forget their former laws and government, if they could receive these books as being their former laws. And they could not otherwise receive them, because they vouched themselves so to be. Let me ask the Deists but one short question: Was there ever a book of sham laws, which were not the laws of the nation, palmed upon any people, since the world began? If not, with what face can they say this of the book of laws of the Jews? Why will they say that of them which they confess impossible in any nation, or among any people?</w:t>
      </w:r>
    </w:p>
    <w:p>
      <w:pPr>
        <w:pStyle w:val="Web"/>
        <w:snapToGrid w:val="false"/>
        <w:spacing w:lineRule="atLeast" w:line="360" w:before="0" w:after="0"/>
        <w:jc w:val="both"/>
        <w:rPr>
          <w:rFonts w:ascii="Arial" w:hAnsi="Arial" w:cs="Arial"/>
          <w:color w:val="000000"/>
        </w:rPr>
      </w:pPr>
      <w:r>
        <w:rPr>
          <w:rFonts w:cs="Arial" w:ascii="Arial" w:hAnsi="Arial"/>
          <w:color w:val="000000"/>
        </w:rPr>
        <w:t>"But they must be yet more unreasonable. For the books of Moses have a farther demonstration of their truth than even other law books have; for they not only contain the laws, but give a historical account of their institution, and the practice of them from that time: as of the passover, 'fl memory of the death of the first born in Egypt, Num. viii, 17, 18: and that the same day, all the first born of Israel, both of man and beast, were, by a perpetual law, dedicated to God: and the Levites taken for all the first born of the children of Israel. That Aaron's rod, Which budded, was kept in the ark, in memory of the rebellion, and wonderful destruction of Korah, Dathan, and Abiram; and for the confirmation of the priesthood to the tribe of Levi. As likewise the pot of manna, in memory of their having been fed with it forty years in the wilderness. That the brazen serpent was kept (which remained to the days of Hezekiah, 2 Kings xviii, 4,) in memory of that wonderful deliverance, by only looking upon it, from the biting of the fiery serpents, Numbers xxi, 9. The feast of pentecost, in memory of the dreadful appearance of God upon Mount Horeb, &amp;c.</w:t>
      </w:r>
    </w:p>
    <w:p>
      <w:pPr>
        <w:pStyle w:val="Web"/>
        <w:snapToGrid w:val="false"/>
        <w:spacing w:lineRule="atLeast" w:line="360" w:before="0" w:after="0"/>
        <w:jc w:val="both"/>
        <w:rPr>
          <w:rFonts w:ascii="Arial" w:hAnsi="Arial" w:cs="Arial"/>
          <w:color w:val="000000"/>
        </w:rPr>
      </w:pPr>
      <w:r>
        <w:rPr>
          <w:rFonts w:cs="Arial" w:ascii="Arial" w:hAnsi="Arial"/>
          <w:color w:val="000000"/>
        </w:rPr>
        <w:t>"And beside these remembrances of particular actions and occur</w:t>
        <w:softHyphen/>
        <w:t>rences, there were other solemn institutions in memory of their deliverance out of Egypt, in the general, which included all the particulars. As of the Sabbath, Deut. v, 15. Their daily sacrifices and yearly expiation; their new moons, and several feasts and fasts. So that there were yearly, monthly, weekly, daily remembrances and recognitions of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And not only so, but the books of the same Moses tell us, that a particular tribe (of Levi) was appointed and consecrated by God as his priests; by whose hands, and none other, the sacrifices of the people were to be offered, and these solemn institutions to be celebrated That it was death for any other to approach the altar. That their high priest wore a glorious mitre, and magnificent robes of God's own contrivance, with the miraculous Urim and Thummim in his breastplate whence the Divine responses were given, Num. xxvii, 21. That at his word the king and all the people were to go out, and to come in. That these Levites were likewise the chief judges even in all civil causes and that it was death to resist their sentence, Deut. xvii, 8-13; 1 Chron. xxiii,4. Now whenever it can be supposed that these books of Moses were forged in some ages after Moses, it is impossible they could have been received as true, unless the forgers could have made the whole nation believe, that they had received these books from their fathers, had been instructed in them when they were children, and had taught them to their children; moreover, that they had all been circumcised, and did circum</w:t>
        <w:softHyphen/>
        <w:t>cise their children, in pursuance to what was commanded in these books that they had observed the yearly passover, the weekly Sabbath, the new moons, and all these several feasts, fasts, and ceremonies, commanded in these books: that they had never eaten any swine's flesh, or other meats prohibited in these books: that they had a magnificent tabernacle, with a visible priesthood to administer in it, which was confined to the tribe of Levi; over whom was placed a glorious high priest, clothed with great and mighty prerogatives, whose death only could deliver those that were fled to the cities of refuge, Num. xxxv, 25, 28. And that these priests were their ordinary judges, even in civil matters: I say, was it possible to have persuaded a whole nation of men, that they had known and practised all these things if they had not done it? or, secondly, to have received a book for truth, which said they had practised them, and appealed to that practice?</w:t>
      </w:r>
    </w:p>
    <w:p>
      <w:pPr>
        <w:pStyle w:val="Web"/>
        <w:snapToGrid w:val="false"/>
        <w:spacing w:lineRule="atLeast" w:line="360" w:before="0" w:after="0"/>
        <w:jc w:val="both"/>
        <w:rPr>
          <w:rFonts w:ascii="Arial" w:hAnsi="Arial" w:cs="Arial"/>
          <w:color w:val="000000"/>
        </w:rPr>
      </w:pPr>
      <w:r>
        <w:rPr>
          <w:rFonts w:cs="Arial" w:ascii="Arial" w:hAnsi="Arial"/>
          <w:color w:val="000000"/>
        </w:rPr>
        <w:t>"But now let us descend to the utmost degree of supposition, viz. that these things were practised, before these books of Moses were forged; and that those books did only impose upon the nation, in making them believe that they had kept these observances in memory of such and such things as were inserted in those books.</w:t>
      </w:r>
    </w:p>
    <w:p>
      <w:pPr>
        <w:pStyle w:val="Web"/>
        <w:snapToGrid w:val="false"/>
        <w:spacing w:lineRule="atLeast" w:line="360" w:before="0" w:after="0"/>
        <w:jc w:val="both"/>
        <w:rPr>
          <w:rFonts w:ascii="Arial" w:hAnsi="Arial" w:cs="Arial"/>
          <w:color w:val="000000"/>
        </w:rPr>
      </w:pPr>
      <w:r>
        <w:rPr>
          <w:rFonts w:cs="Arial" w:ascii="Arial" w:hAnsi="Arial"/>
          <w:color w:val="000000"/>
        </w:rPr>
        <w:t>Well then, let us proceed upon this supposition, (however groundless,) and now, will not the same impossibilities occur, as in the former case? For, first, this must suppose that the Jews kept all these observances in in memory of nothing, or without knowing any thing of their original, or the reason why they kept them. Whereas these very observances did express the ground and reason of their being kept, as the passover, in memory of God's passing over the children of the Israelites, in that night wherein he slew all the first born of Egypt, and so of the rest.</w:t>
      </w:r>
    </w:p>
    <w:p>
      <w:pPr>
        <w:pStyle w:val="Web"/>
        <w:snapToGrid w:val="false"/>
        <w:spacing w:lineRule="atLeast" w:line="360" w:before="0" w:after="0"/>
        <w:jc w:val="both"/>
        <w:rPr>
          <w:rFonts w:ascii="Arial" w:hAnsi="Arial" w:cs="Arial"/>
          <w:color w:val="000000"/>
        </w:rPr>
      </w:pPr>
      <w:r>
        <w:rPr>
          <w:rFonts w:cs="Arial" w:ascii="Arial" w:hAnsi="Arial"/>
          <w:color w:val="000000"/>
        </w:rPr>
        <w:t>"But, secondly, let us suppose, contrary both to reason and matter of fact, that the Jews did not know any reason at all why they kept these, observances; yet was it possible to put it upon them-that they had kept tnese observances in memory of what they had never heard of before that day, whensoever you will suppose that these books of Moses were first forged? For example, suppose I should now forge some romantic story of strange things done a thousand years ago; and, in confirmation of this, should endeavour to persuade the Christian world that they had all along, from that day to this, kept the first day of the week in memory of such a hero, an Apollonius, a Barcosbas, or a Mohammed; and had all been baptized in his name; and swore by his name, and upon that very book (which I had then forged, and which they never saw before,) in their public judicatures; that this book was their Gospel and law, which they had ever since that time, these thousand years past, universally received and owned, and none other. I would ask any Deist, whether he thinks it possible that such a cheat could pass, or such a legend be received as the Gospel of Christians; and that they could be made believe that they never had any other Gospel?</w:t>
      </w:r>
    </w:p>
    <w:p>
      <w:pPr>
        <w:pStyle w:val="Web"/>
        <w:snapToGrid w:val="false"/>
        <w:spacing w:lineRule="atLeast" w:line="360" w:before="0" w:after="0"/>
        <w:jc w:val="both"/>
        <w:rPr>
          <w:rFonts w:ascii="Arial" w:hAnsi="Arial" w:cs="Arial"/>
          <w:color w:val="000000"/>
        </w:rPr>
      </w:pPr>
      <w:r>
        <w:rPr>
          <w:rFonts w:cs="Arial" w:ascii="Arial" w:hAnsi="Arial"/>
          <w:color w:val="000000"/>
        </w:rPr>
        <w:t>"Let me give one very familiar example more in this case. There is the Stonehenge in Salisbury Plain, every body knows it; and yet none knows the reason why those great stones were set there, or by whom, or in memory of what.</w:t>
      </w:r>
    </w:p>
    <w:p>
      <w:pPr>
        <w:pStyle w:val="Web"/>
        <w:snapToGrid w:val="false"/>
        <w:spacing w:lineRule="atLeast" w:line="360" w:before="0" w:after="0"/>
        <w:jc w:val="both"/>
        <w:rPr>
          <w:rFonts w:ascii="Arial" w:hAnsi="Arial" w:cs="Arial"/>
          <w:color w:val="000000"/>
        </w:rPr>
      </w:pPr>
      <w:r>
        <w:rPr>
          <w:rFonts w:cs="Arial" w:ascii="Arial" w:hAnsi="Arial"/>
          <w:color w:val="000000"/>
        </w:rPr>
        <w:t>"Now, suppose I should write a book to-morrow, and tell them that these stones were set up by Hercules, Polyphemus, or Garagantua, in memory of such and such of their actions. And for a farther confirmation of this, should say in this book, that it was written at the time when such actions were done, and by the very actors themselves, or eye witnesses. And that this book had been received as truth, and quoted by authors of the greatest reputation in all ages since. More. over that this book was well known in England, and enjoined by act of parliament to be taught our children, and that we did teach it to our children, and had been taught it ourselves when we were children. I ask any Deist, whether he thinks this could pass upon England? and whether, if I, or any other should insist upon it, we should not, instead  being believed, be sent to Bedlam?</w:t>
      </w:r>
    </w:p>
    <w:p>
      <w:pPr>
        <w:pStyle w:val="Web"/>
        <w:snapToGrid w:val="false"/>
        <w:spacing w:lineRule="atLeast" w:line="360" w:before="0" w:after="0"/>
        <w:jc w:val="both"/>
        <w:rPr>
          <w:rFonts w:ascii="Arial" w:hAnsi="Arial" w:cs="Arial"/>
          <w:color w:val="000000"/>
        </w:rPr>
      </w:pPr>
      <w:r>
        <w:rPr>
          <w:rFonts w:cs="Arial" w:ascii="Arial" w:hAnsi="Arial"/>
          <w:color w:val="000000"/>
        </w:rPr>
        <w:t>"Now, let us compare this with the Stonehenge, as I may call it, or twelve great stones set up at Gilgal, which is told in the fourth chapter of Joshua. There it is said, verse 6, that The reason why they were set up was, that when their children in after ages, should ask the meaning of it, it should be told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 thing in memory of which they were set up, was such as could not possibly be imposed upon that nation, at that time when it was said to be done; it was as wonderful and miraculous as their passage through the Red Sea.</w:t>
      </w:r>
    </w:p>
    <w:p>
      <w:pPr>
        <w:pStyle w:val="Web"/>
        <w:snapToGrid w:val="false"/>
        <w:spacing w:lineRule="atLeast" w:line="360" w:before="0" w:after="0"/>
        <w:jc w:val="both"/>
        <w:rPr>
          <w:rFonts w:ascii="Arial" w:hAnsi="Arial" w:cs="Arial"/>
          <w:color w:val="000000"/>
        </w:rPr>
      </w:pPr>
      <w:r>
        <w:rPr>
          <w:rFonts w:cs="Arial" w:ascii="Arial" w:hAnsi="Arial"/>
          <w:color w:val="000000"/>
        </w:rPr>
        <w:t>"For notice was given to the Israelites the day before, of this great miracle to be done, Josh. iii, 5. It was (lone at noon-day before the whole nation. And when the waters of Jordan were divided, it was not at any low ebb, but at the time when that river overflowed all his banks, verse 15. And it was done, not by winds, or in length of time which winds must take to do it; but all on the sudden, as soon as the 'feet of the priests that hare the ark were dipped in the brim of the water, then the waters which came down from above, stood and rose up upon a heap, very far from the city Adam, that is beside Zaretan; and those that came down toward the sea of the plain, even the Salt sea, failed, and were cut off: and the people passed over, right against Jericho. The priests stood in the midst of Jordan till all the armies of Israel had passed over. And it came to pass, when the priests that bare the ark of the covenant of the Lord were come up out of the midst of Jordan, and the soles of the priests' feet were lift up upon the dry land, that the waters of Jordan returned into their place, and flowed over all his banks as they did before. And the people came out of Jordan on the tenth day of the first month, and encamped in Gilgal on the east border of Jericho, and those twelve stones which they took out of Jordan did Joshua pitch in Gilgal. And he spake unto the children of Israel, say</w:t>
        <w:softHyphen/>
        <w:t>ing, When your children shall ask their fathers in time to come, saying, What mean these stones? Then shall ye let your children know, saying, Israel came over this Jordan on dry land. For the Lord your God dried up the waters of Jordan from before you, until ye were passed over; as the Lord your God did to the Red Sea, which he dried up from before us, until we were gone over, that all the people of the earth might know the hand of the Lord, that it is mighty: that ye might fear the Lord your God for ever.' Chap. iv, from verse 18.</w:t>
      </w:r>
    </w:p>
    <w:p>
      <w:pPr>
        <w:pStyle w:val="Web"/>
        <w:snapToGrid w:val="false"/>
        <w:spacing w:lineRule="atLeast" w:line="360" w:before="0" w:after="0"/>
        <w:jc w:val="both"/>
        <w:rPr>
          <w:rFonts w:ascii="Arial" w:hAnsi="Arial" w:cs="Arial"/>
          <w:color w:val="000000"/>
        </w:rPr>
      </w:pPr>
      <w:r>
        <w:rPr>
          <w:rFonts w:cs="Arial" w:ascii="Arial" w:hAnsi="Arial"/>
          <w:color w:val="000000"/>
        </w:rPr>
        <w:t>"Now, to form our argument, let us suppose that there never was any such thing as that passage over Jordan; that these stones at Gilgal were set up upon some other occasion, in some after age; and then, that some designing man invented this book of Joshua, and said that it was written by Joshua at that time, and gave this stonage at Gilgal, for a testimony of the truth of it; would not every body say to him, We know the stonage at Gilgal, but we never heard before of this reason for it, nor of this book of Joshua. Where has it been all this while? And where, and how came you, after so many ages, to find it? Beside, this book tells us, that this passage over Jordan was ordained to be taught our children, from age to age; and, therefore, that they were always to be instructed in the meaning of that stonage at Gilgal, as a memorial of it. But we were never taught it, when we were children; nor did ever teach our children any such thing. And it is not likely that it could have been forgotten, while so remarkable a stonage did continue, which was set up for that and no other end!</w:t>
      </w:r>
    </w:p>
    <w:p>
      <w:pPr>
        <w:pStyle w:val="Web"/>
        <w:snapToGrid w:val="false"/>
        <w:spacing w:lineRule="atLeast" w:line="360" w:before="0" w:after="0"/>
        <w:jc w:val="both"/>
        <w:rPr>
          <w:rFonts w:ascii="Arial" w:hAnsi="Arial" w:cs="Arial"/>
          <w:color w:val="000000"/>
        </w:rPr>
      </w:pPr>
      <w:r>
        <w:rPr>
          <w:rFonts w:cs="Arial" w:ascii="Arial" w:hAnsi="Arial"/>
          <w:color w:val="000000"/>
        </w:rPr>
        <w:t>"And if, for the reasons before given, no such imposition could put upon us as to the stonage in Salisbury Plain; how much less could it be to the stonage at Gilgal?</w:t>
      </w:r>
    </w:p>
    <w:p>
      <w:pPr>
        <w:pStyle w:val="Web"/>
        <w:snapToGrid w:val="false"/>
        <w:spacing w:lineRule="atLeast" w:line="360" w:before="0" w:after="0"/>
        <w:jc w:val="both"/>
        <w:rPr>
          <w:rFonts w:ascii="Arial" w:hAnsi="Arial" w:cs="Arial"/>
          <w:color w:val="000000"/>
        </w:rPr>
      </w:pPr>
      <w:r>
        <w:rPr>
          <w:rFonts w:cs="Arial" w:ascii="Arial" w:hAnsi="Arial"/>
          <w:color w:val="000000"/>
        </w:rPr>
        <w:t>"And if, where we know not the reason of a bare naked monument, such a sham reason cannot be imposed, how much more is it impossible to impose upon us in actions and observances, which we celebrate in memory of particular passages? How impossible to make us forget those passages which we daily commemorate; and persuade us that we had always kept such institutions in memory of what we never heard of before; that is, that we knew it before we knew it!"</w:t>
      </w:r>
    </w:p>
    <w:p>
      <w:pPr>
        <w:pStyle w:val="Web"/>
        <w:snapToGrid w:val="false"/>
        <w:spacing w:lineRule="atLeast" w:line="360" w:before="0" w:after="0"/>
        <w:jc w:val="both"/>
        <w:rPr>
          <w:rFonts w:ascii="Arial" w:hAnsi="Arial" w:cs="Arial"/>
          <w:color w:val="000000"/>
        </w:rPr>
      </w:pPr>
      <w:r>
        <w:rPr>
          <w:rFonts w:cs="Arial" w:ascii="Arial" w:hAnsi="Arial"/>
          <w:color w:val="000000"/>
        </w:rPr>
        <w:t>This able reasoning has never been refuted, nor can be; and if the books of the law must have been written by Moses, it is as easy to prove that Moses himself could not in the nature of the thing have deceived the people by an imposture, and a pretence of miraculous attestations, in order, like some later lawgivers among the heathens, to bring the people more willingly to submit to his institutions. The very instances of miracle he gives, rendered this impossible. "Suppose," says the same writer, "any man should pretend, that yesterday he divided the Thames, in presence of all the people of London, and carried the whole City, men, women, and children, over to Southwark, on dry land, the Waters standing like walls on both sides: I say, it is morally impossible that he could persuade the people of London, that this was true, when every man, woman, and child, could contradict him, and say, that this Was a notorious falsehood, for that they had not seen the Thames so divided, nor had gone over on dry land.</w:t>
      </w:r>
    </w:p>
    <w:p>
      <w:pPr>
        <w:pStyle w:val="Web"/>
        <w:snapToGrid w:val="false"/>
        <w:spacing w:lineRule="atLeast" w:line="360" w:before="0" w:after="0"/>
        <w:jc w:val="both"/>
        <w:rPr>
          <w:rFonts w:ascii="Arial" w:hAnsi="Arial" w:cs="Arial"/>
          <w:color w:val="000000"/>
        </w:rPr>
      </w:pPr>
      <w:r>
        <w:rPr>
          <w:rFonts w:cs="Arial" w:ascii="Arial" w:hAnsi="Arial"/>
          <w:color w:val="000000"/>
        </w:rPr>
        <w:t>"As to Moses, I suppose it will be allowed me, that he could not have Persuaded 600,000 men, that he had brought them out of Egypt, through the Red Sea; fed them forty years, without bread, by miraculous manna, and the other matters of fact, recorded in his books, if they had not been true. Because every man's senses that was then alive must have contradicted it. And therefore he must have imposed upon all their senses, if lie could have made them believe it, when it was false and no such things done.</w:t>
      </w:r>
    </w:p>
    <w:p>
      <w:pPr>
        <w:pStyle w:val="Web"/>
        <w:snapToGrid w:val="false"/>
        <w:spacing w:lineRule="atLeast" w:line="360" w:before="0" w:after="0"/>
        <w:jc w:val="both"/>
        <w:rPr>
          <w:rFonts w:ascii="Arial" w:hAnsi="Arial" w:cs="Arial"/>
          <w:color w:val="000000"/>
        </w:rPr>
      </w:pPr>
      <w:r>
        <w:rPr>
          <w:rFonts w:cs="Arial" w:ascii="Arial" w:hAnsi="Arial"/>
          <w:color w:val="000000"/>
        </w:rPr>
        <w:t>"From the same reason, it was equally impossible for him to have made them receive his five books as truth, and not to have rejected them as a manifest imposture, which told of all these things as done before their eyes, if they had not been so done. See how positively he speaks to them, Deut. xi, 2, to verse 8: 'And know you this day, for I speak not with your children, which have not known, and which have not seen the chastisement of the Lord your God, his greatness, his mighty hand, and his stretched-out arm, and his miracles, and his acts, which he did in the midst of Egypt, unto Pharaoh the king of Egypt and unto all his land, and what he did unto the army of Egypt, unto their horses, and to their chariots; how he made the water of the Red Sea to overflow them as they pursued after you; and how the Lord bath destroyed them unto this day: And what he did unto you in the wilder. ness, until ye came unto this place; and what he did unto Dathan and Abiram, the sons of Eliah, the son of Reuben, how the earth opened her mouth and swallowed them up, and their households, and their tents, and all the substance that was in their possession, in the midst of all Israel. But your eyes have seen all tile great acts of the Lord, which he did,' &amp;c.</w:t>
      </w:r>
    </w:p>
    <w:p>
      <w:pPr>
        <w:pStyle w:val="Web"/>
        <w:snapToGrid w:val="false"/>
        <w:spacing w:lineRule="atLeast" w:line="360" w:before="0" w:after="0"/>
        <w:jc w:val="both"/>
        <w:rPr>
          <w:rFonts w:ascii="Arial" w:hAnsi="Arial" w:cs="Arial"/>
          <w:color w:val="000000"/>
        </w:rPr>
      </w:pPr>
      <w:r>
        <w:rPr>
          <w:rFonts w:cs="Arial" w:ascii="Arial" w:hAnsi="Arial"/>
          <w:color w:val="000000"/>
        </w:rPr>
        <w:t>"From hence we must suppose it impossible that these books of: Moses (if an imposture) could have been invented and put upon the people who were then alive when all these things were said to be done."</w:t>
      </w:r>
    </w:p>
    <w:p>
      <w:pPr>
        <w:pStyle w:val="Web"/>
        <w:snapToGrid w:val="false"/>
        <w:spacing w:lineRule="atLeast" w:line="360" w:before="0" w:after="0"/>
        <w:jc w:val="both"/>
        <w:rPr/>
      </w:pPr>
      <w:r>
        <w:rPr>
          <w:rFonts w:cs="Arial" w:ascii="Arial" w:hAnsi="Arial"/>
          <w:color w:val="000000"/>
        </w:rPr>
        <w:t>By these arguments</w:t>
      </w:r>
      <w:r>
        <w:fldChar w:fldCharType="begin"/>
      </w:r>
      <w:r>
        <w:rPr>
          <w:rStyle w:val="InternetLink"/>
          <w:rFonts w:cs="Arial" w:ascii="Arial" w:hAnsi="Arial"/>
          <w:color w:val="000000"/>
        </w:rPr>
        <w:instrText xml:space="preserve"> HYPERLINK "http://www.swartzentrover.com/cotor/E-Books/holiness/Watson/Institutes/TI_112.htm" \l "_ftn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ile genuineness and authenticity of the books of Moses are established; and as to those of the prophets, which, with some predictions in the writings of Moses, comprise, the prophetic branch of the evidence of the Divine authority of the revelations they contain, it can be proved both from Jewish tradition, the list of Josephus, the Greek translation, and from their being quoted by ancient writers, that they existed many ages before several of those events occurred, to which we shall refer in the proper place as eminent and unequivocal' instances of prophetic accomplishment. This part of the argument will therefore be also sufficiently established: the prophecy will be shown to have 'been delivered long before the event, and the event will be proved to be a fulfilment of the prophecy. A more minute examination of the date of the prophetic books rather belongs to those who write expressly on the canon of Scripture.</w:t>
      </w:r>
    </w:p>
    <w:p>
      <w:pPr>
        <w:pStyle w:val="Web"/>
        <w:snapToGrid w:val="false"/>
        <w:spacing w:lineRule="atLeast" w:line="360" w:before="0" w:after="0"/>
        <w:jc w:val="both"/>
        <w:rPr/>
      </w:pPr>
      <w:r>
        <w:rPr>
          <w:rFonts w:cs="Arial" w:ascii="Arial" w:hAnsi="Arial"/>
          <w:color w:val="000000"/>
        </w:rPr>
        <w:t xml:space="preserve">The same author from whom we have already largely quoted, </w:t>
      </w:r>
      <w:r>
        <w:rPr>
          <w:rFonts w:cs="Arial" w:ascii="Arial" w:hAnsi="Arial"/>
          <w:i/>
          <w:iCs/>
          <w:color w:val="000000"/>
        </w:rPr>
        <w:t xml:space="preserve">(Leslie,) </w:t>
      </w:r>
      <w:r>
        <w:rPr>
          <w:rFonts w:cs="Arial" w:ascii="Arial" w:hAnsi="Arial"/>
          <w:color w:val="000000"/>
        </w:rPr>
        <w:t>applies his celebrated four rules for determining the truth of matters of fact in general, with equal force to the facts of the Gospel history as to those contained in the Mosaic writings. The rules are, "1. That the matter of fact be such, as that men's outward senses, their eyes and ears, may be judges of it.-2. That it be done publicly in the face of the world.-3. That not only public monuments be kept up in memory of it, but some outward actions be performed.-4. That such monuments and such actions and observances be instituted, and do commence from the time that the matter of fact was done."</w:t>
      </w:r>
    </w:p>
    <w:p>
      <w:pPr>
        <w:pStyle w:val="Web"/>
        <w:snapToGrid w:val="false"/>
        <w:spacing w:lineRule="atLeast" w:line="360" w:before="0" w:after="0"/>
        <w:jc w:val="both"/>
        <w:rPr/>
      </w:pPr>
      <w:r>
        <w:rPr>
          <w:rFonts w:cs="Arial" w:ascii="Arial" w:hAnsi="Arial"/>
          <w:color w:val="000000"/>
        </w:rPr>
        <w:t xml:space="preserve">We have seen the manner in which these rules are applied to the books of Moses. The author thus applies them to the Gospel :- "I come now to show, that as in the matters of fact of Moses, so likewise all these four marks do meet in the matters of fact which arc recorded in the Gospel of our blessed Saviour. And my work herein will be the shorter, because all that is said before of Moses and his books, is every way as applicable to Christ and his Gospel. His works and his miracles are there said to be done publicly in the face of the world. as he argued to his accusers, 'I spake openly to the world, and in secret have I said nothing,' John xviii, 20. It is told, Acts ii, 41, that three thousand at one time, and Acts iv, </w:t>
      </w:r>
      <w:r>
        <w:rPr>
          <w:rFonts w:cs="Arial" w:ascii="Arial" w:hAnsi="Arial"/>
          <w:i/>
          <w:iCs/>
          <w:color w:val="000000"/>
        </w:rPr>
        <w:t xml:space="preserve">4, </w:t>
      </w:r>
      <w:r>
        <w:rPr>
          <w:rFonts w:cs="Arial" w:ascii="Arial" w:hAnsi="Arial"/>
          <w:color w:val="000000"/>
        </w:rPr>
        <w:t>that above five thousand at another time, were converted upon conviction of what themselves had seen, what had been done publicly before their eyes, wherein it was impossible to have imposed upon them. Therefore here were the two first rules before mentioned.</w:t>
      </w:r>
    </w:p>
    <w:p>
      <w:pPr>
        <w:pStyle w:val="Web"/>
        <w:snapToGrid w:val="false"/>
        <w:spacing w:lineRule="atLeast" w:line="360" w:before="0" w:after="0"/>
        <w:jc w:val="both"/>
        <w:rPr>
          <w:rFonts w:ascii="Arial" w:hAnsi="Arial" w:cs="Arial"/>
          <w:color w:val="000000"/>
        </w:rPr>
      </w:pPr>
      <w:r>
        <w:rPr>
          <w:rFonts w:cs="Arial" w:ascii="Arial" w:hAnsi="Arial"/>
          <w:color w:val="000000"/>
        </w:rPr>
        <w:t>"Then for the two second: Baptism and the Lord's Supper were instituted as perpetual memorials of these things; and they were not instituted in after ages, but at the very time when these things were said to be (lone; and have been observed without interruption, in all ages through the whole Christian world, down all the way from that time to this. And Christ himself did ordain apostles and other ministers of his Gospel, to preach and administer the sacraments; and to govern his Church: and that always, even unto the end of the world, Matt. xviii, 20</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they have continued by regular succession to this day: and no doubt ever shall while the earth shall last. So that the Christian clergy are as notorious a matter of fact, as the tribe of Levi among the Jews. And the Gospel is as much a law to the Christians, as the book of Moses to the Jews: and it being part of the matters of fact related in the Gospel, that such an order of men were appointed by Christ, and to continue to the end of the world; consequently, if the Gospel was a fiction, and invented (as it must be) in some ages after Christ; then, at that time when it was first invented, there could be no such order of clergy, as derived themselves from the institution of Christ; which must give the lie to the Gospel, and demonstrate the whole to be false. And the matters of fact of Christ being pressed to be true, no otherwise than as there was at that time, (whenever the Deists will sup. pose the Gospel to be forged,) not only public sacraments of Christ's institution, but an order of clergy, likewise, of his appointment to administer them: and it being impossible there could be any such things before they were invented, it is as impossible that they should be re</w:t>
        <w:softHyphen/>
        <w:t>ceived when invented. And therefore, by what was said above, it was as impossible to have imposed upon mankind in this matter, by inventing of it in after ages, as at the time when those things were said to be done.</w:t>
      </w:r>
    </w:p>
    <w:p>
      <w:pPr>
        <w:pStyle w:val="Web"/>
        <w:snapToGrid w:val="false"/>
        <w:spacing w:lineRule="atLeast" w:line="360" w:before="0" w:after="0"/>
        <w:jc w:val="both"/>
        <w:rPr>
          <w:rFonts w:ascii="Arial" w:hAnsi="Arial" w:cs="Arial"/>
          <w:color w:val="000000"/>
        </w:rPr>
      </w:pPr>
      <w:r>
        <w:rPr>
          <w:rFonts w:cs="Arial" w:ascii="Arial" w:hAnsi="Arial"/>
          <w:color w:val="000000"/>
        </w:rPr>
        <w:t>"The matters of fact of Mohammed, or what is fabled of the heathen deities, do all want some of the aforesaid four rules, whereby the certainty of matters of that is demonstrated. First, for Mohammed, he pretended to no miracles, as he tells us in his Alcoran, c. 6, &amp;c; and'.' those which are commonly told of him pass among the Mohammedans themselves but as legendary fables; and, as such, are rejected by the wise and learned among them: as the legends of their saints are in the Church of Rome. See Dr. Prideaux's Life of Mohammed, page 34.</w:t>
      </w:r>
    </w:p>
    <w:p>
      <w:pPr>
        <w:pStyle w:val="Web"/>
        <w:snapToGrid w:val="false"/>
        <w:spacing w:lineRule="atLeast" w:line="360" w:before="0" w:after="0"/>
        <w:jc w:val="both"/>
        <w:rPr>
          <w:rFonts w:ascii="Arial" w:hAnsi="Arial" w:cs="Arial"/>
          <w:color w:val="000000"/>
        </w:rPr>
      </w:pPr>
      <w:r>
        <w:rPr>
          <w:rFonts w:cs="Arial" w:ascii="Arial" w:hAnsi="Arial"/>
          <w:color w:val="000000"/>
        </w:rPr>
        <w:t>"But, in the next place, those which are told of him do all want the two first rules before mentioned. For his pretended converse with the moon; his Mersa, or night journey from Mecca to Jerusalem, and thence to heaven, &amp;c, were not performed before any body. We have only his own word for them. And they are as groundless as the delusions of the Fox or Muggleton among ourselves. The same is to be said (in the second place) of the fables of the heathen gods, of Mercury's stealing sheep, Jupiter's turning himself into a bull, and the like; beside the folly and unworthiness of such senseless pretended miracles.</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e heathen deities had their priests: they had likewise feasts, games, and other public institutions in memory of them. But all these want the fourth mark, viz. that such priesthood and institutions should commence from the time that such things as they commemorate were said to be done; otherwise they cannot secure after ages from the imposture, by detecting it, at the time when first invented, as bath been argued before. But the Bacchanalia, and other heathen feasts, were instituted many ages after what was reported of these gods was said to be done, and therefore can be no proof. And the priests of Bacchus, Apollo, &amp;c, were not ordained by these supposed gods; but were appointed by others, in after ages, only in honour to them. And therefore these orders of priests are no evidence to the matters of fact which are reported of their gods.</w:t>
      </w:r>
    </w:p>
    <w:p>
      <w:pPr>
        <w:pStyle w:val="Web"/>
        <w:snapToGrid w:val="false"/>
        <w:spacing w:lineRule="atLeast" w:line="360" w:before="0" w:after="0"/>
        <w:jc w:val="both"/>
        <w:rPr>
          <w:rFonts w:ascii="Arial" w:hAnsi="Arial" w:cs="Arial"/>
          <w:color w:val="000000"/>
        </w:rPr>
      </w:pPr>
      <w:r>
        <w:rPr>
          <w:rFonts w:cs="Arial" w:ascii="Arial" w:hAnsi="Arial"/>
          <w:color w:val="000000"/>
        </w:rPr>
        <w:t>"Now to apply what has been said. You may challenge all the Deists in the world to show any action that is fabulous, which has all the four rules or marks before mentioned. No, it is impossible. And (to resume a little what is spoken to before) the histories of Exodus and the Gospel never could have been received, if they had not been true; because the institution of the priesthood of Levi, and of Christ; of the Sabbath, the Passover, of Circumcision, of Baptism, and the Lord's Supper, &amp;c, are there related, as descending all the way down from those times, without interruption. And it is full as impossible to persuade men that they had been circumcised or baptized, had circumcised or baptized their children, celebrated passovers, sabbaths, sacraments, &amp;c, under the government and administration of a certain order of priests, if they had done none of these things, as to make them believe that they had gone through seas upon dry land, seen the dead raised, &amp;c. And without believing these, it was im</w:t>
        <w:softHyphen/>
        <w:t>possible that either the Law or the Gospel could have been received.</w:t>
      </w:r>
    </w:p>
    <w:p>
      <w:pPr>
        <w:pStyle w:val="Web"/>
        <w:snapToGrid w:val="false"/>
        <w:spacing w:lineRule="atLeast" w:line="360" w:before="0" w:after="0"/>
        <w:jc w:val="both"/>
        <w:rPr>
          <w:rFonts w:ascii="Arial" w:hAnsi="Arial" w:cs="Arial"/>
          <w:color w:val="000000"/>
        </w:rPr>
      </w:pPr>
      <w:r>
        <w:rPr>
          <w:rFonts w:cs="Arial" w:ascii="Arial" w:hAnsi="Arial"/>
          <w:color w:val="000000"/>
        </w:rPr>
        <w:t>And the truth of the matters of fact of Exodus and the Gospel, be</w:t>
        <w:softHyphen/>
        <w:t>ing no otherwise pressed upon men, than as they have practised such public institutions, it is appealing to the senses of mankind for the truth of them; and makes it impossible for any to have invented such stories in after ages, without a palpable detection of the cheat when first invented; as impossible as to have imposed upon the senses of mankind, at the time when such public matters of fact were said to be done."</w:t>
      </w:r>
      <w:r>
        <w:fldChar w:fldCharType="begin"/>
      </w:r>
      <w:r>
        <w:rPr>
          <w:rStyle w:val="InternetLink"/>
          <w:rFonts w:cs="Arial" w:ascii="Arial" w:hAnsi="Arial"/>
          <w:color w:val="000000"/>
        </w:rPr>
        <w:instrText xml:space="preserve"> HYPERLINK "http://www.swartzentrover.com/cotor/E-Books/holiness/Watson/Institutes/TI_112.htm" \l "_ftn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But other evidence of the truth of the Gospel history, beside that which arises from this convincing reasoning, may be adduced.</w:t>
      </w:r>
    </w:p>
    <w:p>
      <w:pPr>
        <w:pStyle w:val="Web"/>
        <w:snapToGrid w:val="false"/>
        <w:spacing w:lineRule="atLeast" w:line="360" w:before="0" w:after="0"/>
        <w:jc w:val="both"/>
        <w:rPr/>
      </w:pPr>
      <w:r>
        <w:rPr>
          <w:rFonts w:cs="Arial" w:ascii="Arial" w:hAnsi="Arial"/>
          <w:color w:val="000000"/>
        </w:rPr>
        <w:t xml:space="preserve">In the first place, the narrative of the evangelists, as to the </w:t>
      </w:r>
      <w:r>
        <w:rPr>
          <w:rFonts w:cs="Arial" w:ascii="Arial" w:hAnsi="Arial"/>
          <w:i/>
          <w:iCs/>
          <w:color w:val="000000"/>
        </w:rPr>
        <w:t xml:space="preserve">actions, </w:t>
      </w:r>
      <w:r>
        <w:rPr>
          <w:rFonts w:cs="Arial" w:ascii="Arial" w:hAnsi="Arial"/>
          <w:color w:val="000000"/>
        </w:rPr>
        <w:t>&amp;c, of Christ, cannot be rejected without renouncing all faith in history, any more than to deny that he really exis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he same reason to believe that the evangelists have given us a true history of the life and transactions of Jesus, as we have that Xenophon and Plato have given us a faithful and just narrative of the character and doctrines of the excellent SOCRATES. The sacred writers were, in every respect, qualified for giving a real circumstantial detail of the life and religion of the person whose memoirs they have transmitted down to us. They were the select companions and familiar friends of the hero of their story. They had free and liberal access to him at all times. They attended his </w:t>
      </w:r>
      <w:r>
        <w:rPr>
          <w:rFonts w:cs="Arial" w:ascii="Arial" w:hAnsi="Arial"/>
          <w:i/>
          <w:iCs/>
          <w:color w:val="000000"/>
        </w:rPr>
        <w:t xml:space="preserve">public </w:t>
      </w:r>
      <w:r>
        <w:rPr>
          <w:rFonts w:cs="Arial" w:ascii="Arial" w:hAnsi="Arial"/>
          <w:color w:val="000000"/>
        </w:rPr>
        <w:t xml:space="preserve">discourses, and in his moments of </w:t>
      </w:r>
      <w:r>
        <w:rPr>
          <w:rFonts w:cs="Arial" w:ascii="Arial" w:hAnsi="Arial"/>
          <w:i/>
          <w:iCs/>
          <w:color w:val="000000"/>
        </w:rPr>
        <w:t xml:space="preserve">retirement </w:t>
      </w:r>
      <w:r>
        <w:rPr>
          <w:rFonts w:cs="Arial" w:ascii="Arial" w:hAnsi="Arial"/>
          <w:color w:val="000000"/>
        </w:rPr>
        <w:t xml:space="preserve">he unbosomed his whole soul to them without disguise. They were </w:t>
      </w:r>
      <w:r>
        <w:rPr>
          <w:rFonts w:cs="Arial" w:ascii="Arial" w:hAnsi="Arial"/>
          <w:i/>
          <w:iCs/>
          <w:color w:val="000000"/>
        </w:rPr>
        <w:t xml:space="preserve">daily </w:t>
      </w:r>
      <w:r>
        <w:rPr>
          <w:rFonts w:cs="Arial" w:ascii="Arial" w:hAnsi="Arial"/>
          <w:color w:val="000000"/>
        </w:rPr>
        <w:t xml:space="preserve">witnesses of his sincerity and goodness of heart. They were spectators of the amazing operations he performed and of the silent unostentatious manner in which he performed them. In private he explained to them the doctrines of his religion in the most familiar, endearing converse, and gradually initiated them into the principles of his Gospel, as their </w:t>
      </w:r>
      <w:r>
        <w:rPr>
          <w:rFonts w:cs="Arial" w:ascii="Arial" w:hAnsi="Arial"/>
          <w:i/>
          <w:iCs/>
          <w:color w:val="000000"/>
        </w:rPr>
        <w:t xml:space="preserve">Jewish </w:t>
      </w:r>
      <w:r>
        <w:rPr>
          <w:rFonts w:cs="Arial" w:ascii="Arial" w:hAnsi="Arial"/>
          <w:color w:val="000000"/>
        </w:rPr>
        <w:t xml:space="preserve">prejudices admitted. </w:t>
      </w:r>
      <w:r>
        <w:rPr>
          <w:rFonts w:cs="Arial" w:ascii="Arial" w:hAnsi="Arial"/>
          <w:i/>
          <w:iCs/>
          <w:color w:val="000000"/>
        </w:rPr>
        <w:t xml:space="preserve">Some </w:t>
      </w:r>
      <w:r>
        <w:rPr>
          <w:rFonts w:cs="Arial" w:ascii="Arial" w:hAnsi="Arial"/>
          <w:color w:val="000000"/>
        </w:rPr>
        <w:t xml:space="preserve">of these writers were his inseparable </w:t>
      </w:r>
      <w:r>
        <w:rPr>
          <w:rFonts w:cs="Arial" w:ascii="Arial" w:hAnsi="Arial"/>
          <w:i/>
          <w:iCs/>
          <w:color w:val="000000"/>
        </w:rPr>
        <w:t xml:space="preserve">attendants, </w:t>
      </w:r>
      <w:r>
        <w:rPr>
          <w:rFonts w:cs="Arial" w:ascii="Arial" w:hAnsi="Arial"/>
          <w:color w:val="000000"/>
        </w:rPr>
        <w:t>from the commencement of his public ministry to his death, and could give the world as true and faithful a narrative of his character and instructions, as Xenophon was enabled to publish of the life and philosophy of Socrates. If PLATO hath been in every respect qualified to compose an historical account of the behaviour of his master in his imprisonment; of the philosophic discourses he addressed to his friends before he drank the poisonous bowl; as lie constantly attended him in those unhappy scenes; was present at those mournful interviews;</w:t>
      </w:r>
      <w:r>
        <w:fldChar w:fldCharType="begin"/>
      </w:r>
      <w:r>
        <w:rPr>
          <w:rStyle w:val="InternetLink"/>
          <w:rFonts w:cs="Arial" w:ascii="Arial" w:hAnsi="Arial"/>
          <w:color w:val="000000"/>
        </w:rPr>
        <w:instrText xml:space="preserve"> HYPERLINK "http://www.swartzentrover.com/cotor/E-Books/holiness/Watson/Institutes/TI_112.htm" \l "_ftn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in like manner was the Apostle John fitted for compiling a just and genuine narration of the last consolatory discourses our Lord delivered to his dejected followers, a little before his last sufferings, and of the unhappy exit he made, with its attendance circumstances, of which he was a personal spectator. The foundation of these things cannot be invalidated, without unvalidating the </w:t>
      </w:r>
      <w:r>
        <w:rPr>
          <w:rFonts w:cs="Arial" w:ascii="Arial" w:hAnsi="Arial"/>
          <w:i/>
          <w:iCs/>
          <w:color w:val="000000"/>
        </w:rPr>
        <w:t xml:space="preserve">faith of history. No </w:t>
      </w:r>
      <w:r>
        <w:rPr>
          <w:rFonts w:cs="Arial" w:ascii="Arial" w:hAnsi="Arial"/>
          <w:color w:val="000000"/>
        </w:rPr>
        <w:t xml:space="preserve">writers have enjoyed more propitious, </w:t>
      </w:r>
      <w:r>
        <w:rPr>
          <w:rFonts w:cs="Arial" w:ascii="Arial" w:hAnsi="Arial"/>
          <w:i/>
          <w:iCs/>
          <w:color w:val="000000"/>
        </w:rPr>
        <w:t xml:space="preserve">few </w:t>
      </w:r>
      <w:r>
        <w:rPr>
          <w:rFonts w:cs="Arial" w:ascii="Arial" w:hAnsi="Arial"/>
          <w:color w:val="000000"/>
        </w:rPr>
        <w:t xml:space="preserve">have ever enjoyed </w:t>
      </w:r>
      <w:r>
        <w:rPr>
          <w:rFonts w:cs="Arial" w:ascii="Arial" w:hAnsi="Arial"/>
          <w:i/>
          <w:iCs/>
          <w:color w:val="000000"/>
        </w:rPr>
        <w:t xml:space="preserve">such </w:t>
      </w:r>
      <w:r>
        <w:rPr>
          <w:rFonts w:cs="Arial" w:ascii="Arial" w:hAnsi="Arial"/>
          <w:color w:val="000000"/>
        </w:rPr>
        <w:t xml:space="preserve">favourable opportunities for publishing </w:t>
      </w:r>
      <w:r>
        <w:rPr>
          <w:rFonts w:cs="Arial" w:ascii="Arial" w:hAnsi="Arial"/>
          <w:i/>
          <w:iCs/>
          <w:color w:val="000000"/>
        </w:rPr>
        <w:t xml:space="preserve">just </w:t>
      </w:r>
      <w:r>
        <w:rPr>
          <w:rFonts w:cs="Arial" w:ascii="Arial" w:hAnsi="Arial"/>
          <w:color w:val="000000"/>
        </w:rPr>
        <w:t xml:space="preserve">accounts of persons and things as the </w:t>
      </w:r>
      <w:r>
        <w:rPr>
          <w:rFonts w:cs="Arial" w:ascii="Arial" w:hAnsi="Arial"/>
          <w:i/>
          <w:iCs/>
          <w:color w:val="000000"/>
        </w:rPr>
        <w:t xml:space="preserve">evangelists. </w:t>
      </w:r>
      <w:r>
        <w:rPr>
          <w:rFonts w:cs="Arial" w:ascii="Arial" w:hAnsi="Arial"/>
          <w:color w:val="000000"/>
        </w:rPr>
        <w:t xml:space="preserve">Most of the </w:t>
      </w:r>
      <w:r>
        <w:rPr>
          <w:rFonts w:cs="Arial" w:ascii="Arial" w:hAnsi="Arial"/>
          <w:i/>
          <w:iCs/>
          <w:color w:val="000000"/>
        </w:rPr>
        <w:t xml:space="preserve">Greek </w:t>
      </w:r>
      <w:r>
        <w:rPr>
          <w:rFonts w:cs="Arial" w:ascii="Arial" w:hAnsi="Arial"/>
          <w:color w:val="000000"/>
        </w:rPr>
        <w:t xml:space="preserve">and </w:t>
      </w:r>
      <w:r>
        <w:rPr>
          <w:rFonts w:cs="Arial" w:ascii="Arial" w:hAnsi="Arial"/>
          <w:i/>
          <w:iCs/>
          <w:color w:val="000000"/>
        </w:rPr>
        <w:t xml:space="preserve">Roman </w:t>
      </w:r>
      <w:r>
        <w:rPr>
          <w:rFonts w:cs="Arial" w:ascii="Arial" w:hAnsi="Arial"/>
          <w:color w:val="000000"/>
        </w:rPr>
        <w:t xml:space="preserve">historians lived </w:t>
      </w:r>
      <w:r>
        <w:rPr>
          <w:rFonts w:cs="Arial" w:ascii="Arial" w:hAnsi="Arial"/>
          <w:i/>
          <w:iCs/>
          <w:color w:val="000000"/>
        </w:rPr>
        <w:t xml:space="preserve">long after </w:t>
      </w:r>
      <w:r>
        <w:rPr>
          <w:rFonts w:cs="Arial" w:ascii="Arial" w:hAnsi="Arial"/>
          <w:color w:val="000000"/>
        </w:rPr>
        <w:t xml:space="preserve">the persons they immortalize, aid the events they record. The sacred writers commemorate actions they </w:t>
      </w:r>
      <w:r>
        <w:rPr>
          <w:rFonts w:cs="Arial" w:ascii="Arial" w:hAnsi="Arial"/>
          <w:i/>
          <w:iCs/>
          <w:color w:val="000000"/>
        </w:rPr>
        <w:t xml:space="preserve">saw, </w:t>
      </w:r>
      <w:r>
        <w:rPr>
          <w:rFonts w:cs="Arial" w:ascii="Arial" w:hAnsi="Arial"/>
          <w:color w:val="000000"/>
        </w:rPr>
        <w:t xml:space="preserve">discourses they </w:t>
      </w:r>
      <w:r>
        <w:rPr>
          <w:rFonts w:cs="Arial" w:ascii="Arial" w:hAnsi="Arial"/>
          <w:i/>
          <w:iCs/>
          <w:color w:val="000000"/>
        </w:rPr>
        <w:t xml:space="preserve">heard, </w:t>
      </w:r>
      <w:r>
        <w:rPr>
          <w:rFonts w:cs="Arial" w:ascii="Arial" w:hAnsi="Arial"/>
          <w:color w:val="000000"/>
        </w:rPr>
        <w:t xml:space="preserve">persecutions they </w:t>
      </w:r>
      <w:r>
        <w:rPr>
          <w:rFonts w:cs="Arial" w:ascii="Arial" w:hAnsi="Arial"/>
          <w:i/>
          <w:iCs/>
          <w:color w:val="000000"/>
        </w:rPr>
        <w:t xml:space="preserve">supported; </w:t>
      </w:r>
      <w:r>
        <w:rPr>
          <w:rFonts w:cs="Arial" w:ascii="Arial" w:hAnsi="Arial"/>
          <w:color w:val="000000"/>
        </w:rPr>
        <w:t xml:space="preserve">describe characters with which they were familiarly </w:t>
      </w:r>
      <w:r>
        <w:rPr>
          <w:rFonts w:cs="Arial" w:ascii="Arial" w:hAnsi="Arial"/>
          <w:i/>
          <w:iCs/>
          <w:color w:val="000000"/>
        </w:rPr>
        <w:t xml:space="preserve">conversant, </w:t>
      </w:r>
      <w:r>
        <w:rPr>
          <w:rFonts w:cs="Arial" w:ascii="Arial" w:hAnsi="Arial"/>
          <w:color w:val="000000"/>
        </w:rPr>
        <w:t xml:space="preserve">and transactions amid scenes in which </w:t>
      </w:r>
      <w:r>
        <w:rPr>
          <w:rFonts w:cs="Arial" w:ascii="Arial" w:hAnsi="Arial"/>
          <w:i/>
          <w:iCs/>
          <w:color w:val="000000"/>
        </w:rPr>
        <w:t xml:space="preserve">they themselves </w:t>
      </w:r>
      <w:r>
        <w:rPr>
          <w:rFonts w:cs="Arial" w:ascii="Arial" w:hAnsi="Arial"/>
          <w:color w:val="000000"/>
        </w:rPr>
        <w:t xml:space="preserve">were intimately interested. The pages of their history are impressed with every feature of credibility: an artless simplicity characterizes all their writings. Nothing can be farther from vain ostentation and popular applause. No studied arts to dress up </w:t>
      </w:r>
      <w:r>
        <w:rPr>
          <w:rFonts w:cs="Arial" w:ascii="Arial" w:hAnsi="Arial"/>
          <w:i/>
          <w:iCs/>
          <w:color w:val="000000"/>
        </w:rPr>
        <w:t xml:space="preserve">a cunningly devised fable. </w:t>
      </w:r>
      <w:r>
        <w:rPr>
          <w:rFonts w:cs="Arial" w:ascii="Arial" w:hAnsi="Arial"/>
          <w:color w:val="000000"/>
        </w:rPr>
        <w:t xml:space="preserve">No vain declamation </w:t>
      </w:r>
      <w:r>
        <w:rPr>
          <w:rFonts w:cs="Arial" w:ascii="Arial" w:hAnsi="Arial"/>
          <w:i/>
          <w:iCs/>
          <w:color w:val="000000"/>
        </w:rPr>
        <w:t xml:space="preserve">after </w:t>
      </w:r>
      <w:r>
        <w:rPr>
          <w:rFonts w:cs="Arial" w:ascii="Arial" w:hAnsi="Arial"/>
          <w:color w:val="000000"/>
        </w:rPr>
        <w:t xml:space="preserve">any miracle of our SAVIOUR they relate. They record these astonishing operations with the same dispassionate coolness, as if they had been common transactions, without that ostentatious rhodomontade which </w:t>
      </w:r>
      <w:r>
        <w:rPr>
          <w:rFonts w:cs="Arial" w:ascii="Arial" w:hAnsi="Arial"/>
          <w:i/>
          <w:iCs/>
          <w:color w:val="000000"/>
        </w:rPr>
        <w:t xml:space="preserve">enthusiasts </w:t>
      </w:r>
      <w:r>
        <w:rPr>
          <w:rFonts w:cs="Arial" w:ascii="Arial" w:hAnsi="Arial"/>
          <w:color w:val="000000"/>
        </w:rPr>
        <w:t xml:space="preserve">and </w:t>
      </w:r>
      <w:r>
        <w:rPr>
          <w:rFonts w:cs="Arial" w:ascii="Arial" w:hAnsi="Arial"/>
          <w:i/>
          <w:iCs/>
          <w:color w:val="000000"/>
        </w:rPr>
        <w:t xml:space="preserve">impostors </w:t>
      </w:r>
      <w:r>
        <w:rPr>
          <w:rFonts w:cs="Arial" w:ascii="Arial" w:hAnsi="Arial"/>
          <w:color w:val="000000"/>
        </w:rPr>
        <w:t xml:space="preserve">universally employ. They give us a plain, unadorned narration of these amazing feats of supernatural power saving ncrtliing </w:t>
      </w:r>
      <w:r>
        <w:rPr>
          <w:rFonts w:cs="Arial" w:ascii="Arial" w:hAnsi="Arial"/>
          <w:i/>
          <w:iCs/>
          <w:color w:val="000000"/>
        </w:rPr>
        <w:t xml:space="preserve">previously </w:t>
      </w:r>
      <w:r>
        <w:rPr>
          <w:rFonts w:cs="Arial" w:ascii="Arial" w:hAnsi="Arial"/>
          <w:color w:val="000000"/>
        </w:rPr>
        <w:t xml:space="preserve">to raise our expectation, or </w:t>
      </w:r>
      <w:r>
        <w:rPr>
          <w:rFonts w:cs="Arial" w:ascii="Arial" w:hAnsi="Arial"/>
          <w:i/>
          <w:iCs/>
          <w:color w:val="000000"/>
        </w:rPr>
        <w:t xml:space="preserve">after </w:t>
      </w:r>
      <w:r>
        <w:rPr>
          <w:rFonts w:cs="Arial" w:ascii="Arial" w:hAnsi="Arial"/>
          <w:color w:val="000000"/>
        </w:rPr>
        <w:t xml:space="preserve">their performance breaking forth into any exclamation-but leaving the reader to draw the conclusion. The writers of these books are distinguished above all time authors who ever wrote accounts of persons and things, for their sincerity and integrity. </w:t>
      </w:r>
      <w:r>
        <w:rPr>
          <w:rFonts w:cs="Arial" w:ascii="Arial" w:hAnsi="Arial"/>
          <w:i/>
          <w:iCs/>
          <w:color w:val="000000"/>
        </w:rPr>
        <w:t xml:space="preserve">Enthusiasts and impostor: </w:t>
      </w:r>
      <w:r>
        <w:rPr>
          <w:rFonts w:cs="Arial" w:ascii="Arial" w:hAnsi="Arial"/>
          <w:color w:val="000000"/>
        </w:rPr>
        <w:t xml:space="preserve">never proclaim to the world the </w:t>
      </w:r>
      <w:r>
        <w:rPr>
          <w:rFonts w:cs="Arial" w:ascii="Arial" w:hAnsi="Arial"/>
          <w:i/>
          <w:iCs/>
          <w:color w:val="000000"/>
        </w:rPr>
        <w:t xml:space="preserve">weakness </w:t>
      </w:r>
      <w:r>
        <w:rPr>
          <w:rFonts w:cs="Arial" w:ascii="Arial" w:hAnsi="Arial"/>
          <w:color w:val="000000"/>
        </w:rPr>
        <w:t xml:space="preserve">of their understanding, and the </w:t>
      </w:r>
      <w:r>
        <w:rPr>
          <w:rFonts w:cs="Arial" w:ascii="Arial" w:hAnsi="Arial"/>
          <w:i/>
          <w:iCs/>
          <w:color w:val="000000"/>
        </w:rPr>
        <w:t xml:space="preserve">defects </w:t>
      </w:r>
      <w:r>
        <w:rPr>
          <w:rFonts w:cs="Arial" w:ascii="Arial" w:hAnsi="Arial"/>
          <w:color w:val="000000"/>
        </w:rPr>
        <w:t xml:space="preserve">of their character. The </w:t>
      </w:r>
      <w:r>
        <w:rPr>
          <w:rFonts w:cs="Arial" w:ascii="Arial" w:hAnsi="Arial"/>
          <w:i/>
          <w:iCs/>
          <w:color w:val="000000"/>
        </w:rPr>
        <w:t xml:space="preserve">evangelists </w:t>
      </w:r>
      <w:r>
        <w:rPr>
          <w:rFonts w:cs="Arial" w:ascii="Arial" w:hAnsi="Arial"/>
          <w:color w:val="000000"/>
        </w:rPr>
        <w:t xml:space="preserve">honestly acquaint the reader with the </w:t>
      </w:r>
      <w:r>
        <w:rPr>
          <w:rFonts w:cs="Arial" w:ascii="Arial" w:hAnsi="Arial"/>
          <w:i/>
          <w:iCs/>
          <w:color w:val="000000"/>
        </w:rPr>
        <w:t xml:space="preserve">lowness </w:t>
      </w:r>
      <w:r>
        <w:rPr>
          <w:rFonts w:cs="Arial" w:ascii="Arial" w:hAnsi="Arial"/>
          <w:color w:val="000000"/>
        </w:rPr>
        <w:t xml:space="preserve">of their station, the </w:t>
      </w:r>
      <w:r>
        <w:rPr>
          <w:rFonts w:cs="Arial" w:ascii="Arial" w:hAnsi="Arial"/>
          <w:i/>
          <w:iCs/>
          <w:color w:val="000000"/>
        </w:rPr>
        <w:t xml:space="preserve">indigence </w:t>
      </w:r>
      <w:r>
        <w:rPr>
          <w:rFonts w:cs="Arial" w:ascii="Arial" w:hAnsi="Arial"/>
          <w:color w:val="000000"/>
        </w:rPr>
        <w:t xml:space="preserve">of their circumstances, the </w:t>
      </w:r>
      <w:r>
        <w:rPr>
          <w:rFonts w:cs="Arial" w:ascii="Arial" w:hAnsi="Arial"/>
          <w:i/>
          <w:iCs/>
          <w:color w:val="000000"/>
        </w:rPr>
        <w:t xml:space="preserve">inveteracy of </w:t>
      </w:r>
      <w:r>
        <w:rPr>
          <w:rFonts w:cs="Arial" w:ascii="Arial" w:hAnsi="Arial"/>
          <w:color w:val="000000"/>
        </w:rPr>
        <w:t xml:space="preserve">their national prejudices, their </w:t>
      </w:r>
      <w:r>
        <w:rPr>
          <w:rFonts w:cs="Arial" w:ascii="Arial" w:hAnsi="Arial"/>
          <w:i/>
          <w:iCs/>
          <w:color w:val="000000"/>
        </w:rPr>
        <w:t xml:space="preserve">dullness </w:t>
      </w:r>
      <w:r>
        <w:rPr>
          <w:rFonts w:cs="Arial" w:ascii="Arial" w:hAnsi="Arial"/>
          <w:color w:val="000000"/>
        </w:rPr>
        <w:t xml:space="preserve">of apprehension, their </w:t>
      </w:r>
      <w:r>
        <w:rPr>
          <w:rFonts w:cs="Arial" w:ascii="Arial" w:hAnsi="Arial"/>
          <w:i/>
          <w:iCs/>
          <w:color w:val="000000"/>
        </w:rPr>
        <w:t xml:space="preserve">weakness </w:t>
      </w:r>
      <w:r>
        <w:rPr>
          <w:rFonts w:cs="Arial" w:ascii="Arial" w:hAnsi="Arial"/>
          <w:color w:val="000000"/>
        </w:rPr>
        <w:t xml:space="preserve">of faith, their </w:t>
      </w:r>
      <w:r>
        <w:rPr>
          <w:rFonts w:cs="Arial" w:ascii="Arial" w:hAnsi="Arial"/>
          <w:i/>
          <w:iCs/>
          <w:color w:val="000000"/>
        </w:rPr>
        <w:t xml:space="preserve">ambitious </w:t>
      </w:r>
      <w:r>
        <w:rPr>
          <w:rFonts w:cs="Arial" w:ascii="Arial" w:hAnsi="Arial"/>
          <w:color w:val="000000"/>
        </w:rPr>
        <w:t xml:space="preserve">views, and the warm </w:t>
      </w:r>
      <w:r>
        <w:rPr>
          <w:rFonts w:cs="Arial" w:ascii="Arial" w:hAnsi="Arial"/>
          <w:i/>
          <w:iCs/>
          <w:color w:val="000000"/>
        </w:rPr>
        <w:t xml:space="preserve">contentions </w:t>
      </w:r>
      <w:r>
        <w:rPr>
          <w:rFonts w:cs="Arial" w:ascii="Arial" w:hAnsi="Arial"/>
          <w:color w:val="000000"/>
        </w:rPr>
        <w:t xml:space="preserve">they agitated among themselves.. They even tell us how they basely </w:t>
      </w:r>
      <w:r>
        <w:rPr>
          <w:rFonts w:cs="Arial" w:ascii="Arial" w:hAnsi="Arial"/>
          <w:i/>
          <w:iCs/>
          <w:color w:val="000000"/>
        </w:rPr>
        <w:t xml:space="preserve">deserted </w:t>
      </w:r>
      <w:r>
        <w:rPr>
          <w:rFonts w:cs="Arial" w:ascii="Arial" w:hAnsi="Arial"/>
          <w:color w:val="000000"/>
        </w:rPr>
        <w:t xml:space="preserve">their Master, by a shameful precipitate flight, when he was showed by his enemies; and that </w:t>
      </w:r>
      <w:r>
        <w:rPr>
          <w:rFonts w:cs="Arial" w:ascii="Arial" w:hAnsi="Arial"/>
          <w:i/>
          <w:iCs/>
          <w:color w:val="000000"/>
        </w:rPr>
        <w:t xml:space="preserve">after </w:t>
      </w:r>
      <w:r>
        <w:rPr>
          <w:rFonts w:cs="Arial" w:ascii="Arial" w:hAnsi="Arial"/>
          <w:color w:val="000000"/>
        </w:rPr>
        <w:t xml:space="preserve">his crucifixion, they had all again returned to their former secular employments-for ever resigning all the hopes they had once fondly cherished, and abandoning the cause in which they had so long been engaged, notwithstanding all the proofs which had been exhibited, and the conviction they had </w:t>
      </w:r>
      <w:r>
        <w:rPr>
          <w:rFonts w:cs="Arial" w:ascii="Arial" w:hAnsi="Arial"/>
          <w:i/>
          <w:iCs/>
          <w:color w:val="000000"/>
        </w:rPr>
        <w:t xml:space="preserve">before </w:t>
      </w:r>
      <w:r>
        <w:rPr>
          <w:rFonts w:cs="Arial" w:ascii="Arial" w:hAnsi="Arial"/>
          <w:color w:val="000000"/>
        </w:rPr>
        <w:t>enter</w:t>
        <w:softHyphen/>
        <w:t xml:space="preserve">tained, that JESUS was the </w:t>
      </w:r>
      <w:r>
        <w:rPr>
          <w:rFonts w:cs="Arial" w:ascii="Arial" w:hAnsi="Arial"/>
          <w:i/>
          <w:iCs/>
          <w:color w:val="000000"/>
        </w:rPr>
        <w:t xml:space="preserve">Messiah, </w:t>
      </w:r>
      <w:r>
        <w:rPr>
          <w:rFonts w:cs="Arial" w:ascii="Arial" w:hAnsi="Arial"/>
          <w:color w:val="000000"/>
        </w:rPr>
        <w:t>and that his religion was from God. A faithful picture this, held up to the reader, for him to contemplate the true features of the writer's mind. Such men as these were as far from being deceived themselves, as they were incapable of imposing a false</w:t>
        <w:softHyphen/>
        <w:t xml:space="preserve">hood upon others. The sacred regard they had for </w:t>
      </w:r>
      <w:r>
        <w:rPr>
          <w:rFonts w:cs="Arial" w:ascii="Arial" w:hAnsi="Arial"/>
          <w:i/>
          <w:iCs/>
          <w:color w:val="000000"/>
        </w:rPr>
        <w:t xml:space="preserve">truth </w:t>
      </w:r>
      <w:r>
        <w:rPr>
          <w:rFonts w:cs="Arial" w:ascii="Arial" w:hAnsi="Arial"/>
          <w:color w:val="000000"/>
        </w:rPr>
        <w:t>appears in every thing they relate. They mention, with many affecting circum</w:t>
        <w:softHyphen/>
        <w:t xml:space="preserve">stances, time obstinate, unreasonable incredulity of </w:t>
      </w:r>
      <w:r>
        <w:rPr>
          <w:rFonts w:cs="Arial" w:ascii="Arial" w:hAnsi="Arial"/>
          <w:i/>
          <w:iCs/>
          <w:color w:val="000000"/>
        </w:rPr>
        <w:t xml:space="preserve">one </w:t>
      </w:r>
      <w:r>
        <w:rPr>
          <w:rFonts w:cs="Arial" w:ascii="Arial" w:hAnsi="Arial"/>
          <w:color w:val="000000"/>
        </w:rPr>
        <w:t>of their asso</w:t>
        <w:softHyphen/>
        <w:t xml:space="preserve">ciates-not convinced but by </w:t>
      </w:r>
      <w:r>
        <w:rPr>
          <w:rFonts w:cs="Arial" w:ascii="Arial" w:hAnsi="Arial"/>
          <w:i/>
          <w:iCs/>
          <w:color w:val="000000"/>
        </w:rPr>
        <w:t xml:space="preserve">ocular </w:t>
      </w:r>
      <w:r>
        <w:rPr>
          <w:rFonts w:cs="Arial" w:ascii="Arial" w:hAnsi="Arial"/>
          <w:color w:val="000000"/>
        </w:rPr>
        <w:t xml:space="preserve">and </w:t>
      </w:r>
      <w:r>
        <w:rPr>
          <w:rFonts w:cs="Arial" w:ascii="Arial" w:hAnsi="Arial"/>
          <w:i/>
          <w:iCs/>
          <w:color w:val="000000"/>
        </w:rPr>
        <w:t xml:space="preserve">sensible </w:t>
      </w:r>
      <w:r>
        <w:rPr>
          <w:rFonts w:cs="Arial" w:ascii="Arial" w:hAnsi="Arial"/>
          <w:color w:val="000000"/>
        </w:rPr>
        <w:t xml:space="preserve">demonstration. They might have </w:t>
      </w:r>
      <w:r>
        <w:rPr>
          <w:rFonts w:cs="Arial" w:ascii="Arial" w:hAnsi="Arial"/>
          <w:i/>
          <w:iCs/>
          <w:color w:val="000000"/>
        </w:rPr>
        <w:t xml:space="preserve">concealed </w:t>
      </w:r>
      <w:r>
        <w:rPr>
          <w:rFonts w:cs="Arial" w:ascii="Arial" w:hAnsi="Arial"/>
          <w:color w:val="000000"/>
        </w:rPr>
        <w:t xml:space="preserve">from the world their own faults and follies-or if they had chosen to mention them, might have alleged plausible reasons to </w:t>
      </w:r>
      <w:r>
        <w:rPr>
          <w:rFonts w:cs="Arial" w:ascii="Arial" w:hAnsi="Arial"/>
          <w:i/>
          <w:iCs/>
          <w:color w:val="000000"/>
        </w:rPr>
        <w:t xml:space="preserve">soften </w:t>
      </w:r>
      <w:r>
        <w:rPr>
          <w:rFonts w:cs="Arial" w:ascii="Arial" w:hAnsi="Arial"/>
          <w:color w:val="000000"/>
        </w:rPr>
        <w:t xml:space="preserve">and </w:t>
      </w:r>
      <w:r>
        <w:rPr>
          <w:rFonts w:cs="Arial" w:ascii="Arial" w:hAnsi="Arial"/>
          <w:i/>
          <w:iCs/>
          <w:color w:val="000000"/>
        </w:rPr>
        <w:t xml:space="preserve">extenuate </w:t>
      </w:r>
      <w:r>
        <w:rPr>
          <w:rFonts w:cs="Arial" w:ascii="Arial" w:hAnsi="Arial"/>
          <w:color w:val="000000"/>
        </w:rPr>
        <w:t>them. But they related, without disguise, events and facts just as they happened, and kit them to speak their own lan</w:t>
        <w:softHyphen/>
        <w:t>guage. So that to reject a history thus circumstanced, and impeach the veracity of writers furnished with these qualifications for giving the justest accounts of personal characters and transactions, which they enjoyed tine best opportunity for accurately observing and knowing, is an affront offered to the reason and understanding of mankind; a sole</w:t>
        <w:softHyphen/>
        <w:t>cism against the laws of truth and history, which would, with equal rea</w:t>
        <w:softHyphen/>
        <w:t>son, lead men to disbelieve every thing related in HEEODOTVS, Thucydides, Diodorus Siculus, Livy, and TACITTJS; to confound all history with fable and fiction; truth with falsehood, and veracity with impos</w:t>
        <w:softHyphen/>
        <w:t xml:space="preserve">ture; and not to credit any thing how well soever attested ;-that there Were such kings as the </w:t>
      </w:r>
      <w:r>
        <w:rPr>
          <w:rFonts w:cs="Arial" w:ascii="Arial" w:hAnsi="Arial"/>
          <w:i/>
          <w:iCs/>
          <w:color w:val="000000"/>
        </w:rPr>
        <w:t xml:space="preserve">Stuarts, </w:t>
      </w:r>
      <w:r>
        <w:rPr>
          <w:rFonts w:cs="Arial" w:ascii="Arial" w:hAnsi="Arial"/>
          <w:color w:val="000000"/>
        </w:rPr>
        <w:t xml:space="preserve">or such places as </w:t>
      </w:r>
      <w:r>
        <w:rPr>
          <w:rFonts w:cs="Arial" w:ascii="Arial" w:hAnsi="Arial"/>
          <w:i/>
          <w:iCs/>
          <w:color w:val="000000"/>
        </w:rPr>
        <w:t xml:space="preserve">Paris </w:t>
      </w:r>
      <w:r>
        <w:rPr>
          <w:rFonts w:cs="Arial" w:ascii="Arial" w:hAnsi="Arial"/>
          <w:color w:val="000000"/>
        </w:rPr>
        <w:t xml:space="preserve">and </w:t>
      </w:r>
      <w:r>
        <w:rPr>
          <w:rFonts w:cs="Arial" w:ascii="Arial" w:hAnsi="Arial"/>
          <w:i/>
          <w:iCs/>
          <w:color w:val="000000"/>
        </w:rPr>
        <w:t xml:space="preserve">Rome, </w:t>
      </w:r>
      <w:r>
        <w:rPr>
          <w:rFonts w:cs="Arial" w:ascii="Arial" w:hAnsi="Arial"/>
          <w:color w:val="000000"/>
        </w:rPr>
        <w:t xml:space="preserve">because we are not indulged with </w:t>
      </w:r>
      <w:r>
        <w:rPr>
          <w:rFonts w:cs="Arial" w:ascii="Arial" w:hAnsi="Arial"/>
          <w:i/>
          <w:iCs/>
          <w:color w:val="000000"/>
        </w:rPr>
        <w:t xml:space="preserve">ocular </w:t>
      </w:r>
      <w:r>
        <w:rPr>
          <w:rFonts w:cs="Arial" w:ascii="Arial" w:hAnsi="Arial"/>
          <w:color w:val="000000"/>
        </w:rPr>
        <w:t xml:space="preserve">conviction of them. The truth of the Gospel history [independent of the question of the inspiration of the sacred writers] rests upon the same basis with the truth of other ancient books, and its </w:t>
      </w:r>
      <w:r>
        <w:rPr>
          <w:rFonts w:cs="Arial" w:ascii="Arial" w:hAnsi="Arial"/>
          <w:i/>
          <w:iCs/>
          <w:color w:val="000000"/>
        </w:rPr>
        <w:t xml:space="preserve">pretensions </w:t>
      </w:r>
      <w:r>
        <w:rPr>
          <w:rFonts w:cs="Arial" w:ascii="Arial" w:hAnsi="Arial"/>
          <w:color w:val="000000"/>
        </w:rPr>
        <w:t xml:space="preserve">are to be impartially examined by the Same rules by which we judge of the credibility of all other historical monuments. And if we compare the merit of the sacred writers, as </w:t>
      </w:r>
      <w:r>
        <w:rPr>
          <w:rFonts w:cs="Arial" w:ascii="Arial" w:hAnsi="Arial"/>
          <w:i/>
          <w:iCs/>
          <w:color w:val="000000"/>
        </w:rPr>
        <w:t xml:space="preserve">historians. </w:t>
      </w:r>
      <w:r>
        <w:rPr>
          <w:rFonts w:cs="Arial" w:ascii="Arial" w:hAnsi="Arial"/>
          <w:color w:val="000000"/>
        </w:rPr>
        <w:t xml:space="preserve">with that of other writers, we shall be convinced, that they are inferior to none who ever wrote, either with regard to </w:t>
      </w:r>
      <w:r>
        <w:rPr>
          <w:rFonts w:cs="Arial" w:ascii="Arial" w:hAnsi="Arial"/>
          <w:i/>
          <w:iCs/>
          <w:color w:val="000000"/>
        </w:rPr>
        <w:t xml:space="preserve">knowledge of persons, acquaintance with facts, candour of mind, </w:t>
      </w:r>
      <w:r>
        <w:rPr>
          <w:rFonts w:cs="Arial" w:ascii="Arial" w:hAnsi="Arial"/>
          <w:color w:val="000000"/>
        </w:rPr>
        <w:t xml:space="preserve">and </w:t>
      </w:r>
      <w:r>
        <w:rPr>
          <w:rFonts w:cs="Arial" w:ascii="Arial" w:hAnsi="Arial"/>
          <w:i/>
          <w:iCs/>
          <w:color w:val="000000"/>
        </w:rPr>
        <w:t xml:space="preserve">reverence for truth." </w:t>
      </w:r>
      <w:r>
        <w:rPr>
          <w:rFonts w:cs="Arial" w:ascii="Arial" w:hAnsi="Arial"/>
          <w:color w:val="000000"/>
        </w:rPr>
        <w:t xml:space="preserve">(HARwood's </w:t>
      </w:r>
      <w:r>
        <w:rPr>
          <w:rFonts w:cs="Arial" w:ascii="Arial" w:hAnsi="Arial"/>
          <w:i/>
          <w:iCs/>
          <w:color w:val="000000"/>
        </w:rPr>
        <w:t>Introduction to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A second source of evidence to the truth of the history of the evangelists, may be brought from the testimonies of adversaries and heathens to the leading facts which they record.</w:t>
      </w:r>
    </w:p>
    <w:p>
      <w:pPr>
        <w:pStyle w:val="Web"/>
        <w:snapToGrid w:val="false"/>
        <w:spacing w:lineRule="atLeast" w:line="360" w:before="0" w:after="0"/>
        <w:jc w:val="both"/>
        <w:rPr/>
      </w:pPr>
      <w:r>
        <w:rPr>
          <w:rFonts w:cs="Arial" w:ascii="Arial" w:hAnsi="Arial"/>
          <w:color w:val="000000"/>
        </w:rPr>
        <w:t xml:space="preserve">No public contradiction of this history was ever put forth by the Jewish rulers to stop the progress of a hateful religion, though they had every motive to contradict it, both in justification of themselves, who were publicly charged as </w:t>
      </w:r>
      <w:r>
        <w:rPr>
          <w:rFonts w:cs="Arial" w:ascii="Arial" w:hAnsi="Arial"/>
          <w:i/>
          <w:iCs/>
          <w:color w:val="000000"/>
        </w:rPr>
        <w:t xml:space="preserve">"murderers" </w:t>
      </w:r>
      <w:r>
        <w:rPr>
          <w:rFonts w:cs="Arial" w:ascii="Arial" w:hAnsi="Arial"/>
          <w:color w:val="000000"/>
        </w:rPr>
        <w:t>of the "Just One," and to preserve the people from the infection of the spreading delusion. No such contradiction has been handed down, and none is adverted to or quoted by any ancient writer. This silence is not unimportant evidence but the direct testimonies to the facts are numerous and important.</w:t>
      </w:r>
    </w:p>
    <w:p>
      <w:pPr>
        <w:pStyle w:val="Web"/>
        <w:snapToGrid w:val="false"/>
        <w:spacing w:lineRule="atLeast" w:line="360" w:before="0" w:after="0"/>
        <w:jc w:val="both"/>
        <w:rPr/>
      </w:pPr>
      <w:r>
        <w:rPr>
          <w:rFonts w:cs="Arial" w:ascii="Arial" w:hAnsi="Arial"/>
          <w:color w:val="000000"/>
        </w:rPr>
        <w:t xml:space="preserve">We have already quoted the testimonies of Tacitus and Suetonius to the existence of Jesus Christ, the Founder of the Christian religion and of his crucifixion in the reign of Tiberius, and during the procuratorship of Pontius Pilate, the time in which the evangelists place that event. Other references to heathen authors, who incidentally allude to Christ, his religion, and followers, might be given </w:t>
      </w:r>
      <w:r>
        <w:rPr>
          <w:rFonts w:cs="Arial" w:ascii="Arial" w:hAnsi="Arial"/>
          <w:i/>
          <w:iCs/>
          <w:color w:val="000000"/>
        </w:rPr>
        <w:t xml:space="preserve">; </w:t>
      </w:r>
      <w:r>
        <w:rPr>
          <w:rFonts w:cs="Arial" w:ascii="Arial" w:hAnsi="Arial"/>
          <w:color w:val="000000"/>
        </w:rPr>
        <w:t>such as Martial, Juvenal, Epictetus, Trajan, the younger Pliny, Adrian, Apuleius, Lucian of Samosata, and others; some of whom also afford tes</w:t>
        <w:softHyphen/>
        <w:t>timonies to the destruction of Jerusalem, at the time, and in the cir</w:t>
        <w:softHyphen/>
        <w:t>cumstances predicted by our Saviour, and to the antiquity and genu</w:t>
        <w:softHyphen/>
        <w:t>ineness of the books of the New Testament. But as it is well oh. served by the learned Lardner, in his "Collection of Jewish and Hea</w:t>
        <w:softHyphen/>
        <w:t>then Testimonies," (vol. iv, p. 330,) "Among all the testimonies to Christianity which we have met with in the first ages, none are more valuable and important than the testimonies of those learned philosophers who wrote against us; Celsus, in the second century, Porphyry and HIER0CLES in the third, and JULIAN in the fourth." Referring to LARDNER for full information on this point, a brief exhibi</w:t>
        <w:softHyphen/>
        <w:t>tion of the admissions of these adversaries will be satisfactory.</w:t>
      </w:r>
    </w:p>
    <w:p>
      <w:pPr>
        <w:pStyle w:val="Web"/>
        <w:snapToGrid w:val="false"/>
        <w:spacing w:lineRule="atLeast" w:line="360" w:before="0" w:after="0"/>
        <w:jc w:val="both"/>
        <w:rPr/>
      </w:pPr>
      <w:r>
        <w:rPr>
          <w:rFonts w:cs="Arial" w:ascii="Arial" w:hAnsi="Arial"/>
          <w:color w:val="000000"/>
        </w:rPr>
        <w:t>CELSUS wrote against Christianity not much above one hundred and thirty years after our Lord's ascension, and his books were an</w:t>
        <w:softHyphen/>
        <w:t xml:space="preserve">swered by the celebrated ORIGEN. The following is a summary of the references of this writer to the Gospel history, by Leland. </w:t>
      </w:r>
      <w:r>
        <w:rPr>
          <w:rFonts w:cs="Arial" w:ascii="Arial" w:hAnsi="Arial"/>
          <w:i/>
          <w:iCs/>
          <w:color w:val="000000"/>
        </w:rPr>
        <w:t xml:space="preserve">(Answer to Christianity as old as the Creation, </w:t>
      </w:r>
      <w:r>
        <w:rPr>
          <w:rFonts w:cs="Arial" w:ascii="Arial" w:hAnsi="Arial"/>
          <w:color w:val="000000"/>
        </w:rPr>
        <w:t>vol. ii, c. 5.) The passages at large may be seen in Lardner's Testimonies.</w:t>
      </w:r>
    </w:p>
    <w:p>
      <w:pPr>
        <w:pStyle w:val="Web"/>
        <w:snapToGrid w:val="false"/>
        <w:spacing w:lineRule="atLeast" w:line="360" w:before="0" w:after="0"/>
        <w:jc w:val="both"/>
        <w:rPr/>
      </w:pPr>
      <w:r>
        <w:rPr>
          <w:rFonts w:cs="Arial" w:ascii="Arial" w:hAnsi="Arial"/>
          <w:color w:val="000000"/>
        </w:rPr>
        <w:t>Celsus, a most bitter enemy of Christianity, who began in the second century, produces many passages out of the Gospels. H e represents Jesus to have lived but a few years ago. He mentions his being born of a virgin; the angel's appearing to Joseph on occasion of Mary's being with child; the star that appeared at his birth; the wise men that came to worship him when an infant; and Herod's massacring the children; Joseph's fleeing with the child into Egypt by the admoni</w:t>
        <w:softHyphen/>
        <w:t xml:space="preserve">tion of an angel; the Holy Ghost descending on Jesus like a dove when be was baptized by John, and the voice from heaven declaring him to be </w:t>
      </w:r>
      <w:r>
        <w:rPr>
          <w:rFonts w:cs="Arial" w:ascii="Arial" w:hAnsi="Arial"/>
          <w:i/>
          <w:iCs/>
          <w:color w:val="000000"/>
        </w:rPr>
        <w:t xml:space="preserve">the Son of God; </w:t>
      </w:r>
      <w:r>
        <w:rPr>
          <w:rFonts w:cs="Arial" w:ascii="Arial" w:hAnsi="Arial"/>
          <w:color w:val="000000"/>
        </w:rPr>
        <w:t>his going about with his disciples, his heal</w:t>
        <w:softHyphen/>
        <w:t xml:space="preserve">ing the sick and lame, and raising the dead; his foretelling his own sufferings and resurrection; his being betrayed and forsaken by his own disciples; his suffering both of his own accord and in obedience to his heavenly Father; his grief and trouble, and his praying, </w:t>
      </w:r>
      <w:r>
        <w:rPr>
          <w:rFonts w:cs="Arial" w:ascii="Arial" w:hAnsi="Arial"/>
          <w:i/>
          <w:iCs/>
          <w:color w:val="000000"/>
        </w:rPr>
        <w:t xml:space="preserve">Father, it be possible, let this cup pass from me! </w:t>
      </w:r>
      <w:r>
        <w:rPr>
          <w:rFonts w:cs="Arial" w:ascii="Arial" w:hAnsi="Arial"/>
          <w:color w:val="000000"/>
        </w:rPr>
        <w:t>the ignominious treatment be met 'with; the robe that was put upon him, the crown of thorns, the reed put into his hand; his drinking vinegar and gall, and his be</w:t>
        <w:softHyphen/>
        <w:t>ing scourged and crucified; his being seen after his resurrection by a fanatical woman, (as he calls her, meaning Mary Magdalene,) and by his own companions and disciples; his showing them his bands that were pierced, the marks of his punishment. He also mentions the angels being seen at his sepulchre, and that some said it was one an</w:t>
        <w:softHyphen/>
        <w:t>gel, others, that it was two; by which he hints at the seeming varia</w:t>
        <w:softHyphen/>
        <w:t>tion in the accounts given of it by the evangelists.</w:t>
      </w:r>
    </w:p>
    <w:p>
      <w:pPr>
        <w:pStyle w:val="Web"/>
        <w:snapToGrid w:val="false"/>
        <w:spacing w:lineRule="atLeast" w:line="360" w:before="0" w:after="0"/>
        <w:jc w:val="both"/>
        <w:rPr/>
      </w:pPr>
      <w:r>
        <w:rPr>
          <w:rFonts w:cs="Arial" w:ascii="Arial" w:hAnsi="Arial"/>
          <w:color w:val="000000"/>
        </w:rPr>
        <w:t xml:space="preserve">It is true, he mentions all these things only with a design to ridicule' and expose them. But they furnish us with an uncontested proof, that the Gospel was then extant. Accordingly he expressly tells the Christians, </w:t>
      </w:r>
      <w:r>
        <w:rPr>
          <w:rFonts w:cs="Arial" w:ascii="Arial" w:hAnsi="Arial"/>
          <w:i/>
          <w:iCs/>
          <w:color w:val="000000"/>
        </w:rPr>
        <w:t xml:space="preserve">These things we have produced out of your own writings, </w:t>
      </w:r>
      <w:r>
        <w:rPr>
          <w:rFonts w:cs="Arial" w:ascii="Arial" w:hAnsi="Arial"/>
          <w:color w:val="000000"/>
        </w:rPr>
        <w:t xml:space="preserve">p. 106. And he all along supposeth them to have been written by Christ's own disciples, that lived and conversed with him; though he pretends they feigned many things for the honour of their Master, p. 69, 70. And he pretends, </w:t>
      </w:r>
      <w:r>
        <w:rPr>
          <w:rFonts w:cs="Arial" w:ascii="Arial" w:hAnsi="Arial"/>
          <w:i/>
          <w:iCs/>
          <w:color w:val="000000"/>
        </w:rPr>
        <w:t xml:space="preserve">that he could tell many other things relative to Jesus, beside those things that were written of him by his own disciples; </w:t>
      </w:r>
      <w:r>
        <w:rPr>
          <w:rFonts w:cs="Arial" w:ascii="Arial" w:hAnsi="Arial"/>
          <w:color w:val="000000"/>
        </w:rPr>
        <w:t xml:space="preserve">but </w:t>
      </w:r>
      <w:r>
        <w:rPr>
          <w:rFonts w:cs="Arial" w:ascii="Arial" w:hAnsi="Arial"/>
          <w:i/>
          <w:iCs/>
          <w:color w:val="000000"/>
        </w:rPr>
        <w:t xml:space="preserve">that he willingly passed by them, </w:t>
      </w:r>
      <w:r>
        <w:rPr>
          <w:rFonts w:cs="Arial" w:ascii="Arial" w:hAnsi="Arial"/>
          <w:color w:val="000000"/>
        </w:rPr>
        <w:t>p. 67. We may conclude from his expresssions, both that he was sensible that these accounts were written by Christ's own disciples, (and indeed he never pretends to contest this,) and that he was not able to produce any contrary accounts to invali</w:t>
        <w:softHyphen/>
        <w:t xml:space="preserve">date them, as he certainly would have done, if it had been in his Power: since no man ever wrote with greater virulence against Christianity than he. And indeed, how was it possible for </w:t>
      </w:r>
      <w:r>
        <w:rPr>
          <w:rFonts w:cs="Arial" w:ascii="Arial" w:hAnsi="Arial"/>
          <w:i/>
          <w:iCs/>
          <w:color w:val="000000"/>
        </w:rPr>
        <w:t xml:space="preserve">ten or eleven publicans and boatmen, </w:t>
      </w:r>
      <w:r>
        <w:rPr>
          <w:rFonts w:cs="Arial" w:ascii="Arial" w:hAnsi="Arial"/>
          <w:color w:val="000000"/>
        </w:rPr>
        <w:t>as he calls Christ's disciples by way of contempt, (p. 47,) to have imposed such things on the world, if they had not been true, SO as to persuade such vast multitudes to embrace a new and de</w:t>
        <w:softHyphen/>
        <w:t>spised religion, contrary to all their prejudices and interests, and to believe in one that had been crucifi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ral other things, which show that Celsus was acquainted with the Gospel. He produces several of our Saviour's say</w:t>
        <w:softHyphen/>
        <w:t xml:space="preserve">ings, there recorded, as </w:t>
      </w:r>
      <w:r>
        <w:rPr>
          <w:rFonts w:cs="Arial" w:ascii="Arial" w:hAnsi="Arial"/>
          <w:i/>
          <w:iCs/>
          <w:color w:val="000000"/>
        </w:rPr>
        <w:t xml:space="preserve">that it is easier for a camel to pass through </w:t>
      </w:r>
      <w:r>
        <w:rPr>
          <w:rFonts w:cs="Arial" w:ascii="Arial" w:hAnsi="Arial"/>
          <w:color w:val="000000"/>
        </w:rPr>
        <w:t xml:space="preserve">the </w:t>
      </w:r>
      <w:r>
        <w:rPr>
          <w:rFonts w:cs="Arial" w:ascii="Arial" w:hAnsi="Arial"/>
          <w:i/>
          <w:iCs/>
          <w:color w:val="000000"/>
        </w:rPr>
        <w:t xml:space="preserve">eye of a needle, than for a rich man to enter into the kingdom of </w:t>
      </w:r>
      <w:r>
        <w:rPr>
          <w:rFonts w:cs="Arial" w:ascii="Arial" w:hAnsi="Arial"/>
          <w:color w:val="000000"/>
        </w:rPr>
        <w:t xml:space="preserve">God; that </w:t>
      </w:r>
      <w:r>
        <w:rPr>
          <w:rFonts w:cs="Arial" w:ascii="Arial" w:hAnsi="Arial"/>
          <w:i/>
          <w:iCs/>
          <w:color w:val="000000"/>
        </w:rPr>
        <w:t xml:space="preserve">to him who smites us on one cheek, we must turn the other; </w:t>
      </w:r>
      <w:r>
        <w:rPr>
          <w:rFonts w:cs="Arial" w:ascii="Arial" w:hAnsi="Arial"/>
          <w:color w:val="000000"/>
        </w:rPr>
        <w:t xml:space="preserve">that </w:t>
      </w:r>
      <w:r>
        <w:rPr>
          <w:rFonts w:cs="Arial" w:ascii="Arial" w:hAnsi="Arial"/>
          <w:i/>
          <w:iCs/>
          <w:color w:val="000000"/>
        </w:rPr>
        <w:t xml:space="preserve">it is not possible to serve two masters; </w:t>
      </w:r>
      <w:r>
        <w:rPr>
          <w:rFonts w:cs="Arial" w:ascii="Arial" w:hAnsi="Arial"/>
          <w:color w:val="000000"/>
        </w:rPr>
        <w:t xml:space="preserve">his precept against </w:t>
      </w:r>
      <w:r>
        <w:rPr>
          <w:rFonts w:cs="Arial" w:ascii="Arial" w:hAnsi="Arial"/>
          <w:i/>
          <w:iCs/>
          <w:color w:val="000000"/>
        </w:rPr>
        <w:t xml:space="preserve">though fulness for tomorrow, </w:t>
      </w:r>
      <w:r>
        <w:rPr>
          <w:rFonts w:cs="Arial" w:ascii="Arial" w:hAnsi="Arial"/>
          <w:color w:val="000000"/>
        </w:rPr>
        <w:t xml:space="preserve">by a comparison drawn from </w:t>
      </w:r>
      <w:r>
        <w:rPr>
          <w:rFonts w:cs="Arial" w:ascii="Arial" w:hAnsi="Arial"/>
          <w:i/>
          <w:iCs/>
          <w:color w:val="000000"/>
        </w:rPr>
        <w:t xml:space="preserve">crows and lilies; </w:t>
      </w:r>
      <w:r>
        <w:rPr>
          <w:rFonts w:cs="Arial" w:ascii="Arial" w:hAnsi="Arial"/>
          <w:color w:val="000000"/>
        </w:rPr>
        <w:t xml:space="preserve">his foretelling that false prophets should arise and work wonders. He mentions also some passages of the Apostle Paul, such as these: </w:t>
      </w:r>
      <w:r>
        <w:rPr>
          <w:rFonts w:cs="Arial" w:ascii="Arial" w:hAnsi="Arial"/>
          <w:i/>
          <w:iCs/>
          <w:color w:val="000000"/>
        </w:rPr>
        <w:t>The world is crucified unto me and I unto the world;-the wisdom of man is foolishness with God ;-an idol is nothing.</w:t>
      </w:r>
    </w:p>
    <w:p>
      <w:pPr>
        <w:pStyle w:val="Web"/>
        <w:snapToGrid w:val="false"/>
        <w:spacing w:lineRule="atLeast" w:line="360" w:before="0" w:after="0"/>
        <w:jc w:val="both"/>
        <w:rPr>
          <w:rFonts w:ascii="Arial" w:hAnsi="Arial" w:cs="Arial"/>
          <w:color w:val="000000"/>
        </w:rPr>
      </w:pPr>
      <w:r>
        <w:rPr>
          <w:rFonts w:cs="Arial" w:ascii="Arial" w:hAnsi="Arial"/>
          <w:color w:val="000000"/>
        </w:rPr>
        <w:t>"The use I would make of all this is, that it appears here with an uncontested evidence, by the testimony of one of the most malicious and virulent adversaries the Christian religion ever had, and who was also a man of considerable parts and learning, that the writings of the evangelists were extant in his time, which was the next century' to that in which the apostles lived; and that those accounts were written by Christ's own disciples, and consequently that they were writ</w:t>
        <w:softHyphen/>
        <w:t>ten in the very age in which the facts related were done, and who therefore, it would have been the easiest thing in the world to have convicted them of falsehood, if they had not been true."</w:t>
      </w:r>
    </w:p>
    <w:p>
      <w:pPr>
        <w:pStyle w:val="Web"/>
        <w:snapToGrid w:val="false"/>
        <w:spacing w:lineRule="atLeast" w:line="360" w:before="0" w:after="0"/>
        <w:jc w:val="both"/>
        <w:rPr/>
      </w:pPr>
      <w:r>
        <w:rPr>
          <w:rFonts w:cs="Arial" w:ascii="Arial" w:hAnsi="Arial"/>
          <w:i/>
          <w:iCs/>
          <w:color w:val="000000"/>
        </w:rPr>
        <w:t xml:space="preserve">Porphyry </w:t>
      </w:r>
      <w:r>
        <w:rPr>
          <w:rFonts w:cs="Arial" w:ascii="Arial" w:hAnsi="Arial"/>
          <w:color w:val="000000"/>
        </w:rPr>
        <w:t xml:space="preserve">flourished about the year '270, a man of great abilities; and his work against the Christians, in fifteen books, was long esteemed by the Gentiles, and thought worthy of being answered by Eusebius, and others in great repute for learning, he was well acquainted with the books of the Old and New Testaments; and in his writings are plain references to the Gospels of Matthew, Mark, John, the Acts of the Apostles, and the Epistle to the Galatians, and probable references to the other Epistles of St. Paul. About the year 303, </w:t>
      </w:r>
      <w:r>
        <w:rPr>
          <w:rFonts w:cs="Arial" w:ascii="Arial" w:hAnsi="Arial"/>
          <w:i/>
          <w:iCs/>
          <w:color w:val="000000"/>
        </w:rPr>
        <w:t xml:space="preserve">Hicrocles, </w:t>
      </w:r>
      <w:r>
        <w:rPr>
          <w:rFonts w:cs="Arial" w:ascii="Arial" w:hAnsi="Arial"/>
          <w:color w:val="000000"/>
        </w:rPr>
        <w:t xml:space="preserve">a man of learning and a magistrate, wrote against the Christians in two books. He was well acquainted with our Scriptures, and made many objection to them, thereby bearing testimony to their antiquity, and to the great respect which was shown them by the Christians; for he has referred both to the Gospels and to the Epistles. He mentions Peter and Paul by name, and did not deny the truth of our Saviour's miracles; but, in order to overthrow the argument which the Christians built upon them, be set up the reputed miracles of Apollonius Tyanaues to rival them. The Emperor </w:t>
      </w:r>
      <w:r>
        <w:rPr>
          <w:rFonts w:cs="Arial" w:ascii="Arial" w:hAnsi="Arial"/>
          <w:i/>
          <w:iCs/>
          <w:color w:val="000000"/>
        </w:rPr>
        <w:t xml:space="preserve">Julian, </w:t>
      </w:r>
      <w:r>
        <w:rPr>
          <w:rFonts w:cs="Arial" w:ascii="Arial" w:hAnsi="Arial"/>
          <w:color w:val="000000"/>
        </w:rPr>
        <w:t xml:space="preserve">who succeeded Constantius in the year 361, wrote also against the Christians, and in his work has undesignedly borne a valuable testimony to the history and books of the New Testament. lie allows that Jesus was born in the reign of </w:t>
      </w:r>
      <w:r>
        <w:rPr>
          <w:rFonts w:cs="Arial" w:ascii="Arial" w:hAnsi="Arial"/>
          <w:i/>
          <w:iCs/>
          <w:color w:val="000000"/>
        </w:rPr>
        <w:t xml:space="preserve">Augustus, </w:t>
      </w:r>
      <w:r>
        <w:rPr>
          <w:rFonts w:cs="Arial" w:ascii="Arial" w:hAnsi="Arial"/>
          <w:color w:val="000000"/>
        </w:rPr>
        <w:t xml:space="preserve">at the time of a taxing made in Judea by </w:t>
      </w:r>
      <w:r>
        <w:rPr>
          <w:rFonts w:cs="Arial" w:ascii="Arial" w:hAnsi="Arial"/>
          <w:i/>
          <w:iCs/>
          <w:color w:val="000000"/>
        </w:rPr>
        <w:t xml:space="preserve">Cyrenius. </w:t>
      </w:r>
      <w:r>
        <w:rPr>
          <w:rFonts w:cs="Arial" w:ascii="Arial" w:hAnsi="Arial"/>
          <w:color w:val="000000"/>
        </w:rPr>
        <w:t xml:space="preserve">That the Christian religion had its rise, and began to be propagated, in the times of the Roman emperors </w:t>
      </w:r>
      <w:r>
        <w:rPr>
          <w:rFonts w:cs="Arial" w:ascii="Arial" w:hAnsi="Arial"/>
          <w:i/>
          <w:iCs/>
          <w:color w:val="000000"/>
        </w:rPr>
        <w:t xml:space="preserve">Tiberius </w:t>
      </w:r>
      <w:r>
        <w:rPr>
          <w:rFonts w:cs="Arial" w:ascii="Arial" w:hAnsi="Arial"/>
          <w:color w:val="000000"/>
        </w:rPr>
        <w:t xml:space="preserve">and </w:t>
      </w:r>
      <w:r>
        <w:rPr>
          <w:rFonts w:cs="Arial" w:ascii="Arial" w:hAnsi="Arial"/>
          <w:i/>
          <w:iCs/>
          <w:color w:val="000000"/>
        </w:rPr>
        <w:t xml:space="preserve">Claudius. </w:t>
      </w:r>
      <w:r>
        <w:rPr>
          <w:rFonts w:cs="Arial" w:ascii="Arial" w:hAnsi="Arial"/>
          <w:color w:val="000000"/>
        </w:rPr>
        <w:t xml:space="preserve">lie bears witness to the genuineness and authenticity of </w:t>
      </w:r>
      <w:r>
        <w:rPr>
          <w:rFonts w:cs="Arial" w:ascii="Arial" w:hAnsi="Arial"/>
          <w:i/>
          <w:iCs/>
          <w:color w:val="000000"/>
        </w:rPr>
        <w:t xml:space="preserve">the four Gospels of Matthew, Mark, Luke, and John, and the Acts of the Apostles. </w:t>
      </w:r>
      <w:r>
        <w:rPr>
          <w:rFonts w:cs="Arial" w:ascii="Arial" w:hAnsi="Arial"/>
          <w:color w:val="000000"/>
        </w:rPr>
        <w:t xml:space="preserve">And he so quotes them as to intimate that these were the only historical books received by Christians, as of authority; and the only authentic memoirs of Jesus Christ, and his apostles, and the doctrines preached by them. He allows the early date of the Gospels, and even argues for them. He quotes, or plainly refers to the Acts of the Apostles, as already said; to </w:t>
      </w:r>
      <w:r>
        <w:rPr>
          <w:rFonts w:cs="Arial" w:ascii="Arial" w:hAnsi="Arial"/>
          <w:i/>
          <w:iCs/>
          <w:color w:val="000000"/>
        </w:rPr>
        <w:t xml:space="preserve">St. Paul's Epistles to the Romans, to the Corinthians, and to the Galatians. </w:t>
      </w:r>
      <w:r>
        <w:rPr>
          <w:rFonts w:cs="Arial" w:ascii="Arial" w:hAnsi="Arial"/>
          <w:color w:val="000000"/>
        </w:rPr>
        <w:t xml:space="preserve">He (hoes not deny the miracles of Jesus Christ, but allows him to have healed the blind, and the lame, and demoniacs, and to have rebuked the winds, and to have walked upon the waves of the sea. He endeavours, indeed, to diminish those works, but in vain. He endeavours also to lessen the number of the early believers in Jesus, but acknowledges, that there were </w:t>
      </w:r>
      <w:r>
        <w:rPr>
          <w:rFonts w:cs="Arial" w:ascii="Arial" w:hAnsi="Arial"/>
          <w:i/>
          <w:iCs/>
          <w:color w:val="000000"/>
        </w:rPr>
        <w:t xml:space="preserve">multitudes of such men in Greece and Italy </w:t>
      </w:r>
      <w:r>
        <w:rPr>
          <w:rFonts w:cs="Arial" w:ascii="Arial" w:hAnsi="Arial"/>
          <w:color w:val="000000"/>
        </w:rPr>
        <w:t xml:space="preserve">before St. John wrote his Gospel. He likewise affects to diminish the quality of the early believers; and yet acknowledges, that beside </w:t>
      </w:r>
      <w:r>
        <w:rPr>
          <w:rFonts w:cs="Arial" w:ascii="Arial" w:hAnsi="Arial"/>
          <w:i/>
          <w:iCs/>
          <w:color w:val="000000"/>
        </w:rPr>
        <w:t xml:space="preserve">men servants and maid servants, Cornelius, </w:t>
      </w:r>
      <w:r>
        <w:rPr>
          <w:rFonts w:cs="Arial" w:ascii="Arial" w:hAnsi="Arial"/>
          <w:color w:val="000000"/>
        </w:rPr>
        <w:t xml:space="preserve">a Roman centurion at Cesarea, and </w:t>
      </w:r>
      <w:r>
        <w:rPr>
          <w:rFonts w:cs="Arial" w:ascii="Arial" w:hAnsi="Arial"/>
          <w:i/>
          <w:iCs/>
          <w:color w:val="000000"/>
        </w:rPr>
        <w:t xml:space="preserve">Sergius Paulus, </w:t>
      </w:r>
      <w:r>
        <w:rPr>
          <w:rFonts w:cs="Arial" w:ascii="Arial" w:hAnsi="Arial"/>
          <w:color w:val="000000"/>
        </w:rPr>
        <w:t xml:space="preserve">proconsul of Cyprus, were converted to the faith of Jesus be the end of the reign of Claudius. And he often speaks with great indignation of </w:t>
      </w:r>
      <w:r>
        <w:rPr>
          <w:rFonts w:cs="Arial" w:ascii="Arial" w:hAnsi="Arial"/>
          <w:i/>
          <w:iCs/>
          <w:color w:val="000000"/>
        </w:rPr>
        <w:t xml:space="preserve">Peter </w:t>
      </w:r>
      <w:r>
        <w:rPr>
          <w:rFonts w:cs="Arial" w:ascii="Arial" w:hAnsi="Arial"/>
          <w:color w:val="000000"/>
        </w:rPr>
        <w:t xml:space="preserve">and </w:t>
      </w:r>
      <w:r>
        <w:rPr>
          <w:rFonts w:cs="Arial" w:ascii="Arial" w:hAnsi="Arial"/>
          <w:i/>
          <w:iCs/>
          <w:color w:val="000000"/>
        </w:rPr>
        <w:t xml:space="preserve">Paul, </w:t>
      </w:r>
      <w:r>
        <w:rPr>
          <w:rFonts w:cs="Arial" w:ascii="Arial" w:hAnsi="Arial"/>
          <w:color w:val="000000"/>
        </w:rPr>
        <w:t>those two great apostles of Jesus, and successful preachers of his Gospel, so that, upon the whole, be has undesignedly borne witness to the truth of many things recorded in the books of the New Testament, He aimed to overthrow the Christian religion, but has confirmed it. His arguments against it are perfectly harmless, and insufficient to unsettle the weakest Christian.</w:t>
      </w:r>
    </w:p>
    <w:p>
      <w:pPr>
        <w:pStyle w:val="Web"/>
        <w:snapToGrid w:val="false"/>
        <w:spacing w:lineRule="atLeast" w:line="360" w:before="0" w:after="0"/>
        <w:jc w:val="both"/>
        <w:rPr>
          <w:rFonts w:ascii="Arial" w:hAnsi="Arial" w:cs="Arial"/>
          <w:color w:val="000000"/>
        </w:rPr>
      </w:pPr>
      <w:r>
        <w:rPr>
          <w:rFonts w:cs="Arial" w:ascii="Arial" w:hAnsi="Arial"/>
          <w:color w:val="000000"/>
        </w:rPr>
        <w:t>The quotations from Porphyry, Hierocles, and Julian, may be consulted in Lardner, who thus sums up his observations on their testimony :- "They bear a fuller and more valuable testimony to the books of the New Testament, and to the facts of the evangelical history, and to the affairs of Christians, than all our other witnesses beside. They pro</w:t>
        <w:softHyphen/>
        <w:t>posed to overthrow the arguments for Christianity. They aimed to bring back to Gentilism those who had forsaken it, and to put a stop to the progress of Christianity, by the farther addition of new converts. But in those designs they had very little success in their own times; and their works, composed and published in the early days of Christianity, are now a testimony in our favour, and will be of use in the defence of Christianity to the latest ages.</w:t>
      </w:r>
    </w:p>
    <w:p>
      <w:pPr>
        <w:pStyle w:val="Web"/>
        <w:snapToGrid w:val="false"/>
        <w:spacing w:lineRule="atLeast" w:line="360" w:before="0" w:after="0"/>
        <w:jc w:val="both"/>
        <w:rPr/>
      </w:pPr>
      <w:r>
        <w:rPr>
          <w:rFonts w:cs="Arial" w:ascii="Arial" w:hAnsi="Arial"/>
          <w:color w:val="000000"/>
        </w:rPr>
        <w:t xml:space="preserve">"One thing more which may be taken notice of, is this: </w:t>
      </w:r>
      <w:r>
        <w:rPr>
          <w:rFonts w:cs="Arial" w:ascii="Arial" w:hAnsi="Arial"/>
          <w:i/>
          <w:iCs/>
          <w:color w:val="000000"/>
        </w:rPr>
        <w:t xml:space="preserve">that the remains of our ancient adversaries </w:t>
      </w:r>
      <w:r>
        <w:rPr>
          <w:rFonts w:cs="Arial" w:ascii="Arial" w:hAnsi="Arial"/>
          <w:color w:val="000000"/>
        </w:rPr>
        <w:t>confirm the present prevailing senti</w:t>
        <w:softHyphen/>
        <w:t xml:space="preserve">ments of Christians, concerning those books of the New Testament which we call </w:t>
      </w:r>
      <w:r>
        <w:rPr>
          <w:rFonts w:cs="Arial" w:ascii="Arial" w:hAnsi="Arial"/>
          <w:i/>
          <w:iCs/>
          <w:color w:val="000000"/>
        </w:rPr>
        <w:t xml:space="preserve">canonical, </w:t>
      </w:r>
      <w:r>
        <w:rPr>
          <w:rFonts w:cs="Arial" w:ascii="Arial" w:hAnsi="Arial"/>
          <w:color w:val="000000"/>
        </w:rPr>
        <w:t xml:space="preserve">and are in the greatest authority with us. For their writings show, that those very books, and not any others now generally called </w:t>
      </w:r>
      <w:r>
        <w:rPr>
          <w:rFonts w:cs="Arial" w:ascii="Arial" w:hAnsi="Arial"/>
          <w:i/>
          <w:iCs/>
          <w:color w:val="000000"/>
        </w:rPr>
        <w:t xml:space="preserve">apocryphal, </w:t>
      </w:r>
      <w:r>
        <w:rPr>
          <w:rFonts w:cs="Arial" w:ascii="Arial" w:hAnsi="Arial"/>
          <w:color w:val="000000"/>
        </w:rPr>
        <w:t>are the books which always were in the highest repute with Christians, and were then the rule of their faith, as they are now of ours."</w:t>
      </w:r>
    </w:p>
    <w:p>
      <w:pPr>
        <w:pStyle w:val="Web"/>
        <w:snapToGrid w:val="false"/>
        <w:spacing w:lineRule="atLeast" w:line="360" w:before="0" w:after="0"/>
        <w:jc w:val="both"/>
        <w:rPr/>
      </w:pPr>
      <w:r>
        <w:rPr>
          <w:rFonts w:cs="Arial" w:ascii="Arial" w:hAnsi="Arial"/>
          <w:color w:val="000000"/>
        </w:rPr>
        <w:t xml:space="preserve">To the same effect are the observations of Paley. These testimonies' "prove that neither Celsus in the second, Porphyry in the third, nor Julian </w:t>
      </w:r>
      <w:r>
        <w:rPr>
          <w:rFonts w:cs="Arial" w:ascii="Arial" w:hAnsi="Arial"/>
          <w:i/>
          <w:iCs/>
          <w:color w:val="000000"/>
        </w:rPr>
        <w:t xml:space="preserve">in </w:t>
      </w:r>
      <w:r>
        <w:rPr>
          <w:rFonts w:cs="Arial" w:ascii="Arial" w:hAnsi="Arial"/>
          <w:color w:val="000000"/>
        </w:rPr>
        <w:t>the fourth century, suspected the authenticity of these books, or even insinuated that Christians were mistaken in the authors to whom they ascribed them. Not one of them expressed an opinion upon this subject different from that which is holden by Christians. And when we consider how much it would have availed them to cast a doubt upon this point if they could, and how ready they showed themselves to take every advantage in their power, and that they were men of learning and inquiry, their concession, or rather their suffrage upon the subject, is extremely valuable."</w:t>
      </w:r>
    </w:p>
    <w:p>
      <w:pPr>
        <w:pStyle w:val="Web"/>
        <w:snapToGrid w:val="false"/>
        <w:spacing w:lineRule="atLeast" w:line="360" w:before="0" w:after="0"/>
        <w:jc w:val="both"/>
        <w:rPr/>
      </w:pPr>
      <w:r>
        <w:rPr>
          <w:rFonts w:cs="Arial" w:ascii="Arial" w:hAnsi="Arial"/>
          <w:color w:val="000000"/>
        </w:rPr>
        <w:t xml:space="preserve">That the facts and statements recorded in the evangelic history were not forgeries of a subsequent period, is made also still more indubitable from the fact, that the four Gospels and the Acts of the Apostles are quoted or alluded to by a series of Christians, beginning with those who were contemporary with the apostles, or who immediately followed, and proceeding in close and regular succession from their time to the present. "The medium of proof stated in this proposition," observes Dr. Paley, "is of all others the most unquestionable, and is not diminished by the lapse of ages. Bishop Burnet, in the History of his Own Times, inserts various extracts from Lord Clarendon's History. </w:t>
      </w:r>
      <w:r>
        <w:rPr>
          <w:rFonts w:cs="Arial" w:ascii="Arial" w:hAnsi="Arial"/>
          <w:i/>
          <w:iCs/>
          <w:color w:val="000000"/>
        </w:rPr>
        <w:t xml:space="preserve">One </w:t>
      </w:r>
      <w:r>
        <w:rPr>
          <w:rFonts w:cs="Arial" w:ascii="Arial" w:hAnsi="Arial"/>
          <w:color w:val="000000"/>
        </w:rPr>
        <w:t xml:space="preserve">such assertion is a proof that Lord Clarendon's History was extant when Bishop Burnet wrote, that it had been read and received by him as a work of Lord Clarendon's, and regarded by him as an authentic account of the transactions which it relates; and it will be a proof of these points a thousand years hence. The application of this argument' to the Gospel history is obvious. If the different books which are received by Christians as containing this history are quoted by a series of writers, as </w:t>
      </w:r>
      <w:r>
        <w:rPr>
          <w:rFonts w:cs="Arial" w:ascii="Arial" w:hAnsi="Arial"/>
          <w:i/>
          <w:iCs/>
          <w:color w:val="000000"/>
        </w:rPr>
        <w:t xml:space="preserve">genuine </w:t>
      </w:r>
      <w:r>
        <w:rPr>
          <w:rFonts w:cs="Arial" w:ascii="Arial" w:hAnsi="Arial"/>
          <w:color w:val="000000"/>
        </w:rPr>
        <w:t xml:space="preserve">in respect of their authors, and as </w:t>
      </w:r>
      <w:r>
        <w:rPr>
          <w:rFonts w:cs="Arial" w:ascii="Arial" w:hAnsi="Arial"/>
          <w:i/>
          <w:iCs/>
          <w:color w:val="000000"/>
        </w:rPr>
        <w:t xml:space="preserve">authentic </w:t>
      </w:r>
      <w:r>
        <w:rPr>
          <w:rFonts w:cs="Arial" w:ascii="Arial" w:hAnsi="Arial"/>
          <w:color w:val="000000"/>
        </w:rPr>
        <w:t>in respect to their narrative, up to the age in which the writers of them lived, then it is clear that these books must have had an existence previous to the earliest of those writings in which they are quoted, and that they were then admitted as authentic." "Their genuineness is made out, as well by the general arguments which evince the genuineness of the most indisputed remains of antiquity, as also by peculiar and specific proofs, by citations from them in writings belonging to a period immediately contiguous to that in which they were published; by the dis</w:t>
        <w:softHyphen/>
        <w:t>tinguished regard paid by early Christians to the authority of these books; (which regard was manifested by their collecting of them into a volume, appropriating to that volume titles of peculiar respect, trans. hating them into various languages, disposing them into harmonies, writing commentaries upon them, and still more conspicuously by the reading of them in their public assemblies in all parts of the world;) by a universal agreement with respect to these books, while doubts were entertained concerning some others; by contending sects appealing to them; by many formal catalogues of these, as of certain and authori</w:t>
        <w:softHyphen/>
        <w:t xml:space="preserve">tative writings published in different and distant parts of the world; lastly, by the absence or defect of the above-cited topics of evidence, when applied to any other histories of the same subject." </w:t>
      </w:r>
      <w:r>
        <w:rPr>
          <w:rFonts w:cs="Arial" w:ascii="Arial" w:hAnsi="Arial"/>
          <w:i/>
          <w:iCs/>
          <w:color w:val="000000"/>
        </w:rPr>
        <w:t xml:space="preserve">(Paley's Evidences, </w:t>
      </w:r>
      <w:r>
        <w:rPr>
          <w:rFonts w:cs="Arial" w:ascii="Arial" w:hAnsi="Arial"/>
          <w:color w:val="000000"/>
        </w:rPr>
        <w:t>cap. x.)</w:t>
      </w:r>
    </w:p>
    <w:p>
      <w:pPr>
        <w:pStyle w:val="Web"/>
        <w:snapToGrid w:val="false"/>
        <w:spacing w:lineRule="atLeast" w:line="360" w:before="0" w:after="0"/>
        <w:jc w:val="both"/>
        <w:rPr>
          <w:rFonts w:ascii="Arial" w:hAnsi="Arial" w:cs="Arial"/>
          <w:color w:val="000000"/>
        </w:rPr>
      </w:pPr>
      <w:r>
        <w:rPr>
          <w:rFonts w:cs="Arial" w:ascii="Arial" w:hAnsi="Arial"/>
          <w:color w:val="000000"/>
        </w:rPr>
        <w:t>All the parts of this argument may be seen clearly made out by passages quoted from the writers of the primitive ages of the Christian Church, in Dr. Lardner's "Credibility," Dr. Paley's " Evidences," and many other writers in defence of Christianity. It is exhibited in great force also in the first volume of Home's "Introduction to the Study of the Scriptures."</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 A.</w:t>
      </w:r>
    </w:p>
    <w:p>
      <w:pPr>
        <w:pStyle w:val="Web"/>
        <w:snapToGrid w:val="false"/>
        <w:spacing w:lineRule="atLeast" w:line="360" w:before="0" w:after="0"/>
        <w:jc w:val="both"/>
        <w:rPr/>
      </w:pPr>
      <w:r>
        <w:rPr>
          <w:rFonts w:cs="Arial" w:ascii="Arial" w:hAnsi="Arial"/>
          <w:color w:val="000000"/>
        </w:rPr>
        <w:t xml:space="preserve">THE documents which claim to have been thus handed down to posterity are the five books attributed to Moses himself, and usually denominated </w:t>
      </w:r>
      <w:r>
        <w:rPr>
          <w:rFonts w:cs="Arial" w:ascii="Arial" w:hAnsi="Arial"/>
          <w:i/>
          <w:iCs/>
          <w:color w:val="000000"/>
        </w:rPr>
        <w:t xml:space="preserve">the Pentateuch. </w:t>
      </w:r>
      <w:r>
        <w:rPr>
          <w:rFonts w:cs="Arial" w:ascii="Arial" w:hAnsi="Arial"/>
          <w:color w:val="000000"/>
        </w:rPr>
        <w:t xml:space="preserve">Now, </w:t>
      </w:r>
      <w:r>
        <w:rPr>
          <w:rFonts w:cs="Arial" w:ascii="Arial" w:hAnsi="Arial"/>
          <w:i/>
          <w:iCs/>
          <w:color w:val="000000"/>
        </w:rPr>
        <w:t xml:space="preserve">time </w:t>
      </w:r>
      <w:r>
        <w:rPr>
          <w:rFonts w:cs="Arial" w:ascii="Arial" w:hAnsi="Arial"/>
          <w:color w:val="000000"/>
        </w:rPr>
        <w:t>question before us is, whether they were, indeed, written synchronically with the Exodus, or whether they were composed in the name of Moses, at a much later period.</w:t>
      </w:r>
    </w:p>
    <w:p>
      <w:pPr>
        <w:pStyle w:val="Web"/>
        <w:snapToGrid w:val="false"/>
        <w:spacing w:lineRule="atLeast" w:line="360" w:before="0" w:after="0"/>
        <w:jc w:val="both"/>
        <w:rPr>
          <w:rFonts w:ascii="Arial" w:hAnsi="Arial" w:cs="Arial"/>
          <w:color w:val="000000"/>
        </w:rPr>
      </w:pPr>
      <w:r>
        <w:rPr>
          <w:rFonts w:cs="Arial" w:ascii="Arial" w:hAnsi="Arial"/>
          <w:color w:val="000000"/>
        </w:rPr>
        <w:t>"That the Jews have acknowledged the authenticity of the Pentateuch, from the present day to the era of our Lord's nativity, a period of more than eighteen centuries, admits not of a possibility of a doubt. But this era is long posterior to that of Moses himself: it will be necessary, therefore, in order to establish the point under discussion, to travel backward, step by step, so far as we can safely penetrate, according to the established rules of moral evidence.</w:t>
      </w:r>
    </w:p>
    <w:p>
      <w:pPr>
        <w:pStyle w:val="Web"/>
        <w:snapToGrid w:val="false"/>
        <w:spacing w:lineRule="atLeast" w:line="360" w:before="0" w:after="0"/>
        <w:jc w:val="both"/>
        <w:rPr>
          <w:rFonts w:ascii="Arial" w:hAnsi="Arial" w:cs="Arial"/>
          <w:color w:val="000000"/>
        </w:rPr>
      </w:pPr>
      <w:r>
        <w:rPr>
          <w:rFonts w:cs="Arial" w:ascii="Arial" w:hAnsi="Arial"/>
          <w:color w:val="000000"/>
        </w:rPr>
        <w:t>" About two hundred and seventy seven years before the Christian era, in the reign of Ptolemy Philadelphus, king of Egypt, the Pintateuch, with the other books of the Old Testament, was translated into Greek, for the use of the Alexandrian Jews; and from the almost universal prevalence of that language, it henceforth became very widely disseminated, and was thus rendered accessible to the learned and inquisitive of every country.</w:t>
      </w:r>
    </w:p>
    <w:p>
      <w:pPr>
        <w:pStyle w:val="Web"/>
        <w:snapToGrid w:val="false"/>
        <w:spacing w:lineRule="atLeast" w:line="360" w:before="0" w:after="0"/>
        <w:jc w:val="both"/>
        <w:rPr>
          <w:rFonts w:ascii="Arial" w:hAnsi="Arial" w:cs="Arial"/>
          <w:color w:val="000000"/>
        </w:rPr>
      </w:pPr>
      <w:r>
        <w:rPr>
          <w:rFonts w:cs="Arial" w:ascii="Arial" w:hAnsi="Arial"/>
          <w:color w:val="000000"/>
        </w:rPr>
        <w:t>"Now, that Greek translation which is still extant, and which is in the hands of almost every person, demonstrates that the Hebrew Pentateuch must have existed two hundred and seventy seven years before Christ, because there is that correspondency between the two, which amply proves that the former must have been a version of the latter. But, if it certainly existed two hundred and seventy. seven years before Christ, it must have existed in the days of Ezra, at the time of the return from Babylon, in the year before Christ five hundred and thirty six; because there is no point between those two epochs, to which, with a shadow of probability, we can ascribe its composition. It existed, therefore, in the year five hundred and thirty six, before the Christian era.</w:t>
      </w:r>
    </w:p>
    <w:p>
      <w:pPr>
        <w:pStyle w:val="Web"/>
        <w:snapToGrid w:val="false"/>
        <w:spacing w:lineRule="atLeast" w:line="360" w:before="0" w:after="0"/>
        <w:jc w:val="both"/>
        <w:rPr>
          <w:rFonts w:ascii="Arial" w:hAnsi="Arial" w:cs="Arial"/>
          <w:color w:val="000000"/>
        </w:rPr>
      </w:pPr>
      <w:r>
        <w:rPr>
          <w:rFonts w:cs="Arial" w:ascii="Arial" w:hAnsi="Arial"/>
          <w:color w:val="000000"/>
        </w:rPr>
        <w:t>Thins we have gained one retrogressive step: let us next see whether, with equal certainty, we can gain another.</w:t>
      </w:r>
    </w:p>
    <w:p>
      <w:pPr>
        <w:pStyle w:val="Web"/>
        <w:snapToGrid w:val="false"/>
        <w:spacing w:lineRule="atLeast" w:line="360" w:before="0" w:after="0"/>
        <w:jc w:val="both"/>
        <w:rPr>
          <w:rFonts w:ascii="Arial" w:hAnsi="Arial" w:cs="Arial"/>
          <w:color w:val="000000"/>
        </w:rPr>
      </w:pPr>
      <w:r>
        <w:rPr>
          <w:rFonts w:cs="Arial" w:ascii="Arial" w:hAnsi="Arial"/>
          <w:color w:val="000000"/>
        </w:rPr>
        <w:t>"As it cannot be rationally denied, that the Pentateuch has been in existence ever since the return of the Jews from Babylon, in the year five hundred and thirty</w:t>
        <w:softHyphen/>
        <w:t>six, before the Christian era, some have thence been pleased to contend, that it was the work of Ezra; being a digested compilation of the indistinct and fabulous traditions of that people, which, like most nations of antiquity, they possessed in great abundance.</w:t>
      </w:r>
    </w:p>
    <w:p>
      <w:pPr>
        <w:pStyle w:val="Web"/>
        <w:snapToGrid w:val="false"/>
        <w:spacing w:lineRule="atLeast" w:line="360" w:before="0" w:after="0"/>
        <w:jc w:val="both"/>
        <w:rPr>
          <w:rFonts w:ascii="Arial" w:hAnsi="Arial" w:cs="Arial"/>
          <w:color w:val="000000"/>
        </w:rPr>
      </w:pPr>
      <w:r>
        <w:rPr>
          <w:rFonts w:cs="Arial" w:ascii="Arial" w:hAnsi="Arial"/>
          <w:color w:val="000000"/>
        </w:rPr>
        <w:t>"To such an opinion, when thoroughly sifted, there are insuperable objections, however specious it may appear to a hasty observer.</w:t>
      </w:r>
    </w:p>
    <w:p>
      <w:pPr>
        <w:pStyle w:val="Web"/>
        <w:snapToGrid w:val="false"/>
        <w:spacing w:lineRule="atLeast" w:line="360" w:before="0" w:after="0"/>
        <w:jc w:val="both"/>
        <w:rPr/>
      </w:pPr>
      <w:r>
        <w:rPr>
          <w:rFonts w:cs="Arial" w:ascii="Arial" w:hAnsi="Arial"/>
          <w:color w:val="000000"/>
        </w:rPr>
        <w:t xml:space="preserve">"In the book of Ezra, the </w:t>
      </w:r>
      <w:r>
        <w:rPr>
          <w:rFonts w:cs="Arial" w:ascii="Arial" w:hAnsi="Arial"/>
          <w:i/>
          <w:iCs/>
          <w:color w:val="000000"/>
        </w:rPr>
        <w:t xml:space="preserve">law of Moses, the man of God, </w:t>
      </w:r>
      <w:r>
        <w:rPr>
          <w:rFonts w:cs="Arial" w:ascii="Arial" w:hAnsi="Arial"/>
          <w:color w:val="000000"/>
        </w:rPr>
        <w:t xml:space="preserve">is specifically referred to, as well known </w:t>
      </w:r>
      <w:r>
        <w:rPr>
          <w:rFonts w:cs="Arial" w:ascii="Arial" w:hAnsi="Arial"/>
          <w:i/>
          <w:iCs/>
          <w:color w:val="000000"/>
        </w:rPr>
        <w:t xml:space="preserve">written </w:t>
      </w:r>
      <w:r>
        <w:rPr>
          <w:rFonts w:cs="Arial" w:ascii="Arial" w:hAnsi="Arial"/>
          <w:color w:val="000000"/>
        </w:rPr>
        <w:t xml:space="preserve">document then actually existing; and, in the succeeding book of Nehemiah, we have an ample account of the mode in which that identical </w:t>
      </w:r>
      <w:r>
        <w:rPr>
          <w:rFonts w:cs="Arial" w:ascii="Arial" w:hAnsi="Arial"/>
          <w:i/>
          <w:iCs/>
          <w:color w:val="000000"/>
        </w:rPr>
        <w:t xml:space="preserve">written </w:t>
      </w:r>
      <w:r>
        <w:rPr>
          <w:rFonts w:cs="Arial" w:ascii="Arial" w:hAnsi="Arial"/>
          <w:color w:val="000000"/>
        </w:rPr>
        <w:t xml:space="preserve">document was openly read to the people, under the precise name of </w:t>
      </w:r>
      <w:r>
        <w:rPr>
          <w:rFonts w:cs="Arial" w:ascii="Arial" w:hAnsi="Arial"/>
          <w:i/>
          <w:iCs/>
          <w:color w:val="000000"/>
        </w:rPr>
        <w:t xml:space="preserve">the Book of the law of Moses, which the Lord had commanded to Israel. </w:t>
      </w:r>
      <w:r>
        <w:rPr>
          <w:rFonts w:cs="Arial" w:ascii="Arial" w:hAnsi="Arial"/>
          <w:color w:val="000000"/>
        </w:rPr>
        <w:t xml:space="preserve">Nor is this all: it was not that </w:t>
      </w:r>
      <w:r>
        <w:rPr>
          <w:rFonts w:cs="Arial" w:ascii="Arial" w:hAnsi="Arial"/>
          <w:i/>
          <w:iCs/>
          <w:color w:val="000000"/>
        </w:rPr>
        <w:t xml:space="preserve">Ezra </w:t>
      </w:r>
      <w:r>
        <w:rPr>
          <w:rFonts w:cs="Arial" w:ascii="Arial" w:hAnsi="Arial"/>
          <w:color w:val="000000"/>
        </w:rPr>
        <w:t xml:space="preserve">produced a new volume, and called upon the Jews to receive it as the authentic law of Moses; but </w:t>
      </w:r>
      <w:r>
        <w:rPr>
          <w:rFonts w:cs="Arial" w:ascii="Arial" w:hAnsi="Arial"/>
          <w:i/>
          <w:iCs/>
          <w:color w:val="000000"/>
        </w:rPr>
        <w:t xml:space="preserve">the people themselves </w:t>
      </w:r>
      <w:r>
        <w:rPr>
          <w:rFonts w:cs="Arial" w:ascii="Arial" w:hAnsi="Arial"/>
          <w:color w:val="000000"/>
        </w:rPr>
        <w:t xml:space="preserve">called upon Ezra to bring forth and read that book, as a work with which they had long been familiarly acquainted. The law of Moses, therefore, must have bees well known to exist in </w:t>
      </w:r>
      <w:r>
        <w:rPr>
          <w:rFonts w:cs="Arial" w:ascii="Arial" w:hAnsi="Arial"/>
          <w:i/>
          <w:iCs/>
          <w:color w:val="000000"/>
        </w:rPr>
        <w:t xml:space="preserve">writing </w:t>
      </w:r>
      <w:r>
        <w:rPr>
          <w:rFonts w:cs="Arial" w:ascii="Arial" w:hAnsi="Arial"/>
          <w:color w:val="000000"/>
        </w:rPr>
        <w:t xml:space="preserve">previous to the return from Babylon; and as Ezra could not have produced under that namo a mere compilation of oral traditions, so neither could he have suppressed the ancient volume of the law, nor have set forth instead of it, that volume which the Jews have ever since received as the authentic Pentateuch. His own book affords proof positive, that some </w:t>
      </w:r>
      <w:r>
        <w:rPr>
          <w:rFonts w:cs="Arial" w:ascii="Arial" w:hAnsi="Arial"/>
          <w:i/>
          <w:iCs/>
          <w:color w:val="000000"/>
        </w:rPr>
        <w:t xml:space="preserve">written </w:t>
      </w:r>
      <w:r>
        <w:rPr>
          <w:rFonts w:cs="Arial" w:ascii="Arial" w:hAnsi="Arial"/>
          <w:color w:val="000000"/>
        </w:rPr>
        <w:t xml:space="preserve">law of Moses was known previously to have existed: and the call of the people, that it should be read to them, demonstrates that it could not long have perished; for if the work had been confessedly lost for many years, the people could not have called for that, which neither they nor their fathers had ever behold. If, then, it were suppressed by Ezra, in favour of his own spurious composition, lie must both have contrived to make himself master of </w:t>
      </w:r>
      <w:r>
        <w:rPr>
          <w:rFonts w:cs="Arial" w:ascii="Arial" w:hAnsi="Arial"/>
          <w:i/>
          <w:iCs/>
          <w:color w:val="000000"/>
        </w:rPr>
        <w:t xml:space="preserve">every </w:t>
      </w:r>
      <w:r>
        <w:rPr>
          <w:rFonts w:cs="Arial" w:ascii="Arial" w:hAnsi="Arial"/>
          <w:color w:val="000000"/>
        </w:rPr>
        <w:t xml:space="preserve">extant copy of the genuine work, and lie must have persuaded a whole people to receive as genuine, what almost every man among them must immediately have perceived to be spurious. For, if the genuine work were in existence down to the very time of Ezra, a point clearly involved in the demand of the people to have it read to them; and if the people had long been accustomed to hear it reed to them, a point equally implied in their recorded demand upon Ezra, they must </w:t>
      </w:r>
      <w:r>
        <w:rPr>
          <w:rFonts w:cs="Arial" w:ascii="Arial" w:hAnsi="Arial"/>
          <w:i/>
          <w:iCs/>
          <w:color w:val="000000"/>
        </w:rPr>
        <w:t xml:space="preserve">all </w:t>
      </w:r>
      <w:r>
        <w:rPr>
          <w:rFonts w:cs="Arial" w:ascii="Arial" w:hAnsi="Arial"/>
          <w:color w:val="000000"/>
        </w:rPr>
        <w:t xml:space="preserve">have been adequately acquainted with its contents; and the </w:t>
      </w:r>
      <w:r>
        <w:rPr>
          <w:rFonts w:cs="Arial" w:ascii="Arial" w:hAnsi="Arial"/>
          <w:i/>
          <w:iCs/>
          <w:color w:val="000000"/>
        </w:rPr>
        <w:t xml:space="preserve">higher ranks </w:t>
      </w:r>
      <w:r>
        <w:rPr>
          <w:rFonts w:cs="Arial" w:ascii="Arial" w:hAnsi="Arial"/>
          <w:color w:val="000000"/>
        </w:rPr>
        <w:t xml:space="preserve">among them must have repeatedly perused, and must therefore have known the whole of it, just as intimately as Ezra could do himself. But, what was thus universally familiar could be no more set aside by the fiat of an individual in favour of his own spurious composition, than the Pentateuch could now be set aside through out Christendom, in favour of some newly produced volume which claimed to be thee genuine law of Moses. Add to this, that whoa the foundations of the second temple were laid, many persons wore alive who well remembered the first. These consequently must have known whether there was or was not a </w:t>
      </w:r>
      <w:r>
        <w:rPr>
          <w:rFonts w:cs="Arial" w:ascii="Arial" w:hAnsi="Arial"/>
          <w:i/>
          <w:iCs/>
          <w:color w:val="000000"/>
        </w:rPr>
        <w:t xml:space="preserve">written </w:t>
      </w:r>
      <w:r>
        <w:rPr>
          <w:rFonts w:cs="Arial" w:ascii="Arial" w:hAnsi="Arial"/>
          <w:color w:val="000000"/>
        </w:rPr>
        <w:t>law of Moses anterior to the captivity; nor could they be deceived by the production of any novel composition by Ezra.</w:t>
      </w:r>
    </w:p>
    <w:p>
      <w:pPr>
        <w:pStyle w:val="Web"/>
        <w:snapToGrid w:val="false"/>
        <w:spacing w:lineRule="atLeast" w:line="360" w:before="0" w:after="0"/>
        <w:jc w:val="both"/>
        <w:rPr/>
      </w:pPr>
      <w:r>
        <w:rPr>
          <w:rFonts w:cs="Arial" w:ascii="Arial" w:hAnsi="Arial"/>
          <w:color w:val="000000"/>
        </w:rPr>
        <w:t xml:space="preserve">"Such is time evidence afforded by the very books of Ezra and Nehemiah, to the existence of a </w:t>
      </w:r>
      <w:r>
        <w:rPr>
          <w:rFonts w:cs="Arial" w:ascii="Arial" w:hAnsi="Arial"/>
          <w:i/>
          <w:iCs/>
          <w:color w:val="000000"/>
        </w:rPr>
        <w:t xml:space="preserve">written </w:t>
      </w:r>
      <w:r>
        <w:rPr>
          <w:rFonts w:cs="Arial" w:ascii="Arial" w:hAnsi="Arial"/>
          <w:color w:val="000000"/>
        </w:rPr>
        <w:t xml:space="preserve">law of Moses prior to the return from Babylon, of a law </w:t>
      </w:r>
      <w:r>
        <w:rPr>
          <w:rFonts w:cs="Arial" w:ascii="Arial" w:hAnsi="Arial"/>
          <w:i/>
          <w:iCs/>
          <w:color w:val="000000"/>
        </w:rPr>
        <w:t xml:space="preserve">familiarly known </w:t>
      </w:r>
      <w:r>
        <w:rPr>
          <w:rFonts w:cs="Arial" w:ascii="Arial" w:hAnsi="Arial"/>
          <w:color w:val="000000"/>
        </w:rPr>
        <w:t>to the whole body of the people. But there is yet another evidence to the same purpose, analogous to that furnished by the Greek translation of the seventy.</w:t>
      </w:r>
    </w:p>
    <w:p>
      <w:pPr>
        <w:pStyle w:val="Web"/>
        <w:snapToGrid w:val="false"/>
        <w:spacing w:lineRule="atLeast" w:line="360" w:before="0" w:after="0"/>
        <w:jc w:val="both"/>
        <w:rPr>
          <w:rFonts w:ascii="Arial" w:hAnsi="Arial" w:cs="Arial"/>
          <w:color w:val="000000"/>
        </w:rPr>
      </w:pPr>
      <w:r>
        <w:rPr>
          <w:rFonts w:cs="Arial" w:ascii="Arial" w:hAnsi="Arial"/>
          <w:color w:val="000000"/>
        </w:rPr>
        <w:t>"We have now extant two Hebrew copies of the law of Moses: the one received by the Jews, the other acknowledged by the Samaritans: each main taming that their own is the genuine record. Now, if we examine these two copies, we shall find their coincidence throughout to be such, that we cannot doubt a moment as to their original identity in every word, and in every sent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oad, that after the king of Assyria had deported the ten tribes, and had colonized their territories with a mixed multitude from various parts of his dominions, the new settlers were infested by the incursions of wild beasts. This calamity, agreeably to the prevalent notion of local tutelary gods, they attributed to their not worshipping the god of the land after his own prescribed manner, To remedy the defect, therefore, one of the deported Levitical priests was sent to them, that he might </w:t>
      </w:r>
      <w:r>
        <w:rPr>
          <w:rFonts w:cs="Arial" w:ascii="Arial" w:hAnsi="Arial"/>
          <w:i/>
          <w:iCs/>
          <w:color w:val="000000"/>
        </w:rPr>
        <w:t xml:space="preserve">teach them, </w:t>
      </w:r>
      <w:r>
        <w:rPr>
          <w:rFonts w:cs="Arial" w:ascii="Arial" w:hAnsi="Arial"/>
          <w:color w:val="000000"/>
        </w:rPr>
        <w:t xml:space="preserve">as the Asayrian monarch expressed himself, the </w:t>
      </w:r>
      <w:r>
        <w:rPr>
          <w:rFonts w:cs="Arial" w:ascii="Arial" w:hAnsi="Arial"/>
          <w:i/>
          <w:iCs/>
          <w:color w:val="000000"/>
        </w:rPr>
        <w:t xml:space="preserve">manner of the god of the land. </w:t>
      </w:r>
      <w:r>
        <w:rPr>
          <w:rFonts w:cs="Arial" w:ascii="Arial" w:hAnsi="Arial"/>
          <w:color w:val="000000"/>
        </w:rPr>
        <w:t xml:space="preserve">The priest accordingly came among them, and dwelt in Bethel, and taught them how they should fear Jehovah; but while they duly received his instructions, they mixed the service of the true God with the service of their native idols. Hence, so far as that particular was concerned, we are informed, that </w:t>
      </w:r>
      <w:r>
        <w:rPr>
          <w:rFonts w:cs="Arial" w:ascii="Arial" w:hAnsi="Arial"/>
          <w:i/>
          <w:iCs/>
          <w:color w:val="000000"/>
        </w:rPr>
        <w:t>they neither did after their statutes, nor after their ordinances, nor after the law and commandment which Jehovah commanded the children of Jacob.</w:t>
      </w:r>
    </w:p>
    <w:p>
      <w:pPr>
        <w:pStyle w:val="Web"/>
        <w:snapToGrid w:val="false"/>
        <w:spacing w:lineRule="atLeast" w:line="360" w:before="0" w:after="0"/>
        <w:jc w:val="both"/>
        <w:rPr/>
      </w:pPr>
      <w:r>
        <w:rPr>
          <w:rFonts w:cs="Arial" w:ascii="Arial" w:hAnsi="Arial"/>
          <w:color w:val="000000"/>
        </w:rPr>
        <w:t xml:space="preserve">"Now, it is obvious, that the whole of this account supposes them to have a copy of the Pentateuch; for, if the priest were to instruct them in the law of the Lord, lie would, of course, communicate to them a copy of that law; and though their ancient superstitions led them to disregard its prohibitions, still it could not have been properly said of them, that </w:t>
      </w:r>
      <w:r>
        <w:rPr>
          <w:rFonts w:cs="Arial" w:ascii="Arial" w:hAnsi="Arial"/>
          <w:i/>
          <w:iCs/>
          <w:color w:val="000000"/>
        </w:rPr>
        <w:t>they neither did after their sta</w:t>
        <w:softHyphen/>
        <w:t>tutes, nor after their ordinances, nor after the law and commandment which Jeho</w:t>
        <w:softHyphen/>
        <w:t xml:space="preserve">vah commanded the children of Jacob, </w:t>
      </w:r>
      <w:r>
        <w:rPr>
          <w:rFonts w:cs="Arial" w:ascii="Arial" w:hAnsi="Arial"/>
          <w:color w:val="000000"/>
        </w:rPr>
        <w:t>if all the while they were wholly unac. quainted with those statutes and those ordinances, and with that law, and with that commandment. It is manifest, therefore, that they must at that time have received the copy of the Pentateuch, which they always afterward religiously preserved. But this copy is the very same as that which the Jews and ourselves still receive. Consequently, as the Samaritans received it some years prior even to the Babylonic captivity of Judah, and as it is the very same code as that which some would fain attribute to Ezra, we may be sure, that that learned scribe could not possibly have been its author, but that he has handed down to us the genuine law of Moses, with the utmost good faith and integrity.</w:t>
      </w:r>
    </w:p>
    <w:p>
      <w:pPr>
        <w:pStyle w:val="Web"/>
        <w:snapToGrid w:val="false"/>
        <w:spacing w:lineRule="atLeast" w:line="360" w:before="0" w:after="0"/>
        <w:jc w:val="both"/>
        <w:rPr>
          <w:rFonts w:ascii="Arial" w:hAnsi="Arial" w:cs="Arial"/>
          <w:color w:val="000000"/>
        </w:rPr>
      </w:pPr>
      <w:r>
        <w:rPr>
          <w:rFonts w:cs="Arial" w:ascii="Arial" w:hAnsi="Arial"/>
          <w:color w:val="000000"/>
        </w:rPr>
        <w:t>"Here we cannot but observe the providence of God in raising up so unobjectionable a testimony as that of the Samaritans. They and the Jews cordially hated each other, and they both possessed a copy of the Pentateuch. Hence, had there been any disposition to tamper with the text, they acted as a mutual check; and the result has been, that perhaps not a wilful alteration can be shown, except the text relative to Gerizim and Ebal.</w:t>
      </w:r>
    </w:p>
    <w:p>
      <w:pPr>
        <w:pStyle w:val="Web"/>
        <w:snapToGrid w:val="false"/>
        <w:spacing w:lineRule="atLeast" w:line="360" w:before="0" w:after="0"/>
        <w:jc w:val="both"/>
        <w:rPr/>
      </w:pPr>
      <w:r>
        <w:rPr>
          <w:rFonts w:cs="Arial" w:ascii="Arial" w:hAnsi="Arial"/>
          <w:color w:val="000000"/>
        </w:rPr>
        <w:t xml:space="preserve">"The universal admission of the Pentateuch, as the inspired law of Moses, throughout the whole commonwealth of Israel, prior to its disruption into two hostile kingdoms, the magnificent temple of Solomon, and the whole ritual attached to it, plainly depends altogether upon the </w:t>
      </w:r>
      <w:r>
        <w:rPr>
          <w:rFonts w:cs="Arial" w:ascii="Arial" w:hAnsi="Arial"/>
          <w:i/>
          <w:iCs/>
          <w:color w:val="000000"/>
        </w:rPr>
        <w:t xml:space="preserve">previously existing </w:t>
      </w:r>
      <w:r>
        <w:rPr>
          <w:rFonts w:cs="Arial" w:ascii="Arial" w:hAnsi="Arial"/>
          <w:color w:val="000000"/>
        </w:rPr>
        <w:t>Penta</w:t>
        <w:softHyphen/>
        <w:t xml:space="preserve">teuch; and that cede so strictly prohibits more than one practice of Solomon, that even to say nothing of the general objection from novelty, it is incredible either that he should have 'been the author, or that it should have been written under </w:t>
      </w:r>
      <w:r>
        <w:rPr>
          <w:rFonts w:cs="Arial" w:ascii="Arial" w:hAnsi="Arial"/>
          <w:i/>
          <w:iCs/>
          <w:color w:val="000000"/>
        </w:rPr>
        <w:t xml:space="preserve">his </w:t>
      </w:r>
      <w:r>
        <w:rPr>
          <w:rFonts w:cs="Arial" w:ascii="Arial" w:hAnsi="Arial"/>
          <w:color w:val="000000"/>
        </w:rPr>
        <w:t>sanction and authority.</w:t>
      </w:r>
    </w:p>
    <w:p>
      <w:pPr>
        <w:pStyle w:val="Web"/>
        <w:snapToGrid w:val="false"/>
        <w:spacing w:lineRule="atLeast" w:line="360" w:before="0" w:after="0"/>
        <w:jc w:val="both"/>
        <w:rPr>
          <w:rFonts w:ascii="Arial" w:hAnsi="Arial" w:cs="Arial"/>
          <w:color w:val="000000"/>
        </w:rPr>
      </w:pPr>
      <w:r>
        <w:rPr>
          <w:rFonts w:cs="Arial" w:ascii="Arial" w:hAnsi="Arial"/>
          <w:color w:val="000000"/>
        </w:rPr>
        <w:t>"As little can we, with any degree of probability, ascribe it to David. His life was occupied with almost incessant troubles and warfare; and it is difficult to conceive, how a book written by that prince could, in the space of a very few years, be universally received as the inspired composition of Moses, when no person had ever previously heard that Moses left any legislative code behind him.</w:t>
      </w:r>
    </w:p>
    <w:p>
      <w:pPr>
        <w:pStyle w:val="Web"/>
        <w:snapToGrid w:val="false"/>
        <w:spacing w:lineRule="atLeast" w:line="360" w:before="0" w:after="0"/>
        <w:jc w:val="both"/>
        <w:rPr>
          <w:rFonts w:ascii="Arial" w:hAnsi="Arial" w:cs="Arial"/>
          <w:color w:val="000000"/>
        </w:rPr>
      </w:pPr>
      <w:r>
        <w:rPr>
          <w:rFonts w:cs="Arial" w:ascii="Arial" w:hAnsi="Arial"/>
          <w:color w:val="000000"/>
        </w:rPr>
        <w:t>"The Pentateuch might be more plausibly given to Samuel than to either of those two princes; but this supposition will not stand for a moment the test of rational inquiry. We shall still have the same difficulty to contend with as before: we shall still have to point out how it was possible that Samuel should Persuade all Israel to adopt, as the inspired and authoritative law of Moses, a mere modern composition of his own, which no person had ever previously heard of.</w:t>
      </w:r>
    </w:p>
    <w:p>
      <w:pPr>
        <w:pStyle w:val="Web"/>
        <w:snapToGrid w:val="false"/>
        <w:spacing w:lineRule="atLeast" w:line="360" w:before="0" w:after="0"/>
        <w:jc w:val="both"/>
        <w:rPr/>
      </w:pPr>
      <w:r>
        <w:rPr>
          <w:rFonts w:cs="Arial" w:ascii="Arial" w:hAnsi="Arial"/>
          <w:color w:val="000000"/>
        </w:rPr>
        <w:t xml:space="preserve">"We have now ascended to within less than four centuries after the exodus from Egypt, and the alleged promulgation of the law from Mount Sinai; and from Ezra to Samuel, we have found no person to whom the composition of the Pentateuch can, with any show of reason or probability, be assigned. The only remaining question is, whether it can be thought to have been written during the three hundred and fifty six years which elapsed between the en trance of the Israelites into Palestine, and </w:t>
      </w:r>
      <w:r>
        <w:rPr>
          <w:rFonts w:cs="Arial" w:ascii="Arial" w:hAnsi="Arial"/>
          <w:i/>
          <w:iCs/>
          <w:color w:val="000000"/>
        </w:rPr>
        <w:t xml:space="preserve">the </w:t>
      </w:r>
      <w:r>
        <w:rPr>
          <w:rFonts w:cs="Arial" w:ascii="Arial" w:hAnsi="Arial"/>
          <w:color w:val="000000"/>
        </w:rPr>
        <w:t>appointment of Saul to be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whole history which we have of that period utterly forbids such a supposition. The Israelites, though perpetually lapsing into idolatry, are uniformly described as acknowledging the authority of a </w:t>
      </w:r>
      <w:r>
        <w:rPr>
          <w:rFonts w:cs="Arial" w:ascii="Arial" w:hAnsi="Arial"/>
          <w:i/>
          <w:iCs/>
          <w:color w:val="000000"/>
        </w:rPr>
        <w:t xml:space="preserve">written </w:t>
      </w:r>
      <w:r>
        <w:rPr>
          <w:rFonts w:cs="Arial" w:ascii="Arial" w:hAnsi="Arial"/>
          <w:color w:val="000000"/>
        </w:rPr>
        <w:t xml:space="preserve">law of Moses; and' this law, from generation to generation, is stated to be the directory by which the judges governed the people. Thus, Samuel expressly refers to a well known commandment of Jehovah, and to the Divine legation of Moses and Aaron, in a speech which he made to the assembled Israelites. Thus, the man of God, in his prophetic threat to Eli, similarly refers to the familiar circumstance recorded in the Pentateuch, that the house of his ancestor had been chosen to the pontificate out of all the tribes of Israel. Thus, when the nations are enumerated which were loft to prove the people, it is said that they were left for this purpose, that it might be known whether the Israelites would hearken unto the commandments of Jehovah, which he commanded their fathers by the hand of Moses. Thus, Joshua is declared to have written the book which bears his name, as a supplement to a prior book, which is denominated </w:t>
      </w:r>
      <w:r>
        <w:rPr>
          <w:rFonts w:cs="Arial" w:ascii="Arial" w:hAnsi="Arial"/>
          <w:i/>
          <w:iCs/>
          <w:color w:val="000000"/>
        </w:rPr>
        <w:t xml:space="preserve">the book of the law of God. </w:t>
      </w:r>
      <w:r>
        <w:rPr>
          <w:rFonts w:cs="Arial" w:ascii="Arial" w:hAnsi="Arial"/>
          <w:color w:val="000000"/>
        </w:rPr>
        <w:t xml:space="preserve">Thus, likewise, he specially asserts, that </w:t>
      </w:r>
      <w:r>
        <w:rPr>
          <w:rFonts w:cs="Arial" w:ascii="Arial" w:hAnsi="Arial"/>
          <w:i/>
          <w:iCs/>
          <w:color w:val="000000"/>
        </w:rPr>
        <w:t xml:space="preserve">this book of the law of God </w:t>
      </w:r>
      <w:r>
        <w:rPr>
          <w:rFonts w:cs="Arial" w:ascii="Arial" w:hAnsi="Arial"/>
          <w:color w:val="000000"/>
        </w:rPr>
        <w:t xml:space="preserve">is </w:t>
      </w:r>
      <w:r>
        <w:rPr>
          <w:rFonts w:cs="Arial" w:ascii="Arial" w:hAnsi="Arial"/>
          <w:i/>
          <w:iCs/>
          <w:color w:val="000000"/>
        </w:rPr>
        <w:t xml:space="preserve">the hook of the law of Moses; </w:t>
      </w:r>
      <w:r>
        <w:rPr>
          <w:rFonts w:cs="Arial" w:ascii="Arial" w:hAnsi="Arial"/>
          <w:color w:val="000000"/>
        </w:rPr>
        <w:t xml:space="preserve">speaking familiarly of precepts, which are written in that book; represents himself as reading its contents to all the assembled people, so that none of them could be ignorant of its purport; and mentions his' writing a copy of it in the presence of the children of Israel. Arid thus, finally, we hear of the original, whence that copy is professed to have been taken, in the volume of the Pentateuch itself; for we are there told, that Moses with his own hand wrote the words of Tills law in a BOOK; and that he then commanded the' Levites to take THIS BooK of the law and put it in the side of the ark of the covenant, that it might be there for a witness in all succeeding ages against the Israelites, in case they should violate its precepts." (Abridged from FABER's </w:t>
      </w:r>
      <w:r>
        <w:rPr>
          <w:rFonts w:cs="Arial" w:ascii="Arial" w:hAnsi="Arial"/>
          <w:i/>
          <w:iCs/>
          <w:color w:val="000000"/>
        </w:rPr>
        <w:t>Hore Mosaicae.)</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 B.</w:t>
      </w:r>
    </w:p>
    <w:p>
      <w:pPr>
        <w:pStyle w:val="Web"/>
        <w:snapToGrid w:val="false"/>
        <w:spacing w:lineRule="atLeast" w:line="360" w:before="0" w:after="0"/>
        <w:jc w:val="both"/>
        <w:rPr/>
      </w:pPr>
      <w:r>
        <w:rPr>
          <w:rFonts w:cs="Arial" w:ascii="Arial" w:hAnsi="Arial"/>
          <w:color w:val="000000"/>
        </w:rPr>
        <w:t xml:space="preserve">"IN events so public and so signal, there was no room for mistake or deception. Of all the miracles recorded in the Scriptures of the Old and New Testaments, there is not one of which the evidence is so multiplied as that of the descent of the Holy (host on the day of pentecost; for it rests not on the testimony of those, whether many or few, who were all with one accord in one place. It is 'stifled by all Jerusalem, and by the natives of regions far distant from Jerusalem; for there were then, says the historian, 'dwelling at Jerusalem Jews, devout men, but of every nation under heaven ; and when the inspiration of the disciples was noised abroad, </w:t>
      </w:r>
      <w:r>
        <w:rPr>
          <w:rFonts w:cs="Arial" w:ascii="Arial" w:hAnsi="Arial"/>
          <w:i/>
          <w:iCs/>
          <w:color w:val="000000"/>
        </w:rPr>
        <w:t xml:space="preserve">the </w:t>
      </w:r>
      <w:r>
        <w:rPr>
          <w:rFonts w:cs="Arial" w:ascii="Arial" w:hAnsi="Arial"/>
          <w:color w:val="000000"/>
        </w:rPr>
        <w:t xml:space="preserve">multitude came together, and were all confounded, because that every man heard them speak in his own language. And they were all amazed and marvelled, saying one to another. Behold, are not all these who. speak Galileans? and how hear we every man in our own tongue, wherein WST were born? Parthians, and Medes, and Elamites, and the dwellers in Mesopatamia, and in Judea, and Cappadocia, and Pamphyhia, in Egypt, and the parts of Lybia about Cyrene, and strangers of Rome, Jews and proselytes, Cretes and Arabians, we do hoar them speak in our tongues time wonderful works </w:t>
      </w:r>
      <w:r>
        <w:rPr>
          <w:rFonts w:cs="Arial" w:ascii="Arial" w:hAnsi="Arial"/>
          <w:i/>
          <w:iCs/>
          <w:color w:val="000000"/>
        </w:rPr>
        <w:t xml:space="preserve">of </w:t>
      </w:r>
      <w:r>
        <w:rPr>
          <w:rFonts w:cs="Arial" w:ascii="Arial" w:hAnsi="Arial"/>
          <w:color w:val="000000"/>
        </w:rPr>
        <w:t>God.'</w:t>
      </w:r>
    </w:p>
    <w:p>
      <w:pPr>
        <w:pStyle w:val="Web"/>
        <w:snapToGrid w:val="false"/>
        <w:spacing w:lineRule="atLeast" w:line="360" w:before="0" w:after="0"/>
        <w:jc w:val="both"/>
        <w:rPr/>
      </w:pPr>
      <w:r>
        <w:rPr>
          <w:rFonts w:cs="Arial" w:ascii="Arial" w:hAnsi="Arial"/>
          <w:color w:val="000000"/>
        </w:rPr>
        <w:t>"It hath been objected by infidelity to the resurrection of Christ, that he ought to have appeared publicly, wherever he had appeared before his cruci</w:t>
        <w:softHyphen/>
        <w:t xml:space="preserve">fixion: but here is a miracle displayed much farther than the resurrection of Christ could have been by his preaching openly, and working miracles for forty days in time temple and synagogues of Jerusalem, as he had done formerly; </w:t>
      </w:r>
      <w:r>
        <w:rPr>
          <w:rFonts w:cs="Arial" w:ascii="Arial" w:hAnsi="Arial"/>
          <w:i/>
          <w:iCs/>
          <w:color w:val="000000"/>
        </w:rPr>
        <w:t xml:space="preserve">and </w:t>
      </w:r>
      <w:r>
        <w:rPr>
          <w:rFonts w:cs="Arial" w:ascii="Arial" w:hAnsi="Arial"/>
          <w:color w:val="000000"/>
        </w:rPr>
        <w:t xml:space="preserve">this miracle is so connected with the resurrection, that if the apostles speaking a variety of tongues be admitted, the resurrection of Jesus cannot he denied. </w:t>
        <w:softHyphen/>
        <w:t xml:space="preserve">In reply to those (probably the natives of Jerusalem,) who, imagining that the apostles uttered </w:t>
      </w:r>
      <w:r>
        <w:rPr>
          <w:rFonts w:cs="Arial" w:ascii="Arial" w:hAnsi="Arial"/>
          <w:i/>
          <w:iCs/>
          <w:color w:val="000000"/>
        </w:rPr>
        <w:t xml:space="preserve">gibberish, </w:t>
      </w:r>
      <w:r>
        <w:rPr>
          <w:rFonts w:cs="Arial" w:ascii="Arial" w:hAnsi="Arial"/>
          <w:color w:val="000000"/>
        </w:rPr>
        <w:t>charged thorn with being full of new wine, St. Peter said, Ye men of Judea, and all ye that dwell at Jerusalem, be this known unto you, and hearken to my words; for these men are not drunken as ye suppose, seeing it is but time third hour of the day. Jesus of Nazareth, a man approved of God among you by miracles, and signs, and wonders, which God did by him in time midst of you, as ye yourselves also know: him being delivered by time determinate counsel and foreknowledge of God, ye have taken, and by wicked hands have crucified amid slain. This Jesus hath God raised up, whereof we are all witnesses. Therefore, being by the right hand of God exalted, and having received of the Father the promise of the Holy Ghost, lie hath shed forth this which ye now see and hear.'</w:t>
      </w:r>
    </w:p>
    <w:p>
      <w:pPr>
        <w:pStyle w:val="Web"/>
        <w:snapToGrid w:val="false"/>
        <w:spacing w:lineRule="atLeast" w:line="360" w:before="0" w:after="0"/>
        <w:jc w:val="both"/>
        <w:rPr>
          <w:rFonts w:ascii="Arial" w:hAnsi="Arial" w:cs="Arial"/>
          <w:color w:val="000000"/>
        </w:rPr>
      </w:pPr>
      <w:r>
        <w:rPr>
          <w:rFonts w:cs="Arial" w:ascii="Arial" w:hAnsi="Arial"/>
          <w:color w:val="000000"/>
        </w:rPr>
        <w:t>"Thus, by the miraculous effusion of the Holy Spirit on the day of Pentecost, were time resurrection and ascension of Christ proved to a variety of nations of Asia, Africa, and Europe, all the quarters of the globe which were then known, as completely as if he had actually appeared among that mixed multitude in Je</w:t>
        <w:softHyphen/>
        <w:t>rusalem, reproved the high priest and council of the Jews for their unbelief and hardness of heart, amid then ascended in their presence to heaven. They had such evidence as was incontrovertible, that St. Peter and the other apostles were inspired by the spirit of God; they could not but know, as every Theist admits, that the Spirit of God never was, nor ever will be, shed abroad to enable any order of men to propagate falsehood with success; one of those who, by this inspiration, were speaking correctly a variety of tongues, assured them, that Jesus of Nazareth, whom they had slain, was raised from the dead, and exalted to time right hand of God; and that the same Jesus had, according to his promise, shed abroad on the apostles that which they both saw and hoard. The consequence of all this, we are told, was, that three thousand of his audience were instantly converted to the faith, and time same day incorporated into the Church by baptis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any in his senses have written a narrative of such events as these at the very time when they are said to have happened, and in any one of those countries, to lime inhabitants of which lie appeals as witnesses of their truth, it' he had not been aware that their truth could not be called in question ? Would any forger of such a book as the Acts of time Apostles, at a period near to that which he relates that such astonishing events had happened, have needlessly appealed, for time truth of his narrative, to the people of all nations, and thus gone out of his way to furnish his readers with innumerable means of detecting his imposture At no period, indeed, could forged books, such as the four Gospels and the Acts of the Apostles, have been received as authentic, unless all the events which they record, whether natural or supernatural, had been believed, all the Principal doctrines received, and all the rites of' religion which they prescribe practised, from the very period at which they represent the Son of God as so journing on earth, laying the foundation of his Church, dying on a cross, rising from the dead, and ascending into heaven. The argument cannot, perhaps, be employed to prove the authenticity of all the epistles which make so great a part of the New Testament; but it is certainly as applicable to some of them as it to the </w:t>
      </w:r>
      <w:r>
        <w:rPr>
          <w:rFonts w:cs="Arial" w:ascii="Arial" w:hAnsi="Arial"/>
          <w:i/>
          <w:iCs/>
          <w:color w:val="000000"/>
        </w:rPr>
        <w:t xml:space="preserve">Gospels </w:t>
      </w:r>
      <w:r>
        <w:rPr>
          <w:rFonts w:cs="Arial" w:ascii="Arial" w:hAnsi="Arial"/>
          <w:color w:val="000000"/>
        </w:rPr>
        <w:t xml:space="preserve">and the book called the </w:t>
      </w:r>
      <w:r>
        <w:rPr>
          <w:rFonts w:cs="Arial" w:ascii="Arial" w:hAnsi="Arial"/>
          <w:i/>
          <w:iCs/>
          <w:color w:val="000000"/>
        </w:rPr>
        <w:t>Acts of the Apostles.</w:t>
      </w:r>
    </w:p>
    <w:p>
      <w:pPr>
        <w:pStyle w:val="Web"/>
        <w:snapToGrid w:val="false"/>
        <w:spacing w:lineRule="atLeast" w:line="360" w:before="0" w:after="0"/>
        <w:jc w:val="both"/>
        <w:rPr/>
      </w:pPr>
      <w:r>
        <w:rPr>
          <w:rFonts w:cs="Arial" w:ascii="Arial" w:hAnsi="Arial"/>
          <w:color w:val="000000"/>
        </w:rPr>
        <w:t xml:space="preserve">The apostles as Michaelis justly observes, </w:t>
      </w:r>
      <w:r>
        <w:rPr>
          <w:rFonts w:cs="Arial" w:ascii="Arial" w:hAnsi="Arial"/>
          <w:i/>
          <w:iCs/>
          <w:color w:val="000000"/>
        </w:rPr>
        <w:t xml:space="preserve">(Introduction to time New Testament, </w:t>
      </w:r>
      <w:r>
        <w:rPr>
          <w:rFonts w:cs="Arial" w:ascii="Arial" w:hAnsi="Arial"/>
          <w:color w:val="000000"/>
        </w:rPr>
        <w:t>chap. ii, sect. 1,) 'frequently allude, in their epistles, to the gift of miracles which they had communicated to the Christian converts by the imposition of hands, in confirmation of the doctrine delivered in their speeches and writings, and sometimes to miracles, which they themselves had performed.' Now if these epistles are really genuine, the miracles referred to must certainly have been wrought, and the doctrines preached must have been Divine; for no man in his senses would have written to large communities, that lie had not only performed miracles in their presence, in confirmation of the Divine origin of certain doc trines, but that he had likewise communicated to thorn the same extraordinary endowments. Or if we can suppose any human being to have possessed sufficient effrontery to write in this manner to any community, it is obvious that, so far from gaining credit to his doctrine by such assertions, if not known to be true, he would have exposed himself to the utmost ridicule and contempt, and have ruined the cause which he attempted to support by such absurd conduct.</w:t>
      </w:r>
    </w:p>
    <w:p>
      <w:pPr>
        <w:pStyle w:val="Web"/>
        <w:snapToGrid w:val="false"/>
        <w:spacing w:lineRule="atLeast" w:line="360" w:before="0" w:after="0"/>
        <w:jc w:val="both"/>
        <w:rPr/>
      </w:pPr>
      <w:r>
        <w:rPr>
          <w:rFonts w:cs="Arial" w:ascii="Arial" w:hAnsi="Arial"/>
          <w:color w:val="000000"/>
        </w:rPr>
        <w:t xml:space="preserve">"St. Paul's first Epistle to the Thessalonians is addressed to a Christian Church, which he had lately founded, and to which he had preached the Gospel only three Sabbath days. A sudden persecution obliged him to quit this community before he had given to it its proper degree of consistence; and, what is of consequence in the present instance, he was protected neither by the power of the magistrate nor the favour of the vulgar. A pretended wonder worker, who has once drawn the populace to his party, may easily perform his exploits, and safely proclaim them. But this very populace, at the instigation of the Jews, had' ex cited the insurrection, which obliged St. Paul to quit the town. He sends there fore to the Thessalonians, who had received the Gospel, but whose faith, h apprehended, might waver through persecution, authorities, and proofs of his Divine mission, of which authorities the first and the chief are </w:t>
      </w:r>
      <w:r>
        <w:rPr>
          <w:rFonts w:cs="Arial" w:ascii="Arial" w:hAnsi="Arial"/>
          <w:i/>
          <w:iCs/>
          <w:color w:val="000000"/>
        </w:rPr>
        <w:t xml:space="preserve">miracles </w:t>
      </w:r>
      <w:r>
        <w:rPr>
          <w:rFonts w:cs="Arial" w:ascii="Arial" w:hAnsi="Arial"/>
          <w:color w:val="000000"/>
        </w:rPr>
        <w:t>and the gifts of the Holy Ghost, 1 Thess. 1, 5_10.</w:t>
      </w:r>
      <w:r>
        <w:fldChar w:fldCharType="begin"/>
      </w:r>
      <w:r>
        <w:rPr>
          <w:rStyle w:val="InternetLink"/>
          <w:rFonts w:cs="Arial" w:ascii="Arial" w:hAnsi="Arial"/>
          <w:color w:val="000000"/>
        </w:rPr>
        <w:instrText xml:space="preserve"> HYPERLINK "http://www.swartzentrover.com/cotor/E-Books/holiness/Watson/Institutes/TI_112.htm" \l "_ftn7"</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Is it possible, now, that St. Paul, without forfeiting all pretensions to common sense, could, when writing to a Church which he had lately established, have spoken of miracles performed, and gifts of the Holy Ghost communicated, if no member of that Church had seen the one, or received time other; nay, if many members had not witnessed both the performance and the effusions of the Holy Ghost? But it is equally impossible that the epistle, making this appeal to miracles and spiritual gifts, could have been received as authentic, if forged in the name of St. Paul, at </w:t>
      </w:r>
      <w:r>
        <w:rPr>
          <w:rFonts w:cs="Arial" w:ascii="Arial" w:hAnsi="Arial"/>
          <w:i/>
          <w:iCs/>
          <w:color w:val="000000"/>
        </w:rPr>
        <w:t xml:space="preserve">any </w:t>
      </w:r>
      <w:r>
        <w:rPr>
          <w:rFonts w:cs="Arial" w:ascii="Arial" w:hAnsi="Arial"/>
          <w:color w:val="000000"/>
        </w:rPr>
        <w:t>future periods during the existence of a Christian Church at Thessalonica. In the two first chapters it represents its author and two of his companions as having been hatelf in that city, and appeals to the Church for the manner in which they had con ducted themselves while there, and for the zeal and success with which they had preached the Gospel, and it concludes with these awful words: 'I adjure you (</w:t>
      </w:r>
      <w:r>
        <w:rPr>
          <w:rFonts w:cs="Arial" w:ascii="Arial" w:hAnsi="Arial"/>
          <w:i/>
          <w:iCs/>
          <w:color w:val="000000"/>
        </w:rPr>
        <w:t>orkizw uma~</w:t>
      </w:r>
      <w:r>
        <w:rPr>
          <w:rFonts w:cs="Arial" w:ascii="Arial" w:hAnsi="Arial"/>
          <w:color w:val="000000"/>
        </w:rPr>
        <w:t xml:space="preserve">) </w:t>
      </w:r>
      <w:r>
        <w:rPr>
          <w:rFonts w:cs="Arial" w:ascii="Arial" w:hAnsi="Arial"/>
          <w:i/>
          <w:iCs/>
          <w:color w:val="000000"/>
        </w:rPr>
        <w:t xml:space="preserve">by </w:t>
      </w:r>
      <w:r>
        <w:rPr>
          <w:rFonts w:cs="Arial" w:ascii="Arial" w:hAnsi="Arial"/>
          <w:color w:val="000000"/>
        </w:rPr>
        <w:t>the Lord, that this epistle be read unto all the holy brethren;' i. 0 all the Christians of the community. Had St. Paul, and Timotheus, and Sylvanus, never been in Thessalonica, or had they conducted themselves in any respect differently from what they are said to have done in the two first chapteñ, these chapters would have convicted the author of this epistle of forgery, at whatever time it had made its first appearance. Had they been actually there, and preached, and wrought miracles just as they are said to have done; and had some impostor, knowing this, forged time epistle before us at a considerable distance of time, the adjuration at the end of it must instantly have detected the forgery Every Thessalonian Christian of common sense would have said, 'How came we never to hear of this epistle before? Its author represents himself and two of his friends as having converted us to the faith a very short time before it was written and sent to us, and he charges those to whom it was immediately sent in the most solemn manner possible, that they should cause it to be read to every one of us; no Christian in Thessalonica would, in a matter of this kind, have dared to disobey the authority of an apostle, especially when enforced by so awful an adjuration; and yet neither we nor our fathers ever heard of this epistle, till now that Paul, and Sylvanus, add Timotheus are all dead, and therefore incapable of either confirming or refuting its authenticity!' Such an epistle, if not genuine, could never have been received by any community.</w:t>
      </w:r>
    </w:p>
    <w:p>
      <w:pPr>
        <w:pStyle w:val="Web"/>
        <w:snapToGrid w:val="false"/>
        <w:spacing w:lineRule="atLeast" w:line="360" w:before="0" w:after="0"/>
        <w:jc w:val="both"/>
        <w:rPr/>
      </w:pPr>
      <w:r>
        <w:rPr>
          <w:rFonts w:cs="Arial" w:ascii="Arial" w:hAnsi="Arial"/>
          <w:color w:val="000000"/>
        </w:rPr>
        <w:t xml:space="preserve">"The same apostle, in his first Epistle to the Corinthians, corrects the abuse of certain spiritual gifts, particularly that of speaking divers kinds of tongues, and prescribes rules for the employment of these supernatural talents; he enters into a particular detail of them, as they existed in the Corinthian Church; reasons on their respective worth and excellence; says that they were limited in their duration, that they were no distinguishing mark of Divine favour, nor of so great importance as faith and virtue, time love of God, and charity to our neighbours. Now, if this epistle was really written by St. Paul to time Corinthians, and they had actually received no spiritual gifts, no power, imparted by extraordinary means, of speaking foreign languages, the proper place to be assigned him were not among impostors, but among those who had lost their understanding. A juggler may deceive by the dexterity of his hands, and persuade the ignorant and the credulous that more than human means are requisite for the performance of his extraordinary feats; but he will hardly persuade those whose understandings remain unimpaired, that lie has likewise communicated to his spectators the power of working miracles, and of speaking languages which they had never learned, were they conscious of their inability to perform the one, or to speak the other. If the epistle, therefore, was written during the life of St. Paul, and received by the Corinthian Church, it is impossible to doubt but that St. Paul was its author, and that among the Corinthians were prevalent those spiritual gifts of which he labours to correct the abuse. If those gifts were never prevalent among the Corinthian Christians, and this epistle was not seen by them until the next age, it could not have been received by the Corinthian Church as the genuine writing of the apostle, because the members of that Church must have been aware that if those gifts, of which it speaks, had been really possessed, and so generally dis. played by their fathers, as it represents them to have been, some of themselves would surely have heard their fathers mention them; and as time epistle treats of some of the most important subjects that ever occupied the mind of man, time introduction of death into the world through Adam, and the resurrection of the dead through Christ, they must have inferred that their fathers would not have secreted from them their children a treatise on topics so interesting to the whole human race." </w:t>
      </w:r>
      <w:r>
        <w:rPr>
          <w:rFonts w:cs="Arial" w:ascii="Arial" w:hAnsi="Arial"/>
          <w:i/>
          <w:iCs/>
          <w:color w:val="000000"/>
        </w:rPr>
        <w:t xml:space="preserve">(Gleig's Edition of Stackhouse's History of the Bible, </w:t>
      </w:r>
      <w:r>
        <w:rPr>
          <w:rFonts w:cs="Arial" w:ascii="Arial" w:hAnsi="Arial"/>
          <w:color w:val="000000"/>
        </w:rPr>
        <w:t xml:space="preserve">vol. iii. </w:t>
      </w:r>
      <w:r>
        <w:rPr>
          <w:rFonts w:cs="Arial" w:ascii="Arial" w:hAnsi="Arial"/>
          <w:i/>
          <w:iCs/>
          <w:color w:val="000000"/>
        </w:rPr>
        <w:t xml:space="preserve">Intro. </w:t>
      </w:r>
      <w:r>
        <w:rPr>
          <w:rFonts w:cs="Arial" w:ascii="Arial" w:hAnsi="Arial"/>
          <w:color w:val="000000"/>
        </w:rPr>
        <w:t>p. 11,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11"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Watson/Institutes/TI_112.htm" \l "_ftnref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Juedaeos impulsore Christo assidue tumultuantes Roma expulit. (SUET. Edit Var. p. 54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12.htm" \l "_ftnref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Auctor nomins ejus Christus, qui Tiberio imperitant, per procuratorem Pontium Pilatum supplicio affectus erat </w:t>
      </w:r>
      <w:r>
        <w:rPr>
          <w:rFonts w:cs="Arial" w:ascii="Arial" w:hAnsi="Arial"/>
          <w:i/>
          <w:iCs/>
          <w:color w:val="000000"/>
        </w:rPr>
        <w:t xml:space="preserve">(Annal. </w:t>
      </w:r>
      <w:r>
        <w:rPr>
          <w:rFonts w:cs="Arial" w:ascii="Arial" w:hAnsi="Arial"/>
          <w:color w:val="000000"/>
        </w:rPr>
        <w:t>1. 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12.htm" \l "_ftnref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See note A at the end of this chapter, for a larger proof of the above particula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12.htm" \l "_ftnref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e reasoning of Leslie, so incontrovertible as to the four last hooks of the Pentateuch, does not so fully apply to the book of Genesis. Few, however, will dispute the genuineness of this, if that of the other books of Moses be con</w:t>
        <w:softHyphen/>
        <w:t>ceded. That the book of Genesis must have been written prior to the other books of the Pentateuch is, however, certain, for Exodus constantly refers to events nowhere recorded but in the book of Genesis; and without the book of Genesis, the abrupt commencement of Exodus would have been as unintelligible to the Jews as it would be to us. The Pentateuch must therefore be considered as one book, under five divisions, having a mutual coherence and dependence.</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Watson/Institutes/TI_112.htm" \l "_ftnref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See Note B at the end of this chapter, in which the same kind of argument is illustrated by the miraculous gift of tongues.</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12.htm" \l "_ftnref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Quid dicam do </w:t>
      </w:r>
      <w:r>
        <w:rPr>
          <w:rFonts w:cs="Arial" w:ascii="Arial" w:hAnsi="Arial"/>
          <w:i/>
          <w:iCs/>
          <w:color w:val="000000"/>
        </w:rPr>
        <w:t xml:space="preserve">Socrate, </w:t>
      </w:r>
      <w:r>
        <w:rPr>
          <w:rFonts w:cs="Arial" w:ascii="Arial" w:hAnsi="Arial"/>
          <w:color w:val="000000"/>
        </w:rPr>
        <w:t xml:space="preserve">(says Cicero,) cujus morti illachrymari soleo, </w:t>
      </w:r>
      <w:r>
        <w:rPr>
          <w:rFonts w:cs="Arial" w:ascii="Arial" w:hAnsi="Arial"/>
          <w:i/>
          <w:iCs/>
          <w:color w:val="000000"/>
        </w:rPr>
        <w:t>Pie</w:t>
        <w:softHyphen/>
        <w:t xml:space="preserve">tonem </w:t>
      </w:r>
      <w:r>
        <w:rPr>
          <w:rFonts w:cs="Arial" w:ascii="Arial" w:hAnsi="Arial"/>
          <w:color w:val="000000"/>
        </w:rPr>
        <w:t xml:space="preserve">legens.-De </w:t>
      </w:r>
      <w:r>
        <w:rPr>
          <w:rFonts w:cs="Arial" w:ascii="Arial" w:hAnsi="Arial"/>
          <w:i/>
          <w:iCs/>
          <w:color w:val="000000"/>
        </w:rPr>
        <w:t xml:space="preserve">Nature Deorum, </w:t>
      </w:r>
      <w:r>
        <w:rPr>
          <w:rFonts w:cs="Arial" w:ascii="Arial" w:hAnsi="Arial"/>
          <w:color w:val="000000"/>
        </w:rPr>
        <w:t xml:space="preserve">p. 329, Edit. </w:t>
      </w:r>
      <w:r>
        <w:rPr>
          <w:rFonts w:cs="Arial" w:ascii="Arial" w:hAnsi="Arial"/>
          <w:i/>
          <w:iCs/>
          <w:color w:val="000000"/>
        </w:rPr>
        <w:t xml:space="preserve">Davies, </w:t>
      </w:r>
      <w:r>
        <w:rPr>
          <w:rFonts w:cs="Arial" w:ascii="Arial" w:hAnsi="Arial"/>
          <w:color w:val="000000"/>
        </w:rPr>
        <w:t xml:space="preserve">1723.-See also PLATO'S </w:t>
      </w:r>
      <w:r>
        <w:rPr>
          <w:rFonts w:cs="Arial" w:ascii="Arial" w:hAnsi="Arial"/>
          <w:i/>
          <w:iCs/>
          <w:color w:val="000000"/>
        </w:rPr>
        <w:t xml:space="preserve">Phaedo, </w:t>
      </w:r>
      <w:r>
        <w:rPr>
          <w:rFonts w:cs="Arial" w:ascii="Arial" w:hAnsi="Arial"/>
          <w:color w:val="000000"/>
        </w:rPr>
        <w:t xml:space="preserve">passim, particularly pages 311, 312.-Edit. </w:t>
      </w:r>
      <w:r>
        <w:rPr>
          <w:rFonts w:cs="Arial" w:ascii="Arial" w:hAnsi="Arial"/>
          <w:i/>
          <w:iCs/>
          <w:color w:val="000000"/>
        </w:rPr>
        <w:t xml:space="preserve">Forster, </w:t>
      </w:r>
      <w:r>
        <w:rPr>
          <w:rFonts w:cs="Arial" w:ascii="Arial" w:hAnsi="Arial"/>
          <w:color w:val="000000"/>
        </w:rPr>
        <w:t>Oxon. 1741.</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holiness/Watson/Institutes/TI_112.htm" \l "_ftnref7"</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See Hardy's Greek Testament; Whitby on the Place, with Schleusner Parkhurst's Lexicons on the word </w:t>
      </w:r>
      <w:r>
        <w:rPr>
          <w:rFonts w:cs="Arial" w:ascii="Arial" w:hAnsi="Arial"/>
          <w:i/>
          <w:iCs/>
          <w:color w:val="000000"/>
        </w:rPr>
        <w:t>dunam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13</w:t>
      </w:r>
    </w:p>
    <w:p>
      <w:pPr>
        <w:pStyle w:val="Heading1"/>
        <w:snapToGrid w:val="false"/>
        <w:spacing w:lineRule="atLeast" w:line="360" w:before="0" w:after="0"/>
        <w:jc w:val="both"/>
        <w:rPr>
          <w:rFonts w:cs="Arial"/>
          <w:color w:val="000000"/>
          <w:sz w:val="24"/>
          <w:szCs w:val="24"/>
        </w:rPr>
      </w:pPr>
      <w:r>
        <w:rPr>
          <w:rFonts w:cs="Arial"/>
          <w:color w:val="000000"/>
          <w:sz w:val="24"/>
          <w:szCs w:val="24"/>
        </w:rPr>
        <w:t>THE UNCORRUPTED PRESERVATION OF THE BOOKS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al evidence of the antiquity and genuineness of the books ascribed to Moses, and those which contain the history of Christ and the establishment of his religion, being thus complete. the integrity of the copies at. present received is the point next in question.</w:t>
      </w:r>
    </w:p>
    <w:p>
      <w:pPr>
        <w:pStyle w:val="Web"/>
        <w:snapToGrid w:val="false"/>
        <w:spacing w:lineRule="atLeast" w:line="360" w:before="0" w:after="0"/>
        <w:jc w:val="both"/>
        <w:rPr>
          <w:rFonts w:ascii="Arial" w:hAnsi="Arial" w:cs="Arial"/>
          <w:color w:val="000000"/>
        </w:rPr>
      </w:pPr>
      <w:r>
        <w:rPr>
          <w:rFonts w:cs="Arial" w:ascii="Arial" w:hAnsi="Arial"/>
          <w:color w:val="000000"/>
        </w:rPr>
        <w:t>With respect to the Scriptures of the Old Testament: the list of Jo sephus, the Septuagint translation, and the Samaritan Pentateuch, are sufficient proofs that the books which are received by us as sacred, are the same as those received by the Jews and Samaritans long before the Christian era. For the New Testament ; beside the quotations from almost all the books now included in that volume and references to them name in the earliest Christian writers, catalogues of authentic Scriptures were published at very early periods, which, says Dr. Paley, though numerous, and made in countries at a wide distance from one another, differ very little, differ in nothing material, and all contain the tour Gospels.</w:t>
      </w:r>
    </w:p>
    <w:p>
      <w:pPr>
        <w:pStyle w:val="Web"/>
        <w:snapToGrid w:val="false"/>
        <w:spacing w:lineRule="atLeast" w:line="360" w:before="0" w:after="0"/>
        <w:jc w:val="both"/>
        <w:rPr/>
      </w:pPr>
      <w:r>
        <w:rPr>
          <w:rFonts w:cs="Arial" w:ascii="Arial" w:hAnsi="Arial"/>
          <w:color w:val="000000"/>
        </w:rPr>
        <w:t xml:space="preserve">In the writings of Origen which remain, and in some extracts pre served by Eusebius, from works of his which are now lost, there are enumerations of the books of Scripture, in which the four Gospels and the Acts of the Apostles are distinctly and honourably specified, and in which no books appear beside what are now received. </w:t>
      </w:r>
      <w:r>
        <w:rPr>
          <w:rFonts w:cs="Arial" w:ascii="Arial" w:hAnsi="Arial"/>
          <w:i/>
          <w:iCs/>
          <w:color w:val="000000"/>
        </w:rPr>
        <w:t xml:space="preserve">(Lard. Cred. </w:t>
      </w:r>
      <w:r>
        <w:rPr>
          <w:rFonts w:cs="Arial" w:ascii="Arial" w:hAnsi="Arial"/>
          <w:color w:val="000000"/>
        </w:rPr>
        <w:t>vol.</w:t>
        <w:softHyphen/>
        <w:t>iii, p. '234, et seq., vol. viii, p. 196.) The date of Origen's works is A. D. 230.</w:t>
      </w:r>
    </w:p>
    <w:p>
      <w:pPr>
        <w:pStyle w:val="Web"/>
        <w:snapToGrid w:val="false"/>
        <w:spacing w:lineRule="atLeast" w:line="360" w:before="0" w:after="0"/>
        <w:jc w:val="both"/>
        <w:rPr/>
      </w:pPr>
      <w:r>
        <w:rPr>
          <w:rFonts w:cs="Arial" w:ascii="Arial" w:hAnsi="Arial"/>
          <w:color w:val="000000"/>
        </w:rPr>
        <w:t xml:space="preserve">Athianasius, about a century afterward, delivered a catalogue of the books of the New Testament in form, containing our Scriptures and no others ; of which he says, ' In these alone the doctrine of religion is taught : let no man add to them, or take any thing from them.' ( </w:t>
      </w:r>
      <w:r>
        <w:rPr>
          <w:rFonts w:cs="Arial" w:ascii="Arial" w:hAnsi="Arial"/>
          <w:i/>
          <w:iCs/>
          <w:color w:val="000000"/>
        </w:rPr>
        <w:t xml:space="preserve">Lord. Cred. </w:t>
      </w:r>
      <w:r>
        <w:rPr>
          <w:rFonts w:cs="Arial" w:ascii="Arial" w:hAnsi="Arial"/>
          <w:color w:val="000000"/>
        </w:rPr>
        <w:t>vol. viii, p. 223.)</w:t>
      </w:r>
    </w:p>
    <w:p>
      <w:pPr>
        <w:pStyle w:val="Web"/>
        <w:snapToGrid w:val="false"/>
        <w:spacing w:lineRule="atLeast" w:line="360" w:before="0" w:after="0"/>
        <w:jc w:val="both"/>
        <w:rPr/>
      </w:pPr>
      <w:r>
        <w:rPr>
          <w:rFonts w:cs="Arial" w:ascii="Arial" w:hAnsi="Arial"/>
          <w:color w:val="000000"/>
        </w:rPr>
        <w:t xml:space="preserve">" About twenty years after Athanasius, Cyril, bishop of Jerusalem, set forth a catalogue of the books of Scripture publicly read at that time in the Church of Jerusalem, exactly the same as ours, except that the Revelation' is omitted. </w:t>
      </w:r>
      <w:r>
        <w:rPr>
          <w:rFonts w:cs="Arial" w:ascii="Arial" w:hAnsi="Arial"/>
          <w:i/>
          <w:iCs/>
          <w:color w:val="000000"/>
        </w:rPr>
        <w:t xml:space="preserve">(Lard. Cred. </w:t>
      </w:r>
      <w:r>
        <w:rPr>
          <w:rFonts w:cs="Arial" w:ascii="Arial" w:hAnsi="Arial"/>
          <w:color w:val="000000"/>
        </w:rPr>
        <w:t>vol. viii, p. 270.)</w:t>
      </w:r>
    </w:p>
    <w:p>
      <w:pPr>
        <w:pStyle w:val="Web"/>
        <w:snapToGrid w:val="false"/>
        <w:spacing w:lineRule="atLeast" w:line="360" w:before="0" w:after="0"/>
        <w:jc w:val="both"/>
        <w:rPr>
          <w:rFonts w:ascii="Arial" w:hAnsi="Arial" w:cs="Arial"/>
          <w:color w:val="000000"/>
        </w:rPr>
      </w:pPr>
      <w:r>
        <w:rPr>
          <w:rFonts w:cs="Arial" w:ascii="Arial" w:hAnsi="Arial"/>
          <w:color w:val="000000"/>
        </w:rPr>
        <w:t>And, fifteen years after Cyril, the council of Laodicea delivered an authoritative catalogue of canonical Scripture, like Cyril's. the same as ours, with the omission of th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talogues now become frequent. Within thirty years after the last date, that is, from the year :363 to near the conclusion of the fourth century, we have catalogues by Epiphanius, </w:t>
      </w:r>
      <w:r>
        <w:rPr>
          <w:rFonts w:cs="Arial" w:ascii="Arial" w:hAnsi="Arial"/>
          <w:i/>
          <w:iCs/>
          <w:color w:val="000000"/>
        </w:rPr>
        <w:t xml:space="preserve">(Lard. Cre(/. </w:t>
      </w:r>
      <w:r>
        <w:rPr>
          <w:rFonts w:cs="Arial" w:ascii="Arial" w:hAnsi="Arial"/>
          <w:color w:val="000000"/>
        </w:rPr>
        <w:t xml:space="preserve">vol. VIII. p. 368,) by Gregory Nazianzeu, </w:t>
      </w:r>
      <w:r>
        <w:rPr>
          <w:rFonts w:cs="Arial" w:ascii="Arial" w:hAnsi="Arial"/>
          <w:i/>
          <w:iCs/>
          <w:color w:val="000000"/>
        </w:rPr>
        <w:t xml:space="preserve">(Lard. Cred. </w:t>
      </w:r>
      <w:r>
        <w:rPr>
          <w:rFonts w:cs="Arial" w:ascii="Arial" w:hAnsi="Arial"/>
          <w:color w:val="000000"/>
        </w:rPr>
        <w:t>vol. ix, p. 132,) by Philas</w:t>
        <w:softHyphen/>
        <w:t xml:space="preserve">ter, bishop of Brescia in Italy, </w:t>
      </w:r>
      <w:r>
        <w:rPr>
          <w:rFonts w:cs="Arial" w:ascii="Arial" w:hAnsi="Arial"/>
          <w:i/>
          <w:iCs/>
          <w:color w:val="000000"/>
        </w:rPr>
        <w:t xml:space="preserve">(Lard. Cred. </w:t>
      </w:r>
      <w:r>
        <w:rPr>
          <w:rFonts w:cs="Arial" w:ascii="Arial" w:hAnsi="Arial"/>
          <w:color w:val="000000"/>
        </w:rPr>
        <w:t xml:space="preserve">vol. ix, p. 373,) by Amphilochius, bishop of iconium, all, as they are sometimes called, </w:t>
      </w:r>
      <w:r>
        <w:rPr>
          <w:rFonts w:cs="Arial" w:ascii="Arial" w:hAnsi="Arial"/>
          <w:i/>
          <w:iCs/>
          <w:color w:val="000000"/>
        </w:rPr>
        <w:t xml:space="preserve">clean </w:t>
      </w:r>
      <w:r>
        <w:rPr>
          <w:rFonts w:cs="Arial" w:ascii="Arial" w:hAnsi="Arial"/>
          <w:color w:val="000000"/>
        </w:rPr>
        <w:t>catalogues, (that is, they admit no books into the number beside what we now receive,) and all, for every purpose of historic evidence, the same as ours.</w:t>
      </w:r>
      <w:r>
        <w:fldChar w:fldCharType="begin"/>
      </w:r>
      <w:r>
        <w:rPr>
          <w:rStyle w:val="InternetLink"/>
          <w:rFonts w:cs="Arial" w:ascii="Arial" w:hAnsi="Arial"/>
          <w:color w:val="000000"/>
        </w:rPr>
        <w:instrText xml:space="preserve"> HYPERLINK "http://www.swartzentrover.com/cotor/E-Books/holiness/Watson/Institutes/TI_113.htm"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Within the same period, Jerome, the most learned Christian writer of his age, delivered a catalogue of the books of the New Testament, recognizing every book now received, with the intimation of a doubt concerning the Epistle to the Hebrews alone, and taking not the least notice of any book which is not now received. </w:t>
      </w:r>
      <w:r>
        <w:rPr>
          <w:rFonts w:cs="Arial" w:ascii="Arial" w:hAnsi="Arial"/>
          <w:i/>
          <w:iCs/>
          <w:color w:val="000000"/>
        </w:rPr>
        <w:t xml:space="preserve">(Lard. Cred, </w:t>
      </w:r>
      <w:r>
        <w:rPr>
          <w:rFonts w:cs="Arial" w:ascii="Arial" w:hAnsi="Arial"/>
          <w:color w:val="000000"/>
        </w:rPr>
        <w:t>vol. x, p. 77.)</w:t>
      </w:r>
    </w:p>
    <w:p>
      <w:pPr>
        <w:pStyle w:val="Web"/>
        <w:snapToGrid w:val="false"/>
        <w:spacing w:lineRule="atLeast" w:line="360" w:before="0" w:after="0"/>
        <w:jc w:val="both"/>
        <w:rPr>
          <w:rFonts w:ascii="Arial" w:hAnsi="Arial" w:cs="Arial"/>
          <w:color w:val="000000"/>
        </w:rPr>
      </w:pPr>
      <w:r>
        <w:rPr>
          <w:rFonts w:cs="Arial" w:ascii="Arial" w:hAnsi="Arial"/>
          <w:color w:val="000000"/>
        </w:rPr>
        <w:t>Contemporary with Jerome, who lived in Palestine, was Saint Au</w:t>
        <w:softHyphen/>
        <w:t>gustine, in Africa, who published likewise a catalogue, without joining to the Scriptures, as books of authority, any other ecclesiastical writing whatever, and without omitting one which we at this day acknowledge.</w:t>
      </w:r>
    </w:p>
    <w:p>
      <w:pPr>
        <w:pStyle w:val="Web"/>
        <w:snapToGrid w:val="false"/>
        <w:spacing w:lineRule="atLeast" w:line="360" w:before="0" w:after="0"/>
        <w:jc w:val="both"/>
        <w:rPr/>
      </w:pPr>
      <w:r>
        <w:rPr>
          <w:rFonts w:cs="Arial" w:ascii="Arial" w:hAnsi="Arial"/>
          <w:i/>
          <w:iCs/>
          <w:color w:val="000000"/>
        </w:rPr>
        <w:t xml:space="preserve">(Lard. Cred. </w:t>
      </w:r>
      <w:r>
        <w:rPr>
          <w:rFonts w:cs="Arial" w:ascii="Arial" w:hAnsi="Arial"/>
          <w:color w:val="000000"/>
        </w:rPr>
        <w:t>vol. x, p. '213.)</w:t>
      </w:r>
    </w:p>
    <w:p>
      <w:pPr>
        <w:pStyle w:val="Web"/>
        <w:snapToGrid w:val="false"/>
        <w:spacing w:lineRule="atLeast" w:line="360" w:before="0" w:after="0"/>
        <w:jc w:val="both"/>
        <w:rPr/>
      </w:pPr>
      <w:r>
        <w:rPr>
          <w:rFonts w:cs="Arial" w:ascii="Arial" w:hAnsi="Arial"/>
          <w:color w:val="000000"/>
        </w:rPr>
        <w:t>"And with these concurs another contemporary writer, Rufen, pres</w:t>
        <w:softHyphen/>
        <w:t xml:space="preserve">byter of Aquileia, whose catalogue, like theirs, is perfect and unmixed. and concludes with these remarkable words: 'These are the volumes which the fathers have included in the canon, and out of which they would have us prove tire doctrine of our faith." </w:t>
      </w:r>
      <w:r>
        <w:rPr>
          <w:rFonts w:cs="Arial" w:ascii="Arial" w:hAnsi="Arial"/>
          <w:i/>
          <w:iCs/>
          <w:color w:val="000000"/>
        </w:rPr>
        <w:t xml:space="preserve">(Lard. Cred. </w:t>
      </w:r>
      <w:r>
        <w:rPr>
          <w:rFonts w:cs="Arial" w:ascii="Arial" w:hAnsi="Arial"/>
          <w:color w:val="000000"/>
        </w:rPr>
        <w:t>vol. x, page 187.)</w:t>
      </w:r>
    </w:p>
    <w:p>
      <w:pPr>
        <w:pStyle w:val="Web"/>
        <w:snapToGrid w:val="false"/>
        <w:spacing w:lineRule="atLeast" w:line="360" w:before="0" w:after="0"/>
        <w:jc w:val="both"/>
        <w:rPr/>
      </w:pPr>
      <w:r>
        <w:rPr>
          <w:rFonts w:cs="Arial" w:ascii="Arial" w:hAnsi="Arial"/>
          <w:color w:val="000000"/>
        </w:rPr>
        <w:t xml:space="preserve">This, it is true, only proves that the books arc </w:t>
      </w:r>
      <w:r>
        <w:rPr>
          <w:rFonts w:cs="Arial" w:ascii="Arial" w:hAnsi="Arial"/>
          <w:i/>
          <w:iCs/>
          <w:color w:val="000000"/>
        </w:rPr>
        <w:t xml:space="preserve">substantially </w:t>
      </w:r>
      <w:r>
        <w:rPr>
          <w:rFonts w:cs="Arial" w:ascii="Arial" w:hAnsi="Arial"/>
          <w:color w:val="000000"/>
        </w:rPr>
        <w:t>the same but the evidence is abundant, that they have descended to us without any material alteration whatever.</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Before that event, </w:t>
      </w:r>
      <w:r>
        <w:rPr>
          <w:rFonts w:cs="Arial" w:ascii="Arial" w:hAnsi="Arial"/>
          <w:color w:val="000000"/>
        </w:rPr>
        <w:t xml:space="preserve">[the time of Christ,] the regard which was paid to them by the Jews, especially to the law, would render any forgery or material change in their contents impossible. The law having been the deed by which the land of Canaan was divided among the Israelites, it is improbable that this people who possessed that land, would suffer it to be altered or falsified. The distinction of the twelve tribes, and their separate interests, made it more difficult to alter their law than that of other nations less jealous than the Jews. Farther, at certain stated Seasons, the law was publicly read before all the people of Israel, Deut. xxxi 9-13; Joshua viii, 34, 35; Neh. viii, 1-5; and it was appointed to be kept in the ark, for a constant memorial against those who transgressed it, Deut. xxxi, 26. Their king was required to </w:t>
      </w:r>
      <w:r>
        <w:rPr>
          <w:rFonts w:cs="Arial" w:ascii="Arial" w:hAnsi="Arial"/>
          <w:i/>
          <w:iCs/>
          <w:color w:val="000000"/>
        </w:rPr>
        <w:t xml:space="preserve">write him copy of this law in a book, out of </w:t>
      </w:r>
      <w:r>
        <w:rPr>
          <w:rFonts w:cs="Arial" w:ascii="Arial" w:hAnsi="Arial"/>
          <w:color w:val="000000"/>
        </w:rPr>
        <w:t xml:space="preserve">that which is </w:t>
      </w:r>
      <w:r>
        <w:rPr>
          <w:rFonts w:cs="Arial" w:ascii="Arial" w:hAnsi="Arial"/>
          <w:i/>
          <w:iCs/>
          <w:color w:val="000000"/>
        </w:rPr>
        <w:t xml:space="preserve">before the priests, the Levites, and to read therein all the days of his lift, </w:t>
      </w:r>
      <w:r>
        <w:rPr>
          <w:rFonts w:cs="Arial" w:ascii="Arial" w:hAnsi="Arial"/>
          <w:color w:val="000000"/>
        </w:rPr>
        <w:t xml:space="preserve">Deut. xvii, 18, 19; their priests also were commanded to </w:t>
      </w:r>
      <w:r>
        <w:rPr>
          <w:rFonts w:cs="Arial" w:ascii="Arial" w:hAnsi="Arial"/>
          <w:i/>
          <w:iCs/>
          <w:color w:val="000000"/>
        </w:rPr>
        <w:t xml:space="preserve">teach the children of Israel all the statutes, which the Lord had spoken to them by the hand of Moses, </w:t>
      </w:r>
      <w:r>
        <w:rPr>
          <w:rFonts w:cs="Arial" w:ascii="Arial" w:hAnsi="Arial"/>
          <w:color w:val="000000"/>
        </w:rPr>
        <w:t>Levit. x, 11; and parents were charged not only to make it familiar to themselves, but also to teach it diligently to their children, Deut. xvii, 18, 19; beside which, a severe prohibition was annexed, against either making any addition to, or diminution from the law, Deut. iv, 2; xii, 32. Now such precepts as these could not have been given by an impostor who was adding to it, and who would wish men to forget rather than enjoin them to remember it: for, as all the people were obliged to know and observe the law under severe penalties, they were, in a manner, the trustees and guardians of the law, as well as the Priests and Levites. The people, who wore to teach their children, must have had copies ot it; the priests and Levites must have had copies of it; and the magistrates must have had copies of it, as being the law of the land. Farther, after the people were divided into two kingdoms, both the people of Israel and those of Judah still retained the same book of the law: and the rivalry or enmity that subsisted between the two kingdoms, prevented either of them from altering or adding to the law. After the Israelites were carried captive into</w:t>
      </w:r>
    </w:p>
    <w:p>
      <w:pPr>
        <w:pStyle w:val="Web"/>
        <w:snapToGrid w:val="false"/>
        <w:spacing w:lineRule="atLeast" w:line="360" w:before="0" w:after="0"/>
        <w:jc w:val="both"/>
        <w:rPr/>
      </w:pPr>
      <w:r>
        <w:rPr>
          <w:rFonts w:cs="Arial" w:ascii="Arial" w:hAnsi="Arial"/>
          <w:color w:val="000000"/>
        </w:rPr>
        <w:t xml:space="preserve">Assyria, other nations were placed in the cities of Samaria in their stead; and the Samaritans received the Pentateuch, either from the priest who was sent by order of the king of Assyria, to instruct them in the </w:t>
      </w:r>
      <w:r>
        <w:rPr>
          <w:rFonts w:cs="Arial" w:ascii="Arial" w:hAnsi="Arial"/>
          <w:i/>
          <w:iCs/>
          <w:color w:val="000000"/>
        </w:rPr>
        <w:t xml:space="preserve">manner of the God of the land, </w:t>
      </w:r>
      <w:r>
        <w:rPr>
          <w:rFonts w:cs="Arial" w:ascii="Arial" w:hAnsi="Arial"/>
          <w:color w:val="000000"/>
        </w:rPr>
        <w:t xml:space="preserve">2 Kings xvii, 26, or several years afterward from the hands of Manasseh, the son of Joiada the high priest, who was expelled from Jerusalem by Nehemiah, for marrying the daughter of Sanballat, the governor of Samaria; and who was constituted, by Sanbaliat, the first high priest of the temple at Samaria. = Neh. viii, 28; </w:t>
      </w:r>
      <w:r>
        <w:rPr>
          <w:rFonts w:cs="Arial" w:ascii="Arial" w:hAnsi="Arial"/>
          <w:i/>
          <w:iCs/>
          <w:color w:val="000000"/>
        </w:rPr>
        <w:t xml:space="preserve">Josephus Ant. Jud. </w:t>
      </w:r>
      <w:r>
        <w:rPr>
          <w:rFonts w:cs="Arial" w:ascii="Arial" w:hAnsi="Arial"/>
          <w:color w:val="000000"/>
        </w:rPr>
        <w:t xml:space="preserve">lib. xi, c. 8; </w:t>
      </w:r>
      <w:r>
        <w:rPr>
          <w:rFonts w:cs="Arial" w:ascii="Arial" w:hAnsi="Arial"/>
          <w:i/>
          <w:iCs/>
          <w:color w:val="000000"/>
        </w:rPr>
        <w:t xml:space="preserve">Bishop Newton's Works, </w:t>
      </w:r>
      <w:r>
        <w:rPr>
          <w:rFonts w:cs="Arial" w:ascii="Arial" w:hAnsi="Arial"/>
          <w:color w:val="000000"/>
        </w:rPr>
        <w:t>vol. i, p. 23.) Now, by one or both of these means, the Samaritans hail the Pentateuch as well as the Jews; but with this difference, that the Samaritan Pentateuch was in the old Hebrew or Phenician characters, in which it remains to this clay; whereas the Jewish copy was changed into Chaldee characters, (in which it also remains to this day,) which were flurer and clearer than the Hebrew, the Jews having learn</w:t>
        <w:softHyphen/>
        <w:t>ed the Chaldee language during their seventy years abode in Babylon.</w:t>
      </w:r>
    </w:p>
    <w:p>
      <w:pPr>
        <w:pStyle w:val="Web"/>
        <w:snapToGrid w:val="false"/>
        <w:spacing w:lineRule="atLeast" w:line="360" w:before="0" w:after="0"/>
        <w:jc w:val="both"/>
        <w:rPr>
          <w:rFonts w:ascii="Arial" w:hAnsi="Arial" w:cs="Arial"/>
          <w:color w:val="000000"/>
        </w:rPr>
      </w:pPr>
      <w:r>
        <w:rPr>
          <w:rFonts w:cs="Arial" w:ascii="Arial" w:hAnsi="Arial"/>
          <w:color w:val="000000"/>
        </w:rPr>
        <w:t>The jealousy and hatred which subsisted between the Jews and Samaritans, made it impracticable for either nation to corrupt or alter the text in any thing of consequence without certain discovery; and the general agreement between the Hebrew and Samaritan copies of the Pentateuch, which are now extant, is such, as plainly demonstrates that the copies were originally the same. Nor can any better evidence he de sired, that the Jewish Bibles have not been corrupted or interpolated, than this very book of the Samaritans: which, after more than two thousand years discord between the two nations, varies as little from the other as any classic author in less tract of time has disagreed from itself by the unavoidable slips and mistakes of so many transcribers.</w:t>
      </w:r>
      <w:r>
        <w:fldChar w:fldCharType="begin"/>
      </w:r>
      <w:r>
        <w:rPr>
          <w:rStyle w:val="InternetLink"/>
          <w:rFonts w:cs="Arial" w:ascii="Arial" w:hAnsi="Arial"/>
          <w:color w:val="000000"/>
        </w:rPr>
        <w:instrText xml:space="preserve"> HYPERLINK "http://www.swartzentrover.com/cotor/E-Books/holiness/Watson/Institutes/TI_113.htm" \l "_ftn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After the return of the Jews from the Babylonish captivity, the books of the law and the prophets were publicly read in their synagogues every Sabbath day, Acts xiii, 14, 15, 27; Luke iv, 17-20; which was an excellent method of securing their purity, as well as of enforcing the observation of the law. The Chaldee paraphrases and the transla</w:t>
        <w:softHyphen/>
        <w:t xml:space="preserve">tion of the Old Testament into Greek, which were afterward made, were so many additional securities. To these facts we may add, that the reverence of the Jews for their sacred writings is another guarantee for their integrity: so great, indeed, was that reverence, that, according to the statements of Philo and Josephus, </w:t>
      </w:r>
      <w:r>
        <w:rPr>
          <w:rFonts w:cs="Arial" w:ascii="Arial" w:hAnsi="Arial"/>
          <w:i/>
          <w:iCs/>
          <w:color w:val="000000"/>
        </w:rPr>
        <w:t xml:space="preserve">(Philo, apud Euseb. de Praep. </w:t>
      </w:r>
      <w:r>
        <w:rPr>
          <w:rFonts w:cs="Arial" w:ascii="Arial" w:hAnsi="Arial"/>
          <w:color w:val="000000"/>
        </w:rPr>
        <w:t xml:space="preserve">Evang. lib. viii, c. 2; </w:t>
      </w:r>
      <w:r>
        <w:rPr>
          <w:rFonts w:cs="Arial" w:ascii="Arial" w:hAnsi="Arial"/>
          <w:i/>
          <w:iCs/>
          <w:color w:val="000000"/>
        </w:rPr>
        <w:t xml:space="preserve">Josephus contra Apion. </w:t>
      </w:r>
      <w:r>
        <w:rPr>
          <w:rFonts w:cs="Arial" w:ascii="Arial" w:hAnsi="Arial"/>
          <w:color w:val="000000"/>
        </w:rPr>
        <w:t>Jib. i, sec. 8,) they would suffer any torments, and even death itself, rather than change a single point or iota of the Scriptures. A law was also enacted by them, which denounced him to be guilty of inexpiable sin, who should presume to make the slightest possible alteration in their sacred hooks. The Jew</w:t>
        <w:softHyphen/>
        <w:t>ish doctors, fearing to add any thing to the law, passed their own notions as traditions or explanations of it; and both Jesus Christ and his apostles accused the Jews of entertaining a prejudiced regard for those traditions, but they never charged them with falsifying or corrupting the Scriptures themselve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After the birth of Christ. </w:t>
      </w:r>
      <w:r>
        <w:rPr>
          <w:rFonts w:cs="Arial" w:ascii="Arial" w:hAnsi="Arial"/>
          <w:color w:val="000000"/>
        </w:rPr>
        <w:t>For, since that event, the Old Testa</w:t>
        <w:softHyphen/>
        <w:t xml:space="preserve">ment has been held in high esteem both by Jews and Christians. The Jews also frequently suffered martyrdom for their Scriptures, which they would not have done, had they suspected them to have been corrupted or altered. Beside, the Jews and Christians were a mutual guard upon each other, which must have rendered any material corruption impossible, if it had been attempted: for if such an attempt had been made by the </w:t>
      </w:r>
      <w:r>
        <w:rPr>
          <w:rFonts w:cs="Arial" w:ascii="Arial" w:hAnsi="Arial"/>
          <w:i/>
          <w:iCs/>
          <w:color w:val="000000"/>
        </w:rPr>
        <w:t xml:space="preserve">Jews, </w:t>
      </w:r>
      <w:r>
        <w:rPr>
          <w:rFonts w:cs="Arial" w:ascii="Arial" w:hAnsi="Arial"/>
          <w:color w:val="000000"/>
        </w:rPr>
        <w:t xml:space="preserve">they would have been detected by the Christians. The accomplishment of such a design, indeed, would have been impracticable from the moral impossibility of the Jews (who were dispersed in every country of the then known world) being able to collect all the then existing copies, with the intention of corrupting or falsifying then). On the other hand, if any such attempt had been made by the </w:t>
      </w:r>
      <w:r>
        <w:rPr>
          <w:rFonts w:cs="Arial" w:ascii="Arial" w:hAnsi="Arial"/>
          <w:i/>
          <w:iCs/>
          <w:color w:val="000000"/>
        </w:rPr>
        <w:t xml:space="preserve">Christians, </w:t>
      </w:r>
      <w:r>
        <w:rPr>
          <w:rFonts w:cs="Arial" w:ascii="Arial" w:hAnsi="Arial"/>
          <w:color w:val="000000"/>
        </w:rPr>
        <w:t xml:space="preserve">it would assuredly have been detected by the Jews: nor could any such attempt have been made </w:t>
      </w:r>
      <w:r>
        <w:rPr>
          <w:rFonts w:cs="Arial" w:ascii="Arial" w:hAnsi="Arial"/>
          <w:i/>
          <w:iCs/>
          <w:color w:val="000000"/>
        </w:rPr>
        <w:t xml:space="preserve">by </w:t>
      </w:r>
      <w:r>
        <w:rPr>
          <w:rFonts w:cs="Arial" w:ascii="Arial" w:hAnsi="Arial"/>
          <w:color w:val="000000"/>
        </w:rPr>
        <w:t>any other man or body of men, without exposure both by Jews arid Christians. To these considerations, it may be added, that the admirable agreement of all the ancient paraphrases and versions, and the writings of Josephus, with the Old Testament as it is now extant, together with the quotations which are made from it in the New Testament, and in the writings of all ages to the present time, forbid us to indulge any suspicion of any material corruption in the books of the Old Testament; and give us every possible evidence of which a subject of this kind is capable, that these books are now in our hands genuine and unadulterated.</w:t>
      </w:r>
    </w:p>
    <w:p>
      <w:pPr>
        <w:pStyle w:val="Web"/>
        <w:snapToGrid w:val="false"/>
        <w:spacing w:lineRule="atLeast" w:line="360" w:before="0" w:after="0"/>
        <w:jc w:val="both"/>
        <w:rPr/>
      </w:pPr>
      <w:r>
        <w:rPr>
          <w:rFonts w:cs="Arial" w:ascii="Arial" w:hAnsi="Arial"/>
          <w:color w:val="000000"/>
        </w:rPr>
        <w:t xml:space="preserve">"3. Lastly, the </w:t>
      </w:r>
      <w:r>
        <w:rPr>
          <w:rFonts w:cs="Arial" w:ascii="Arial" w:hAnsi="Arial"/>
          <w:i/>
          <w:iCs/>
          <w:color w:val="000000"/>
        </w:rPr>
        <w:t xml:space="preserve">agreement of all the manuscripts </w:t>
      </w:r>
      <w:r>
        <w:rPr>
          <w:rFonts w:cs="Arial" w:ascii="Arial" w:hAnsi="Arial"/>
          <w:color w:val="000000"/>
        </w:rPr>
        <w:t xml:space="preserve">of the Old Testament, (amounting to nearly eleven hundred and fifty,) which are known to be extant, is a clear proof of its uncorrupted preservation. These manuscripts, indeed, are not all entire; some contain one part, and some another. But it is absolutely impossible that </w:t>
      </w:r>
      <w:r>
        <w:rPr>
          <w:rFonts w:cs="Arial" w:ascii="Arial" w:hAnsi="Arial"/>
          <w:i/>
          <w:iCs/>
          <w:color w:val="000000"/>
        </w:rPr>
        <w:t xml:space="preserve">every </w:t>
      </w:r>
      <w:r>
        <w:rPr>
          <w:rFonts w:cs="Arial" w:ascii="Arial" w:hAnsi="Arial"/>
          <w:color w:val="000000"/>
        </w:rPr>
        <w:t xml:space="preserve">manuscript, whether in the original Hebrew, or in any ancient version or paraphrase, should or could be </w:t>
      </w:r>
      <w:r>
        <w:rPr>
          <w:rFonts w:cs="Arial" w:ascii="Arial" w:hAnsi="Arial"/>
          <w:i/>
          <w:iCs/>
          <w:color w:val="000000"/>
        </w:rPr>
        <w:t xml:space="preserve">designedly </w:t>
      </w:r>
      <w:r>
        <w:rPr>
          <w:rFonts w:cs="Arial" w:ascii="Arial" w:hAnsi="Arial"/>
          <w:color w:val="000000"/>
        </w:rPr>
        <w:t xml:space="preserve">altered or falsified in the same passages, without detection either by Jews or Christians. The manuscripts now extant are, confessedly, liable to errors and mistakes from the carelessness, negligence, or inaccuracy of copyists; but they are not </w:t>
      </w:r>
      <w:r>
        <w:rPr>
          <w:rFonts w:cs="Arial" w:ascii="Arial" w:hAnsi="Arial"/>
          <w:i/>
          <w:iCs/>
          <w:color w:val="000000"/>
        </w:rPr>
        <w:t xml:space="preserve">all </w:t>
      </w:r>
      <w:r>
        <w:rPr>
          <w:rFonts w:cs="Arial" w:ascii="Arial" w:hAnsi="Arial"/>
          <w:color w:val="000000"/>
        </w:rPr>
        <w:t xml:space="preserve">uniformly incorrect throughout, nor in tire same words or passages; but what is incorrect in one place is correct in another. Although tire various readings, which have been discovered by learned men, who have applied themselves to the collection of every known manuscript of the Hebrew Scriptures, amount to marry thousands, yet these differences are of so little </w:t>
      </w:r>
      <w:r>
        <w:rPr>
          <w:rFonts w:cs="Arial" w:ascii="Arial" w:hAnsi="Arial"/>
          <w:i/>
          <w:iCs/>
          <w:color w:val="000000"/>
        </w:rPr>
        <w:t xml:space="preserve">real </w:t>
      </w:r>
      <w:r>
        <w:rPr>
          <w:rFonts w:cs="Arial" w:ascii="Arial" w:hAnsi="Arial"/>
          <w:color w:val="000000"/>
        </w:rPr>
        <w:t xml:space="preserve">moment, that their laborious collations afford us scarcely any opportunities of correcting tire sacred text in important passages. </w:t>
      </w:r>
      <w:r>
        <w:rPr>
          <w:rFonts w:cs="Arial" w:ascii="Arial" w:hAnsi="Arial"/>
          <w:i/>
          <w:iCs/>
          <w:color w:val="000000"/>
        </w:rPr>
        <w:t xml:space="preserve">So </w:t>
      </w:r>
      <w:r>
        <w:rPr>
          <w:rFonts w:cs="Arial" w:ascii="Arial" w:hAnsi="Arial"/>
          <w:color w:val="000000"/>
        </w:rPr>
        <w:t>far, however, are these extensive arid profound researches from being either trivial or nugatory, that we have in fact derived from them the greatest advantage which could have been wished for by any real friend of revealed religion; namely, the certain knowledge of the agreement of the copies of the ancient Scriptures, now extant in their original lan</w:t>
        <w:softHyphen/>
        <w:t xml:space="preserve">guage, with each other, and with our Bibles. </w:t>
      </w:r>
      <w:r>
        <w:rPr>
          <w:rFonts w:cs="Arial" w:ascii="Arial" w:hAnsi="Arial"/>
          <w:i/>
          <w:iCs/>
          <w:color w:val="000000"/>
        </w:rPr>
        <w:t xml:space="preserve">(Bishop </w:t>
      </w:r>
      <w:r>
        <w:rPr>
          <w:rFonts w:cs="Arial" w:ascii="Arial" w:hAnsi="Arial"/>
          <w:color w:val="000000"/>
        </w:rPr>
        <w:t xml:space="preserve">TOMLINE'S </w:t>
      </w:r>
      <w:r>
        <w:rPr>
          <w:rFonts w:cs="Arial" w:ascii="Arial" w:hAnsi="Arial"/>
          <w:i/>
          <w:iCs/>
          <w:color w:val="000000"/>
        </w:rPr>
        <w:t>Ele</w:t>
        <w:softHyphen/>
        <w:t xml:space="preserve">ments of Christ, Theol. </w:t>
      </w:r>
      <w:r>
        <w:rPr>
          <w:rFonts w:cs="Arial" w:ascii="Arial" w:hAnsi="Arial"/>
          <w:color w:val="000000"/>
        </w:rPr>
        <w:t>vol i, p. 31.)</w:t>
      </w:r>
    </w:p>
    <w:p>
      <w:pPr>
        <w:pStyle w:val="Web"/>
        <w:snapToGrid w:val="false"/>
        <w:spacing w:lineRule="atLeast" w:line="360" w:before="0" w:after="0"/>
        <w:jc w:val="both"/>
        <w:rPr>
          <w:rFonts w:ascii="Arial" w:hAnsi="Arial" w:cs="Arial"/>
          <w:color w:val="000000"/>
        </w:rPr>
      </w:pPr>
      <w:r>
        <w:rPr>
          <w:rFonts w:cs="Arial" w:ascii="Arial" w:hAnsi="Arial"/>
          <w:color w:val="000000"/>
        </w:rPr>
        <w:t>"Equally satisfactory is the evidence for the integrity and uncorrupt. ness of the New Testament in any thing material. The testimonies, adduced in the preceding section in behalf of the genuineness and authenticity of the New Testament, are, in a great measure, applicable to show that it has been transmitted to us entire and uncorrupted. But to be more particular, we remark, that the uncorrupted preservation of the books of tire New Testament is manifest,</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From their contents; for, </w:t>
      </w:r>
      <w:r>
        <w:rPr>
          <w:rFonts w:cs="Arial" w:ascii="Arial" w:hAnsi="Arial"/>
          <w:color w:val="000000"/>
        </w:rPr>
        <w:t xml:space="preserve">so early as tire two first centuries of the Christian era, we find the very same </w:t>
      </w:r>
      <w:r>
        <w:rPr>
          <w:rFonts w:cs="Arial" w:ascii="Arial" w:hAnsi="Arial"/>
          <w:i/>
          <w:iCs/>
          <w:color w:val="000000"/>
        </w:rPr>
        <w:t xml:space="preserve">facts, </w:t>
      </w:r>
      <w:r>
        <w:rPr>
          <w:rFonts w:cs="Arial" w:ascii="Arial" w:hAnsi="Arial"/>
          <w:color w:val="000000"/>
        </w:rPr>
        <w:t xml:space="preserve">and the very same </w:t>
      </w:r>
      <w:r>
        <w:rPr>
          <w:rFonts w:cs="Arial" w:ascii="Arial" w:hAnsi="Arial"/>
          <w:i/>
          <w:iCs/>
          <w:color w:val="000000"/>
        </w:rPr>
        <w:t xml:space="preserve">doe trines </w:t>
      </w:r>
      <w:r>
        <w:rPr>
          <w:rFonts w:cs="Arial" w:ascii="Arial" w:hAnsi="Arial"/>
          <w:color w:val="000000"/>
        </w:rPr>
        <w:t>universally received by Christians, which we of the present day believe on the credit of tire New Testamen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Because a universal corruption of those writings was impossible, not can the least vestige of such a corruption be found in history. </w:t>
      </w:r>
      <w:r>
        <w:rPr>
          <w:rFonts w:cs="Arial" w:ascii="Arial" w:hAnsi="Arial"/>
          <w:color w:val="000000"/>
        </w:rPr>
        <w:t>They could not be corrupted during the life of their authors; and before their death, copies were dispersed among the different communities of Christians, who were scattered throughout the then known world. Within twenty years after the ascension, Churches were formed in tire principal cities of the Roman empire; and in all these Churches the books of the New Testa</w:t>
        <w:softHyphen/>
        <w:t>ment, especially the four Gospels, were read as a part of their public worship, just as the writings of Moses and the prophets were read in the Jewish synagogues.</w:t>
      </w:r>
      <w:r>
        <w:fldChar w:fldCharType="begin"/>
      </w:r>
      <w:r>
        <w:rPr>
          <w:rStyle w:val="InternetLink"/>
          <w:rFonts w:cs="Arial" w:ascii="Arial" w:hAnsi="Arial"/>
          <w:color w:val="000000"/>
        </w:rPr>
        <w:instrText xml:space="preserve"> HYPERLINK "http://www.swartzentrover.com/cotor/E-Books/holiness/Watson/Institutes/TI_113.htm" \l "_ftn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Nor would the use of them be confined to public worship; for these books were not, like the Sybilline oracles, locked up from tire perusal of the public, but were exposed to public investigation. When the books of the New Testament were first published to the world, the Christians would naturally entertain the highest esteem and reverence for writings that delivered an </w:t>
      </w:r>
      <w:r>
        <w:rPr>
          <w:rFonts w:cs="Arial" w:ascii="Arial" w:hAnsi="Arial"/>
          <w:i/>
          <w:iCs/>
          <w:color w:val="000000"/>
        </w:rPr>
        <w:t xml:space="preserve">authentic </w:t>
      </w:r>
      <w:r>
        <w:rPr>
          <w:rFonts w:cs="Arial" w:ascii="Arial" w:hAnsi="Arial"/>
          <w:color w:val="000000"/>
        </w:rPr>
        <w:t xml:space="preserve">and inspired history of the life and doctrines of Jesus Christ, and would be desirous of possessing such air invaluable treasure. Hence, as we learn from unquestionable authority, copies were multiplied and disseminated as rapidly as the boundaries of tire Church increased; and translations were made into as many languages as were spoken by its professors, some of which remain to this day; so that it would very soon be rendered absolutely impossible to corrupt these books in any one important word or phrase. Now, it is not to be supposed, (without violating all probability,) that </w:t>
      </w:r>
      <w:r>
        <w:rPr>
          <w:rFonts w:cs="Arial" w:ascii="Arial" w:hAnsi="Arial"/>
          <w:i/>
          <w:iCs/>
          <w:color w:val="000000"/>
        </w:rPr>
        <w:t xml:space="preserve">all </w:t>
      </w:r>
      <w:r>
        <w:rPr>
          <w:rFonts w:cs="Arial" w:ascii="Arial" w:hAnsi="Arial"/>
          <w:color w:val="000000"/>
        </w:rPr>
        <w:t xml:space="preserve">Christians should agree in a design of changing or corrupting the original books; and if </w:t>
      </w:r>
      <w:r>
        <w:rPr>
          <w:rFonts w:cs="Arial" w:ascii="Arial" w:hAnsi="Arial"/>
          <w:i/>
          <w:iCs/>
          <w:color w:val="000000"/>
        </w:rPr>
        <w:t xml:space="preserve">some </w:t>
      </w:r>
      <w:r>
        <w:rPr>
          <w:rFonts w:cs="Arial" w:ascii="Arial" w:hAnsi="Arial"/>
          <w:color w:val="000000"/>
        </w:rPr>
        <w:t>only should make the attempt, the uncorrupted copies would still remain to detect them. And sup</w:t>
        <w:softHyphen/>
        <w:t>posing there was some error in one translation or copy, or something changed, added, or take: away; yet there were many other copies and other translations, by tire help of which the neglect or fraud might be or would be corrected.</w:t>
      </w:r>
    </w:p>
    <w:p>
      <w:pPr>
        <w:pStyle w:val="Web"/>
        <w:snapToGrid w:val="false"/>
        <w:spacing w:lineRule="atLeast" w:line="360" w:before="0" w:after="0"/>
        <w:jc w:val="both"/>
        <w:rPr>
          <w:rFonts w:ascii="Arial" w:hAnsi="Arial" w:cs="Arial"/>
          <w:color w:val="000000"/>
        </w:rPr>
      </w:pPr>
      <w:r>
        <w:rPr>
          <w:rFonts w:cs="Arial" w:ascii="Arial" w:hAnsi="Arial"/>
          <w:color w:val="000000"/>
        </w:rPr>
        <w:t>"Farther, as these books could not be corrupted during the life of their respective authors, arid while a great number of witnesses were alive to attest the facts which they record: so neither could any mate</w:t>
        <w:softHyphen/>
        <w:t>rial alteration take place after their decease, without being detected while the original manuscripts were preserved in the Churches. The Christians who were instructed by the apostles or by their immediate successors, travelled into all parts of tire world, carrying with them co</w:t>
        <w:softHyphen/>
        <w:t>pies of their writings; from which other copies were multiplied and preserved. Now, as we have already seen, we have an unbroken series of testimonies for the genuineness and authenticity of tire New Testament, which can be traced backward, from the fourth century of the Christian era to the very time of the apostles : and these very testimonies are equally applicable to prove its uncorrupted preservation. Moreover, harmonies of the four Gospels were anciently constructed; commentaries were written upon them, as well as upon the other books of the New Testament, (many of which are still extant,) manuscripts were collated, and editions of tire New Testament were put forth, sacred records, being universally regarded as the supreme standard (truth, were received by every class of Christians with peculiar respect, as being Divine compositions, and possessing an authority be</w:t>
        <w:softHyphen/>
        <w:t>longing to no other books. Whatever controversies, therefore, arose among different sects, (and the Church was very early rent with fierce contentions on doctrinal points,) the Scriptures of the New Testament were received and appealed to by every one of them, as being conclusive in all matters of controversy: consequently it was morally impossible, that any man or body of men should corrupt or falsify them in any fundamental article, should foist into them a single expression to favour their peculiar tenets, or erase a single sentence, without being detected by thousands.</w:t>
      </w:r>
    </w:p>
    <w:p>
      <w:pPr>
        <w:pStyle w:val="Web"/>
        <w:snapToGrid w:val="false"/>
        <w:spacing w:lineRule="atLeast" w:line="360" w:before="0" w:after="0"/>
        <w:jc w:val="both"/>
        <w:rPr>
          <w:rFonts w:ascii="Arial" w:hAnsi="Arial" w:cs="Arial"/>
          <w:color w:val="000000"/>
        </w:rPr>
      </w:pPr>
      <w:r>
        <w:rPr>
          <w:rFonts w:cs="Arial" w:ascii="Arial" w:hAnsi="Arial"/>
          <w:color w:val="000000"/>
        </w:rPr>
        <w:t>"If any material alteration had been attempted by the orthodox, it would leave been detected by the heretics; amid, on the other hand, if a heretic had inserted, altered, or falsified any thing, he would have been exposed by the orthodox, or by other heretics. It is well known that a division commenced in the fourth century, between the eastern and western Churches, which, about the middle of the ninth century, became irreconcilable, and subsists to the present day. Now, it would have been impossible to alter all the copies in the eastern empire; and if it had been possible in the east, the copies in the west would have detected the alteration. But, in fact, both the eastern and western copies agree, which could not be expected if either of them was altered or falsified. The uncorrupted preservation of the New Testament is farther evident,</w:t>
      </w:r>
    </w:p>
    <w:p>
      <w:pPr>
        <w:pStyle w:val="Web"/>
        <w:snapToGrid w:val="false"/>
        <w:spacing w:lineRule="atLeast" w:line="360" w:before="0" w:after="0"/>
        <w:jc w:val="both"/>
        <w:rPr/>
      </w:pPr>
      <w:r>
        <w:rPr>
          <w:rFonts w:cs="Arial" w:ascii="Arial" w:hAnsi="Arial"/>
          <w:color w:val="000000"/>
        </w:rPr>
        <w:t xml:space="preserve">"3. From the agreement of all the manuscripts. The manuscripts. of the New Testament, which are extant, are far more nuancrons than those of any single classic author whomsoever; upward of three hundred and fifty were collected by Griesbach, for his celebrated critical edition. These manuscripts, it is true, are not all entire: most of them contain only the Gospels; others, the Gospels, Acts of the Apostles, and the Epistles; and a few contain the Apocalypse or Revelation of' John. But they were all written in very different and distant parts of the world; several of them are upward of twelve hundred years old, and give us the books of the New Testament, in all essential points, perfectly accordant with each other, as any person may readily ascertain by examining the critical editions published by Mill, Kuster, Bengel, Wetstein, and Griesbach. The thirty thousand various readings which, are said to be found in the manuscripts collated by Dr. Mill, and the hundred and fifty thousand which Griesbach's edition is said to contain in no degree whatever affect the general credit and integrity of the text. In fact, the more copies are multiplied, and the more numerous the transcripts and translations from the original, the more likely is it, that the genuine text and the true original reading will be investigated and ascertained. The most correct and accurate ancient classics now v extant are those of which we have the greatest number of manuscripts; and the most depraved, mutilated, and inaccurate editions of the old writer </w:t>
      </w:r>
      <w:r>
        <w:rPr>
          <w:rFonts w:cs="Arial" w:ascii="Arial" w:hAnsi="Arial"/>
          <w:i/>
          <w:iCs/>
          <w:color w:val="000000"/>
        </w:rPr>
        <w:t xml:space="preserve">are </w:t>
      </w:r>
      <w:r>
        <w:rPr>
          <w:rFonts w:cs="Arial" w:ascii="Arial" w:hAnsi="Arial"/>
          <w:color w:val="000000"/>
        </w:rPr>
        <w:t xml:space="preserve">those of which we have the fewest manuscripts, and perhaps only a single manuscript extant. Such are Athenaeus, Clemens Romanus, He sychius, and Photius. But of this formidable mass of various readings, which have been collected by the diligence of collators, not one tenth,- nay, not one hundredth part, either makes or can make any perceptible, or at least any material, alteration in the sense in any modern version They consist almost wholly of palpable errors in transcription, grammatical and verbal differences, such as the insertion or omission of an article, the substitution of a word for its equivalent, and the transposition of a word or two in a sentence. Even time few that do change the sense, affect it only in passages relating to unimportant, historical, and geographical circumstances, or other collateral matters; and the still smaller number that make any alteration in things of consequence, do not on that account place us in any absolute uncertainty For, either the true reading may be discovered by collating the other manuscripts, versions, and quotations found in time works of the ancients; or, should these fail to give us the requisite information, we are enabled to explain the doc. trine in question from other </w:t>
      </w:r>
      <w:r>
        <w:rPr>
          <w:rFonts w:cs="Arial" w:ascii="Arial" w:hAnsi="Arial"/>
          <w:i/>
          <w:iCs/>
          <w:color w:val="000000"/>
        </w:rPr>
        <w:t xml:space="preserve">undisputed </w:t>
      </w:r>
      <w:r>
        <w:rPr>
          <w:rFonts w:cs="Arial" w:ascii="Arial" w:hAnsi="Arial"/>
          <w:color w:val="000000"/>
        </w:rPr>
        <w:t>passages of holy w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last testimony to be adduced for the integrity and uncorrupt ness of the New Testament, is furnished by the agreement of </w:t>
      </w:r>
      <w:r>
        <w:rPr>
          <w:rFonts w:cs="Arial" w:ascii="Arial" w:hAnsi="Arial"/>
          <w:i/>
          <w:iCs/>
          <w:color w:val="000000"/>
        </w:rPr>
        <w:t>the ancient versions and quotations from it, which are made in the writings of the Christians of the first three centuries, and in those of time succeeding fathers of the Church.</w:t>
      </w:r>
    </w:p>
    <w:p>
      <w:pPr>
        <w:pStyle w:val="Web"/>
        <w:snapToGrid w:val="false"/>
        <w:spacing w:lineRule="atLeast" w:line="360" w:before="0" w:after="0"/>
        <w:jc w:val="both"/>
        <w:rPr/>
      </w:pPr>
      <w:r>
        <w:rPr>
          <w:rFonts w:cs="Arial" w:ascii="Arial" w:hAnsi="Arial"/>
          <w:color w:val="000000"/>
        </w:rPr>
        <w:t>"The testimony of versions, and the evidence of the ecclesiastical fathers, have already been noticed as a proof of the genuineness and authenticity of the New Testament. The quotations from the New Tes</w:t>
        <w:softHyphen/>
        <w:t>tament in the writings of the fathers arc so numerous, that (as it has frequently been observed) the whole body of the Gospels mind Epistles might be compiled from the various passages dispersed in their com</w:t>
        <w:softHyphen/>
        <w:t xml:space="preserve">mentaries and other writings. And though these citations were, in many instances, made from memory, yet, being always made with due attention to the sense and meaning, and most commonly with a regard to the words as well as to the </w:t>
      </w:r>
      <w:r>
        <w:rPr>
          <w:rFonts w:cs="Arial" w:ascii="Arial" w:hAnsi="Arial"/>
          <w:i/>
          <w:iCs/>
          <w:color w:val="000000"/>
        </w:rPr>
        <w:t xml:space="preserve">order </w:t>
      </w:r>
      <w:r>
        <w:rPr>
          <w:rFonts w:cs="Arial" w:ascii="Arial" w:hAnsi="Arial"/>
          <w:color w:val="000000"/>
        </w:rPr>
        <w:t xml:space="preserve">of tine words, they correspond with the original records from which they were extracted :-an irrefragable argument this, of the purity and integrity with which the New Testament has been preserved." (HORNES'S </w:t>
      </w:r>
      <w:r>
        <w:rPr>
          <w:rFonts w:cs="Arial" w:ascii="Arial" w:hAnsi="Arial"/>
          <w:i/>
          <w:iCs/>
          <w:color w:val="000000"/>
        </w:rPr>
        <w:t xml:space="preserve">introduction to the Critical Study and Knowledge of the Holy Scriptures, </w:t>
      </w:r>
      <w:r>
        <w:rPr>
          <w:rFonts w:cs="Arial" w:ascii="Arial" w:hAnsi="Arial"/>
          <w:color w:val="000000"/>
        </w:rPr>
        <w:t>vol. i, chap. 2, sect. 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12"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13.htm" \l "_ftnref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Epiphanius omits the Acts of the Apostles. This must have been an acci</w:t>
        <w:softHyphen/>
        <w:t>dental mistake, either in him in some copyist of his work; for he elsewhere expressly refers to this book, and ascribes it to Luk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13.htm" \l "_ftnref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Dr. BENTLEY'S Remarks on Freethinking, part i, remark 27, (vol. v. p. 144. of Bp. Randolph's Enchiridion Theologicum, 8vo. Oxford, 1792.)</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Watson/Institutes/TI_113.htm" \l "_ftnref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Dr. Lardner has collected numerous instances in the second part of his Cre</w:t>
        <w:softHyphen/>
        <w:t>dibility of the Gospel History; references to which may be seen in the general index to his works, article Scriptures. See particularly the testimonies of Justin Martyr, Tertullian, Origen, and August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14</w:t>
      </w:r>
    </w:p>
    <w:p>
      <w:pPr>
        <w:pStyle w:val="Heading1"/>
        <w:snapToGrid w:val="false"/>
        <w:spacing w:lineRule="atLeast" w:line="360" w:before="0" w:after="0"/>
        <w:jc w:val="both"/>
        <w:rPr>
          <w:rFonts w:cs="Arial"/>
          <w:color w:val="000000"/>
          <w:sz w:val="24"/>
          <w:szCs w:val="24"/>
        </w:rPr>
      </w:pPr>
      <w:r>
        <w:rPr>
          <w:rFonts w:cs="Arial"/>
          <w:color w:val="000000"/>
          <w:sz w:val="24"/>
          <w:szCs w:val="24"/>
        </w:rPr>
        <w:t>THE CREDIBILITY OF THE TESTIMONY OF THE SACRED WRITERS.</w:t>
      </w:r>
    </w:p>
    <w:p>
      <w:pPr>
        <w:pStyle w:val="Section1"/>
        <w:snapToGrid w:val="false"/>
        <w:spacing w:lineRule="atLeast" w:line="360" w:before="0" w:after="0"/>
        <w:jc w:val="both"/>
        <w:rPr/>
      </w:pPr>
      <w:r>
        <w:rPr>
          <w:rFonts w:cs="Arial" w:ascii="Arial" w:hAnsi="Arial"/>
          <w:color w:val="000000"/>
        </w:rPr>
        <w:t xml:space="preserve">THE proofs of the existence and actions of Moses and Christ, the founders of the Jewish and Christian religions, having been adduced, with those of the antiquity and uncorrupted preservation of the records which profess to contain the facts of their history, and the doctrines they taught, the only question to be determined before we examine those miracles and prophecies on which the claim of time Divine authority of their mission rests, is, whether these records </w:t>
      </w:r>
      <w:r>
        <w:rPr>
          <w:rFonts w:cs="Arial" w:ascii="Arial" w:hAnsi="Arial"/>
          <w:i/>
          <w:iCs/>
          <w:color w:val="000000"/>
        </w:rPr>
        <w:t xml:space="preserve">faithfully </w:t>
      </w:r>
      <w:r>
        <w:rPr>
          <w:rFonts w:cs="Arial" w:ascii="Arial" w:hAnsi="Arial"/>
          <w:color w:val="000000"/>
        </w:rPr>
        <w:t>record the trans actions of which they give us information, and on which the Divinity of both systems, the Jewish and the Christian, is built. To deny this because we object to the doctrines taught, is equally illogical and perverse, as it is assuming the doctrine to be false before we have considered all the evidence which may be adduced jam its favour; to deny it because we have already determined to reject the miracles, is equally absurd and imious. It has already been proved, that miracles are possible; and whether the transactions related as Such in the Scriptures be really. miraculous or Hot, is a subsequent inquiry to that which respects the faithful recording of them. If the evidence of this is insufficient, the examination of the miracles is unnecessary; if it is strong and convinc</w:t>
        <w:softHyphen/>
        <w:t>ing, that examination is a subject of very serious import.</w:t>
      </w:r>
    </w:p>
    <w:p>
      <w:pPr>
        <w:pStyle w:val="Section1"/>
        <w:snapToGrid w:val="false"/>
        <w:spacing w:lineRule="atLeast" w:line="360" w:before="0" w:after="0"/>
        <w:jc w:val="both"/>
        <w:rPr/>
      </w:pPr>
      <w:r>
        <w:rPr>
          <w:rFonts w:cs="Arial" w:ascii="Arial" w:hAnsi="Arial"/>
          <w:i/>
          <w:iCs/>
          <w:color w:val="000000"/>
        </w:rPr>
        <w:t>We m</w:t>
      </w:r>
      <w:r>
        <w:rPr>
          <w:rFonts w:cs="Arial" w:ascii="Arial" w:hAnsi="Arial"/>
          <w:color w:val="000000"/>
        </w:rPr>
        <w:t>ight safely rest the faithfulness of the Scriptural record upon the argument of Leslie, before adduced; but, from time superabundance of evidence which the case furnishes, some amplifications may be added, which we shall confine principally to the authors of the New Testament.</w:t>
      </w:r>
    </w:p>
    <w:p>
      <w:pPr>
        <w:pStyle w:val="Section1"/>
        <w:snapToGrid w:val="false"/>
        <w:spacing w:lineRule="atLeast" w:line="360" w:before="0" w:after="0"/>
        <w:jc w:val="both"/>
        <w:rPr>
          <w:rFonts w:ascii="Arial" w:hAnsi="Arial" w:cs="Arial"/>
          <w:color w:val="000000"/>
        </w:rPr>
      </w:pPr>
      <w:r>
        <w:rPr>
          <w:rFonts w:cs="Arial" w:ascii="Arial" w:hAnsi="Arial"/>
          <w:color w:val="000000"/>
        </w:rPr>
        <w:t>There are four circumstances which never fail to give credibility to a witness, whether he depose to any thing orally or jam writing :-</w:t>
      </w:r>
    </w:p>
    <w:p>
      <w:pPr>
        <w:pStyle w:val="Section1"/>
        <w:snapToGrid w:val="false"/>
        <w:spacing w:lineRule="atLeast" w:line="360" w:before="0" w:after="0"/>
        <w:jc w:val="both"/>
        <w:rPr>
          <w:rFonts w:ascii="Arial" w:hAnsi="Arial" w:cs="Arial"/>
          <w:color w:val="000000"/>
        </w:rPr>
      </w:pPr>
      <w:r>
        <w:rPr>
          <w:rFonts w:cs="Arial" w:ascii="Arial" w:hAnsi="Arial"/>
          <w:color w:val="000000"/>
        </w:rPr>
        <w:t>1. That he is a person of virtuous and sober character.</w:t>
      </w:r>
    </w:p>
    <w:p>
      <w:pPr>
        <w:pStyle w:val="Section1"/>
        <w:snapToGrid w:val="false"/>
        <w:spacing w:lineRule="atLeast" w:line="360" w:before="0" w:after="0"/>
        <w:jc w:val="both"/>
        <w:rPr>
          <w:rFonts w:ascii="Arial" w:hAnsi="Arial" w:cs="Arial"/>
          <w:color w:val="000000"/>
        </w:rPr>
      </w:pPr>
      <w:r>
        <w:rPr>
          <w:rFonts w:cs="Arial" w:ascii="Arial" w:hAnsi="Arial"/>
          <w:color w:val="000000"/>
        </w:rPr>
        <w:t>2. That he was in circumstances certainly to know the truth of whom he relates.</w:t>
      </w:r>
    </w:p>
    <w:p>
      <w:pPr>
        <w:pStyle w:val="Section1"/>
        <w:snapToGrid w:val="false"/>
        <w:spacing w:lineRule="atLeast" w:line="360" w:before="0" w:after="0"/>
        <w:jc w:val="both"/>
        <w:rPr>
          <w:rFonts w:ascii="Arial" w:hAnsi="Arial" w:cs="Arial"/>
          <w:color w:val="000000"/>
        </w:rPr>
      </w:pPr>
      <w:r>
        <w:rPr>
          <w:rFonts w:cs="Arial" w:ascii="Arial" w:hAnsi="Arial"/>
          <w:color w:val="000000"/>
        </w:rPr>
        <w:t>3. That he has no interest in making good the story.</w:t>
      </w:r>
    </w:p>
    <w:p>
      <w:pPr>
        <w:pStyle w:val="Section1"/>
        <w:snapToGrid w:val="false"/>
        <w:spacing w:lineRule="atLeast" w:line="360" w:before="0" w:after="0"/>
        <w:jc w:val="both"/>
        <w:rPr>
          <w:rFonts w:ascii="Arial" w:hAnsi="Arial" w:cs="Arial"/>
          <w:color w:val="000000"/>
        </w:rPr>
      </w:pPr>
      <w:r>
        <w:rPr>
          <w:rFonts w:cs="Arial" w:ascii="Arial" w:hAnsi="Arial"/>
          <w:color w:val="000000"/>
        </w:rPr>
        <w:t>4. That his account is circumstantial.</w:t>
      </w:r>
    </w:p>
    <w:p>
      <w:pPr>
        <w:pStyle w:val="Section1"/>
        <w:snapToGrid w:val="false"/>
        <w:spacing w:lineRule="atLeast" w:line="360" w:before="0" w:after="0"/>
        <w:jc w:val="both"/>
        <w:rPr>
          <w:rFonts w:ascii="Arial" w:hAnsi="Arial" w:cs="Arial"/>
          <w:color w:val="000000"/>
        </w:rPr>
      </w:pPr>
      <w:r>
        <w:rPr>
          <w:rFonts w:cs="Arial" w:ascii="Arial" w:hAnsi="Arial"/>
          <w:color w:val="000000"/>
        </w:rPr>
        <w:t>In the highest degree these guarantees of faithful and exact testimony meet in the evangelists and apostles.</w:t>
      </w:r>
    </w:p>
    <w:p>
      <w:pPr>
        <w:pStyle w:val="Section1"/>
        <w:snapToGrid w:val="false"/>
        <w:spacing w:lineRule="atLeast" w:line="360" w:before="0" w:after="0"/>
        <w:jc w:val="both"/>
        <w:rPr/>
      </w:pPr>
      <w:r>
        <w:rPr>
          <w:rFonts w:cs="Arial" w:ascii="Arial" w:hAnsi="Arial"/>
          <w:color w:val="000000"/>
        </w:rPr>
        <w:t xml:space="preserve">That they were persons of strict and exemplary </w:t>
      </w:r>
      <w:r>
        <w:rPr>
          <w:rFonts w:cs="Arial" w:ascii="Arial" w:hAnsi="Arial"/>
          <w:i/>
          <w:iCs/>
          <w:color w:val="000000"/>
        </w:rPr>
        <w:t xml:space="preserve">virtue, </w:t>
      </w:r>
      <w:r>
        <w:rPr>
          <w:rFonts w:cs="Arial" w:ascii="Arial" w:hAnsi="Arial"/>
          <w:color w:val="000000"/>
        </w:rPr>
        <w:t>must by all candid persons be acknowledged; so much so, that nothing to the con</w:t>
        <w:softHyphen/>
        <w:t>trary was ever urged against the integrity of their conduct by the most malicious enemies of Christianity. Avarice and interest could not sway them, for they voluntarily abandoned all their temporal connections, and embarked in a cause which the world regarded, to the last degree, as wretched and deplorable. Of their sincerity they gave the utmost proof in the openness of their testimony, never affecting reserve, or shunning inquiry. They delivered their testimony before kings and princes, priests and magistrates, in Jerusalem and Judea, where their Master lived and died, and jam the most populous, inquisitive, and learned parts of the world, submitting its evidences to a fair and impartial examination.</w:t>
      </w:r>
    </w:p>
    <w:p>
      <w:pPr>
        <w:pStyle w:val="Section1"/>
        <w:snapToGrid w:val="false"/>
        <w:spacing w:lineRule="atLeast" w:line="360" w:before="0" w:after="0"/>
        <w:jc w:val="both"/>
        <w:rPr>
          <w:rFonts w:ascii="Arial" w:hAnsi="Arial" w:cs="Arial"/>
          <w:color w:val="000000"/>
        </w:rPr>
      </w:pPr>
      <w:r>
        <w:rPr>
          <w:rFonts w:cs="Arial" w:ascii="Arial" w:hAnsi="Arial"/>
          <w:color w:val="000000"/>
        </w:rPr>
        <w:t xml:space="preserve">"Their minds were so penetrated with a conviction of the truth of the Gospel, that they esteemed it their distinguished honour and privilege to seal their attestation to it by their sufferings, and blessed God that they were accounted worthy to suffer reproach and shame for their profession. </w:t>
      </w:r>
      <w:r>
        <w:rPr>
          <w:rFonts w:cs="Arial" w:ascii="Arial" w:hAnsi="Arial"/>
          <w:i/>
          <w:iCs/>
          <w:color w:val="000000"/>
        </w:rPr>
        <w:t xml:space="preserve">Passing through honour and dishonour, through evil report and good report, as deceivers and yet true. </w:t>
      </w:r>
      <w:r>
        <w:rPr>
          <w:rFonts w:cs="Arial" w:ascii="Arial" w:hAnsi="Arial"/>
          <w:color w:val="000000"/>
        </w:rPr>
        <w:t xml:space="preserve">Never dejected, never intimidated by any sorrows and sufferings they supported; but when stoned, imprisoned, and persecuted in one city, flying to another, and there preaching the Gospel with intrepid boldness and heaven inspired zeal. Patient in tribulation, fervent in spirit, rejoicing under persecution, calm and composed under calumny and reproach, praying for their enemies, when in dungeons cheering the silent hours of night with hymns of praise to God. Meeting death itself in the most dreadful forms with which persecuting rage could dress it, with a serenity and exultation the </w:t>
      </w:r>
      <w:r>
        <w:rPr>
          <w:rFonts w:cs="Arial" w:ascii="Arial" w:hAnsi="Arial"/>
          <w:i/>
          <w:iCs/>
          <w:color w:val="000000"/>
        </w:rPr>
        <w:t xml:space="preserve">Stoic </w:t>
      </w:r>
      <w:r>
        <w:rPr>
          <w:rFonts w:cs="Arial" w:ascii="Arial" w:hAnsi="Arial"/>
          <w:color w:val="000000"/>
        </w:rPr>
        <w:t>philosophy never knew. In all these public scenes showing to the world a heart infinitely above what men vulgarly style great and happy, infinitely remote from ambition, the lust of gold, and a passion for popular applause, working with their own hands to raise a scanty subsistence for themselves that they might not be burdensome to the societies they had formed, holding up to all with whom they conversed, in the bright faithful mirror of their own behaviour, the amiableness and excellency of the religion they taught, and in every scene and circumstance of life distinguished for their devotion to God, their unconquered love for man</w:t>
        <w:softHyphen/>
        <w:t xml:space="preserve">kind, their sacred regard for truth, their self government, moderation, humanity, sincerity, and every Divine, social, and moral virtue that can adorn and exalt a character. Nor are there any features of </w:t>
      </w:r>
      <w:r>
        <w:rPr>
          <w:rFonts w:cs="Arial" w:ascii="Arial" w:hAnsi="Arial"/>
          <w:i/>
          <w:iCs/>
          <w:color w:val="000000"/>
        </w:rPr>
        <w:t xml:space="preserve">enthusiasm </w:t>
      </w:r>
      <w:r>
        <w:rPr>
          <w:rFonts w:cs="Arial" w:ascii="Arial" w:hAnsi="Arial"/>
          <w:color w:val="000000"/>
        </w:rPr>
        <w:t xml:space="preserve">in the writings they have left us. We meet with no frantic fervours indulged, no monkish abstraction from the world recommended, and ma.ceration of the body countenanced, no unnatural institutions established, no vain flights of fancy cherished, no absurd and irrational doctrines taught, no disobedience to any forms of human government encouraged, but all civil establishments and social connections suffered to remain in the </w:t>
      </w:r>
      <w:r>
        <w:rPr>
          <w:rFonts w:cs="Arial" w:ascii="Arial" w:hAnsi="Arial"/>
          <w:i/>
          <w:iCs/>
          <w:color w:val="000000"/>
        </w:rPr>
        <w:t xml:space="preserve">same </w:t>
      </w:r>
      <w:r>
        <w:rPr>
          <w:rFonts w:cs="Arial" w:ascii="Arial" w:hAnsi="Arial"/>
          <w:color w:val="000000"/>
        </w:rPr>
        <w:t xml:space="preserve">state they were </w:t>
      </w:r>
      <w:r>
        <w:rPr>
          <w:rFonts w:cs="Arial" w:ascii="Arial" w:hAnsi="Arial"/>
          <w:i/>
          <w:iCs/>
          <w:color w:val="000000"/>
        </w:rPr>
        <w:t xml:space="preserve">before </w:t>
      </w:r>
      <w:r>
        <w:rPr>
          <w:rFonts w:cs="Arial" w:ascii="Arial" w:hAnsi="Arial"/>
          <w:color w:val="000000"/>
        </w:rPr>
        <w:t xml:space="preserve">Christianity. So far were the </w:t>
      </w:r>
      <w:r>
        <w:rPr>
          <w:rFonts w:cs="Arial" w:ascii="Arial" w:hAnsi="Arial"/>
          <w:i/>
          <w:iCs/>
          <w:color w:val="000000"/>
        </w:rPr>
        <w:t xml:space="preserve">apostles </w:t>
      </w:r>
      <w:r>
        <w:rPr>
          <w:rFonts w:cs="Arial" w:ascii="Arial" w:hAnsi="Arial"/>
          <w:color w:val="000000"/>
        </w:rPr>
        <w:t xml:space="preserve">from being </w:t>
      </w:r>
      <w:r>
        <w:rPr>
          <w:rFonts w:cs="Arial" w:ascii="Arial" w:hAnsi="Arial"/>
          <w:i/>
          <w:iCs/>
          <w:color w:val="000000"/>
        </w:rPr>
        <w:t xml:space="preserve">enthusiasts, </w:t>
      </w:r>
      <w:r>
        <w:rPr>
          <w:rFonts w:cs="Arial" w:ascii="Arial" w:hAnsi="Arial"/>
          <w:color w:val="000000"/>
        </w:rPr>
        <w:t>and instigated by a wild undiscerning religious phrenzy to rush into the jaws of death, when they might have honour</w:t>
        <w:softHyphen/>
        <w:t xml:space="preserve">ably amid lawfully escaped it, that we find them, when they could, without wounding their consciences, legally extricate themselves from persecution and death, pleading their privileges as </w:t>
      </w:r>
      <w:r>
        <w:rPr>
          <w:rFonts w:cs="Arial" w:ascii="Arial" w:hAnsi="Arial"/>
          <w:i/>
          <w:iCs/>
          <w:color w:val="000000"/>
        </w:rPr>
        <w:t xml:space="preserve">Roman </w:t>
      </w:r>
      <w:r>
        <w:rPr>
          <w:rFonts w:cs="Arial" w:ascii="Arial" w:hAnsi="Arial"/>
          <w:color w:val="000000"/>
        </w:rPr>
        <w:t xml:space="preserve">citizens, and appealing to Cesar's supreme jurisdiction." (Harwood's </w:t>
      </w:r>
      <w:r>
        <w:rPr>
          <w:rFonts w:cs="Arial" w:ascii="Arial" w:hAnsi="Arial"/>
          <w:i/>
          <w:iCs/>
          <w:color w:val="000000"/>
        </w:rPr>
        <w:t xml:space="preserve">Introduction </w:t>
      </w:r>
      <w:r>
        <w:rPr>
          <w:rFonts w:cs="Arial" w:ascii="Arial" w:hAnsi="Arial"/>
          <w:color w:val="000000"/>
        </w:rPr>
        <w:t xml:space="preserve">to </w:t>
      </w:r>
      <w:r>
        <w:rPr>
          <w:rFonts w:cs="Arial" w:ascii="Arial" w:hAnsi="Arial"/>
          <w:i/>
          <w:iCs/>
          <w:color w:val="000000"/>
        </w:rPr>
        <w:t xml:space="preserve">the </w:t>
      </w:r>
      <w:r>
        <w:rPr>
          <w:rFonts w:cs="Arial" w:ascii="Arial" w:hAnsi="Arial"/>
          <w:color w:val="000000"/>
        </w:rPr>
        <w:t xml:space="preserve">New </w:t>
      </w:r>
      <w:r>
        <w:rPr>
          <w:rFonts w:cs="Arial" w:ascii="Arial" w:hAnsi="Arial"/>
          <w:i/>
          <w:iCs/>
          <w:color w:val="000000"/>
        </w:rPr>
        <w:t>Testament.)</w:t>
      </w:r>
    </w:p>
    <w:p>
      <w:pPr>
        <w:pStyle w:val="Section1"/>
        <w:snapToGrid w:val="false"/>
        <w:spacing w:lineRule="atLeast" w:line="360" w:before="0" w:after="0"/>
        <w:jc w:val="both"/>
        <w:rPr/>
      </w:pPr>
      <w:r>
        <w:rPr>
          <w:rFonts w:cs="Arial" w:ascii="Arial" w:hAnsi="Arial"/>
          <w:color w:val="000000"/>
        </w:rPr>
        <w:t xml:space="preserve">As it was contrary to their character to attempt to deceive others. so they could not be </w:t>
      </w:r>
      <w:r>
        <w:rPr>
          <w:rFonts w:cs="Arial" w:ascii="Arial" w:hAnsi="Arial"/>
          <w:i/>
          <w:iCs/>
          <w:color w:val="000000"/>
        </w:rPr>
        <w:t xml:space="preserve">deceived </w:t>
      </w:r>
      <w:r>
        <w:rPr>
          <w:rFonts w:cs="Arial" w:ascii="Arial" w:hAnsi="Arial"/>
          <w:color w:val="000000"/>
        </w:rPr>
        <w:t>themselves. They could not mistake in the case of feeding of the five thousand, and the sudden healing of lepers, and lame and blind persons; they could not but know, whether he with whom they conversed for forty days was the same Jesus, as he with whom they had daily and familiar intercourse long before his crucifixion. They could not mistake as to his ascension into heaven; as to the fact whether they themselves were suddenly endowed with the power of speaking in languages which they had never acquired; and whether they were able to work miracles, and to impart the same power to others.</w:t>
      </w:r>
    </w:p>
    <w:p>
      <w:pPr>
        <w:pStyle w:val="Section1"/>
        <w:snapToGrid w:val="false"/>
        <w:spacing w:lineRule="atLeast" w:line="360" w:before="0" w:after="0"/>
        <w:jc w:val="both"/>
        <w:rPr/>
      </w:pPr>
      <w:r>
        <w:rPr>
          <w:rFonts w:cs="Arial" w:ascii="Arial" w:hAnsi="Arial"/>
          <w:color w:val="000000"/>
        </w:rPr>
        <w:t xml:space="preserve">They were not only </w:t>
      </w:r>
      <w:r>
        <w:rPr>
          <w:rFonts w:cs="Arial" w:ascii="Arial" w:hAnsi="Arial"/>
          <w:i/>
          <w:iCs/>
          <w:color w:val="000000"/>
        </w:rPr>
        <w:t xml:space="preserve">disinterested </w:t>
      </w:r>
      <w:r>
        <w:rPr>
          <w:rFonts w:cs="Arial" w:ascii="Arial" w:hAnsi="Arial"/>
          <w:color w:val="000000"/>
        </w:rPr>
        <w:t>in their testimony; but their irne rests were on the side of concealment. One of the evangelists, Matthew, occupied a lucrative situation when called by Jesus, and was evi</w:t>
        <w:softHyphen/>
        <w:t xml:space="preserve">dently an opulent man; the fishermen of Galilee were at least in circumstances of comfort, and never had any worldly inducement held out to them by their Master; Nicodemus was a ruler among the Jews; Joseph of Arimathea "a rich man </w:t>
      </w:r>
      <w:r>
        <w:rPr>
          <w:rFonts w:cs="Arial" w:ascii="Arial" w:hAnsi="Arial"/>
          <w:i/>
          <w:iCs/>
          <w:color w:val="000000"/>
        </w:rPr>
        <w:t xml:space="preserve">;" </w:t>
      </w:r>
      <w:r>
        <w:rPr>
          <w:rFonts w:cs="Arial" w:ascii="Arial" w:hAnsi="Arial"/>
          <w:color w:val="000000"/>
        </w:rPr>
        <w:t>and St. Paul, both from his edu</w:t>
        <w:softHyphen/>
        <w:t xml:space="preserve">cation, connections, and talents, had encouraging prospects in life: but of himself, and of his fellow labourers, he speaks, and describes all the earthly rewards they obtained for testifying both to Jews and Greeks that Jesus was the Christ,-" </w:t>
      </w:r>
      <w:r>
        <w:rPr>
          <w:rFonts w:cs="Arial" w:ascii="Arial" w:hAnsi="Arial"/>
          <w:i/>
          <w:iCs/>
          <w:color w:val="000000"/>
        </w:rPr>
        <w:t xml:space="preserve">Even unto this present hour we both hunger and thirst, and are naked, and are buffeted, and have no certain dwelling place; we are made as the filth of the world, and are the off scouring of all things unto this day." </w:t>
      </w:r>
      <w:r>
        <w:rPr>
          <w:rFonts w:cs="Arial" w:ascii="Arial" w:hAnsi="Arial"/>
          <w:color w:val="000000"/>
        </w:rPr>
        <w:t>Finally, they sealed their testimony in many instances with their blood, a circumstance of which they had been forewarned by their Master, and in the daily expectation of which they lived. From this the conclusion of Dr. Paley is irresistible, "These men could not be deceivers. By only not bearing testimony they might have avoided all their sufferings, and have lived quietly. Would men in such circumstances pretend to have seen what they never saw assert facts of which they had no knowledge; go about lying, to teach virtue; and though not only convinced of Christ's being an im</w:t>
        <w:softHyphen/>
        <w:t>postor, hut having seen the success of his imposture in his crucifixion, yet persist in carrying it on, and so persist as to bring upon themselves, for nothing and with a full knowledge of the consequence, enmity and hatred, danger and death 7"</w:t>
      </w:r>
    </w:p>
    <w:p>
      <w:pPr>
        <w:pStyle w:val="Section1"/>
        <w:snapToGrid w:val="false"/>
        <w:spacing w:lineRule="atLeast" w:line="360" w:before="0" w:after="0"/>
        <w:jc w:val="both"/>
        <w:rPr>
          <w:rFonts w:ascii="Arial" w:hAnsi="Arial" w:cs="Arial"/>
          <w:color w:val="000000"/>
        </w:rPr>
      </w:pPr>
      <w:r>
        <w:rPr>
          <w:rFonts w:cs="Arial" w:ascii="Arial" w:hAnsi="Arial"/>
          <w:color w:val="000000"/>
        </w:rPr>
        <w:t>To complete the character of their testimony, it is in the highest de</w:t>
        <w:softHyphen/>
        <w:t xml:space="preserve">gree </w:t>
      </w:r>
      <w:r>
        <w:rPr>
          <w:rFonts w:cs="Arial" w:ascii="Arial" w:hAnsi="Arial"/>
          <w:i/>
          <w:iCs/>
          <w:color w:val="000000"/>
        </w:rPr>
        <w:t xml:space="preserve">circumstantial. </w:t>
      </w:r>
      <w:r>
        <w:rPr>
          <w:rFonts w:cs="Arial" w:ascii="Arial" w:hAnsi="Arial"/>
          <w:color w:val="000000"/>
        </w:rPr>
        <w:t>We never find that forged or false accounts of things abound in particularities; and where many particulars are related of time, place, persons &amp;c, there is always a strong presumption of truth, arid on the contrary. Here the evidence is more than presumptive. The history of the evangelists and of the Acts of the Apostles is so ful of reference to persons then living, and often persons of consequence, to places in which miracles and other transactions took place publicly and not in secret; and the application of all these facts by the first pro</w:t>
        <w:softHyphen/>
        <w:t>pagators of the Christian religion to give credit to its Divine authority was so frequent and explicit, and often so reproving to their opposers, that if they had not been true they must have been contradicted; and if contradicted on good evidence, the authors must have been over</w:t>
        <w:softHyphen/>
        <w:t xml:space="preserve">whelmed with confusion. This argument is rendered the stronger when it is considered that "these things were not done in a corner," nor was the age dark and illiterate and prone to admit fables. The </w:t>
      </w:r>
      <w:r>
        <w:rPr>
          <w:rFonts w:cs="Arial" w:ascii="Arial" w:hAnsi="Arial"/>
          <w:i/>
          <w:iCs/>
          <w:color w:val="000000"/>
        </w:rPr>
        <w:t xml:space="preserve">Augustan age </w:t>
      </w:r>
      <w:r>
        <w:rPr>
          <w:rFonts w:cs="Arial" w:ascii="Arial" w:hAnsi="Arial"/>
          <w:color w:val="000000"/>
        </w:rPr>
        <w:t>was the most learned the world ever saw. The love of arts, sciences, and literature, was the universal passion in almost every part of the Roman empire, where Christianity was first taught in its doctrines, and proclaimed in its facts; and in this inquisitive and dis</w:t>
        <w:softHyphen/>
        <w:t>cerning era, it rose, flourished, and established itself, with much resist</w:t>
        <w:softHyphen/>
        <w:t xml:space="preserve">ance to its doctrines, </w:t>
      </w:r>
      <w:r>
        <w:rPr>
          <w:rFonts w:cs="Arial" w:ascii="Arial" w:hAnsi="Arial"/>
          <w:i/>
          <w:iCs/>
          <w:color w:val="000000"/>
        </w:rPr>
        <w:t>but without being once questioned as to the truth of its historical facts.</w:t>
      </w:r>
    </w:p>
    <w:p>
      <w:pPr>
        <w:pStyle w:val="Section1"/>
        <w:snapToGrid w:val="false"/>
        <w:spacing w:lineRule="atLeast" w:line="360" w:before="0" w:after="0"/>
        <w:jc w:val="both"/>
        <w:rPr>
          <w:rFonts w:ascii="Arial" w:hAnsi="Arial" w:cs="Arial"/>
          <w:color w:val="000000"/>
        </w:rPr>
      </w:pPr>
      <w:r>
        <w:rPr>
          <w:rFonts w:cs="Arial" w:ascii="Arial" w:hAnsi="Arial"/>
          <w:color w:val="000000"/>
        </w:rPr>
        <w:t>Yet how easily might they have been disproved had they been false- that Herod the Great was not the sovereign of Judea when our Lord was born-that wise men from the east did not come to be informed of the place of his birth-and that Herod did not convene the Sanhedrin, to inquire where their expected Messiah was to be born-that the infants in Bethlehem were not massacred-that in the time of Augustus all Judea was not enrolled by an imperial edict-that Simeon did not take the infant in his arms and proclaim him to be the expected salvation of Israel, which is stated to have been done publicly in the temple, before all the people-that the numerous persons, many of whose names are mentioned, and some the relatives of rulers and centurions, were not miraculously healed nor raised from the dead-that the resurrection of Lazarus, stated to have been done publicly, near to Jerusalem, and him</w:t>
        <w:softHyphen/>
        <w:t>self a respectable person, well known, did not occur-that the circum</w:t>
        <w:softHyphen/>
        <w:t>stances of the trial, condemnation, and crucifixion of Christ, did not take place as stated by his disciples; in particular, that Pilate did not wash his hands before them and give his testimony to the character of our Lord; that there was no preternatural darkness from twelve to three in the afternoon on the day of the crucifixion; and that there was no earth</w:t>
        <w:softHyphen/>
        <w:t>quake; facts which if they did not occur could have been contradicted by thousands: finally, that these well-known unlettered men, the apostles, were not heard to speak with tongues by many who were present in the assembly in which this was said to take place. But we might select almost all the circumstances out of the four Gospels and the Acts of the Apostles, and show, that for the most part they were capable of being contradicted at the time when they were first published, and that the immense number of circumstances mentioned would in aftertimes have furnished acute investigators of the history with the means of detecting its falsehood had it not been indubitable, either by comparing the differ</w:t>
        <w:softHyphen/>
        <w:t>ent relations with each other, or with some well authenticated facts of accredited collateral history. On the contrary, the small variations in the story of the evangelists are confirmations of their testimony, being in proof that there was no concert among them to impose upon the world, and they do not affect in the least the facts of the history itself; while as far as collateral, or immediately subsequent history ha.; given its evidence, we have already seen, that it is confirmatory of the exactness and accuracy of the sacred penmen.</w:t>
      </w:r>
    </w:p>
    <w:p>
      <w:pPr>
        <w:pStyle w:val="Section1"/>
        <w:snapToGrid w:val="false"/>
        <w:spacing w:lineRule="atLeast" w:line="360" w:before="0" w:after="0"/>
        <w:jc w:val="both"/>
        <w:rPr/>
      </w:pPr>
      <w:r>
        <w:rPr>
          <w:rFonts w:cs="Arial" w:ascii="Arial" w:hAnsi="Arial"/>
          <w:color w:val="000000"/>
        </w:rPr>
        <w:t xml:space="preserve">For all these reasons, the Scriptures of the Old and New Testaments are to be taken as a faithful and uncorrupted record of the transactions they exhibit; and nothing now appears to be necessary, but that this record be examined in order to determine its claims to be admitted as the deposit of the standing revelations of the will of God to mankind. The evidence of the genuineness and authenticity of the books of which it is composed, at least such of them as is necessary to the argument, is full and complete; and if certain of the facts which they detail are proved to he really </w:t>
      </w:r>
      <w:r>
        <w:rPr>
          <w:rFonts w:cs="Arial" w:ascii="Arial" w:hAnsi="Arial"/>
          <w:i/>
          <w:iCs/>
          <w:color w:val="000000"/>
        </w:rPr>
        <w:t xml:space="preserve">miraculous, </w:t>
      </w:r>
      <w:r>
        <w:rPr>
          <w:rFonts w:cs="Arial" w:ascii="Arial" w:hAnsi="Arial"/>
          <w:color w:val="000000"/>
        </w:rPr>
        <w:t xml:space="preserve">and the prophecies they record are in the proper sense </w:t>
      </w:r>
      <w:r>
        <w:rPr>
          <w:rFonts w:cs="Arial" w:ascii="Arial" w:hAnsi="Arial"/>
          <w:i/>
          <w:iCs/>
          <w:color w:val="000000"/>
        </w:rPr>
        <w:t xml:space="preserve">predictive, </w:t>
      </w:r>
      <w:r>
        <w:rPr>
          <w:rFonts w:cs="Arial" w:ascii="Arial" w:hAnsi="Arial"/>
          <w:color w:val="000000"/>
        </w:rPr>
        <w:t>then, according to the principles before established, the conclusion must be, THAT THE DOCTRINES WHICH THEY ATTEST ARE DIVINE. This shall be the next subject examined; minor objections being postponed to be answered in a subsequent chap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15</w:t>
      </w:r>
    </w:p>
    <w:p>
      <w:pPr>
        <w:pStyle w:val="Heading1"/>
        <w:snapToGrid w:val="false"/>
        <w:spacing w:lineRule="atLeast" w:line="360" w:before="0" w:after="0"/>
        <w:jc w:val="both"/>
        <w:rPr>
          <w:rFonts w:cs="Arial"/>
          <w:color w:val="000000"/>
          <w:sz w:val="24"/>
          <w:szCs w:val="24"/>
        </w:rPr>
      </w:pPr>
      <w:r>
        <w:rPr>
          <w:rFonts w:cs="Arial"/>
          <w:color w:val="000000"/>
          <w:sz w:val="24"/>
          <w:szCs w:val="24"/>
        </w:rPr>
        <w:t>THE MIRACLES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already proved that miracles are possible, that they are appropriate, necessary, and satisfactory evidences of a revelation from God: and that, like other facts, they are capable of being authenticated by credible testimony. These points having been established, the main questions before us are, whether the facts alleged as miraculous in the Old and New Testaments have a sufficient claim to that character, and whether they were wrought in confirmation of the doctrine and mission of the founders of the Jewish and Christian relig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definition of a true miracle which we have adopted, may here be conveniently repeated :- </w:t>
      </w:r>
      <w:r>
        <w:rPr>
          <w:rFonts w:cs="Arial" w:ascii="Arial" w:hAnsi="Arial"/>
          <w:i/>
          <w:iCs/>
          <w:color w:val="000000"/>
        </w:rPr>
        <w:t>A miracle is an effect or event contrary to the established constitution or course of things, or a sensible suspension or controlment of, or devia</w:t>
        <w:softHyphen/>
        <w:t>tion from, the known laws of nature, wrought either by the immediate act, or by the concurrence, or by the permission of God, for the proof or evi</w:t>
        <w:softHyphen/>
        <w:t>dence of some particular doctrine, or in attestation of the authority of the particular person.</w:t>
      </w:r>
    </w:p>
    <w:p>
      <w:pPr>
        <w:pStyle w:val="Web"/>
        <w:snapToGrid w:val="false"/>
        <w:spacing w:lineRule="atLeast" w:line="360" w:before="0" w:after="0"/>
        <w:jc w:val="both"/>
        <w:rPr>
          <w:rFonts w:ascii="Arial" w:hAnsi="Arial" w:cs="Arial"/>
          <w:color w:val="000000"/>
        </w:rPr>
      </w:pPr>
      <w:r>
        <w:rPr>
          <w:rFonts w:cs="Arial" w:ascii="Arial" w:hAnsi="Arial"/>
          <w:color w:val="000000"/>
        </w:rPr>
        <w:t>The force of the argument from miracles lies in this-that as such works are manifestly above human power, and as no created being can effect them, unless empowered by the Author of nature, when they are wrought for such an end as that mentioned in the definition, they are to be considered as authentications of a Divine mission by a special and sensible interposition of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dduce all the extraordinary works wrought by Moses and by Christ would be unnecessary. In those we select for examination, the miraculous character will sufficiently appear to bring them within our definition; and it will be recollected that it has been already established that the books which contain the account of these facts must have been written by their reputed authors, and that had not the facts themselves occurred as there related, it is impossible that the people of the age in which the accounts of them were published could have been brought to believe them. On the basis then of the arguments already adduced to prove these great points, it is concluded that we have in the Scriptures a true relation of the facts themselves. Nothing therefore remains but to establish their claims as </w:t>
      </w:r>
      <w:r>
        <w:rPr>
          <w:rFonts w:cs="Arial" w:ascii="Arial" w:hAnsi="Arial"/>
          <w:i/>
          <w:iCs/>
          <w:color w:val="000000"/>
        </w:rPr>
        <w:t>miracles.</w:t>
      </w:r>
    </w:p>
    <w:p>
      <w:pPr>
        <w:pStyle w:val="Web"/>
        <w:snapToGrid w:val="false"/>
        <w:spacing w:lineRule="atLeast" w:line="360" w:before="0" w:after="0"/>
        <w:jc w:val="both"/>
        <w:rPr/>
      </w:pPr>
      <w:r>
        <w:rPr>
          <w:rFonts w:cs="Arial" w:ascii="Arial" w:hAnsi="Arial"/>
          <w:color w:val="000000"/>
        </w:rPr>
        <w:t xml:space="preserve">Out of the numerous miracles wrought by the agency of Moses we select, in addition to those before mentioned in chapter ix, </w:t>
      </w:r>
      <w:r>
        <w:rPr>
          <w:rFonts w:cs="Arial" w:ascii="Arial" w:hAnsi="Arial"/>
          <w:i/>
          <w:iCs/>
          <w:color w:val="000000"/>
        </w:rPr>
        <w:t xml:space="preserve">the plague of </w:t>
      </w:r>
      <w:r>
        <w:rPr>
          <w:rFonts w:cs="Arial" w:ascii="Arial" w:hAnsi="Arial"/>
          <w:color w:val="000000"/>
        </w:rPr>
        <w:t xml:space="preserve">DARKNESS. Two circumstances are to be noted in the relation given of this event, Exodus x. It continued three days, and it afflicted the Egyptians only, for </w:t>
      </w:r>
      <w:r>
        <w:rPr>
          <w:rFonts w:cs="Arial" w:ascii="Arial" w:hAnsi="Arial"/>
          <w:i/>
          <w:iCs/>
          <w:color w:val="000000"/>
        </w:rPr>
        <w:t xml:space="preserve">"all the children of Israel had light in their dwellings." </w:t>
      </w:r>
      <w:r>
        <w:rPr>
          <w:rFonts w:cs="Arial" w:ascii="Arial" w:hAnsi="Arial"/>
          <w:color w:val="000000"/>
        </w:rPr>
        <w:t xml:space="preserve">The fact here mentioned was of the most public kind: and had it not taken place, every Egyptian and every Israelite could have contradicted the account. The phenomenon was not produced by an eclipse of the sun, for no eclipse of that luminary can endure so long. Some of the Roman writers mention a darkness by day so great that persons were unable to know each other; but we have no historical account of any other darkness so long continued as this, and so intense, that the Egyptians </w:t>
      </w:r>
      <w:r>
        <w:rPr>
          <w:rFonts w:cs="Arial" w:ascii="Arial" w:hAnsi="Arial"/>
          <w:i/>
          <w:iCs/>
          <w:color w:val="000000"/>
        </w:rPr>
        <w:t>"rose not up from their places for three da</w:t>
      </w:r>
      <w:r>
        <w:rPr>
          <w:rFonts w:cs="Arial" w:ascii="Arial" w:hAnsi="Arial"/>
          <w:color w:val="000000"/>
        </w:rPr>
        <w:t xml:space="preserve">ys." But if any such circumstance had again occurred, and a natural cause could have been assigned for it, vet even then the miraculous character of this event would remain unshaken; for to what but to a supernatural cause could the distinction made between the Israelites and the Egyptians be attributed, when they inhabited a portion of the same country, and when their neighbourhoods were immediately adjoining? Here then are the characters of a true miracle. 'F he established course of natural causes and effects is interrupted by an operation upon that mighty element, the atmosphere. That it was not a chance irregularity in nature, is made apparent from the effect following the volition of a ma!' acting in the name of the Lord of nature, and from its being restrained by that to a certain part of the same country--" </w:t>
      </w:r>
      <w:r>
        <w:rPr>
          <w:rFonts w:cs="Arial" w:ascii="Arial" w:hAnsi="Arial"/>
          <w:i/>
          <w:iCs/>
          <w:color w:val="000000"/>
        </w:rPr>
        <w:t xml:space="preserve">Moses stretched out his hand," </w:t>
      </w:r>
      <w:r>
        <w:rPr>
          <w:rFonts w:cs="Arial" w:ascii="Arial" w:hAnsi="Arial"/>
          <w:color w:val="000000"/>
        </w:rPr>
        <w:t xml:space="preserve">and tile darkness prevailed, every where but in the dwellings of his own people. 'rile </w:t>
      </w:r>
      <w:r>
        <w:rPr>
          <w:rFonts w:cs="Arial" w:ascii="Arial" w:hAnsi="Arial"/>
          <w:i/>
          <w:iCs/>
          <w:color w:val="000000"/>
        </w:rPr>
        <w:t xml:space="preserve">fact </w:t>
      </w:r>
      <w:r>
        <w:rPr>
          <w:rFonts w:cs="Arial" w:ascii="Arial" w:hAnsi="Arial"/>
          <w:color w:val="000000"/>
        </w:rPr>
        <w:t xml:space="preserve">has been established by former arguments, and the fact being allowed, the </w:t>
      </w:r>
      <w:r>
        <w:rPr>
          <w:rFonts w:cs="Arial" w:ascii="Arial" w:hAnsi="Arial"/>
          <w:i/>
          <w:iCs/>
          <w:color w:val="000000"/>
        </w:rPr>
        <w:t xml:space="preserve">miracle </w:t>
      </w:r>
      <w:r>
        <w:rPr>
          <w:rFonts w:cs="Arial" w:ascii="Arial" w:hAnsi="Arial"/>
          <w:color w:val="000000"/>
        </w:rPr>
        <w:t>of necessity follows.</w:t>
      </w:r>
    </w:p>
    <w:p>
      <w:pPr>
        <w:pStyle w:val="Web"/>
        <w:snapToGrid w:val="false"/>
        <w:spacing w:lineRule="atLeast" w:line="360" w:before="0" w:after="0"/>
        <w:jc w:val="both"/>
        <w:rPr/>
      </w:pPr>
      <w:r>
        <w:rPr>
          <w:rFonts w:cs="Arial" w:ascii="Arial" w:hAnsi="Arial"/>
          <w:color w:val="000000"/>
        </w:rPr>
        <w:t xml:space="preserve">The destruction of the FIRST BORN of the Egyptians may be next considered. Here too are several circumstances to be carefully noted. This judgment was threatened in the presence of Pharaoh, </w:t>
      </w:r>
      <w:r>
        <w:rPr>
          <w:rFonts w:cs="Arial" w:ascii="Arial" w:hAnsi="Arial"/>
          <w:i/>
          <w:iCs/>
          <w:color w:val="000000"/>
        </w:rPr>
        <w:t xml:space="preserve">before </w:t>
      </w:r>
      <w:r>
        <w:rPr>
          <w:rFonts w:cs="Arial" w:ascii="Arial" w:hAnsi="Arial"/>
          <w:color w:val="000000"/>
        </w:rPr>
        <w:t>any of the other plagues were brought upon him and his people. The Israelites also were forewarned of it. They were directed to slay a lamb, sprinkle the blood upon their door posts, and prepare for their departure that same night. The stroke was inflicted upon the first born of the Egyptians only, and not upon any other part of the family-it occurred in the same hour-the first born of the Israelites escaped without exception-and the festival of "the passover" was from that night insti</w:t>
        <w:softHyphen/>
        <w:t>tuted in remembrance of the event. Such a festival could not in the nature of the thing be established in any subsequent age, in commemo</w:t>
        <w:softHyphen/>
        <w:t xml:space="preserve">ration of an event which never occurred; and if instituted at the time, the event must have taken place, for by no means could this large body of men have been persuaded that their first born had been saved and those of the Egyptians destroyed, if the facts had not been before their eyes. The history therefore being established, the </w:t>
      </w:r>
      <w:r>
        <w:rPr>
          <w:rFonts w:cs="Arial" w:ascii="Arial" w:hAnsi="Arial"/>
          <w:i/>
          <w:iCs/>
          <w:color w:val="000000"/>
        </w:rPr>
        <w:t xml:space="preserve">miracle </w:t>
      </w:r>
      <w:r>
        <w:rPr>
          <w:rFonts w:cs="Arial" w:ascii="Arial" w:hAnsi="Arial"/>
          <w:color w:val="000000"/>
        </w:rPr>
        <w:t>follows; for the order of nature is sufficiently known to warrant the conclusion, that, if a pestilence were to be assumed as the agent of this calamity, an epidemic disease, however rapid and destructive, comes not upon the threat of a mortal, and makes no such selection as the first born of every family.</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of dividing the waters of the RED SEA has already been mentioned, but merits more particular consideration. In this event we observe, as in the others, circumstances which exclude all possibility of mistake or collusion. The subject of the miracle is the sea; the witnesses of it the host of Israel, who passed through on foot, and tile Egyptian nation, who lost their king and his whole army. The miracu</w:t>
        <w:softHyphen/>
        <w:t>lous characters of the event are:-The waters are divided, and stand up on each side ;-the instrument is a strong east wind, which begins its operation upon the waters at the stretching out of the hand of Moses, and ceases at the same signal, and that at the precise moment when he return of the waters would be most fatal to the Egyptian pursuing army.</w:t>
      </w:r>
    </w:p>
    <w:p>
      <w:pPr>
        <w:pStyle w:val="Web"/>
        <w:snapToGrid w:val="false"/>
        <w:spacing w:lineRule="atLeast" w:line="360" w:before="0" w:after="0"/>
        <w:jc w:val="both"/>
        <w:rPr/>
      </w:pPr>
      <w:r>
        <w:rPr>
          <w:rFonts w:cs="Arial" w:ascii="Arial" w:hAnsi="Arial"/>
          <w:color w:val="000000"/>
        </w:rPr>
        <w:t xml:space="preserve">It has, indeed, been asked whether there were not sonic ledges of rocks where the water was shallow, so that an army' at particular times, might pass over; and whether the </w:t>
      </w:r>
      <w:r>
        <w:rPr>
          <w:rFonts w:cs="Arial" w:ascii="Arial" w:hAnsi="Arial"/>
          <w:i/>
          <w:iCs/>
          <w:color w:val="000000"/>
        </w:rPr>
        <w:t xml:space="preserve">Etesian </w:t>
      </w:r>
      <w:r>
        <w:rPr>
          <w:rFonts w:cs="Arial" w:ascii="Arial" w:hAnsi="Arial"/>
          <w:color w:val="000000"/>
        </w:rPr>
        <w:t xml:space="preserve">winds, which blow strongly ill summer from the northwest, might not blow so violently against the sea as to keep it back "on a heap." But if there were any force in these questions, it is plain that such suppositions would leave the destruction of the Egyptians unaccounted for. To show that there is no weight in them at all, let the place where the passage of the Red Sea was effected be first noted. Some fix it near </w:t>
      </w:r>
      <w:r>
        <w:rPr>
          <w:rFonts w:cs="Arial" w:ascii="Arial" w:hAnsi="Arial"/>
          <w:i/>
          <w:iCs/>
          <w:color w:val="000000"/>
        </w:rPr>
        <w:t xml:space="preserve">Suez, </w:t>
      </w:r>
      <w:r>
        <w:rPr>
          <w:rFonts w:cs="Arial" w:ascii="Arial" w:hAnsi="Arial"/>
          <w:color w:val="000000"/>
        </w:rPr>
        <w:t xml:space="preserve">at the head of the gulf; but if there were satisfactory evidence of this, it ought also to be taken into the account, that formerly the gulf extended at least twenty-five miles north of Suez, the place where it terminates at present. </w:t>
      </w:r>
      <w:r>
        <w:rPr>
          <w:rFonts w:cs="Arial" w:ascii="Arial" w:hAnsi="Arial"/>
          <w:i/>
          <w:iCs/>
          <w:color w:val="000000"/>
        </w:rPr>
        <w:t xml:space="preserve">(Lord Valentia's Travels, </w:t>
      </w:r>
      <w:r>
        <w:rPr>
          <w:rFonts w:cs="Arial" w:ascii="Arial" w:hAnsi="Arial"/>
          <w:color w:val="000000"/>
        </w:rPr>
        <w:t xml:space="preserve">vol. iii, p. 344.) But the names of places as well as tradition, fix the passage about ten hours' journey lower down, at </w:t>
      </w:r>
      <w:r>
        <w:rPr>
          <w:rFonts w:cs="Arial" w:ascii="Arial" w:hAnsi="Arial"/>
          <w:i/>
          <w:iCs/>
          <w:color w:val="000000"/>
        </w:rPr>
        <w:t xml:space="preserve">Clysma, </w:t>
      </w:r>
      <w:r>
        <w:rPr>
          <w:rFonts w:cs="Arial" w:ascii="Arial" w:hAnsi="Arial"/>
          <w:color w:val="000000"/>
        </w:rPr>
        <w:t xml:space="preserve">or the valley of </w:t>
      </w:r>
      <w:r>
        <w:rPr>
          <w:rFonts w:cs="Arial" w:ascii="Arial" w:hAnsi="Arial"/>
          <w:i/>
          <w:iCs/>
          <w:color w:val="000000"/>
        </w:rPr>
        <w:t xml:space="preserve">Bedea. </w:t>
      </w:r>
      <w:r>
        <w:rPr>
          <w:rFonts w:cs="Arial" w:ascii="Arial" w:hAnsi="Arial"/>
          <w:color w:val="000000"/>
        </w:rPr>
        <w:t xml:space="preserve">The name given by Moses to the place where the Israelites encamped before the sea was divided, was </w:t>
      </w:r>
      <w:r>
        <w:rPr>
          <w:rFonts w:cs="Arial" w:ascii="Arial" w:hAnsi="Arial"/>
          <w:i/>
          <w:iCs/>
          <w:color w:val="000000"/>
        </w:rPr>
        <w:t xml:space="preserve">pihahiroth, </w:t>
      </w:r>
      <w:r>
        <w:rPr>
          <w:rFonts w:cs="Arial" w:ascii="Arial" w:hAnsi="Arial"/>
          <w:color w:val="000000"/>
        </w:rPr>
        <w:t>which signifies "the mouth of the ridge," or of that chain of mountains which line the western coast of the Red Sea; and as there is but one mouth of that chain through which an immense multi</w:t>
        <w:softHyphen/>
        <w:t xml:space="preserve">tude of men, women, and children, could possibly pass when flying before their enemies, there can be no doubt whatever respecting the situation of </w:t>
      </w:r>
      <w:r>
        <w:rPr>
          <w:rFonts w:cs="Arial" w:ascii="Arial" w:hAnsi="Arial"/>
          <w:i/>
          <w:iCs/>
          <w:color w:val="000000"/>
        </w:rPr>
        <w:t xml:space="preserve">Pihahiroth; </w:t>
      </w:r>
      <w:r>
        <w:rPr>
          <w:rFonts w:cs="Arial" w:ascii="Arial" w:hAnsi="Arial"/>
          <w:color w:val="000000"/>
        </w:rPr>
        <w:t xml:space="preserve">and the modern names of conspicuous places in its neighbourhood prove, that those, by whom such names were given, believed that this was the place at which the Israelites passed the sea in safety, and where Pharaoh was drowned. Thus, we have close by </w:t>
      </w:r>
      <w:r>
        <w:rPr>
          <w:rFonts w:cs="Arial" w:ascii="Arial" w:hAnsi="Arial"/>
          <w:i/>
          <w:iCs/>
          <w:color w:val="000000"/>
        </w:rPr>
        <w:t xml:space="preserve">Pihahiroth, </w:t>
      </w:r>
      <w:r>
        <w:rPr>
          <w:rFonts w:cs="Arial" w:ascii="Arial" w:hAnsi="Arial"/>
          <w:color w:val="000000"/>
        </w:rPr>
        <w:t xml:space="preserve">on the western side of the gulf, a mountain called </w:t>
      </w:r>
      <w:r>
        <w:rPr>
          <w:rFonts w:cs="Arial" w:ascii="Arial" w:hAnsi="Arial"/>
          <w:i/>
          <w:iCs/>
          <w:color w:val="000000"/>
        </w:rPr>
        <w:t xml:space="preserve">Attaka, </w:t>
      </w:r>
      <w:r>
        <w:rPr>
          <w:rFonts w:cs="Arial" w:ascii="Arial" w:hAnsi="Arial"/>
          <w:color w:val="000000"/>
        </w:rPr>
        <w:t xml:space="preserve">which signifies deliverance. On the eastern coast opposite is a head. hind called </w:t>
      </w:r>
      <w:r>
        <w:rPr>
          <w:rFonts w:cs="Arial" w:ascii="Arial" w:hAnsi="Arial"/>
          <w:i/>
          <w:iCs/>
          <w:color w:val="000000"/>
        </w:rPr>
        <w:t xml:space="preserve">Ras Musa, </w:t>
      </w:r>
      <w:r>
        <w:rPr>
          <w:rFonts w:cs="Arial" w:ascii="Arial" w:hAnsi="Arial"/>
          <w:color w:val="000000"/>
        </w:rPr>
        <w:t xml:space="preserve">or "the Cape of Moses </w:t>
      </w:r>
      <w:r>
        <w:rPr>
          <w:rFonts w:cs="Arial" w:ascii="Arial" w:hAnsi="Arial"/>
          <w:i/>
          <w:iCs/>
          <w:color w:val="000000"/>
        </w:rPr>
        <w:t xml:space="preserve">;" </w:t>
      </w:r>
      <w:r>
        <w:rPr>
          <w:rFonts w:cs="Arial" w:ascii="Arial" w:hAnsi="Arial"/>
          <w:color w:val="000000"/>
        </w:rPr>
        <w:t xml:space="preserve">somewhat lower, </w:t>
      </w:r>
      <w:r>
        <w:rPr>
          <w:rFonts w:cs="Arial" w:ascii="Arial" w:hAnsi="Arial"/>
          <w:i/>
          <w:iCs/>
          <w:color w:val="000000"/>
        </w:rPr>
        <w:t xml:space="preserve">Harnanz Faraun, </w:t>
      </w:r>
      <w:r>
        <w:rPr>
          <w:rFonts w:cs="Arial" w:ascii="Arial" w:hAnsi="Arial"/>
          <w:color w:val="000000"/>
        </w:rPr>
        <w:t xml:space="preserve">"Pharaoh's Springs </w:t>
      </w:r>
      <w:r>
        <w:rPr>
          <w:rFonts w:cs="Arial" w:ascii="Arial" w:hAnsi="Arial"/>
          <w:i/>
          <w:iCs/>
          <w:color w:val="000000"/>
        </w:rPr>
        <w:t xml:space="preserve">;" </w:t>
      </w:r>
      <w:r>
        <w:rPr>
          <w:rFonts w:cs="Arial" w:ascii="Arial" w:hAnsi="Arial"/>
          <w:color w:val="000000"/>
        </w:rPr>
        <w:t xml:space="preserve">while at these places, the general name of the gulf itself is </w:t>
      </w:r>
      <w:r>
        <w:rPr>
          <w:rFonts w:cs="Arial" w:ascii="Arial" w:hAnsi="Arial"/>
          <w:i/>
          <w:iCs/>
          <w:color w:val="000000"/>
        </w:rPr>
        <w:t xml:space="preserve">Bahr-al-Kolsum, </w:t>
      </w:r>
      <w:r>
        <w:rPr>
          <w:rFonts w:cs="Arial" w:ascii="Arial" w:hAnsi="Arial"/>
          <w:color w:val="000000"/>
        </w:rPr>
        <w:t xml:space="preserve">"the Bay of Submersion," in which there is a whirlpool called </w:t>
      </w:r>
      <w:r>
        <w:rPr>
          <w:rFonts w:cs="Arial" w:ascii="Arial" w:hAnsi="Arial"/>
          <w:i/>
          <w:iCs/>
          <w:color w:val="000000"/>
        </w:rPr>
        <w:t xml:space="preserve">Birket Faraun, </w:t>
      </w:r>
      <w:r>
        <w:rPr>
          <w:rFonts w:cs="Arial" w:ascii="Arial" w:hAnsi="Arial"/>
          <w:color w:val="000000"/>
        </w:rPr>
        <w:t xml:space="preserve">"the Pool of Pharaoh." This, then, was the passage of the Israelites; and the depth of the sea here is stated by Bruce, who may be consulted as to these localities, at about fourteen fathoms, and the breadth at between three and four leagues. But there is no "ledge of rocks," and as to the </w:t>
      </w:r>
      <w:r>
        <w:rPr>
          <w:rFonts w:cs="Arial" w:ascii="Arial" w:hAnsi="Arial"/>
          <w:i/>
          <w:iCs/>
          <w:color w:val="000000"/>
        </w:rPr>
        <w:t xml:space="preserve">"Etesian </w:t>
      </w:r>
      <w:r>
        <w:rPr>
          <w:rFonts w:cs="Arial" w:ascii="Arial" w:hAnsi="Arial"/>
          <w:color w:val="000000"/>
        </w:rPr>
        <w:t xml:space="preserve">wind," the same traveller observes, "If the </w:t>
      </w:r>
      <w:r>
        <w:rPr>
          <w:rFonts w:cs="Arial" w:ascii="Arial" w:hAnsi="Arial"/>
          <w:i/>
          <w:iCs/>
          <w:color w:val="000000"/>
        </w:rPr>
        <w:t xml:space="preserve">Etesian </w:t>
      </w:r>
      <w:r>
        <w:rPr>
          <w:rFonts w:cs="Arial" w:ascii="Arial" w:hAnsi="Arial"/>
          <w:color w:val="000000"/>
        </w:rPr>
        <w:t xml:space="preserve">wind blowing from the northwest in summer, could keep the sea as a wall, on the right, of fifty feet high, still the difficulty would remain of building the wall to the left, or to the north. If the </w:t>
      </w:r>
      <w:r>
        <w:rPr>
          <w:rFonts w:cs="Arial" w:ascii="Arial" w:hAnsi="Arial"/>
          <w:i/>
          <w:iCs/>
          <w:color w:val="000000"/>
        </w:rPr>
        <w:t xml:space="preserve">Etesian </w:t>
      </w:r>
      <w:r>
        <w:rPr>
          <w:rFonts w:cs="Arial" w:ascii="Arial" w:hAnsi="Arial"/>
          <w:color w:val="000000"/>
        </w:rPr>
        <w:t xml:space="preserve">winds had done this once, they must have repeated it many a time before or since, from the same causes." The wind which actually did blow, according to the history, either as an instrument of dividing the waters, or, which is more probable, as the instrument of drying the ground, after the waters were divided by the immediate energy of the Divine power, was not a north wind, but an "east wind </w:t>
      </w:r>
      <w:r>
        <w:rPr>
          <w:rFonts w:cs="Arial" w:ascii="Arial" w:hAnsi="Arial"/>
          <w:i/>
          <w:iCs/>
          <w:color w:val="000000"/>
        </w:rPr>
        <w:t xml:space="preserve">;" </w:t>
      </w:r>
      <w:r>
        <w:rPr>
          <w:rFonts w:cs="Arial" w:ascii="Arial" w:hAnsi="Arial"/>
          <w:color w:val="000000"/>
        </w:rPr>
        <w:t xml:space="preserve">and as Dr. Hales observes, "seems to be introduced by way of anticipation, to exclude the </w:t>
      </w:r>
      <w:r>
        <w:rPr>
          <w:rFonts w:cs="Arial" w:ascii="Arial" w:hAnsi="Arial"/>
          <w:i/>
          <w:iCs/>
          <w:color w:val="000000"/>
        </w:rPr>
        <w:t xml:space="preserve">natural </w:t>
      </w:r>
      <w:r>
        <w:rPr>
          <w:rFonts w:cs="Arial" w:ascii="Arial" w:hAnsi="Arial"/>
          <w:color w:val="000000"/>
        </w:rPr>
        <w:t>agency which might be afterward resorted to for solving the miracle; for it is remark</w:t>
        <w:softHyphen/>
        <w:t xml:space="preserve">able that the </w:t>
      </w:r>
      <w:r>
        <w:rPr>
          <w:rFonts w:cs="Arial" w:ascii="Arial" w:hAnsi="Arial"/>
          <w:i/>
          <w:iCs/>
          <w:color w:val="000000"/>
        </w:rPr>
        <w:t xml:space="preserve">monsoon </w:t>
      </w:r>
      <w:r>
        <w:rPr>
          <w:rFonts w:cs="Arial" w:ascii="Arial" w:hAnsi="Arial"/>
          <w:color w:val="000000"/>
        </w:rPr>
        <w:t>in the Red Sea blows the summer half of the year from the north, and the winter half from the south, neither of which could produce the miracle in question."</w:t>
      </w:r>
    </w:p>
    <w:p>
      <w:pPr>
        <w:pStyle w:val="Web"/>
        <w:snapToGrid w:val="false"/>
        <w:spacing w:lineRule="atLeast" w:line="360" w:before="0" w:after="0"/>
        <w:jc w:val="both"/>
        <w:rPr>
          <w:rFonts w:ascii="Arial" w:hAnsi="Arial" w:cs="Arial"/>
          <w:color w:val="000000"/>
        </w:rPr>
      </w:pPr>
      <w:r>
        <w:rPr>
          <w:rFonts w:cs="Arial" w:ascii="Arial" w:hAnsi="Arial"/>
          <w:color w:val="000000"/>
        </w:rPr>
        <w:t>The miraculous character of this event is, therefore, most strongly marked. An expanse of water, and that water a sea, of from nine to twelve miles broad, known to be exceedingly subject to agitations, is divided, and a wall of water is formed on each hand, affording a passage on dry land for the Israelites. The phenomenon occurs too just as the Egyptian host are on the point of overtaking the fugitives, and ceases at the moment when the latter reach the opposite shore in safety, and When their enemies are in the midst of the passage, in the only position in which the closing of the wall of waters on each side could insure the entire destruction of so large a force!</w:t>
      </w:r>
    </w:p>
    <w:p>
      <w:pPr>
        <w:pStyle w:val="Web"/>
        <w:snapToGrid w:val="false"/>
        <w:spacing w:lineRule="atLeast" w:line="360" w:before="0" w:after="0"/>
        <w:jc w:val="both"/>
        <w:rPr/>
      </w:pPr>
      <w:r>
        <w:rPr>
          <w:rFonts w:cs="Arial" w:ascii="Arial" w:hAnsi="Arial"/>
          <w:color w:val="000000"/>
        </w:rPr>
        <w:t xml:space="preserve">The falling of the MANNA in the wilderness for forty years, is another unquestionable miracle, and one in which there could be neither mistake on the part of those who were sustained by it, nor fraud on the part of Moses. That this event was not produced by the ordinary course of nature, is rendered certain by the </w:t>
      </w:r>
      <w:r>
        <w:rPr>
          <w:rFonts w:cs="Arial" w:ascii="Arial" w:hAnsi="Arial"/>
          <w:i/>
          <w:iCs/>
          <w:color w:val="000000"/>
        </w:rPr>
        <w:t xml:space="preserve">that, </w:t>
      </w:r>
      <w:r>
        <w:rPr>
          <w:rFonts w:cs="Arial" w:ascii="Arial" w:hAnsi="Arial"/>
          <w:color w:val="000000"/>
        </w:rPr>
        <w:t xml:space="preserve">that the same wilderness has been travelled by individuals, and by large bodies of men, from the earliest ages to the present, but no such supply of food was ever met with, except on this occasion; and its miraculous character is farther marked by the following circumstances: -l. That it fell but six days in the week: 2. That it fell in such prodigious quantities as sustained three millions of souls: 3. That there fell a double quantity every Friday, to serve the Israelites for the next day, which was their Sabbath: 4. That what was gathered on the first five days of the week 'stank and bred worms, if kept above one day; but that which was gathered on Friday kept sweet for two days: and 5. That it continued falling while the Israelites remained in the wilderness, but ceased as soon as they cams out of it, and got corn to eat in the land of Canaan. </w:t>
      </w:r>
      <w:r>
        <w:rPr>
          <w:rFonts w:cs="Arial" w:ascii="Arial" w:hAnsi="Arial"/>
          <w:i/>
          <w:iCs/>
          <w:color w:val="000000"/>
        </w:rPr>
        <w:t xml:space="preserve">(Universal History, </w:t>
      </w:r>
      <w:r>
        <w:rPr>
          <w:rFonts w:cs="Arial" w:ascii="Arial" w:hAnsi="Arial"/>
          <w:color w:val="000000"/>
        </w:rPr>
        <w:t xml:space="preserve">1. 1, c. 7.) Let these very extraordinary particulars be considered, and they at once confirm the fact, while they unequivocally establish the miracle. No people could be deceived in these circumstances; no per. son could persuade them of their truth, if they had not occurred; and the whole was so clearly out of the regular course of nature, as to mark unequivocally the interposition of God. To the majority of the numerous miracles recorded in the Old Testament, the same remarks apply, and upon them the same miraculous characters are as indubitably impressed. If we proceed to those of Christ, the evidence becomes, if possible, more indubitable. They were clearly above the power of either human agency or natural causes: they were </w:t>
      </w:r>
      <w:r>
        <w:rPr>
          <w:rFonts w:cs="Arial" w:ascii="Arial" w:hAnsi="Arial"/>
          <w:i/>
          <w:iCs/>
          <w:color w:val="000000"/>
        </w:rPr>
        <w:t xml:space="preserve">public: </w:t>
      </w:r>
      <w:r>
        <w:rPr>
          <w:rFonts w:cs="Arial" w:ascii="Arial" w:hAnsi="Arial"/>
          <w:color w:val="000000"/>
        </w:rPr>
        <w:t xml:space="preserve">they were such as could not admit of collusion or deception: they were performed under such circumstances as rendered it impossible for the witnesses and reporters of them to mistake: they were often done in the presence of malignant, scrutinizing, and intelligent enemies, the Jewish rulers, who acknowledged the facts, but attributed them to an evil, supernatural agency; and there is no interruption in the testimony, from the age in which they were wrought, to this day. It would be trifling with the reader to examine instances so well known in their circumstances, for the slightest recollection of the feeding of the multitudes in the desert ;-the healing of the paralytic, who, because of the </w:t>
      </w:r>
      <w:r>
        <w:rPr>
          <w:rFonts w:cs="Arial" w:ascii="Arial" w:hAnsi="Arial"/>
          <w:i/>
          <w:iCs/>
          <w:color w:val="000000"/>
        </w:rPr>
        <w:t xml:space="preserve">multitude, </w:t>
      </w:r>
      <w:r>
        <w:rPr>
          <w:rFonts w:cs="Arial" w:ascii="Arial" w:hAnsi="Arial"/>
          <w:color w:val="000000"/>
        </w:rPr>
        <w:t>was let down from the house top ;-the instant cure of the withered hand in the synagogue, near Jerusalem, where the Pharisees were "watching our Lord whether be would heal on the Sabbath day ;"-the raising from the dead of the daughter of Jairus, the widow's son, and Lazarus; and many other in stances of miraculous power,-will be sufficient to convince any ingenuous mind, that all the characters of real and adequately attested miracles meet in them. That great miracle, the resurrection of our Lord him</w:t>
        <w:softHyphen/>
        <w:t>self from the dead, so often appealed to by the first teachers of his religion, may, however, be here properly adduced, with its convincing and irrefragable circumstances, as completing this branch of the external evidence.</w:t>
      </w:r>
    </w:p>
    <w:p>
      <w:pPr>
        <w:pStyle w:val="Web"/>
        <w:snapToGrid w:val="false"/>
        <w:spacing w:lineRule="atLeast" w:line="360" w:before="0" w:after="0"/>
        <w:jc w:val="both"/>
        <w:rPr>
          <w:rFonts w:ascii="Arial" w:hAnsi="Arial" w:cs="Arial"/>
          <w:color w:val="000000"/>
        </w:rPr>
      </w:pPr>
      <w:r>
        <w:rPr>
          <w:rFonts w:cs="Arial" w:ascii="Arial" w:hAnsi="Arial"/>
          <w:color w:val="000000"/>
        </w:rPr>
        <w:t>That it is a miracle in its highest sense for a person actually dead to raise himself again to life, cannot be doubted; and when wrought, as the raising of Christ was, in attestation of a Divine commission, it is evidence of the most irrefragable kind. So it has been regarded by unbelievers, who have bent all their force against it; and so it was regarded by Divine Providence, who rendered its proofs ample and indu</w:t>
        <w:softHyphen/>
        <w:t>bitable in proportion to its importance. Let us, then, examine the cir</w:t>
        <w:softHyphen/>
        <w:t>cumstances as recorded in the histor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n the first place, the reality of Christ's death is circumstantially and fully stated, though if no circumstantial evidence had been adduced, it is not to be supposed that they, who had sought his death with so much eagerness, would be inattentive to the full execution of the sentence for which they had clamoured. The execution was public; he was crucified with common malefactors, in the usual place of execution: the soldiers brake not his legs, the usual practice when they would hasten the death of the malefactor, observing that he was dead already. His enemies knew that he had predicted his resurrection, and would therefore be careful that he should not be removed from the cross before death had actually taken place; and Pilate refused to deliver the body for burial until he had expressly inquired of the officer on duty, whether he were already dead. Nor was he taken away to an unknown or distant tomb. Joseph of Arimathea made no secret of the place where he had buried him. It was in his own family tomb, and the Pharisees knew where to direct the watch which was appointed to guard the body against the approach of his disciples. The reality of the death of Christ is therefor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2. But by both parties, by the Pharisees on the one part, and by the disciples on the other, it was agreed, that the body was missing, and that, in the state of death, it Was never more seen! The sepulchre was made Sure, the stone at the mouth being sealed, and a watch of sixty Roman soldiers appointed to guard it, and yet the body was not to be found. Let us see, then, how each party accounts for this fact. The disciples affirm, that two of their company, going early in the morning to the sepulchre to embalm the body, saw an angel descend and roll away the stone, sit upon it, and invite them to see the place where their Lord had lain, informing them that he was risen, and commanding them to tell the other disciples of the fact ;-that others went to the sepulchre, and found not the body, though the grave clothes remained; that, at different times, he appeared to them, both separately and when assembled; that they conversed with him ; that he partook of their food ; that they touched his body; that lie continued to make his appearance among them for nearly six weeks, and then, after many advices, finally led them out as far as Bethany, and, in the presence of them all, ascended into the clouds of heaven. This is the statement of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ner in which the Jewish sanhedrin accounts for the absence of our Lord's body from the sepulchre is, that the Roman soldiers having. slept on their posts, the disciples stole away the corpse. We know of no other account. Neither in their earliest books nor traditions is there. any other attempt to explain the alleged resurrection of Jesus. We are warranted therefore in concluding, that the Pharisees had nothing but this to oppose to the positive testimony of the disciples, who also added, and published it to the world, that the Roman soldiers related to the Pharisees "all the things that were done," the earthquake, the appearance of the angel, &amp;c; but that they were bribed to say, </w:t>
      </w:r>
      <w:r>
        <w:rPr>
          <w:rFonts w:cs="Arial" w:ascii="Arial" w:hAnsi="Arial"/>
          <w:i/>
          <w:iCs/>
          <w:color w:val="000000"/>
        </w:rPr>
        <w:t>"His. disciples came by night and stole him away, while we slept."</w:t>
      </w:r>
    </w:p>
    <w:p>
      <w:pPr>
        <w:pStyle w:val="Web"/>
        <w:snapToGrid w:val="false"/>
        <w:spacing w:lineRule="atLeast" w:line="360" w:before="0" w:after="0"/>
        <w:jc w:val="both"/>
        <w:rPr/>
      </w:pPr>
      <w:r>
        <w:rPr>
          <w:rFonts w:cs="Arial" w:ascii="Arial" w:hAnsi="Arial"/>
          <w:color w:val="000000"/>
        </w:rPr>
        <w:t xml:space="preserve">On the statement of the Pharisees we may remark, that though those who were not convinced by our Lord's former miracles were in a state. of mind to resist the impression of his resurrection, yet, in this attempt to;. destroy the testimony of the apostles, they fell below their usual subtlety. in circulating a story which carried with it its own refutation. This however, may he accounted for, from the hurry and agitation of the moment, and the necessity under which they were laid to invent </w:t>
      </w:r>
      <w:r>
        <w:rPr>
          <w:rFonts w:cs="Arial" w:ascii="Arial" w:hAnsi="Arial"/>
          <w:i/>
          <w:iCs/>
          <w:color w:val="000000"/>
        </w:rPr>
        <w:t xml:space="preserve">some. thing </w:t>
      </w:r>
      <w:r>
        <w:rPr>
          <w:rFonts w:cs="Arial" w:ascii="Arial" w:hAnsi="Arial"/>
          <w:color w:val="000000"/>
        </w:rPr>
        <w:t xml:space="preserve">to amuse the populace, who were not indisposed to charge them with the death of Jesus. Of this it is clear that the Pharisees were apprehensive, </w:t>
      </w:r>
      <w:r>
        <w:rPr>
          <w:rFonts w:cs="Arial" w:ascii="Arial" w:hAnsi="Arial"/>
          <w:i/>
          <w:iCs/>
          <w:color w:val="000000"/>
        </w:rPr>
        <w:t xml:space="preserve">"fearing the people," </w:t>
      </w:r>
      <w:r>
        <w:rPr>
          <w:rFonts w:cs="Arial" w:ascii="Arial" w:hAnsi="Arial"/>
          <w:color w:val="000000"/>
        </w:rPr>
        <w:t xml:space="preserve">on this as on former occasions. This appears from the manner in which the sanhedrin addressed the, apostles, Acts v, 28: "Did we not straitly command you, that ye should not teach in this name? and behold you have filled Jerusalem with vout doctrine, and INTEND TO BRING THIS MAN'S BLOOD UPON US." The majority of the people were not enemies of Jesus, though the Pharisees were ; and it was a mob of base flows, and strangers, of which Jerusalem was full at the passover. who had been excited to clamour for his death. The body of the Jewish populace heard him gladly; great numbers of them had been deeply impressed by the raising of Lazarus, in </w:t>
      </w:r>
      <w:r>
        <w:rPr>
          <w:rFonts w:cs="Arial" w:ascii="Arial" w:hAnsi="Arial"/>
          <w:i/>
          <w:iCs/>
          <w:color w:val="000000"/>
        </w:rPr>
        <w:t xml:space="preserve">the </w:t>
      </w:r>
      <w:r>
        <w:rPr>
          <w:rFonts w:cs="Arial" w:ascii="Arial" w:hAnsi="Arial"/>
          <w:color w:val="000000"/>
        </w:rPr>
        <w:t xml:space="preserve">ver neighbourhood of Jerusalem, and had in consequence accompanied him with public acclamations, as the Messiah, into Jerusalem. These sentiments of the people of Jerusalem toward our Lord were transferred to the apostles; for after Peter and John had healed the man at the gate of the temple, and refused to obey the council in keeping silent to Christ, when the chief priests had </w:t>
      </w:r>
      <w:r>
        <w:rPr>
          <w:rFonts w:cs="Arial" w:ascii="Arial" w:hAnsi="Arial"/>
          <w:i/>
          <w:iCs/>
          <w:color w:val="000000"/>
        </w:rPr>
        <w:t xml:space="preserve">"farther threatened them, they let them go, finding not how they might punish them </w:t>
      </w:r>
      <w:r>
        <w:rPr>
          <w:rFonts w:cs="Arial" w:ascii="Arial" w:hAnsi="Arial"/>
          <w:color w:val="000000"/>
        </w:rPr>
        <w:t>BECAUSE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It was in a state of considerable agitation, therefore, that this absurd and self-exposed rumour was hastily got up, and as hastily pub</w:t>
        <w:softHyphen/>
        <w:t>lished. We may add, also, that it was hastily abandoned; for it is remark</w:t>
        <w:softHyphen/>
        <w:t>able, that it is never adverted to by the Pharisees in any of those legal processes instituted at Jerusalem against the first preachers of Christ as the risen Messiah, within a flow days after the alleged event itself First, Peter and John are brought before their great council; then the whole body of the apostles twice; on all these occasions they affirm the fact of the resurrection, before the very men who had originated the tale of the stealing away of the body, and in none of these instances did the chief priests oppose this story to the explicit testimony of his disciples having seen, felt, and conversed with Jesus, after his passion. This silence cannot be accounted for but on the supposition that, in the presence of the apostles at least, they would not hazard its exposure. If at any time the Roman guards could have been brought forward effectually to con</w:t>
        <w:softHyphen/>
        <w:t>front the apostles, it was when the whole body of the latter were in cus</w:t>
        <w:softHyphen/>
        <w:t>tody, and before the council, where indeed the great question at issue between the parties was, whether Jesus were risen from the dead or not. On the one part, the apostles stand before the rulers affirming the fact. and are ready to go into the detail of their testimony: the only testimony which could be opposed to this is that of the Roman soldiers, but not one of the sixty is brought up, and they do not even advert to the rumour which the rulers had proclaimed. On the contrary, one of them, Gamaliel, advises the council to take no farther proceedings, but to let the matter go on, for this reason, that if it were of men it would come to nought, but if of God, they could not overthrow it, and would be found to fight against God himself. Now it is plain that if the Pharisee. themselves believed in the story they had put into the mouths of the Roman soldiers, no doctor of the law, like Gamaliel, would have given such advice, and equally impossible is it that the council should unanimously have agreed to it. With honest proofs of an imposture in their bands, they could never thus have tamely surrendered the public to delusion and their own characters to infamy; nor, if they had, could they have put their non-interference on time ground assumed by Gamaliel. The very Principle of his decision supposes, that both sides acknow</w:t>
        <w:softHyphen/>
        <w:t>ledged. something very extraordinary which might prove a work of God; and that time would make it manifest. It admitted in point of fact, that JESUS MIGHT BE RISEN AGAIN. The whole council, by adopting Gamaliel's decision, admitted this possibility, or how could time show the whole work, built entirely upon this fact, to e a work of God, or not? And thus Gamaliel, without intending it, certainly, has afforded evidence in favour of the resurrection of our Lord the more powerful from its being incidental.</w:t>
      </w:r>
    </w:p>
    <w:p>
      <w:pPr>
        <w:pStyle w:val="Web"/>
        <w:snapToGrid w:val="false"/>
        <w:spacing w:lineRule="atLeast" w:line="360" w:before="0" w:after="0"/>
        <w:jc w:val="both"/>
        <w:rPr>
          <w:rFonts w:ascii="Arial" w:hAnsi="Arial" w:cs="Arial"/>
          <w:color w:val="000000"/>
        </w:rPr>
      </w:pPr>
      <w:r>
        <w:rPr>
          <w:rFonts w:cs="Arial" w:ascii="Arial" w:hAnsi="Arial"/>
          <w:color w:val="000000"/>
        </w:rPr>
        <w:t>The absurdity involved in the only testimony ever brought against the resurrection of our Lord, rendered it indeed impossible to maintain the story. That a Roman guard should be found off their watch, or asleep, a fault which the military law of that people punished with death, was most incredible; that, if they were asleep, the timid disciples of Christ should dare to make the attempt, when the noise of removing the stone and bearing away the body might awaken them, is very improbable; and, above all, as it has been often put, either the soldiers were awake or asleep-if awake, why did they suffer a few unarmed peasants and women to take away the body? and if asleep, how came they to know that the disciples were the persons?</w:t>
      </w:r>
    </w:p>
    <w:p>
      <w:pPr>
        <w:pStyle w:val="Web"/>
        <w:snapToGrid w:val="false"/>
        <w:spacing w:lineRule="atLeast" w:line="360" w:before="0" w:after="0"/>
        <w:jc w:val="both"/>
        <w:rPr>
          <w:rFonts w:ascii="Arial" w:hAnsi="Arial" w:cs="Arial"/>
          <w:color w:val="000000"/>
        </w:rPr>
      </w:pPr>
      <w:r>
        <w:rPr>
          <w:rFonts w:cs="Arial" w:ascii="Arial" w:hAnsi="Arial"/>
          <w:color w:val="000000"/>
        </w:rPr>
        <w:t>Against the resurrection of Christ, we may then with confidence say, there is no testimony whatever; it stands, like every other fact in the evangelic history, entirely uncontradicted from the earliest ages to the present; and though we grant that it does not follow, that, because we do not admit the account given of the absence of our Lord's body from the sepulchre by the Jews, we must therefore admit that of the apostles yet the very inability of those who first objected to the fact of the resurrection to account for the absence of the body, which had been entirely in their own power, affords very strong presumptive evidence in favour of the statement of the disciples. Under such circumstances the loss of the body became itself an extraordinary event. The tomb was carefully closed and sealed by officers appointed for that purpose, a guard was set, and yet the body is missing. The story of the Pharisees does not at all account for the fact; it is too absurd to be for a moment credited; and unless the history of the evangelists be admitted, that singular fact remains still unaccounted for.</w:t>
      </w:r>
    </w:p>
    <w:p>
      <w:pPr>
        <w:pStyle w:val="Web"/>
        <w:snapToGrid w:val="false"/>
        <w:spacing w:lineRule="atLeast" w:line="360" w:before="0" w:after="0"/>
        <w:jc w:val="both"/>
        <w:rPr>
          <w:rFonts w:ascii="Arial" w:hAnsi="Arial" w:cs="Arial"/>
          <w:color w:val="000000"/>
        </w:rPr>
      </w:pPr>
      <w:r>
        <w:rPr>
          <w:rFonts w:cs="Arial" w:ascii="Arial" w:hAnsi="Arial"/>
          <w:color w:val="000000"/>
        </w:rPr>
        <w:t>But in addition to this presumption, let the circumstances of credibility in the testimony of the disciples be collected, and the evidence becomes indubitable.</w:t>
      </w:r>
    </w:p>
    <w:p>
      <w:pPr>
        <w:pStyle w:val="Web"/>
        <w:snapToGrid w:val="false"/>
        <w:spacing w:lineRule="atLeast" w:line="360" w:before="0" w:after="0"/>
        <w:jc w:val="both"/>
        <w:rPr/>
      </w:pPr>
      <w:r>
        <w:rPr>
          <w:rFonts w:cs="Arial" w:ascii="Arial" w:hAnsi="Arial"/>
          <w:color w:val="000000"/>
        </w:rPr>
        <w:t xml:space="preserve">The account given by the disciples was not even an </w:t>
      </w:r>
      <w:r>
        <w:rPr>
          <w:rFonts w:cs="Arial" w:ascii="Arial" w:hAnsi="Arial"/>
          <w:i/>
          <w:iCs/>
          <w:color w:val="000000"/>
        </w:rPr>
        <w:t xml:space="preserve">improbable </w:t>
      </w:r>
      <w:r>
        <w:rPr>
          <w:rFonts w:cs="Arial" w:ascii="Arial" w:hAnsi="Arial"/>
          <w:color w:val="000000"/>
        </w:rPr>
        <w:t>one, for allow the miracles wrought by Christ during his life, and the resur</w:t>
        <w:softHyphen/>
        <w:t xml:space="preserve">rection follows as a </w:t>
      </w:r>
      <w:r>
        <w:rPr>
          <w:rFonts w:cs="Arial" w:ascii="Arial" w:hAnsi="Arial"/>
          <w:i/>
          <w:iCs/>
          <w:color w:val="000000"/>
        </w:rPr>
        <w:t xml:space="preserve">natural </w:t>
      </w:r>
      <w:r>
        <w:rPr>
          <w:rFonts w:cs="Arial" w:ascii="Arial" w:hAnsi="Arial"/>
          <w:color w:val="000000"/>
        </w:rPr>
        <w:t xml:space="preserve">conclusion; for before that event can be maintained to be in the lowest sense improbable, the whole history of his public </w:t>
      </w:r>
      <w:r>
        <w:rPr>
          <w:rFonts w:cs="Arial" w:ascii="Arial" w:hAnsi="Arial"/>
          <w:i/>
          <w:iCs/>
          <w:color w:val="000000"/>
        </w:rPr>
        <w:t xml:space="preserve">life, </w:t>
      </w:r>
      <w:r>
        <w:rPr>
          <w:rFonts w:cs="Arial" w:ascii="Arial" w:hAnsi="Arial"/>
          <w:color w:val="000000"/>
        </w:rPr>
        <w:t>in opposition not to the evangelists merely, but, as we have seen, to the testimony of Jews and heathens themselves, must be proved to be a fabl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manner </w:t>
      </w:r>
      <w:r>
        <w:rPr>
          <w:rFonts w:cs="Arial" w:ascii="Arial" w:hAnsi="Arial"/>
          <w:color w:val="000000"/>
        </w:rPr>
        <w:t>in which this testimony is given, is in its favour. So far from the evangelists having written in concert, they give an account Of the transaction so varied as to make it clear that they wrote independently of each other; and yet so agreeing in the leading facts, and so easily capable of reconcilement in those minute circumstances in which some discrepancy at first sight appears, that their evidence in every part carries with it the air of honesty and truth.</w:t>
      </w:r>
    </w:p>
    <w:p>
      <w:pPr>
        <w:pStyle w:val="Web"/>
        <w:snapToGrid w:val="false"/>
        <w:spacing w:lineRule="atLeast" w:line="360" w:before="0" w:after="0"/>
        <w:jc w:val="both"/>
        <w:rPr/>
      </w:pPr>
      <w:r>
        <w:rPr>
          <w:rFonts w:cs="Arial" w:ascii="Arial" w:hAnsi="Arial"/>
          <w:color w:val="000000"/>
        </w:rPr>
        <w:t xml:space="preserve">Their own account sufficiently proves, that they were </w:t>
      </w:r>
      <w:r>
        <w:rPr>
          <w:rFonts w:cs="Arial" w:ascii="Arial" w:hAnsi="Arial"/>
          <w:i/>
          <w:iCs/>
          <w:color w:val="000000"/>
        </w:rPr>
        <w:t xml:space="preserve">incredulous </w:t>
      </w:r>
      <w:r>
        <w:rPr>
          <w:rFonts w:cs="Arial" w:ascii="Arial" w:hAnsi="Arial"/>
          <w:color w:val="000000"/>
        </w:rPr>
        <w:t xml:space="preserve">as to the fact when announced, and so not disposed to be imposed upon by an imagination. This indeed was impossible; the appearances of Christ were too numerous, and were continued for too long a time,-forty days. They could not mistake, and it is as </w:t>
      </w:r>
      <w:r>
        <w:rPr>
          <w:rFonts w:cs="Arial" w:ascii="Arial" w:hAnsi="Arial"/>
          <w:i/>
          <w:iCs/>
          <w:color w:val="000000"/>
        </w:rPr>
        <w:t xml:space="preserve">impossible </w:t>
      </w:r>
      <w:r>
        <w:rPr>
          <w:rFonts w:cs="Arial" w:ascii="Arial" w:hAnsi="Arial"/>
          <w:color w:val="000000"/>
        </w:rPr>
        <w:t xml:space="preserve">that they should deceive; </w:t>
      </w:r>
      <w:r>
        <w:rPr>
          <w:rFonts w:cs="Arial" w:ascii="Arial" w:hAnsi="Arial"/>
          <w:i/>
          <w:iCs/>
          <w:color w:val="000000"/>
        </w:rPr>
        <w:t xml:space="preserve">impossible </w:t>
      </w:r>
      <w:r>
        <w:rPr>
          <w:rFonts w:cs="Arial" w:ascii="Arial" w:hAnsi="Arial"/>
          <w:color w:val="000000"/>
        </w:rPr>
        <w:t>that upward of five hundred persons to whom Christ appeared, should have been persuaded by the artful few, that they had seen and conversed with Christ, or to agree, not only without reward, but in renunciation of all interests and in hazard of all dangers and of death itself, to continue to assert a falsehood.</w:t>
      </w:r>
    </w:p>
    <w:p>
      <w:pPr>
        <w:pStyle w:val="Web"/>
        <w:snapToGrid w:val="false"/>
        <w:spacing w:lineRule="atLeast" w:line="360" w:before="0" w:after="0"/>
        <w:jc w:val="both"/>
        <w:rPr>
          <w:rFonts w:ascii="Arial" w:hAnsi="Arial" w:cs="Arial"/>
          <w:color w:val="000000"/>
        </w:rPr>
      </w:pPr>
      <w:r>
        <w:rPr>
          <w:rFonts w:cs="Arial" w:ascii="Arial" w:hAnsi="Arial"/>
          <w:color w:val="000000"/>
        </w:rPr>
        <w:t>Nor did a long period elapse before the fact of the resurrection was proclaimed; nor was a distant place chosen in which to make the first report of it. These would have been suspicious circumstances; but on the contrary the disciples testify the fact from the day of the resurrec</w:t>
        <w:softHyphen/>
        <w:t xml:space="preserve">tion itself. One of them in a public speech at the feast of pentecost, addressed to a mixed multitude, affirms it; and the same testimony is given by the whole college of apostles, before the great council twice: this too was done at Jerusalem, the scene of the whole transaction, and in the presence of those most interested in detecting the falsehood. Their evidence was given, not only before private but public persons, before magistrates and tribunals, "before philosophers and rabbis, before courtiers, before lawyers, before people expert in examining and cross-examining witnesses," and yet what Christian ever impeached his accomplices? or discovered this pretended imposture? or was convicted if prevarication? or was even confronted with others who could contra. diet him as to this or any other matter of fact relative to his religion? To this testimony of the apostles was added the seal of miracles, wrought as publicly, and being as unequivocal in their nature, as open to public investigation, arid as numerous, as those of their Lord himself. The miracle of the gift of tongues was in proof of the resurrection and ascension of Jesus Christ; arid the miracles of healing were wrought by the apostles in their Master's </w:t>
      </w:r>
      <w:r>
        <w:rPr>
          <w:rFonts w:cs="Arial" w:ascii="Arial" w:hAnsi="Arial"/>
          <w:i/>
          <w:iCs/>
          <w:color w:val="000000"/>
        </w:rPr>
        <w:t xml:space="preserve">name, </w:t>
      </w:r>
      <w:r>
        <w:rPr>
          <w:rFonts w:cs="Arial" w:ascii="Arial" w:hAnsi="Arial"/>
          <w:color w:val="000000"/>
        </w:rPr>
        <w:t>and therefore were the proofs both of his resurrection and of their commission. Indeed, of the want of supernatural evidence the Jews, the ancient enemies of Christianity, never complained. They allowed the miracles both of Christ arid his apostles; but by ascribing them to Satan, and regarding them as diabolical delusions and wonders wrought in order to seduce them from the law, their admissions are at once in proof of the truth of the Gospel History, and enable us the account for their resistance to an evidence so majestic and overwhelming.</w:t>
      </w:r>
      <w:r>
        <w:fldChar w:fldCharType="begin"/>
      </w:r>
      <w:r>
        <w:rPr>
          <w:rStyle w:val="InternetLink"/>
          <w:rFonts w:cs="Arial" w:ascii="Arial" w:hAnsi="Arial"/>
          <w:color w:val="000000"/>
        </w:rPr>
        <w:instrText xml:space="preserve"> HYPERLINK "http://www.swartzentrover.com/cotor/E-Books/holiness/Watson/Institutes/TI_115.htm"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13"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15.htm" \l "_ftnref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e evidences of' our Lord's resurrection are fully exhibited in West on the Resurrection, Sherlock's Trial of the Witnesses, and Dr. Cook's Illustration of the Evidence of Christ's Resurr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16</w:t>
      </w:r>
    </w:p>
    <w:p>
      <w:pPr>
        <w:pStyle w:val="Heading1"/>
        <w:snapToGrid w:val="false"/>
        <w:spacing w:lineRule="atLeast" w:line="360" w:before="0" w:after="0"/>
        <w:jc w:val="both"/>
        <w:rPr>
          <w:rFonts w:cs="Arial"/>
          <w:color w:val="000000"/>
          <w:sz w:val="24"/>
          <w:szCs w:val="24"/>
        </w:rPr>
      </w:pPr>
      <w:r>
        <w:rPr>
          <w:rFonts w:cs="Arial"/>
          <w:color w:val="000000"/>
          <w:sz w:val="24"/>
          <w:szCs w:val="24"/>
        </w:rPr>
        <w:t>OBJECTIONS TO THE PROOF FROM MIRACLES CONSIDERED.</w:t>
      </w:r>
    </w:p>
    <w:p>
      <w:pPr>
        <w:pStyle w:val="Web"/>
        <w:snapToGrid w:val="false"/>
        <w:spacing w:lineRule="atLeast" w:line="360" w:before="0" w:after="0"/>
        <w:jc w:val="both"/>
        <w:rPr>
          <w:rFonts w:ascii="Arial" w:hAnsi="Arial" w:cs="Arial"/>
          <w:color w:val="000000"/>
        </w:rPr>
      </w:pPr>
      <w:r>
        <w:rPr>
          <w:rFonts w:cs="Arial" w:ascii="Arial" w:hAnsi="Arial"/>
          <w:color w:val="000000"/>
        </w:rPr>
        <w:t>The first objection to the conclusiveness of the argument in favor of the Mosaic and Christian systems which is drawn from their miracles, is grounded upon facts and doctrines supposed to be found in the Scriptures themselves.</w:t>
      </w:r>
    </w:p>
    <w:p>
      <w:pPr>
        <w:pStyle w:val="Web"/>
        <w:snapToGrid w:val="false"/>
        <w:spacing w:lineRule="atLeast" w:line="360" w:before="0" w:after="0"/>
        <w:jc w:val="both"/>
        <w:rPr/>
      </w:pPr>
      <w:r>
        <w:rPr>
          <w:rFonts w:cs="Arial" w:ascii="Arial" w:hAnsi="Arial"/>
          <w:color w:val="000000"/>
        </w:rPr>
        <w:t xml:space="preserve">It is stated, that the Scriptures assert miraculous acts to have been performed in opposition to the mission and to the doctrine of those who have professed themselves accredited instruments of making known revelations of the will of God to mankind; and that the sacred writers frequently speak of such events as possible, nay as certain future occurrences, even when they have not actually taken place. The question therefore is, how miracles should be conclusive proofs of </w:t>
      </w:r>
      <w:r>
        <w:rPr>
          <w:rFonts w:cs="Arial" w:ascii="Arial" w:hAnsi="Arial"/>
          <w:i/>
          <w:iCs/>
          <w:color w:val="000000"/>
        </w:rPr>
        <w:t xml:space="preserve">truth, </w:t>
      </w:r>
      <w:r>
        <w:rPr>
          <w:rFonts w:cs="Arial" w:ascii="Arial" w:hAnsi="Arial"/>
          <w:color w:val="000000"/>
        </w:rPr>
        <w:t xml:space="preserve">who they actually have been, or may be wrought, in proof of </w:t>
      </w:r>
      <w:r>
        <w:rPr>
          <w:rFonts w:cs="Arial" w:ascii="Arial" w:hAnsi="Arial"/>
          <w:i/>
          <w:iCs/>
          <w:color w:val="000000"/>
        </w:rPr>
        <w:t xml:space="preserve">falsehood. </w:t>
      </w:r>
      <w:r>
        <w:rPr>
          <w:rFonts w:cs="Arial" w:ascii="Arial" w:hAnsi="Arial"/>
          <w:color w:val="000000"/>
        </w:rPr>
        <w:t xml:space="preserve">Shall a miracle confirm the belief of one, and not confirm the belief of more Gods than one, if wrought for that purpose ?" </w:t>
      </w:r>
      <w:r>
        <w:rPr>
          <w:rFonts w:cs="Arial" w:ascii="Arial" w:hAnsi="Arial"/>
          <w:i/>
          <w:iCs/>
          <w:color w:val="000000"/>
        </w:rPr>
        <w:t xml:space="preserve">(Bishop </w:t>
      </w:r>
      <w:r>
        <w:rPr>
          <w:rFonts w:cs="Arial" w:ascii="Arial" w:hAnsi="Arial"/>
          <w:color w:val="000000"/>
        </w:rPr>
        <w:t xml:space="preserve">Fleetwood </w:t>
      </w:r>
      <w:r>
        <w:rPr>
          <w:rFonts w:cs="Arial" w:ascii="Arial" w:hAnsi="Arial"/>
          <w:i/>
          <w:iCs/>
          <w:color w:val="000000"/>
        </w:rPr>
        <w:t xml:space="preserve">on Miracles.) </w:t>
      </w:r>
      <w:r>
        <w:rPr>
          <w:rFonts w:cs="Arial" w:ascii="Arial" w:hAnsi="Arial"/>
          <w:color w:val="000000"/>
        </w:rPr>
        <w:t xml:space="preserve">The </w:t>
      </w:r>
      <w:r>
        <w:rPr>
          <w:rFonts w:cs="Arial" w:ascii="Arial" w:hAnsi="Arial"/>
          <w:i/>
          <w:iCs/>
          <w:color w:val="000000"/>
        </w:rPr>
        <w:t xml:space="preserve">instances </w:t>
      </w:r>
      <w:r>
        <w:rPr>
          <w:rFonts w:cs="Arial" w:ascii="Arial" w:hAnsi="Arial"/>
          <w:color w:val="000000"/>
        </w:rPr>
        <w:t>usually adduced are the feats of the Egyptian magi in opposition to Moses, and the raising of Samuel by the witch of Endor. The presumptions that such works are considered possible, are drawn from a passage of Moses in the book of Deuteronomy; a prediction respecting false Christs in St. Matthew's Gospel; and the prediction of the man of sin, in the writings of St. Paul: all of which caution the reader against being seduced from the truth, by "signs and wonders" performed by false teachers.</w:t>
      </w:r>
    </w:p>
    <w:p>
      <w:pPr>
        <w:pStyle w:val="Web"/>
        <w:snapToGrid w:val="false"/>
        <w:spacing w:lineRule="atLeast" w:line="360" w:before="0" w:after="0"/>
        <w:jc w:val="both"/>
        <w:rPr>
          <w:rFonts w:ascii="Arial" w:hAnsi="Arial" w:cs="Arial"/>
          <w:color w:val="000000"/>
        </w:rPr>
      </w:pPr>
      <w:r>
        <w:rPr>
          <w:rFonts w:cs="Arial" w:ascii="Arial" w:hAnsi="Arial"/>
          <w:color w:val="000000"/>
        </w:rPr>
        <w:t>With respect to the miracles, or pretended miracles, wrought by the magicians of Pharaoh, some preliminary considerations are to be noted.</w:t>
      </w:r>
    </w:p>
    <w:p>
      <w:pPr>
        <w:pStyle w:val="Web"/>
        <w:snapToGrid w:val="false"/>
        <w:spacing w:lineRule="atLeast" w:line="360" w:before="0" w:after="0"/>
        <w:jc w:val="both"/>
        <w:rPr>
          <w:rFonts w:ascii="Arial" w:hAnsi="Arial" w:cs="Arial"/>
          <w:color w:val="000000"/>
        </w:rPr>
      </w:pPr>
      <w:r>
        <w:rPr>
          <w:rFonts w:cs="Arial" w:ascii="Arial" w:hAnsi="Arial"/>
          <w:color w:val="000000"/>
        </w:rPr>
        <w:t>1. That whether the persons called magicians were regular priests or a distinct class of men, they were known to be expert in producing singular effects and apparent transformations in natural objects, for after Moses bad commenced his marvellous operations, they were sent for by Pharaoh to oppose their power and skill to his.</w:t>
      </w:r>
    </w:p>
    <w:p>
      <w:pPr>
        <w:pStyle w:val="Web"/>
        <w:snapToGrid w:val="false"/>
        <w:spacing w:lineRule="atLeast" w:line="360" w:before="0" w:after="0"/>
        <w:jc w:val="both"/>
        <w:rPr>
          <w:rFonts w:ascii="Arial" w:hAnsi="Arial" w:cs="Arial"/>
          <w:color w:val="000000"/>
        </w:rPr>
      </w:pPr>
      <w:r>
        <w:rPr>
          <w:rFonts w:cs="Arial" w:ascii="Arial" w:hAnsi="Arial"/>
          <w:color w:val="000000"/>
        </w:rPr>
        <w:t>2. That they succeeded, or appeared to succeed, in three attempts to imitate the works of Moses, and were then controlled, or attempted a work beyond their power, and were obliged to acknowledge themselves vanquished by "the finger of God." The rest of the miracles wrought by Moses went on without any attempt at imitation.</w:t>
      </w:r>
    </w:p>
    <w:p>
      <w:pPr>
        <w:pStyle w:val="Web"/>
        <w:snapToGrid w:val="false"/>
        <w:spacing w:lineRule="atLeast" w:line="360" w:before="0" w:after="0"/>
        <w:jc w:val="both"/>
        <w:rPr/>
      </w:pPr>
      <w:r>
        <w:rPr>
          <w:rFonts w:cs="Arial" w:ascii="Arial" w:hAnsi="Arial"/>
          <w:color w:val="000000"/>
        </w:rPr>
        <w:t xml:space="preserve">3. That these works of whatever kind they might be, were wrought to hold up the idols of Egypt as equal in power to Jehovah, the God of Moses and the Israelites. This is a consideration of importance, and  the fact is easily </w:t>
      </w:r>
      <w:r>
        <w:rPr>
          <w:rFonts w:cs="Arial" w:ascii="Arial" w:hAnsi="Arial"/>
          <w:i/>
          <w:iCs/>
          <w:color w:val="000000"/>
        </w:rPr>
        <w:t xml:space="preserve">proved. </w:t>
      </w:r>
      <w:r>
        <w:rPr>
          <w:rFonts w:cs="Arial" w:ascii="Arial" w:hAnsi="Arial"/>
          <w:color w:val="000000"/>
        </w:rPr>
        <w:t xml:space="preserve">If they were mere jugglers and performed their wonders by sleight of hand, they did not wish the people to know this, or their influence over them could not have been maintained. They therefore used "enchantments," incongruous and strange ceremonies, rites and offerings, which among all superstitious people have been supposed to have a powerful effect in commanding the influence of supernatural beings in their flavour and subjecting them to their will. We have an instance of this use of" </w:t>
      </w:r>
      <w:r>
        <w:rPr>
          <w:rFonts w:cs="Arial" w:ascii="Arial" w:hAnsi="Arial"/>
          <w:i/>
          <w:iCs/>
          <w:color w:val="000000"/>
        </w:rPr>
        <w:t xml:space="preserve">enchantments" </w:t>
      </w:r>
      <w:r>
        <w:rPr>
          <w:rFonts w:cs="Arial" w:ascii="Arial" w:hAnsi="Arial"/>
          <w:color w:val="000000"/>
        </w:rPr>
        <w:t xml:space="preserve">in the case of Balaam, who lived in the same age; and this example goes very far, we think, to settle the sense in which the magi used " </w:t>
      </w:r>
      <w:r>
        <w:rPr>
          <w:rFonts w:cs="Arial" w:ascii="Arial" w:hAnsi="Arial"/>
          <w:i/>
          <w:iCs/>
          <w:color w:val="000000"/>
        </w:rPr>
        <w:t>enchantments;"</w:t>
      </w:r>
      <w:r>
        <w:rPr>
          <w:rFonts w:cs="Arial" w:ascii="Arial" w:hAnsi="Arial"/>
          <w:color w:val="000000"/>
        </w:rPr>
        <w:t xml:space="preserve"> for though the original word used is different, yet its ideal meaning is equally capable of being applied to the rites of incantation, and in this sense it is confirmed by the whole story.</w:t>
      </w:r>
      <w:r>
        <w:fldChar w:fldCharType="begin"/>
      </w:r>
      <w:r>
        <w:rPr>
          <w:rStyle w:val="InternetLink"/>
          <w:rFonts w:cs="Arial" w:ascii="Arial" w:hAnsi="Arial"/>
          <w:color w:val="000000"/>
        </w:rPr>
        <w:instrText xml:space="preserve"> HYPERLINK "http://www.swartzentrover.com/cotor/E-Books/holiness/Watson/Institutes/TI_116.htm"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hatever connection therefore may be supposed to exist between the "enchantments" used and the works performed, or if all connection be denied, this species of religious rite was performed, and the people understood, as it was intended they should understand, that the wonders which the magi per formed were done under the influence of their deities. The object of Pharaoh and the magicians was to show, that their gods were as powerful as the God who had commissioned Moses, and that they could pro feet them from his displeasure, though they should refuse at the command of his commissioned servant to let his people go.</w:t>
      </w:r>
    </w:p>
    <w:p>
      <w:pPr>
        <w:pStyle w:val="Web"/>
        <w:snapToGrid w:val="false"/>
        <w:spacing w:lineRule="atLeast" w:line="360" w:before="0" w:after="0"/>
        <w:jc w:val="both"/>
        <w:rPr>
          <w:rFonts w:ascii="Arial" w:hAnsi="Arial" w:cs="Arial"/>
          <w:color w:val="000000"/>
        </w:rPr>
      </w:pPr>
      <w:r>
        <w:rPr>
          <w:rFonts w:cs="Arial" w:ascii="Arial" w:hAnsi="Arial"/>
          <w:color w:val="000000"/>
        </w:rPr>
        <w:t>But whatever pretence there was of supernatural assistance, it is con. tended by several writers of great and deserved authority, that no miracles were wrought at all on these occasions ; that, b dexterity and previous preparation, serpents were substituted by the magicians for rods; that a colouring matter was infused into a portion of water; and that as frogs, through the previous miracle of Moses, every where abounded in the land of Egypt, a sufficient number might he easily pro cured to cover some given space ; and they farther argue, that when the miracles of Moses became such as to defy the possibility of the most distant imitation, at that point the simulations of the magi cea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vious objection to this is, that "Moses describes the works of the magicians in the very same language as he does his own, and therefore there is reason to conclude that they were equally miraculous." To this it is replied, that nothing is more common than to speak of professed jugglers as </w:t>
      </w:r>
      <w:r>
        <w:rPr>
          <w:rFonts w:cs="Arial" w:ascii="Arial" w:hAnsi="Arial"/>
          <w:i/>
          <w:iCs/>
          <w:color w:val="000000"/>
        </w:rPr>
        <w:t xml:space="preserve">doing </w:t>
      </w:r>
      <w:r>
        <w:rPr>
          <w:rFonts w:cs="Arial" w:ascii="Arial" w:hAnsi="Arial"/>
          <w:color w:val="000000"/>
        </w:rPr>
        <w:t>what they pretend or appear to do, and that this language never misleads. But it is also stated, and the observation is of great weight, that the word used by Moses is one of great latitude</w:t>
      </w:r>
      <w:r>
        <w:rPr>
          <w:rFonts w:cs="Arial" w:ascii="Arial" w:hAnsi="Arial"/>
          <w:i/>
          <w:iCs/>
          <w:color w:val="000000"/>
        </w:rPr>
        <w:t xml:space="preserve">-"they </w:t>
      </w:r>
      <w:r>
        <w:rPr>
          <w:rFonts w:cs="Arial" w:ascii="Arial" w:hAnsi="Arial"/>
          <w:color w:val="000000"/>
        </w:rPr>
        <w:t xml:space="preserve">DID so," that is, in like manner, importing that they </w:t>
      </w:r>
      <w:r>
        <w:rPr>
          <w:rFonts w:cs="Arial" w:ascii="Arial" w:hAnsi="Arial"/>
          <w:i/>
          <w:iCs/>
          <w:color w:val="000000"/>
        </w:rPr>
        <w:t xml:space="preserve">attempted </w:t>
      </w:r>
      <w:r>
        <w:rPr>
          <w:rFonts w:cs="Arial" w:ascii="Arial" w:hAnsi="Arial"/>
          <w:color w:val="000000"/>
        </w:rPr>
        <w:t xml:space="preserve">some imitation of Moses; because it is used when they </w:t>
      </w:r>
      <w:r>
        <w:rPr>
          <w:rFonts w:cs="Arial" w:ascii="Arial" w:hAnsi="Arial"/>
          <w:i/>
          <w:iCs/>
          <w:color w:val="000000"/>
        </w:rPr>
        <w:t xml:space="preserve">failed </w:t>
      </w:r>
      <w:r>
        <w:rPr>
          <w:rFonts w:cs="Arial" w:ascii="Arial" w:hAnsi="Arial"/>
          <w:color w:val="000000"/>
        </w:rPr>
        <w:t xml:space="preserve">in their attempt-" they DID SO </w:t>
      </w:r>
      <w:r>
        <w:rPr>
          <w:rFonts w:cs="Arial" w:ascii="Arial" w:hAnsi="Arial"/>
          <w:i/>
          <w:iCs/>
          <w:color w:val="000000"/>
        </w:rPr>
        <w:t xml:space="preserve">to bring forth lice; but they could not." </w:t>
      </w:r>
      <w:r>
        <w:rPr>
          <w:rFonts w:cs="Arial" w:ascii="Arial" w:hAnsi="Arial"/>
          <w:color w:val="000000"/>
        </w:rPr>
        <w:t>Farther, Mr. Farmer, Dr. Hales, and others, contend, that the root of the word translated "enchantments" fitly expresses any "secret artifices or methods of deception, whereby false appearances are imposed upon the spectators." For a farther explanation and defense of this hypothesis, an extract from Farmer's Dissertation on Miracles is given, at the end of the chapter.</w:t>
      </w:r>
      <w:r>
        <w:fldChar w:fldCharType="begin"/>
      </w:r>
      <w:r>
        <w:rPr>
          <w:rStyle w:val="InternetLink"/>
          <w:rFonts w:cs="Arial" w:ascii="Arial" w:hAnsi="Arial"/>
          <w:color w:val="000000"/>
        </w:rPr>
        <w:instrText xml:space="preserve"> HYPERLINK "http://www.swartzentrover.com/cotor/E-Books/holiness/Watson/Institutes/TI_116.htm" \l "_ftn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Much as these observations deserve attention, it may be very much doubted, whether mere manual dexterity and sleight of hand can sufficiently account for the effects actually produced, if only human ag4s were engaged; and it does not appear impracticable to meet any difficulty which, may arise out of an admission, of </w:t>
      </w:r>
      <w:r>
        <w:rPr>
          <w:rFonts w:cs="Arial" w:ascii="Arial" w:hAnsi="Arial"/>
          <w:i/>
          <w:iCs/>
          <w:color w:val="000000"/>
        </w:rPr>
        <w:t xml:space="preserve">supernatural evil </w:t>
      </w:r>
      <w:r>
        <w:rPr>
          <w:rFonts w:cs="Arial" w:ascii="Arial" w:hAnsi="Arial"/>
          <w:color w:val="000000"/>
        </w:rPr>
        <w:t>age" in the imitation of the three first wonders performed by Moses.</w:t>
      </w:r>
    </w:p>
    <w:p>
      <w:pPr>
        <w:pStyle w:val="Web"/>
        <w:snapToGrid w:val="false"/>
        <w:spacing w:lineRule="atLeast" w:line="360" w:before="0" w:after="0"/>
        <w:jc w:val="both"/>
        <w:rPr/>
      </w:pPr>
      <w:r>
        <w:rPr>
          <w:rFonts w:cs="Arial" w:ascii="Arial" w:hAnsi="Arial"/>
          <w:color w:val="000000"/>
        </w:rPr>
        <w:t xml:space="preserve">It ought however in the first place to he previously stated, that the history before us is not in fairness to be judged of as an insulated statement, independent of the principles and doctrines of the revelation in which it is found. With that revelation it is bound up, and by the light of its doctrine it is to be judged. No infidel, who would find in Scripture an argument against Scripture, has the right to consider any pas sage separately, or to apply to it the rule of his own theory on religious subjects, unless he has first, by fair and honest argument, disposed of the evidences of the Scriptures themselves. He must disprove the authenticity of the sacred record, and the truth of the facts contained in it,-he must rid himself of every proof of the Divine mission of Moses, and of the evidence of his miracles, before he is entitled to this right; and if he is inadequate to this task, he can only consider the case 'as a </w:t>
      </w:r>
      <w:r>
        <w:rPr>
          <w:rFonts w:cs="Arial" w:ascii="Arial" w:hAnsi="Arial"/>
          <w:i/>
          <w:iCs/>
          <w:color w:val="000000"/>
        </w:rPr>
        <w:t xml:space="preserve">difficulty, </w:t>
      </w:r>
      <w:r>
        <w:rPr>
          <w:rFonts w:cs="Arial" w:ascii="Arial" w:hAnsi="Arial"/>
          <w:color w:val="000000"/>
        </w:rPr>
        <w:t>standing on the admission of the Scriptures themselves, and to be explained, as far as possible, on the principles of that general system of religion which the Scriptures themselves supply. In this nothing' more is asked, than argumentative fairness. The same rule is still more obligatory upon those interpreters who profess to believe in the Divine authority of the sacred records; for by the and of their general principles and unequivocal doctrines, every difficulty which they profess to extract from them, is surely to be examined in order to ascertain its real character. What, however, is the real difficulty in the present case, supposing it to be allowed that the magicians performed works superior to the power of any mere human agent, and therefore supernatural? This it is the more necessary to settle, as the difficulty supposed to arise out of this admission has been exaggerated.</w:t>
      </w:r>
    </w:p>
    <w:p>
      <w:pPr>
        <w:pStyle w:val="Web"/>
        <w:snapToGrid w:val="false"/>
        <w:spacing w:lineRule="atLeast" w:line="360" w:before="0" w:after="0"/>
        <w:jc w:val="both"/>
        <w:rPr/>
      </w:pPr>
      <w:r>
        <w:rPr>
          <w:rFonts w:cs="Arial" w:ascii="Arial" w:hAnsi="Arial"/>
          <w:color w:val="000000"/>
        </w:rPr>
        <w:t xml:space="preserve">It seems generally to have been supposed, that these counter performances were wrought to contradict the Divine mission of Moses, and that by allowing them to be supernatural, we are brought into the difficulty of supposing, that God may authenticate the mission of his servants by miracles, and that miracles may be wrought also to contradict this attestation, thus leaving us in a state of uncertainty. This view is not however at all countenanced by the history. No intimation is given that the magicians performed their wonders to prove that there was no such God as Jehovah, or that Moses was not commissioned by him. For as they did not deny the works of Moses to be really performed, they could no more deny that he did them by the power of his God, than they would deny that they themselves performed their exploits by the assistance of their gods,-a point which they doubtless wished to impress upon Pharaoh and the people, and for which both were prepared by their previous belief in their idols, and in the effect of incantations. For to suppose that Pharaoh sent for men to play mere juggling tricks, </w:t>
      </w:r>
      <w:r>
        <w:rPr>
          <w:rFonts w:cs="Arial" w:ascii="Arial" w:hAnsi="Arial"/>
          <w:i/>
          <w:iCs/>
          <w:color w:val="000000"/>
        </w:rPr>
        <w:t xml:space="preserve">knowing </w:t>
      </w:r>
      <w:r>
        <w:rPr>
          <w:rFonts w:cs="Arial" w:ascii="Arial" w:hAnsi="Arial"/>
          <w:color w:val="000000"/>
        </w:rPr>
        <w:t>them to be mere jugglers, seems too absurd to be for a moment admitted, except indeed, as some have assumed, that he thought the works of Moses to be sleight of hand deceptions, which he might ex</w:t>
        <w:softHyphen/>
        <w:t xml:space="preserve">pose by the imitations of his own jugglers. But nothing of this is even hinted at in the history, and at least the second work of Moses was such as entirely to preclude the idea-the water became blood </w:t>
      </w:r>
      <w:r>
        <w:rPr>
          <w:rFonts w:cs="Arial" w:ascii="Arial" w:hAnsi="Arial"/>
          <w:i/>
          <w:iCs/>
          <w:color w:val="000000"/>
        </w:rPr>
        <w:t xml:space="preserve">throughout the whole land of Egypt. </w:t>
      </w:r>
      <w:r>
        <w:rPr>
          <w:rFonts w:cs="Arial" w:ascii="Arial" w:hAnsi="Arial"/>
          <w:color w:val="000000"/>
        </w:rPr>
        <w:t xml:space="preserve">It was not intended by these works of the Egyptian magi, to oppose the existence of Jehovah, for there was nothing in polytheism which required it to be denied, that every people had their own local divinities,-nothing indeed which required its votaries to dis. allow the existence of even a Supreme Deity, the "Father of gods and men ;" and that Moses was commissioned by this Jehovah, "the God of the Hebrews," to command Pharaoh to let </w:t>
      </w:r>
      <w:r>
        <w:rPr>
          <w:rFonts w:cs="Arial" w:ascii="Arial" w:hAnsi="Arial"/>
          <w:i/>
          <w:iCs/>
          <w:color w:val="000000"/>
        </w:rPr>
        <w:t xml:space="preserve">his </w:t>
      </w:r>
      <w:r>
        <w:rPr>
          <w:rFonts w:cs="Arial" w:ascii="Arial" w:hAnsi="Arial"/>
          <w:color w:val="000000"/>
        </w:rPr>
        <w:t>people go, was in point of fact acknowledged, rather than denied, by allowing his works, and attempting to imitate them. The argument upon their own principles was certainly as strong for Moses, as for the Egyptian priests. If their extraordinary works proved them the servants of their gods, the works of Moses proved him to be the servant of his God.</w:t>
      </w:r>
    </w:p>
    <w:p>
      <w:pPr>
        <w:pStyle w:val="Web"/>
        <w:snapToGrid w:val="false"/>
        <w:spacing w:lineRule="atLeast" w:line="360" w:before="0" w:after="0"/>
        <w:jc w:val="both"/>
        <w:rPr>
          <w:rFonts w:ascii="Arial" w:hAnsi="Arial" w:cs="Arial"/>
          <w:color w:val="000000"/>
        </w:rPr>
      </w:pPr>
      <w:r>
        <w:rPr>
          <w:rFonts w:cs="Arial" w:ascii="Arial" w:hAnsi="Arial"/>
          <w:color w:val="000000"/>
        </w:rPr>
        <w:t>Thus in this series of singular transactions was there no evidence from counter miracles, even should it be allowed that real miracles were Wrought, to counteract or nullify the mission of Moses, or to deny the existence or even to question any of the attributes of the true Jehovah. All that can he said is, that singular works, which were intended to pass for miraculous ones, were wrought, not to disprove any thing Which Moses advanced, but to prove that the Egyptian deities had Power equal to the God bf the Jews; and in which contest their votaries ultimately failed-that pretension being abundantly refuted by the transcendent nature and number of the works of Moses; and by their being "plagues," from which the objects of their idolatry could not deliver them, and which, indeed, as the learned Bryant has shown, were intended expressly to humble idolatry itself, and put it to open and bitter shame.</w:t>
      </w:r>
    </w:p>
    <w:p>
      <w:pPr>
        <w:pStyle w:val="Web"/>
        <w:snapToGrid w:val="false"/>
        <w:spacing w:lineRule="atLeast" w:line="360" w:before="0" w:after="0"/>
        <w:jc w:val="both"/>
        <w:rPr/>
      </w:pPr>
      <w:r>
        <w:rPr>
          <w:rFonts w:cs="Arial" w:ascii="Arial" w:hAnsi="Arial"/>
          <w:color w:val="000000"/>
        </w:rPr>
        <w:t xml:space="preserve">If in this instance we see nothing to contravene the evidence of miracles, as attestations of the Divine commission of Moses, so in no other case recorded in Scripture. The raising of the spirit of Samuel by the witch of Endor, is indeed the only instance of any thing approaching to miraculous agency ascribed to an evil spirit, unless we add the power exercised by Satan over Job, and his bearing our Lord through the air, and placing him upon an exceeding high mountain. But whether these events were properly speaking miraculous, may be more than doubted; and if they were, neither they, nor the raising of Samuel profess to give any evidence in opposition to the mission of any service of God, or to the doctrines taught by him. On the contrary, so far are the Scriptures from affording any examples of miracles, either real or simulated, wrought in direct opposition to the mission and theological doctrine of the inspired messengers of God in any age, that in cases where the </w:t>
      </w:r>
      <w:r>
        <w:rPr>
          <w:rFonts w:cs="Arial" w:ascii="Arial" w:hAnsi="Arial"/>
          <w:i/>
          <w:iCs/>
          <w:color w:val="000000"/>
        </w:rPr>
        <w:t xml:space="preserve">authority </w:t>
      </w:r>
      <w:r>
        <w:rPr>
          <w:rFonts w:cs="Arial" w:ascii="Arial" w:hAnsi="Arial"/>
          <w:color w:val="000000"/>
        </w:rPr>
        <w:t xml:space="preserve">of the messenger was fairly brought into question, the examples are of a quite different kind. Elijah brought the matter to issue, whether Jehovah or Baal were God; and while the priests of Baal heard neither </w:t>
      </w:r>
      <w:r>
        <w:rPr>
          <w:rFonts w:cs="Arial" w:ascii="Arial" w:hAnsi="Arial"/>
          <w:i/>
          <w:iCs/>
          <w:color w:val="000000"/>
        </w:rPr>
        <w:t xml:space="preserve">'voice nor sound" </w:t>
      </w:r>
      <w:r>
        <w:rPr>
          <w:rFonts w:cs="Arial" w:ascii="Arial" w:hAnsi="Arial"/>
          <w:color w:val="000000"/>
        </w:rPr>
        <w:t xml:space="preserve">in return to all their prayers, the God of Israel answered his own prophet by fire, amid by that ratified his servant's commission and his own Divinity before all Israel. The devils </w:t>
      </w:r>
      <w:r>
        <w:rPr>
          <w:rFonts w:cs="Arial" w:ascii="Arial" w:hAnsi="Arial"/>
          <w:i/>
          <w:iCs/>
          <w:color w:val="000000"/>
        </w:rPr>
        <w:t xml:space="preserve">in </w:t>
      </w:r>
      <w:r>
        <w:rPr>
          <w:rFonts w:cs="Arial" w:ascii="Arial" w:hAnsi="Arial"/>
          <w:color w:val="000000"/>
        </w:rPr>
        <w:t xml:space="preserve">our Lord's days </w:t>
      </w:r>
      <w:r>
        <w:rPr>
          <w:rFonts w:cs="Arial" w:ascii="Arial" w:hAnsi="Arial"/>
          <w:i/>
          <w:iCs/>
          <w:color w:val="000000"/>
        </w:rPr>
        <w:t xml:space="preserve">confessed </w:t>
      </w:r>
      <w:r>
        <w:rPr>
          <w:rFonts w:cs="Arial" w:ascii="Arial" w:hAnsi="Arial"/>
          <w:color w:val="000000"/>
        </w:rPr>
        <w:t>him to be the Son of the most high God. The damsel possessed with a spirit of divination at Thyatira, gave testimony to the mission of the Apostle Paul and his companions. We read of no particular acts performed by Elymas the sorcerer; but, whatever he could perform, when lie attempted to turn away Sergius Paulus from the faith he was struck blind. And thus we find that Scrip</w:t>
        <w:softHyphen/>
        <w:t>ture does no where represent miracles to have been actually wrought in contradiction of the authority of any whom God had commissioned to teach his will to mankind.</w:t>
      </w:r>
    </w:p>
    <w:p>
      <w:pPr>
        <w:pStyle w:val="Web"/>
        <w:snapToGrid w:val="false"/>
        <w:spacing w:lineRule="atLeast" w:line="360" w:before="0" w:after="0"/>
        <w:jc w:val="both"/>
        <w:rPr/>
      </w:pPr>
      <w:r>
        <w:rPr>
          <w:rFonts w:cs="Arial" w:ascii="Arial" w:hAnsi="Arial"/>
          <w:color w:val="000000"/>
        </w:rPr>
        <w:t xml:space="preserve">But that the Scriptures assume this as </w:t>
      </w:r>
      <w:r>
        <w:rPr>
          <w:rFonts w:cs="Arial" w:ascii="Arial" w:hAnsi="Arial"/>
          <w:i/>
          <w:iCs/>
          <w:color w:val="000000"/>
        </w:rPr>
        <w:t xml:space="preserve">possible, </w:t>
      </w:r>
      <w:r>
        <w:rPr>
          <w:rFonts w:cs="Arial" w:ascii="Arial" w:hAnsi="Arial"/>
          <w:color w:val="000000"/>
        </w:rPr>
        <w:t xml:space="preserve">is argued from Deut. xiii, 1, &amp;c,-where the people are commanded not to follow a prophet or dreamer of dreams, who would entice them into idolatry, though he should give them "a sign or wonder, and the sign or wonder come to pass." Here, however, it appears, that not a miracle, but a prophecy of some wonderful event, is </w:t>
      </w:r>
      <w:r>
        <w:rPr>
          <w:rFonts w:cs="Arial" w:ascii="Arial" w:hAnsi="Arial"/>
          <w:i/>
          <w:iCs/>
          <w:color w:val="000000"/>
        </w:rPr>
        <w:t xml:space="preserve">spokemai </w:t>
      </w:r>
      <w:r>
        <w:rPr>
          <w:rFonts w:cs="Arial" w:ascii="Arial" w:hAnsi="Arial"/>
          <w:color w:val="000000"/>
        </w:rPr>
        <w:t xml:space="preserve">of: for this sign or wonder </w:t>
      </w:r>
      <w:r>
        <w:rPr>
          <w:rFonts w:cs="Arial" w:ascii="Arial" w:hAnsi="Arial"/>
          <w:i/>
          <w:iCs/>
          <w:color w:val="000000"/>
        </w:rPr>
        <w:t xml:space="preserve">was </w:t>
      </w:r>
      <w:r>
        <w:rPr>
          <w:rFonts w:cs="Arial" w:ascii="Arial" w:hAnsi="Arial"/>
          <w:color w:val="000000"/>
        </w:rPr>
        <w:t xml:space="preserve">to some to pass. Nor can the prediction be considered as more than some shrewd and accidental guess, either from himself, or by the assistance of some evil supernatural agency, (a subject we shall just now consider,) but in fact, falling short, though in some respects wonderful, of a true prediction; because in the eighteenth chapter of this same book, the fulfilment of the words of a prophet is made the </w:t>
      </w:r>
      <w:r>
        <w:rPr>
          <w:rFonts w:cs="Arial" w:ascii="Arial" w:hAnsi="Arial"/>
          <w:i/>
          <w:iCs/>
          <w:color w:val="000000"/>
        </w:rPr>
        <w:t xml:space="preserve">conclusive proof </w:t>
      </w:r>
      <w:r>
        <w:rPr>
          <w:rFonts w:cs="Arial" w:ascii="Arial" w:hAnsi="Arial"/>
          <w:color w:val="000000"/>
        </w:rPr>
        <w:t>of his Divine commission, nor can we suppose the same writer within the distance of a few sentences to contradict himself.</w:t>
      </w:r>
    </w:p>
    <w:p>
      <w:pPr>
        <w:pStyle w:val="Web"/>
        <w:snapToGrid w:val="false"/>
        <w:spacing w:lineRule="atLeast" w:line="360" w:before="0" w:after="0"/>
        <w:jc w:val="both"/>
        <w:rPr/>
      </w:pPr>
      <w:r>
        <w:rPr>
          <w:rFonts w:cs="Arial" w:ascii="Arial" w:hAnsi="Arial"/>
          <w:color w:val="000000"/>
        </w:rPr>
        <w:t xml:space="preserve">In Matthew xxiv, 24, it is predicted that false Christs and false prophets shall arise and show </w:t>
      </w:r>
      <w:r>
        <w:rPr>
          <w:rFonts w:cs="Arial" w:ascii="Arial" w:hAnsi="Arial"/>
          <w:i/>
          <w:iCs/>
          <w:color w:val="000000"/>
        </w:rPr>
        <w:t xml:space="preserve">"great signs and wonders," </w:t>
      </w:r>
      <w:r>
        <w:rPr>
          <w:rFonts w:cs="Arial" w:ascii="Arial" w:hAnsi="Arial"/>
          <w:color w:val="000000"/>
        </w:rPr>
        <w:t>calculated to de</w:t>
        <w:softHyphen/>
        <w:t xml:space="preserve">ceive men, though not </w:t>
      </w:r>
      <w:r>
        <w:rPr>
          <w:rFonts w:cs="Arial" w:ascii="Arial" w:hAnsi="Arial"/>
          <w:i/>
          <w:iCs/>
          <w:color w:val="000000"/>
        </w:rPr>
        <w:t xml:space="preserve">"the elect." </w:t>
      </w:r>
      <w:r>
        <w:rPr>
          <w:rFonts w:cs="Arial" w:ascii="Arial" w:hAnsi="Arial"/>
          <w:color w:val="000000"/>
        </w:rPr>
        <w:t xml:space="preserve">And in 2 Thess. ii, 8 and 9, the coming of the man of sin is said to be" </w:t>
      </w:r>
      <w:r>
        <w:rPr>
          <w:rFonts w:cs="Arial" w:ascii="Arial" w:hAnsi="Arial"/>
          <w:i/>
          <w:iCs/>
          <w:color w:val="000000"/>
        </w:rPr>
        <w:t xml:space="preserve">after the working of Satan with all power, and signs, and lying wonders." </w:t>
      </w:r>
      <w:r>
        <w:rPr>
          <w:rFonts w:cs="Arial" w:ascii="Arial" w:hAnsi="Arial"/>
          <w:color w:val="000000"/>
        </w:rPr>
        <w:t xml:space="preserve">The </w:t>
      </w:r>
      <w:r>
        <w:rPr>
          <w:rFonts w:cs="Arial" w:ascii="Arial" w:hAnsi="Arial"/>
          <w:i/>
          <w:iCs/>
          <w:color w:val="000000"/>
        </w:rPr>
        <w:t xml:space="preserve">latter </w:t>
      </w:r>
      <w:r>
        <w:rPr>
          <w:rFonts w:cs="Arial" w:ascii="Arial" w:hAnsi="Arial"/>
          <w:color w:val="000000"/>
        </w:rPr>
        <w:t>prediction refers un</w:t>
        <w:softHyphen/>
        <w:t xml:space="preserve">questionably to the papacy, and to works wrought to lead men from the true </w:t>
      </w:r>
      <w:r>
        <w:rPr>
          <w:rFonts w:cs="Arial" w:ascii="Arial" w:hAnsi="Arial"/>
          <w:i/>
          <w:iCs/>
          <w:color w:val="000000"/>
        </w:rPr>
        <w:t xml:space="preserve">interpretation </w:t>
      </w:r>
      <w:r>
        <w:rPr>
          <w:rFonts w:cs="Arial" w:ascii="Arial" w:hAnsi="Arial"/>
          <w:color w:val="000000"/>
        </w:rPr>
        <w:t xml:space="preserve">of the Gospel, though not to annul in the least the Divine authority of Christ and his apostles; the former supposes works which, as being wrought by false Christs, are opposed to the commission of our Lord, and is indeed the only instance in which a </w:t>
      </w:r>
      <w:r>
        <w:rPr>
          <w:rFonts w:cs="Arial" w:ascii="Arial" w:hAnsi="Arial"/>
          <w:i/>
          <w:iCs/>
          <w:color w:val="000000"/>
        </w:rPr>
        <w:t xml:space="preserve">direct </w:t>
      </w:r>
      <w:r>
        <w:rPr>
          <w:rFonts w:cs="Arial" w:ascii="Arial" w:hAnsi="Arial"/>
          <w:color w:val="000000"/>
        </w:rPr>
        <w:t xml:space="preserve">contest between the miracles which attest the authority of a Divine messenger, and </w:t>
      </w:r>
      <w:r>
        <w:rPr>
          <w:rFonts w:cs="Arial" w:ascii="Arial" w:hAnsi="Arial"/>
          <w:i/>
          <w:iCs/>
          <w:color w:val="000000"/>
        </w:rPr>
        <w:t xml:space="preserve">"great signs and wonders" </w:t>
      </w:r>
      <w:r>
        <w:rPr>
          <w:rFonts w:cs="Arial" w:ascii="Arial" w:hAnsi="Arial"/>
          <w:color w:val="000000"/>
        </w:rPr>
        <w:t xml:space="preserve">wrought to attest an opposing and contradictory authority, is spoken of. What these </w:t>
      </w:r>
      <w:r>
        <w:rPr>
          <w:rFonts w:cs="Arial" w:ascii="Arial" w:hAnsi="Arial"/>
          <w:i/>
          <w:iCs/>
          <w:color w:val="000000"/>
        </w:rPr>
        <w:t xml:space="preserve">"signs and wonders" </w:t>
      </w:r>
      <w:r>
        <w:rPr>
          <w:rFonts w:cs="Arial" w:ascii="Arial" w:hAnsi="Arial"/>
          <w:color w:val="000000"/>
        </w:rPr>
        <w:t>may be, it is therefore necessary to ascertain.</w:t>
      </w:r>
    </w:p>
    <w:p>
      <w:pPr>
        <w:pStyle w:val="Web"/>
        <w:snapToGrid w:val="false"/>
        <w:spacing w:lineRule="atLeast" w:line="360" w:before="0" w:after="0"/>
        <w:jc w:val="both"/>
        <w:rPr/>
      </w:pPr>
      <w:r>
        <w:rPr>
          <w:rFonts w:cs="Arial" w:ascii="Arial" w:hAnsi="Arial"/>
          <w:color w:val="000000"/>
        </w:rPr>
        <w:t xml:space="preserve">In the Thessalonians they are ascribed to the </w:t>
      </w:r>
      <w:r>
        <w:rPr>
          <w:rFonts w:cs="Arial" w:ascii="Arial" w:hAnsi="Arial"/>
          <w:i/>
          <w:iCs/>
          <w:color w:val="000000"/>
        </w:rPr>
        <w:t xml:space="preserve">"working of Satan," </w:t>
      </w:r>
      <w:r>
        <w:rPr>
          <w:rFonts w:cs="Arial" w:ascii="Arial" w:hAnsi="Arial"/>
          <w:color w:val="000000"/>
        </w:rPr>
        <w:t>and in order to bring the general principles of the revelation of the Scriptures to bear upon these, its more obscure and difficult parts, a rule to which we are in fairness bound, it must be observed,</w:t>
      </w:r>
    </w:p>
    <w:p>
      <w:pPr>
        <w:pStyle w:val="Web"/>
        <w:snapToGrid w:val="false"/>
        <w:spacing w:lineRule="atLeast" w:line="360" w:before="0" w:after="0"/>
        <w:jc w:val="both"/>
        <w:rPr>
          <w:rFonts w:ascii="Arial" w:hAnsi="Arial" w:cs="Arial"/>
          <w:color w:val="000000"/>
        </w:rPr>
      </w:pPr>
      <w:r>
        <w:rPr>
          <w:rFonts w:cs="Arial" w:ascii="Arial" w:hAnsi="Arial"/>
          <w:color w:val="000000"/>
        </w:rPr>
        <w:t>1. That the introduction of sin into the world is ascribed to the malice and seductive cunning of a powerful evil spirit, the head and leader of innumerable others. 2. That when a Redeemer was promised to man, that promise, in its very first annunciation, indicated a long and arduous struggle between HIM and these evil supernatural agents. 3. That it is the fact, that a powerful contest has been main</w:t>
        <w:softHyphen/>
        <w:t xml:space="preserve">tained in the world ever since, between truth and error, idolatry, superstition, and will worship, and the pure and authorized worship of the true God. 4. That the Scriptures uniformly represent the Redeemer and Restorer at the head of one party of men in the struggle, and Satan at the head of the other; each making use of men as their instruments, though consistently with their </w:t>
      </w:r>
      <w:r>
        <w:rPr>
          <w:rFonts w:cs="Arial" w:ascii="Arial" w:hAnsi="Arial"/>
          <w:i/>
          <w:iCs/>
          <w:color w:val="000000"/>
        </w:rPr>
        <w:t xml:space="preserve">general </w:t>
      </w:r>
      <w:r>
        <w:rPr>
          <w:rFonts w:cs="Arial" w:ascii="Arial" w:hAnsi="Arial"/>
          <w:color w:val="000000"/>
        </w:rPr>
        <w:t>free agency. 5. That almighty God carries on his purposes to win man back to obe</w:t>
        <w:softHyphen/>
        <w:t>dience to him, by the exhibition of truth, with its proper evidences; by commands, promises, threats, chastisements, and final punishments; and that Satan opposes this design by exhibitions of error, and false religion, gratifying to the corrupt passions and appetites of men; and especially seeks to influence powerful agents among men to seduce others by their example; and to destroy the truth by persecution and force. 6. That the false religions of the heathen, as well as the cor. ruptions of Christianity, took place under this diabolical influence; and that the idols of the heathen were not only the devices of devils, but often devils themselves,</w:t>
      </w:r>
      <w:r>
        <w:fldChar w:fldCharType="begin"/>
      </w:r>
      <w:r>
        <w:rPr>
          <w:rStyle w:val="InternetLink"/>
          <w:rFonts w:cs="Arial" w:ascii="Arial" w:hAnsi="Arial"/>
          <w:color w:val="000000"/>
        </w:rPr>
        <w:instrText xml:space="preserve"> HYPERLINK "http://www.swartzentrover.com/cotor/E-Books/holiness/Watson/Institutes/TI_116.htm" \l "_ftn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made the objects of the worship of men, either for their wickedness or their supposed power to hurt.</w:t>
      </w:r>
      <w:r>
        <w:fldChar w:fldCharType="begin"/>
      </w:r>
      <w:r>
        <w:rPr>
          <w:rStyle w:val="InternetLink"/>
          <w:rFonts w:cs="Arial" w:ascii="Arial" w:hAnsi="Arial"/>
          <w:color w:val="000000"/>
        </w:rPr>
        <w:instrText xml:space="preserve"> HYPERLINK "http://www.swartzentrover.com/cotor/E-Books/holiness/Watson/Institutes/TI_116.htm" \l "_ftn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Now as the objection which we are considering is professedly taken from Scripture, its doctrine on this subject must be explained by itself, and for this reason the above particulars have been introduced; but the inquiry must go farther. These evil spirits are in a state of hostility to the truth, and oppose it by endeavouring to seduce men to erroneous opinions, and a corrupt worship. All their power may therefore be expected to be put forth in accomplishment of their designs; but to what does their power extend? This is an important question, and the Scriptures afford us no small degree of assistance in deciding it.</w:t>
      </w:r>
    </w:p>
    <w:p>
      <w:pPr>
        <w:pStyle w:val="Web"/>
        <w:snapToGrid w:val="false"/>
        <w:spacing w:lineRule="atLeast" w:line="360" w:before="0" w:after="0"/>
        <w:jc w:val="both"/>
        <w:rPr/>
      </w:pPr>
      <w:r>
        <w:rPr>
          <w:rFonts w:cs="Arial" w:ascii="Arial" w:hAnsi="Arial"/>
          <w:color w:val="000000"/>
        </w:rPr>
        <w:t xml:space="preserve">1.                They can perform no work of </w:t>
      </w:r>
      <w:r>
        <w:rPr>
          <w:rFonts w:cs="Arial" w:ascii="Arial" w:hAnsi="Arial"/>
          <w:i/>
          <w:iCs/>
          <w:color w:val="000000"/>
        </w:rPr>
        <w:t xml:space="preserve">creation; </w:t>
      </w:r>
      <w:r>
        <w:rPr>
          <w:rFonts w:cs="Arial" w:ascii="Arial" w:hAnsi="Arial"/>
          <w:color w:val="000000"/>
        </w:rPr>
        <w:t xml:space="preserve">for this throughout Scrip lure Is constantly attributed to God, and is appealed to by him as the proof of his own Divinity in opposition to idols, and to all beings what. ever-" </w:t>
      </w:r>
      <w:r>
        <w:rPr>
          <w:rFonts w:cs="Arial" w:ascii="Arial" w:hAnsi="Arial"/>
          <w:i/>
          <w:iCs/>
          <w:color w:val="000000"/>
        </w:rPr>
        <w:t xml:space="preserve">To whom will ye liken me, or shall I be equal, saith the Holy One? Lift up your eyes on high, and behold who hath created these things." </w:t>
      </w:r>
      <w:r>
        <w:rPr>
          <w:rFonts w:cs="Arial" w:ascii="Arial" w:hAnsi="Arial"/>
          <w:color w:val="000000"/>
        </w:rPr>
        <w:t xml:space="preserve">This claim must of necessity cut off from every other being the power of creating in any degree, that is, of making any thing out of nothing; for a being possessing the power to create an atom out of nothing, could not want the ability of making a world. Nay, creation, in its lower sense, is in this passage denied to any but God; that is, the forming goodly and perfect natural objects, such as the heavens and the. earth are replenished with, from a pre-existent matter, as he formed: all things from matter unorganized and chaotic. No </w:t>
      </w:r>
      <w:r>
        <w:rPr>
          <w:rFonts w:cs="Arial" w:ascii="Arial" w:hAnsi="Arial"/>
          <w:i/>
          <w:iCs/>
          <w:color w:val="000000"/>
        </w:rPr>
        <w:t xml:space="preserve">"sign," </w:t>
      </w:r>
      <w:r>
        <w:rPr>
          <w:rFonts w:cs="Arial" w:ascii="Arial" w:hAnsi="Arial"/>
          <w:color w:val="000000"/>
        </w:rPr>
        <w:t xml:space="preserve">therefore, no </w:t>
      </w:r>
      <w:r>
        <w:rPr>
          <w:rFonts w:cs="Arial" w:ascii="Arial" w:hAnsi="Arial"/>
          <w:i/>
          <w:iCs/>
          <w:color w:val="000000"/>
        </w:rPr>
        <w:t xml:space="preserve">"wonder" </w:t>
      </w:r>
      <w:r>
        <w:rPr>
          <w:rFonts w:cs="Arial" w:ascii="Arial" w:hAnsi="Arial"/>
          <w:color w:val="000000"/>
        </w:rPr>
        <w:t>which implies creation, is possible to finite beings; and whatever power any of them may have over matter, it cannot extend to any act of creation.</w:t>
      </w:r>
    </w:p>
    <w:p>
      <w:pPr>
        <w:pStyle w:val="Web"/>
        <w:snapToGrid w:val="false"/>
        <w:spacing w:lineRule="atLeast" w:line="360" w:before="0" w:after="0"/>
        <w:jc w:val="both"/>
        <w:rPr/>
      </w:pPr>
      <w:r>
        <w:rPr>
          <w:rFonts w:cs="Arial" w:ascii="Arial" w:hAnsi="Arial"/>
          <w:color w:val="000000"/>
        </w:rPr>
        <w:t xml:space="preserve">2.                Life and death are out of the power of evil spirits. The dominion of these is so exclusively claimed by God himself in many passages. of Scripture which are familiar, that they need not be cited,-" </w:t>
      </w:r>
      <w:r>
        <w:rPr>
          <w:rFonts w:cs="Arial" w:ascii="Arial" w:hAnsi="Arial"/>
          <w:i/>
          <w:iCs/>
          <w:color w:val="000000"/>
        </w:rPr>
        <w:t xml:space="preserve">Unto God the Lord belong the issues from death"-" I kill, and I make alive again." </w:t>
      </w:r>
      <w:r>
        <w:rPr>
          <w:rFonts w:cs="Arial" w:ascii="Arial" w:hAnsi="Arial"/>
          <w:color w:val="000000"/>
        </w:rPr>
        <w:t>No "signs or wonders," therefore, which imply dominion over these,-the power to produce a living being, or to give life to the dead,-are within the power of evil spirits; these are works of God,</w:t>
      </w:r>
    </w:p>
    <w:p>
      <w:pPr>
        <w:pStyle w:val="Web"/>
        <w:snapToGrid w:val="false"/>
        <w:spacing w:lineRule="atLeast" w:line="360" w:before="0" w:after="0"/>
        <w:jc w:val="both"/>
        <w:rPr/>
      </w:pPr>
      <w:r>
        <w:rPr>
          <w:rFonts w:cs="Arial" w:ascii="Arial" w:hAnsi="Arial"/>
          <w:color w:val="000000"/>
        </w:rPr>
        <w:t xml:space="preserve">3.                The knowledge of future events, especially of those which depend on free or contingent causes, is not attainable by evil spirits. This is the property of God, who founds upon </w:t>
      </w:r>
      <w:r>
        <w:rPr>
          <w:rFonts w:cs="Arial" w:ascii="Arial" w:hAnsi="Arial"/>
          <w:i/>
          <w:iCs/>
          <w:color w:val="000000"/>
        </w:rPr>
        <w:t xml:space="preserve">it </w:t>
      </w:r>
      <w:r>
        <w:rPr>
          <w:rFonts w:cs="Arial" w:ascii="Arial" w:hAnsi="Arial"/>
          <w:color w:val="000000"/>
        </w:rPr>
        <w:t xml:space="preserve">the proof of his Deity, and therefore excludes it from all others: </w:t>
      </w:r>
      <w:r>
        <w:rPr>
          <w:rFonts w:cs="Arial" w:ascii="Arial" w:hAnsi="Arial"/>
          <w:i/>
          <w:iCs/>
          <w:color w:val="000000"/>
        </w:rPr>
        <w:t xml:space="preserve">"Show the things that are to come hereafter that we may know that ye are gods," </w:t>
      </w:r>
      <w:r>
        <w:rPr>
          <w:rFonts w:cs="Arial" w:ascii="Arial" w:hAnsi="Arial"/>
          <w:color w:val="000000"/>
        </w:rPr>
        <w:t>isa. xl, 25, 26; xli, '23. (They cannot therefore utter a prediction in the strict and proper sense; though from their great knowledge of human affairs, and their long habits of observation, their conjectures may be surprising, and often accomplished, and so if uttered by any of their servants may have in some cases the appearance of prophecies.</w:t>
      </w:r>
    </w:p>
    <w:p>
      <w:pPr>
        <w:pStyle w:val="Web"/>
        <w:snapToGrid w:val="false"/>
        <w:spacing w:lineRule="atLeast" w:line="360" w:before="0" w:after="0"/>
        <w:jc w:val="both"/>
        <w:rPr/>
      </w:pPr>
      <w:r>
        <w:rPr>
          <w:rFonts w:cs="Arial" w:ascii="Arial" w:hAnsi="Arial"/>
          <w:color w:val="000000"/>
        </w:rPr>
        <w:t>4.                They do not know certainly the thoughts and characters of men. "That," as St. Augustine observes, "they have a great facility in dis</w:t>
        <w:softHyphen/>
        <w:t>covering what is in the minds of men by the least external sign they give of it, and such as the most sagacious men cannot perceive," and that they may have other means of access too to the mind beside these external signs; and that a constant observation of human character, to which they are led by their favourite work of temptation, gives them great insight into the character and tempers and weakness of indivi</w:t>
        <w:softHyphen/>
        <w:t xml:space="preserve">duals, may be granted; but that the absolute, immediate, infallible knowledge of the thoughts and character belongs alone to God, is clearly the doctrine of Scripture: it is the Lord </w:t>
      </w:r>
      <w:r>
        <w:rPr>
          <w:rFonts w:cs="Arial" w:ascii="Arial" w:hAnsi="Arial"/>
          <w:i/>
          <w:iCs/>
          <w:color w:val="000000"/>
        </w:rPr>
        <w:t xml:space="preserve">"who searcheth the heart," </w:t>
      </w:r>
      <w:r>
        <w:rPr>
          <w:rFonts w:cs="Arial" w:ascii="Arial" w:hAnsi="Arial"/>
          <w:color w:val="000000"/>
        </w:rPr>
        <w:t xml:space="preserve">and </w:t>
      </w:r>
      <w:r>
        <w:rPr>
          <w:rFonts w:cs="Arial" w:ascii="Arial" w:hAnsi="Arial"/>
          <w:i/>
          <w:iCs/>
          <w:color w:val="000000"/>
        </w:rPr>
        <w:t xml:space="preserve">"knoweth what is in man </w:t>
      </w:r>
      <w:r>
        <w:rPr>
          <w:rFonts w:cs="Arial" w:ascii="Arial" w:hAnsi="Arial"/>
          <w:color w:val="000000"/>
        </w:rPr>
        <w:t>;" and in Jeremiah vii, 9, 10, the knowledge of the heart is attributed exclusively to God alone.</w:t>
      </w:r>
    </w:p>
    <w:p>
      <w:pPr>
        <w:pStyle w:val="Web"/>
        <w:snapToGrid w:val="false"/>
        <w:spacing w:lineRule="atLeast" w:line="360" w:before="0" w:after="0"/>
        <w:jc w:val="both"/>
        <w:rPr/>
      </w:pPr>
      <w:r>
        <w:rPr>
          <w:rFonts w:cs="Arial" w:ascii="Arial" w:hAnsi="Arial"/>
          <w:color w:val="000000"/>
        </w:rPr>
        <w:t>Let all these things then be considered, and we shall be able to ascertain, at least in part, the limits within which this evil agency is able to operate in opposing the truth, and in giving currency to false</w:t>
        <w:softHyphen/>
        <w:t xml:space="preserve">hood; at least we shall be able to show, that the Scriptures assign no power to this </w:t>
      </w:r>
      <w:r>
        <w:rPr>
          <w:rFonts w:cs="Arial" w:ascii="Arial" w:hAnsi="Arial"/>
          <w:i/>
          <w:iCs/>
          <w:color w:val="000000"/>
        </w:rPr>
        <w:t xml:space="preserve">"working of Satan" </w:t>
      </w:r>
      <w:r>
        <w:rPr>
          <w:rFonts w:cs="Arial" w:ascii="Arial" w:hAnsi="Arial"/>
          <w:color w:val="000000"/>
        </w:rPr>
        <w:t xml:space="preserve">to oppose the truth by such </w:t>
      </w:r>
      <w:r>
        <w:rPr>
          <w:rFonts w:cs="Arial" w:ascii="Arial" w:hAnsi="Arial"/>
          <w:i/>
          <w:iCs/>
          <w:color w:val="000000"/>
        </w:rPr>
        <w:t xml:space="preserve">"signs and wonders" </w:t>
      </w:r>
      <w:r>
        <w:rPr>
          <w:rFonts w:cs="Arial" w:ascii="Arial" w:hAnsi="Arial"/>
          <w:color w:val="000000"/>
        </w:rPr>
        <w:t xml:space="preserve">as many have supposed In no instance can evil spirits oppose the truth, we do not say by equal, or nearly equal miracles and prophecies, but by </w:t>
      </w:r>
      <w:r>
        <w:rPr>
          <w:rFonts w:cs="Arial" w:ascii="Arial" w:hAnsi="Arial"/>
          <w:i/>
          <w:iCs/>
          <w:color w:val="000000"/>
        </w:rPr>
        <w:t xml:space="preserve">real </w:t>
      </w:r>
      <w:r>
        <w:rPr>
          <w:rFonts w:cs="Arial" w:ascii="Arial" w:hAnsi="Arial"/>
          <w:color w:val="000000"/>
        </w:rPr>
        <w:t xml:space="preserve">ones-of both, their works are but simulations. We take the case of </w:t>
      </w:r>
      <w:r>
        <w:rPr>
          <w:rFonts w:cs="Arial" w:ascii="Arial" w:hAnsi="Arial"/>
          <w:i/>
          <w:iCs/>
          <w:color w:val="000000"/>
        </w:rPr>
        <w:t xml:space="preserve">miracles. </w:t>
      </w:r>
      <w:r>
        <w:rPr>
          <w:rFonts w:cs="Arial" w:ascii="Arial" w:hAnsi="Arial"/>
          <w:color w:val="000000"/>
        </w:rPr>
        <w:t xml:space="preserve">A creature cannot </w:t>
      </w:r>
      <w:r>
        <w:rPr>
          <w:rFonts w:cs="Arial" w:ascii="Arial" w:hAnsi="Arial"/>
          <w:i/>
          <w:iCs/>
          <w:color w:val="000000"/>
        </w:rPr>
        <w:t xml:space="preserve">create; </w:t>
      </w:r>
      <w:r>
        <w:rPr>
          <w:rFonts w:cs="Arial" w:ascii="Arial" w:hAnsi="Arial"/>
          <w:color w:val="000000"/>
        </w:rPr>
        <w:t xml:space="preserve">this is the doctrine of Scripture, and it will serve to explain the wonders of the Egyptian magi. They were, we think, very far above the sleight of hand of </w:t>
      </w:r>
      <w:r>
        <w:rPr>
          <w:rFonts w:cs="Arial" w:ascii="Arial" w:hAnsi="Arial"/>
          <w:i/>
          <w:iCs/>
          <w:color w:val="000000"/>
        </w:rPr>
        <w:t xml:space="preserve">mere men </w:t>
      </w:r>
      <w:r>
        <w:rPr>
          <w:rFonts w:cs="Arial" w:ascii="Arial" w:hAnsi="Arial"/>
          <w:color w:val="000000"/>
        </w:rPr>
        <w:t>unassisted; and we have seen, that as idolatry is diabolic, and even is the worship of devils themselves, and the instrument of their opposition to God, the Scriptures suppose them to be exceedingly active in its support. It is perfectly accordant with this principle, therefore, to conclude, that Pharaoh's priests had as much of the assistance of the demons whose ministers they were, as they were able to exert. But then the great principles we have just deduced from Scripture, oblige us to limit this power. It was not a power of working real miracles, but of simulating them in order to uphold the credit of idolatry. Now the three miracles of Moses which were simulated, all involved a creating energy. A serpent was created out of the matter of the rod; the frogs, from their immense multitude, appear also to have been created; and blood was formed out of the matter of water. But in the imitations of the magi, there was no creation: we are forbidden by the doctrine of Scripture to allow this, and therefore there must have been deception and the substitution of one thing for another; which, though performed in a manner apparently much above human adroitness, might be very much within the power of a number of invisible and active spirits. Serpents, in a country where they abound, might be substituted for rods; frogs, which, after they had been brought upon the land by Moses, were numerous enough, might be suddenly thrown upon a cleared place; and the water, which could only be obtained by digging, for the plague of, Moses was upon all the streams and reservoirs, and the quantity being in consequence very limited, might by their invisible activity be easily mixed with blood or a colouring matter. In all this there was something of the imposture of the priests, and much of the assistance of Satan; but in the strict sense no miracle was wrought by either, while the works of Moses were, from their extent, unequivocally miraculous.</w:t>
      </w:r>
    </w:p>
    <w:p>
      <w:pPr>
        <w:pStyle w:val="Web"/>
        <w:snapToGrid w:val="false"/>
        <w:spacing w:lineRule="atLeast" w:line="360" w:before="0" w:after="0"/>
        <w:jc w:val="both"/>
        <w:rPr/>
      </w:pPr>
      <w:r>
        <w:rPr>
          <w:rFonts w:cs="Arial" w:ascii="Arial" w:hAnsi="Arial"/>
          <w:color w:val="000000"/>
        </w:rPr>
        <w:t xml:space="preserve">For the reasons we have given, no apparent miracles wrought in support of falsehood, can for a moment become rivals of the great miracles by which the revelations of the Scripture are attested. For instance, nothing like that of feeding several thousands of people with a few loaves and fishes can occur, for that supposes creation of the matter and the form of bread and fish; no giving life to the dead, for the issues from death" belong exclusively to God. Accordingly we find in the </w:t>
      </w:r>
      <w:r>
        <w:rPr>
          <w:rFonts w:cs="Arial" w:ascii="Arial" w:hAnsi="Arial"/>
          <w:i/>
          <w:iCs/>
          <w:color w:val="000000"/>
        </w:rPr>
        <w:t xml:space="preserve">"signs and wonders" </w:t>
      </w:r>
      <w:r>
        <w:rPr>
          <w:rFonts w:cs="Arial" w:ascii="Arial" w:hAnsi="Arial"/>
          <w:color w:val="000000"/>
        </w:rPr>
        <w:t>wrought by the false prophets and Christs predicted in Matthew, whether we suppose them mere impostors, or the immediate agents of Satan also, nothing of this decisive kind to attest their mission. THEUDAS promised to divide Jordan, and seduced many to follow him; but he was killed by the Roman troops before he could perform his miracle. Another promised that the walls of Jerusalem should fall down; but his followers were also put to the sword by Felix.</w:t>
      </w:r>
    </w:p>
    <w:p>
      <w:pPr>
        <w:pStyle w:val="Web"/>
        <w:snapToGrid w:val="false"/>
        <w:spacing w:lineRule="atLeast" w:line="360" w:before="0" w:after="0"/>
        <w:jc w:val="both"/>
        <w:rPr>
          <w:rFonts w:ascii="Arial" w:hAnsi="Arial" w:cs="Arial"/>
          <w:color w:val="000000"/>
        </w:rPr>
      </w:pPr>
      <w:r>
        <w:rPr>
          <w:rFonts w:cs="Arial" w:ascii="Arial" w:hAnsi="Arial"/>
          <w:color w:val="000000"/>
        </w:rPr>
        <w:t>The false Christ, BARCHOCHEBA, raised a large party; but no miracles of his are recorded. Another arose, A. P. 434, and pretended to divide the sea; but hid himself after many of his besotted followers had plunged into it, in faith that it would retire from them, and were drowned. Many other false Christs appeared at different times; but the most noted was SABBATAL SEVI, in 1666. The delusion of the Jews with respect to him was very great. Many of his followers were strangely affected, prophesied of his greatness, and appeared by their contortions to be under some supernatural influence; but the grand seignior having apprehended Sabbatal, gave him the choice of proving his Messiahship, by suffering a body of archers to shoot at him; after which, if he was not wounded, he would acknowledge him to be the Messiah; or, if he declined this, that he should be impaled, or turn Turk. He chose the latter, and the delusion was dissipated.</w:t>
      </w:r>
    </w:p>
    <w:p>
      <w:pPr>
        <w:pStyle w:val="Web"/>
        <w:snapToGrid w:val="false"/>
        <w:spacing w:lineRule="atLeast" w:line="360" w:before="0" w:after="0"/>
        <w:jc w:val="both"/>
        <w:rPr/>
      </w:pPr>
      <w:r>
        <w:rPr>
          <w:rFonts w:cs="Arial" w:ascii="Arial" w:hAnsi="Arial"/>
          <w:color w:val="000000"/>
        </w:rPr>
        <w:t xml:space="preserve">Now whatever </w:t>
      </w:r>
      <w:r>
        <w:rPr>
          <w:rFonts w:cs="Arial" w:ascii="Arial" w:hAnsi="Arial"/>
          <w:i/>
          <w:iCs/>
          <w:color w:val="000000"/>
        </w:rPr>
        <w:t xml:space="preserve">"signs or wonders" </w:t>
      </w:r>
      <w:r>
        <w:rPr>
          <w:rFonts w:cs="Arial" w:ascii="Arial" w:hAnsi="Arial"/>
          <w:color w:val="000000"/>
        </w:rPr>
        <w:t>may be wrought by any of these, it is clear from the absence of all record of any unequivocal miracle, that they were either illusions or impostures.</w:t>
      </w:r>
    </w:p>
    <w:p>
      <w:pPr>
        <w:pStyle w:val="Web"/>
        <w:snapToGrid w:val="false"/>
        <w:spacing w:lineRule="atLeast" w:line="360" w:before="0" w:after="0"/>
        <w:jc w:val="both"/>
        <w:rPr/>
      </w:pPr>
      <w:r>
        <w:rPr>
          <w:rFonts w:cs="Arial" w:ascii="Arial" w:hAnsi="Arial"/>
          <w:color w:val="000000"/>
        </w:rPr>
        <w:t xml:space="preserve">The same course of remark applies to </w:t>
      </w:r>
      <w:r>
        <w:rPr>
          <w:rFonts w:cs="Arial" w:ascii="Arial" w:hAnsi="Arial"/>
          <w:i/>
          <w:iCs/>
          <w:color w:val="000000"/>
        </w:rPr>
        <w:t xml:space="preserve">prophecy. </w:t>
      </w:r>
      <w:r>
        <w:rPr>
          <w:rFonts w:cs="Arial" w:ascii="Arial" w:hAnsi="Arial"/>
          <w:color w:val="000000"/>
        </w:rPr>
        <w:t>To know the future certainly, is the special prerogative of God. The false prophet anticipated by Moses in Deuteronomy, who was to utter wonderful pre</w:t>
        <w:softHyphen/>
        <w:t xml:space="preserve">dictions which should </w:t>
      </w:r>
      <w:r>
        <w:rPr>
          <w:rFonts w:cs="Arial" w:ascii="Arial" w:hAnsi="Arial"/>
          <w:i/>
          <w:iCs/>
          <w:color w:val="000000"/>
        </w:rPr>
        <w:t xml:space="preserve">"come to pass," </w:t>
      </w:r>
      <w:r>
        <w:rPr>
          <w:rFonts w:cs="Arial" w:ascii="Arial" w:hAnsi="Arial"/>
          <w:color w:val="000000"/>
        </w:rPr>
        <w:t xml:space="preserve">is not therefore to be supposed to utter predictions strictly and truly, as founded upon an absolute know. ledge of the future. A shrewd man may guess happily in some instances, and his conjectures when accomplished may appear to be </w:t>
      </w:r>
      <w:r>
        <w:rPr>
          <w:rFonts w:cs="Arial" w:ascii="Arial" w:hAnsi="Arial"/>
          <w:i/>
          <w:iCs/>
          <w:color w:val="000000"/>
        </w:rPr>
        <w:t xml:space="preserve">"a sign and a wonder," </w:t>
      </w:r>
      <w:r>
        <w:rPr>
          <w:rFonts w:cs="Arial" w:ascii="Arial" w:hAnsi="Arial"/>
          <w:color w:val="000000"/>
        </w:rPr>
        <w:t xml:space="preserve">to a people willing to be deceived, because loving the idolatry to which he would lead them. Still farther, the Scripture doctrine does not discountenance the idea of an evil supernatural agency </w:t>
      </w:r>
      <w:r>
        <w:rPr>
          <w:rFonts w:cs="Arial" w:ascii="Arial" w:hAnsi="Arial"/>
          <w:i/>
          <w:iCs/>
          <w:color w:val="000000"/>
        </w:rPr>
        <w:t xml:space="preserve">"working" </w:t>
      </w:r>
      <w:r>
        <w:rPr>
          <w:rFonts w:cs="Arial" w:ascii="Arial" w:hAnsi="Arial"/>
          <w:color w:val="000000"/>
        </w:rPr>
        <w:t>with him; and then the superior sagacity of evil spirits may give to his conjectures, founded upon their own natural foresight of probabilities, a more decided air of prophecy, and thus aid the wicked purpose of seducing men from God's worship. Real and unequivocal prophecy is however impossible to them, amid indeed we have no instance of any approach to it among the false prophets recorded in the Jewish history. The heathen oracles may afford us also a comment on this. They were exceedingly numerous; many of them were highly celebrated; all professed to reveal the future; some wonderful stories are recorded of them; and it is difficult to refer the whole to the impos</w:t>
        <w:softHyphen/>
        <w:t>ture of priests, though much of that was ultimately detected. That they kept their credit for two thousand years, and were silenced by the spread of the Gospel, and that, almost entirely, before the time of the establishment of Christianity by Constantine, as acknowledged by hea</w:t>
        <w:softHyphen/>
        <w:t>then authors themselves-that they were in many instances silenced by individual Christians, is openly declared in the apologies of the Chris</w:t>
        <w:softHyphen/>
        <w:t xml:space="preserve">tian fathers, so that the </w:t>
      </w:r>
      <w:r>
        <w:rPr>
          <w:rFonts w:cs="Arial" w:ascii="Arial" w:hAnsi="Arial"/>
          <w:i/>
          <w:iCs/>
          <w:color w:val="000000"/>
        </w:rPr>
        <w:t xml:space="preserve">Pythonic </w:t>
      </w:r>
      <w:r>
        <w:rPr>
          <w:rFonts w:cs="Arial" w:ascii="Arial" w:hAnsi="Arial"/>
          <w:color w:val="000000"/>
        </w:rPr>
        <w:t>inspiration could never be renewed- these are all strong presumptions at least, that, in this mockery of the Oracle of Zion, this counterfeit of the standing evidence given by pro</w:t>
        <w:softHyphen/>
        <w:t>phecy to truth, there was much of diabolical agency, though greatly mingled with imposture.</w:t>
      </w:r>
      <w:r>
        <w:fldChar w:fldCharType="begin"/>
      </w:r>
      <w:r>
        <w:rPr>
          <w:rStyle w:val="InternetLink"/>
          <w:rFonts w:cs="Arial" w:ascii="Arial" w:hAnsi="Arial"/>
          <w:color w:val="000000"/>
        </w:rPr>
        <w:instrText xml:space="preserve"> HYPERLINK "http://www.swartzentrover.com/cotor/E-Books/holiness/Watson/Institutes/TI_116.htm" \l "_ftn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Nevertheless, the ambiguity and obscurity by which the oracles sported with the credulity of the heathen, and miserably seduced them, often to the most diabolical wickednesses, and yet, in many cases, whatever might happen, preserved the appearance of having told the truth, sufficiently proved the want of a certain and clear knowledge of the future; and, upon the showing of their own writers, nothing was ever uttered by an oracle which, considered as prophecy, can be for a moment put in comparison with the least remark able of those Scripture predictions which are brought forward in proof of the truth of the Scriptures. When they are brought into comparison, the most celebrated of them appear contemptible.</w:t>
      </w:r>
      <w:r>
        <w:fldChar w:fldCharType="begin"/>
      </w:r>
      <w:r>
        <w:rPr>
          <w:rStyle w:val="InternetLink"/>
          <w:rFonts w:cs="Arial" w:ascii="Arial" w:hAnsi="Arial"/>
          <w:color w:val="000000"/>
        </w:rPr>
        <w:instrText xml:space="preserve"> HYPERLINK "http://www.swartzentrover.com/cotor/E-Books/holiness/Watson/Institutes/TI_116.htm" \l "_ftn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e may then very confidently conclude, that as Scripture no where represents any </w:t>
      </w:r>
      <w:r>
        <w:rPr>
          <w:rFonts w:cs="Arial" w:ascii="Arial" w:hAnsi="Arial"/>
          <w:i/>
          <w:iCs/>
          <w:color w:val="000000"/>
        </w:rPr>
        <w:t xml:space="preserve">"signs or wonders" </w:t>
      </w:r>
      <w:r>
        <w:rPr>
          <w:rFonts w:cs="Arial" w:ascii="Arial" w:hAnsi="Arial"/>
          <w:color w:val="000000"/>
        </w:rPr>
        <w:t xml:space="preserve">as </w:t>
      </w:r>
      <w:r>
        <w:rPr>
          <w:rFonts w:cs="Arial" w:ascii="Arial" w:hAnsi="Arial"/>
          <w:i/>
          <w:iCs/>
          <w:color w:val="000000"/>
        </w:rPr>
        <w:t xml:space="preserve">actually </w:t>
      </w:r>
      <w:r>
        <w:rPr>
          <w:rFonts w:cs="Arial" w:ascii="Arial" w:hAnsi="Arial"/>
          <w:color w:val="000000"/>
        </w:rPr>
        <w:t>wrought to contradict the evidence of the Divine commission of Moses, of Christ and his apostles; so in those passages in which it supposes that they may occur, and predicts that they will be wrought in favour of falsehood, and, in the case of the false Christs, in opposition to the true Messiah, they do not give any countenance to the notion, that either real miracles can be wrought, of real predictions uttered, even by the permission of God, in favour of falsehood: for no permission, properly speaking, can be given to any being to do what he has not the natural power to effect; and permission in this case, to mean any thing, must imply that God himself wrought the miracles, and gave the predictions, through the instrumen</w:t>
        <w:softHyphen/>
        <w:t xml:space="preserve">tality of a creature it is true, but in fact that he employed his Divine power in opposition to his own truth,-a dishonourable thought which cannot certainly be maintained. His permission may however extend to a license to evil men, and evil spirits too, to employ, against the truth and for the seduction of men, whatever </w:t>
      </w:r>
      <w:r>
        <w:rPr>
          <w:rFonts w:cs="Arial" w:ascii="Arial" w:hAnsi="Arial"/>
          <w:i/>
          <w:iCs/>
          <w:color w:val="000000"/>
        </w:rPr>
        <w:t xml:space="preserve">natural </w:t>
      </w:r>
      <w:r>
        <w:rPr>
          <w:rFonts w:cs="Arial" w:ascii="Arial" w:hAnsi="Arial"/>
          <w:color w:val="000000"/>
        </w:rPr>
        <w:t xml:space="preserve">power they possess.. This is perfectly consistent with the general doctrine of Scripture; but this permission is granted under rule and limit. Thus the history of Job is highly important, as it shows that evil spirits cannot employ their power against a good man without </w:t>
      </w:r>
      <w:r>
        <w:rPr>
          <w:rFonts w:cs="Arial" w:ascii="Arial" w:hAnsi="Arial"/>
          <w:i/>
          <w:iCs/>
          <w:color w:val="000000"/>
        </w:rPr>
        <w:t xml:space="preserve">express permission. </w:t>
      </w:r>
      <w:r>
        <w:rPr>
          <w:rFonts w:cs="Arial" w:ascii="Arial" w:hAnsi="Arial"/>
          <w:color w:val="000000"/>
        </w:rPr>
        <w:t xml:space="preserve">An event in the history of Jesus teaches also that they cannot destroy even an </w:t>
      </w:r>
      <w:r>
        <w:rPr>
          <w:rFonts w:cs="Arial" w:ascii="Arial" w:hAnsi="Arial"/>
          <w:i/>
          <w:iCs/>
          <w:color w:val="000000"/>
        </w:rPr>
        <w:t xml:space="preserve">animal </w:t>
      </w:r>
      <w:r>
        <w:rPr>
          <w:rFonts w:cs="Arial" w:ascii="Arial" w:hAnsi="Arial"/>
          <w:color w:val="000000"/>
        </w:rPr>
        <w:t xml:space="preserve">of the vilest kind, a </w:t>
      </w:r>
      <w:r>
        <w:rPr>
          <w:rFonts w:cs="Arial" w:ascii="Arial" w:hAnsi="Arial"/>
          <w:i/>
          <w:iCs/>
          <w:color w:val="000000"/>
        </w:rPr>
        <w:t xml:space="preserve">swine, </w:t>
      </w:r>
      <w:r>
        <w:rPr>
          <w:rFonts w:cs="Arial" w:ascii="Arial" w:hAnsi="Arial"/>
          <w:color w:val="000000"/>
        </w:rPr>
        <w:t xml:space="preserve">without the same license. </w:t>
      </w:r>
      <w:r>
        <w:rPr>
          <w:rFonts w:cs="Arial" w:ascii="Arial" w:hAnsi="Arial"/>
          <w:i/>
          <w:iCs/>
          <w:color w:val="000000"/>
        </w:rPr>
        <w:t xml:space="preserve">Moral ends </w:t>
      </w:r>
      <w:r>
        <w:rPr>
          <w:rFonts w:cs="Arial" w:ascii="Arial" w:hAnsi="Arial"/>
          <w:color w:val="000000"/>
        </w:rPr>
        <w:t>too were to be answered in both cases-teaching the doctrine of Providence to future generations by the example of Job; and punishing the Ga</w:t>
        <w:softHyphen/>
        <w:t>darenes in their property for their violation of the law through covet</w:t>
        <w:softHyphen/>
        <w:t xml:space="preserve">ousness. So entirely are these invisible opposers of the truth and plans of Christ under control; and as moral ends are so explicitly marked in these instances, they may be inferred as to every other; where permission to work evil or injury is granted. In the cases indeed before us, such moral purposes do not entirely rest upon inference; but are made evident from the history. The agency of Satan was permitted in sup. port of idolatry in Egypt, only to make the triumph of the true God over idols more illustrious, and to justify his severe judgments upon the Egyptians. The false prophets anticipated in Deuteronomy were permitted, as it is stated, in order </w:t>
      </w:r>
      <w:r>
        <w:rPr>
          <w:rFonts w:cs="Arial" w:ascii="Arial" w:hAnsi="Arial"/>
          <w:i/>
          <w:iCs/>
          <w:color w:val="000000"/>
        </w:rPr>
        <w:t xml:space="preserve">"to prove the people." </w:t>
      </w:r>
      <w:r>
        <w:rPr>
          <w:rFonts w:cs="Arial" w:ascii="Arial" w:hAnsi="Arial"/>
          <w:color w:val="000000"/>
        </w:rPr>
        <w:t xml:space="preserve">A new circumstance of trial was introduced, which would lead them to compare the pretended predictions of the false prophet with the illustrious and well sustained series of splendid miracles by which the Jewish economy had been established,-a comparison which could not fail to confirm rational and virtuous men in the truth, and to render more inexcusable those light and vain persons who might be seduced. This observation may also be applied to the case of the false Christs. In certain of these cases there is also something </w:t>
      </w:r>
      <w:r>
        <w:rPr>
          <w:rFonts w:cs="Arial" w:ascii="Arial" w:hAnsi="Arial"/>
          <w:i/>
          <w:iCs/>
          <w:color w:val="000000"/>
        </w:rPr>
        <w:t xml:space="preserve">judicial. </w:t>
      </w:r>
      <w:r>
        <w:rPr>
          <w:rFonts w:cs="Arial" w:ascii="Arial" w:hAnsi="Arial"/>
          <w:color w:val="000000"/>
        </w:rPr>
        <w:t>When men have yielded them</w:t>
        <w:softHyphen/>
        <w:t xml:space="preserve">selves so far to vice, as to seek error as its excuse, it seems a principle of the Divine government to make their sin their punishment. The Egyptians were besotted with their idolatries; they had rejected the clearest evidences of the truth, and were left to the delusions of the demons they worshipped. The Israelites, in those parts of their history to which Moses refers, were passionately inclined to idolatry; they wished any pretence or sanction for it, and were ready to follow every seducer. What they sought, they found,-occasions of going astray, which would have had no effect upon them had their hearts been right with God. The Jews rejected a spiritual Messiah, with all the evidences of his mission; but were ready to follow any impostor who promised them victory and dominion; they were disposed therefore to listen to every pretence, and to become the dupes of every illusion. But in no instance was the temptation either </w:t>
      </w:r>
      <w:r>
        <w:rPr>
          <w:rFonts w:cs="Arial" w:ascii="Arial" w:hAnsi="Arial"/>
          <w:i/>
          <w:iCs/>
          <w:color w:val="000000"/>
        </w:rPr>
        <w:t xml:space="preserve">irresistible, </w:t>
      </w:r>
      <w:r>
        <w:rPr>
          <w:rFonts w:cs="Arial" w:ascii="Arial" w:hAnsi="Arial"/>
          <w:color w:val="000000"/>
        </w:rPr>
        <w:t xml:space="preserve">or even </w:t>
      </w:r>
      <w:r>
        <w:rPr>
          <w:rFonts w:cs="Arial" w:ascii="Arial" w:hAnsi="Arial"/>
          <w:i/>
          <w:iCs/>
          <w:color w:val="000000"/>
        </w:rPr>
        <w:t xml:space="preserve">strong, </w:t>
      </w:r>
      <w:r>
        <w:rPr>
          <w:rFonts w:cs="Arial" w:ascii="Arial" w:hAnsi="Arial"/>
          <w:color w:val="000000"/>
        </w:rPr>
        <w:t xml:space="preserve">except as it was made so by their own violent inclinations to evil, and proneness to find pretences for it. In all the cases here supposed, the temptation to error was never present </w:t>
      </w:r>
      <w:r>
        <w:rPr>
          <w:rFonts w:cs="Arial" w:ascii="Arial" w:hAnsi="Arial"/>
          <w:i/>
          <w:iCs/>
          <w:color w:val="000000"/>
        </w:rPr>
        <w:t>but in circumstances in which it was con</w:t>
        <w:softHyphen/>
        <w:t xml:space="preserve">fronted with the infinitely higher evidence </w:t>
      </w:r>
      <w:r>
        <w:rPr>
          <w:rFonts w:cs="Arial" w:ascii="Arial" w:hAnsi="Arial"/>
          <w:color w:val="000000"/>
        </w:rPr>
        <w:t xml:space="preserve">of truth, and that not merely in the number or greatness of the miracles and predictions, but in the very nature of the </w:t>
      </w:r>
      <w:r>
        <w:rPr>
          <w:rFonts w:cs="Arial" w:ascii="Arial" w:hAnsi="Arial"/>
          <w:i/>
          <w:iCs/>
          <w:color w:val="000000"/>
        </w:rPr>
        <w:t xml:space="preserve">"signs" </w:t>
      </w:r>
      <w:r>
        <w:rPr>
          <w:rFonts w:cs="Arial" w:ascii="Arial" w:hAnsi="Arial"/>
          <w:color w:val="000000"/>
        </w:rPr>
        <w:t xml:space="preserve">themselves,-one being unquestionably </w:t>
      </w:r>
      <w:r>
        <w:rPr>
          <w:rFonts w:cs="Arial" w:ascii="Arial" w:hAnsi="Arial"/>
          <w:i/>
          <w:iCs/>
          <w:color w:val="000000"/>
        </w:rPr>
        <w:t xml:space="preserve">miraculous, </w:t>
      </w:r>
      <w:r>
        <w:rPr>
          <w:rFonts w:cs="Arial" w:ascii="Arial" w:hAnsi="Arial"/>
          <w:color w:val="000000"/>
        </w:rPr>
        <w:t xml:space="preserve">the other being at best </w:t>
      </w:r>
      <w:r>
        <w:rPr>
          <w:rFonts w:cs="Arial" w:ascii="Arial" w:hAnsi="Arial"/>
          <w:i/>
          <w:iCs/>
          <w:color w:val="000000"/>
        </w:rPr>
        <w:t xml:space="preserve">strange </w:t>
      </w:r>
      <w:r>
        <w:rPr>
          <w:rFonts w:cs="Arial" w:ascii="Arial" w:hAnsi="Arial"/>
          <w:color w:val="000000"/>
        </w:rPr>
        <w:t xml:space="preserve">and </w:t>
      </w:r>
      <w:r>
        <w:rPr>
          <w:rFonts w:cs="Arial" w:ascii="Arial" w:hAnsi="Arial"/>
          <w:i/>
          <w:iCs/>
          <w:color w:val="000000"/>
        </w:rPr>
        <w:t xml:space="preserve">surprising, </w:t>
      </w:r>
      <w:r>
        <w:rPr>
          <w:rFonts w:cs="Arial" w:ascii="Arial" w:hAnsi="Arial"/>
          <w:color w:val="000000"/>
        </w:rPr>
        <w:t>without a decided miraculous or prophetic character. The sudden and unperceived substitution of serpents for the rods of the magicians, might, if the matter had ended there, have neutralized the effect of the real transformation of Aaron's rod; but then the serpent of Moses swallowed up the others. When frogs were already over all the land of Egypt, the imitation must have been confined to some spot purposely freed from them, and for that reason did not bear an unequivocal character; nor could the turning of water from a well into blood, (no difficult mat</w:t>
        <w:softHyphen/>
        <w:t xml:space="preserve">ter to pretend,) rival for an instant the conversion of the waters of the mighty Nile, and the innumerable channels and reservoirs fed by it, into that offensive substance. To these we are to add the miracles Which followed, and which obliged even the magicians to confess "the finger of God." To the people whom the false prophet spoken of in Deuteronomy should attempt to lead astray from the LAW, all its magnificent evidences were known; the glory </w:t>
      </w:r>
      <w:r>
        <w:rPr>
          <w:rFonts w:cs="Arial" w:ascii="Arial" w:hAnsi="Arial"/>
          <w:i/>
          <w:iCs/>
          <w:color w:val="000000"/>
        </w:rPr>
        <w:t xml:space="preserve">of </w:t>
      </w:r>
      <w:r>
        <w:rPr>
          <w:rFonts w:cs="Arial" w:ascii="Arial" w:hAnsi="Arial"/>
          <w:color w:val="000000"/>
        </w:rPr>
        <w:t xml:space="preserve">God was then between the cherubim; the Urim and Thummim gave their responses; and the government was a standing miracle. To those who followed false Christs, the evidences of the mission of Jesus were known; his unequivocal miracles, it is singular, were never denied by those very Jews who, ever looking out for deception, cried as to the expected Christ, </w:t>
      </w:r>
      <w:r>
        <w:rPr>
          <w:rFonts w:cs="Arial" w:ascii="Arial" w:hAnsi="Arial"/>
          <w:i/>
          <w:iCs/>
          <w:color w:val="000000"/>
        </w:rPr>
        <w:t xml:space="preserve">"Lo, he is here, and k, lie is there </w:t>
      </w:r>
      <w:r>
        <w:rPr>
          <w:rFonts w:cs="Arial" w:ascii="Arial" w:hAnsi="Arial"/>
          <w:color w:val="000000"/>
        </w:rPr>
        <w:t xml:space="preserve">!" The </w:t>
      </w:r>
      <w:r>
        <w:rPr>
          <w:rFonts w:cs="Arial" w:ascii="Arial" w:hAnsi="Arial"/>
          <w:i/>
          <w:iCs/>
          <w:color w:val="000000"/>
        </w:rPr>
        <w:t xml:space="preserve">"working of Satan," </w:t>
      </w:r>
      <w:r>
        <w:rPr>
          <w:rFonts w:cs="Arial" w:ascii="Arial" w:hAnsi="Arial"/>
          <w:color w:val="000000"/>
        </w:rPr>
        <w:t xml:space="preserve">and the </w:t>
      </w:r>
      <w:r>
        <w:rPr>
          <w:rFonts w:cs="Arial" w:ascii="Arial" w:hAnsi="Arial"/>
          <w:i/>
          <w:iCs/>
          <w:color w:val="000000"/>
        </w:rPr>
        <w:t xml:space="preserve">"lying wonders," </w:t>
      </w:r>
      <w:r>
        <w:rPr>
          <w:rFonts w:cs="Arial" w:ascii="Arial" w:hAnsi="Arial"/>
          <w:color w:val="000000"/>
        </w:rPr>
        <w:t xml:space="preserve">mentioned in the Thessalonians, were to take place among a people, who not only had the words of Christ and his apostles, but acknowledged too their Divine authority as established by miracles and prophecies, the unequivocal character of which theirs never even pretended to equal. Thus, in none of the instances adduced in the argument, was there any exposure to inevitable error, by any evidence in favour of falsehood; the evidence of the truth was in all these cases </w:t>
      </w:r>
      <w:r>
        <w:rPr>
          <w:rFonts w:cs="Arial" w:ascii="Arial" w:hAnsi="Arial"/>
          <w:i/>
          <w:iCs/>
          <w:color w:val="000000"/>
        </w:rPr>
        <w:t xml:space="preserve">at hand, </w:t>
      </w:r>
      <w:r>
        <w:rPr>
          <w:rFonts w:cs="Arial" w:ascii="Arial" w:hAnsi="Arial"/>
          <w:color w:val="000000"/>
        </w:rPr>
        <w:t xml:space="preserve">and presented itself under an obviously </w:t>
      </w:r>
      <w:r>
        <w:rPr>
          <w:rFonts w:cs="Arial" w:ascii="Arial" w:hAnsi="Arial"/>
          <w:i/>
          <w:iCs/>
          <w:color w:val="000000"/>
        </w:rPr>
        <w:t xml:space="preserve">distinct </w:t>
      </w:r>
      <w:r>
        <w:rPr>
          <w:rFonts w:cs="Arial" w:ascii="Arial" w:hAnsi="Arial"/>
          <w:color w:val="000000"/>
        </w:rPr>
        <w:t xml:space="preserve">and </w:t>
      </w:r>
      <w:r>
        <w:rPr>
          <w:rFonts w:cs="Arial" w:ascii="Arial" w:hAnsi="Arial"/>
          <w:i/>
          <w:iCs/>
          <w:color w:val="000000"/>
        </w:rPr>
        <w:t xml:space="preserve">superior </w:t>
      </w:r>
      <w:r>
        <w:rPr>
          <w:rFonts w:cs="Arial" w:ascii="Arial" w:hAnsi="Arial"/>
          <w:color w:val="000000"/>
        </w:rPr>
        <w:t xml:space="preserve">character. We conclude therefore that the objection to the conclusive nature of the proof of the truth of the Scriptures from miracles and prophecies grounded upon the supposed admission that miracles may be wrought and prophecies uttered in favour of error, is not only without foundation, but that as far as Scriptural evidence goes on this subject, the demonstrative nature of real miracles and prophecies is, by what it really admits as to </w:t>
      </w:r>
      <w:r>
        <w:rPr>
          <w:rFonts w:cs="Arial" w:ascii="Arial" w:hAnsi="Arial"/>
          <w:i/>
          <w:iCs/>
          <w:color w:val="000000"/>
        </w:rPr>
        <w:t xml:space="preserve">"the working of Satan," </w:t>
      </w:r>
      <w:r>
        <w:rPr>
          <w:rFonts w:cs="Arial" w:ascii="Arial" w:hAnsi="Arial"/>
          <w:color w:val="000000"/>
        </w:rPr>
        <w:t xml:space="preserve">abundantly confirmed. It does not admit that real miracles can be wrought, or real prophecies uttered; and it never supposes simulated ones, </w:t>
      </w:r>
      <w:r>
        <w:rPr>
          <w:rFonts w:cs="Arial" w:ascii="Arial" w:hAnsi="Arial"/>
          <w:i/>
          <w:iCs/>
          <w:color w:val="000000"/>
        </w:rPr>
        <w:t xml:space="preserve">when opposed to revealed truth, </w:t>
      </w:r>
      <w:r>
        <w:rPr>
          <w:rFonts w:cs="Arial" w:ascii="Arial" w:hAnsi="Arial"/>
          <w:color w:val="000000"/>
        </w:rPr>
        <w:t>but under circumstances in which they can be detected, or which give them an equivocal character, and in which they may be compared with true miracles and predictions, so that none can be deceived by them but those who are violently bent on error and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Another objection to the conclusiveness of the proof from miracles, is brought from the pretended heathen miracles of Aristeas, Pythagoras, Alexander of Pontus, Vespasian, and Apollonius Tyanaeus, and from ac</w:t>
        <w:softHyphen/>
        <w:t>counts of miracles in the Romish Church; but as this objection has been very feebly urged by the adversaries of Christianity, as though they themselves were ashamed of the argument, our notice of it shall be brief. For a full consideration of the objection we refer to the authors mentioned below.</w:t>
      </w:r>
      <w:r>
        <w:fldChar w:fldCharType="begin"/>
      </w:r>
      <w:r>
        <w:rPr>
          <w:rStyle w:val="InternetLink"/>
          <w:rFonts w:cs="Arial" w:ascii="Arial" w:hAnsi="Arial"/>
          <w:color w:val="000000"/>
        </w:rPr>
        <w:instrText xml:space="preserve"> HYPERLINK "http://www.swartzentrover.com/cotor/E-Books/holiness/Watson/Institutes/TI_116.htm" \l "_ftn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With respect to most of these pretended miracles, we may observe, that it was natural to expect that pretences to miraculous powers should be made under every form of religion, since the opinion of the earliest ages was in favour of the occurence of such events; and as truth had been thus sanctioned, it is not surprising that error should attempt to counterfeit its authority. But they are all deficient in evidence. Many of them indeed are absurd, and carry the air of fable; and as to others, it is well observed by Dr. Macknight, </w:t>
      </w:r>
      <w:r>
        <w:rPr>
          <w:rFonts w:cs="Arial" w:ascii="Arial" w:hAnsi="Arial"/>
          <w:i/>
          <w:iCs/>
          <w:color w:val="000000"/>
        </w:rPr>
        <w:t xml:space="preserve">(truth of the Gospel History,) </w:t>
      </w:r>
      <w:r>
        <w:rPr>
          <w:rFonts w:cs="Arial" w:ascii="Arial" w:hAnsi="Arial"/>
          <w:color w:val="000000"/>
        </w:rPr>
        <w:t xml:space="preserve">that "they are vouched to us by no such testimony as can induce a prudent man to give them credit. They are not reported by any eye witnesses of them, nor by any persons on whom they were wrought. Those who relate them do not even pretend to have received them from eye witnesses; we know them only by vague reports, the original of which no one can exactly trace. The miracles ascribed to Pythagoras w ere not reported until several hundred years after his death; and those of Apollonius, one hundred years after his death." Many instances which are given, especially among the papists, may be resolved into </w:t>
      </w:r>
      <w:r>
        <w:rPr>
          <w:rFonts w:cs="Arial" w:ascii="Arial" w:hAnsi="Arial"/>
          <w:i/>
          <w:iCs/>
          <w:color w:val="000000"/>
        </w:rPr>
        <w:t xml:space="preserve">imagination; </w:t>
      </w:r>
      <w:r>
        <w:rPr>
          <w:rFonts w:cs="Arial" w:ascii="Arial" w:hAnsi="Arial"/>
          <w:color w:val="000000"/>
        </w:rPr>
        <w:t>others, both popish and pagan, into the artifice of priests. who were of the ruling party, and therefore feared no punishment even upon detection; and in almost all cases, we find that they were per</w:t>
        <w:softHyphen/>
        <w:t xml:space="preserve">formed in favour of the </w:t>
      </w:r>
      <w:r>
        <w:rPr>
          <w:rFonts w:cs="Arial" w:ascii="Arial" w:hAnsi="Arial"/>
          <w:i/>
          <w:iCs/>
          <w:color w:val="000000"/>
        </w:rPr>
        <w:t xml:space="preserve">dominant religion, </w:t>
      </w:r>
      <w:r>
        <w:rPr>
          <w:rFonts w:cs="Arial" w:ascii="Arial" w:hAnsi="Arial"/>
          <w:color w:val="000000"/>
        </w:rPr>
        <w:t>and before persons whose religious prejudices were to be flattered and strengthened by them, and of course, persons very much disposed to become dupes. Bishop Douglas has laid down the following decisive and clear rules in his Crite</w:t>
        <w:softHyphen/>
        <w:t>rion," for trying miracles. That we may reasonably suspect any ac</w:t>
        <w:softHyphen/>
        <w:t xml:space="preserve">counts of miracles to be false, if they are not published </w:t>
      </w:r>
      <w:r>
        <w:rPr>
          <w:rFonts w:cs="Arial" w:ascii="Arial" w:hAnsi="Arial"/>
          <w:i/>
          <w:iCs/>
          <w:color w:val="000000"/>
        </w:rPr>
        <w:t xml:space="preserve">till long after; </w:t>
      </w:r>
      <w:r>
        <w:rPr>
          <w:rFonts w:cs="Arial" w:ascii="Arial" w:hAnsi="Arial"/>
          <w:color w:val="000000"/>
        </w:rPr>
        <w:t xml:space="preserve">the </w:t>
      </w:r>
      <w:r>
        <w:rPr>
          <w:rFonts w:cs="Arial" w:ascii="Arial" w:hAnsi="Arial"/>
          <w:i/>
          <w:iCs/>
          <w:color w:val="000000"/>
        </w:rPr>
        <w:t xml:space="preserve">time </w:t>
      </w:r>
      <w:r>
        <w:rPr>
          <w:rFonts w:cs="Arial" w:ascii="Arial" w:hAnsi="Arial"/>
          <w:color w:val="000000"/>
        </w:rPr>
        <w:t xml:space="preserve">when they are said to have been performed-or if they were not first published </w:t>
      </w:r>
      <w:r>
        <w:rPr>
          <w:rFonts w:cs="Arial" w:ascii="Arial" w:hAnsi="Arial"/>
          <w:i/>
          <w:iCs/>
          <w:color w:val="000000"/>
        </w:rPr>
        <w:t xml:space="preserve">in the place </w:t>
      </w:r>
      <w:r>
        <w:rPr>
          <w:rFonts w:cs="Arial" w:ascii="Arial" w:hAnsi="Arial"/>
          <w:color w:val="000000"/>
        </w:rPr>
        <w:t xml:space="preserve">where they are said to have been wrought-or if they probably were suffered to pass </w:t>
      </w:r>
      <w:r>
        <w:rPr>
          <w:rFonts w:cs="Arial" w:ascii="Arial" w:hAnsi="Arial"/>
          <w:i/>
          <w:iCs/>
          <w:color w:val="000000"/>
        </w:rPr>
        <w:t xml:space="preserve">without examination, </w:t>
      </w:r>
      <w:r>
        <w:rPr>
          <w:rFonts w:cs="Arial" w:ascii="Arial" w:hAnsi="Arial"/>
          <w:color w:val="000000"/>
        </w:rPr>
        <w:t xml:space="preserve">in the time, and at the place where they took their rise. These are </w:t>
      </w:r>
      <w:r>
        <w:rPr>
          <w:rFonts w:cs="Arial" w:ascii="Arial" w:hAnsi="Arial"/>
          <w:i/>
          <w:iCs/>
          <w:color w:val="000000"/>
        </w:rPr>
        <w:t xml:space="preserve">general </w:t>
      </w:r>
      <w:r>
        <w:rPr>
          <w:rFonts w:cs="Arial" w:ascii="Arial" w:hAnsi="Arial"/>
          <w:color w:val="000000"/>
        </w:rPr>
        <w:t>grounds of suspicion, to which may be added particular ones, arising from any circumstances which plainly indicate imposture and artifice on the one hand, or credulity and imagination on the other.</w:t>
      </w:r>
    </w:p>
    <w:p>
      <w:pPr>
        <w:pStyle w:val="Web"/>
        <w:snapToGrid w:val="false"/>
        <w:spacing w:lineRule="atLeast" w:line="360" w:before="0" w:after="0"/>
        <w:jc w:val="both"/>
        <w:rPr/>
      </w:pPr>
      <w:r>
        <w:rPr>
          <w:rFonts w:cs="Arial" w:ascii="Arial" w:hAnsi="Arial"/>
          <w:color w:val="000000"/>
        </w:rPr>
        <w:t xml:space="preserve">Before such tests, all pagan, popish, and other pretended miracles without exception, shrink: and they are not for a moment to be brought into comparison with works wrought </w:t>
      </w:r>
      <w:r>
        <w:rPr>
          <w:rFonts w:cs="Arial" w:ascii="Arial" w:hAnsi="Arial"/>
          <w:i/>
          <w:iCs/>
          <w:color w:val="000000"/>
        </w:rPr>
        <w:t xml:space="preserve">publicly-in </w:t>
      </w:r>
      <w:r>
        <w:rPr>
          <w:rFonts w:cs="Arial" w:ascii="Arial" w:hAnsi="Arial"/>
          <w:color w:val="000000"/>
        </w:rPr>
        <w:t xml:space="preserve">the sight of </w:t>
      </w:r>
      <w:r>
        <w:rPr>
          <w:rFonts w:cs="Arial" w:ascii="Arial" w:hAnsi="Arial"/>
          <w:i/>
          <w:iCs/>
          <w:color w:val="000000"/>
        </w:rPr>
        <w:t xml:space="preserve">thousands, </w:t>
      </w:r>
      <w:r>
        <w:rPr>
          <w:rFonts w:cs="Arial" w:ascii="Arial" w:hAnsi="Arial"/>
          <w:color w:val="000000"/>
        </w:rPr>
        <w:t>and those often opposers of the system to be established by them-works not by any ingenuity whatever to be resolved into artifice on the one part, or into the effects of imagination on the other-works per</w:t>
        <w:softHyphen/>
        <w:t>formed before scholars, statesmen, rulers, persecutors; of which the instances are numerous, and the places in which they occurred various works published at the time, and on the very spot-works not in favour of a ruling system, but directed against every other religious establishment under heaven; and, for giving their testimony to which, the original witnesses had therefore to expect, and did in succession receive, reproach, stripes, imprisonment, and death.</w:t>
      </w:r>
    </w:p>
    <w:p>
      <w:pPr>
        <w:pStyle w:val="Web"/>
        <w:snapToGrid w:val="false"/>
        <w:spacing w:lineRule="atLeast" w:line="360" w:before="0" w:after="0"/>
        <w:jc w:val="both"/>
        <w:rPr/>
      </w:pPr>
      <w:r>
        <w:rPr>
          <w:rFonts w:cs="Arial" w:ascii="Arial" w:hAnsi="Arial"/>
          <w:color w:val="000000"/>
        </w:rPr>
        <w:t xml:space="preserve">It is also of importance to observe, that whatever those pretended miracles might be, whether false or exaggerated relations, or artful impostures; or even were we to admit some of them to have been occurrences of an extraordinary and inexplicable kind, they are for the most part, whether pagan or papal, a sort of insulated occurrences, which do not so much as profess to prove any thing of common interest to the world. As they are destitute of convincing marks of credibility, so they have no inherent propriety, nor any perceptible connection with a design of importance to mankind. But "the Scriptures of the Old Testament record a continued succession of wonderful works, connected also in a most remarkable manner with the </w:t>
      </w:r>
      <w:r>
        <w:rPr>
          <w:rFonts w:cs="Arial" w:ascii="Arial" w:hAnsi="Arial"/>
          <w:i/>
          <w:iCs/>
          <w:color w:val="000000"/>
        </w:rPr>
        <w:t xml:space="preserve">system </w:t>
      </w:r>
      <w:r>
        <w:rPr>
          <w:rFonts w:cs="Arial" w:ascii="Arial" w:hAnsi="Arial"/>
          <w:color w:val="000000"/>
        </w:rPr>
        <w:t>carried on from the fall of Adam to the coming of Christ. The very first promise of a Redeemer, who should bruise the serpent's head, appears to have been accompanied with' a signal miracle, by which the nature of the serpent tribe was instantly changed, and reduced to a state of degradation and baseness, expressive of the final overthrow of that evil spirit, through whose deceits man had fallen from his innocence and glory. The mark set upon Cain was probably some miraculous change in his external appearance, transmitted to his posterity, and serving as a memorial of the first apostasy from the true religion. The general deluge was a signal instance of miraculous punishment inflicted upon the whole human race, when they had departed from the living God, and were become utterly irreclaim</w:t>
        <w:softHyphen/>
        <w:t>able. The dispersion of Babel, and the confusion of tongues, indicated the Divine purpose of preventing an intermixture of idolaters and Atheists with the worship of the true God. The wonders wrought in Egypt, by the hand of Moses, were pointedly directed against the senseless and abominable idolatries of that devoted country, and were manifestly designed to expose their absurdity and falsehood, as well as to effect the deliverance of God's people, Israel. The subsequent miracles in the desert, had an evident tendency to wean the Israelites from an attach</w:t>
        <w:softHyphen/>
        <w:t xml:space="preserve">ment to the false deities of the surrounding nations, and to instruct them by figurative representations in that </w:t>
      </w:r>
      <w:r>
        <w:rPr>
          <w:rFonts w:cs="Arial" w:ascii="Arial" w:hAnsi="Arial"/>
          <w:i/>
          <w:iCs/>
          <w:color w:val="000000"/>
        </w:rPr>
        <w:t xml:space="preserve">better covenant, established upon better promises,' </w:t>
      </w:r>
      <w:r>
        <w:rPr>
          <w:rFonts w:cs="Arial" w:ascii="Arial" w:hAnsi="Arial"/>
          <w:color w:val="000000"/>
        </w:rPr>
        <w:t>of which the Mosaic institute was designed to be a shadow and a type. The settlement of the Israelites in Canaan under their leader Joshua, and their continuance in it for a long succession of ages, were accompanied with a series of wonders, all operating to that one purpose of the Almighty, the separation of his people from a wicked and apostate world, and the preservation of a chosen seed, through whom all the nations of the earth should be blessed. Every miracle wrought under the Jewish theocracy, appears to have been intended, either to correct the superstitions and impieties of the neighbouring nations, and to bring them to a conviction that the Lord Jehovah was the true God, and that beside him there was none other; or to reclaim the Jews, whenever they betrayed a disposition to relapse into heathen</w:t>
        <w:softHyphen/>
        <w:t>ish abominations, and to forsake that true religion which the Almighty was pledged to uphold throughout all ages, and for the completion of which he was then, in his infinite wisdom, arranging all human events.</w:t>
      </w:r>
    </w:p>
    <w:p>
      <w:pPr>
        <w:pStyle w:val="Web"/>
        <w:snapToGrid w:val="false"/>
        <w:spacing w:lineRule="atLeast" w:line="360" w:before="0" w:after="0"/>
        <w:jc w:val="both"/>
        <w:rPr/>
      </w:pPr>
      <w:r>
        <w:rPr>
          <w:rFonts w:cs="Arial" w:ascii="Arial" w:hAnsi="Arial"/>
          <w:color w:val="000000"/>
        </w:rPr>
        <w:t xml:space="preserve">"In the miracles which our Lord performed, he not only evinced his Divine power, but fulfilled many important prophecies relating to him as the Messiah. Thus they afforded a two.fold evidence of his authority. In several of them we perceive likewise a striking reference to the especial </w:t>
      </w:r>
      <w:r>
        <w:rPr>
          <w:rFonts w:cs="Arial" w:ascii="Arial" w:hAnsi="Arial"/>
          <w:i/>
          <w:iCs/>
          <w:color w:val="000000"/>
        </w:rPr>
        <w:t xml:space="preserve">object </w:t>
      </w:r>
      <w:r>
        <w:rPr>
          <w:rFonts w:cs="Arial" w:ascii="Arial" w:hAnsi="Arial"/>
          <w:color w:val="000000"/>
        </w:rPr>
        <w:t>of his mission. Continually did he apply these wonder</w:t>
        <w:softHyphen/>
        <w:t xml:space="preserve">ful </w:t>
      </w:r>
      <w:r>
        <w:rPr>
          <w:rFonts w:cs="Arial" w:ascii="Arial" w:hAnsi="Arial"/>
          <w:i/>
          <w:iCs/>
          <w:color w:val="000000"/>
        </w:rPr>
        <w:t xml:space="preserve">works </w:t>
      </w:r>
      <w:r>
        <w:rPr>
          <w:rFonts w:cs="Arial" w:ascii="Arial" w:hAnsi="Arial"/>
          <w:color w:val="000000"/>
        </w:rPr>
        <w:t xml:space="preserve">to the purpose of inculcating and establishing </w:t>
      </w:r>
      <w:r>
        <w:rPr>
          <w:rFonts w:cs="Arial" w:ascii="Arial" w:hAnsi="Arial"/>
          <w:i/>
          <w:iCs/>
          <w:color w:val="000000"/>
        </w:rPr>
        <w:t xml:space="preserve">doctrines, </w:t>
      </w:r>
      <w:r>
        <w:rPr>
          <w:rFonts w:cs="Arial" w:ascii="Arial" w:hAnsi="Arial"/>
          <w:color w:val="000000"/>
        </w:rPr>
        <w:t>no less wonderful and interesting to the sons of men.</w:t>
      </w:r>
    </w:p>
    <w:p>
      <w:pPr>
        <w:pStyle w:val="Web"/>
        <w:snapToGrid w:val="false"/>
        <w:spacing w:lineRule="atLeast" w:line="360" w:before="0" w:after="0"/>
        <w:jc w:val="both"/>
        <w:rPr>
          <w:rFonts w:ascii="Arial" w:hAnsi="Arial" w:cs="Arial"/>
          <w:color w:val="000000"/>
        </w:rPr>
      </w:pPr>
      <w:r>
        <w:rPr>
          <w:rFonts w:cs="Arial" w:ascii="Arial" w:hAnsi="Arial"/>
          <w:color w:val="000000"/>
        </w:rPr>
        <w:t>"The same may likewise be remarked of the miracles recorded of' the apostles, after our Lord's departure from this world, in none of which do we find any thing done for mere ostentation; but an evi</w:t>
        <w:softHyphen/>
        <w:t xml:space="preserve">dent attention to the great purpose of the Gospel, that of </w:t>
      </w:r>
      <w:r>
        <w:rPr>
          <w:rFonts w:cs="Arial" w:ascii="Arial" w:hAnsi="Arial"/>
          <w:i/>
          <w:iCs/>
          <w:color w:val="000000"/>
        </w:rPr>
        <w:t>'turning men from darkness unto light, and from the power of Satan un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impossible for any thinking man to take such a view as this of the peculiar design and use of the Scripture miracles, and not to perceive in them the unerring counsels of infinite </w:t>
      </w:r>
      <w:r>
        <w:rPr>
          <w:rFonts w:cs="Arial" w:ascii="Arial" w:hAnsi="Arial"/>
          <w:i/>
          <w:iCs/>
          <w:color w:val="000000"/>
        </w:rPr>
        <w:t xml:space="preserve">wisdom, </w:t>
      </w:r>
      <w:r>
        <w:rPr>
          <w:rFonts w:cs="Arial" w:ascii="Arial" w:hAnsi="Arial"/>
          <w:color w:val="000000"/>
        </w:rPr>
        <w:t xml:space="preserve">as well as the undoubted exertions of infinite </w:t>
      </w:r>
      <w:r>
        <w:rPr>
          <w:rFonts w:cs="Arial" w:ascii="Arial" w:hAnsi="Arial"/>
          <w:i/>
          <w:iCs/>
          <w:color w:val="000000"/>
        </w:rPr>
        <w:t xml:space="preserve">power. </w:t>
      </w:r>
      <w:r>
        <w:rPr>
          <w:rFonts w:cs="Arial" w:ascii="Arial" w:hAnsi="Arial"/>
          <w:color w:val="000000"/>
        </w:rPr>
        <w:t xml:space="preserve">When we see the several parts of this stupendous scheme thus harmonizing and co-operating for the attainment of one specific object, of the highest importance to the whole race of mankind; we cannot but be struck with a conviction of the absolute impossibility of imposture or enthusiasm, in any part of the proceeding. We are compelled to acknowledge, that they exhibit proofs of Divine agency, carried on in one continued series, such as no other system hath ever pretended to: such as not only surpasses all human ingenuity, but seems impossible to have been effected by any combination of created beings." (VAN MILDERT's </w:t>
      </w:r>
      <w:r>
        <w:rPr>
          <w:rFonts w:cs="Arial" w:ascii="Arial" w:hAnsi="Arial"/>
          <w:i/>
          <w:iCs/>
          <w:color w:val="000000"/>
        </w:rPr>
        <w:t>Boyle Lec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miracles therefore, like those which attest the mission of Moses and of Christ, we may safely rest the proof of the authority of both, and say to each of them, though with a due sense of the superiority of the "Son" to the "Servant," </w:t>
      </w:r>
      <w:r>
        <w:rPr>
          <w:rFonts w:cs="Arial" w:ascii="Arial" w:hAnsi="Arial"/>
          <w:i/>
          <w:iCs/>
          <w:color w:val="000000"/>
        </w:rPr>
        <w:t xml:space="preserve">"Rabbi, we know that thou art a teacher come from God, for no man can do these miracles that thou doest, except </w:t>
      </w:r>
      <w:r>
        <w:rPr>
          <w:rFonts w:cs="Arial" w:ascii="Arial" w:hAnsi="Arial"/>
          <w:color w:val="000000"/>
        </w:rPr>
        <w:t xml:space="preserve">GOD </w:t>
      </w:r>
      <w:r>
        <w:rPr>
          <w:rFonts w:cs="Arial" w:ascii="Arial" w:hAnsi="Arial"/>
          <w:i/>
          <w:iCs/>
          <w:color w:val="000000"/>
        </w:rPr>
        <w:t>be with him."</w:t>
      </w:r>
    </w:p>
    <w:p>
      <w:pPr>
        <w:pStyle w:val="Heading1"/>
        <w:snapToGrid w:val="false"/>
        <w:spacing w:lineRule="atLeast" w:line="360" w:before="0" w:after="0"/>
        <w:jc w:val="both"/>
        <w:rPr>
          <w:rFonts w:cs="Arial"/>
          <w:color w:val="000000"/>
          <w:sz w:val="24"/>
          <w:szCs w:val="24"/>
        </w:rPr>
      </w:pPr>
      <w:r>
        <w:rPr>
          <w:rFonts w:cs="Arial"/>
          <w:color w:val="000000"/>
          <w:sz w:val="24"/>
          <w:szCs w:val="24"/>
        </w:rPr>
        <w:t>NOTE A</w:t>
      </w:r>
    </w:p>
    <w:p>
      <w:pPr>
        <w:pStyle w:val="Web"/>
        <w:snapToGrid w:val="false"/>
        <w:spacing w:lineRule="atLeast" w:line="360" w:before="0" w:after="0"/>
        <w:jc w:val="both"/>
        <w:rPr>
          <w:rFonts w:ascii="Arial" w:hAnsi="Arial" w:cs="Arial"/>
          <w:color w:val="000000"/>
        </w:rPr>
      </w:pPr>
      <w:r>
        <w:rPr>
          <w:rFonts w:cs="Arial" w:ascii="Arial" w:hAnsi="Arial"/>
          <w:color w:val="000000"/>
        </w:rPr>
        <w:t>IN reply to the objection that "Moses describes the works of the magicians in the very same language as he does his own, and therefore that there is reason to conclude that they were equally miraculous," Dr. Farmer remarks,-</w:t>
      </w:r>
    </w:p>
    <w:p>
      <w:pPr>
        <w:pStyle w:val="Web"/>
        <w:snapToGrid w:val="false"/>
        <w:spacing w:lineRule="atLeast" w:line="360" w:before="0" w:after="0"/>
        <w:jc w:val="both"/>
        <w:rPr/>
      </w:pPr>
      <w:r>
        <w:rPr>
          <w:rFonts w:cs="Arial" w:ascii="Arial" w:hAnsi="Arial"/>
          <w:color w:val="000000"/>
        </w:rPr>
        <w:t xml:space="preserve">"1. That nothing is more common than to speak of professed jugglers, as </w:t>
      </w:r>
      <w:r>
        <w:rPr>
          <w:rFonts w:cs="Arial" w:ascii="Arial" w:hAnsi="Arial"/>
          <w:i/>
          <w:iCs/>
          <w:color w:val="000000"/>
        </w:rPr>
        <w:t xml:space="preserve">doing </w:t>
      </w:r>
      <w:r>
        <w:rPr>
          <w:rFonts w:cs="Arial" w:ascii="Arial" w:hAnsi="Arial"/>
          <w:color w:val="000000"/>
        </w:rPr>
        <w:t xml:space="preserve">what they </w:t>
      </w:r>
      <w:r>
        <w:rPr>
          <w:rFonts w:cs="Arial" w:ascii="Arial" w:hAnsi="Arial"/>
          <w:i/>
          <w:iCs/>
          <w:color w:val="000000"/>
        </w:rPr>
        <w:t xml:space="preserve">pretend </w:t>
      </w:r>
      <w:r>
        <w:rPr>
          <w:rFonts w:cs="Arial" w:ascii="Arial" w:hAnsi="Arial"/>
          <w:color w:val="000000"/>
        </w:rPr>
        <w:t xml:space="preserve">and </w:t>
      </w:r>
      <w:r>
        <w:rPr>
          <w:rFonts w:cs="Arial" w:ascii="Arial" w:hAnsi="Arial"/>
          <w:i/>
          <w:iCs/>
          <w:color w:val="000000"/>
        </w:rPr>
        <w:t xml:space="preserve">appear </w:t>
      </w:r>
      <w:r>
        <w:rPr>
          <w:rFonts w:cs="Arial" w:ascii="Arial" w:hAnsi="Arial"/>
          <w:color w:val="000000"/>
        </w:rPr>
        <w:t>to do, and that this language never misleads, When we reflect what sort of men are spoken of, namely, mere impostors on the sight: why might not Moses then use the common popular language when speaking of the magicians, without any danger of misconstruction, inasmuch as the subject he was treating, all the circumstances of the narrative, and the opinion Which the historian was known to entertain of the inefficacy and imposture of magic, did all concur to prevent mistakes?</w:t>
      </w:r>
    </w:p>
    <w:p>
      <w:pPr>
        <w:pStyle w:val="Web"/>
        <w:snapToGrid w:val="false"/>
        <w:spacing w:lineRule="atLeast" w:line="360" w:before="0" w:after="0"/>
        <w:jc w:val="both"/>
        <w:rPr/>
      </w:pPr>
      <w:r>
        <w:rPr>
          <w:rFonts w:cs="Arial" w:ascii="Arial" w:hAnsi="Arial"/>
          <w:color w:val="000000"/>
        </w:rPr>
        <w:t xml:space="preserve">"2. Moses does not affirm that there was a perfect conformity between his works and those of the magicians; he does not close the respective relations of his own particular miracles, with saying the magicians </w:t>
      </w:r>
      <w:r>
        <w:rPr>
          <w:rFonts w:cs="Arial" w:ascii="Arial" w:hAnsi="Arial"/>
          <w:i/>
          <w:iCs/>
          <w:color w:val="000000"/>
        </w:rPr>
        <w:t xml:space="preserve">did that thing, </w:t>
      </w:r>
      <w:r>
        <w:rPr>
          <w:rFonts w:cs="Arial" w:ascii="Arial" w:hAnsi="Arial"/>
          <w:color w:val="000000"/>
        </w:rPr>
        <w:t xml:space="preserve">or </w:t>
      </w:r>
      <w:r>
        <w:rPr>
          <w:rFonts w:cs="Arial" w:ascii="Arial" w:hAnsi="Arial"/>
          <w:i/>
          <w:iCs/>
          <w:color w:val="000000"/>
        </w:rPr>
        <w:t xml:space="preserve">according to what he did, </w:t>
      </w:r>
      <w:r>
        <w:rPr>
          <w:rFonts w:cs="Arial" w:ascii="Arial" w:hAnsi="Arial"/>
          <w:color w:val="000000"/>
        </w:rPr>
        <w:t xml:space="preserve">so </w:t>
      </w:r>
      <w:r>
        <w:rPr>
          <w:rFonts w:cs="Arial" w:ascii="Arial" w:hAnsi="Arial"/>
          <w:i/>
          <w:iCs/>
          <w:color w:val="000000"/>
        </w:rPr>
        <w:t xml:space="preserve">did they, </w:t>
      </w:r>
      <w:r>
        <w:rPr>
          <w:rFonts w:cs="Arial" w:ascii="Arial" w:hAnsi="Arial"/>
          <w:color w:val="000000"/>
        </w:rPr>
        <w:t xml:space="preserve">a form of speech used on this occasion no less than three times in one chapter, to describe the exact correspondence between' the orders of God and the behaviour of his servants; but makes choice of a word of great latitude, such as does not necessarily express any thing more than a general similitude, such as is consistent with a difference in many important respects, they did </w:t>
      </w:r>
      <w:r>
        <w:rPr>
          <w:rFonts w:cs="Arial" w:ascii="Arial" w:hAnsi="Arial"/>
          <w:i/>
          <w:iCs/>
          <w:color w:val="000000"/>
        </w:rPr>
        <w:t xml:space="preserve">so </w:t>
      </w:r>
      <w:r>
        <w:rPr>
          <w:rFonts w:cs="Arial" w:ascii="Arial" w:hAnsi="Arial"/>
          <w:color w:val="000000"/>
        </w:rPr>
        <w:t xml:space="preserve">or </w:t>
      </w:r>
      <w:r>
        <w:rPr>
          <w:rFonts w:cs="Arial" w:ascii="Arial" w:hAnsi="Arial"/>
          <w:i/>
          <w:iCs/>
          <w:color w:val="000000"/>
        </w:rPr>
        <w:t xml:space="preserve">in like manner </w:t>
      </w:r>
      <w:r>
        <w:rPr>
          <w:rFonts w:cs="Arial" w:ascii="Arial" w:hAnsi="Arial"/>
          <w:color w:val="000000"/>
        </w:rPr>
        <w:t>as he had.-That a perfect imitation could not be designed by this word, is evident from its being applied to cases in which such an imitation was absolutely impracticable: for, when Aaron had converted all the waters of Egypt into blood, we are told the magicians did so, that is something in like sort. Nor can it be supposed that they covered the land of Egypt with frogs, this had been done already; they could only appear to bring them over some small space cleared for the purpose. But what is more decisive, the word imports nothing more than their attempting some imitation of Moses, for it is used when they failed in their attempt: They did so to bring forth lice, but they could not.</w:t>
      </w:r>
    </w:p>
    <w:p>
      <w:pPr>
        <w:pStyle w:val="Web"/>
        <w:snapToGrid w:val="false"/>
        <w:spacing w:lineRule="atLeast" w:line="360" w:before="0" w:after="0"/>
        <w:jc w:val="both"/>
        <w:rPr/>
      </w:pPr>
      <w:r>
        <w:rPr>
          <w:rFonts w:cs="Arial" w:ascii="Arial" w:hAnsi="Arial"/>
          <w:color w:val="000000"/>
        </w:rPr>
        <w:t>"3. So far is Moses from ascribing the tricks of the magicians to the invocation and power of demons, or to any superior beings whatever, that he does most expressly refer all they did or attempted in imitation of himself to human artifice" and imposture. The original words, which are translated inchantments,</w:t>
      </w:r>
      <w:r>
        <w:fldChar w:fldCharType="begin"/>
      </w:r>
      <w:r>
        <w:rPr>
          <w:rStyle w:val="InternetLink"/>
          <w:rFonts w:cs="Arial" w:ascii="Arial" w:hAnsi="Arial"/>
          <w:color w:val="000000"/>
        </w:rPr>
        <w:instrText xml:space="preserve"> HYPERLINK "http://www.swartzentrover.com/cotor/E-Books/holiness/Watson/Institutes/TI_116.htm" \l "_ftn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are entirely different from that rendered enchantments in other passages of Scripture, and do not carry in them any sort of reference to sorcery or magic, or the inter</w:t>
        <w:softHyphen/>
        <w:t>position of any spiritual agents; they import deception and concealment, and, ought to have been rendered secret sleights or jugglings, and are thus translated even by those who adopt the common hypothesis with regard to the magicians. These secret sleights and jugglings are expressly referred to the magicians, not to the devil, who is not so much as mentioned in the history. Should we therefore be asked,</w:t>
      </w:r>
      <w:r>
        <w:fldChar w:fldCharType="begin"/>
      </w:r>
      <w:r>
        <w:rPr>
          <w:rStyle w:val="InternetLink"/>
          <w:rFonts w:cs="Arial" w:ascii="Arial" w:hAnsi="Arial"/>
          <w:color w:val="000000"/>
        </w:rPr>
        <w:instrText xml:space="preserve"> HYPERLINK "http://www.swartzentrover.com/cotor/E-Books/holiness/Watson/Institutes/TI_116.htm" \l "_ftn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How it came to pass, in case the works of the magicians were performed by sleight of hand, that Moses has given no hint hereof? we answer, He has not contented himself with a hint of this kind, but, at the same time that,, he ascribes his own miracles to Jehovah, he has, in the most direct terms, resolved every thing done in imitation of them entirely to the fraudulent contrivances of his opposers, to legerdemain or sleight of hand, in contradistinction from magical incantations. Moses therefore could not design to represent their works as real miracles, at the very time he was branding them as impostures.</w:t>
      </w:r>
    </w:p>
    <w:p>
      <w:pPr>
        <w:pStyle w:val="Web"/>
        <w:snapToGrid w:val="false"/>
        <w:spacing w:lineRule="atLeast" w:line="360" w:before="0" w:after="0"/>
        <w:jc w:val="both"/>
        <w:rPr>
          <w:rFonts w:ascii="Arial" w:hAnsi="Arial" w:cs="Arial"/>
          <w:color w:val="000000"/>
        </w:rPr>
      </w:pPr>
      <w:r>
        <w:rPr>
          <w:rFonts w:cs="Arial" w:ascii="Arial" w:hAnsi="Arial"/>
          <w:color w:val="000000"/>
        </w:rPr>
        <w:t>"It remains only to show, that the works performed by the magicians did not exceed the cause to which they are ascribed; or in other words, the magicians proceeded no farther in imitation of Moses, than human artifice might enable them to go, (while the miracles of Moses were not liable to the same impeachment, and bore upon themselves the plainest signatures of that Divine power to which they are referred.) If this can be proved, the interposition of the devil on this occasion will appear to be an hypothesis invented without any kind of ne</w:t>
        <w:softHyphen/>
        <w:t>cessity, as it certainly is without any authority from the sacred text.</w:t>
      </w:r>
    </w:p>
    <w:p>
      <w:pPr>
        <w:pStyle w:val="Web"/>
        <w:snapToGrid w:val="false"/>
        <w:spacing w:lineRule="atLeast" w:line="360" w:before="0" w:after="0"/>
        <w:jc w:val="both"/>
        <w:rPr/>
      </w:pPr>
      <w:r>
        <w:rPr>
          <w:rFonts w:cs="Arial" w:ascii="Arial" w:hAnsi="Arial"/>
          <w:color w:val="000000"/>
        </w:rPr>
        <w:t xml:space="preserve">"1. With regard to the first attempt of the magicians, the </w:t>
      </w:r>
      <w:r>
        <w:rPr>
          <w:rFonts w:cs="Arial" w:ascii="Arial" w:hAnsi="Arial"/>
          <w:i/>
          <w:iCs/>
          <w:color w:val="000000"/>
        </w:rPr>
        <w:t xml:space="preserve">turning rods into serpents: </w:t>
      </w:r>
      <w:r>
        <w:rPr>
          <w:rFonts w:cs="Arial" w:ascii="Arial" w:hAnsi="Arial"/>
          <w:color w:val="000000"/>
        </w:rPr>
        <w:t>it cannot be accounted extraordinary that they should seem to succeed in it, when we consider that these men were famous for the art of dazzling and deceiving the sight; and that serpents, being first rendered tractable and harmless, as they easily may, have had a thousand different tricks played with them, to the astonishment of the spectators.</w:t>
      </w:r>
    </w:p>
    <w:p>
      <w:pPr>
        <w:pStyle w:val="Web"/>
        <w:snapToGrid w:val="false"/>
        <w:spacing w:lineRule="atLeast" w:line="360" w:before="0" w:after="0"/>
        <w:jc w:val="both"/>
        <w:rPr/>
      </w:pPr>
      <w:r>
        <w:rPr>
          <w:rFonts w:cs="Arial" w:ascii="Arial" w:hAnsi="Arial"/>
          <w:color w:val="000000"/>
        </w:rPr>
        <w:t>"2. With regard to the next attempt of the magicians to imitate Moses, who had already turned all the running and standing waters of Egypt into blood, there is no difficulty in accounting for their success in the degree in which they suc</w:t>
        <w:softHyphen/>
        <w:t xml:space="preserve">ceeded. For it was during the continuance of this judgment, when no water could be procured but by </w:t>
      </w:r>
      <w:r>
        <w:rPr>
          <w:rFonts w:cs="Arial" w:ascii="Arial" w:hAnsi="Arial"/>
          <w:i/>
          <w:iCs/>
          <w:color w:val="000000"/>
        </w:rPr>
        <w:t xml:space="preserve">digging round about the river, </w:t>
      </w:r>
      <w:r>
        <w:rPr>
          <w:rFonts w:cs="Arial" w:ascii="Arial" w:hAnsi="Arial"/>
          <w:color w:val="000000"/>
        </w:rPr>
        <w:t xml:space="preserve">that the magicians attempted by some proper preparations to change the colour of the small quantity that was brought them, (probably endeavouring to persuade Pharaoh that they could as easily have turned a. larger quantity into blood.) In a case of this nature imposture might, and, as we learn from history, often did take place. It is re hated by Valerius Maximus, </w:t>
      </w:r>
      <w:r>
        <w:rPr>
          <w:rFonts w:cs="Arial" w:ascii="Arial" w:hAnsi="Arial"/>
          <w:i/>
          <w:iCs/>
          <w:color w:val="000000"/>
        </w:rPr>
        <w:t xml:space="preserve">(Lib. </w:t>
      </w:r>
      <w:r>
        <w:rPr>
          <w:rFonts w:cs="Arial" w:ascii="Arial" w:hAnsi="Arial"/>
          <w:color w:val="000000"/>
        </w:rPr>
        <w:t>i, c. 6,) that the wine poured into the cup of Xerxes was three times changed into blood. But such trifling feats as these could not at all disparage the miracle of Moses; the vast extent of which raised it above the suspicion of fraud, and stamped upon every heart, that was not steeled against all conviction, the strongest impression of its divinity. For he turned their streams, rivers, ponds, and the water in all their receptacles, into blood. And the fish that was in the river (Nile) died; and the river stank, Exod. vii, 19-21.</w:t>
      </w:r>
    </w:p>
    <w:p>
      <w:pPr>
        <w:pStyle w:val="Web"/>
        <w:snapToGrid w:val="false"/>
        <w:spacing w:lineRule="atLeast" w:line="360" w:before="0" w:after="0"/>
        <w:jc w:val="both"/>
        <w:rPr/>
      </w:pPr>
      <w:r>
        <w:rPr>
          <w:rFonts w:cs="Arial" w:ascii="Arial" w:hAnsi="Arial"/>
          <w:color w:val="000000"/>
        </w:rPr>
        <w:t>"3. Pharaoh not yielding to this evidence, God proceeded to farther punishments, and covered the whole hand of Egypt with frogs.</w:t>
      </w:r>
      <w:r>
        <w:fldChar w:fldCharType="begin"/>
      </w:r>
      <w:r>
        <w:rPr>
          <w:rStyle w:val="InternetLink"/>
          <w:rFonts w:cs="Arial" w:ascii="Arial" w:hAnsi="Arial"/>
          <w:color w:val="000000"/>
        </w:rPr>
        <w:instrText xml:space="preserve"> HYPERLINK "http://www.swartzentrover.com/cotor/E-Books/holiness/Watson/Institutes/TI_116.htm" \l "_ftn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Before these frogs were removed, the magicians undertook to bring into spmo place cleared for the purpose a fresh supply; which they might easily do when there was such plenty every where at hand. Here also the narrow compass of the work exposed it to the suspicion of being effected by human art; to which the miracle of Moses was not liable; the infinite number of frogs which filled the whole kingdom of Egypt, (so that their ovens, beds, and tables, swarmed with them,) being a proof of their immediate miraculous production. Beside, the magicians were unable to procure their </w:t>
      </w:r>
      <w:r>
        <w:rPr>
          <w:rFonts w:cs="Arial" w:ascii="Arial" w:hAnsi="Arial"/>
          <w:i/>
          <w:iCs/>
          <w:color w:val="000000"/>
        </w:rPr>
        <w:t xml:space="preserve">removal; </w:t>
      </w:r>
      <w:r>
        <w:rPr>
          <w:rFonts w:cs="Arial" w:ascii="Arial" w:hAnsi="Arial"/>
          <w:color w:val="000000"/>
        </w:rPr>
        <w:t>which was accomplished by Moses, at the submissive application of Pharaoh, and at the very time that Pharaoh himself chose, the more clearly to convince him that God was the author of these miraculous judgments, and that their infliction or removal did not depend upon the influence of the elements or stars, at set times or in critical junctures, Exod. viii, 3.</w:t>
      </w:r>
    </w:p>
    <w:p>
      <w:pPr>
        <w:pStyle w:val="Web"/>
        <w:snapToGrid w:val="false"/>
        <w:spacing w:lineRule="atLeast" w:line="360" w:before="0" w:after="0"/>
        <w:jc w:val="both"/>
        <w:rPr/>
      </w:pPr>
      <w:r>
        <w:rPr>
          <w:rFonts w:cs="Arial" w:ascii="Arial" w:hAnsi="Arial"/>
          <w:color w:val="000000"/>
        </w:rPr>
        <w:t xml:space="preserve">"4. The history of the last attempt of the magicians confirms the account here given of all their former ones. Moses turned all the dust of the land into lice; and this plague, like the two preceding ones, being inflicted at the word of Moses, and extended over the whole kingdom of Egypt, must necessarily have been owing, not to human art, but to a Divine power. Nevertheless, the motives upon which the magicians at first engaged in the contest with Moses, the shame of desisting, and some slight appearances of success in their former attempts, prompted them still to carry on the imposture, and to try with </w:t>
      </w:r>
      <w:r>
        <w:rPr>
          <w:rFonts w:cs="Arial" w:ascii="Arial" w:hAnsi="Arial"/>
          <w:i/>
          <w:iCs/>
          <w:color w:val="000000"/>
        </w:rPr>
        <w:t xml:space="preserve">their enchantments </w:t>
      </w:r>
      <w:r>
        <w:rPr>
          <w:rFonts w:cs="Arial" w:ascii="Arial" w:hAnsi="Arial"/>
          <w:color w:val="000000"/>
        </w:rPr>
        <w:t xml:space="preserve">to </w:t>
      </w:r>
      <w:r>
        <w:rPr>
          <w:rFonts w:cs="Arial" w:ascii="Arial" w:hAnsi="Arial"/>
          <w:i/>
          <w:iCs/>
          <w:color w:val="000000"/>
        </w:rPr>
        <w:t xml:space="preserve">bring forth lice, but they could not. </w:t>
      </w:r>
      <w:r>
        <w:rPr>
          <w:rFonts w:cs="Arial" w:ascii="Arial" w:hAnsi="Arial"/>
          <w:color w:val="000000"/>
        </w:rPr>
        <w:t xml:space="preserve">With all their skill in magic, and with all their dexterity in deceiving the spectators, they could not even succeed so far as they had done in former instances, by producing a specious counterfeit of this work of Moses. Had they hitherto performed real miracles by the assistance of the devil, how came they to desist now? It cannot be a greater miracle to produce lice, than to turn rods into serpents, water into blood, and to create frogs. It has, indeed, been very often said, that the devil was now laid under a </w:t>
      </w:r>
      <w:r>
        <w:rPr>
          <w:rFonts w:cs="Arial" w:ascii="Arial" w:hAnsi="Arial"/>
          <w:i/>
          <w:iCs/>
          <w:color w:val="000000"/>
        </w:rPr>
        <w:t xml:space="preserve">restraint: </w:t>
      </w:r>
      <w:r>
        <w:rPr>
          <w:rFonts w:cs="Arial" w:ascii="Arial" w:hAnsi="Arial"/>
          <w:color w:val="000000"/>
        </w:rPr>
        <w:t>but hitherto no proof of this assertion has been produced. The Scripture is silent, both as to the devil being now restrained from interposing any farther in favour of the magicians, and as to his having afforded them his assistance on the former occasions. But if we agree with Moses in ascribing to the magicians nothing more than the artifice and dexterity which belonged to their profession; we shall find that their want of success in their last attempt was owing to the different nature and circumstances of their enterprise."</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 B.</w:t>
      </w:r>
    </w:p>
    <w:p>
      <w:pPr>
        <w:pStyle w:val="Web"/>
        <w:snapToGrid w:val="false"/>
        <w:spacing w:lineRule="atLeast" w:line="360" w:before="0" w:after="0"/>
        <w:jc w:val="both"/>
        <w:rPr>
          <w:rFonts w:ascii="Arial" w:hAnsi="Arial" w:cs="Arial"/>
          <w:color w:val="000000"/>
        </w:rPr>
      </w:pPr>
      <w:r>
        <w:rPr>
          <w:rFonts w:cs="Arial" w:ascii="Arial" w:hAnsi="Arial"/>
          <w:color w:val="000000"/>
        </w:rPr>
        <w:t>"BUT if at any time evil spirits, by their subtlety and experience, and knowledge of affairs in the world, did foretell things which accordingly came to pass, they were things that happened not long after, and commonly such as them selves did excite and prompt men to. Thus, when the conspiracy against Cesar was come just to be put into execution, and the devil had his agents concerned in it, he could foretell the time and place of his death. But it had been foretold to Pompey, Crassus, and Cesar himself before, as fully informs us from his own knowledge, that they should all die in their beds, and in an honourable old age, who yet all died violent deaths. Wise and observing men have sometimes been able to make strange predictions concerning the state of affairs; and therefore spirits may be much more able to do it. Evil spirits could fortell what they were permitted to inflict or procure: they might have foretold the calamities of Job, or the death of Ahab at Ramoth-gilead.</w:t>
      </w:r>
    </w:p>
    <w:p>
      <w:pPr>
        <w:pStyle w:val="Web"/>
        <w:snapToGrid w:val="false"/>
        <w:spacing w:lineRule="atLeast" w:line="360" w:before="0" w:after="0"/>
        <w:jc w:val="both"/>
        <w:rPr>
          <w:rFonts w:ascii="Arial" w:hAnsi="Arial" w:cs="Arial"/>
          <w:color w:val="000000"/>
        </w:rPr>
      </w:pPr>
      <w:r>
        <w:rPr>
          <w:rFonts w:cs="Arial" w:ascii="Arial" w:hAnsi="Arial"/>
          <w:color w:val="000000"/>
        </w:rPr>
        <w:t>"The devil could not always foretell what was to come to pass, and therefore his agents had need of their vaults and hollow statues, and other artifices to conceal their ignorance, and help them out when their arts of conjuration failed. But we have no reason to think that the devil, who is so industrious to promote his evil ends, by all possible means, would omit such an opportunity as was given him by the opinion which the heathens had of their oracles; and the trials which Croesus and Trajan made are sufficient to prove that there was something super natural and diabolical in them. Crcasus sent to have many oracles consulted at a set time, and the question to be put to them was, what Croesus himself at that time was doing; and he resolved to be employed about the most improbable thing that could be imagined, for he was boiling a tortoise and a lamb together in a brass pot; and yet the oracle of Delphi discovered to the messengers what the king was then about. Trajan, when he was going into Parthia, sent a blank paper sealed up, to an oracle of Assyria for an answer: the oracle returned him another blank paper, to show that it was not so to be imposed upon.</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ings of present concernment were discovered both to Craesus and Trajan beyond all human power to know, yet both were imposed upon by ambiguous answers, when they consulted about things future, of which the devil could not attain the knowle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the heathen priests themselves, upon examination, publicly confessed several of their oracles to be impostures and discovered the whole contrivances and management of the deceit, which was entered upon record. And in the rest, the power of the devil was always so limited and restrained, as to afford sufficient means to undeceive men, though many of his predictions might come to pass." JENKINS'S </w:t>
      </w:r>
      <w:r>
        <w:rPr>
          <w:rFonts w:cs="Arial" w:ascii="Arial" w:hAnsi="Arial"/>
          <w:i/>
          <w:iCs/>
          <w:color w:val="000000"/>
        </w:rPr>
        <w:t>Reasonableness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learned regard all the heathen oracles as the result of the grossest imposture. Some consider them as the work of evil spirits. Others are of opinion, that through these oracles some real prophecies were occasionally vouchsafed to the Gentile world, for their instruction and consolation. But to whichsoever of these opinions we may incline, it will not be difficult to discover a radical difference between these and the Scripture prophecies.</w:t>
      </w:r>
    </w:p>
    <w:p>
      <w:pPr>
        <w:pStyle w:val="Web"/>
        <w:snapToGrid w:val="false"/>
        <w:spacing w:lineRule="atLeast" w:line="360" w:before="0" w:after="0"/>
        <w:jc w:val="both"/>
        <w:rPr/>
      </w:pPr>
      <w:r>
        <w:rPr>
          <w:rFonts w:cs="Arial" w:ascii="Arial" w:hAnsi="Arial"/>
          <w:color w:val="000000"/>
        </w:rPr>
        <w:t xml:space="preserve">"In the heathen oracles, we cannot discern any clear and unequivocal tokens of genuine prophecy. They were destitute of dignity and importance, had no connection with each other, tended to no object of general concern, and never looked into times remote from their own. We read only of some few predictions and prognostications, scattered among the writings of poets and philosophers, most of which, beside being very weakly authenticated, appear to have been answers to questions of merely local, personal, and temporary concern, relating to the issue of affairs then actually in hand, and to events speedily to be determined. Far from attempting to form any </w:t>
      </w:r>
      <w:r>
        <w:rPr>
          <w:rFonts w:cs="Arial" w:ascii="Arial" w:hAnsi="Arial"/>
          <w:i/>
          <w:iCs/>
          <w:color w:val="000000"/>
        </w:rPr>
        <w:t xml:space="preserve">chain </w:t>
      </w:r>
      <w:r>
        <w:rPr>
          <w:rFonts w:cs="Arial" w:ascii="Arial" w:hAnsi="Arial"/>
          <w:color w:val="000000"/>
        </w:rPr>
        <w:t>of prophecies, respecting things far distant as to time or place, or matters contrary to human probability, and requiring supernatural agency to effect them, the heathen priests and soothsayers did not even pretend to a systematic and connected plan. They hardly dared, indeed, to assume the prophetic character in its full force, but stood trembling, as it were, on the brink of futurity, conscious of their inability to venture beyond the depths of human conjecture. Hence their predictions became so fleeting, so futile, so uninteresting, that they were never collected together as worthy of preservation, but soon fell into disrepute and almost total oblivion.</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 prophecies, on the other hand, constitute a series of predictions, relating principally to one grand object, of universal importance, the work of man's redemption, and carried on in regular progression through the Patriarchal, Jewish, and Christian dispensations, with a harmony and uniformity of design, clearly indicating one and the same Divine Author, who alone could say, 'Remember the former things of old; for I am God, and there is none else: I am God, and there is none like me; declaring the end from the begin</w:t>
        <w:softHyphen/>
        <w:t xml:space="preserve">ning, and from ancient times the things that are not yet done, saying, My counsel shall stand, and I will do all my pleasure.' The genuine prophets of the Almighty beheld these things with a clear and steadfast eye; they declared them with authority and confidence; and they gave, moreover, signs from heaven for the conviction of others. Accordingly their writings have been handed down from age to age; have been preserved with scrupulous fidelity; and have ever been regarded with reverence, from the many incontestable evidences of their accomplishment, and from their inseparable connection with the religious hopes and expectations of mankind." </w:t>
      </w:r>
      <w:r>
        <w:rPr>
          <w:rFonts w:cs="Arial" w:ascii="Arial" w:hAnsi="Arial"/>
          <w:i/>
          <w:iCs/>
          <w:color w:val="000000"/>
        </w:rPr>
        <w:t>(Bishop of Llanda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14"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holiness/Watson/Institutes/TI_116.htm" \l "_ftnref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t>
      </w:r>
      <w:r>
        <w:rPr>
          <w:rFonts w:cs="Arial" w:ascii="Arial" w:hAnsi="Arial"/>
          <w:i/>
          <w:iCs/>
          <w:color w:val="000000"/>
        </w:rPr>
        <w:t xml:space="preserve">They also </w:t>
      </w:r>
      <w:r>
        <w:rPr>
          <w:rFonts w:cs="Arial" w:ascii="Arial" w:hAnsi="Arial"/>
          <w:color w:val="000000"/>
        </w:rPr>
        <w:t xml:space="preserve">did </w:t>
      </w:r>
      <w:r>
        <w:rPr>
          <w:rFonts w:cs="Arial" w:ascii="Arial" w:hAnsi="Arial"/>
          <w:i/>
          <w:iCs/>
          <w:color w:val="000000"/>
        </w:rPr>
        <w:t xml:space="preserve">in I lie manner with (heir enchantments </w:t>
      </w:r>
      <w:r>
        <w:rPr>
          <w:rFonts w:cs="Arial" w:ascii="Arial" w:hAnsi="Arial"/>
          <w:color w:val="000000"/>
        </w:rPr>
        <w:t xml:space="preserve">The word </w:t>
      </w:r>
      <w:r>
        <w:rPr>
          <w:rFonts w:cs="Arial" w:ascii="Arial" w:hAnsi="Arial"/>
          <w:i/>
          <w:iCs/>
          <w:color w:val="000000"/>
        </w:rPr>
        <w:t xml:space="preserve">mymhl, lahatim, </w:t>
      </w:r>
      <w:r>
        <w:rPr>
          <w:rFonts w:cs="Arial" w:ascii="Arial" w:hAnsi="Arial"/>
          <w:color w:val="000000"/>
        </w:rPr>
        <w:t xml:space="preserve">Conies from shl, </w:t>
      </w:r>
      <w:r>
        <w:rPr>
          <w:rFonts w:cs="Arial" w:ascii="Arial" w:hAnsi="Arial"/>
          <w:i/>
          <w:iCs/>
          <w:color w:val="000000"/>
        </w:rPr>
        <w:t xml:space="preserve">lahat, </w:t>
      </w:r>
      <w:r>
        <w:rPr>
          <w:rFonts w:cs="Arial" w:ascii="Arial" w:hAnsi="Arial"/>
          <w:color w:val="000000"/>
        </w:rPr>
        <w:t xml:space="preserve">to </w:t>
      </w:r>
      <w:r>
        <w:rPr>
          <w:rFonts w:cs="Arial" w:ascii="Arial" w:hAnsi="Arial"/>
          <w:i/>
          <w:iCs/>
          <w:color w:val="000000"/>
        </w:rPr>
        <w:t xml:space="preserve">burn, </w:t>
      </w:r>
      <w:r>
        <w:rPr>
          <w:rFonts w:cs="Arial" w:ascii="Arial" w:hAnsi="Arial"/>
          <w:color w:val="000000"/>
        </w:rPr>
        <w:t xml:space="preserve">to </w:t>
      </w:r>
      <w:r>
        <w:rPr>
          <w:rFonts w:cs="Arial" w:ascii="Arial" w:hAnsi="Arial"/>
          <w:i/>
          <w:iCs/>
          <w:color w:val="000000"/>
        </w:rPr>
        <w:t xml:space="preserve">set on fire </w:t>
      </w:r>
      <w:r>
        <w:rPr>
          <w:rFonts w:cs="Arial" w:ascii="Arial" w:hAnsi="Arial"/>
          <w:color w:val="000000"/>
        </w:rPr>
        <w:t xml:space="preserve">and probably signifies such incantations as required </w:t>
      </w:r>
      <w:r>
        <w:rPr>
          <w:rFonts w:cs="Arial" w:ascii="Arial" w:hAnsi="Arial"/>
          <w:i/>
          <w:iCs/>
          <w:color w:val="000000"/>
        </w:rPr>
        <w:t xml:space="preserve">lustral fires, sacrifices, fumigations, burning of in. reuse, aromatic, </w:t>
      </w:r>
      <w:r>
        <w:rPr>
          <w:rFonts w:cs="Arial" w:ascii="Arial" w:hAnsi="Arial"/>
          <w:color w:val="000000"/>
        </w:rPr>
        <w:t xml:space="preserve">and </w:t>
      </w:r>
      <w:r>
        <w:rPr>
          <w:rFonts w:cs="Arial" w:ascii="Arial" w:hAnsi="Arial"/>
          <w:i/>
          <w:iCs/>
          <w:color w:val="000000"/>
        </w:rPr>
        <w:t xml:space="preserve">odoriferous dregs, &amp;c, </w:t>
      </w:r>
      <w:r>
        <w:rPr>
          <w:rFonts w:cs="Arial" w:ascii="Arial" w:hAnsi="Arial"/>
          <w:color w:val="000000"/>
        </w:rPr>
        <w:t xml:space="preserve">as the means of evoking departed spirits, Or assistant demons, by whose ministry, it is probable, the magicians in question wrought some of their deceptive miracles: for as the term </w:t>
      </w:r>
      <w:r>
        <w:rPr>
          <w:rFonts w:cs="Arial" w:ascii="Arial" w:hAnsi="Arial"/>
          <w:i/>
          <w:iCs/>
          <w:color w:val="000000"/>
        </w:rPr>
        <w:t xml:space="preserve">miracle </w:t>
      </w:r>
      <w:r>
        <w:rPr>
          <w:rFonts w:cs="Arial" w:ascii="Arial" w:hAnsi="Arial"/>
          <w:color w:val="000000"/>
        </w:rPr>
        <w:t xml:space="preserve">properly signifies something which exceeds the power of nature or art to produce, (see verse 9;) hence there could be no miracle in this case, but those wrought through, the power of God, by the ministry of Moses and Aaron." (Dr. ADAM CLARKE </w:t>
      </w:r>
      <w:r>
        <w:rPr>
          <w:rFonts w:cs="Arial" w:ascii="Arial" w:hAnsi="Arial"/>
          <w:i/>
          <w:iCs/>
          <w:color w:val="000000"/>
        </w:rPr>
        <w:t>in lo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16.htm" \l "_ftnref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See note A at the end of the chapt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16.htm" \l "_ftnref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Some of the </w:t>
      </w:r>
      <w:r>
        <w:rPr>
          <w:rFonts w:cs="Arial" w:ascii="Arial" w:hAnsi="Arial"/>
          <w:i/>
          <w:iCs/>
          <w:color w:val="000000"/>
        </w:rPr>
        <w:t xml:space="preserve">demons </w:t>
      </w:r>
      <w:r>
        <w:rPr>
          <w:rFonts w:cs="Arial" w:ascii="Arial" w:hAnsi="Arial"/>
          <w:color w:val="000000"/>
        </w:rPr>
        <w:t>worshipped by heathens had a benevolent reputation, and these were no doubt suggested by the tradition of good angels; others were malignant, and were none other than the evil angels, devils, handed down by the same tradition. Thus Plutarch says, "It has been a very ancient opinion, that there are malevolent demons, who envy good men, and oppose them in their actions," &amp;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16.htm" \l "_ftnref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e </w:t>
      </w:r>
      <w:r>
        <w:rPr>
          <w:rFonts w:cs="Arial" w:ascii="Arial" w:hAnsi="Arial"/>
          <w:i/>
          <w:iCs/>
          <w:color w:val="000000"/>
        </w:rPr>
        <w:t xml:space="preserve">passion </w:t>
      </w:r>
      <w:r>
        <w:rPr>
          <w:rFonts w:cs="Arial" w:ascii="Arial" w:hAnsi="Arial"/>
          <w:color w:val="000000"/>
        </w:rPr>
        <w:t>of Satan to be worshipped appears strongly marked in our Lord's temptation: "All these will I give thee, if thou wilt fall down and worship me." In all ages evil and sanguinary beings have been deified. It was so in the time of Moses, and remains so to this day in India and Africa, where devil worship is openly professed. In Ceylon nothing is more common; and in many parts of Africa every village has its devil hou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16.htm" \l "_ftnref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This subject is acutely and learnedly discussed in "An Answer to M. de Fontenelle's History of Oracles, translated from the French by a Priest of the Church of Englan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16.htm" \l "_ftnref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See note B at the end of the chapt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16.htm" \l "_ftnref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MACKNIGHT'S Truth of the Gospel History; DOUGLAS'S Criterion; CAMBELL on Miracles; and PALEY'S Evidenc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16.htm" \l "_ftnref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The original word used, Exod. viii 11, is Betahatehem; and that which occurs, ch. vii, 22, and ch. viii, 7, 18, is Belatehem; the former is probably derived from Lahat, which signifies to burn, and the substantive aflame or shining sword-blade, and is applied to the flaming sword which guarded the tree of life, Gen. iii, 24. Those who formerly used legerdemain, dazzled and deceived the sight of spectators by the art of brandishing their swords, and sometimes seemed to eat them, and to thrust them into their bodies; and the expression seems to intimate, that the magicians appearing to turn their rods into serpents, was owing to their eluding the eyes of the spectators by a dexterous management of their swords. In the preceding instances they made use of some different contrivance, for the latter word, belatehem, comes from Laat, to cover or hide, (which some think the former word also does,) and therefore fitly expresses any secret artifices or methods of deception, whereby false appearances are imposed upon the spectator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16.htm" \l "_ftnref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As we are by Dr. Macknight, in his Truth of the Gospel History, p. 37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16.htm" \l "_ftnref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EXOd. viii, 6-8. Nor, indeed, can it be imagined, that after this or the former plague had been removed, Pharaoh would order his magicians to renew ei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17</w:t>
      </w:r>
    </w:p>
    <w:p>
      <w:pPr>
        <w:pStyle w:val="Heading1"/>
        <w:snapToGrid w:val="false"/>
        <w:spacing w:lineRule="atLeast" w:line="360" w:before="0" w:after="0"/>
        <w:jc w:val="both"/>
        <w:rPr>
          <w:rFonts w:cs="Arial"/>
          <w:color w:val="000000"/>
          <w:sz w:val="24"/>
          <w:szCs w:val="24"/>
        </w:rPr>
      </w:pPr>
      <w:r>
        <w:rPr>
          <w:rFonts w:cs="Arial"/>
          <w:color w:val="000000"/>
          <w:sz w:val="24"/>
          <w:szCs w:val="24"/>
        </w:rPr>
        <w:t>PROPHECIES OF SCRIPTURE.</w:t>
      </w:r>
    </w:p>
    <w:p>
      <w:pPr>
        <w:pStyle w:val="Web"/>
        <w:snapToGrid w:val="false"/>
        <w:spacing w:lineRule="atLeast" w:line="360" w:before="0" w:after="0"/>
        <w:jc w:val="both"/>
        <w:rPr/>
      </w:pPr>
      <w:r>
        <w:rPr>
          <w:rFonts w:cs="Arial" w:ascii="Arial" w:hAnsi="Arial"/>
          <w:color w:val="000000"/>
        </w:rPr>
        <w:t xml:space="preserve">THE nature and force of the argument </w:t>
      </w:r>
      <w:r>
        <w:rPr>
          <w:rFonts w:cs="Arial" w:ascii="Arial" w:hAnsi="Arial"/>
          <w:i/>
          <w:iCs/>
          <w:color w:val="000000"/>
        </w:rPr>
        <w:t xml:space="preserve">from </w:t>
      </w:r>
      <w:r>
        <w:rPr>
          <w:rFonts w:cs="Arial" w:ascii="Arial" w:hAnsi="Arial"/>
          <w:color w:val="000000"/>
        </w:rPr>
        <w:t xml:space="preserve">prophecy have been already stated; </w:t>
      </w:r>
      <w:r>
        <w:rPr>
          <w:rFonts w:cs="Arial" w:ascii="Arial" w:hAnsi="Arial"/>
          <w:i/>
          <w:iCs/>
          <w:color w:val="000000"/>
        </w:rPr>
        <w:t xml:space="preserve">(Vide </w:t>
      </w:r>
      <w:r>
        <w:rPr>
          <w:rFonts w:cs="Arial" w:ascii="Arial" w:hAnsi="Arial"/>
          <w:color w:val="000000"/>
        </w:rPr>
        <w:t xml:space="preserve">chap. ix;) and it has been proved, that where </w:t>
      </w:r>
      <w:r>
        <w:rPr>
          <w:rFonts w:cs="Arial" w:ascii="Arial" w:hAnsi="Arial"/>
          <w:i/>
          <w:iCs/>
          <w:color w:val="000000"/>
        </w:rPr>
        <w:t xml:space="preserve">real predictions </w:t>
      </w:r>
      <w:r>
        <w:rPr>
          <w:rFonts w:cs="Arial" w:ascii="Arial" w:hAnsi="Arial"/>
          <w:color w:val="000000"/>
        </w:rPr>
        <w:t xml:space="preserve">are uttered,-not </w:t>
      </w:r>
      <w:r>
        <w:rPr>
          <w:rFonts w:cs="Arial" w:ascii="Arial" w:hAnsi="Arial"/>
          <w:i/>
          <w:iCs/>
          <w:color w:val="000000"/>
        </w:rPr>
        <w:t xml:space="preserve">happy conjectures </w:t>
      </w:r>
      <w:r>
        <w:rPr>
          <w:rFonts w:cs="Arial" w:ascii="Arial" w:hAnsi="Arial"/>
          <w:color w:val="000000"/>
        </w:rPr>
        <w:t xml:space="preserve">which shrewd and observing men may sometimes make, but predictions which imply fore. sight of events dependent upon the various contingencies of human affairs, and a knowledge of the characters, dispositions, and actions of persons yet unborn, so as to decide unerringly on the conduct which they will pursue-they can only be uttered by inspired men, and the author of such communications can be no other than the </w:t>
      </w:r>
      <w:r>
        <w:rPr>
          <w:rFonts w:cs="Arial" w:ascii="Arial" w:hAnsi="Arial"/>
          <w:i/>
          <w:iCs/>
          <w:color w:val="000000"/>
        </w:rPr>
        <w:t xml:space="preserve">infinite </w:t>
      </w:r>
      <w:r>
        <w:rPr>
          <w:rFonts w:cs="Arial" w:ascii="Arial" w:hAnsi="Arial"/>
          <w:color w:val="000000"/>
        </w:rPr>
        <w:t xml:space="preserve">and </w:t>
      </w:r>
      <w:r>
        <w:rPr>
          <w:rFonts w:cs="Arial" w:ascii="Arial" w:hAnsi="Arial"/>
          <w:i/>
          <w:iCs/>
          <w:color w:val="000000"/>
        </w:rPr>
        <w:t xml:space="preserve">omniscient </w:t>
      </w:r>
      <w:r>
        <w:rPr>
          <w:rFonts w:cs="Arial" w:ascii="Arial" w:hAnsi="Arial"/>
          <w:color w:val="000000"/>
        </w:rPr>
        <w:t xml:space="preserve">God, </w:t>
      </w:r>
      <w:r>
        <w:rPr>
          <w:rFonts w:cs="Arial" w:ascii="Arial" w:hAnsi="Arial"/>
          <w:i/>
          <w:iCs/>
          <w:color w:val="000000"/>
        </w:rPr>
        <w:t xml:space="preserve">"showing to his servants the things which shall be hereafter," </w:t>
      </w:r>
      <w:r>
        <w:rPr>
          <w:rFonts w:cs="Arial" w:ascii="Arial" w:hAnsi="Arial"/>
          <w:color w:val="000000"/>
        </w:rPr>
        <w:t>in order to authenticate their mission, and to affix the stamp of his own infallible authority upon their doctrine.</w:t>
      </w:r>
    </w:p>
    <w:p>
      <w:pPr>
        <w:pStyle w:val="Web"/>
        <w:snapToGrid w:val="false"/>
        <w:spacing w:lineRule="atLeast" w:line="360" w:before="0" w:after="0"/>
        <w:jc w:val="both"/>
        <w:rPr>
          <w:rFonts w:ascii="Arial" w:hAnsi="Arial" w:cs="Arial"/>
          <w:color w:val="000000"/>
        </w:rPr>
      </w:pPr>
      <w:r>
        <w:rPr>
          <w:rFonts w:cs="Arial" w:ascii="Arial" w:hAnsi="Arial"/>
          <w:color w:val="000000"/>
        </w:rPr>
        <w:t>The authenticity and the antiquity of the records which contain these predictions, have been already established; and the only subject of inquiry proper to this chapter is, the prophetic character of the predictions said to be contained in the Old and New Testaments. A few general observations may however be previously allowed.</w:t>
      </w:r>
    </w:p>
    <w:p>
      <w:pPr>
        <w:pStyle w:val="Web"/>
        <w:snapToGrid w:val="false"/>
        <w:spacing w:lineRule="atLeast" w:line="360" w:before="0" w:after="0"/>
        <w:jc w:val="both"/>
        <w:rPr/>
      </w:pPr>
      <w:r>
        <w:rPr>
          <w:rFonts w:cs="Arial" w:ascii="Arial" w:hAnsi="Arial"/>
          <w:color w:val="000000"/>
        </w:rPr>
        <w:t xml:space="preserve">1.                The instances to be considered by those who would fully satisfy themselves on this point arc not </w:t>
      </w:r>
      <w:r>
        <w:rPr>
          <w:rFonts w:cs="Arial" w:ascii="Arial" w:hAnsi="Arial"/>
          <w:i/>
          <w:iCs/>
          <w:color w:val="000000"/>
        </w:rPr>
        <w:t xml:space="preserve">few </w:t>
      </w:r>
      <w:r>
        <w:rPr>
          <w:rFonts w:cs="Arial" w:ascii="Arial" w:hAnsi="Arial"/>
          <w:color w:val="000000"/>
        </w:rPr>
        <w:t xml:space="preserve">but </w:t>
      </w:r>
      <w:r>
        <w:rPr>
          <w:rFonts w:cs="Arial" w:ascii="Arial" w:hAnsi="Arial"/>
          <w:i/>
          <w:iCs/>
          <w:color w:val="000000"/>
        </w:rPr>
        <w:t xml:space="preserve">many. </w:t>
      </w:r>
      <w:r>
        <w:rPr>
          <w:rFonts w:cs="Arial" w:ascii="Arial" w:hAnsi="Arial"/>
          <w:color w:val="000000"/>
        </w:rPr>
        <w:t xml:space="preserve">The believer in the Divine authority of the Old and New Testaments, is ready to offer for examination great numbers of professed prophecies relative to individuals, cities, states, the person and offices of Messiah, and he Christian Church, which he alleges to have been unequivocally fulfilled independent of predictions which he believes to be now fulfilling </w:t>
      </w:r>
      <w:r>
        <w:rPr>
          <w:rFonts w:cs="Arial" w:ascii="Arial" w:hAnsi="Arial"/>
          <w:i/>
          <w:iCs/>
          <w:color w:val="000000"/>
        </w:rPr>
        <w:t xml:space="preserve">;' </w:t>
      </w:r>
      <w:r>
        <w:rPr>
          <w:rFonts w:cs="Arial" w:ascii="Arial" w:hAnsi="Arial"/>
          <w:color w:val="000000"/>
        </w:rPr>
        <w:t>or which are hereafter to be fulfille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f as to the fulfilment of some particular prophecies, the opinions of men should differ, there is an abundance of others, the accomplishment of which has been so evident as to defy any rational interpretation which will not involve their fulfilment; while unbelievers are challenged to show any clear prediction of Holy Scripture which has been falsified by the event throughout the whole range of those ages which are comprehended by the Bible, from the Pentateuch to the Apocalypse. </w:t>
      </w:r>
    </w:p>
    <w:p>
      <w:pPr>
        <w:pStyle w:val="Web"/>
        <w:snapToGrid w:val="false"/>
        <w:spacing w:lineRule="atLeast" w:line="360" w:before="0" w:after="0"/>
        <w:jc w:val="both"/>
        <w:rPr/>
      </w:pPr>
      <w:r>
        <w:rPr>
          <w:rFonts w:cs="Arial" w:ascii="Arial" w:hAnsi="Arial"/>
          <w:color w:val="000000"/>
        </w:rPr>
        <w:t xml:space="preserve">3.                The predictions in Scripture have already been distinguished in their character from the oracles and divinations of the heathen.: </w:t>
      </w:r>
      <w:r>
        <w:rPr>
          <w:rFonts w:cs="Arial" w:ascii="Arial" w:hAnsi="Arial"/>
          <w:i/>
          <w:iCs/>
          <w:color w:val="000000"/>
        </w:rPr>
        <w:t xml:space="preserve">(Vide </w:t>
      </w:r>
      <w:r>
        <w:rPr>
          <w:rFonts w:cs="Arial" w:ascii="Arial" w:hAnsi="Arial"/>
          <w:color w:val="000000"/>
        </w:rPr>
        <w:t xml:space="preserve">chap. xvi;) and it may here be farther observed, that they are not, generally, separate and insulated predictions of the future, arising out of accidental circumstances, and connecting themselves with merely individual interests and temporary occasions. On the contrary, they chiefly relate to, and arise out of a grand scheme for the moral recovery of the human race from ignorance, vice, and wretchedness. They speak of the agents to be employed in it, and especially of the great agent, the REDEEMER himself; and of those mighty and awful proceedings </w:t>
      </w:r>
      <w:r>
        <w:rPr>
          <w:rFonts w:cs="Arial" w:ascii="Arial" w:hAnsi="Arial"/>
          <w:i/>
          <w:iCs/>
          <w:color w:val="000000"/>
        </w:rPr>
        <w:t xml:space="preserve">of </w:t>
      </w:r>
      <w:r>
        <w:rPr>
          <w:rFonts w:cs="Arial" w:ascii="Arial" w:hAnsi="Arial"/>
          <w:color w:val="000000"/>
        </w:rPr>
        <w:t xml:space="preserve">Providence as to the nations of the earth, by which judgment and mercy are exercised with reference both to the ordinary principles of moral government, and especially to this restoring economy, to its struggles, its oppositions, and its triumphs. They all meet in Christ, as in their proper centre, and in him only, however many of the single lines, when considered apart, may be imagined to have another direction, and though they may pass through intermediate events. "If we look," says Bishop Hurd, "into the prophetic writings, we find that prophecy is of a prodigious extent; that it commenced from the fall of man, and reaches to the consummation of all things; that for many ages it was delivered darkly, to a few persons, amid with large intervals from the date of one prophecy to that of another; but at length became more clear, more frequent, and was uniformly carried on in the line of One people, separated from the rest of the world-among other reasons assigned, for this principally, to be the repository of the Divine Oracles; that, with some intermission, the spirit of prophecy subsisted among that people to time coming of Christ, that he himself, and his apostles, exercised this power in the most conspicuous manner; and left behind them many predictions recorded in the books of the New Testament, which profess to respect very distant events, and even run out to the end of time, or in St. John's expression, to that period, 'when the mystery of God shall be perfected.' Farther, beside the extent of this prophetic scheme, the dignity of the person whom it concerns, deserves our consideration. He is described in terms which excite the most august and magnificent ideas. He is spoken of, indeed, sometimes as being </w:t>
      </w:r>
      <w:r>
        <w:rPr>
          <w:rFonts w:cs="Arial" w:ascii="Arial" w:hAnsi="Arial"/>
          <w:i/>
          <w:iCs/>
          <w:color w:val="000000"/>
        </w:rPr>
        <w:t xml:space="preserve">the seed of the woman, </w:t>
      </w:r>
      <w:r>
        <w:rPr>
          <w:rFonts w:cs="Arial" w:ascii="Arial" w:hAnsi="Arial"/>
          <w:color w:val="000000"/>
        </w:rPr>
        <w:t xml:space="preserve">and as </w:t>
      </w:r>
      <w:r>
        <w:rPr>
          <w:rFonts w:cs="Arial" w:ascii="Arial" w:hAnsi="Arial"/>
          <w:i/>
          <w:iCs/>
          <w:color w:val="000000"/>
        </w:rPr>
        <w:t xml:space="preserve">the Son of man; </w:t>
      </w:r>
      <w:r>
        <w:rPr>
          <w:rFonts w:cs="Arial" w:ascii="Arial" w:hAnsi="Arial"/>
          <w:color w:val="000000"/>
        </w:rPr>
        <w:t>yet so as being at the same time of more than mortal extraction. He is even represented to us as hem superior to men and angels; as far above all principality and power; above all that is ac</w:t>
        <w:softHyphen/>
        <w:t>counted great, whether ill heaven or in earth; as lime Word and Wisdom of God; as the eternal Son of the Father; as the Heir of all things, by whom he made the worlds; as the brightness of his glory, and the express image of his person. We have no words to denote greater ideas than these: the mind of man cannot elevate itself to nobler con</w:t>
        <w:softHyphen/>
        <w:t>ceptions. Of such transcendent worth and excellence is that Jesus said to be, to whom all the prophets bear witness!</w:t>
      </w:r>
    </w:p>
    <w:p>
      <w:pPr>
        <w:pStyle w:val="Web"/>
        <w:snapToGrid w:val="false"/>
        <w:spacing w:lineRule="atLeast" w:line="360" w:before="0" w:after="0"/>
        <w:jc w:val="both"/>
        <w:rPr>
          <w:rFonts w:ascii="Arial" w:hAnsi="Arial" w:cs="Arial"/>
          <w:color w:val="000000"/>
        </w:rPr>
      </w:pPr>
      <w:r>
        <w:rPr>
          <w:rFonts w:cs="Arial" w:ascii="Arial" w:hAnsi="Arial"/>
          <w:color w:val="000000"/>
        </w:rPr>
        <w:t>"Lastly, the declared purpose, for which the Messiah, prefigured by so long a train of prophecy, came into the world, corresponds to all the rest of the representation. It was not to deliver an oppressed nation from civil tyranny, or to erect a great civil empire, that is, to achieve one of those acts which history accounts most heroic. No: it was not a mighty state, a victor people- Non res Romanae perituraque regna- that was worthy to enter into the contemplation of this Divine person.</w:t>
      </w:r>
    </w:p>
    <w:p>
      <w:pPr>
        <w:pStyle w:val="Web"/>
        <w:snapToGrid w:val="false"/>
        <w:spacing w:lineRule="atLeast" w:line="360" w:before="0" w:after="0"/>
        <w:jc w:val="both"/>
        <w:rPr/>
      </w:pPr>
      <w:r>
        <w:rPr>
          <w:rFonts w:cs="Arial" w:ascii="Arial" w:hAnsi="Arial"/>
          <w:color w:val="000000"/>
        </w:rPr>
        <w:t xml:space="preserve">It was another, and far sublimer purpose which he came to accomplish; a purpose, in comparison of which all our policies are poor and little, and all the performances of man as nothing. It was to deliver a world from ruin; to abolish sin and death; to purify and immortalize human nature; and thus, in the most </w:t>
      </w:r>
      <w:r>
        <w:rPr>
          <w:rFonts w:cs="Arial" w:ascii="Arial" w:hAnsi="Arial"/>
          <w:i/>
          <w:iCs/>
          <w:color w:val="000000"/>
        </w:rPr>
        <w:t>ex</w:t>
      </w:r>
      <w:r>
        <w:rPr>
          <w:rFonts w:cs="Arial" w:ascii="Arial" w:hAnsi="Arial"/>
          <w:color w:val="000000"/>
        </w:rPr>
        <w:t>alted sense of the words, to be the Saviour of men and the blessing of all nations. There is no ex</w:t>
        <w:softHyphen/>
        <w:t>aggeration in this account. I deliver the undoubted sense, if not always 'he very words of Scripture. Consider then to what this representation amounts. Let us unite the several parts of it, and bring them to a point. A spirit of prophecy pervading all time-characterizing one person, of the highest dignity-and proclaiming the accomplishment of one purpose, the most beneficent, the most Divine, the imagination itself can project. Such is the Scriptural delineation, whether we will receive it or no, of that economy which we call prophetic."</w:t>
      </w:r>
    </w:p>
    <w:p>
      <w:pPr>
        <w:pStyle w:val="Web"/>
        <w:snapToGrid w:val="false"/>
        <w:spacing w:lineRule="atLeast" w:line="360" w:before="0" w:after="0"/>
        <w:jc w:val="both"/>
        <w:rPr>
          <w:rFonts w:ascii="Arial" w:hAnsi="Arial" w:cs="Arial"/>
          <w:color w:val="000000"/>
        </w:rPr>
      </w:pPr>
      <w:r>
        <w:rPr>
          <w:rFonts w:cs="Arial" w:ascii="Arial" w:hAnsi="Arial"/>
          <w:color w:val="000000"/>
        </w:rPr>
        <w:t>4.                Prophecy, in this peculiar sense, and on this ample scale, is pecu</w:t>
        <w:softHyphen/>
        <w:t>liar to the religious system of the Holy Scriptures. Nothing like it is found any where beside; and it accords perfectly with that system, that nothing similar should be found elsewhere. The prophecies of Scripture," says that accomplished scholar, Sir W. Jones, "bear no resem</w:t>
        <w:softHyphen/>
        <w:t>blance in form or style to any that can be produced from the stores of Grecian, Indian, Persian, or even Arabian learning. The antiquity of those compositions, no man of learning doubts; and the unrestrained application of them to events long subsequent to their publication, is a solid ground of belief that they were genuine predictions, and consequently inspired." The advantage of this species of' evidence belongs then exclusively to our revelation. Heathenism never made army clear and well-founded pretensions to it. Mohammedanism, though it stands itself as a proof of the truth of Scripture prophecy, is unsupported by a single prediction of its own. " To the Christian only belongs this testimony of his faith; this growing evidence gathering strength by length of time, and affording, from age to age, fresh proofs of its Divine origin: As a majestic river expands itself more and more the farther it removes from its source, so prophecy, issuing from the first promise in paradise as its fountain head, acquired additional strength and fulness as it rolled down successive ages, and will still go on increasing in extent and grandeur, until it shall finally lose itself in the ocean of eternity."</w:t>
      </w:r>
    </w:p>
    <w:p>
      <w:pPr>
        <w:pStyle w:val="Web"/>
        <w:snapToGrid w:val="false"/>
        <w:spacing w:lineRule="atLeast" w:line="360" w:before="0" w:after="0"/>
        <w:jc w:val="both"/>
        <w:rPr/>
      </w:pPr>
      <w:r>
        <w:rPr>
          <w:rFonts w:cs="Arial" w:ascii="Arial" w:hAnsi="Arial"/>
          <w:color w:val="000000"/>
        </w:rPr>
        <w:t>5.                      The objection which has been raised to Scripture prophecy from its supposed obscurity, has no solid foundation. There is, it is true, a prophetic language of symbol and emblem; but it is a language which is definite and not equivocal in its meaning, and as easily mastered as the language of poetry, by attentive persons. This, however, is not always used. The style of the prophecies of Scripture very often differs in nothing from the ordinary style of the Hebrew poets; and, in not a few cases, and those too on which the Christian builds most in the argument, it sinks into the plainness of historical narrative. Some de</w:t>
        <w:softHyphen/>
        <w:t xml:space="preserve">gree of obscurity is essential to prophecy: for the end of it was not to gratify human curiosity, by a detail of future events and circumstances; and too great clearness and speciality might have led to many artful attempts to fulfil the predictions, and so far the evidence of their accomplishment would have been weakened. The two great ends of' prophecy are, to excite expectation before the event, and then to confirm the truth by a striking and unequivocal fulfilment; and it is a sufficient answer to the allegation of the obscurity of the prophecies of Scripture, that they have abundantly accomplished those objects, among the most intelligent and investigating, as well as among the simple and unlearned in all ages. It cannot be denied, for instance, leaving out particular cases which might be given, that by means of these predictions the expectation of the incarnation amid appearance of a Divine </w:t>
      </w:r>
      <w:r>
        <w:rPr>
          <w:rFonts w:cs="Arial" w:ascii="Arial" w:hAnsi="Arial"/>
          <w:i/>
          <w:iCs/>
          <w:color w:val="000000"/>
        </w:rPr>
        <w:t xml:space="preserve">Restorer </w:t>
      </w:r>
      <w:r>
        <w:rPr>
          <w:rFonts w:cs="Arial" w:ascii="Arial" w:hAnsi="Arial"/>
          <w:color w:val="000000"/>
        </w:rPr>
        <w:t xml:space="preserve">was kept up among the people to whom they were given, and spread even to the neighbouring nations; that as these prophecies multiplied, the hope became more intense; and that at the time of our Lord's coming, the expectation of the birth of a very extraordinary person prevailed, not only among the Jews, but among other nations. This purpose was then sufficiently answered, arid </w:t>
      </w:r>
      <w:r>
        <w:rPr>
          <w:rFonts w:cs="Arial" w:ascii="Arial" w:hAnsi="Arial"/>
          <w:i/>
          <w:iCs/>
          <w:color w:val="000000"/>
        </w:rPr>
        <w:t xml:space="preserve">an </w:t>
      </w:r>
      <w:r>
        <w:rPr>
          <w:rFonts w:cs="Arial" w:ascii="Arial" w:hAnsi="Arial"/>
          <w:color w:val="000000"/>
        </w:rPr>
        <w:t>answer is given to the objection. In like manner prophecy serves as the basis of our hope in things yet to come; in the final triumph of truth and righteousness on earth, the universal establishment of' the kingdom of our Lord, and the rewards of eternal life to be bestowed at his second appearing. In these all true Christians agree; and their hope could not have been so uniformly supported in all ages, and under all circumstances, had not the prophecies and predictive promises conveyed with sufficient clearness the general knowledge of the good for which they looked, though many of its particulars be un</w:t>
        <w:softHyphen/>
        <w:t>revealed. The second end of prophecy is, to confirm time truth by the subsequent event; and here the question of' the actual fufilment of Scripture prophecy is involved, to which we shall immediately advert. We only now observe, that it is no argument against the unequivocal fulfilment of several prophecies, that many have doubted or denied what the believers in revelation have on this subject so strenuously contended for. How few of mankind have read the Scriptures with serious attention, or been at the pains to compare their prophecies with the statements in history! How few, especially of' the objectors to the Bible, have read it in this manner! How many of them have confessed, un blushingly, their unacquaintance with its contents, or have proved what they have not confessed by the mistakes and misrepresentations into which they have fallen. As for the Jews, the evident dominion of their prejudices; their general averseness to discussion; and the extravagant principles of interpretation they have adopted for many ages, which set all sober criticism at defiance, render nugatory any authority which might be ascribed to their denial of the fulfilment of certain prophecies in the sense adopted by Christians. We may add to this, that among Christian critics themselves there may be much disagreement. Eccentricities and absurdities are found among the learned in every depart</w:t>
        <w:softHyphen/>
        <w:t>ment of knowledge, and much of this waywardness and affectation of singularity has infected interpreters of Scripture. But, after all, there is a truth and reason in every subject which tine understandings of the generality of amen will apprehend and acknowledge, whenever it is fully understood and impartially considered; to this, in all such cases, the appeal can only be made, and here it may be made with confidence.</w:t>
      </w:r>
    </w:p>
    <w:p>
      <w:pPr>
        <w:pStyle w:val="Web"/>
        <w:snapToGrid w:val="false"/>
        <w:spacing w:lineRule="atLeast" w:line="360" w:before="0" w:after="0"/>
        <w:jc w:val="both"/>
        <w:rPr/>
      </w:pPr>
      <w:r>
        <w:rPr>
          <w:rFonts w:cs="Arial" w:ascii="Arial" w:hAnsi="Arial"/>
          <w:color w:val="000000"/>
        </w:rPr>
        <w:t xml:space="preserve">6.                For want of a right apprehension of the meaning of somewhat an unfortunate term which has obtained in theology, the </w:t>
      </w:r>
      <w:r>
        <w:rPr>
          <w:rFonts w:cs="Arial" w:ascii="Arial" w:hAnsi="Arial"/>
          <w:i/>
          <w:iCs/>
          <w:color w:val="000000"/>
        </w:rPr>
        <w:t xml:space="preserve">"double sense" </w:t>
      </w:r>
      <w:r>
        <w:rPr>
          <w:rFonts w:cs="Arial" w:ascii="Arial" w:hAnsi="Arial"/>
          <w:color w:val="000000"/>
        </w:rPr>
        <w:t xml:space="preserve">of many prophecies, an objection of another kind has been raised, as though no definite meaning could be assigned to the prophecies of Scripture. Nothing can be more unfounded.  The </w:t>
      </w:r>
      <w:r>
        <w:rPr>
          <w:rFonts w:cs="Arial" w:ascii="Arial" w:hAnsi="Arial"/>
          <w:i/>
          <w:iCs/>
          <w:color w:val="000000"/>
        </w:rPr>
        <w:t xml:space="preserve">double sense </w:t>
      </w:r>
      <w:r>
        <w:rPr>
          <w:rFonts w:cs="Arial" w:ascii="Arial" w:hAnsi="Arial"/>
          <w:color w:val="000000"/>
        </w:rPr>
        <w:t>of many prophecies in the Old Testament," says an able writer, "has been made a pretext by ill-disposed men, for representing them as of uncertain meaning, and resembling the ambiguity of the pagan oracles. But whoever considers the subject with due attention, will perceive how little ground there is for such aim accusation. The equivocations of the heathen ora</w:t>
        <w:softHyphen/>
        <w:t xml:space="preserve">cles manifestly arose from their ignorance of future events, and from their endeavours to conceal that ignorance, by such indefinite expressions, as might be equally applicable to two or more events of a </w:t>
      </w:r>
      <w:r>
        <w:rPr>
          <w:rFonts w:cs="Arial" w:ascii="Arial" w:hAnsi="Arial"/>
          <w:i/>
          <w:iCs/>
          <w:color w:val="000000"/>
        </w:rPr>
        <w:t xml:space="preserve">contrary </w:t>
      </w:r>
      <w:r>
        <w:rPr>
          <w:rFonts w:cs="Arial" w:ascii="Arial" w:hAnsi="Arial"/>
          <w:color w:val="000000"/>
        </w:rPr>
        <w:t xml:space="preserve">description. But the double sense of the Scripture prophecies, far from originating in any doubt or uncertainty, as to the fulfilment of them in </w:t>
      </w:r>
      <w:r>
        <w:rPr>
          <w:rFonts w:cs="Arial" w:ascii="Arial" w:hAnsi="Arial"/>
          <w:i/>
          <w:iCs/>
          <w:color w:val="000000"/>
        </w:rPr>
        <w:t xml:space="preserve">either </w:t>
      </w:r>
      <w:r>
        <w:rPr>
          <w:rFonts w:cs="Arial" w:ascii="Arial" w:hAnsi="Arial"/>
          <w:color w:val="000000"/>
        </w:rPr>
        <w:t xml:space="preserve">sense, springs front a foreknowledge of their accomplishment in </w:t>
      </w:r>
      <w:r>
        <w:rPr>
          <w:rFonts w:cs="Arial" w:ascii="Arial" w:hAnsi="Arial"/>
          <w:i/>
          <w:iCs/>
          <w:color w:val="000000"/>
        </w:rPr>
        <w:t xml:space="preserve">both; </w:t>
      </w:r>
      <w:r>
        <w:rPr>
          <w:rFonts w:cs="Arial" w:ascii="Arial" w:hAnsi="Arial"/>
          <w:color w:val="000000"/>
        </w:rPr>
        <w:t xml:space="preserve">whence the prediction is purposely so framed as to include </w:t>
      </w:r>
      <w:r>
        <w:rPr>
          <w:rFonts w:cs="Arial" w:ascii="Arial" w:hAnsi="Arial"/>
          <w:i/>
          <w:iCs/>
          <w:color w:val="000000"/>
        </w:rPr>
        <w:t xml:space="preserve">both </w:t>
      </w:r>
      <w:r>
        <w:rPr>
          <w:rFonts w:cs="Arial" w:ascii="Arial" w:hAnsi="Arial"/>
          <w:color w:val="000000"/>
        </w:rPr>
        <w:t xml:space="preserve">events, which, so far from being </w:t>
      </w:r>
      <w:r>
        <w:rPr>
          <w:rFonts w:cs="Arial" w:ascii="Arial" w:hAnsi="Arial"/>
          <w:i/>
          <w:iCs/>
          <w:color w:val="000000"/>
        </w:rPr>
        <w:t xml:space="preserve">contrary </w:t>
      </w:r>
      <w:r>
        <w:rPr>
          <w:rFonts w:cs="Arial" w:ascii="Arial" w:hAnsi="Arial"/>
          <w:color w:val="000000"/>
        </w:rPr>
        <w:t xml:space="preserve">to each other, are </w:t>
      </w:r>
      <w:r>
        <w:rPr>
          <w:rFonts w:cs="Arial" w:ascii="Arial" w:hAnsi="Arial"/>
          <w:i/>
          <w:iCs/>
          <w:color w:val="000000"/>
        </w:rPr>
        <w:t xml:space="preserve">typical </w:t>
      </w:r>
      <w:r>
        <w:rPr>
          <w:rFonts w:cs="Arial" w:ascii="Arial" w:hAnsi="Arial"/>
          <w:color w:val="000000"/>
        </w:rPr>
        <w:t xml:space="preserve">the one of the other, and are thus connected together by a mutual dependency or relation. This has often been satisfactorily proved, with respect to those prophecies which referred, in their primary sense, to the events of the Old Testament, and, jam their fartimer and more complex signification, to those of the New: and on this double accomplishment of </w:t>
      </w:r>
      <w:r>
        <w:rPr>
          <w:rFonts w:cs="Arial" w:ascii="Arial" w:hAnsi="Arial"/>
          <w:i/>
          <w:iCs/>
          <w:color w:val="000000"/>
        </w:rPr>
        <w:t xml:space="preserve">some </w:t>
      </w:r>
      <w:r>
        <w:rPr>
          <w:rFonts w:cs="Arial" w:ascii="Arial" w:hAnsi="Arial"/>
          <w:color w:val="000000"/>
        </w:rPr>
        <w:t xml:space="preserve">prophecies is grounded our firm expectation of the completion of </w:t>
      </w:r>
      <w:r>
        <w:rPr>
          <w:rFonts w:cs="Arial" w:ascii="Arial" w:hAnsi="Arial"/>
          <w:i/>
          <w:iCs/>
          <w:color w:val="000000"/>
        </w:rPr>
        <w:t xml:space="preserve">others </w:t>
      </w:r>
      <w:r>
        <w:rPr>
          <w:rFonts w:cs="Arial" w:ascii="Arial" w:hAnsi="Arial"/>
          <w:color w:val="000000"/>
        </w:rPr>
        <w:t xml:space="preserve">which remain yet unfulfilled in their secondary sense, but which we justly consider as equally certain in their issue, as those which am-c already past. So far, then, from any valid objection lying against the credibility of the Scripture prophecies, from these seeming ambiguities of meaning, we may urge them as additional proofs of their coming from God. For, who but the Being, who is infinite in knowledge and in counsel, could so construct predictions as to give them a two fold application, to events distant from, and to </w:t>
      </w:r>
      <w:r>
        <w:rPr>
          <w:rFonts w:cs="Arial" w:ascii="Arial" w:hAnsi="Arial"/>
          <w:i/>
          <w:iCs/>
          <w:color w:val="000000"/>
        </w:rPr>
        <w:t xml:space="preserve">human </w:t>
      </w:r>
      <w:r>
        <w:rPr>
          <w:rFonts w:cs="Arial" w:ascii="Arial" w:hAnsi="Arial"/>
          <w:color w:val="000000"/>
        </w:rPr>
        <w:t>foresight) unconnected with, each other? What power less them Divine could so frame them, as to make the accomplishment of them, in one instance, a solemn pledge and assurance of their completion in another instance, of still higher and more universal importance? Where will the scoffer find any thing like this in the artifices of heathen oracles, to conceal their ignorance, and to impose on the credulity of mank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proceed to the enumeration of a few out of the great number of predictions contained in the Scriptures, which most unequivocally show a perfect knowledge of future contingent events, and which, therefore, according to our argument, as certainly prove that they who uttered them </w:t>
      </w:r>
      <w:r>
        <w:rPr>
          <w:rFonts w:cs="Arial" w:ascii="Arial" w:hAnsi="Arial"/>
          <w:i/>
          <w:iCs/>
          <w:color w:val="000000"/>
        </w:rPr>
        <w:t xml:space="preserve">"spake </w:t>
      </w:r>
      <w:r>
        <w:rPr>
          <w:rFonts w:cs="Arial" w:ascii="Arial" w:hAnsi="Arial"/>
          <w:color w:val="000000"/>
        </w:rPr>
        <w:t xml:space="preserve">as </w:t>
      </w:r>
      <w:r>
        <w:rPr>
          <w:rFonts w:cs="Arial" w:ascii="Arial" w:hAnsi="Arial"/>
          <w:i/>
          <w:iCs/>
          <w:color w:val="000000"/>
        </w:rPr>
        <w:t xml:space="preserve">they were moved by the Holy Ghost," </w:t>
      </w:r>
      <w:r>
        <w:rPr>
          <w:rFonts w:cs="Arial" w:ascii="Arial" w:hAnsi="Arial"/>
          <w:color w:val="000000"/>
        </w:rPr>
        <w:t xml:space="preserve">by the Spirit of the </w:t>
      </w:r>
      <w:r>
        <w:rPr>
          <w:rFonts w:cs="Arial" w:ascii="Arial" w:hAnsi="Arial"/>
          <w:i/>
          <w:iCs/>
          <w:color w:val="000000"/>
        </w:rPr>
        <w:t xml:space="preserve">omniscient </w:t>
      </w:r>
      <w:r>
        <w:rPr>
          <w:rFonts w:cs="Arial" w:ascii="Arial" w:hAnsi="Arial"/>
          <w:color w:val="000000"/>
        </w:rPr>
        <w:t>and infinitely prescient GOD.</w:t>
      </w:r>
      <w:r>
        <w:fldChar w:fldCharType="begin"/>
      </w:r>
      <w:r>
        <w:rPr>
          <w:rStyle w:val="InternetLink"/>
          <w:rFonts w:cs="Arial" w:ascii="Arial" w:hAnsi="Arial"/>
          <w:color w:val="000000"/>
        </w:rPr>
        <w:instrText xml:space="preserve"> HYPERLINK "http://www.swartzentrover.com/cotor/E-Books/holiness/Watson/Institutes/TI_117.htm"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The very first promise made to man is a prediction which none could have uttered but he whose eye looks through the depths of future ages, and knows the result as well as the beginning of all things. </w:t>
      </w:r>
      <w:r>
        <w:rPr>
          <w:rFonts w:cs="Arial" w:ascii="Arial" w:hAnsi="Arial"/>
          <w:i/>
          <w:iCs/>
          <w:color w:val="000000"/>
        </w:rPr>
        <w:t xml:space="preserve">"I will </w:t>
      </w:r>
      <w:r>
        <w:rPr>
          <w:rFonts w:cs="Arial" w:ascii="Arial" w:hAnsi="Arial"/>
          <w:color w:val="000000"/>
        </w:rPr>
        <w:t xml:space="preserve">put </w:t>
      </w:r>
      <w:r>
        <w:rPr>
          <w:rFonts w:cs="Arial" w:ascii="Arial" w:hAnsi="Arial"/>
          <w:i/>
          <w:iCs/>
          <w:color w:val="000000"/>
        </w:rPr>
        <w:t xml:space="preserve">enmity between thee and he woman, and between thy seed and her seed; it shall bruise thy head, and thou shalt bruise his heel." </w:t>
      </w:r>
      <w:r>
        <w:rPr>
          <w:rFonts w:cs="Arial" w:ascii="Arial" w:hAnsi="Arial"/>
          <w:color w:val="000000"/>
        </w:rPr>
        <w:t>In vain is it attempt</w:t>
        <w:softHyphen/>
        <w:t xml:space="preserve">ed to resolve the whole of the transaction with which this prediction stands connected, into </w:t>
      </w:r>
      <w:r>
        <w:rPr>
          <w:rFonts w:cs="Arial" w:ascii="Arial" w:hAnsi="Arial"/>
          <w:i/>
          <w:iCs/>
          <w:color w:val="000000"/>
        </w:rPr>
        <w:t xml:space="preserve">allegory. </w:t>
      </w:r>
      <w:r>
        <w:rPr>
          <w:rFonts w:cs="Arial" w:ascii="Arial" w:hAnsi="Arial"/>
          <w:color w:val="000000"/>
        </w:rPr>
        <w:t>Such criticism, if applied to any other ancient historical book, bearing marks of authentic narration as unequivocal as the book of Genesis, would not be tolerated by the advocates of this absurd conception themselves, whether they are open or disguised infidels. In vain is it alleged, that a mere fact of natural history is stated for if the words are understood to express no more than the enmity between the human race and serpents, it would require to be proved, in order to establish a special punishment of tire serpent, that man has a greater hostility to serpents than to other clangorous animals, which Ire extirpates whenever he can master them by force or stratagem ; and that serpents have a stronger disposition to do injury to men, than to those animals which they make their daily prey, or to others which thc\! never fail to strike when within their reach. As this was obviously false in fact, Moses could not assert it; and, if it had been true in natural his</w:t>
        <w:softHyphen/>
        <w:t>tory, to have said this and nothing more, to have confined himself to the mere literal fact, a fact of no importance, would have been far below the character of Moses as a writer-a lofty and sublime character, to which the heathens and sometimes infidels themselves have done justice... In no intelligible sense can these celebrated words be understood, but in that in which they are fixed by innumerable references and allusions of other parts of tire sacred volume, and which ought, in all good criti</w:t>
        <w:softHyphen/>
        <w:t>cism, to determine their meaning. The serpent, and the seed of the. woman, are the representatives of two invisible and mighty powers; the uric good, the other evil; the one Divine, though incarnate of the woman. the other diabolic; between whom an enmity was placed, which was to express itself in a long and fearful struggle, in the course of which the seed of the woman should sustain a temporary wound and suffering, but which should issue in the bruising of the head, tire inflict</w:t>
        <w:softHyphen/>
        <w:t xml:space="preserve">ing a fatal blow upon the power, of his adversary. The scene of this contest was to be our globe, and </w:t>
      </w:r>
      <w:r>
        <w:rPr>
          <w:rFonts w:cs="Arial" w:ascii="Arial" w:hAnsi="Arial"/>
          <w:i/>
          <w:iCs/>
          <w:color w:val="000000"/>
        </w:rPr>
        <w:t xml:space="preserve">generally </w:t>
      </w:r>
      <w:r>
        <w:rPr>
          <w:rFonts w:cs="Arial" w:ascii="Arial" w:hAnsi="Arial"/>
          <w:color w:val="000000"/>
        </w:rPr>
        <w:t>the visible agents of it men. under their respective leaders, the serpent on the one side, and tire seed of the woman on the other, practising, and advocating, and endeavour</w:t>
        <w:softHyphen/>
        <w:t>ing to render dominant truth or error, virtue or vice, obedience to God or rebellion against his authority. We ask then, has such a contest of principles and powers taken place in the world, or not? The answer must be in the affirmative; for every age bears witness to it. We see it commencing in Cain and Abel-in the resistance of tire antediluvians to the righteousness taught by Noah ;-in their punishment ;-in the rise of idolatry, and the struggles of the truth in opposition to it -in the inflictions of singular judgments upon nations, for the punishment and exposure of idolatry, as in. the plagues of Egypt, tire destruction of the nations of Canaan, &amp;c. We trace tire contest throughout the whole history of the Jewish nation down to tire coming of our Lord; and occa</w:t>
        <w:softHyphen/>
        <w:t xml:space="preserve">sionally we see it extending into tire neighbouring pagan nations, although they were generally, </w:t>
      </w:r>
      <w:r>
        <w:rPr>
          <w:rFonts w:cs="Arial" w:ascii="Arial" w:hAnsi="Arial"/>
          <w:i/>
          <w:iCs/>
          <w:color w:val="000000"/>
        </w:rPr>
        <w:t xml:space="preserve">as a part of their punishment, "suffered to walk in their own ways," </w:t>
      </w:r>
      <w:r>
        <w:rPr>
          <w:rFonts w:cs="Arial" w:ascii="Arial" w:hAnsi="Arial"/>
          <w:color w:val="000000"/>
        </w:rPr>
        <w:t xml:space="preserve">and Satan as to them was permitted to </w:t>
      </w:r>
      <w:r>
        <w:rPr>
          <w:rFonts w:cs="Arial" w:ascii="Arial" w:hAnsi="Arial"/>
          <w:i/>
          <w:iCs/>
          <w:color w:val="000000"/>
        </w:rPr>
        <w:t xml:space="preserve">"keep his goods in peace," </w:t>
      </w:r>
      <w:r>
        <w:rPr>
          <w:rFonts w:cs="Arial" w:ascii="Arial" w:hAnsi="Arial"/>
          <w:color w:val="000000"/>
        </w:rPr>
        <w:t xml:space="preserve">till the time of gracious visitation should arrive. We see the incarnate Redeemer, for a time suffering, and at length dying. Thou was </w:t>
      </w:r>
      <w:r>
        <w:rPr>
          <w:rFonts w:cs="Arial" w:ascii="Arial" w:hAnsi="Arial"/>
          <w:i/>
          <w:iCs/>
          <w:color w:val="000000"/>
        </w:rPr>
        <w:t xml:space="preserve">"the hour and power of darkness </w:t>
      </w:r>
      <w:r>
        <w:rPr>
          <w:rFonts w:cs="Arial" w:ascii="Arial" w:hAnsi="Arial"/>
          <w:color w:val="000000"/>
        </w:rPr>
        <w:t xml:space="preserve">;" then was his </w:t>
      </w:r>
      <w:r>
        <w:rPr>
          <w:rFonts w:cs="Arial" w:ascii="Arial" w:hAnsi="Arial"/>
          <w:i/>
          <w:iCs/>
          <w:color w:val="000000"/>
        </w:rPr>
        <w:t xml:space="preserve">heel </w:t>
      </w:r>
      <w:r>
        <w:rPr>
          <w:rFonts w:cs="Arial" w:ascii="Arial" w:hAnsi="Arial"/>
          <w:color w:val="000000"/>
        </w:rPr>
        <w:t xml:space="preserve">bruised: but he died only to revive again, more visibly and powerfully to establish his kingdom and to commence his spiritual conquests. In every direction were tire regions, where Satan </w:t>
      </w:r>
      <w:r>
        <w:rPr>
          <w:rFonts w:cs="Arial" w:ascii="Arial" w:hAnsi="Arial"/>
          <w:i/>
          <w:iCs/>
          <w:color w:val="000000"/>
        </w:rPr>
        <w:t xml:space="preserve">"had his seat," </w:t>
      </w:r>
      <w:r>
        <w:rPr>
          <w:rFonts w:cs="Arial" w:ascii="Arial" w:hAnsi="Arial"/>
          <w:color w:val="000000"/>
        </w:rPr>
        <w:t>penetrated by the hea</w:t>
        <w:softHyphen/>
        <w:t>venly light of the doctrine of Christ; and every where the most tremen</w:t>
        <w:softHyphen/>
        <w:t xml:space="preserve">dous persecutions were excited against its unarmed and unprotected preachers and their converts. But the gates of hell prevailed not against the Church founded on a rock, and </w:t>
      </w:r>
      <w:r>
        <w:rPr>
          <w:rFonts w:cs="Arial" w:ascii="Arial" w:hAnsi="Arial"/>
          <w:i/>
          <w:iCs/>
          <w:color w:val="000000"/>
        </w:rPr>
        <w:t>"Satan fell as lightning from hea</w:t>
      </w:r>
      <w:r>
        <w:rPr>
          <w:rFonts w:cs="Arial" w:ascii="Arial" w:hAnsi="Arial"/>
          <w:color w:val="000000"/>
        </w:rPr>
        <w:t xml:space="preserve">ven,"-from the thrones, and temples, and judgment seats, amid schools of the ancient civilized world; tire idolatry of ages was renounced; Christ was adored through the vast extent of the Roman empire, and in many of the countries beyond even its ample sweep. Under other forms tire enemy revived, and the contest was renewed ; but </w:t>
      </w:r>
      <w:r>
        <w:rPr>
          <w:rFonts w:cs="Arial" w:ascii="Arial" w:hAnsi="Arial"/>
          <w:i/>
          <w:iCs/>
          <w:color w:val="000000"/>
        </w:rPr>
        <w:t xml:space="preserve">inn </w:t>
      </w:r>
      <w:r>
        <w:rPr>
          <w:rFonts w:cs="Arial" w:ascii="Arial" w:hAnsi="Arial"/>
          <w:color w:val="000000"/>
        </w:rPr>
        <w:t xml:space="preserve">every age it has been maintained. The principles of pure evangelical truth were never extinguished ; and the " </w:t>
      </w:r>
      <w:r>
        <w:rPr>
          <w:rFonts w:cs="Arial" w:ascii="Arial" w:hAnsi="Arial"/>
          <w:i/>
          <w:iCs/>
          <w:color w:val="000000"/>
        </w:rPr>
        <w:t xml:space="preserve">children of the kingdom," </w:t>
      </w:r>
      <w:r>
        <w:rPr>
          <w:rFonts w:cs="Arial" w:ascii="Arial" w:hAnsi="Arial"/>
          <w:color w:val="000000"/>
        </w:rPr>
        <w:t>were di</w:t>
      </w:r>
      <w:r>
        <w:rPr>
          <w:rFonts w:cs="Arial" w:ascii="Arial" w:hAnsi="Arial"/>
          <w:i/>
          <w:iCs/>
          <w:color w:val="000000"/>
        </w:rPr>
        <w:t xml:space="preserve">minished and brought low," </w:t>
      </w:r>
      <w:r>
        <w:rPr>
          <w:rFonts w:cs="Arial" w:ascii="Arial" w:hAnsi="Arial"/>
          <w:color w:val="000000"/>
        </w:rPr>
        <w:t xml:space="preserve">only to render the renewal of the assault by unexpected agents, singularly raised up, more marked arid more eminently of God. We need not run over even the heads of the History of the Church : what is the present state of things </w:t>
      </w:r>
      <w:r>
        <w:rPr>
          <w:rFonts w:cs="Arial" w:ascii="Arial" w:hAnsi="Arial"/>
          <w:i/>
          <w:iCs/>
          <w:color w:val="000000"/>
        </w:rPr>
        <w:t xml:space="preserve">? </w:t>
      </w:r>
      <w:r>
        <w:rPr>
          <w:rFonts w:cs="Arial" w:ascii="Arial" w:hAnsi="Arial"/>
          <w:color w:val="000000"/>
        </w:rPr>
        <w:t xml:space="preserve">The contest still continues, but with increasing zeal on the part of Christians, wino are carrying on offensive operations against the most distant parts of the long-undisturbed kingdom of darkness; placing there the principles of truth </w:t>
      </w:r>
      <w:r>
        <w:rPr>
          <w:rFonts w:cs="Arial" w:ascii="Arial" w:hAnsi="Arial"/>
          <w:i/>
          <w:iCs/>
          <w:color w:val="000000"/>
        </w:rPr>
        <w:t xml:space="preserve">; </w:t>
      </w:r>
      <w:r>
        <w:rPr>
          <w:rFonts w:cs="Arial" w:ascii="Arial" w:hAnsi="Arial"/>
          <w:color w:val="000000"/>
        </w:rPr>
        <w:t>commencing war upon idolatry and superstition ; amid establishing the institutions of tire Christian Church with a success which warrants tine hope that the time is not far distant, when the " head of the serpent will be bruised" in all idolatrous countries, and the idols of modern heathen states, like those of old, lie displaced, to introduce tine worship of the universal Saviour "GOD over all, blessed for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not ask, whether all this was not infinitely above human foresight? Who could confidently state that a contest of this peculiar </w:t>
        <w:softHyphen/>
        <w:t>nature would continue through successive ages; that men would trot all go over to one on other of the opposing parties ; nay, who could confidently conjecture in the age of Moses, (when the tendency to idolatry had become SO strong, that the chosen seed themselves, under the constant demonstration of miracles, visibly blessed while they remained faithful to tire worship of God, and as eminently and visibly punished when they departed from it, could not be preserved from the infection,) that idolatry should one day be abolished throughout the earth? Past experience anti all probabilities were opposed to the hope that the cause of the seed of the woman should prevail, and yet it stands recorded, "it [rather HE,] shall braise thy head." Infidels may scoff at a Redeemer, and deride the notion of a tempter; but they cannot deny that such a contest between opposite parties and principles as is here foretold has actually taken place, and still continues; that contest, so extended, so continued, and so terminated, human foresight could not foretell; and the fact established, therefore, is an accomplishment of a prophecy, which could originate only in Divine prescience.</w:t>
      </w:r>
    </w:p>
    <w:p>
      <w:pPr>
        <w:pStyle w:val="Web"/>
        <w:snapToGrid w:val="false"/>
        <w:spacing w:lineRule="atLeast" w:line="360" w:before="0" w:after="0"/>
        <w:jc w:val="both"/>
        <w:rPr>
          <w:rFonts w:ascii="Arial" w:hAnsi="Arial" w:cs="Arial"/>
          <w:color w:val="000000"/>
        </w:rPr>
      </w:pPr>
      <w:r>
        <w:rPr>
          <w:rFonts w:cs="Arial" w:ascii="Arial" w:hAnsi="Arial"/>
          <w:color w:val="000000"/>
        </w:rPr>
        <w:t>The celebrated prediction of Jacob at the close of his life respecting the time of the appearing of " "Shiloh," may next be considered.</w:t>
      </w:r>
    </w:p>
    <w:p>
      <w:pPr>
        <w:pStyle w:val="Web"/>
        <w:snapToGrid w:val="false"/>
        <w:spacing w:lineRule="atLeast" w:line="360" w:before="0" w:after="0"/>
        <w:jc w:val="both"/>
        <w:rPr/>
      </w:pPr>
      <w:r>
        <w:rPr>
          <w:rFonts w:cs="Arial" w:ascii="Arial" w:hAnsi="Arial"/>
          <w:color w:val="000000"/>
        </w:rPr>
        <w:t xml:space="preserve">The word signifies, </w:t>
      </w:r>
      <w:r>
        <w:rPr>
          <w:rFonts w:cs="Arial" w:ascii="Arial" w:hAnsi="Arial"/>
          <w:i/>
          <w:iCs/>
          <w:color w:val="000000"/>
        </w:rPr>
        <w:t xml:space="preserve">"He who is to be sent," </w:t>
      </w:r>
      <w:r>
        <w:rPr>
          <w:rFonts w:cs="Arial" w:ascii="Arial" w:hAnsi="Arial"/>
          <w:color w:val="000000"/>
        </w:rPr>
        <w:t xml:space="preserve">or </w:t>
      </w:r>
      <w:r>
        <w:rPr>
          <w:rFonts w:cs="Arial" w:ascii="Arial" w:hAnsi="Arial"/>
          <w:i/>
          <w:iCs/>
          <w:color w:val="000000"/>
        </w:rPr>
        <w:t xml:space="preserve">"The Peace-maker." </w:t>
      </w:r>
      <w:r>
        <w:rPr>
          <w:rFonts w:cs="Arial" w:ascii="Arial" w:hAnsi="Arial"/>
          <w:color w:val="000000"/>
        </w:rPr>
        <w:t xml:space="preserve">In either sense, the application to that great Person, to whom all the patriarchs looked forward, and the prophets gave witness, is obvious. Those wino doubt this, are bound to give us a better interpretation.-Before a certain </w:t>
      </w:r>
      <w:r>
        <w:rPr>
          <w:rFonts w:cs="Arial" w:ascii="Arial" w:hAnsi="Arial"/>
          <w:i/>
          <w:iCs/>
          <w:color w:val="000000"/>
        </w:rPr>
        <w:t xml:space="preserve">event, </w:t>
      </w:r>
      <w:r>
        <w:rPr>
          <w:rFonts w:cs="Arial" w:ascii="Arial" w:hAnsi="Arial"/>
          <w:color w:val="000000"/>
        </w:rPr>
        <w:t xml:space="preserve">a certain </w:t>
      </w:r>
      <w:r>
        <w:rPr>
          <w:rFonts w:cs="Arial" w:ascii="Arial" w:hAnsi="Arial"/>
          <w:i/>
          <w:iCs/>
          <w:color w:val="000000"/>
        </w:rPr>
        <w:t xml:space="preserve">person </w:t>
      </w:r>
      <w:r>
        <w:rPr>
          <w:rFonts w:cs="Arial" w:ascii="Arial" w:hAnsi="Arial"/>
          <w:color w:val="000000"/>
        </w:rPr>
        <w:t xml:space="preserve">was to come, to whom the people should be gathered. The event has certainly arrived, but who is the person? The application of the prophecy to Messiah is not an invention of Christians. The ancient Jews, as appears from their commentators, so understood it: and the modem ones are unable to resist the evidence drawn from it, in favour of the claims of our Lord. That it is a prediction, is proved from its form, and the circumstances under which it was delivered; that it has received a singular accomplishment in the person of Jesus of Nazareth, is also certain; and it is equally certain, that no individual beside can be produced, in whom it has been in any sense whatever accomplished. For the ample illustration of the prophecy the reader is referred to commentators, and to Bishop Newton's well known work on the prophecies. It is sufficient here to allege, that Judah, </w:t>
      </w:r>
      <w:r>
        <w:rPr>
          <w:rFonts w:cs="Arial" w:ascii="Arial" w:hAnsi="Arial"/>
          <w:i/>
          <w:iCs/>
          <w:color w:val="000000"/>
        </w:rPr>
        <w:t xml:space="preserve">as a tribe, </w:t>
      </w:r>
      <w:r>
        <w:rPr>
          <w:rFonts w:cs="Arial" w:ascii="Arial" w:hAnsi="Arial"/>
          <w:color w:val="000000"/>
        </w:rPr>
        <w:t>remained till after the advent of Jesus Christ, which' cannot be said of the long dispersed tern tribes, and scarcely of Benjamin, which was merged in the tribe of Judah.-Chubb asks where the supremacy of Judah was, when Nebuchadnezzar carried the whole nation captive to Babylon; when Alexander subdued Palestine; and when it was a tributary province to the Roman empire? The prediction, how</w:t>
        <w:softHyphen/>
        <w:t xml:space="preserve">ever, does rot convey the idea either of independent or supreme power. This no one tribe had when all were united in one state, and each had its sceptre and its princes or chiefs. It is therefore enough to show, that under all its various fortunes, the tribe of Judah retained its </w:t>
      </w:r>
      <w:r>
        <w:rPr>
          <w:rFonts w:cs="Arial" w:ascii="Arial" w:hAnsi="Arial"/>
          <w:i/>
          <w:iCs/>
          <w:color w:val="000000"/>
        </w:rPr>
        <w:t xml:space="preserve">ensigns, </w:t>
      </w:r>
      <w:r>
        <w:rPr>
          <w:rFonts w:cs="Arial" w:ascii="Arial" w:hAnsi="Arial"/>
          <w:color w:val="000000"/>
        </w:rPr>
        <w:t xml:space="preserve">and its </w:t>
      </w:r>
      <w:r>
        <w:rPr>
          <w:rFonts w:cs="Arial" w:ascii="Arial" w:hAnsi="Arial"/>
          <w:i/>
          <w:iCs/>
          <w:color w:val="000000"/>
        </w:rPr>
        <w:t xml:space="preserve">chiefs, </w:t>
      </w:r>
      <w:r>
        <w:rPr>
          <w:rFonts w:cs="Arial" w:ascii="Arial" w:hAnsi="Arial"/>
          <w:color w:val="000000"/>
        </w:rPr>
        <w:t xml:space="preserve">and its </w:t>
      </w:r>
      <w:r>
        <w:rPr>
          <w:rFonts w:cs="Arial" w:ascii="Arial" w:hAnsi="Arial"/>
          <w:i/>
          <w:iCs/>
          <w:color w:val="000000"/>
        </w:rPr>
        <w:t xml:space="preserve">tribeship, </w:t>
      </w:r>
      <w:r>
        <w:rPr>
          <w:rFonts w:cs="Arial" w:ascii="Arial" w:hAnsi="Arial"/>
          <w:color w:val="000000"/>
        </w:rPr>
        <w:t xml:space="preserve">until Shiloh came. It is no uncommon thing for a country to be conquered, and for its ancient princes and government to remain, through as tributary. </w:t>
      </w:r>
    </w:p>
    <w:p>
      <w:pPr>
        <w:pStyle w:val="Web"/>
        <w:snapToGrid w:val="false"/>
        <w:spacing w:lineRule="atLeast" w:line="360" w:before="0" w:after="0"/>
        <w:jc w:val="both"/>
        <w:rPr>
          <w:rFonts w:ascii="Arial" w:hAnsi="Arial" w:cs="Arial"/>
          <w:color w:val="000000"/>
        </w:rPr>
      </w:pPr>
      <w:r>
        <w:rPr>
          <w:rFonts w:cs="Arial" w:ascii="Arial" w:hAnsi="Arial"/>
          <w:color w:val="000000"/>
        </w:rPr>
        <w:t>With respect to the tribe of Judah during the captivity in Babylon, Cyrus, as we learn from Ezra i, 8, ordered tire vessels of tire temple to he restored to "tine prince of Judah." This shows that the tribe was kept distinct, amid that it had its own internal government anti chief. Under the dominion of the Asmonean kings, the Jews had their rulers, their elders, and their council, and so under the Romans. But soon after the death of Christ, all this was abolished, the nation dispersed, and the tribes utterly confounded. Till our Lord came, and had accomplished his work on earth, the tribe of Judah continued. This is matter of unquestionable historic fact. In a short time afterward it was dispersed and mingled with the common mass of Jews of all tribes and countries: this is equally unquestionable. Now again we ask, could either human fore</w:t>
        <w:softHyphen/>
        <w:t>sight determine this, or is the application of the event to the prophecy fanciful? The prediction was uttered in the very infancy of the state of Israel, by the father of the fathers of the tribes of that people. Ages passed away; the mightiest empires were annihilated; ten of the chosen tribes themselves were utterly dispersed into unknown countries; ano</w:t>
        <w:softHyphen/>
        <w:t>ther became so insignificant as to lose its designation; one only remained which imposed its very name upon the nation at large, the object of public observation until the Messiah came, and that tribe was Judah, the tribe spoken of in the prediction, and it remained as it were only to make the fulfilment manifest, and was then confounded with the relics of the rest. What prescience of countless contingencies, occurring in the intervening ages, does this imply?-A prescience truly, which can only belong to God.</w:t>
      </w:r>
    </w:p>
    <w:p>
      <w:pPr>
        <w:pStyle w:val="Web"/>
        <w:snapToGrid w:val="false"/>
        <w:spacing w:lineRule="atLeast" w:line="360" w:before="0" w:after="0"/>
        <w:jc w:val="both"/>
        <w:rPr/>
      </w:pPr>
      <w:r>
        <w:rPr>
          <w:rFonts w:cs="Arial" w:ascii="Arial" w:hAnsi="Arial"/>
          <w:color w:val="000000"/>
        </w:rPr>
        <w:t xml:space="preserve">The predictions respecting the Jewish nation, commencing with those of Moses, and running through all their prophets, are too numerous to be adduced. One of the most instructive and convincing exercises to those who have any doubt of the inspiration of the Scriptures, would be, seriously and candidly to peruse them, and by the aid of those authors who have expressly and largely written on this subject, to compare the prophecies with their alleged fulfilment. Three topics are prominent in the predictions of Moses and the prophets generally,-the frequent and gross departures of the Jews from their own law; their signal punishment in invasions, captivities, dispersions, oppressions, and persecutions </w:t>
      </w:r>
      <w:r>
        <w:rPr>
          <w:rFonts w:cs="Arial" w:ascii="Arial" w:hAnsi="Arial"/>
          <w:i/>
          <w:iCs/>
          <w:color w:val="000000"/>
        </w:rPr>
        <w:t xml:space="preserve">; </w:t>
      </w:r>
      <w:r>
        <w:rPr>
          <w:rFonts w:cs="Arial" w:ascii="Arial" w:hAnsi="Arial"/>
          <w:color w:val="000000"/>
        </w:rPr>
        <w:t>and their final restoration to their own land. All these have taken place. Even tire last was accomplished by the return from Babylon, though, in its eminent sense, it is still future. In pursuance of tine argument, we shall show, that each of these was above human foresight and con</w:t>
        <w:softHyphen/>
        <w:t>jecture.</w:t>
      </w:r>
    </w:p>
    <w:p>
      <w:pPr>
        <w:pStyle w:val="Web"/>
        <w:snapToGrid w:val="false"/>
        <w:spacing w:lineRule="atLeast" w:line="360" w:before="0" w:after="0"/>
        <w:jc w:val="both"/>
        <w:rPr/>
      </w:pPr>
      <w:r>
        <w:rPr>
          <w:rFonts w:cs="Arial" w:ascii="Arial" w:hAnsi="Arial"/>
          <w:color w:val="000000"/>
        </w:rPr>
        <w:t xml:space="preserve">The apostacies and idolatries of this people were foretold by Moses before his death. </w:t>
      </w:r>
      <w:r>
        <w:rPr>
          <w:rFonts w:cs="Arial" w:ascii="Arial" w:hAnsi="Arial"/>
          <w:i/>
          <w:iCs/>
          <w:color w:val="000000"/>
        </w:rPr>
        <w:t xml:space="preserve">"I know that after my death ye will utterly corrupt yourselves, and turn aside from the way which I hare commanded you, and evil will befall you in the latter days," </w:t>
      </w:r>
      <w:r>
        <w:rPr>
          <w:rFonts w:cs="Arial" w:ascii="Arial" w:hAnsi="Arial"/>
          <w:color w:val="000000"/>
        </w:rPr>
        <w:t>Deut. xxxi, 29; and he accord</w:t>
        <w:softHyphen/>
        <w:t>ingly prophetically declares their punishment. It is, perhaps, scarcely possible to fix upon a stronger circumstance than this prediction, to prove that Moses was truly commissioned by God, amid did not pretend a Divine sanction in order to give weight to his laws arid to his personal authority. The rebellious race whom he had first led into the desert, had died there; and the new generation was much more disposed to obey their leader. At the moment he wrote these words, appearances had a favourable aspect on the future obedience of the people. If this had not been the case, the last thought a merely political man would have been disposed to indulge was, that his own favourite institutions should fall into desuetude and contempt; and much less would he finish his public life by openly telling the people that lie foresaw that event even if he feared it. It may, indeed, be said, that he uttered this conviction for tine purpose of giving a colour to the threatenings, which he pronounces against disobedience to Iris law, and that the object of the fearful menaces was to dieter the people from departing from custom and rules which he was anxious, for tine sake of his own fame, that they should observe. To this we answer, that Noses could not expect any weight to be attached by the Israelites to His threat, that the Divine judgments would be inflicted upon them for riot obeying his laws, unless their former rebellious had been immediately and signally marked by such visitations. Without this to support him, ire would have appeared inn a ridiculous, rather than inn an impressive and sublime attitude before the people assembled to hear his last commands. For forty years his institutions had been often disobeyed, and if no inflictions of tine Divine displeasure followed, what reason had these to credit the menaces of Moses as to the future? But it such inflictions had resulted from their disobedience, every thing is rational and consistent in this pant of the conduct of their leader. Let the infidel choose which of these positions he pleases. If he think that Moses aimed to deter them from departing from his institutions by empty threats, he ascribes an incredible ab</w:t>
        <w:softHyphen/>
        <w:t>surdity to air unquestionably wise, and, as infidels themselves contend,. a very politic man; but if Inns predictive threats were grounded upon for</w:t>
        <w:softHyphen/>
        <w:t>mer marked and acknowledged interpositions of Divine Providence, the only circumstance which could give them weight, he was God's commissioned leader, and, as he professed, an inspired prophet.</w:t>
      </w:r>
    </w:p>
    <w:p>
      <w:pPr>
        <w:pStyle w:val="Web"/>
        <w:snapToGrid w:val="false"/>
        <w:spacing w:lineRule="atLeast" w:line="360" w:before="0" w:after="0"/>
        <w:jc w:val="both"/>
        <w:rPr/>
      </w:pPr>
      <w:r>
        <w:rPr>
          <w:rFonts w:cs="Arial" w:ascii="Arial" w:hAnsi="Arial"/>
          <w:color w:val="000000"/>
        </w:rPr>
        <w:t xml:space="preserve">It is a circumstance of great weight in the predictions of Moses respecting the punishment of the Jews, that these famines, pestilences, invasions, subjugations to foreign enemies, captivities, &amp;c, are represented solely as the consequences of their vicious departures from God, and from his laws. Now, who could foresee, except an inspired man, that such evils would in </w:t>
      </w:r>
      <w:r>
        <w:rPr>
          <w:rFonts w:cs="Arial" w:ascii="Arial" w:hAnsi="Arial"/>
          <w:i/>
          <w:iCs/>
          <w:color w:val="000000"/>
        </w:rPr>
        <w:t xml:space="preserve">no instance </w:t>
      </w:r>
      <w:r>
        <w:rPr>
          <w:rFonts w:cs="Arial" w:ascii="Arial" w:hAnsi="Arial"/>
          <w:color w:val="000000"/>
        </w:rPr>
        <w:t xml:space="preserve">take place,-that no famine, no blight, no invasion would occur in Judea, </w:t>
      </w:r>
      <w:r>
        <w:rPr>
          <w:rFonts w:cs="Arial" w:ascii="Arial" w:hAnsi="Arial"/>
          <w:i/>
          <w:iCs/>
          <w:color w:val="000000"/>
        </w:rPr>
        <w:t xml:space="preserve">except </w:t>
      </w:r>
      <w:r>
        <w:rPr>
          <w:rFonts w:cs="Arial" w:ascii="Arial" w:hAnsi="Arial"/>
          <w:color w:val="000000"/>
        </w:rPr>
        <w:t>in obvious punishment of their offences against their law? What was there in the common course of things to prevent a small state, through observant of the precepts of its own religion, from falling under the dominion of more powerful neigh</w:t>
        <w:softHyphen/>
        <w:t>bouring nations, except the special protection of God? and what but this could guard them from the plagues and famines to which their neigh hours were liable ? If tire predictions of Moses were not inspired, they assume a principle which mere human wisdom and policy never takes into its caluclations,-that of the connection of tire national prosperity of a people, inseparably and infallibly, with obedience to their holy writings; and because they assume that singular principle, the conclusion is in favour of their inspiration. For let us turn to the facts of the case. The sacred books of the Jews are historical as well as prophetic. The history too is distinct from the prophecy; it is often written by other authors arid there is no mark at all of any designed accommodation of tine one to the other. The singular simplicity of the historic narrative disproves this, as well as the circumstance, that a great part of it as recorded in the Old Testament is a transcript of their public records. Consult then this history, and in every instance of singular calamity we see a previous departure from the law of Moses; the one following the other, almost with the regularity amid certainty of natural effects and causes in this tine predictions of Moses and time prophets are strikingly accomplished; and a more than human foresight is proved.</w:t>
      </w:r>
    </w:p>
    <w:p>
      <w:pPr>
        <w:pStyle w:val="Web"/>
        <w:snapToGrid w:val="false"/>
        <w:spacing w:lineRule="atLeast" w:line="360" w:before="0" w:after="0"/>
        <w:jc w:val="both"/>
        <w:rPr/>
      </w:pPr>
      <w:r>
        <w:rPr>
          <w:rFonts w:cs="Arial" w:ascii="Arial" w:hAnsi="Arial"/>
          <w:color w:val="000000"/>
        </w:rPr>
        <w:t xml:space="preserve">Let us look farther into tine detail of these threatened punishments. Beside the ordinary inflictions of failing harvests, arid severe diseases, in their own country, they were, according to tine prophecies of Moses., Deut. xxviii, to be " </w:t>
      </w:r>
      <w:r>
        <w:rPr>
          <w:rFonts w:cs="Arial" w:ascii="Arial" w:hAnsi="Arial"/>
          <w:i/>
          <w:iCs/>
          <w:color w:val="000000"/>
        </w:rPr>
        <w:t xml:space="preserve">scattered among all people, from the one end of the earth even to the other ;" </w:t>
      </w:r>
      <w:r>
        <w:rPr>
          <w:rFonts w:cs="Arial" w:ascii="Arial" w:hAnsi="Arial"/>
          <w:color w:val="000000"/>
        </w:rPr>
        <w:t>and where is the trading nation in which they are riot, in Asia, Africa, amid Europe? Many are even to be found in the West Indies, and in tire commercial parts of America. Who could foresee this but God; especially when their singular preservation as a distinct people, a solitary instance in the history of nations, is also im</w:t>
        <w:softHyphen/>
        <w:t>plied?</w:t>
      </w:r>
      <w:r>
        <w:fldChar w:fldCharType="begin"/>
      </w:r>
      <w:r>
        <w:rPr>
          <w:rStyle w:val="InternetLink"/>
          <w:rFonts w:cs="Arial" w:ascii="Arial" w:hAnsi="Arial"/>
          <w:color w:val="000000"/>
        </w:rPr>
        <w:instrText xml:space="preserve"> HYPERLINK "http://www.swartzentrover.com/cotor/E-Books/holiness/Watson/Institutes/TI_117.htm" \l "_ftn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ey were to find </w:t>
      </w:r>
      <w:r>
        <w:rPr>
          <w:rFonts w:cs="Arial" w:ascii="Arial" w:hAnsi="Arial"/>
          <w:i/>
          <w:iCs/>
          <w:color w:val="000000"/>
        </w:rPr>
        <w:t xml:space="preserve">"no case" among these nations ; </w:t>
      </w:r>
      <w:r>
        <w:rPr>
          <w:rFonts w:cs="Arial" w:ascii="Arial" w:hAnsi="Arial"/>
          <w:color w:val="000000"/>
        </w:rPr>
        <w:t xml:space="preserve">and the almost constant and long-continued persecutions, robberies, and murder of Jews, not only in ancient nations, but especially among Christian nations of the middle ages, and in tine Mohammedan states to this day, are in wonderful accomplishment of this. They were to lie " </w:t>
      </w:r>
      <w:r>
        <w:rPr>
          <w:rFonts w:cs="Arial" w:ascii="Arial" w:hAnsi="Arial"/>
          <w:i/>
          <w:iCs/>
          <w:color w:val="000000"/>
        </w:rPr>
        <w:t xml:space="preserve">a proverb and a bye-ward among all nations," </w:t>
      </w:r>
      <w:r>
        <w:rPr>
          <w:rFonts w:cs="Arial" w:ascii="Arial" w:hAnsi="Arial"/>
          <w:color w:val="000000"/>
        </w:rPr>
        <w:t>which has been in every place ful</w:t>
        <w:softHyphen/>
        <w:t xml:space="preserve">filled, but was surely above e human intelligence to foresee ; and </w:t>
      </w:r>
      <w:r>
        <w:rPr>
          <w:rFonts w:cs="Arial" w:ascii="Arial" w:hAnsi="Arial"/>
          <w:i/>
          <w:iCs/>
          <w:color w:val="000000"/>
        </w:rPr>
        <w:t xml:space="preserve">"the stranger that is within thee shall get above thee very high, and thou shalt come very low." </w:t>
      </w:r>
      <w:r>
        <w:rPr>
          <w:rFonts w:cs="Arial" w:ascii="Arial" w:hAnsi="Arial"/>
          <w:color w:val="000000"/>
        </w:rPr>
        <w:t xml:space="preserve">For a comment on this, let the conduct of the </w:t>
      </w:r>
      <w:r>
        <w:rPr>
          <w:rFonts w:cs="Arial" w:ascii="Arial" w:hAnsi="Arial"/>
          <w:i/>
          <w:iCs/>
          <w:color w:val="000000"/>
        </w:rPr>
        <w:t xml:space="preserve">"stranger," </w:t>
      </w:r>
      <w:r>
        <w:rPr>
          <w:rFonts w:cs="Arial" w:ascii="Arial" w:hAnsi="Arial"/>
          <w:color w:val="000000"/>
        </w:rPr>
        <w:t xml:space="preserve">Turks and others, who inhabit Palestine, toward tine Jews who remain there, be recollected,-the one party is indeed </w:t>
      </w:r>
      <w:r>
        <w:rPr>
          <w:rFonts w:cs="Arial" w:ascii="Arial" w:hAnsi="Arial"/>
          <w:i/>
          <w:iCs/>
          <w:color w:val="000000"/>
        </w:rPr>
        <w:t xml:space="preserve">"very high," </w:t>
      </w:r>
      <w:r>
        <w:rPr>
          <w:rFonts w:cs="Arial" w:ascii="Arial" w:hAnsi="Arial"/>
          <w:color w:val="000000"/>
        </w:rPr>
        <w:t xml:space="preserve">and he other </w:t>
      </w:r>
      <w:r>
        <w:rPr>
          <w:rFonts w:cs="Arial" w:ascii="Arial" w:hAnsi="Arial"/>
          <w:i/>
          <w:iCs/>
          <w:color w:val="000000"/>
        </w:rPr>
        <w:t xml:space="preserve">"very low." </w:t>
      </w:r>
      <w:r>
        <w:rPr>
          <w:rFonts w:cs="Arial" w:ascii="Arial" w:hAnsi="Arial"/>
          <w:color w:val="000000"/>
        </w:rPr>
        <w:t>Other parts of this singular chapter present equally striking predictions, uttered more than three thousand years ago, as remarkably accomplished; but there are some passages in it, which refer in terms so particular to a then distant event, the utter sub</w:t>
        <w:softHyphen/>
        <w:t xml:space="preserve">version of their polity and nation by the Romans, as to demonstrate in the most unequivocal manner the prescience of Him to whom all events, the most contingent, minute, and distant, are known with absolute certainty. That the Romans are intended, in verse 49, by the nation brought from </w:t>
      </w:r>
      <w:r>
        <w:rPr>
          <w:rFonts w:cs="Arial" w:ascii="Arial" w:hAnsi="Arial"/>
          <w:i/>
          <w:iCs/>
          <w:color w:val="000000"/>
        </w:rPr>
        <w:t xml:space="preserve">"the end of tine earth," </w:t>
      </w:r>
      <w:r>
        <w:rPr>
          <w:rFonts w:cs="Arial" w:ascii="Arial" w:hAnsi="Arial"/>
          <w:color w:val="000000"/>
        </w:rPr>
        <w:t xml:space="preserve">distinguished by their well-known ensign </w:t>
      </w:r>
      <w:r>
        <w:rPr>
          <w:rFonts w:cs="Arial" w:ascii="Arial" w:hAnsi="Arial"/>
          <w:i/>
          <w:iCs/>
          <w:color w:val="000000"/>
        </w:rPr>
        <w:t xml:space="preserve">the eagle," </w:t>
      </w:r>
      <w:r>
        <w:rPr>
          <w:rFonts w:cs="Arial" w:ascii="Arial" w:hAnsi="Arial"/>
          <w:color w:val="000000"/>
        </w:rPr>
        <w:t xml:space="preserve">and by their fierce and cruel disposition, is exceedingly probable: and it is remarkable, that the account which Moses gives of the horrors of the "siege" of which Ire speaks, is exactly paralleled by those well known passages in Josephus, in which be describes the siege of Jerusalem by tine Roman army. The last verse of the chapter seems indeed to fix the reference of the foregoing passages to the final destruction of the nation by the Romans, and at the same time contains a prediction, the accomplishment of which cannot possible be ascribed to accident. </w:t>
      </w:r>
      <w:r>
        <w:rPr>
          <w:rFonts w:cs="Arial" w:ascii="Arial" w:hAnsi="Arial"/>
          <w:i/>
          <w:iCs/>
          <w:color w:val="000000"/>
        </w:rPr>
        <w:t xml:space="preserve">"And the Lord shall bring thee into Egypt again with ships. by tine way whereof I spake unto thee, Thou shalt see it no more again: and there ye shall be sold unto your ememies for bondmen and bondwomen, and no man shall buy you." </w:t>
      </w:r>
      <w:r>
        <w:rPr>
          <w:rFonts w:cs="Arial" w:ascii="Arial" w:hAnsi="Arial"/>
          <w:color w:val="000000"/>
        </w:rPr>
        <w:t>On this Dr. Hales remarks, on the authority of their own national historian, Josephus, "Of tire captives taken at the siege of Jerusalem, above seventeen years of age, some were sent to Egypt in chains, the greater part were distributed through the pro</w:t>
        <w:softHyphen/>
        <w:t xml:space="preserve">vinces to be destroyed in the theatres, by the sword, and by wild beasts; the rest under seventeen were sold for slaves, and that for a trifling sum, on account of the numbers to be sold, and the scarcity of buyers: so that at length the prophecy of Moses was fulfilled-' </w:t>
      </w:r>
      <w:r>
        <w:rPr>
          <w:rFonts w:cs="Arial" w:ascii="Arial" w:hAnsi="Arial"/>
          <w:i/>
          <w:iCs/>
          <w:color w:val="000000"/>
        </w:rPr>
        <w:t xml:space="preserve">and no man shall buy.' </w:t>
      </w:r>
      <w:r>
        <w:rPr>
          <w:rFonts w:cs="Arial" w:ascii="Arial" w:hAnsi="Arial"/>
          <w:color w:val="000000"/>
        </w:rPr>
        <w:t xml:space="preserve">The part that were reserved to grace the triumph of Vespasian, were probably transported to Italy in </w:t>
      </w:r>
      <w:r>
        <w:rPr>
          <w:rFonts w:cs="Arial" w:ascii="Arial" w:hAnsi="Arial"/>
          <w:i/>
          <w:iCs/>
          <w:color w:val="000000"/>
        </w:rPr>
        <w:t xml:space="preserve">'ships' </w:t>
      </w:r>
      <w:r>
        <w:rPr>
          <w:rFonts w:cs="Arial" w:ascii="Arial" w:hAnsi="Arial"/>
          <w:color w:val="000000"/>
        </w:rPr>
        <w:t xml:space="preserve">or by sea, to avoid a prodigious land journey thither through </w:t>
      </w:r>
      <w:r>
        <w:rPr>
          <w:rFonts w:cs="Arial" w:ascii="Arial" w:hAnsi="Arial"/>
          <w:i/>
          <w:iCs/>
          <w:color w:val="000000"/>
        </w:rPr>
        <w:t>A</w:t>
      </w:r>
      <w:r>
        <w:rPr>
          <w:rFonts w:cs="Arial" w:ascii="Arial" w:hAnsi="Arial"/>
          <w:color w:val="000000"/>
        </w:rPr>
        <w:t xml:space="preserve">sia and Greece,-a circumstance which distinguished this invasion and captivity from the preceding by the Assyrians and Babylonians. In the ensuing rebellion, a part of the captives </w:t>
      </w:r>
      <w:r>
        <w:rPr>
          <w:rFonts w:cs="Arial" w:ascii="Arial" w:hAnsi="Arial"/>
          <w:i/>
          <w:iCs/>
          <w:color w:val="000000"/>
        </w:rPr>
        <w:t xml:space="preserve">were sent by sea to Egypt, </w:t>
      </w:r>
      <w:r>
        <w:rPr>
          <w:rFonts w:cs="Arial" w:ascii="Arial" w:hAnsi="Arial"/>
          <w:color w:val="000000"/>
        </w:rPr>
        <w:t>and several of the ships were wrecked on the coast."</w:t>
      </w:r>
    </w:p>
    <w:p>
      <w:pPr>
        <w:pStyle w:val="Web"/>
        <w:snapToGrid w:val="false"/>
        <w:spacing w:lineRule="atLeast" w:line="360" w:before="0" w:after="0"/>
        <w:jc w:val="both"/>
        <w:rPr>
          <w:rFonts w:ascii="Arial" w:hAnsi="Arial" w:cs="Arial"/>
          <w:color w:val="000000"/>
        </w:rPr>
      </w:pPr>
      <w:r>
        <w:rPr>
          <w:rFonts w:cs="Arial" w:ascii="Arial" w:hAnsi="Arial"/>
          <w:color w:val="000000"/>
        </w:rPr>
        <w:t>Thus, at a distance of fifteen centuries, were these contingent circum</w:t>
        <w:softHyphen/>
        <w:t>stances accurately recorded by the prophetic spirit of Moses-the taking of innumerable Jews captive-their transport to Egypt-their being sold till the markets for slaves were glutted, and no more buyers were found, and embarked on board vessels, either to grace tine triumph of their conqueror, or to find a market in different maritime ports. Is it possible that these numerous and minute circumstances can be referred to either happy conjectures or human foresight?</w:t>
      </w:r>
    </w:p>
    <w:p>
      <w:pPr>
        <w:pStyle w:val="Web"/>
        <w:snapToGrid w:val="false"/>
        <w:spacing w:lineRule="atLeast" w:line="360" w:before="0" w:after="0"/>
        <w:jc w:val="both"/>
        <w:rPr>
          <w:rFonts w:ascii="Arial" w:hAnsi="Arial" w:cs="Arial"/>
          <w:color w:val="000000"/>
        </w:rPr>
      </w:pPr>
      <w:r>
        <w:rPr>
          <w:rFonts w:cs="Arial" w:ascii="Arial" w:hAnsi="Arial"/>
          <w:color w:val="000000"/>
        </w:rPr>
        <w:t>But Moses and other prophets agree, that, after all their captivities and dispersions, the Jews shall be again restored to their own laud. This was, as we have said, in one instance accomplished in their restor</w:t>
        <w:softHyphen/>
        <w:t>ation by Cyrus and his successors; after which they again became a considerable state. But who could foretell that, but HE who determines the events of the world by his power and wisdom? Jeremiah fixes the duration of the captivity to seventy years; he did that so unequivocally, that the Jews in Babylon, when the time approached, began to prepare for tine event. But there was nothing in the circumstances of the Baby</w:t>
        <w:softHyphen/>
        <w:t>lonian empire when the prediction was uttered, to warrant tire hope, much less to support a confident conjecture. Could tine subversion of that powerful empire by a then obscure people, the circumstance which broke the bondage of the Jews, have been foreseen by man? or when we consider the event as fulfilling so distinct a prophecy, can it be re</w:t>
        <w:softHyphen/>
        <w:t xml:space="preserve">solved into imaginative interpretation? A future restoration however awaits this people, and will be to the world a glorious demonstration of the truth of prophecy. This being future, we cannot argue upon it. Three things are however certain :-the Jews themselves expect it; they are preserved by the providence of God a distinct people </w:t>
      </w:r>
      <w:r>
        <w:rPr>
          <w:rFonts w:cs="Arial" w:ascii="Arial" w:hAnsi="Arial"/>
          <w:i/>
          <w:iCs/>
          <w:color w:val="000000"/>
        </w:rPr>
        <w:t xml:space="preserve">for their country; </w:t>
      </w:r>
      <w:r>
        <w:rPr>
          <w:rFonts w:cs="Arial" w:ascii="Arial" w:hAnsi="Arial"/>
          <w:color w:val="000000"/>
        </w:rPr>
        <w:t>and their country, which in fact is possessed by no one, is pre</w:t>
        <w:softHyphen/>
        <w:t xml:space="preserve">served </w:t>
      </w:r>
      <w:r>
        <w:rPr>
          <w:rFonts w:cs="Arial" w:ascii="Arial" w:hAnsi="Arial"/>
          <w:i/>
          <w:iCs/>
          <w:color w:val="000000"/>
        </w:rPr>
        <w:t>for them.</w:t>
      </w:r>
    </w:p>
    <w:p>
      <w:pPr>
        <w:pStyle w:val="Web"/>
        <w:snapToGrid w:val="false"/>
        <w:spacing w:lineRule="atLeast" w:line="360" w:before="0" w:after="0"/>
        <w:jc w:val="both"/>
        <w:rPr/>
      </w:pPr>
      <w:r>
        <w:rPr>
          <w:rFonts w:cs="Arial" w:ascii="Arial" w:hAnsi="Arial"/>
          <w:color w:val="000000"/>
        </w:rPr>
        <w:t>Without noticing numerous prophecies respecting ancient nations and cities,</w:t>
      </w:r>
      <w:r>
        <w:fldChar w:fldCharType="begin"/>
      </w:r>
      <w:r>
        <w:rPr>
          <w:rStyle w:val="InternetLink"/>
          <w:rFonts w:cs="Arial" w:ascii="Arial" w:hAnsi="Arial"/>
          <w:color w:val="000000"/>
        </w:rPr>
        <w:instrText xml:space="preserve"> HYPERLINK "http://www.swartzentrover.com/cotor/E-Books/holiness/Watson/Institutes/TI_117.htm" \l "_ftn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e wonderful and exact accomplishment of which has been pointed out by various writers, and which afford numerous eminent in. stances of the prescience of contingent and improbable events, whose evidence is so overwhelming, that, as in the case of the illustrious prophecies of Daniel, unbelievers have been obliged to resort to the subterfuge of asserting, in opposition to the most direct proofs, that the prophecies were written after the events, we shall close our instances by adverting to the prophecies respecting the Messiah,-the great and object of the prophetic dispensation. Of these not a solitary in. stance, or two, of an equivocal kind, and expressed only in figurative of symbolic language, are to be adduced; but upward of one </w:t>
      </w:r>
      <w:r>
        <w:rPr>
          <w:rFonts w:cs="Arial" w:ascii="Arial" w:hAnsi="Arial"/>
          <w:i/>
          <w:iCs/>
          <w:color w:val="000000"/>
        </w:rPr>
        <w:t xml:space="preserve">hundred </w:t>
      </w:r>
      <w:r>
        <w:rPr>
          <w:rFonts w:cs="Arial" w:ascii="Arial" w:hAnsi="Arial"/>
          <w:color w:val="000000"/>
        </w:rPr>
        <w:t xml:space="preserve">pre dictions, generally of very clear and explicit meaning, and each referring to some different circumstance connected with the appearing of Christ, his person, history, and his ministry, have been selected by divines, </w:t>
      </w:r>
      <w:r>
        <w:rPr>
          <w:rFonts w:cs="Arial" w:ascii="Arial" w:hAnsi="Arial"/>
          <w:i/>
          <w:iCs/>
          <w:color w:val="000000"/>
        </w:rPr>
        <w:t xml:space="preserve">exclusive </w:t>
      </w:r>
      <w:r>
        <w:rPr>
          <w:rFonts w:cs="Arial" w:ascii="Arial" w:hAnsi="Arial"/>
          <w:color w:val="000000"/>
        </w:rPr>
        <w:t>of typical and allusive predictions,</w:t>
      </w:r>
      <w:r>
        <w:fldChar w:fldCharType="begin"/>
      </w:r>
      <w:r>
        <w:rPr>
          <w:rStyle w:val="InternetLink"/>
          <w:rFonts w:cs="Arial" w:ascii="Arial" w:hAnsi="Arial"/>
          <w:color w:val="000000"/>
        </w:rPr>
        <w:instrText xml:space="preserve"> HYPERLINK "http://www.swartzentrover.com/cotor/E-Books/holiness/Watson/Institutes/TI_117.htm" \l "_ftn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and those which in an ultimate and remote sense are believed to terminate in him. How are all these to be disposed of, if the inspiration of the Scriptures which contain them be denied? That these predictions are in books written many ages before the birth of our Saviour, is certain-the testimony of the Jews who reject Christ, amply proves this. That no interpolations have taken place to accommodate them to him, is proved, by the same predic</w:t>
        <w:softHyphen/>
        <w:t>tions being found in the copies which are in the hands of the Jews, and which have descended to them from before the Christian era. On the other hand, the history of Jesus answers to these predictions, and exhi</w:t>
        <w:softHyphen/>
        <w:t xml:space="preserve">bits their exact accomplishment. The Messiah was to be of the seed of David-born in Bethlehem-born of a virgin-an incarnation of Deity, </w:t>
      </w:r>
      <w:r>
        <w:rPr>
          <w:rFonts w:cs="Arial" w:ascii="Arial" w:hAnsi="Arial"/>
          <w:i/>
          <w:iCs/>
          <w:color w:val="000000"/>
        </w:rPr>
        <w:t xml:space="preserve">God with </w:t>
      </w:r>
      <w:r>
        <w:rPr>
          <w:rFonts w:cs="Arial" w:ascii="Arial" w:hAnsi="Arial"/>
          <w:color w:val="000000"/>
        </w:rPr>
        <w:t>us,-an eminent but unsuccessful teacher ;-he was to open the eyes of the blind, heal the lame and sick, and raise the dead he was to be despised and rejected by his own country men; to be arraigned on false charges, denied justice, and condemned to a violent death-he was to rise from the dead, ascend to the right hand of God, and there being invested with power and authority, he was to punish his enemies, and establish his own spiritual kingdom, which shall never end. We do not enter into more minute predictions, for the argument is irre</w:t>
        <w:softHyphen/>
        <w:t>sistible when founded on these alone: and we may assert that no man, or number of men, could possibly have made such conjectures considered in themselves, this is impossible: What rational man, or number of rational men, could now be found to hazard a conjecture that an in</w:t>
        <w:softHyphen/>
        <w:t>carnation of Deity would occur in any given place and time-that this Divine Person should teach wisdom, work miracles, be unjustly put to death, rise again, and establish his religion? These are thoughts which never enter into the minds of men, because they are suggested by no experience, and by no probability arising out of the usual course of hu</w:t>
        <w:softHyphen/>
        <w:t>man affairs; and yet if the prophets were not inspired, it would have been as impossible for them to have conceived such expectations, as for us; and indeed much more so, seeing we are now familiar with a reli</w:t>
        <w:softHyphen/>
        <w:t xml:space="preserve">gion which asserts that such events have once occurred. If then such events lay beyond not only human foresight, but even human thought, they can only be referred to inspiration. But the case does not close here. How shall we account, in the next place, for these circumstances all having met, strange as they are, in one person, and in one only among all the millions of men who have been born of woman,- and that person Jesus of Nazareth ? He was of the house and </w:t>
      </w:r>
      <w:r>
        <w:rPr>
          <w:rFonts w:cs="Arial" w:ascii="Arial" w:hAnsi="Arial"/>
          <w:i/>
          <w:iCs/>
          <w:color w:val="000000"/>
        </w:rPr>
        <w:t>lineage of David</w:t>
      </w:r>
      <w:r>
        <w:rPr>
          <w:rFonts w:cs="Arial" w:ascii="Arial" w:hAnsi="Arial"/>
          <w:color w:val="000000"/>
        </w:rPr>
        <w:t xml:space="preserve">-he was born, and that by a singular event, in </w:t>
      </w:r>
      <w:r>
        <w:rPr>
          <w:rFonts w:cs="Arial" w:ascii="Arial" w:hAnsi="Arial"/>
          <w:i/>
          <w:iCs/>
          <w:color w:val="000000"/>
        </w:rPr>
        <w:t xml:space="preserve">Bethlehem-he </w:t>
      </w:r>
      <w:r>
        <w:rPr>
          <w:rFonts w:cs="Arial" w:ascii="Arial" w:hAnsi="Arial"/>
          <w:color w:val="000000"/>
        </w:rPr>
        <w:t xml:space="preserve">professed to be" </w:t>
      </w:r>
      <w:r>
        <w:rPr>
          <w:rFonts w:cs="Arial" w:ascii="Arial" w:hAnsi="Arial"/>
          <w:i/>
          <w:iCs/>
          <w:color w:val="000000"/>
        </w:rPr>
        <w:t xml:space="preserve">God with us," </w:t>
      </w:r>
      <w:r>
        <w:rPr>
          <w:rFonts w:cs="Arial" w:ascii="Arial" w:hAnsi="Arial"/>
          <w:color w:val="000000"/>
        </w:rPr>
        <w:t xml:space="preserve">and wrought miracles to substantiate his claim. At his word or touch, the </w:t>
      </w:r>
      <w:r>
        <w:rPr>
          <w:rFonts w:cs="Arial" w:ascii="Arial" w:hAnsi="Arial"/>
          <w:i/>
          <w:iCs/>
          <w:color w:val="000000"/>
        </w:rPr>
        <w:t xml:space="preserve">"eyes of the blind were opened," "the lame leaped </w:t>
      </w:r>
      <w:r>
        <w:rPr>
          <w:rFonts w:cs="Arial" w:ascii="Arial" w:hAnsi="Arial"/>
          <w:color w:val="000000"/>
        </w:rPr>
        <w:t xml:space="preserve">as a </w:t>
      </w:r>
      <w:r>
        <w:rPr>
          <w:rFonts w:cs="Arial" w:ascii="Arial" w:hAnsi="Arial"/>
          <w:i/>
          <w:iCs/>
          <w:color w:val="000000"/>
        </w:rPr>
        <w:t xml:space="preserve">hart," </w:t>
      </w:r>
      <w:r>
        <w:rPr>
          <w:rFonts w:cs="Arial" w:ascii="Arial" w:hAnsi="Arial"/>
          <w:color w:val="000000"/>
        </w:rPr>
        <w:t xml:space="preserve">the dumb spake, the sick were healed, and the dead lived, as the prophets had foretold. Of the </w:t>
      </w:r>
      <w:r>
        <w:rPr>
          <w:rFonts w:cs="Arial" w:ascii="Arial" w:hAnsi="Arial"/>
          <w:i/>
          <w:iCs/>
          <w:color w:val="000000"/>
        </w:rPr>
        <w:t xml:space="preserve">wisdom </w:t>
      </w:r>
      <w:r>
        <w:rPr>
          <w:rFonts w:cs="Arial" w:ascii="Arial" w:hAnsi="Arial"/>
          <w:color w:val="000000"/>
        </w:rPr>
        <w:t xml:space="preserve">of his teaching, his recorded discourses bear witness. His </w:t>
      </w:r>
      <w:r>
        <w:rPr>
          <w:rFonts w:cs="Arial" w:ascii="Arial" w:hAnsi="Arial"/>
          <w:i/>
          <w:iCs/>
          <w:color w:val="000000"/>
        </w:rPr>
        <w:t xml:space="preserve">rejection </w:t>
      </w:r>
      <w:r>
        <w:rPr>
          <w:rFonts w:cs="Arial" w:ascii="Arial" w:hAnsi="Arial"/>
          <w:color w:val="000000"/>
        </w:rPr>
        <w:t xml:space="preserve">and unjust </w:t>
      </w:r>
      <w:r>
        <w:rPr>
          <w:rFonts w:cs="Arial" w:ascii="Arial" w:hAnsi="Arial"/>
          <w:i/>
          <w:iCs/>
          <w:color w:val="000000"/>
        </w:rPr>
        <w:t>death by</w:t>
      </w:r>
      <w:r>
        <w:rPr>
          <w:rFonts w:cs="Arial" w:ascii="Arial" w:hAnsi="Arial"/>
          <w:color w:val="000000"/>
        </w:rPr>
        <w:t xml:space="preserve"> his countrymen, are matters of historic fact; his </w:t>
      </w:r>
      <w:r>
        <w:rPr>
          <w:rFonts w:cs="Arial" w:ascii="Arial" w:hAnsi="Arial"/>
          <w:i/>
          <w:iCs/>
          <w:color w:val="000000"/>
        </w:rPr>
        <w:t xml:space="preserve">resurrection </w:t>
      </w:r>
      <w:r>
        <w:rPr>
          <w:rFonts w:cs="Arial" w:ascii="Arial" w:hAnsi="Arial"/>
          <w:color w:val="000000"/>
        </w:rPr>
        <w:t xml:space="preserve">and </w:t>
      </w:r>
      <w:r>
        <w:rPr>
          <w:rFonts w:cs="Arial" w:ascii="Arial" w:hAnsi="Arial"/>
          <w:i/>
          <w:iCs/>
          <w:color w:val="000000"/>
        </w:rPr>
        <w:t xml:space="preserve">ascension </w:t>
      </w:r>
      <w:r>
        <w:rPr>
          <w:rFonts w:cs="Arial" w:ascii="Arial" w:hAnsi="Arial"/>
          <w:color w:val="000000"/>
        </w:rPr>
        <w:t xml:space="preserve">stand upon the lofty evidences which have been already adduced: the destruction of the Jewish nation, according to his own predictions, followed as the proof of the terror of his offended majesty; and his </w:t>
      </w:r>
      <w:r>
        <w:rPr>
          <w:rFonts w:cs="Arial" w:ascii="Arial" w:hAnsi="Arial"/>
          <w:i/>
          <w:iCs/>
          <w:color w:val="000000"/>
        </w:rPr>
        <w:t>"king</w:t>
        <w:softHyphen/>
        <w:t xml:space="preserve">dom" </w:t>
      </w:r>
      <w:r>
        <w:rPr>
          <w:rFonts w:cs="Arial" w:ascii="Arial" w:hAnsi="Arial"/>
          <w:color w:val="000000"/>
        </w:rPr>
        <w:t xml:space="preserve">among men continues to this day. There is no possible means of evading the evidence of the fulfilment of these predictions in the person of our Lord, unless it could be shown that Jesus and his disciples, by some kind of concert, made the events of his life and death to correspond with the prophecies, in order to substantiate his claim to the Messiahship. No infidel has ever been so absurd as to hazard this opinion, except Lord Bolinbroke; and his observations ma be taken as a most triumphant proof of the force of this evidence from </w:t>
      </w:r>
      <w:r>
        <w:rPr>
          <w:rFonts w:cs="Arial" w:ascii="Arial" w:hAnsi="Arial"/>
          <w:i/>
          <w:iCs/>
          <w:color w:val="000000"/>
        </w:rPr>
        <w:t xml:space="preserve">prophecy, </w:t>
      </w:r>
      <w:r>
        <w:rPr>
          <w:rFonts w:cs="Arial" w:ascii="Arial" w:hAnsi="Arial"/>
          <w:color w:val="000000"/>
        </w:rPr>
        <w:t>when an hypothesis so extravagant was resorted to by an acute mind, in order to evade it. This noble writer asserts, that Jesus Christ brought on his own death by a series of wilful and preconcerted measures, merely to give his disciples the triumph of an appeal to the old prophecies! But his hypothesis does not reach the case; and to have succeeded, he might to have shown, that our Lord preconcerted his descent from David-his being born of a virgin-his birth at Bethlehem-and his wonderful endowments of eloquence and wisdom: that b some means or other he wilfully made the Jews ungrateful to him who healed their sick and cleansed their lepers ; and that he not only contrived his own death, but his resurrection, and his ascension also, and the spread of his religion in opposition to human opinion and human power, in order to give his disciples the triumph of an appeal to the prophecies! These Subterfuges of infidels concede the point, and show that the truth cannot be denied but by doing the utmost violence to the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at wonderful series of particular prophecies respecting our Lord, contained Isaiah liii, will illustrate the foregoing observations, and may property this chapter.</w:t>
      </w:r>
    </w:p>
    <w:p>
      <w:pPr>
        <w:pStyle w:val="Web"/>
        <w:snapToGrid w:val="false"/>
        <w:spacing w:lineRule="atLeast" w:line="360" w:before="0" w:after="0"/>
        <w:jc w:val="both"/>
        <w:rPr/>
      </w:pPr>
      <w:r>
        <w:rPr>
          <w:rFonts w:cs="Arial" w:ascii="Arial" w:hAnsi="Arial"/>
          <w:color w:val="000000"/>
        </w:rPr>
        <w:t xml:space="preserve">To this prophecy it cannot be objected, that its language is symbolic, or that in more than a few beautiful metaphors, easily understood, it is even figurative: its style is that of narrative; it is also entire in itself, and unmixed with any other subject; and it evidently refers to one single person. So the ancient Jews understood it, and applied it to Messiah; and though the modern Jews, in order to evade its force in the argument with Christians, allege that it describes the sufferings of their nation, and not of an individual, the objection is refuted by the terms of the prophecy itself. The Jewish people cannot be the </w:t>
      </w:r>
      <w:r>
        <w:rPr>
          <w:rFonts w:cs="Arial" w:ascii="Arial" w:hAnsi="Arial"/>
          <w:i/>
          <w:iCs/>
          <w:color w:val="000000"/>
        </w:rPr>
        <w:t xml:space="preserve">suffered </w:t>
      </w:r>
      <w:r>
        <w:rPr>
          <w:rFonts w:cs="Arial" w:ascii="Arial" w:hAnsi="Arial"/>
          <w:color w:val="000000"/>
        </w:rPr>
        <w:t xml:space="preserve">because he was to bear </w:t>
      </w:r>
      <w:r>
        <w:rPr>
          <w:rFonts w:cs="Arial" w:ascii="Arial" w:hAnsi="Arial"/>
          <w:i/>
          <w:iCs/>
          <w:color w:val="000000"/>
        </w:rPr>
        <w:t xml:space="preserve">their </w:t>
      </w:r>
      <w:r>
        <w:rPr>
          <w:rFonts w:cs="Arial" w:ascii="Arial" w:hAnsi="Arial"/>
          <w:color w:val="000000"/>
        </w:rPr>
        <w:t xml:space="preserve">griefs, to carry </w:t>
      </w:r>
      <w:r>
        <w:rPr>
          <w:rFonts w:cs="Arial" w:ascii="Arial" w:hAnsi="Arial"/>
          <w:i/>
          <w:iCs/>
          <w:color w:val="000000"/>
        </w:rPr>
        <w:t xml:space="preserve">their </w:t>
      </w:r>
      <w:r>
        <w:rPr>
          <w:rFonts w:cs="Arial" w:ascii="Arial" w:hAnsi="Arial"/>
          <w:color w:val="000000"/>
        </w:rPr>
        <w:t xml:space="preserve">sorrows, and to be wounded for </w:t>
      </w:r>
      <w:r>
        <w:rPr>
          <w:rFonts w:cs="Arial" w:ascii="Arial" w:hAnsi="Arial"/>
          <w:i/>
          <w:iCs/>
          <w:color w:val="000000"/>
        </w:rPr>
        <w:t xml:space="preserve">their </w:t>
      </w:r>
      <w:r>
        <w:rPr>
          <w:rFonts w:cs="Arial" w:ascii="Arial" w:hAnsi="Arial"/>
          <w:color w:val="000000"/>
        </w:rPr>
        <w:t xml:space="preserve">transgressions. </w:t>
      </w:r>
      <w:r>
        <w:rPr>
          <w:rFonts w:cs="Arial" w:ascii="Arial" w:hAnsi="Arial"/>
          <w:i/>
          <w:iCs/>
          <w:color w:val="000000"/>
        </w:rPr>
        <w:t xml:space="preserve">"He hath borne </w:t>
      </w:r>
      <w:r>
        <w:rPr>
          <w:rFonts w:cs="Arial" w:ascii="Arial" w:hAnsi="Arial"/>
          <w:color w:val="000000"/>
        </w:rPr>
        <w:t xml:space="preserve">our </w:t>
      </w:r>
      <w:r>
        <w:rPr>
          <w:rFonts w:cs="Arial" w:ascii="Arial" w:hAnsi="Arial"/>
          <w:i/>
          <w:iCs/>
          <w:color w:val="000000"/>
        </w:rPr>
        <w:t xml:space="preserve">griefs and carried </w:t>
      </w:r>
      <w:r>
        <w:rPr>
          <w:rFonts w:cs="Arial" w:ascii="Arial" w:hAnsi="Arial"/>
          <w:color w:val="000000"/>
        </w:rPr>
        <w:t xml:space="preserve">our </w:t>
      </w:r>
      <w:r>
        <w:rPr>
          <w:rFonts w:cs="Arial" w:ascii="Arial" w:hAnsi="Arial"/>
          <w:i/>
          <w:iCs/>
          <w:color w:val="000000"/>
        </w:rPr>
        <w:t xml:space="preserve">sorrows," </w:t>
      </w:r>
      <w:r>
        <w:rPr>
          <w:rFonts w:cs="Arial" w:ascii="Arial" w:hAnsi="Arial"/>
          <w:color w:val="000000"/>
        </w:rPr>
        <w:t>&amp;c; so that the person of the sufferer is distinguished from the Jewish nation. Beside which, his death burial are spoken of, and his sufferings are represented (verse 12) as vol</w:t>
      </w:r>
      <w:r>
        <w:rPr>
          <w:rFonts w:cs="Arial" w:ascii="Arial" w:hAnsi="Arial"/>
          <w:i/>
          <w:iCs/>
          <w:color w:val="000000"/>
        </w:rPr>
        <w:t xml:space="preserve">untary; </w:t>
      </w:r>
      <w:r>
        <w:rPr>
          <w:rFonts w:cs="Arial" w:ascii="Arial" w:hAnsi="Arial"/>
          <w:color w:val="000000"/>
        </w:rPr>
        <w:t xml:space="preserve">which in no sense can apply to the Jews. </w:t>
      </w:r>
      <w:r>
        <w:rPr>
          <w:rFonts w:cs="Arial" w:ascii="Arial" w:hAnsi="Arial"/>
          <w:i/>
          <w:iCs/>
          <w:color w:val="000000"/>
        </w:rPr>
        <w:t xml:space="preserve">"Of himself, or of some other man," </w:t>
      </w:r>
      <w:r>
        <w:rPr>
          <w:rFonts w:cs="Arial" w:ascii="Arial" w:hAnsi="Arial"/>
          <w:color w:val="000000"/>
        </w:rPr>
        <w:t xml:space="preserve">therefore, as the Ethiopian eunuch rightly concieve the prophet must have spoken. To some </w:t>
      </w:r>
      <w:r>
        <w:rPr>
          <w:rFonts w:cs="Arial" w:ascii="Arial" w:hAnsi="Arial"/>
          <w:i/>
          <w:iCs/>
          <w:color w:val="000000"/>
        </w:rPr>
        <w:t xml:space="preserve">individual </w:t>
      </w:r>
      <w:r>
        <w:rPr>
          <w:rFonts w:cs="Arial" w:ascii="Arial" w:hAnsi="Arial"/>
          <w:color w:val="000000"/>
        </w:rPr>
        <w:t xml:space="preserve">it must be applied; to none but to our Lord can it be applied; and applied to him, the prophecy is converted into history itself. The prophet declares, that his advent and works would be a revealing of </w:t>
      </w:r>
      <w:r>
        <w:rPr>
          <w:rFonts w:cs="Arial" w:ascii="Arial" w:hAnsi="Arial"/>
          <w:i/>
          <w:iCs/>
          <w:color w:val="000000"/>
        </w:rPr>
        <w:t xml:space="preserve">"the arm of the Lord, </w:t>
      </w:r>
      <w:r>
        <w:rPr>
          <w:rFonts w:cs="Arial" w:ascii="Arial" w:hAnsi="Arial"/>
          <w:color w:val="000000"/>
        </w:rPr>
        <w:t xml:space="preserve">singular display of Divine power and goodness; and yet, that a blind and incredulous people would not believe </w:t>
      </w:r>
      <w:r>
        <w:rPr>
          <w:rFonts w:cs="Arial" w:ascii="Arial" w:hAnsi="Arial"/>
          <w:i/>
          <w:iCs/>
          <w:color w:val="000000"/>
        </w:rPr>
        <w:t xml:space="preserve">"the report." </w:t>
      </w:r>
      <w:r>
        <w:rPr>
          <w:rFonts w:cs="Arial" w:ascii="Arial" w:hAnsi="Arial"/>
          <w:color w:val="000000"/>
        </w:rPr>
        <w:t xml:space="preserve">Appearing in </w:t>
      </w:r>
      <w:r>
        <w:rPr>
          <w:rFonts w:cs="Arial" w:ascii="Arial" w:hAnsi="Arial"/>
          <w:i/>
          <w:iCs/>
          <w:color w:val="000000"/>
        </w:rPr>
        <w:t xml:space="preserve">a </w:t>
      </w:r>
      <w:r>
        <w:rPr>
          <w:rFonts w:cs="Arial" w:ascii="Arial" w:hAnsi="Arial"/>
          <w:color w:val="000000"/>
        </w:rPr>
        <w:t xml:space="preserve">low and humble condition, and not, as they expected their Messiah in the pomp of eastern monarchy, his want of </w:t>
      </w:r>
      <w:r>
        <w:rPr>
          <w:rFonts w:cs="Arial" w:ascii="Arial" w:hAnsi="Arial"/>
          <w:i/>
          <w:iCs/>
          <w:color w:val="000000"/>
        </w:rPr>
        <w:t xml:space="preserve">"comeliness" </w:t>
      </w:r>
      <w:r>
        <w:rPr>
          <w:rFonts w:cs="Arial" w:ascii="Arial" w:hAnsi="Arial"/>
          <w:color w:val="000000"/>
        </w:rPr>
        <w:t xml:space="preserve">and </w:t>
      </w:r>
      <w:r>
        <w:rPr>
          <w:rFonts w:cs="Arial" w:ascii="Arial" w:hAnsi="Arial"/>
          <w:i/>
          <w:iCs/>
          <w:color w:val="000000"/>
        </w:rPr>
        <w:t xml:space="preserve">"desirableness" </w:t>
      </w:r>
      <w:r>
        <w:rPr>
          <w:rFonts w:cs="Arial" w:ascii="Arial" w:hAnsi="Arial"/>
          <w:color w:val="000000"/>
        </w:rPr>
        <w:t xml:space="preserve">in the eyes of his countrymen, and his rejection by them, are explicitly stated-" </w:t>
      </w:r>
      <w:r>
        <w:rPr>
          <w:rFonts w:cs="Arial" w:ascii="Arial" w:hAnsi="Arial"/>
          <w:i/>
          <w:iCs/>
          <w:color w:val="000000"/>
        </w:rPr>
        <w:t xml:space="preserve">He was despised, and we esteemed him not." </w:t>
      </w:r>
      <w:r>
        <w:rPr>
          <w:rFonts w:cs="Arial" w:ascii="Arial" w:hAnsi="Arial"/>
          <w:color w:val="000000"/>
        </w:rPr>
        <w:t xml:space="preserve">He is farther described as </w:t>
      </w:r>
      <w:r>
        <w:rPr>
          <w:rFonts w:cs="Arial" w:ascii="Arial" w:hAnsi="Arial"/>
          <w:i/>
          <w:iCs/>
          <w:color w:val="000000"/>
        </w:rPr>
        <w:t xml:space="preserve">"a man of sorrows and acquainted with griefs;" </w:t>
      </w:r>
      <w:r>
        <w:rPr>
          <w:rFonts w:cs="Arial" w:ascii="Arial" w:hAnsi="Arial"/>
          <w:color w:val="000000"/>
        </w:rPr>
        <w:t xml:space="preserve">yet his sufferings were considered by the Jews as </w:t>
      </w:r>
      <w:r>
        <w:rPr>
          <w:rFonts w:cs="Arial" w:ascii="Arial" w:hAnsi="Arial"/>
          <w:i/>
          <w:iCs/>
          <w:color w:val="000000"/>
        </w:rPr>
        <w:t xml:space="preserve">judicial,-a </w:t>
      </w:r>
      <w:r>
        <w:rPr>
          <w:rFonts w:cs="Arial" w:ascii="Arial" w:hAnsi="Arial"/>
          <w:color w:val="000000"/>
        </w:rPr>
        <w:t>legal punishment, as they contend to this day, for his endeavouring to seduce men from the law, and for which they had the warrant of God himself in his commands by Moses, that such seducers should be put to death. With what exactness are these sentiments of the Jews marked in the prophecy! We quote from the translation of Bishop Lowth.</w:t>
      </w:r>
    </w:p>
    <w:p>
      <w:pPr>
        <w:pStyle w:val="Web"/>
        <w:snapToGrid w:val="false"/>
        <w:spacing w:lineRule="atLeast" w:line="360" w:before="0" w:after="0"/>
        <w:jc w:val="both"/>
        <w:rPr>
          <w:rFonts w:ascii="Arial" w:hAnsi="Arial" w:cs="Arial"/>
          <w:color w:val="000000"/>
        </w:rPr>
      </w:pPr>
      <w:r>
        <w:rPr>
          <w:rFonts w:cs="Arial" w:ascii="Arial" w:hAnsi="Arial"/>
          <w:color w:val="000000"/>
        </w:rPr>
        <w:t>"Yet we thought him Judicially stricken,</w:t>
      </w:r>
    </w:p>
    <w:p>
      <w:pPr>
        <w:pStyle w:val="Web"/>
        <w:snapToGrid w:val="false"/>
        <w:spacing w:lineRule="atLeast" w:line="360" w:before="0" w:after="0"/>
        <w:jc w:val="both"/>
        <w:rPr>
          <w:rFonts w:ascii="Arial" w:hAnsi="Arial" w:cs="Arial"/>
          <w:color w:val="000000"/>
        </w:rPr>
      </w:pPr>
      <w:r>
        <w:rPr>
          <w:rFonts w:cs="Arial" w:ascii="Arial" w:hAnsi="Arial"/>
          <w:color w:val="000000"/>
        </w:rPr>
        <w:t>SMITTEN OF GOD, and afflicted."</w:t>
      </w:r>
    </w:p>
    <w:p>
      <w:pPr>
        <w:pStyle w:val="Web"/>
        <w:snapToGrid w:val="false"/>
        <w:spacing w:lineRule="atLeast" w:line="360" w:before="0" w:after="0"/>
        <w:jc w:val="both"/>
        <w:rPr>
          <w:rFonts w:ascii="Arial" w:hAnsi="Arial" w:cs="Arial"/>
          <w:color w:val="000000"/>
        </w:rPr>
      </w:pPr>
      <w:r>
        <w:rPr>
          <w:rFonts w:cs="Arial" w:ascii="Arial" w:hAnsi="Arial"/>
          <w:color w:val="000000"/>
        </w:rPr>
        <w:t>Christ himself and his apostles uniformly represented his death as vicarious and propitiatory; and this is predicted and confirmed, so to speak, by the evidence of this prophecy.</w:t>
      </w:r>
    </w:p>
    <w:p>
      <w:pPr>
        <w:pStyle w:val="Web"/>
        <w:snapToGrid w:val="false"/>
        <w:spacing w:lineRule="atLeast" w:line="360" w:before="0" w:after="0"/>
        <w:jc w:val="both"/>
        <w:rPr/>
      </w:pPr>
      <w:r>
        <w:rPr>
          <w:rFonts w:cs="Arial" w:ascii="Arial" w:hAnsi="Arial"/>
          <w:color w:val="000000"/>
        </w:rPr>
        <w:t xml:space="preserve">"But he was wounded for </w:t>
      </w:r>
      <w:r>
        <w:rPr>
          <w:rFonts w:cs="Arial" w:ascii="Arial" w:hAnsi="Arial"/>
          <w:i/>
          <w:iCs/>
          <w:color w:val="000000"/>
        </w:rPr>
        <w:t xml:space="preserve">our </w:t>
      </w:r>
      <w:r>
        <w:rPr>
          <w:rFonts w:cs="Arial" w:ascii="Arial" w:hAnsi="Arial"/>
          <w:color w:val="000000"/>
        </w:rPr>
        <w:t>transgressions,</w:t>
      </w:r>
    </w:p>
    <w:p>
      <w:pPr>
        <w:pStyle w:val="Web"/>
        <w:snapToGrid w:val="false"/>
        <w:spacing w:lineRule="atLeast" w:line="360" w:before="0" w:after="0"/>
        <w:jc w:val="both"/>
        <w:rPr/>
      </w:pPr>
      <w:r>
        <w:rPr>
          <w:rFonts w:cs="Arial" w:ascii="Arial" w:hAnsi="Arial"/>
          <w:color w:val="000000"/>
        </w:rPr>
        <w:t xml:space="preserve">He was smitten for </w:t>
      </w:r>
      <w:r>
        <w:rPr>
          <w:rFonts w:cs="Arial" w:ascii="Arial" w:hAnsi="Arial"/>
          <w:i/>
          <w:iCs/>
          <w:color w:val="000000"/>
        </w:rPr>
        <w:t xml:space="preserve">our </w:t>
      </w:r>
      <w:r>
        <w:rPr>
          <w:rFonts w:cs="Arial" w:ascii="Arial" w:hAnsi="Arial"/>
          <w:color w:val="000000"/>
        </w:rPr>
        <w:t>iniquities;</w:t>
      </w:r>
    </w:p>
    <w:p>
      <w:pPr>
        <w:pStyle w:val="Web"/>
        <w:snapToGrid w:val="false"/>
        <w:spacing w:lineRule="atLeast" w:line="360" w:before="0" w:after="0"/>
        <w:jc w:val="both"/>
        <w:rPr>
          <w:rFonts w:ascii="Arial" w:hAnsi="Arial" w:cs="Arial"/>
          <w:color w:val="000000"/>
        </w:rPr>
      </w:pPr>
      <w:r>
        <w:rPr>
          <w:rFonts w:cs="Arial" w:ascii="Arial" w:hAnsi="Arial"/>
          <w:color w:val="000000"/>
        </w:rPr>
        <w:t>The chastisement by which our peace is effected, was laid upon him;</w:t>
      </w:r>
    </w:p>
    <w:p>
      <w:pPr>
        <w:pStyle w:val="Web"/>
        <w:snapToGrid w:val="false"/>
        <w:spacing w:lineRule="atLeast" w:line="360" w:before="0" w:after="0"/>
        <w:jc w:val="both"/>
        <w:rPr/>
      </w:pPr>
      <w:r>
        <w:rPr>
          <w:rFonts w:cs="Arial" w:ascii="Arial" w:hAnsi="Arial"/>
          <w:color w:val="000000"/>
        </w:rPr>
        <w:t xml:space="preserve">And by his bruises </w:t>
      </w:r>
      <w:r>
        <w:rPr>
          <w:rFonts w:cs="Arial" w:ascii="Arial" w:hAnsi="Arial"/>
          <w:i/>
          <w:iCs/>
          <w:color w:val="000000"/>
        </w:rPr>
        <w:t xml:space="preserve">we </w:t>
      </w:r>
      <w:r>
        <w:rPr>
          <w:rFonts w:cs="Arial" w:ascii="Arial" w:hAnsi="Arial"/>
          <w:color w:val="000000"/>
        </w:rPr>
        <w:t>are healed.</w:t>
      </w:r>
    </w:p>
    <w:p>
      <w:pPr>
        <w:pStyle w:val="Web"/>
        <w:snapToGrid w:val="false"/>
        <w:spacing w:lineRule="atLeast" w:line="360" w:before="0" w:after="0"/>
        <w:jc w:val="both"/>
        <w:rPr>
          <w:rFonts w:ascii="Arial" w:hAnsi="Arial" w:cs="Arial"/>
          <w:color w:val="000000"/>
        </w:rPr>
      </w:pPr>
      <w:r>
        <w:rPr>
          <w:rFonts w:cs="Arial" w:ascii="Arial" w:hAnsi="Arial"/>
          <w:color w:val="000000"/>
        </w:rPr>
        <w:t>We all of us like sheep have stray'd;</w:t>
      </w:r>
    </w:p>
    <w:p>
      <w:pPr>
        <w:pStyle w:val="Web"/>
        <w:snapToGrid w:val="false"/>
        <w:spacing w:lineRule="atLeast" w:line="360" w:before="0" w:after="0"/>
        <w:jc w:val="both"/>
        <w:rPr>
          <w:rFonts w:ascii="Arial" w:hAnsi="Arial" w:cs="Arial"/>
          <w:color w:val="000000"/>
        </w:rPr>
      </w:pPr>
      <w:r>
        <w:rPr>
          <w:rFonts w:cs="Arial" w:ascii="Arial" w:hAnsi="Arial"/>
          <w:color w:val="000000"/>
        </w:rPr>
        <w:t>We have turn'd aside, every one to his own way;</w:t>
      </w:r>
    </w:p>
    <w:p>
      <w:pPr>
        <w:pStyle w:val="Web"/>
        <w:snapToGrid w:val="false"/>
        <w:spacing w:lineRule="atLeast" w:line="360" w:before="0" w:after="0"/>
        <w:jc w:val="both"/>
        <w:rPr>
          <w:rFonts w:ascii="Arial" w:hAnsi="Arial" w:cs="Arial"/>
          <w:color w:val="000000"/>
        </w:rPr>
      </w:pPr>
      <w:r>
        <w:rPr>
          <w:rFonts w:cs="Arial" w:ascii="Arial" w:hAnsi="Arial"/>
          <w:color w:val="000000"/>
        </w:rPr>
        <w:t>And Jehovah bath made to light upon him the iniquity of us all.</w:t>
      </w:r>
    </w:p>
    <w:p>
      <w:pPr>
        <w:pStyle w:val="Web"/>
        <w:snapToGrid w:val="false"/>
        <w:spacing w:lineRule="atLeast" w:line="360" w:before="0" w:after="0"/>
        <w:jc w:val="both"/>
        <w:rPr>
          <w:rFonts w:ascii="Arial" w:hAnsi="Arial" w:cs="Arial"/>
          <w:color w:val="000000"/>
        </w:rPr>
      </w:pPr>
      <w:r>
        <w:rPr>
          <w:rFonts w:cs="Arial" w:ascii="Arial" w:hAnsi="Arial"/>
          <w:i/>
          <w:iCs/>
          <w:color w:val="000000"/>
        </w:rPr>
        <w:t>It was exacted and he was made answerable."</w:t>
      </w:r>
    </w:p>
    <w:p>
      <w:pPr>
        <w:pStyle w:val="Web"/>
        <w:snapToGrid w:val="false"/>
        <w:spacing w:lineRule="atLeast" w:line="360" w:before="0" w:after="0"/>
        <w:jc w:val="both"/>
        <w:rPr>
          <w:rFonts w:ascii="Arial" w:hAnsi="Arial" w:cs="Arial"/>
          <w:color w:val="000000"/>
        </w:rPr>
      </w:pPr>
      <w:r>
        <w:rPr>
          <w:rFonts w:cs="Arial" w:ascii="Arial" w:hAnsi="Arial"/>
          <w:color w:val="000000"/>
        </w:rPr>
        <w:t>Who can read the next passage without thinking of Jesus before the council of the Jews, and the judgment seat of Pilate?</w:t>
      </w:r>
    </w:p>
    <w:p>
      <w:pPr>
        <w:pStyle w:val="Web"/>
        <w:snapToGrid w:val="false"/>
        <w:spacing w:lineRule="atLeast" w:line="360" w:before="0" w:after="0"/>
        <w:jc w:val="both"/>
        <w:rPr>
          <w:rFonts w:ascii="Arial" w:hAnsi="Arial" w:cs="Arial"/>
          <w:color w:val="000000"/>
        </w:rPr>
      </w:pPr>
      <w:r>
        <w:rPr>
          <w:rFonts w:cs="Arial" w:ascii="Arial" w:hAnsi="Arial"/>
          <w:color w:val="000000"/>
        </w:rPr>
        <w:t>"As a lamb that is led to the slaughtor,</w:t>
      </w:r>
    </w:p>
    <w:p>
      <w:pPr>
        <w:pStyle w:val="Web"/>
        <w:snapToGrid w:val="false"/>
        <w:spacing w:lineRule="atLeast" w:line="360" w:before="0" w:after="0"/>
        <w:jc w:val="both"/>
        <w:rPr>
          <w:rFonts w:ascii="Arial" w:hAnsi="Arial" w:cs="Arial"/>
          <w:color w:val="000000"/>
        </w:rPr>
      </w:pPr>
      <w:r>
        <w:rPr>
          <w:rFonts w:cs="Arial" w:ascii="Arial" w:hAnsi="Arial"/>
          <w:color w:val="000000"/>
        </w:rPr>
        <w:t>And as a sheep before her shearers</w:t>
      </w:r>
    </w:p>
    <w:p>
      <w:pPr>
        <w:pStyle w:val="Web"/>
        <w:snapToGrid w:val="false"/>
        <w:spacing w:lineRule="atLeast" w:line="360" w:before="0" w:after="0"/>
        <w:jc w:val="both"/>
        <w:rPr>
          <w:rFonts w:ascii="Arial" w:hAnsi="Arial" w:cs="Arial"/>
          <w:color w:val="000000"/>
        </w:rPr>
      </w:pPr>
      <w:r>
        <w:rPr>
          <w:rFonts w:cs="Arial" w:ascii="Arial" w:hAnsi="Arial"/>
          <w:color w:val="000000"/>
        </w:rPr>
        <w:t>Is dumb; so he opened not his mouth.</w:t>
      </w:r>
    </w:p>
    <w:p>
      <w:pPr>
        <w:pStyle w:val="Web"/>
        <w:snapToGrid w:val="false"/>
        <w:spacing w:lineRule="atLeast" w:line="360" w:before="0" w:after="0"/>
        <w:jc w:val="both"/>
        <w:rPr>
          <w:rFonts w:ascii="Arial" w:hAnsi="Arial" w:cs="Arial"/>
          <w:color w:val="000000"/>
        </w:rPr>
      </w:pPr>
      <w:r>
        <w:rPr>
          <w:rFonts w:cs="Arial" w:ascii="Arial" w:hAnsi="Arial"/>
          <w:color w:val="000000"/>
        </w:rPr>
        <w:t>By an oppressive judgment he was taken of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y circumstances of his burial are given :- </w:t>
      </w:r>
    </w:p>
    <w:p>
      <w:pPr>
        <w:pStyle w:val="Web"/>
        <w:snapToGrid w:val="false"/>
        <w:spacing w:lineRule="atLeast" w:line="360" w:before="0" w:after="0"/>
        <w:jc w:val="both"/>
        <w:rPr>
          <w:rFonts w:ascii="Arial" w:hAnsi="Arial" w:cs="Arial"/>
          <w:color w:val="000000"/>
        </w:rPr>
      </w:pPr>
      <w:r>
        <w:rPr>
          <w:rFonts w:cs="Arial" w:ascii="Arial" w:hAnsi="Arial"/>
          <w:color w:val="000000"/>
        </w:rPr>
        <w:t>"And his grave was appointed with the wicked</w:t>
      </w:r>
    </w:p>
    <w:p>
      <w:pPr>
        <w:pStyle w:val="Web"/>
        <w:snapToGrid w:val="false"/>
        <w:spacing w:lineRule="atLeast" w:line="360" w:before="0" w:after="0"/>
        <w:jc w:val="both"/>
        <w:rPr>
          <w:rFonts w:ascii="Arial" w:hAnsi="Arial" w:cs="Arial"/>
          <w:color w:val="000000"/>
        </w:rPr>
      </w:pPr>
      <w:r>
        <w:rPr>
          <w:rFonts w:cs="Arial" w:ascii="Arial" w:hAnsi="Arial"/>
          <w:color w:val="000000"/>
        </w:rPr>
        <w:t>But with the rich man was his tomb."</w:t>
      </w:r>
    </w:p>
    <w:p>
      <w:pPr>
        <w:pStyle w:val="Web"/>
        <w:snapToGrid w:val="false"/>
        <w:spacing w:lineRule="atLeast" w:line="360" w:before="0" w:after="0"/>
        <w:jc w:val="both"/>
        <w:rPr/>
      </w:pPr>
      <w:r>
        <w:rPr>
          <w:rFonts w:cs="Arial" w:ascii="Arial" w:hAnsi="Arial"/>
          <w:color w:val="000000"/>
        </w:rPr>
        <w:t xml:space="preserve">Yet, though thus laid in the grave, the eye of the prophet beholds his resurrection, </w:t>
      </w:r>
      <w:r>
        <w:rPr>
          <w:rFonts w:cs="Arial" w:ascii="Arial" w:hAnsi="Arial"/>
          <w:i/>
          <w:iCs/>
          <w:color w:val="000000"/>
        </w:rPr>
        <w:t xml:space="preserve">"the joy set before him," </w:t>
      </w:r>
      <w:r>
        <w:rPr>
          <w:rFonts w:cs="Arial" w:ascii="Arial" w:hAnsi="Arial"/>
          <w:color w:val="000000"/>
        </w:rPr>
        <w:t xml:space="preserve">and into which he entered; the distribution of spiritual blessings to his people, and his spiritual conquest of the nations of the earth, notwithstanding the opposition of </w:t>
      </w:r>
      <w:r>
        <w:rPr>
          <w:rFonts w:cs="Arial" w:ascii="Arial" w:hAnsi="Arial"/>
          <w:i/>
          <w:iCs/>
          <w:color w:val="000000"/>
        </w:rPr>
        <w:t xml:space="preserve">"the mighty </w:t>
      </w:r>
      <w:r>
        <w:rPr>
          <w:rFonts w:cs="Arial" w:ascii="Arial" w:hAnsi="Arial"/>
          <w:color w:val="000000"/>
        </w:rPr>
        <w:t xml:space="preserve">;" and he enumerates these particulars with a plainness so wonderful, that, by merely an alteration of the tenses of the verbs, the whole might be converted into an abridged view of what has occurred, and is now occurring under the Christian dispensation, in the furtherance of human salvation :- </w:t>
      </w:r>
    </w:p>
    <w:p>
      <w:pPr>
        <w:pStyle w:val="Web"/>
        <w:snapToGrid w:val="false"/>
        <w:spacing w:lineRule="atLeast" w:line="360" w:before="0" w:after="0"/>
        <w:jc w:val="both"/>
        <w:rPr>
          <w:rFonts w:ascii="Arial" w:hAnsi="Arial" w:cs="Arial"/>
          <w:color w:val="000000"/>
        </w:rPr>
      </w:pPr>
      <w:r>
        <w:rPr>
          <w:rFonts w:cs="Arial" w:ascii="Arial" w:hAnsi="Arial"/>
          <w:color w:val="000000"/>
        </w:rPr>
        <w:t>"if his soul shall make a propitiatory sacrifice</w:t>
      </w:r>
    </w:p>
    <w:p>
      <w:pPr>
        <w:pStyle w:val="Web"/>
        <w:snapToGrid w:val="false"/>
        <w:spacing w:lineRule="atLeast" w:line="360" w:before="0" w:after="0"/>
        <w:jc w:val="both"/>
        <w:rPr/>
      </w:pPr>
      <w:r>
        <w:rPr>
          <w:rFonts w:cs="Arial" w:ascii="Arial" w:hAnsi="Arial"/>
          <w:color w:val="000000"/>
        </w:rPr>
        <w:t xml:space="preserve">he shall </w:t>
      </w:r>
      <w:r>
        <w:rPr>
          <w:rFonts w:cs="Arial" w:ascii="Arial" w:hAnsi="Arial"/>
          <w:i/>
          <w:iCs/>
          <w:color w:val="000000"/>
        </w:rPr>
        <w:t xml:space="preserve">see a seed, </w:t>
      </w:r>
      <w:r>
        <w:rPr>
          <w:rFonts w:cs="Arial" w:ascii="Arial" w:hAnsi="Arial"/>
          <w:color w:val="000000"/>
        </w:rPr>
        <w:t>which shall prolong their days,</w:t>
      </w:r>
    </w:p>
    <w:p>
      <w:pPr>
        <w:pStyle w:val="Web"/>
        <w:snapToGrid w:val="false"/>
        <w:spacing w:lineRule="atLeast" w:line="360" w:before="0" w:after="0"/>
        <w:jc w:val="both"/>
        <w:rPr>
          <w:rFonts w:ascii="Arial" w:hAnsi="Arial" w:cs="Arial"/>
          <w:color w:val="000000"/>
        </w:rPr>
      </w:pPr>
      <w:r>
        <w:rPr>
          <w:rFonts w:cs="Arial" w:ascii="Arial" w:hAnsi="Arial"/>
          <w:color w:val="000000"/>
        </w:rPr>
        <w:t>And the gracious purpose of Jehovah shall prosper in his hands.</w:t>
      </w:r>
    </w:p>
    <w:p>
      <w:pPr>
        <w:pStyle w:val="Web"/>
        <w:snapToGrid w:val="false"/>
        <w:spacing w:lineRule="atLeast" w:line="360" w:before="0" w:after="0"/>
        <w:jc w:val="both"/>
        <w:rPr>
          <w:rFonts w:ascii="Arial" w:hAnsi="Arial" w:cs="Arial"/>
          <w:color w:val="000000"/>
        </w:rPr>
      </w:pPr>
      <w:r>
        <w:rPr>
          <w:rFonts w:cs="Arial" w:ascii="Arial" w:hAnsi="Arial"/>
          <w:color w:val="000000"/>
        </w:rPr>
        <w:t>Of the travail of his soul he shall see (the fruit) and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By the knowledge of him shall my servant justify many;</w:t>
      </w:r>
    </w:p>
    <w:p>
      <w:pPr>
        <w:pStyle w:val="Web"/>
        <w:snapToGrid w:val="false"/>
        <w:spacing w:lineRule="atLeast" w:line="360" w:before="0" w:after="0"/>
        <w:jc w:val="both"/>
        <w:rPr>
          <w:rFonts w:ascii="Arial" w:hAnsi="Arial" w:cs="Arial"/>
          <w:color w:val="000000"/>
        </w:rPr>
      </w:pPr>
      <w:r>
        <w:rPr>
          <w:rFonts w:cs="Arial" w:ascii="Arial" w:hAnsi="Arial"/>
          <w:color w:val="000000"/>
        </w:rPr>
        <w:t>For the punishment of their iniquities he shall bear.</w:t>
      </w:r>
    </w:p>
    <w:p>
      <w:pPr>
        <w:pStyle w:val="Web"/>
        <w:snapToGrid w:val="false"/>
        <w:spacing w:lineRule="atLeast" w:line="360" w:before="0" w:after="0"/>
        <w:jc w:val="both"/>
        <w:rPr>
          <w:rFonts w:ascii="Arial" w:hAnsi="Arial" w:cs="Arial"/>
          <w:color w:val="000000"/>
        </w:rPr>
      </w:pPr>
      <w:r>
        <w:rPr>
          <w:rFonts w:cs="Arial" w:ascii="Arial" w:hAnsi="Arial"/>
          <w:color w:val="000000"/>
        </w:rPr>
        <w:t>Therefore will I distribute to him the many for his portion;</w:t>
      </w:r>
    </w:p>
    <w:p>
      <w:pPr>
        <w:pStyle w:val="Web"/>
        <w:snapToGrid w:val="false"/>
        <w:spacing w:lineRule="atLeast" w:line="360" w:before="0" w:after="0"/>
        <w:jc w:val="both"/>
        <w:rPr>
          <w:rFonts w:ascii="Arial" w:hAnsi="Arial" w:cs="Arial"/>
          <w:color w:val="000000"/>
        </w:rPr>
      </w:pPr>
      <w:r>
        <w:rPr>
          <w:rFonts w:cs="Arial" w:ascii="Arial" w:hAnsi="Arial"/>
          <w:color w:val="000000"/>
        </w:rPr>
        <w:t>And the mighty people shall he share for his spoil;</w:t>
      </w:r>
    </w:p>
    <w:p>
      <w:pPr>
        <w:pStyle w:val="Web"/>
        <w:snapToGrid w:val="false"/>
        <w:spacing w:lineRule="atLeast" w:line="360" w:before="0" w:after="0"/>
        <w:jc w:val="both"/>
        <w:rPr>
          <w:rFonts w:ascii="Arial" w:hAnsi="Arial" w:cs="Arial"/>
          <w:color w:val="000000"/>
        </w:rPr>
      </w:pPr>
      <w:r>
        <w:rPr>
          <w:rFonts w:cs="Arial" w:ascii="Arial" w:hAnsi="Arial"/>
          <w:color w:val="000000"/>
        </w:rPr>
        <w:t>Because he pour'd his soul out unto death;</w:t>
      </w:r>
    </w:p>
    <w:p>
      <w:pPr>
        <w:pStyle w:val="Web"/>
        <w:snapToGrid w:val="false"/>
        <w:spacing w:lineRule="atLeast" w:line="360" w:before="0" w:after="0"/>
        <w:jc w:val="both"/>
        <w:rPr>
          <w:rFonts w:ascii="Arial" w:hAnsi="Arial" w:cs="Arial"/>
          <w:color w:val="000000"/>
        </w:rPr>
      </w:pPr>
      <w:r>
        <w:rPr>
          <w:rFonts w:cs="Arial" w:ascii="Arial" w:hAnsi="Arial"/>
          <w:color w:val="000000"/>
        </w:rPr>
        <w:t>And was number'd with the transgressors:</w:t>
      </w:r>
    </w:p>
    <w:p>
      <w:pPr>
        <w:pStyle w:val="Web"/>
        <w:snapToGrid w:val="false"/>
        <w:spacing w:lineRule="atLeast" w:line="360" w:before="0" w:after="0"/>
        <w:jc w:val="both"/>
        <w:rPr>
          <w:rFonts w:ascii="Arial" w:hAnsi="Arial" w:cs="Arial"/>
          <w:color w:val="000000"/>
        </w:rPr>
      </w:pPr>
      <w:r>
        <w:rPr>
          <w:rFonts w:cs="Arial" w:ascii="Arial" w:hAnsi="Arial"/>
          <w:color w:val="000000"/>
        </w:rPr>
        <w:t>And he bore the sin of many,</w:t>
      </w:r>
    </w:p>
    <w:p>
      <w:pPr>
        <w:pStyle w:val="Web"/>
        <w:snapToGrid w:val="false"/>
        <w:spacing w:lineRule="atLeast" w:line="360" w:before="0" w:after="0"/>
        <w:jc w:val="both"/>
        <w:rPr>
          <w:rFonts w:ascii="Arial" w:hAnsi="Arial" w:cs="Arial"/>
          <w:color w:val="000000"/>
        </w:rPr>
      </w:pPr>
      <w:r>
        <w:rPr>
          <w:rFonts w:cs="Arial" w:ascii="Arial" w:hAnsi="Arial"/>
          <w:color w:val="000000"/>
        </w:rPr>
        <w:t>And made intercession for the transgressors."</w:t>
      </w:r>
    </w:p>
    <w:p>
      <w:pPr>
        <w:pStyle w:val="Web"/>
        <w:snapToGrid w:val="false"/>
        <w:spacing w:lineRule="atLeast" w:line="360" w:before="0" w:after="0"/>
        <w:jc w:val="both"/>
        <w:rPr>
          <w:rFonts w:ascii="Arial" w:hAnsi="Arial" w:cs="Arial"/>
          <w:color w:val="000000"/>
        </w:rPr>
      </w:pPr>
      <w:r>
        <w:rPr>
          <w:rFonts w:cs="Arial" w:ascii="Arial" w:hAnsi="Arial"/>
          <w:color w:val="000000"/>
        </w:rPr>
        <w:t>To all these predictions the words of a modern writer are applicable: "Let now the infidel, or the skeptical reader, meditate thoroughly and soberly upon these predictions. The priority of the records to the events admits of no question. The completion is obvious to every competant inquirer. Here then are facts. We are called upon to account for these facts on rational and adequate principles. Is human foresight equal to the task? Enthusiasm? Conjecture? Chance? Political contrivance? If none of these, neither can any other principle that may be devised by man's sagacity, account for the facts; then, true philosophy, as well as true religion, will ascribe them to the inspiration of the Almighty. Every effect must have a cause."</w:t>
      </w:r>
      <w:r>
        <w:fldChar w:fldCharType="begin"/>
      </w:r>
      <w:r>
        <w:rPr>
          <w:rStyle w:val="InternetLink"/>
          <w:rFonts w:cs="Arial" w:ascii="Arial" w:hAnsi="Arial"/>
          <w:color w:val="000000"/>
        </w:rPr>
        <w:instrText xml:space="preserve"> HYPERLINK "http://www.swartzentrover.com/cotor/E-Books/holiness/Watson/Institutes/TI_117.htm" \l "_ftn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15"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17.htm" \l "_ftnref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e correspondences of types and antitypes, though they are not proper proofs of the truth of a doctrine, yet may be very reasonable confirmations of the foreknowledge of God; of the uniform view of Providence under different dispensations; of the analogy, harmony, amid agreement, between the Old Testa</w:t>
        <w:softHyphen/>
        <w:t xml:space="preserve">ment and the New. The words of time law concerning one particular kind of death, </w:t>
      </w:r>
      <w:r>
        <w:rPr>
          <w:rFonts w:cs="Arial" w:ascii="Arial" w:hAnsi="Arial"/>
          <w:i/>
          <w:iCs/>
          <w:color w:val="000000"/>
        </w:rPr>
        <w:t xml:space="preserve">He that is hanged is accused of God, </w:t>
      </w:r>
      <w:r>
        <w:rPr>
          <w:rFonts w:cs="Arial" w:ascii="Arial" w:hAnsi="Arial"/>
          <w:color w:val="000000"/>
        </w:rPr>
        <w:t>can hardly be conceived to have been hunt in on any other account, than with a view and foresight to the applica</w:t>
        <w:softHyphen/>
        <w:t xml:space="preserve">tion made of it by St. Paul. The analogies between the paschal lamb and time </w:t>
      </w:r>
      <w:r>
        <w:rPr>
          <w:rFonts w:cs="Arial" w:ascii="Arial" w:hAnsi="Arial"/>
          <w:i/>
          <w:iCs/>
          <w:color w:val="000000"/>
        </w:rPr>
        <w:t xml:space="preserve">Lamb of God slain from the foundation of the world; </w:t>
      </w:r>
      <w:r>
        <w:rPr>
          <w:rFonts w:cs="Arial" w:ascii="Arial" w:hAnsi="Arial"/>
          <w:color w:val="000000"/>
        </w:rPr>
        <w:t xml:space="preserve">between the </w:t>
      </w:r>
      <w:r>
        <w:rPr>
          <w:rFonts w:cs="Arial" w:ascii="Arial" w:hAnsi="Arial"/>
          <w:i/>
          <w:iCs/>
          <w:color w:val="000000"/>
        </w:rPr>
        <w:t xml:space="preserve">Egyptian bondage and the tyranny of sin; </w:t>
      </w:r>
      <w:r>
        <w:rPr>
          <w:rFonts w:cs="Arial" w:ascii="Arial" w:hAnsi="Arial"/>
          <w:color w:val="000000"/>
        </w:rPr>
        <w:t xml:space="preserve">between the </w:t>
      </w:r>
      <w:r>
        <w:rPr>
          <w:rFonts w:cs="Arial" w:ascii="Arial" w:hAnsi="Arial"/>
          <w:i/>
          <w:iCs/>
          <w:color w:val="000000"/>
        </w:rPr>
        <w:t xml:space="preserve">baptism of the Israelites in time sea and in the cloud, </w:t>
      </w:r>
      <w:r>
        <w:rPr>
          <w:rFonts w:cs="Arial" w:ascii="Arial" w:hAnsi="Arial"/>
          <w:color w:val="000000"/>
        </w:rPr>
        <w:t xml:space="preserve">and the </w:t>
      </w:r>
      <w:r>
        <w:rPr>
          <w:rFonts w:cs="Arial" w:ascii="Arial" w:hAnsi="Arial"/>
          <w:i/>
          <w:iCs/>
          <w:color w:val="000000"/>
        </w:rPr>
        <w:t xml:space="preserve">baptism of Christians; </w:t>
      </w:r>
      <w:r>
        <w:rPr>
          <w:rFonts w:cs="Arial" w:ascii="Arial" w:hAnsi="Arial"/>
          <w:color w:val="000000"/>
        </w:rPr>
        <w:t xml:space="preserve">between the </w:t>
      </w:r>
      <w:r>
        <w:rPr>
          <w:rFonts w:cs="Arial" w:ascii="Arial" w:hAnsi="Arial"/>
          <w:i/>
          <w:iCs/>
          <w:color w:val="000000"/>
        </w:rPr>
        <w:t xml:space="preserve">passage </w:t>
      </w:r>
      <w:r>
        <w:rPr>
          <w:rFonts w:cs="Arial" w:ascii="Arial" w:hAnsi="Arial"/>
          <w:color w:val="000000"/>
        </w:rPr>
        <w:t xml:space="preserve">through the wilderness, and through the </w:t>
      </w:r>
      <w:r>
        <w:rPr>
          <w:rFonts w:cs="Arial" w:ascii="Arial" w:hAnsi="Arial"/>
          <w:i/>
          <w:iCs/>
          <w:color w:val="000000"/>
        </w:rPr>
        <w:t xml:space="preserve">present world; </w:t>
      </w:r>
      <w:r>
        <w:rPr>
          <w:rFonts w:cs="Arial" w:ascii="Arial" w:hAnsi="Arial"/>
          <w:color w:val="000000"/>
        </w:rPr>
        <w:t xml:space="preserve">between </w:t>
      </w:r>
      <w:r>
        <w:rPr>
          <w:rFonts w:cs="Arial" w:ascii="Arial" w:hAnsi="Arial"/>
          <w:i/>
          <w:iCs/>
          <w:color w:val="000000"/>
        </w:rPr>
        <w:t xml:space="preserve">Joshua </w:t>
      </w:r>
      <w:r>
        <w:rPr>
          <w:rFonts w:cs="Arial" w:ascii="Arial" w:hAnsi="Arial"/>
          <w:color w:val="000000"/>
        </w:rPr>
        <w:t xml:space="preserve">bringing time people into the </w:t>
      </w:r>
      <w:r>
        <w:rPr>
          <w:rFonts w:cs="Arial" w:ascii="Arial" w:hAnsi="Arial"/>
          <w:i/>
          <w:iCs/>
          <w:color w:val="000000"/>
        </w:rPr>
        <w:t xml:space="preserve">promised land, </w:t>
      </w:r>
      <w:r>
        <w:rPr>
          <w:rFonts w:cs="Arial" w:ascii="Arial" w:hAnsi="Arial"/>
          <w:color w:val="000000"/>
        </w:rPr>
        <w:t xml:space="preserve">and </w:t>
      </w:r>
      <w:r>
        <w:rPr>
          <w:rFonts w:cs="Arial" w:ascii="Arial" w:hAnsi="Arial"/>
          <w:i/>
          <w:iCs/>
          <w:color w:val="000000"/>
        </w:rPr>
        <w:t xml:space="preserve">Jesus Christ </w:t>
      </w:r>
      <w:r>
        <w:rPr>
          <w:rFonts w:cs="Arial" w:ascii="Arial" w:hAnsi="Arial"/>
          <w:color w:val="000000"/>
        </w:rPr>
        <w:t xml:space="preserve">being the </w:t>
      </w:r>
      <w:r>
        <w:rPr>
          <w:rFonts w:cs="Arial" w:ascii="Arial" w:hAnsi="Arial"/>
          <w:i/>
          <w:iCs/>
          <w:color w:val="000000"/>
        </w:rPr>
        <w:t xml:space="preserve">Captain of salvation </w:t>
      </w:r>
      <w:r>
        <w:rPr>
          <w:rFonts w:cs="Arial" w:ascii="Arial" w:hAnsi="Arial"/>
          <w:color w:val="000000"/>
        </w:rPr>
        <w:t xml:space="preserve">to believers; between the Sabbath of </w:t>
      </w:r>
      <w:r>
        <w:rPr>
          <w:rFonts w:cs="Arial" w:ascii="Arial" w:hAnsi="Arial"/>
          <w:i/>
          <w:iCs/>
          <w:color w:val="000000"/>
        </w:rPr>
        <w:t xml:space="preserve">rest </w:t>
      </w:r>
      <w:r>
        <w:rPr>
          <w:rFonts w:cs="Arial" w:ascii="Arial" w:hAnsi="Arial"/>
          <w:color w:val="000000"/>
        </w:rPr>
        <w:t xml:space="preserve">promised to the </w:t>
      </w:r>
      <w:r>
        <w:rPr>
          <w:rFonts w:cs="Arial" w:ascii="Arial" w:hAnsi="Arial"/>
          <w:i/>
          <w:iCs/>
          <w:color w:val="000000"/>
        </w:rPr>
        <w:t xml:space="preserve">people of God </w:t>
      </w:r>
      <w:r>
        <w:rPr>
          <w:rFonts w:cs="Arial" w:ascii="Arial" w:hAnsi="Arial"/>
          <w:color w:val="000000"/>
        </w:rPr>
        <w:t xml:space="preserve">in the earthly </w:t>
      </w:r>
      <w:r>
        <w:rPr>
          <w:rFonts w:cs="Arial" w:ascii="Arial" w:hAnsi="Arial"/>
          <w:i/>
          <w:iCs/>
          <w:color w:val="000000"/>
        </w:rPr>
        <w:t xml:space="preserve">Canaan, </w:t>
      </w:r>
      <w:r>
        <w:rPr>
          <w:rFonts w:cs="Arial" w:ascii="Arial" w:hAnsi="Arial"/>
          <w:color w:val="000000"/>
        </w:rPr>
        <w:t xml:space="preserve">and the eternal </w:t>
      </w:r>
      <w:r>
        <w:rPr>
          <w:rFonts w:cs="Arial" w:ascii="Arial" w:hAnsi="Arial"/>
          <w:i/>
          <w:iCs/>
          <w:color w:val="000000"/>
        </w:rPr>
        <w:t xml:space="preserve">rest </w:t>
      </w:r>
      <w:r>
        <w:rPr>
          <w:rFonts w:cs="Arial" w:ascii="Arial" w:hAnsi="Arial"/>
          <w:color w:val="000000"/>
        </w:rPr>
        <w:t xml:space="preserve">promised to the </w:t>
      </w:r>
      <w:r>
        <w:rPr>
          <w:rFonts w:cs="Arial" w:ascii="Arial" w:hAnsi="Arial"/>
          <w:i/>
          <w:iCs/>
          <w:color w:val="000000"/>
        </w:rPr>
        <w:t xml:space="preserve">people of God </w:t>
      </w:r>
      <w:r>
        <w:rPr>
          <w:rFonts w:cs="Arial" w:ascii="Arial" w:hAnsi="Arial"/>
          <w:color w:val="000000"/>
        </w:rPr>
        <w:t xml:space="preserve">in the heavenly </w:t>
      </w:r>
      <w:r>
        <w:rPr>
          <w:rFonts w:cs="Arial" w:ascii="Arial" w:hAnsi="Arial"/>
          <w:i/>
          <w:iCs/>
          <w:color w:val="000000"/>
        </w:rPr>
        <w:t xml:space="preserve">Canaan; </w:t>
      </w:r>
      <w:r>
        <w:rPr>
          <w:rFonts w:cs="Arial" w:ascii="Arial" w:hAnsi="Arial"/>
          <w:color w:val="000000"/>
        </w:rPr>
        <w:t xml:space="preserve">between the liberty granted them from the time of the </w:t>
      </w:r>
      <w:r>
        <w:rPr>
          <w:rFonts w:cs="Arial" w:ascii="Arial" w:hAnsi="Arial"/>
          <w:i/>
          <w:iCs/>
          <w:color w:val="000000"/>
        </w:rPr>
        <w:t xml:space="preserve">death of the high priest, </w:t>
      </w:r>
      <w:r>
        <w:rPr>
          <w:rFonts w:cs="Arial" w:ascii="Arial" w:hAnsi="Arial"/>
          <w:color w:val="000000"/>
        </w:rPr>
        <w:t xml:space="preserve">to him that had fled into a </w:t>
      </w:r>
      <w:r>
        <w:rPr>
          <w:rFonts w:cs="Arial" w:ascii="Arial" w:hAnsi="Arial"/>
          <w:i/>
          <w:iCs/>
          <w:color w:val="000000"/>
        </w:rPr>
        <w:t xml:space="preserve">city of refuge, </w:t>
      </w:r>
      <w:r>
        <w:rPr>
          <w:rFonts w:cs="Arial" w:ascii="Arial" w:hAnsi="Arial"/>
          <w:color w:val="000000"/>
        </w:rPr>
        <w:t xml:space="preserve">and the </w:t>
      </w:r>
      <w:r>
        <w:rPr>
          <w:rFonts w:cs="Arial" w:ascii="Arial" w:hAnsi="Arial"/>
          <w:i/>
          <w:iCs/>
          <w:color w:val="000000"/>
        </w:rPr>
        <w:t xml:space="preserve">redemption </w:t>
      </w:r>
      <w:r>
        <w:rPr>
          <w:rFonts w:cs="Arial" w:ascii="Arial" w:hAnsi="Arial"/>
          <w:color w:val="000000"/>
        </w:rPr>
        <w:t>pur</w:t>
        <w:softHyphen/>
        <w:t xml:space="preserve">chased by the </w:t>
      </w:r>
      <w:r>
        <w:rPr>
          <w:rFonts w:cs="Arial" w:ascii="Arial" w:hAnsi="Arial"/>
          <w:i/>
          <w:iCs/>
          <w:color w:val="000000"/>
        </w:rPr>
        <w:t xml:space="preserve">sleuth of Christ; </w:t>
      </w:r>
      <w:r>
        <w:rPr>
          <w:rFonts w:cs="Arial" w:ascii="Arial" w:hAnsi="Arial"/>
          <w:color w:val="000000"/>
        </w:rPr>
        <w:t xml:space="preserve">between the </w:t>
      </w:r>
      <w:r>
        <w:rPr>
          <w:rFonts w:cs="Arial" w:ascii="Arial" w:hAnsi="Arial"/>
          <w:i/>
          <w:iCs/>
          <w:color w:val="000000"/>
        </w:rPr>
        <w:t xml:space="preserve">high priest entering into the holy place every year with the blood of others, </w:t>
      </w:r>
      <w:r>
        <w:rPr>
          <w:rFonts w:cs="Arial" w:ascii="Arial" w:hAnsi="Arial"/>
          <w:color w:val="000000"/>
        </w:rPr>
        <w:t xml:space="preserve">and Christ's </w:t>
      </w:r>
      <w:r>
        <w:rPr>
          <w:rFonts w:cs="Arial" w:ascii="Arial" w:hAnsi="Arial"/>
          <w:i/>
          <w:iCs/>
          <w:color w:val="000000"/>
        </w:rPr>
        <w:t xml:space="preserve">once entering with his own blood into heaven itself, </w:t>
      </w:r>
      <w:r>
        <w:rPr>
          <w:rFonts w:cs="Arial" w:ascii="Arial" w:hAnsi="Arial"/>
          <w:color w:val="000000"/>
        </w:rPr>
        <w:t xml:space="preserve">to </w:t>
      </w:r>
      <w:r>
        <w:rPr>
          <w:rFonts w:cs="Arial" w:ascii="Arial" w:hAnsi="Arial"/>
          <w:i/>
          <w:iCs/>
          <w:color w:val="000000"/>
        </w:rPr>
        <w:t xml:space="preserve">appear in the shadows of things to come, of good things to come, </w:t>
      </w:r>
      <w:r>
        <w:rPr>
          <w:rFonts w:cs="Arial" w:ascii="Arial" w:hAnsi="Arial"/>
          <w:color w:val="000000"/>
        </w:rPr>
        <w:t xml:space="preserve">the </w:t>
      </w:r>
      <w:r>
        <w:rPr>
          <w:rFonts w:cs="Arial" w:ascii="Arial" w:hAnsi="Arial"/>
          <w:i/>
          <w:iCs/>
          <w:color w:val="000000"/>
        </w:rPr>
        <w:t xml:space="preserve">shadows of heavenly things, </w:t>
      </w:r>
      <w:r>
        <w:rPr>
          <w:rFonts w:cs="Arial" w:ascii="Arial" w:hAnsi="Arial"/>
          <w:color w:val="000000"/>
        </w:rPr>
        <w:t xml:space="preserve">the </w:t>
      </w:r>
      <w:r>
        <w:rPr>
          <w:rFonts w:cs="Arial" w:ascii="Arial" w:hAnsi="Arial"/>
          <w:i/>
          <w:iCs/>
          <w:color w:val="000000"/>
        </w:rPr>
        <w:t xml:space="preserve">presence of God for us. </w:t>
      </w:r>
      <w:r>
        <w:rPr>
          <w:rFonts w:cs="Arial" w:ascii="Arial" w:hAnsi="Arial"/>
          <w:color w:val="000000"/>
        </w:rPr>
        <w:t xml:space="preserve">These, I say, and innumerable other analogies, between thee </w:t>
      </w:r>
      <w:r>
        <w:rPr>
          <w:rFonts w:cs="Arial" w:ascii="Arial" w:hAnsi="Arial"/>
          <w:i/>
          <w:iCs/>
          <w:color w:val="000000"/>
        </w:rPr>
        <w:t xml:space="preserve">figures for the time then present, patterns of things in the heavens, </w:t>
      </w:r>
      <w:r>
        <w:rPr>
          <w:rFonts w:cs="Arial" w:ascii="Arial" w:hAnsi="Arial"/>
          <w:color w:val="000000"/>
        </w:rPr>
        <w:t xml:space="preserve">amid </w:t>
      </w:r>
      <w:r>
        <w:rPr>
          <w:rFonts w:cs="Arial" w:ascii="Arial" w:hAnsi="Arial"/>
          <w:i/>
          <w:iCs/>
          <w:color w:val="000000"/>
        </w:rPr>
        <w:t xml:space="preserve">the heavenly things themselves, </w:t>
      </w:r>
      <w:r>
        <w:rPr>
          <w:rFonts w:cs="Arial" w:ascii="Arial" w:hAnsi="Arial"/>
          <w:color w:val="000000"/>
        </w:rPr>
        <w:t>cannot with</w:t>
        <w:softHyphen/>
        <w:t>out the force of strong prejudice be conceived to have happened by mere chance, Without any foresight or design. There are no such analogies, much less such series of analogies, found in the hooks of more enthusiastic writers living in such remote ages from each other. It is much more credible and reasonable to sup</w:t>
        <w:softHyphen/>
        <w:t xml:space="preserve">pose, what St. Paul affirms, that </w:t>
      </w:r>
      <w:r>
        <w:rPr>
          <w:rFonts w:cs="Arial" w:ascii="Arial" w:hAnsi="Arial"/>
          <w:i/>
          <w:iCs/>
          <w:color w:val="000000"/>
        </w:rPr>
        <w:t xml:space="preserve">these things were our examples; </w:t>
      </w:r>
      <w:r>
        <w:rPr>
          <w:rFonts w:cs="Arial" w:ascii="Arial" w:hAnsi="Arial"/>
          <w:color w:val="000000"/>
        </w:rPr>
        <w:t xml:space="preserve">and that in that uniform course of God's government of the world, </w:t>
      </w:r>
      <w:r>
        <w:rPr>
          <w:rFonts w:cs="Arial" w:ascii="Arial" w:hAnsi="Arial"/>
          <w:i/>
          <w:iCs/>
          <w:color w:val="000000"/>
        </w:rPr>
        <w:t xml:space="preserve">all things happened unto them of old for ensamples, and they are written for our admonition, upon whom the ends of the world are come. </w:t>
      </w:r>
      <w:r>
        <w:rPr>
          <w:rFonts w:cs="Arial" w:ascii="Arial" w:hAnsi="Arial"/>
          <w:color w:val="000000"/>
        </w:rPr>
        <w:t xml:space="preserve">And hence arises that aptness of similitude, in the application of several legal performances to tine morality of the Gospel, that it can Vary hardly be supposed not to have been originally intended." (DR. S. CLARKE'S </w:t>
      </w:r>
      <w:r>
        <w:rPr>
          <w:rFonts w:cs="Arial" w:ascii="Arial" w:hAnsi="Arial"/>
          <w:i/>
          <w:iCs/>
          <w:color w:val="000000"/>
        </w:rPr>
        <w:t xml:space="preserve">Evidences of Natural and Revealed Religion, </w:t>
      </w:r>
      <w:r>
        <w:rPr>
          <w:rFonts w:cs="Arial" w:ascii="Arial" w:hAnsi="Arial"/>
          <w:color w:val="000000"/>
        </w:rPr>
        <w:t>p. 263.)</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holiness/Watson/Institutes/TI_117.htm" \l "_ftnref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ey have been dispersed among all countries. They have a common tie of locality or government to keep thorn together. AU the ordinary principles of assimilation which make law, and religion, and manners, so much a matter of geography, are in their instance suspended. And in exception to every thing which history has recorded of the revolutions of the species, we see </w:t>
      </w:r>
      <w:r>
        <w:rPr>
          <w:rFonts w:cs="Arial" w:ascii="Arial" w:hAnsi="Arial"/>
          <w:i/>
          <w:iCs/>
          <w:color w:val="000000"/>
        </w:rPr>
        <w:t xml:space="preserve">in </w:t>
      </w:r>
      <w:r>
        <w:rPr>
          <w:rFonts w:cs="Arial" w:ascii="Arial" w:hAnsi="Arial"/>
          <w:color w:val="000000"/>
        </w:rPr>
        <w:t>this won</w:t>
        <w:softHyphen/>
        <w:t xml:space="preserve">derful race a vigorous principle of identity, which has remained in undiminished force for nearly two thousand years, and still pervades every shred and fragment of their widely scattered population" (CHALMERS'S </w:t>
      </w:r>
      <w:r>
        <w:rPr>
          <w:rFonts w:cs="Arial" w:ascii="Arial" w:hAnsi="Arial"/>
          <w:i/>
          <w:iCs/>
          <w:color w:val="000000"/>
        </w:rPr>
        <w:t>Evidenc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17.htm" \l "_ftnref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No work has exhibited in so pleasing and comprehensive a manner the fulfilment of the leading prophecies of Scripture, and especially of the Old Testament, as Bishop Newton's Dissertations on the Prophecies; and the perusal of it may be earnestly recommended, especially to the young. His illustrations of the prophecies respecting ancient Babylon are exceedingly interesting and satisfactory and still farther proofs of the wonderfully exact accomplishment of those prophecies may be seen in a highly interesting Memoir on the Ruins of Babylon, by Claudius J. Rich, published in 1815. Immense ruins were visited by him near the supposed site of ancient Babylon, which probably are, though the matter can</w:t>
        <w:softHyphen/>
        <w:t xml:space="preserve">not be certainly ascertained, the remains of that astonishing city, now indeed </w:t>
      </w:r>
      <w:r>
        <w:rPr>
          <w:rFonts w:cs="Arial" w:ascii="Arial" w:hAnsi="Arial"/>
          <w:i/>
          <w:iCs/>
          <w:color w:val="000000"/>
        </w:rPr>
        <w:t xml:space="preserve">"swept with the besom of destruction." </w:t>
      </w:r>
      <w:r>
        <w:rPr>
          <w:rFonts w:cs="Arial" w:ascii="Arial" w:hAnsi="Arial"/>
          <w:color w:val="000000"/>
        </w:rPr>
        <w:t>He tells us too, that the neighbourhood is to the present a habitation only for birds and beasts of prey; that the dens of lions, with their slaughtered victims, are to be seen in many places; and that most of the cavities are occupied with bats and owls. It is therefore impossible to reflect without awe upon the passage of Isaiah, written during the prosperity of Babylon, wherein he says, "The wild beasts of the desert shall lie there, and their houses shall be full of doleful creatures, and owls shall dwell there, and satyrs shall dance there." The present ruins of that city also demonstrate, that the course of the Euphrates has been changed, probably inn consequence of the channel formed by Cyrus; and the yielding nature of the soil demonstrates that such an operation could have been performed by a large army with great facility and despatch.</w:t>
      </w:r>
    </w:p>
    <w:p>
      <w:pPr>
        <w:pStyle w:val="Web"/>
        <w:snapToGrid w:val="false"/>
        <w:spacing w:lineRule="atLeast" w:line="360" w:before="0" w:after="0"/>
        <w:jc w:val="both"/>
        <w:rPr/>
      </w:pPr>
      <w:r>
        <w:rPr>
          <w:rFonts w:cs="Arial" w:ascii="Arial" w:hAnsi="Arial"/>
          <w:color w:val="000000"/>
        </w:rPr>
        <w:t xml:space="preserve">The ruins examined by Mr. Rich bear testimony to tine immense extent of tine City as described by ancient authors. Vast masses of masonry, of both burnt and unburnt brick amid bitumen, were observed in various excavations in these huge </w:t>
      </w:r>
      <w:r>
        <w:rPr>
          <w:rFonts w:cs="Arial" w:ascii="Arial" w:hAnsi="Arial"/>
          <w:i/>
          <w:iCs/>
          <w:color w:val="000000"/>
        </w:rPr>
        <w:t xml:space="preserve">mountains </w:t>
      </w:r>
      <w:r>
        <w:rPr>
          <w:rFonts w:cs="Arial" w:ascii="Arial" w:hAnsi="Arial"/>
          <w:color w:val="000000"/>
        </w:rPr>
        <w:t xml:space="preserve">of ruins, which are separated from each other by several miles. One ms called by the Arabs, </w:t>
      </w:r>
      <w:r>
        <w:rPr>
          <w:rFonts w:cs="Arial" w:ascii="Arial" w:hAnsi="Arial"/>
          <w:i/>
          <w:iCs/>
          <w:color w:val="000000"/>
        </w:rPr>
        <w:t xml:space="preserve">Birs Nimrond; </w:t>
      </w:r>
      <w:r>
        <w:rPr>
          <w:rFonts w:cs="Arial" w:ascii="Arial" w:hAnsi="Arial"/>
          <w:color w:val="000000"/>
        </w:rPr>
        <w:t xml:space="preserve">another the </w:t>
      </w:r>
      <w:r>
        <w:rPr>
          <w:rFonts w:cs="Arial" w:ascii="Arial" w:hAnsi="Arial"/>
          <w:i/>
          <w:iCs/>
          <w:color w:val="000000"/>
        </w:rPr>
        <w:t xml:space="preserve">Kuer, </w:t>
      </w:r>
      <w:r>
        <w:rPr>
          <w:rFonts w:cs="Arial" w:ascii="Arial" w:hAnsi="Arial"/>
          <w:color w:val="000000"/>
        </w:rPr>
        <w:t xml:space="preserve">or Palace; and a third, Which some have thought to be the ruins of the tower of Belus, is called by the natives </w:t>
      </w:r>
      <w:r>
        <w:rPr>
          <w:rFonts w:cs="Arial" w:ascii="Arial" w:hAnsi="Arial"/>
          <w:i/>
          <w:iCs/>
          <w:color w:val="000000"/>
        </w:rPr>
        <w:t xml:space="preserve">Mugelib, </w:t>
      </w:r>
      <w:r>
        <w:rPr>
          <w:rFonts w:cs="Arial" w:ascii="Arial" w:hAnsi="Arial"/>
          <w:color w:val="000000"/>
        </w:rPr>
        <w:t xml:space="preserve">OVERTURNED, which expressive term is also sometimes apprehend </w:t>
      </w:r>
      <w:r>
        <w:rPr>
          <w:rFonts w:cs="Arial" w:ascii="Arial" w:hAnsi="Arial"/>
          <w:i/>
          <w:iCs/>
          <w:color w:val="000000"/>
        </w:rPr>
        <w:t xml:space="preserve">to </w:t>
      </w:r>
      <w:r>
        <w:rPr>
          <w:rFonts w:cs="Arial" w:ascii="Arial" w:hAnsi="Arial"/>
          <w:color w:val="000000"/>
        </w:rPr>
        <w:t>the mounds of tine Kas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17.htm" \l "_ftnref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See note, p.</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holiness/Watson/Institutes/TI_117.htm" \l "_ftnref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SIMPSON'S </w:t>
      </w:r>
      <w:r>
        <w:rPr>
          <w:rFonts w:cs="Arial" w:ascii="Arial" w:hAnsi="Arial"/>
          <w:i/>
          <w:iCs/>
          <w:color w:val="000000"/>
        </w:rPr>
        <w:t xml:space="preserve">Key to </w:t>
      </w:r>
      <w:r>
        <w:rPr>
          <w:rFonts w:cs="Arial" w:ascii="Arial" w:hAnsi="Arial"/>
          <w:color w:val="000000"/>
        </w:rPr>
        <w:t xml:space="preserve">the </w:t>
      </w:r>
      <w:r>
        <w:rPr>
          <w:rFonts w:cs="Arial" w:ascii="Arial" w:hAnsi="Arial"/>
          <w:i/>
          <w:iCs/>
          <w:color w:val="000000"/>
        </w:rPr>
        <w:t xml:space="preserve">Prophecies. </w:t>
      </w:r>
      <w:r>
        <w:rPr>
          <w:rFonts w:cs="Arial" w:ascii="Arial" w:hAnsi="Arial"/>
          <w:color w:val="000000"/>
        </w:rPr>
        <w:t xml:space="preserve">See also a large collection of prophecies with their fulfilment in the Appendix to vol. i, of Horne's </w:t>
      </w:r>
      <w:r>
        <w:rPr>
          <w:rFonts w:cs="Arial" w:ascii="Arial" w:hAnsi="Arial"/>
          <w:i/>
          <w:iCs/>
          <w:color w:val="000000"/>
        </w:rPr>
        <w:t>Introduction to the Scriptur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18</w:t>
      </w:r>
    </w:p>
    <w:p>
      <w:pPr>
        <w:pStyle w:val="Heading1"/>
        <w:snapToGrid w:val="false"/>
        <w:spacing w:lineRule="atLeast" w:line="360" w:before="0" w:after="0"/>
        <w:jc w:val="both"/>
        <w:rPr>
          <w:rFonts w:cs="Arial"/>
          <w:color w:val="000000"/>
          <w:sz w:val="24"/>
          <w:szCs w:val="24"/>
        </w:rPr>
      </w:pPr>
      <w:r>
        <w:rPr>
          <w:rFonts w:cs="Arial"/>
          <w:color w:val="000000"/>
          <w:sz w:val="24"/>
          <w:szCs w:val="24"/>
        </w:rPr>
        <w:t>OBJECTIONS TO THE EVIDENCE FROM PROPHECY CONSIDERED.</w:t>
      </w:r>
    </w:p>
    <w:p>
      <w:pPr>
        <w:pStyle w:val="Web"/>
        <w:snapToGrid w:val="false"/>
        <w:spacing w:lineRule="atLeast" w:line="360" w:before="0" w:after="0"/>
        <w:jc w:val="both"/>
        <w:rPr>
          <w:rFonts w:ascii="Arial" w:hAnsi="Arial" w:cs="Arial"/>
          <w:color w:val="000000"/>
        </w:rPr>
      </w:pPr>
      <w:r>
        <w:rPr>
          <w:rFonts w:cs="Arial" w:ascii="Arial" w:hAnsi="Arial"/>
          <w:color w:val="000000"/>
        </w:rPr>
        <w:t>BESIDE the objections which have been anticipated and answered in the last chapter, others have been made to the argument from prophecy, which, though exceedingly futile, ought to receive a cursory notice, lest any should think them of greater importance.</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objected, as to some of the prophecies, that they were written after the event; as for instance, the prophecy of Isaiah in Which tile name of Cyrus is found, amid the prophecies of Daniel. This allegation, standing as it does upon no evidence whatever, and being in</w:t>
        <w:softHyphen/>
        <w:t xml:space="preserve">deed in opposition to contrary proof, shows the hopelessness of the cause of infidelity, and affords a lofty triumph to the evidence of prophecy. For the objector does in fact acknowledge, that these predictions are not obscure; that the event exactly corresponded with them; and that they were beyond human conjecture. Without entering into those questions respecting the date of the books of Isaiah and Daniel, which properly belong to works on the canon of Scripture, we may observe, that the authors of this objection assert, but without giving the least proof, that Isaiah wrote his prophecies in order to flatter Cyrus, and that the book of Daniel was composed about the reign of ANTIOCHUS EPIPRANES. It is therefore admitted that both were extant, and in their present form, before the time of the Christian era; but if so, what end, we ask, is answered by the objection? The Scriptures, as received by the Jews, were verified by the sentence of our Lord and his apostles; and unless </w:t>
      </w:r>
      <w:r>
        <w:rPr>
          <w:rFonts w:cs="Arial" w:ascii="Arial" w:hAnsi="Arial"/>
          <w:i/>
          <w:iCs/>
          <w:color w:val="000000"/>
        </w:rPr>
        <w:t xml:space="preserve">their </w:t>
      </w:r>
      <w:r>
        <w:rPr>
          <w:rFonts w:cs="Arial" w:ascii="Arial" w:hAnsi="Arial"/>
          <w:color w:val="000000"/>
        </w:rPr>
        <w:t>inspiration can be disproved, the objection in question is a mere cavil. Before it can have any weight, the whole mass of evidence which supports the mission and Divine authority of our Saviour and the apostles, must be overthrown: and not till then can it in strictness of reasoning be maintained. But, not to insist on this, the asser</w:t>
        <w:softHyphen/>
        <w:t xml:space="preserve">tion respecting Isaiah is opposed to positive testimony. The testimony. of the prophet himself, who states that he lived </w:t>
      </w:r>
      <w:r>
        <w:rPr>
          <w:rFonts w:cs="Arial" w:ascii="Arial" w:hAnsi="Arial"/>
          <w:i/>
          <w:iCs/>
          <w:color w:val="000000"/>
        </w:rPr>
        <w:t xml:space="preserve">"in the days of Uzziah, Jotham, Altax, and Hezekiah, kings of Judah </w:t>
      </w:r>
      <w:r>
        <w:rPr>
          <w:rFonts w:cs="Arial" w:ascii="Arial" w:hAnsi="Arial"/>
          <w:color w:val="000000"/>
        </w:rPr>
        <w:t>;" and the testimony of an independent witness, the author of the Second Book of Kings, in the twentieth chapter of which book Isaiah is brought forward in connec</w:t>
        <w:softHyphen/>
        <w:t>tion with a public event of the Jewish history-the dangerous sickness and recovery of the King Hezekiah. The proof is then as decisive as the public records of a kingdom can make it, that Isaiah wrote more than a hundred years before the birth of Cyrus.</w:t>
      </w:r>
      <w:r>
        <w:fldChar w:fldCharType="begin"/>
      </w:r>
      <w:r>
        <w:rPr>
          <w:rStyle w:val="InternetLink"/>
          <w:rFonts w:cs="Arial" w:ascii="Arial" w:hAnsi="Arial"/>
          <w:color w:val="000000"/>
        </w:rPr>
        <w:instrText xml:space="preserve"> HYPERLINK "http://www.swartzentrover.com/cotor/E-Books/holiness/Watson/Institutes/TI_118.htm"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time when Daniel lived and wrote is bound up in like manner with public history,-and that not only of the Jews, but of the Babylo</w:t>
        <w:softHyphen/>
        <w:t>nians and Persians; and could not be antedated so as to impose upon the Jews, who received the book which bears his name into their canon, as the production of the same Daniel who had filled exalted stations in time courts of Nebuchadnezzar and his successors. In favour of a later late being assigned to the book of Daniel, it has been said, that it has many Greek terms, and that it was not translated by the LXX, time trans</w:t>
        <w:softHyphen/>
        <w:t>lation now inserted in the Septuagint being by THEODOTIAN. With respect to the Greek terms, they are chiefly found in the names of the musical instruments; and the Greeks acknowledge that they derived their music from the eastern nations. With respect to the second ob</w:t>
        <w:softHyphen/>
        <w:t>jection, it is unfounded. The authors of the Septuagint did translate time book of Daniel, and their version is cited by CLEMENS ROMANUS, JUSTIN MARTYR, and many of the ancient fathers; it occupied a column of the Hexapla of Origen, and is quoted by JEROME. The present Greek ver</w:t>
        <w:softHyphen/>
        <w:t>sion by Theodotian inserted in the Septuagint, was made in the second century, and preferred as being more conformable to the original. The repudiated version was published some years ago from an ancient MS. discovered at Rome.</w:t>
      </w:r>
      <w:r>
        <w:fldChar w:fldCharType="begin"/>
      </w:r>
      <w:r>
        <w:rPr>
          <w:rStyle w:val="InternetLink"/>
          <w:rFonts w:cs="Arial" w:ascii="Arial" w:hAnsi="Arial"/>
          <w:color w:val="000000"/>
        </w:rPr>
        <w:instrText xml:space="preserve"> HYPERLINK "http://www.swartzentrover.com/cotor/E-Books/holiness/Watson/Institutes/TI_118.htm" \l "_ftn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The opponents of Scripture are fond of the attempt to lower the dignity and authority of the sacred prophecies by comparing them to the heathen oracles. The absolute contrast between them has already been pointed out; </w:t>
      </w:r>
      <w:r>
        <w:rPr>
          <w:rFonts w:cs="Arial" w:ascii="Arial" w:hAnsi="Arial"/>
          <w:i/>
          <w:iCs/>
          <w:color w:val="000000"/>
        </w:rPr>
        <w:t xml:space="preserve">(Vide </w:t>
      </w:r>
      <w:r>
        <w:rPr>
          <w:rFonts w:cs="Arial" w:ascii="Arial" w:hAnsi="Arial"/>
          <w:color w:val="000000"/>
        </w:rPr>
        <w:t>chapter xvi;) but a few additional observations may not be useless.</w:t>
      </w:r>
    </w:p>
    <w:p>
      <w:pPr>
        <w:pStyle w:val="Web"/>
        <w:snapToGrid w:val="false"/>
        <w:spacing w:lineRule="atLeast" w:line="360" w:before="0" w:after="0"/>
        <w:jc w:val="both"/>
        <w:rPr>
          <w:rFonts w:ascii="Arial" w:hAnsi="Arial" w:cs="Arial"/>
          <w:color w:val="000000"/>
        </w:rPr>
      </w:pPr>
      <w:r>
        <w:rPr>
          <w:rFonts w:cs="Arial" w:ascii="Arial" w:hAnsi="Arial"/>
          <w:color w:val="000000"/>
        </w:rPr>
        <w:t>Of the innumerable oracles which were established and consulted by the ancient heathen, the most celebrated was the Delphic; and we may, therefore, for the purpose of exhibiting the contrast more perfectly between the Pythian oracle and the prophecies of Scripture, confine our remarks to th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great distinction lies in this, that none of the predictions ever uttered by the Delphic oracle went deep into futurity. They relate to events on the eve of taking place, and whose </w:t>
      </w:r>
      <w:r>
        <w:rPr>
          <w:rFonts w:cs="Arial" w:ascii="Arial" w:hAnsi="Arial"/>
          <w:i/>
          <w:iCs/>
          <w:color w:val="000000"/>
        </w:rPr>
        <w:t xml:space="preserve">preparatory circumstances </w:t>
      </w:r>
      <w:r>
        <w:rPr>
          <w:rFonts w:cs="Arial" w:ascii="Arial" w:hAnsi="Arial"/>
          <w:color w:val="000000"/>
        </w:rPr>
        <w:t xml:space="preserve">were known. There was not even the pretence of foresight to the distance of a few years; though had it been a hundred years, even that were a very limited period to the eye of inspired prophets, who looked through the course of succeeding ages, and gave proof by the very sweep and compass of their predictions, that they were under the inspirations of Him to whom "a </w:t>
      </w:r>
      <w:r>
        <w:rPr>
          <w:rFonts w:cs="Arial" w:ascii="Arial" w:hAnsi="Arial"/>
          <w:i/>
          <w:iCs/>
          <w:color w:val="000000"/>
        </w:rPr>
        <w:t xml:space="preserve">day is as a thousand years, and a thousand years </w:t>
      </w:r>
      <w:r>
        <w:rPr>
          <w:rFonts w:cs="Arial" w:ascii="Arial" w:hAnsi="Arial"/>
          <w:color w:val="000000"/>
        </w:rPr>
        <w:t xml:space="preserve">as </w:t>
      </w:r>
      <w:r>
        <w:rPr>
          <w:rFonts w:cs="Arial" w:ascii="Arial" w:hAnsi="Arial"/>
          <w:i/>
          <w:iCs/>
          <w:color w:val="000000"/>
        </w:rPr>
        <w:t xml:space="preserve">one day." </w:t>
      </w:r>
    </w:p>
    <w:p>
      <w:pPr>
        <w:pStyle w:val="Web"/>
        <w:snapToGrid w:val="false"/>
        <w:spacing w:lineRule="atLeast" w:line="360" w:before="0" w:after="0"/>
        <w:jc w:val="both"/>
        <w:rPr>
          <w:rFonts w:ascii="Arial" w:hAnsi="Arial" w:cs="Arial"/>
          <w:color w:val="000000"/>
        </w:rPr>
      </w:pPr>
      <w:r>
        <w:rPr>
          <w:rFonts w:cs="Arial" w:ascii="Arial" w:hAnsi="Arial"/>
          <w:color w:val="000000"/>
        </w:rPr>
        <w:t>A second contrast lies in the ambiguity of the responses. The prophecies of Scripture arc sometimes obscure, though this does not apply to the most eminent of those which have been most signally fulfilled, as we have already seen; but they never equivocate. For this the Pythian oracle was notorious. Historians relate that Craesus, who had expended large sums upon the agents of this delusion, was tricked by an equivocation; through which, interpreting the response most favourably for himself, he was induced to make an unsuccessful war on Cyrus. In his subsequent captivity lie repeatedly reproached the oracle, and charge it with falsehood. The response delivered to PYRRHUS was of the same kind; and was so expressed as to be true, whether Pyrrhus conquering the Romans or the Romans Pyrrhus. Many other instances of the same kind are given; not to mention the trifling, and even bantering and oracles, which were sometimes pronounced.</w:t>
      </w:r>
      <w:r>
        <w:fldChar w:fldCharType="begin"/>
      </w:r>
      <w:r>
        <w:rPr>
          <w:rStyle w:val="InternetLink"/>
          <w:rFonts w:cs="Arial" w:ascii="Arial" w:hAnsi="Arial"/>
          <w:color w:val="000000"/>
        </w:rPr>
        <w:instrText xml:space="preserve"> HYPERLINK "http://www.swartzentrover.com/cotor/E-Books/holiness/Watson/Institutes/TI_118.htm" \l "_ftn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venality, wealth, and servility of the Deiphic oracle, present an. other contrast to the poverty and disinterestedness of the Jewish prophets whom no gifts could bribe, and no power awe in the discharge of their duty. Demosthenes, in one of his speeches to the Athenians, public charges this oracle with being "gained over to the interests of King Philip;" and the Greek historians give other instances in which it had been corrupted by money, and the prophetess sometimes deposed for bribery, sometimes for lewdness.</w:t>
      </w:r>
    </w:p>
    <w:p>
      <w:pPr>
        <w:pStyle w:val="Web"/>
        <w:snapToGrid w:val="false"/>
        <w:spacing w:lineRule="atLeast" w:line="360" w:before="0" w:after="0"/>
        <w:jc w:val="both"/>
        <w:rPr>
          <w:rFonts w:ascii="Arial" w:hAnsi="Arial" w:cs="Arial"/>
          <w:color w:val="000000"/>
        </w:rPr>
      </w:pPr>
      <w:r>
        <w:rPr>
          <w:rFonts w:cs="Arial" w:ascii="Arial" w:hAnsi="Arial"/>
          <w:color w:val="000000"/>
        </w:rPr>
        <w:t>Neither threats nor persecutions had any influence with the Jewish prophets; but it would seem that this celebrated oracle of Apollo was not even proof against raillery. At first it gave its answers in verse; but the Epicureans, Cynics, and others laughing so much at the poor. ness of the versification, it fell at length into prose. "It was surprising," said these philosophic wits, " that Apollo, the god of poetry, should be a much worse poet than Homer, whom he himself bad inspired." Plutarch considers this as a principal cause of the declension of the oracle of Delphos. Doubtless it had declined much in credit in his day; and the farther spread of Christianity completed its ruin.</w:t>
      </w:r>
    </w:p>
    <w:p>
      <w:pPr>
        <w:pStyle w:val="Web"/>
        <w:snapToGrid w:val="false"/>
        <w:spacing w:lineRule="atLeast" w:line="360" w:before="0" w:after="0"/>
        <w:jc w:val="both"/>
        <w:rPr>
          <w:rFonts w:ascii="Arial" w:hAnsi="Arial" w:cs="Arial"/>
          <w:color w:val="000000"/>
        </w:rPr>
      </w:pPr>
      <w:r>
        <w:rPr>
          <w:rFonts w:cs="Arial" w:ascii="Arial" w:hAnsi="Arial"/>
          <w:color w:val="000000"/>
        </w:rPr>
        <w:t>Can then the prophecies of Scripture be paralleled with these dark, and venal, and delusive oracles, without impiety? and could any higher honour be wished for the Jewish prophets, than the comparison into which they are thus brought with the agents of paganism at Deiphos and other places? They had recourse to no smooth speeches, no compliances with the tempers and prejudices of men. They concealed no truth which they were commissioned to declare, however displeasing to their nation and hazardous to themselves. They required no caves, or secret places of temples, from which to utter their messages; and those who consulted them were not practised upon by the bewildering ceremonies imposed upon inquirers at Deiphos. They prophesied in streets, and courts, and palaces, and in the midst of large assemblies. Their predictions had a clear, determinate, and consistent sense; and they described future events with so many particularities of time and place, as made it scarcely possible that they should be misunderstood or misapplied.</w:t>
      </w:r>
    </w:p>
    <w:p>
      <w:pPr>
        <w:pStyle w:val="Web"/>
        <w:snapToGrid w:val="false"/>
        <w:spacing w:lineRule="atLeast" w:line="360" w:before="0" w:after="0"/>
        <w:jc w:val="both"/>
        <w:rPr>
          <w:rFonts w:ascii="Arial" w:hAnsi="Arial" w:cs="Arial"/>
          <w:color w:val="000000"/>
        </w:rPr>
      </w:pPr>
      <w:r>
        <w:rPr>
          <w:rFonts w:cs="Arial" w:ascii="Arial" w:hAnsi="Arial"/>
          <w:color w:val="000000"/>
        </w:rPr>
        <w:t>Pure and elevated as was the character of the Jewish prophets, the hardihood of infidelity has attempted to asperse their character; because it appears from Scripture story, that there were false prophets and bad men who bore that name.</w:t>
      </w:r>
    </w:p>
    <w:p>
      <w:pPr>
        <w:pStyle w:val="Web"/>
        <w:snapToGrid w:val="false"/>
        <w:spacing w:lineRule="atLeast" w:line="360" w:before="0" w:after="0"/>
        <w:jc w:val="both"/>
        <w:rPr>
          <w:rFonts w:ascii="Arial" w:hAnsi="Arial" w:cs="Arial"/>
          <w:color w:val="000000"/>
        </w:rPr>
      </w:pPr>
      <w:r>
        <w:rPr>
          <w:rFonts w:cs="Arial" w:ascii="Arial" w:hAnsi="Arial"/>
          <w:color w:val="000000"/>
        </w:rPr>
        <w:t>Balaam is instanced, though not a Jewish prophet; but that he was always a bad man, wants proof. The probability is, that his virtue was overcome by the offers of Balak; and the prophetic spirit was not taken away from him, because there was an evident design on the part of God to make his favour to Israel more conspicuous, by obliging a reluct</w:t>
        <w:softHyphen/>
        <w:t>ant prophet to bless, when he would have cursed, and that in the very presence of a hostile king. When that work was done, Balaam was consigned to his proper punishment.</w:t>
      </w:r>
    </w:p>
    <w:p>
      <w:pPr>
        <w:pStyle w:val="Web"/>
        <w:snapToGrid w:val="false"/>
        <w:spacing w:lineRule="atLeast" w:line="360" w:before="0" w:after="0"/>
        <w:jc w:val="both"/>
        <w:rPr/>
      </w:pPr>
      <w:r>
        <w:rPr>
          <w:rFonts w:cs="Arial" w:ascii="Arial" w:hAnsi="Arial"/>
          <w:color w:val="000000"/>
        </w:rPr>
        <w:t>With respect to the Jewish false prophets, it is a singular proceeding to condemn the true ones for their sake, and to argue that because bad men assumed their functions, and imitated their manner, for corrupt purposes, the universally, received prophets of the nation,-men who, from the proofs they gave of their inspiration, had their commission acknowledged even by those who hated them, and their writings received into the Jewish canon,-were bad men also. Let the characters of Moses, Samuel, Elijah, Elisha, Nathan, Isaiah, Jeremiah,</w:t>
      </w:r>
      <w:r>
        <w:fldChar w:fldCharType="begin"/>
      </w:r>
      <w:r>
        <w:rPr>
          <w:rStyle w:val="InternetLink"/>
          <w:rFonts w:cs="Arial" w:ascii="Arial" w:hAnsi="Arial"/>
          <w:color w:val="000000"/>
        </w:rPr>
        <w:instrText xml:space="preserve"> HYPERLINK "http://www.swartzentrover.com/cotor/E-Books/holiness/Watson/Institutes/TI_118.htm" \l "_ftn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Daniel, and the authors of the other prophetical books, be considered ; and how true are the words of the apostle, that they were "HOLY </w:t>
      </w:r>
      <w:r>
        <w:rPr>
          <w:rFonts w:cs="Arial" w:ascii="Arial" w:hAnsi="Arial"/>
          <w:i/>
          <w:iCs/>
          <w:color w:val="000000"/>
        </w:rPr>
        <w:t xml:space="preserve">men of old," </w:t>
      </w:r>
      <w:r>
        <w:rPr>
          <w:rFonts w:cs="Arial" w:ascii="Arial" w:hAnsi="Arial"/>
          <w:color w:val="000000"/>
        </w:rPr>
        <w:t xml:space="preserve">as well as that they were </w:t>
      </w:r>
      <w:r>
        <w:rPr>
          <w:rFonts w:cs="Arial" w:ascii="Arial" w:hAnsi="Arial"/>
          <w:i/>
          <w:iCs/>
          <w:color w:val="000000"/>
        </w:rPr>
        <w:t xml:space="preserve">"moved by the Holy Ghost </w:t>
      </w:r>
      <w:r>
        <w:rPr>
          <w:rFonts w:cs="Arial" w:ascii="Arial" w:hAnsi="Arial"/>
          <w:color w:val="000000"/>
        </w:rPr>
        <w:t xml:space="preserve">!" That the prophets who prophesied </w:t>
      </w:r>
      <w:r>
        <w:rPr>
          <w:rFonts w:cs="Arial" w:ascii="Arial" w:hAnsi="Arial"/>
          <w:i/>
          <w:iCs/>
          <w:color w:val="000000"/>
        </w:rPr>
        <w:t xml:space="preserve">"smooth things" </w:t>
      </w:r>
      <w:r>
        <w:rPr>
          <w:rFonts w:cs="Arial" w:ascii="Arial" w:hAnsi="Arial"/>
          <w:color w:val="000000"/>
        </w:rPr>
        <w:t xml:space="preserve">were never considered as true prophets, except for a time by a few who wished to have their hopes flattered, is Plain from this-none of their writings were preserved by the Jews. Their predictions would not abound in reproofs and threatenings, like those of Isaiah and Jeremiah; and yet the words of those prophets, who were personally most displeasing to the Jews of the age in which they lived, have been preserved, while every flattering prophecy: was suffered to fall into oblivion almost as soon as it was uttered. Can we have a more decisive proof than this, that the false prophets were a perfectly distinct class of men,-the venal imitators of these </w:t>
      </w:r>
      <w:r>
        <w:rPr>
          <w:rFonts w:cs="Arial" w:ascii="Arial" w:hAnsi="Arial"/>
          <w:i/>
          <w:iCs/>
          <w:color w:val="000000"/>
        </w:rPr>
        <w:t xml:space="preserve">"holy men of old," </w:t>
      </w:r>
      <w:r>
        <w:rPr>
          <w:rFonts w:cs="Arial" w:ascii="Arial" w:hAnsi="Arial"/>
          <w:color w:val="000000"/>
        </w:rPr>
        <w:t>but who never gave, even to those most disposed to listen to their delusive prophecies, a satisfactory proof of their prophetic commission?</w:t>
      </w:r>
    </w:p>
    <w:p>
      <w:pPr>
        <w:pStyle w:val="Web"/>
        <w:snapToGrid w:val="false"/>
        <w:spacing w:lineRule="atLeast" w:line="360" w:before="0" w:after="0"/>
        <w:jc w:val="both"/>
        <w:rPr/>
      </w:pPr>
      <w:r>
        <w:rPr>
          <w:rFonts w:cs="Arial" w:ascii="Arial" w:hAnsi="Arial"/>
          <w:color w:val="000000"/>
        </w:rPr>
        <w:t xml:space="preserve">Attempts have been made to show that a few of the prophecies of, Scripture have failed. The following are the principal instances :- It has been said that a false promise was made to Abraham, when it was promised to him, that his descendants should possess the territory which lies between the Euphrates and the river of Egypt. But this objection is clearly made in ignorance of the Scriptures; for the fact is, that David conquered that territory, and that the dominions of Solomon were thus extended. </w:t>
      </w:r>
      <w:r>
        <w:rPr>
          <w:rFonts w:cs="Arial" w:ascii="Arial" w:hAnsi="Arial"/>
          <w:i/>
          <w:iCs/>
          <w:color w:val="000000"/>
        </w:rPr>
        <w:t xml:space="preserve">(Vide </w:t>
      </w:r>
      <w:r>
        <w:rPr>
          <w:rFonts w:cs="Arial" w:ascii="Arial" w:hAnsi="Arial"/>
          <w:color w:val="000000"/>
        </w:rPr>
        <w:t>2 Sam. viii; 1 Chron. xviii.)</w:t>
      </w:r>
    </w:p>
    <w:p>
      <w:pPr>
        <w:pStyle w:val="Web"/>
        <w:snapToGrid w:val="false"/>
        <w:spacing w:lineRule="atLeast" w:line="360" w:before="0" w:after="0"/>
        <w:jc w:val="both"/>
        <w:rPr>
          <w:rFonts w:ascii="Arial" w:hAnsi="Arial" w:cs="Arial"/>
          <w:color w:val="000000"/>
        </w:rPr>
      </w:pPr>
      <w:r>
        <w:rPr>
          <w:rFonts w:cs="Arial" w:ascii="Arial" w:hAnsi="Arial"/>
          <w:color w:val="000000"/>
        </w:rPr>
        <w:t>Voltaire objects, that the prophets made promises to the Jews of the most unbounded riches, dominion, and influence; insomuch that they could only have been accomplished by their conquering or proselyting the entire of the habitable globe. On the contrary, he says, they have, lost their possessions instead of obtaining either property or power, and therefore the prophecies are false.</w:t>
      </w:r>
    </w:p>
    <w:p>
      <w:pPr>
        <w:pStyle w:val="Web"/>
        <w:snapToGrid w:val="false"/>
        <w:spacing w:lineRule="atLeast" w:line="360" w:before="0" w:after="0"/>
        <w:jc w:val="both"/>
        <w:rPr/>
      </w:pPr>
      <w:r>
        <w:rPr>
          <w:rFonts w:cs="Arial" w:ascii="Arial" w:hAnsi="Arial"/>
          <w:color w:val="000000"/>
        </w:rPr>
        <w:t xml:space="preserve">The case is here unfairly stated. The prophets never made such exaggerated promises. They predict many spiritual blessings to be bestowed in the times of Messiah, under figures drawn from worldly opulence and power, the figurative language of which no attentive, reader can mistake. They also promise many civil advantages, but only conditionally on </w:t>
      </w:r>
      <w:r>
        <w:rPr>
          <w:rFonts w:cs="Arial" w:ascii="Arial" w:hAnsi="Arial"/>
          <w:i/>
          <w:iCs/>
          <w:color w:val="000000"/>
        </w:rPr>
        <w:t xml:space="preserve">the </w:t>
      </w:r>
      <w:r>
        <w:rPr>
          <w:rFonts w:cs="Arial" w:ascii="Arial" w:hAnsi="Arial"/>
          <w:color w:val="000000"/>
        </w:rPr>
        <w:t>obedience of the nation; and they speak in high terms of the state of the Jewish nation, upon its final restoration, for which objectors must wait before they can determine the predictions to be false. But did not Voltaire know, that the loss of their own country by the Jews, of which he speaks, was predicted in the clearest manner? and would he not have seen, had he not been blinded by his prejudices, that his very objection acknowledges the truth of prophecy? The promises of the prophets have not been falsified in the instance given, but their threats have been signally fulfilled.</w:t>
      </w:r>
    </w:p>
    <w:p>
      <w:pPr>
        <w:pStyle w:val="Web"/>
        <w:snapToGrid w:val="false"/>
        <w:spacing w:lineRule="atLeast" w:line="360" w:before="0" w:after="0"/>
        <w:jc w:val="both"/>
        <w:rPr/>
      </w:pPr>
      <w:r>
        <w:rPr>
          <w:rFonts w:cs="Arial" w:ascii="Arial" w:hAnsi="Arial"/>
          <w:color w:val="000000"/>
        </w:rPr>
        <w:t xml:space="preserve">Paine, following preceding writers of the same sentiments, asserts the prophecy of Isaiah to Ahaz not to have been verified by the event, and is thus answered by Bishop Watson: </w:t>
      </w:r>
      <w:r>
        <w:rPr>
          <w:rFonts w:cs="Arial" w:ascii="Arial" w:hAnsi="Arial"/>
          <w:i/>
          <w:iCs/>
          <w:color w:val="000000"/>
        </w:rPr>
        <w:t xml:space="preserve">(Apology, </w:t>
      </w:r>
      <w:r>
        <w:rPr>
          <w:rFonts w:cs="Arial" w:ascii="Arial" w:hAnsi="Arial"/>
          <w:color w:val="000000"/>
        </w:rPr>
        <w:t>letter v:) "The pro</w:t>
        <w:softHyphen/>
        <w:t>phecy is quoted by you, to prove, and it is the only instance you produce, that Isaiah was 'a lying prophet and impostor.' Now I maintain, that this very instance proves that he was a true prophet and no im</w:t>
        <w:softHyphen/>
        <w:t>postor. The history of the prophecy, as delivered in the seventh chapter, is this,-Rezin king of Syria, and Pekah king of Israel, made war upon Ahaz king of Judah; not merely, or, perhaps, not at all for the sake of plunder, or the conquest of territory, but with a declared purpose of making an entire revolution in the government of Judah, of destroying the royal house of David, and of placing another family on the throne. Their purpose is thus expressed-' Let us go up against Judah, and vex it, and let us make a breach therein for us, and set a king in the midst of it, even the son of Tabeal.' Now what did the Lord commission Isaiah to say to Ahaz? Did he commission him to say, The kings shall not vex thee? No.-The kings shall not conquer thee? No.-The kings shall not succeed against thee? No. He commissioned him to say- 'It (the purpose of the two kings) shall not stand, neither shall it come to pass.' I demand-Did it stand, did it come to pass? Was any revolution effected? Was the royal house of David dethroned and destroyed? Was Tabeal ever made king of Judah? No. The pro</w:t>
        <w:softHyphen/>
        <w:t>phecy was perfectly accomplished. You say, 'Instead of these two kings failing in their attempt against Ahaz, they succeeded: Ahaz was defeated and destroyed.' I deny the fact: Ahaz was defeated but not destroyed; and even the 'two hundred thousand women, and sons and daughters,' whom you represent as carried into captivity, were not car</w:t>
        <w:softHyphen/>
        <w:t>ried into captivity: they were made captives, but they were not carried into captivity; for the chief men of Samaria, being admonished by a prophet, would not suffer Pekah to bring the captives into the land,- 'They rose up, and took the captives, and with the spoil clothed all that Were naked among them, and arrayed them and shod them, and gave them to eat and to drink, and anointed them, and carried all the feeble of them upon asses, (sonic humanity, you see, among those Israelites. Whom you every where represent as barbarous brutes,) and brought them to Jericho, the city of palm trees, to their brethren,' 2 Chron. xxviii, 15. The kings did foil in their attempt: their attempt was to destroy the house of David, and to make a revolution: but they made no revolution; they did not destroy the house of David, for Ahaz slept with his fathers; and Hezekiah, his son, of the house of David, reigned in his stead."</w:t>
      </w:r>
    </w:p>
    <w:p>
      <w:pPr>
        <w:pStyle w:val="Web"/>
        <w:snapToGrid w:val="false"/>
        <w:spacing w:lineRule="atLeast" w:line="360" w:before="0" w:after="0"/>
        <w:jc w:val="both"/>
        <w:rPr/>
      </w:pPr>
      <w:r>
        <w:rPr>
          <w:rFonts w:cs="Arial" w:ascii="Arial" w:hAnsi="Arial"/>
          <w:color w:val="000000"/>
        </w:rPr>
        <w:t xml:space="preserve">A Similar attempt is made by the same writer to fix a charge of false vaticination upon Jeremiah, and is thus answered by the bishop of Llandaff: "'In the thirty.fourth chapter is a prophecy of Jeremiah to Zedekiah, in these words, verse 2, </w:t>
      </w:r>
      <w:r>
        <w:rPr>
          <w:rFonts w:cs="Arial" w:ascii="Arial" w:hAnsi="Arial"/>
          <w:i/>
          <w:iCs/>
          <w:color w:val="000000"/>
        </w:rPr>
        <w:t xml:space="preserve">Thus saith the Lord, Behold I will give this city into the hands of the king of Babylon, and will burn it with fire; and thou shalt not escape out of his hand, but thou shalt surely be taken, and delivered into his hand! and thine eyes shall behold the eyes of the king of Babylon, and he shall speak with thee mouth to mouth, and thou shalt go to Babylon. Yet hear the word of the Lord, 0 Zedekiah king of Judah: thus saith the Lord, Thou shalt not die by the sword, but thou shalt die in peace; and with the burnings of thy fathers, the former kings that were before thee, so shall they burn odours for thee, and will lament thee, saying, Ah, lord! for I have pronounced the word saith the </w:t>
      </w:r>
      <w:r>
        <w:rPr>
          <w:rFonts w:cs="Arial" w:ascii="Arial" w:hAnsi="Arial"/>
          <w:color w:val="000000"/>
        </w:rPr>
        <w:t xml:space="preserve">Lord.-Now, instead of Zedekiah beholding the eyes of the king of Babylon, and speaking with him mouth to mouth, and dying in peace, and with the burnings of odours at the funeral of his fathers, (as Jeremiah hath declared the Lord himself had pronounced,) the reverse, according to the fifty second chapter, was the case: it is there stated, (verse 10,) </w:t>
      </w:r>
      <w:r>
        <w:rPr>
          <w:rFonts w:cs="Arial" w:ascii="Arial" w:hAnsi="Arial"/>
          <w:i/>
          <w:iCs/>
          <w:color w:val="000000"/>
        </w:rPr>
        <w:t xml:space="preserve">That the king of Babylon slew the Sons of Zedekiah before his eyes; then he put out the eyes of Zedekiah, and bound him in chains, and carried him to Babylon, and put him in prison till the day of his death. </w:t>
      </w:r>
      <w:r>
        <w:rPr>
          <w:rFonts w:cs="Arial" w:ascii="Arial" w:hAnsi="Arial"/>
          <w:color w:val="000000"/>
        </w:rPr>
        <w:t xml:space="preserve">What can we say of these prophets, but that they are impostors and liars ?' I can say this-that the prophecy you have produced was fulfilled in all its parts; and what then shall be said of those who call Jeremiah a liar and an impostor? Here then we are fairly at issue </w:t>
        <w:softHyphen/>
        <w:t xml:space="preserve">you affirm that the prophecy was not fulfilled, and I affirm that it was fulfilled in all its parts. 'I will give this city into the hands of the king of Babylon, and lie shall burn it with fire:' so as the prophet. What says the history? 'They (the forces of the king of Babylon) burnt the house of God, and brake down the walls of Jerusalem, and burnt all the palaces thereof with fire,' 2 Chron. xxxvi, 19.-' Thou shalt not escape out of his hand, but thou shalt surely be </w:t>
      </w:r>
      <w:r>
        <w:rPr>
          <w:rFonts w:cs="Arial" w:ascii="Arial" w:hAnsi="Arial"/>
          <w:i/>
          <w:iCs/>
          <w:color w:val="000000"/>
        </w:rPr>
        <w:t xml:space="preserve">taken </w:t>
      </w:r>
      <w:r>
        <w:rPr>
          <w:rFonts w:cs="Arial" w:ascii="Arial" w:hAnsi="Arial"/>
          <w:color w:val="000000"/>
        </w:rPr>
        <w:t xml:space="preserve">and </w:t>
      </w:r>
      <w:r>
        <w:rPr>
          <w:rFonts w:cs="Arial" w:ascii="Arial" w:hAnsi="Arial"/>
          <w:i/>
          <w:iCs/>
          <w:color w:val="000000"/>
        </w:rPr>
        <w:t xml:space="preserve">delivered </w:t>
      </w:r>
      <w:r>
        <w:rPr>
          <w:rFonts w:cs="Arial" w:ascii="Arial" w:hAnsi="Arial"/>
          <w:color w:val="000000"/>
        </w:rPr>
        <w:t xml:space="preserve">into his hand:' so says the prophet. What says the history? 'The men of war fled by night, amid the king went the way toward the plain, and the arm of the Chaldees pursued after the king, and overtook him in the plains of Jericho; and all his army were scattered from him: so they </w:t>
      </w:r>
      <w:r>
        <w:rPr>
          <w:rFonts w:cs="Arial" w:ascii="Arial" w:hAnsi="Arial"/>
          <w:i/>
          <w:iCs/>
          <w:color w:val="000000"/>
        </w:rPr>
        <w:t xml:space="preserve">took </w:t>
      </w:r>
      <w:r>
        <w:rPr>
          <w:rFonts w:cs="Arial" w:ascii="Arial" w:hAnsi="Arial"/>
          <w:color w:val="000000"/>
        </w:rPr>
        <w:t xml:space="preserve">the king, and </w:t>
      </w:r>
      <w:r>
        <w:rPr>
          <w:rFonts w:cs="Arial" w:ascii="Arial" w:hAnsi="Arial"/>
          <w:i/>
          <w:iCs/>
          <w:color w:val="000000"/>
        </w:rPr>
        <w:t xml:space="preserve">brought him up to the king of Babylon, </w:t>
      </w:r>
      <w:r>
        <w:rPr>
          <w:rFonts w:cs="Arial" w:ascii="Arial" w:hAnsi="Arial"/>
          <w:color w:val="000000"/>
        </w:rPr>
        <w:t xml:space="preserve">to Riblah, 2 Kings xxv, </w:t>
      </w:r>
      <w:r>
        <w:rPr>
          <w:rFonts w:cs="Arial" w:ascii="Arial" w:hAnsi="Arial"/>
          <w:i/>
          <w:iCs/>
          <w:color w:val="000000"/>
        </w:rPr>
        <w:t xml:space="preserve">5. </w:t>
      </w:r>
      <w:r>
        <w:rPr>
          <w:rFonts w:cs="Arial" w:ascii="Arial" w:hAnsi="Arial"/>
          <w:color w:val="000000"/>
        </w:rPr>
        <w:t xml:space="preserve">The prophet goes on, 'Thine eyes shall behold the eyes of the king of Babylon, and he shall speak with thee mouth to mouth.' No pleasant circumstance this to Zedekiah, who had provoked the king of Babylon by revolting from him. The history says, 'The king of Babylon gave judgment upon Zedekiah,' or, as it is more literally rendered from the Hebrew, </w:t>
      </w:r>
      <w:r>
        <w:rPr>
          <w:rFonts w:cs="Arial" w:ascii="Arial" w:hAnsi="Arial"/>
          <w:i/>
          <w:iCs/>
          <w:color w:val="000000"/>
        </w:rPr>
        <w:t xml:space="preserve">'spake judgments with him </w:t>
      </w:r>
      <w:r>
        <w:rPr>
          <w:rFonts w:cs="Arial" w:ascii="Arial" w:hAnsi="Arial"/>
          <w:color w:val="000000"/>
        </w:rPr>
        <w:t>at Riblab.' The prophet concludes this part with, 'And thou shalt go to Babylon:' the history says, 'The king of Babylon bound him in chains, and carried him to Babylon, and put him in prison till the day of his death,' Jer. lii, 11.-' Thou shalt not die by the sword.' He did not die by the sword, he did not fall in battle.-' But thou shalt die in peace.' He did die in peace, he neither expired on the rack nor on the scaffold; was neither strangled nor poisoned, no unusual fate of captive kings; he died peaceably in his bed, though that bed was in a prison.-' And with the burnings of thy fathers shall they burn odours before thee.' I cannot prove from the history that this part of the prophecy was accomplished, nor can you prove that it was not. The probability is, that it was ac</w:t>
        <w:softHyphen/>
        <w:t>complished; and I have two reasons on which I ground this probability. Daniel, Shadrach, Meshach, and Abednego, to say nothing of other Jews, were men of great authority in the court of the king of Babylon, before and after the commencement of the imprisonment of Zedekiah; and Daniel continued in power till the subversion of the kingdom of Babylon by Cyrus. Now it seems to me to be very probable, that Daniel and the other great men of the Jews, would both have inclina</w:t>
        <w:softHyphen/>
        <w:t>tion to request, and influence enough with the king of Babylon to obtain permission to bury their deceased prince Zedekiah, after the manner of his fathers. But if there had been no Jews at Babylon of consequence enough to make such a request, still it is probable that the king of Babylon would have ordered tine Jews to bury and lament their departed prince, after the manner of their country. Monarchs, like other mean, are conscious of the instability of human condition; amid when the pomp of war has ceased, when the insolence of conquest is abated, and the fury of resentment is subsided, they seldom fail to revere royalty even in its ruins, and grant, without reluctance, proper obsequies to the remains of captive kings."</w:t>
      </w:r>
    </w:p>
    <w:p>
      <w:pPr>
        <w:pStyle w:val="Web"/>
        <w:snapToGrid w:val="false"/>
        <w:spacing w:lineRule="atLeast" w:line="360" w:before="0" w:after="0"/>
        <w:jc w:val="both"/>
        <w:rPr/>
      </w:pPr>
      <w:r>
        <w:rPr>
          <w:rFonts w:cs="Arial" w:ascii="Arial" w:hAnsi="Arial"/>
          <w:color w:val="000000"/>
        </w:rPr>
        <w:t xml:space="preserve">Ezekiel is assaulted in the same manner. "You quote," says the same writer, "a passage from Ezekiel, in the twenty ninth chapter, where speaking of Egypt, it is said-' </w:t>
      </w:r>
      <w:r>
        <w:rPr>
          <w:rFonts w:cs="Arial" w:ascii="Arial" w:hAnsi="Arial"/>
          <w:i/>
          <w:iCs/>
          <w:color w:val="000000"/>
        </w:rPr>
        <w:t xml:space="preserve">No foot of man shall pass through it, nor foot of beast shall pass through it, neither shall it be inhabited forty years:' </w:t>
      </w:r>
      <w:r>
        <w:rPr>
          <w:rFonts w:cs="Arial" w:ascii="Arial" w:hAnsi="Arial"/>
          <w:color w:val="000000"/>
        </w:rPr>
        <w:t>this, you say, 'never came to pass, and consequently it is false, as all the books I have already reviewed are.' Now that the in</w:t>
        <w:softHyphen/>
        <w:t>vasion predicted did come to pass, we have, as Bishop Newton observes, 'the testimonies of Megasthenes and Berosus, two heathen historians, who lived about 300 years before Christ; one of whom affirms, ex</w:t>
        <w:softHyphen/>
        <w:t xml:space="preserve">pressly, that Nebuchadnezzar conquered the greater part of Africa; and the other affirms it in effect, in saying, that when Nebuchadnezzar heard of the death of his father, having settled his affairs in </w:t>
      </w:r>
      <w:r>
        <w:rPr>
          <w:rFonts w:cs="Arial" w:ascii="Arial" w:hAnsi="Arial"/>
          <w:i/>
          <w:iCs/>
          <w:color w:val="000000"/>
        </w:rPr>
        <w:t xml:space="preserve">Egypt, </w:t>
      </w:r>
      <w:r>
        <w:rPr>
          <w:rFonts w:cs="Arial" w:ascii="Arial" w:hAnsi="Arial"/>
          <w:color w:val="000000"/>
        </w:rPr>
        <w:t xml:space="preserve">and committed the </w:t>
      </w:r>
      <w:r>
        <w:rPr>
          <w:rFonts w:cs="Arial" w:ascii="Arial" w:hAnsi="Arial"/>
          <w:i/>
          <w:iCs/>
          <w:color w:val="000000"/>
        </w:rPr>
        <w:t xml:space="preserve">captives </w:t>
      </w:r>
      <w:r>
        <w:rPr>
          <w:rFonts w:cs="Arial" w:ascii="Arial" w:hAnsi="Arial"/>
          <w:color w:val="000000"/>
        </w:rPr>
        <w:t>whom he took in Egypt to the care of some of his friends to bring them after him, he hasted directly to Babylon.' And if we had been possessed of no testimony in support of the prophecy, it would have been a hasty conclusion, that the prophecy never came to pass; the history of Egypt, at so remote a period, being no where accurately and circumstantially related. I admit that no period can be pointed out from the age of Ezekiel to the present, in which there was no foot of man or beast to be seen for forty years in all Egypt; but some think that only a part of Egypt is here spoken of;</w:t>
      </w:r>
      <w:r>
        <w:fldChar w:fldCharType="begin"/>
      </w:r>
      <w:r>
        <w:rPr>
          <w:rStyle w:val="InternetLink"/>
          <w:rFonts w:cs="Arial" w:ascii="Arial" w:hAnsi="Arial"/>
          <w:color w:val="000000"/>
        </w:rPr>
        <w:instrText xml:space="preserve"> HYPERLINK "http://www.swartzentrover.com/cotor/E-Books/holiness/Watson/Institutes/TI_118.htm" \l "_ftn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and surely you do not expect a literal accomplishment of a hyperbolical ex</w:t>
        <w:softHyphen/>
        <w:t>pression, denoting great desolation; importing that the trade of Egypt which was carried on then, as at present, by caravans, by the foot of man and beast, should be annihilated."</w:t>
      </w:r>
    </w:p>
    <w:p>
      <w:pPr>
        <w:pStyle w:val="Web"/>
        <w:snapToGrid w:val="false"/>
        <w:spacing w:lineRule="atLeast" w:line="360" w:before="0" w:after="0"/>
        <w:jc w:val="both"/>
        <w:rPr/>
      </w:pPr>
      <w:r>
        <w:rPr>
          <w:rFonts w:cs="Arial" w:ascii="Arial" w:hAnsi="Arial"/>
          <w:color w:val="000000"/>
        </w:rPr>
        <w:t xml:space="preserve">To this we may add, that the passage respecting the depopulation of Egypt stands in the midst of an extended prophecy, which has received the most marked fulfilment, and illustrates, perhaps as strikingly as any thing which can be adduced, the cavilling spirit of infidelity, and proves that truth could never be the object of discussions thus conducted. Here is a passage which has some obscurity hanging over it. No one how ever can prove that it was not accomplished, even so fully that the expressions might be used without violent hyperbole; for the invasion of Nebuchadnezzar was one of the same sweeping and devastating character as his invasion and conquest of Judea: and we know that the greater part of the inhabitants of that country were destroyed, or led captive, and that the land generally remained untitled for seventy years, though not absolutely left without inhabitant. In the common language of men, Judea might be said not to be inhabited, so prodigious was the excision of its people; and in such circumstances, from the total cessation of all former intercourse, commercial and otherwise, between the different parts of the kingdom, it might also, without exaggeration, be said, that the foot of man and beast did not "pass THROUGH </w:t>
      </w:r>
      <w:r>
        <w:rPr>
          <w:rFonts w:cs="Arial" w:ascii="Arial" w:hAnsi="Arial"/>
          <w:i/>
          <w:iCs/>
          <w:color w:val="000000"/>
        </w:rPr>
        <w:t xml:space="preserve">it </w:t>
      </w:r>
      <w:r>
        <w:rPr>
          <w:rFonts w:cs="Arial" w:ascii="Arial" w:hAnsi="Arial"/>
          <w:color w:val="000000"/>
        </w:rPr>
        <w:t xml:space="preserve">; " their going from one part to another on business, or for worship at Jerusalem, being wholly suspended. Now, as we have no reason to suppose the Babylonian monarch to have been more merciful to Egypt than to Judea, the same expressions in a popular sense might be used in respect of that country. Here however infidelity thought a cavil might be raised, and totally-may we not say </w:t>
      </w:r>
      <w:r>
        <w:rPr>
          <w:rFonts w:cs="Arial" w:ascii="Arial" w:hAnsi="Arial"/>
          <w:i/>
          <w:iCs/>
          <w:color w:val="000000"/>
        </w:rPr>
        <w:t>wilfully</w:t>
      </w:r>
      <w:r>
        <w:rPr>
          <w:rFonts w:cs="Arial" w:ascii="Arial" w:hAnsi="Arial"/>
          <w:color w:val="000000"/>
        </w:rPr>
        <w:t xml:space="preserve">?-overlooked a prediction immediately following, which no human sagacity could conjecture, and against which it is in vain to urge, that it was written after the event: for the accomplishment of the prophecy runs on to the present day, and is as palpable and obvious as the past history, and the present political state of that country--" </w:t>
      </w:r>
      <w:r>
        <w:rPr>
          <w:rFonts w:cs="Arial" w:ascii="Arial" w:hAnsi="Arial"/>
          <w:i/>
          <w:iCs/>
          <w:color w:val="000000"/>
        </w:rPr>
        <w:t xml:space="preserve">Egypt shall be the basest of the kingdoms, neither shall it exalt itself any more above the nations-there shall be no more a prince the land of Egypt." (Vide </w:t>
      </w:r>
      <w:r>
        <w:rPr>
          <w:rFonts w:cs="Arial" w:ascii="Arial" w:hAnsi="Arial"/>
          <w:color w:val="000000"/>
        </w:rPr>
        <w:t>Ezek. xxix and xxx.) It is more than two thousand years since the prophecy was delivered, and Egypt has never recovered its liberties, but is to this day under the yoke of foreigners. It was conquered by the Babylonians; then by the Persians; and in suc</w:t>
        <w:softHyphen/>
        <w:t xml:space="preserve">cession passed under the dominion of the Macedonians, Romans, Saracens, Mamelucs, and Turks. No native prince of Egypt has ever restored his country to independence, and ascended the throne of his ancestors; and the descendants of the ancient Egyptians are to this hour in the basest and most oppressed condition. Yet in Egypt the human mind had made some of its earliest and most auspicious efforts. The stupendous monuments of art and power, the ruins of which lie piled upon the banks of the Nile, or still defy the wastes of time, attest the vastness of the designs, and the extent of the power of its princes. Egypt, too, was possessed of great natural advantages. Its situation was singularly calculated to protect it against foreign invasion; while its great fertility promised to secure the country it enriched from poverty, baseness, and subjection. Yet after a long course of grandeur, and in contradiction to its natural advantages, Ezekiel pronounced that the kingdom should be </w:t>
      </w:r>
      <w:r>
        <w:rPr>
          <w:rFonts w:cs="Arial" w:ascii="Arial" w:hAnsi="Arial"/>
          <w:i/>
          <w:iCs/>
          <w:color w:val="000000"/>
        </w:rPr>
        <w:t xml:space="preserve">"the basest of all kingdoms," </w:t>
      </w:r>
      <w:r>
        <w:rPr>
          <w:rFonts w:cs="Arial" w:ascii="Arial" w:hAnsi="Arial"/>
          <w:color w:val="000000"/>
        </w:rPr>
        <w:t xml:space="preserve">and that there should be </w:t>
      </w:r>
      <w:r>
        <w:rPr>
          <w:rFonts w:cs="Arial" w:ascii="Arial" w:hAnsi="Arial"/>
          <w:i/>
          <w:iCs/>
          <w:color w:val="000000"/>
        </w:rPr>
        <w:t xml:space="preserve">"no more a prince of the land of Egypt." </w:t>
      </w:r>
      <w:r>
        <w:rPr>
          <w:rFonts w:cs="Arial" w:ascii="Arial" w:hAnsi="Arial"/>
          <w:color w:val="000000"/>
        </w:rPr>
        <w:t>So the event has been, and so it remains; and that this wonderful prophecy should be passed over by infidels in silence, while they select from it a passage which promised to give some colour to objection, is deeply characteristic of the state of their minds, it is not from deficiency of evidence that the word of God is rejected by them. The evil is not the want of light, but the love of darkness.</w:t>
      </w:r>
    </w:p>
    <w:p>
      <w:pPr>
        <w:pStyle w:val="Web"/>
        <w:snapToGrid w:val="false"/>
        <w:spacing w:lineRule="atLeast" w:line="360" w:before="0" w:after="0"/>
        <w:jc w:val="both"/>
        <w:rPr/>
      </w:pPr>
      <w:r>
        <w:rPr>
          <w:rFonts w:cs="Arial" w:ascii="Arial" w:hAnsi="Arial"/>
          <w:color w:val="000000"/>
        </w:rPr>
        <w:t xml:space="preserve">Much ridicule has been cast upon the prophets for those significant actions by which they illustrated their predictions; as when Jeremiah hides his linen girdle in a hole of the rock, and breaks a potter's vessel in the sight of the people; when Ezekiel weighs the hair of his heat, and heard in balances, with many other instances familiar to those who read the Scriptures. But this ridicule can only proceed from ignorance. In the early ages of' the world, the deficiency of language was often supplied by signs; and when language was improved, "the practice remained," says Bishop Warburton, "after the necessity was over; especially among the easterns, whose natural emperament inclined them to this mode of conversation. The charges then of absurdity and fanaticism brought against the prophets, vanish of themselves. The </w:t>
      </w:r>
      <w:r>
        <w:rPr>
          <w:rFonts w:cs="Arial" w:ascii="Arial" w:hAnsi="Arial"/>
          <w:i/>
          <w:iCs/>
          <w:color w:val="000000"/>
        </w:rPr>
        <w:t xml:space="preserve">absurdity </w:t>
      </w:r>
      <w:r>
        <w:rPr>
          <w:rFonts w:cs="Arial" w:ascii="Arial" w:hAnsi="Arial"/>
          <w:color w:val="000000"/>
        </w:rPr>
        <w:t xml:space="preserve">of an action consists in its being extravagant and insignificative but use and a fixed application made the actions in question both sober and pertinent. The </w:t>
      </w:r>
      <w:r>
        <w:rPr>
          <w:rFonts w:cs="Arial" w:ascii="Arial" w:hAnsi="Arial"/>
          <w:i/>
          <w:iCs/>
          <w:color w:val="000000"/>
        </w:rPr>
        <w:t xml:space="preserve">fanaticism </w:t>
      </w:r>
      <w:r>
        <w:rPr>
          <w:rFonts w:cs="Arial" w:ascii="Arial" w:hAnsi="Arial"/>
          <w:color w:val="000000"/>
        </w:rPr>
        <w:t>of an action consists in fondness for such actions as are unusual, and for foreign modes of speech; but those of the prophets were idiomatic and familiar." We may add, that several of these actions were performed in vision; and that, considering the genius of the people who were addressed, they were calculated strongly to excite their attention, the end for which they were adopted.</w:t>
      </w:r>
    </w:p>
    <w:p>
      <w:pPr>
        <w:pStyle w:val="Web"/>
        <w:snapToGrid w:val="false"/>
        <w:spacing w:lineRule="atLeast" w:line="360" w:before="0" w:after="0"/>
        <w:jc w:val="both"/>
        <w:rPr>
          <w:rFonts w:ascii="Arial" w:hAnsi="Arial" w:cs="Arial"/>
          <w:color w:val="000000"/>
        </w:rPr>
      </w:pPr>
      <w:r>
        <w:rPr>
          <w:rFonts w:cs="Arial" w:ascii="Arial" w:hAnsi="Arial"/>
          <w:color w:val="000000"/>
        </w:rPr>
        <w:t>Such are the principal objections which have been made to Scripture prophecy, as the proof of Scripture truth. That they are so few and so feeble, when enemies so prying and capable have employed them. selves with so much misplaced zeal to discover any vulnerable part, is the triumph of truth. Their futility has been pointed out; and the whole weight of the preceding evidence in favour of the truth of the Old and New Testaments, remains unmoved. We have, indeed, but glanced at a few of these extraordinary revelations of the future, for the sake, not of exhibiting the evidence of' prophecy, which would require a distinct volume, but of explaining its nature and pointing out its force. To the prophecies of the Old Testament, the attentive inquirer will add those of our Lord and his apostles, which will appear not less extraordinary in themselves, nor less illustrious in their fulfilment, so far as they have received their accomplishment. Many prophecies both of the Old and New Testament evidently point to future times, and this kind of evi</w:t>
        <w:softHyphen/>
        <w:t>dence will consequently accumulate with the lapse of ages, and may be among the means by which Jews, Mohammedans, and pagans shall be turned to the Christian faith. At all events, prophecy even unfulfilled now answers an important en(l. It opens our prospect into the future', and if the detail is obscure, yet, notwithstanding the mighty contest which is still going on between opposing powers and principles, we see how the struggle will terminate, and know, to use a prophetic phrase, that "at eventime it shall be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16"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18.htm" \l "_ftnref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But if you will persevere in believing that the prophecy concer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yrus was written after the event, peruse the burden of Babylon; was that also written after the event? Were the Medes </w:t>
      </w:r>
      <w:r>
        <w:rPr>
          <w:rFonts w:cs="Arial" w:ascii="Arial" w:hAnsi="Arial"/>
          <w:i/>
          <w:iCs/>
          <w:color w:val="000000"/>
        </w:rPr>
        <w:t xml:space="preserve">then </w:t>
      </w:r>
      <w:r>
        <w:rPr>
          <w:rFonts w:cs="Arial" w:ascii="Arial" w:hAnsi="Arial"/>
          <w:color w:val="000000"/>
        </w:rPr>
        <w:t xml:space="preserve">stirred up against Babylon? Was Babylon, the glory of the kingdoms, the beauty of the Chaldees, </w:t>
      </w:r>
      <w:r>
        <w:rPr>
          <w:rFonts w:cs="Arial" w:ascii="Arial" w:hAnsi="Arial"/>
          <w:i/>
          <w:iCs/>
          <w:color w:val="000000"/>
        </w:rPr>
        <w:t xml:space="preserve">then </w:t>
      </w:r>
      <w:r>
        <w:rPr>
          <w:rFonts w:cs="Arial" w:ascii="Arial" w:hAnsi="Arial"/>
          <w:color w:val="000000"/>
        </w:rPr>
        <w:t>over</w:t>
        <w:softHyphen/>
        <w:t xml:space="preserve">thrown, and become as Sodom and Gomorrab? Was it then uninhabited: Was it </w:t>
      </w:r>
      <w:r>
        <w:rPr>
          <w:rFonts w:cs="Arial" w:ascii="Arial" w:hAnsi="Arial"/>
          <w:i/>
          <w:iCs/>
          <w:color w:val="000000"/>
        </w:rPr>
        <w:t xml:space="preserve">then </w:t>
      </w:r>
      <w:r>
        <w:rPr>
          <w:rFonts w:cs="Arial" w:ascii="Arial" w:hAnsi="Arial"/>
          <w:color w:val="000000"/>
        </w:rPr>
        <w:t xml:space="preserve">neither fit for the Arabian's tent nor the shepherd's fold? Did the wild beasts of the desert </w:t>
      </w:r>
      <w:r>
        <w:rPr>
          <w:rFonts w:cs="Arial" w:ascii="Arial" w:hAnsi="Arial"/>
          <w:i/>
          <w:iCs/>
          <w:color w:val="000000"/>
        </w:rPr>
        <w:t xml:space="preserve">then </w:t>
      </w:r>
      <w:r>
        <w:rPr>
          <w:rFonts w:cs="Arial" w:ascii="Arial" w:hAnsi="Arial"/>
          <w:color w:val="000000"/>
        </w:rPr>
        <w:t xml:space="preserve">lie there? Did the wild beasts of the islands </w:t>
      </w:r>
      <w:r>
        <w:rPr>
          <w:rFonts w:cs="Arial" w:ascii="Arial" w:hAnsi="Arial"/>
          <w:i/>
          <w:iCs/>
          <w:color w:val="000000"/>
        </w:rPr>
        <w:t xml:space="preserve">then </w:t>
      </w:r>
      <w:r>
        <w:rPr>
          <w:rFonts w:cs="Arial" w:ascii="Arial" w:hAnsi="Arial"/>
          <w:color w:val="000000"/>
        </w:rPr>
        <w:t>cry in their desolate houses, and dragons in their pleasant places? Were Nebuchad</w:t>
        <w:softHyphen/>
        <w:t xml:space="preserve">nezzar and Belshazzar, the son and the grandson </w:t>
      </w:r>
      <w:r>
        <w:rPr>
          <w:rFonts w:cs="Arial" w:ascii="Arial" w:hAnsi="Arial"/>
          <w:i/>
          <w:iCs/>
          <w:color w:val="000000"/>
        </w:rPr>
        <w:t xml:space="preserve">then </w:t>
      </w:r>
      <w:r>
        <w:rPr>
          <w:rFonts w:cs="Arial" w:ascii="Arial" w:hAnsi="Arial"/>
          <w:color w:val="000000"/>
        </w:rPr>
        <w:t xml:space="preserve">cut off? Was Babylon </w:t>
      </w:r>
      <w:r>
        <w:rPr>
          <w:rFonts w:cs="Arial" w:ascii="Arial" w:hAnsi="Arial"/>
          <w:i/>
          <w:iCs/>
          <w:color w:val="000000"/>
        </w:rPr>
        <w:t xml:space="preserve">then </w:t>
      </w:r>
      <w:r>
        <w:rPr>
          <w:rFonts w:cs="Arial" w:ascii="Arial" w:hAnsi="Arial"/>
          <w:color w:val="000000"/>
        </w:rPr>
        <w:t xml:space="preserve">become a possession of the bittern and pools of water? Was it </w:t>
      </w:r>
      <w:r>
        <w:rPr>
          <w:rFonts w:cs="Arial" w:ascii="Arial" w:hAnsi="Arial"/>
          <w:i/>
          <w:iCs/>
          <w:color w:val="000000"/>
        </w:rPr>
        <w:t xml:space="preserve">then </w:t>
      </w:r>
      <w:r>
        <w:rPr>
          <w:rFonts w:cs="Arial" w:ascii="Arial" w:hAnsi="Arial"/>
          <w:color w:val="000000"/>
        </w:rPr>
        <w:t xml:space="preserve">swept With the besom of destruction, so swept that the world knows not now where to find it?" (Bishop WATSON's </w:t>
      </w:r>
      <w:r>
        <w:rPr>
          <w:rFonts w:cs="Arial" w:ascii="Arial" w:hAnsi="Arial"/>
          <w:i/>
          <w:iCs/>
          <w:color w:val="000000"/>
        </w:rPr>
        <w:t>Apolog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18.htm" \l "_ftnref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Porphyry, in his books against the Christian religion, was the first to attack the prophecies of Daniel; and in modern times, COLLINS, in his Scheme of Literal Prophecy," bent all his force against a book so pregnant with proofs of the truth of Christianity, and the inspiration of ancient prophecy. By two learned opponents his eleven objections were most satisfactorily refuted, and shown to be mere cavils-by Bishop CHANDLER in his "Vindication" of his "De</w:t>
        <w:softHyphen/>
        <w:t>fence of Christianity," and by Dr. Sam. CHANDLER in his "Vindication of Daniel's Propheci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18.htm" \l "_ftnref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Eusebius has preserved some fragments of a philosopher called OEnomaus; who, out of resentment for his having been so often fooled by the oracles, wrote, an ample confutation of all their impertinences: "When we come to consult thee," says he to Apollo, "if thou seest what is in futurity, why dost thou use expressions that will not be understood? If thou dost, thou takest pleasure in abusing, us, if thou dost not, be informed of us, and learn to speak more clearly. I tell thee, that if thou intendest an equivoque, the Greek word whereby thou affirmedst that Craesus should overthrow a great empire, was ill chosen; and that it could signify nothing but Croesus's conquering Cyrus. If things must necessarily come, to pass, why dost thou amuse us with thy ambiguities? What dost thou, wretch as thou art, at Delphi; employed in muttering idle propheci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18.htm" \l "_ftnref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A weak attempt has been made by some infidel writers to fasten a charge of falsehood on Jeremiah, in the case of his confidential interview with King Zedekiah. A satisfactory refutation is given by Bishop WATSON in his answer to Paine, letter vi.</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18.htm" \l "_ftnref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The opinion of the bishop, that not the whole of what is now called Egypt was intended in the prophecy, seems to derive confirmation from the following passages in Richardson's Travels in Egypt in 1817 :-" The Delta, according to the tradition of the Jonians, is the only part that is, strictly speaking, entitled to be called Egypt, which is hieroglyphically represented by the figure of a heart, no unapt similitude."-" The principal places mentioned in our sacred writings, Zoan, Noph, and Tophanes, are all referable to the Delta.. Probably little of them rema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19</w:t>
      </w:r>
    </w:p>
    <w:p>
      <w:pPr>
        <w:pStyle w:val="Heading1"/>
        <w:snapToGrid w:val="false"/>
        <w:spacing w:lineRule="atLeast" w:line="360" w:before="0" w:after="0"/>
        <w:jc w:val="both"/>
        <w:rPr>
          <w:rFonts w:cs="Arial"/>
          <w:color w:val="000000"/>
          <w:sz w:val="24"/>
          <w:szCs w:val="24"/>
        </w:rPr>
      </w:pPr>
      <w:r>
        <w:rPr>
          <w:rFonts w:cs="Arial"/>
          <w:color w:val="000000"/>
          <w:sz w:val="24"/>
          <w:szCs w:val="24"/>
        </w:rPr>
        <w:t>INTERNAL EVIDENCE of the Truth of Scripture-COLLATERAL EVIDENCE.</w:t>
      </w:r>
    </w:p>
    <w:p>
      <w:pPr>
        <w:pStyle w:val="Web"/>
        <w:snapToGrid w:val="false"/>
        <w:spacing w:lineRule="atLeast" w:line="360" w:before="0" w:after="0"/>
        <w:jc w:val="both"/>
        <w:rPr>
          <w:rFonts w:ascii="Arial" w:hAnsi="Arial" w:cs="Arial"/>
          <w:color w:val="000000"/>
        </w:rPr>
      </w:pPr>
      <w:r>
        <w:rPr>
          <w:rFonts w:cs="Arial" w:ascii="Arial" w:hAnsi="Arial"/>
          <w:color w:val="000000"/>
        </w:rPr>
        <w:t>TILE internal evidence of a revelation from God has been stated to be that which arises from the apparent excellence and beneficial tendency of the doctrine. (Vide chap. ix.) This at least is its chief charac</w:t>
        <w:softHyphen/>
        <w:t>teristic, though other particulars may also be included in this species of proof, and shall be adduced.</w:t>
      </w:r>
    </w:p>
    <w:p>
      <w:pPr>
        <w:pStyle w:val="Web"/>
        <w:snapToGrid w:val="false"/>
        <w:spacing w:lineRule="atLeast" w:line="360" w:before="0" w:after="0"/>
        <w:jc w:val="both"/>
        <w:rPr/>
      </w:pPr>
      <w:r>
        <w:rPr>
          <w:rFonts w:cs="Arial" w:ascii="Arial" w:hAnsi="Arial"/>
          <w:color w:val="000000"/>
        </w:rPr>
        <w:t>The reader will recollect the distinction made in the chapter just referred to, between rational and authenticating evidence. It has been observed, that there are some truths made known to us through the medium of a revelation from God, which, though in their nature undiscoverable by the unassisted faculties of man, yet, when once revealed, carry to our reason, so far as they are of a nature to be comprehended by it, the demonstration which accompanies truth of any other kind</w:t>
      </w:r>
      <w:r>
        <w:rPr>
          <w:rFonts w:cs="Arial" w:ascii="Arial" w:hAnsi="Arial"/>
          <w:i/>
          <w:iCs/>
          <w:color w:val="000000"/>
        </w:rPr>
        <w:t xml:space="preserve"> (Vide </w:t>
      </w:r>
      <w:r>
        <w:rPr>
          <w:rFonts w:cs="Arial" w:ascii="Arial" w:hAnsi="Arial"/>
          <w:color w:val="000000"/>
        </w:rPr>
        <w:t xml:space="preserve">chap. ix.) But it is only within the limit just mentioned that this position holds good; for such truths only must be understood as are accompanied with reasons or rational proofs in the revelation itself, or which, when once suggested to the mind, directs its thoughts and observations to surrounding facts and circumstances, or to established truths to which they are capable of being compared, and by which they are confirmed. The internal evidence of the Holy Scriptures, therefore, as far as </w:t>
      </w:r>
      <w:r>
        <w:rPr>
          <w:rFonts w:cs="Arial" w:ascii="Arial" w:hAnsi="Arial"/>
          <w:i/>
          <w:iCs/>
          <w:color w:val="000000"/>
        </w:rPr>
        <w:t xml:space="preserve">doctrine </w:t>
      </w:r>
      <w:r>
        <w:rPr>
          <w:rFonts w:cs="Arial" w:ascii="Arial" w:hAnsi="Arial"/>
          <w:color w:val="000000"/>
        </w:rPr>
        <w:t xml:space="preserve">is concerned, is restrained to truths of this class. Of other truths revealed to us in the Bible, and those in many instances fundamental to the system of Christianity, we have no proof of this kind; but they stand on the firm basis of Divine attestation, and suffer no diminution of their </w:t>
      </w:r>
      <w:r>
        <w:rPr>
          <w:rFonts w:cs="Arial" w:ascii="Arial" w:hAnsi="Arial"/>
          <w:i/>
          <w:iCs/>
          <w:color w:val="000000"/>
        </w:rPr>
        <w:t xml:space="preserve">authority </w:t>
      </w:r>
      <w:r>
        <w:rPr>
          <w:rFonts w:cs="Arial" w:ascii="Arial" w:hAnsi="Arial"/>
          <w:color w:val="000000"/>
        </w:rPr>
        <w:t>because the reasons of them are either hidden from us for purposes of moral discipline, or because they trans. cend our faculties. If we had the reasons of them before us, they would not be more authentic, though to the understanding they would be more obvious. Such are the doctrines of a trinity of persons in the unity of the Godhead; of' the hypostatic union of the two natures in Christ; of his Divine and eternal Sonship, &amp;c. Such are many facts in the Divine government-as the permission of evil, and the long apparent abandonment of heathen nations-the unequal religious advantages afforded to individuals as well as nations-and many of the circum. stances of our individual moral trial upon earth. Of the truth of these doctrines, and the fitness of these and many other facts, we have no internal evidence whatever; but a very large class of truths which are found in the revelations of Scripture, afford more or less of this kind of proof; and make their appeal to our reason as well as to our faith ;-in other words, their reasonableness is such, that though the great demonstration does not rest upon that, it affords an additional argument why they should be thankfully received, and heartily credited.</w:t>
      </w:r>
    </w:p>
    <w:p>
      <w:pPr>
        <w:pStyle w:val="Web"/>
        <w:snapToGrid w:val="false"/>
        <w:spacing w:lineRule="atLeast" w:line="360" w:before="0" w:after="0"/>
        <w:jc w:val="both"/>
        <w:rPr>
          <w:rFonts w:ascii="Arial" w:hAnsi="Arial" w:cs="Arial"/>
          <w:color w:val="000000"/>
        </w:rPr>
      </w:pPr>
      <w:r>
        <w:rPr>
          <w:rFonts w:cs="Arial" w:ascii="Arial" w:hAnsi="Arial"/>
          <w:color w:val="000000"/>
        </w:rPr>
        <w:t>The first and fundamental doctrine of Scripture is, the existence of God; the great and the sole First Cause of all things; eternal, self' existent, present in all places, knowing all things; infinite in power and wisdom; and perfect in goodness, justice, holiness, and truth. That this view of the Divine Being, for which we are indebted to the Scriptures alone, presents itself with powerful rational demonstration to the mind of man, is illustriously shown by that astonishing change of opinion on this great subject which took place in pagan nations upon the promulgation of Christianity, and which in Europe continues to this day substantially unaltered. Not only those gross notions which prevailed among the vulgar, but the dark, uncertain, and contradictory researches of the philosophers of different schools have passed away; and the truth respecting God, stated in the majesty and simplicity of the Scriptures, has been, with few exceptions, universally received, and that among enlightened Deists themselves. These discoveries of revelation have satisfied the human mind on this great and primary doctrine; and have given it a resting place which it never before found, and from which, if it ever departs, it finds no demonstration until it returns to the "marvellous light" into which revealed religion has introduced us. A class of ideas, the most elevated and sublime, and which the most profound minds in former times sought without success, have thus become familiar to the very peasants in Christian nations. Nothing can be a more striking proof of the appeal which the Scripture character of God makes to the unsophisticated reason of mankind.</w:t>
      </w:r>
      <w:r>
        <w:fldChar w:fldCharType="begin"/>
      </w:r>
      <w:r>
        <w:rPr>
          <w:rStyle w:val="InternetLink"/>
          <w:rFonts w:cs="Arial" w:ascii="Arial" w:hAnsi="Arial"/>
          <w:color w:val="000000"/>
        </w:rPr>
        <w:instrText xml:space="preserve"> HYPERLINK "http://www.swartzentrover.com/cotor/E-Books/holiness/Watson/Institutes/TI_119.htm"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Of the state and condition of MAN it is represented in our holy writings, the evidence from fact, and from the consciousness of our own bosoms, is very copious. What man is, in his relations to God his maker and governor, we had never discovered without revelation; but now this is made known, confirmatory fact crowds in on every side, and affords its evidence of the truth of the doctrine.</w:t>
      </w:r>
    </w:p>
    <w:p>
      <w:pPr>
        <w:pStyle w:val="Web"/>
        <w:snapToGrid w:val="false"/>
        <w:spacing w:lineRule="atLeast" w:line="360" w:before="0" w:after="0"/>
        <w:jc w:val="both"/>
        <w:rPr/>
      </w:pPr>
      <w:r>
        <w:rPr>
          <w:rFonts w:cs="Arial" w:ascii="Arial" w:hAnsi="Arial"/>
          <w:color w:val="000000"/>
        </w:rPr>
        <w:t xml:space="preserve">The Old and New Testaments agree in representing the human race as </w:t>
      </w:r>
      <w:r>
        <w:rPr>
          <w:rFonts w:cs="Arial" w:ascii="Arial" w:hAnsi="Arial"/>
          <w:i/>
          <w:iCs/>
          <w:color w:val="000000"/>
        </w:rPr>
        <w:t xml:space="preserve">actually </w:t>
      </w:r>
      <w:r>
        <w:rPr>
          <w:rFonts w:cs="Arial" w:ascii="Arial" w:hAnsi="Arial"/>
          <w:color w:val="000000"/>
        </w:rPr>
        <w:t xml:space="preserve">vicious, and capable, without moral check and control, of the greatest enormities; so that not only individual happiness, but social also, is constantly obstructed or endangered. To this the history of all ages bears witness, and present experience gives its testimony, </w:t>
        <w:softHyphen/>
        <w:t>All the states of antiquity crumbled down, or were suddenly over. whelmed, by their own vices; and the general character and conduct of the people which composed them may be read in the works of their historians, poets, and satirists, which have been transmitted to our times. These, as to the Greeks and Romans, fully bear out the darkest colouring of their moral condition to be found in the well known first chapter of St. Paul's Epistle to the Church at Rome, and other pas sages in his various epistles. To this day, the same representation depicts the condition of almost all pagan countries, and, in many respect too, some parts of Christendom, where the word of God has been hid</w:t>
        <w:softHyphen/>
        <w:t>den from the people, and its moral influence, consequently, has not been suffered to developed itself. In those countries also where that corrective has been most carefully applied, though exalted beyond comparison in just, honourable, benevolent, and sober principles and habits, along with the frequent occurrence of numerous and gross actual crimes, the same appetites and passions may be seen in constant con</w:t>
        <w:softHyphen/>
        <w:t>test with the laws of the state; with the example of the virtuous; and the controlling influence of the word of God, preached by faithful minis</w:t>
        <w:softHyphen/>
        <w:t>ters, taught as a part of the process of education, and spread through society by the multiplication of its copies since the invention of printing. The Holy Scriptures therefore characterize man only as he is actually found in all ages, and in all places to the utmost bounds of those geographical discoveries which have been made through the adventurous spirit of modern navigators.</w:t>
      </w:r>
    </w:p>
    <w:p>
      <w:pPr>
        <w:pStyle w:val="Web"/>
        <w:snapToGrid w:val="false"/>
        <w:spacing w:lineRule="atLeast" w:line="360" w:before="0" w:after="0"/>
        <w:jc w:val="both"/>
        <w:rPr/>
      </w:pPr>
      <w:r>
        <w:rPr>
          <w:rFonts w:cs="Arial" w:ascii="Arial" w:hAnsi="Arial"/>
          <w:color w:val="000000"/>
        </w:rPr>
        <w:t xml:space="preserve">But they not only assume men to be actually vicious, but vicious in consequence of a </w:t>
      </w:r>
      <w:r>
        <w:rPr>
          <w:rFonts w:cs="Arial" w:ascii="Arial" w:hAnsi="Arial"/>
          <w:i/>
          <w:iCs/>
          <w:color w:val="000000"/>
        </w:rPr>
        <w:t xml:space="preserve">moral taint </w:t>
      </w:r>
      <w:r>
        <w:rPr>
          <w:rFonts w:cs="Arial" w:ascii="Arial" w:hAnsi="Arial"/>
          <w:color w:val="000000"/>
        </w:rPr>
        <w:t xml:space="preserve">in their nature,-originally and inevitably so, but for those provisions of grace and means of sanctity of which they speak; and as this assumption is the basis of the whole scheme </w:t>
      </w:r>
      <w:r>
        <w:rPr>
          <w:rFonts w:cs="Arial" w:ascii="Arial" w:hAnsi="Arial"/>
          <w:i/>
          <w:iCs/>
          <w:color w:val="000000"/>
        </w:rPr>
        <w:t xml:space="preserve">of </w:t>
      </w:r>
      <w:r>
        <w:rPr>
          <w:rFonts w:cs="Arial" w:ascii="Arial" w:hAnsi="Arial"/>
          <w:color w:val="000000"/>
        </w:rPr>
        <w:t xml:space="preserve">moral restoration, through the once promised seed of the woman, and the now actually given Jesus, the Saviour so they constantly remind him that he is </w:t>
      </w:r>
      <w:r>
        <w:rPr>
          <w:rFonts w:cs="Arial" w:ascii="Arial" w:hAnsi="Arial"/>
          <w:i/>
          <w:iCs/>
          <w:color w:val="000000"/>
        </w:rPr>
        <w:t xml:space="preserve">"born in sin, and shapen in iniquity," </w:t>
      </w:r>
      <w:r>
        <w:rPr>
          <w:rFonts w:cs="Arial" w:ascii="Arial" w:hAnsi="Arial"/>
          <w:color w:val="000000"/>
        </w:rPr>
        <w:t xml:space="preserve">and that, being born of the flesh, </w:t>
      </w:r>
      <w:r>
        <w:rPr>
          <w:rFonts w:cs="Arial" w:ascii="Arial" w:hAnsi="Arial"/>
          <w:i/>
          <w:iCs/>
          <w:color w:val="000000"/>
        </w:rPr>
        <w:t xml:space="preserve">"he cannot please God." </w:t>
      </w:r>
      <w:r>
        <w:rPr>
          <w:rFonts w:cs="Arial" w:ascii="Arial" w:hAnsi="Arial"/>
          <w:color w:val="000000"/>
        </w:rPr>
        <w:t xml:space="preserve">What is thus represented as </w:t>
      </w:r>
      <w:r>
        <w:rPr>
          <w:rFonts w:cs="Arial" w:ascii="Arial" w:hAnsi="Arial"/>
          <w:i/>
          <w:iCs/>
          <w:color w:val="000000"/>
        </w:rPr>
        <w:t xml:space="preserve">doctrine </w:t>
      </w:r>
      <w:r>
        <w:rPr>
          <w:rFonts w:cs="Arial" w:ascii="Arial" w:hAnsi="Arial"/>
          <w:color w:val="000000"/>
        </w:rPr>
        <w:t xml:space="preserve">appeals to our reason through the evidence of unquestionable </w:t>
      </w:r>
      <w:r>
        <w:rPr>
          <w:rFonts w:cs="Arial" w:ascii="Arial" w:hAnsi="Arial"/>
          <w:i/>
          <w:iCs/>
          <w:color w:val="000000"/>
        </w:rPr>
        <w:t xml:space="preserve">fact. </w:t>
      </w:r>
      <w:r>
        <w:rPr>
          <w:rFonts w:cs="Arial" w:ascii="Arial" w:hAnsi="Arial"/>
          <w:color w:val="000000"/>
        </w:rPr>
        <w:t xml:space="preserve">The </w:t>
      </w:r>
      <w:r>
        <w:rPr>
          <w:rFonts w:cs="Arial" w:ascii="Arial" w:hAnsi="Arial"/>
          <w:i/>
          <w:iCs/>
          <w:color w:val="000000"/>
        </w:rPr>
        <w:t xml:space="preserve">strong tendency </w:t>
      </w:r>
      <w:r>
        <w:rPr>
          <w:rFonts w:cs="Arial" w:ascii="Arial" w:hAnsi="Arial"/>
          <w:color w:val="000000"/>
        </w:rPr>
        <w:t xml:space="preserve">of man to crime cannot be denied. Civil penal laws are enacted for no other purpose than to repress it; they are multiplied in the most civilized states to shut out the evil in all those new directions toward which the multiplied relations of man, and his increased </w:t>
      </w:r>
      <w:r>
        <w:rPr>
          <w:rFonts w:cs="Arial" w:ascii="Arial" w:hAnsi="Arial"/>
          <w:i/>
          <w:iCs/>
          <w:color w:val="000000"/>
        </w:rPr>
        <w:t xml:space="preserve">power, </w:t>
      </w:r>
      <w:r>
        <w:rPr>
          <w:rFonts w:cs="Arial" w:ascii="Arial" w:hAnsi="Arial"/>
          <w:color w:val="000000"/>
        </w:rPr>
        <w:t xml:space="preserve">arising from increased </w:t>
      </w:r>
      <w:r>
        <w:rPr>
          <w:rFonts w:cs="Arial" w:ascii="Arial" w:hAnsi="Arial"/>
          <w:i/>
          <w:iCs/>
          <w:color w:val="000000"/>
        </w:rPr>
        <w:t xml:space="preserve">intelligence, </w:t>
      </w:r>
      <w:r>
        <w:rPr>
          <w:rFonts w:cs="Arial" w:ascii="Arial" w:hAnsi="Arial"/>
          <w:color w:val="000000"/>
        </w:rPr>
        <w:t xml:space="preserve">have given it its impulse. Every legal deed, with its seals and witnesses bears testimony to that </w:t>
      </w:r>
      <w:r>
        <w:rPr>
          <w:rFonts w:cs="Arial" w:ascii="Arial" w:hAnsi="Arial"/>
          <w:i/>
          <w:iCs/>
          <w:color w:val="000000"/>
        </w:rPr>
        <w:t xml:space="preserve">opinion </w:t>
      </w:r>
      <w:r>
        <w:rPr>
          <w:rFonts w:cs="Arial" w:ascii="Arial" w:hAnsi="Arial"/>
          <w:color w:val="000000"/>
        </w:rPr>
        <w:t xml:space="preserve">as to human nature which the experience of man has impressed on man; and history itself is a record chiefly of human guilt, because examples of crime have every where and at all times been much more frequent than examples of virtue. This tendency to evil, the Scriptures tell us, arises from </w:t>
      </w:r>
      <w:r>
        <w:rPr>
          <w:rFonts w:cs="Arial" w:ascii="Arial" w:hAnsi="Arial"/>
          <w:i/>
          <w:iCs/>
          <w:color w:val="000000"/>
        </w:rPr>
        <w:t xml:space="preserve">"the </w:t>
      </w:r>
      <w:r>
        <w:rPr>
          <w:rFonts w:cs="Arial" w:ascii="Arial" w:hAnsi="Arial"/>
          <w:color w:val="000000"/>
        </w:rPr>
        <w:t xml:space="preserve">heart,"-the nature and disposition of man; and it is not otherwise to be accounted for.- Some indeed have represented the corruption of the race, as the result of association and example; but if men were naturally inclined to good, and averse to evil, how is it that not a few individuals only, but the whole race have become evil by mutual association? This would be to make the weaker cause the more efficient, which is manifestly absurd. It is contrary too to the reason of the case, that the example and association of persons </w:t>
      </w:r>
      <w:r>
        <w:rPr>
          <w:rFonts w:cs="Arial" w:ascii="Arial" w:hAnsi="Arial"/>
          <w:i/>
          <w:iCs/>
          <w:color w:val="000000"/>
        </w:rPr>
        <w:t xml:space="preserve">naturally </w:t>
      </w:r>
      <w:r>
        <w:rPr>
          <w:rFonts w:cs="Arial" w:ascii="Arial" w:hAnsi="Arial"/>
          <w:color w:val="000000"/>
        </w:rPr>
        <w:t>well disposed, should produce any other effect than that of confirming and maturing their good dispositions; as it is the effect of example and association, among persons of similar tastes and of similar pursuits, to confirm and improve the habit which gives rise to them. As little plausibility is there in the opinion which would account for this general corruption from bad education.- How, if man in all ages had been rightly affected in his moral inclina</w:t>
        <w:softHyphen/>
        <w:t>tions, did a course of deleterious education commence? How, if com</w:t>
        <w:softHyphen/>
        <w:t>menced, came it, that what must have been so abhorrent to a virtuously disposed community was not arrested, and a better system of instruction introduced? But the fact itself may be denied, as the worst edu</w:t>
        <w:softHyphen/>
        <w:t>cation inculcates a virtue above the general practice, and no course of education was ever adopted purposely to encourage immorality. In the Scriptures alone we find a cause assigned which accounts for the phe</w:t>
        <w:softHyphen/>
        <w:t>nomenon, and we are bound therefore by the rules of philosophy itself to admit it. It is this, that man is by NATURE prone to evil; and as it would be highly unreasonable to suppose, that this disposition was im</w:t>
        <w:softHyphen/>
        <w:t>planted in him by his benevolent and holy Maker, we are equally bound in reason to admit the Scripture solution of the FALL of the human race from a higher and better state.</w:t>
      </w:r>
    </w:p>
    <w:p>
      <w:pPr>
        <w:pStyle w:val="Web"/>
        <w:snapToGrid w:val="false"/>
        <w:spacing w:lineRule="atLeast" w:line="360" w:before="0" w:after="0"/>
        <w:jc w:val="both"/>
        <w:rPr/>
      </w:pPr>
      <w:r>
        <w:rPr>
          <w:rFonts w:cs="Arial" w:ascii="Arial" w:hAnsi="Arial"/>
          <w:color w:val="000000"/>
        </w:rPr>
        <w:t xml:space="preserve">A third view of the condition of man contained in the Scriptures, is, that he is not only under the Divine authority, but that the government of heaven as to him is of a </w:t>
      </w:r>
      <w:r>
        <w:rPr>
          <w:rFonts w:cs="Arial" w:ascii="Arial" w:hAnsi="Arial"/>
          <w:i/>
          <w:iCs/>
          <w:color w:val="000000"/>
        </w:rPr>
        <w:t xml:space="preserve">mixed character; </w:t>
      </w:r>
      <w:r>
        <w:rPr>
          <w:rFonts w:cs="Arial" w:ascii="Arial" w:hAnsi="Arial"/>
          <w:color w:val="000000"/>
        </w:rPr>
        <w:t xml:space="preserve">that he is treated with severity and with kindness also; that considered both as corrupt in his nature and tendencies, and as in innumerable instances actually offending, lie is placed under a rigidly </w:t>
      </w:r>
      <w:r>
        <w:rPr>
          <w:rFonts w:cs="Arial" w:ascii="Arial" w:hAnsi="Arial"/>
          <w:i/>
          <w:iCs/>
          <w:color w:val="000000"/>
        </w:rPr>
        <w:t xml:space="preserve">restraining </w:t>
      </w:r>
      <w:r>
        <w:rPr>
          <w:rFonts w:cs="Arial" w:ascii="Arial" w:hAnsi="Arial"/>
          <w:color w:val="000000"/>
        </w:rPr>
        <w:t>discipline, to meet his case the first respect, and under correction and penal dispensation with relation to the latter. On the other hand, as he is an object beloved by the God he has offended; a being for whose pardon and recovery Divine mercy has made provision; moral ends are connected with these seven</w:t>
        <w:softHyphen/>
        <w:t>ties, amid nature and providence as well as revelation are crowned with instances of Divine benevolence to the sinning race. The proof of these different relations of man to God, surrounds us in that admixture of good arid evil, of indulgence and restraint, of felicity and misery, to which he is so manifestly subject. Life is felt in all ordinary circumstances to be a blessing; but it is short and uncertain, subject to diseases and accidents. Many enjoyments fall to the lot of men; yet with the majo</w:t>
        <w:softHyphen/>
        <w:t>rity they are attained by means of great and exhausting labours of the body or of the mind, through which the risks to health and life are greatly multiplied; or they are accompanied with so many disappoint</w:t>
        <w:softHyphen/>
        <w:t>ments, fears, and cares, that their number and their quality are greatly lessened. The globe itself, the residence of man, and upon whose fer</w:t>
        <w:softHyphen/>
        <w:t>tility, seasons, exterior surface, mind interior stratification so much of the external felicity of man depends, bears marks of a mingled kind of just and merciful government suited to such a being as man in the state de</w:t>
        <w:softHyphen/>
        <w:t>scribed in the Scriptures, and to none else. It cannot be supposed, that if inhabited by a race of beings perfectly holy and in the full enjoyment of the Divine favour, this earth would be subject to destructive earth</w:t>
        <w:softHyphen/>
        <w:t>quakes, volcanoes, and inundations; .to blights and dearths, the harbingers of famine; to those changes in the atmosphere which induce wide-wasting epidemic disorders; to that general sterility of soil which ren</w:t>
        <w:softHyphen/>
        <w:t>ders labour necessary to such a degree, as fully to occupy the time of the majority of mankind, prevent them from engaging in pursuits worthy an intellectual nature, and wear down their spirits; nor that the metals so necessary for man in civilized life, and, in many countries, the material of the fire by which cold must be repelled, food prepared, and the most important arts executed, should be hidden deep in the bowels of the earth, so that a great body of men must be doomed to the dangerous and bumbling labour of raising them! These and many other instances</w:t>
      </w:r>
      <w:r>
        <w:fldChar w:fldCharType="begin"/>
      </w:r>
      <w:r>
        <w:rPr>
          <w:rStyle w:val="InternetLink"/>
          <w:rFonts w:cs="Arial" w:ascii="Arial" w:hAnsi="Arial"/>
          <w:color w:val="000000"/>
        </w:rPr>
        <w:instrText xml:space="preserve"> HYPERLINK "http://www.swartzentrover.com/cotor/E-Books/holiness/Watson/Institutes/TI_119.htm" \l "_ftn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show a course of discipline very incongruous with the most enlightened views of the Divine character, if man be considered as an innocent be</w:t>
        <w:softHyphen/>
        <w:t xml:space="preserve">ing. On the contrary, that lie is under an unmixed </w:t>
      </w:r>
      <w:r>
        <w:rPr>
          <w:rFonts w:cs="Arial" w:ascii="Arial" w:hAnsi="Arial"/>
          <w:i/>
          <w:iCs/>
          <w:color w:val="000000"/>
        </w:rPr>
        <w:t xml:space="preserve">penal </w:t>
      </w:r>
      <w:r>
        <w:rPr>
          <w:rFonts w:cs="Arial" w:ascii="Arial" w:hAnsi="Arial"/>
          <w:color w:val="000000"/>
        </w:rPr>
        <w:t>administra</w:t>
        <w:softHyphen/>
        <w:t>tion, is contradicted by the facts, that the earth yet yields her increase ordinarily to industry; that the destructive convulsions of nature are but occasional; and that, generally, the health of the human race pre</w:t>
        <w:softHyphen/>
        <w:t xml:space="preserve">dominates over sickness, arid their animal enjoyments over positive misery. To those </w:t>
      </w:r>
      <w:r>
        <w:rPr>
          <w:rFonts w:cs="Arial" w:ascii="Arial" w:hAnsi="Arial"/>
          <w:i/>
          <w:iCs/>
          <w:color w:val="000000"/>
        </w:rPr>
        <w:t xml:space="preserve">diverse </w:t>
      </w:r>
      <w:r>
        <w:rPr>
          <w:rFonts w:cs="Arial" w:ascii="Arial" w:hAnsi="Arial"/>
          <w:color w:val="000000"/>
        </w:rPr>
        <w:t xml:space="preserve">relations of man to God, as stated in the Bible, the </w:t>
      </w:r>
      <w:r>
        <w:rPr>
          <w:rFonts w:cs="Arial" w:ascii="Arial" w:hAnsi="Arial"/>
          <w:i/>
          <w:iCs/>
          <w:color w:val="000000"/>
        </w:rPr>
        <w:t xml:space="preserve">contrarieties </w:t>
      </w:r>
      <w:r>
        <w:rPr>
          <w:rFonts w:cs="Arial" w:ascii="Arial" w:hAnsi="Arial"/>
          <w:color w:val="000000"/>
        </w:rPr>
        <w:t xml:space="preserve">of nature and providence bear an exact adaptation. Assume man to be any thing else than what is represented in Scripture, they would be discordant and inexplicable; in this view they harmonize. Man is neither </w:t>
      </w:r>
      <w:r>
        <w:rPr>
          <w:rFonts w:cs="Arial" w:ascii="Arial" w:hAnsi="Arial"/>
          <w:i/>
          <w:iCs/>
          <w:color w:val="000000"/>
        </w:rPr>
        <w:t xml:space="preserve">innocent </w:t>
      </w:r>
      <w:r>
        <w:rPr>
          <w:rFonts w:cs="Arial" w:ascii="Arial" w:hAnsi="Arial"/>
          <w:color w:val="000000"/>
        </w:rPr>
        <w:t xml:space="preserve">nor </w:t>
      </w:r>
      <w:r>
        <w:rPr>
          <w:rFonts w:cs="Arial" w:ascii="Arial" w:hAnsi="Arial"/>
          <w:i/>
          <w:iCs/>
          <w:color w:val="000000"/>
        </w:rPr>
        <w:t xml:space="preserve">finally condemned-he </w:t>
      </w:r>
      <w:r>
        <w:rPr>
          <w:rFonts w:cs="Arial" w:ascii="Arial" w:hAnsi="Arial"/>
          <w:color w:val="000000"/>
        </w:rPr>
        <w:t>is fallen and guilty, but not excluded from the compassion and care and benignity of his God.</w:t>
      </w:r>
    </w:p>
    <w:p>
      <w:pPr>
        <w:pStyle w:val="Web"/>
        <w:snapToGrid w:val="false"/>
        <w:spacing w:lineRule="atLeast" w:line="360" w:before="0" w:after="0"/>
        <w:jc w:val="both"/>
        <w:rPr/>
      </w:pPr>
      <w:r>
        <w:rPr>
          <w:rFonts w:cs="Arial" w:ascii="Arial" w:hAnsi="Arial"/>
          <w:color w:val="000000"/>
        </w:rPr>
        <w:t>The next leading doctrine of Christianity is time restoration of man to the Divine favour, through the merits of THE VIC ARIOUS AND SACRIFICIAL DEATH OF CHRIST, the incarnate Son of God. To this many objec</w:t>
        <w:softHyphen/>
        <w:t>tions have been offered; but, on the other hand, many important rea</w:t>
        <w:softHyphen/>
        <w:t xml:space="preserve">sons for such a procedure have been overlooked. The rational evidence of this doctrine, we grant, is partial and limited; but it will be recollected, that it has been already proved, that the </w:t>
      </w:r>
      <w:r>
        <w:rPr>
          <w:rFonts w:cs="Arial" w:ascii="Arial" w:hAnsi="Arial"/>
          <w:i/>
          <w:iCs/>
          <w:color w:val="000000"/>
        </w:rPr>
        <w:t xml:space="preserve">authority </w:t>
      </w:r>
      <w:r>
        <w:rPr>
          <w:rFonts w:cs="Arial" w:ascii="Arial" w:hAnsi="Arial"/>
          <w:color w:val="000000"/>
        </w:rPr>
        <w:t>and truth of a doctrine mire not thereby affected. It is indeed not unreasonable to sup</w:t>
        <w:softHyphen/>
        <w:t>pose, that the evidence of the fitness and necessity of such a doctrine should be to us obscure. "The reason of the thing," says Bishop But</w:t>
        <w:softHyphen/>
        <w:t xml:space="preserve">ler, "and the whole analogy of nature should teach us, not to expect to have the like information concerning the Divine </w:t>
      </w:r>
      <w:r>
        <w:rPr>
          <w:rFonts w:cs="Arial" w:ascii="Arial" w:hAnsi="Arial"/>
          <w:i/>
          <w:iCs/>
          <w:color w:val="000000"/>
        </w:rPr>
        <w:t xml:space="preserve">conduct, </w:t>
      </w:r>
      <w:r>
        <w:rPr>
          <w:rFonts w:cs="Arial" w:ascii="Arial" w:hAnsi="Arial"/>
          <w:color w:val="000000"/>
        </w:rPr>
        <w:t xml:space="preserve">as concerning our own </w:t>
      </w:r>
      <w:r>
        <w:rPr>
          <w:rFonts w:cs="Arial" w:ascii="Arial" w:hAnsi="Arial"/>
          <w:i/>
          <w:iCs/>
          <w:color w:val="000000"/>
        </w:rPr>
        <w:t xml:space="preserve">duty." </w:t>
      </w:r>
      <w:r>
        <w:rPr>
          <w:rFonts w:cs="Arial" w:ascii="Arial" w:hAnsi="Arial"/>
          <w:color w:val="000000"/>
        </w:rPr>
        <w:t>On whatever terms God had been pleased to offer for</w:t>
        <w:softHyphen/>
        <w:t>giveness to his creatures, if any other had been morally possible, it is not to be supposed that all the reasons of his conduct, which must of course respect the very principles of his government in general, extend</w:t>
        <w:softHyphen/>
        <w:t>ing not only to man, but to other beings, could have been explained; and certain it is, that those to whom the benefit was offered would have had no right to require it.</w:t>
      </w:r>
    </w:p>
    <w:p>
      <w:pPr>
        <w:pStyle w:val="Web"/>
        <w:snapToGrid w:val="false"/>
        <w:spacing w:lineRule="atLeast" w:line="360" w:before="0" w:after="0"/>
        <w:jc w:val="both"/>
        <w:rPr/>
      </w:pPr>
      <w:r>
        <w:rPr>
          <w:rFonts w:cs="Arial" w:ascii="Arial" w:hAnsi="Arial"/>
          <w:color w:val="000000"/>
        </w:rPr>
        <w:t>The Christian doctrine of atonement as a necessary merciful interposition, is grounded upon the liability of man to punishment in another life, for sins committed against the law of God in this; and against this view of the future prospects of mankind there can lie no objection of weight. Men are capable of committing sin, and sin is productive of misery and disorder. These positions cannot be denied. That to violate the laws of God and to despise his authority are not light crimes, is clear from considering them in their general effect upon society, and upon the world. Remove from the human race all the effects produced by vice, direct and indirect; all the inward and outward miseries and calamities which are entirely evitable by mankind, and which they wil</w:t>
        <w:softHyphen/>
        <w:t>fully bring upon themselves and others, and scarcely a sigh would be heaved, or a groan heard, except those extorted by natural evils, (small comparatively in number) throughout time whole earth. The great sum of human misery is the effect of actual offence; and as it is a principle in the wisest and most perfect human legislation to estimate the guilt of individual acts by their general tendency, and to proportion the punishment to them under that consideration, the same season of time case is in favour of this principle, as found in Scripture; and thus consider, ed, the demerit of the sins of an individual against God becomes incal</w:t>
        <w:softHyphen/>
        <w:t xml:space="preserve">culable. Nor is there any foundation to suppose, that the punishment assigned to sin by the judicial appointment of the Supreme Governor is confined to the present life; for before we can determine that, we must be able to estimate the demerit of an act of wilful transgression in its principle, habits, and influence, which, </w:t>
      </w:r>
      <w:r>
        <w:rPr>
          <w:rFonts w:cs="Arial" w:ascii="Arial" w:hAnsi="Arial"/>
          <w:i/>
          <w:iCs/>
          <w:color w:val="000000"/>
        </w:rPr>
        <w:t xml:space="preserve">as parties implicated, </w:t>
      </w:r>
      <w:r>
        <w:rPr>
          <w:rFonts w:cs="Arial" w:ascii="Arial" w:hAnsi="Arial"/>
          <w:color w:val="000000"/>
        </w:rPr>
        <w:t xml:space="preserve">we are not in a state of feeling or judgment to attempt, were the subject more within our grasp. But the obvious reason of the case is in favour of the doctrine of future punishment; for not only is there an unequal administration of punishments in the present life, so that many eminent offenders pass through time present state without any visible manifestation of the Divine displeasure against their conduct, but there are strong and convincing proofs that we are placed in a state of trial, which continues </w:t>
      </w:r>
      <w:r>
        <w:rPr>
          <w:rFonts w:cs="Arial" w:ascii="Arial" w:hAnsi="Arial"/>
          <w:i/>
          <w:iCs/>
          <w:color w:val="000000"/>
        </w:rPr>
        <w:t xml:space="preserve">throughout life, </w:t>
      </w:r>
      <w:r>
        <w:rPr>
          <w:rFonts w:cs="Arial" w:ascii="Arial" w:hAnsi="Arial"/>
          <w:color w:val="000000"/>
        </w:rPr>
        <w:t xml:space="preserve">and the </w:t>
      </w:r>
      <w:r>
        <w:rPr>
          <w:rFonts w:cs="Arial" w:ascii="Arial" w:hAnsi="Arial"/>
          <w:i/>
          <w:iCs/>
          <w:color w:val="000000"/>
        </w:rPr>
        <w:t xml:space="preserve">result </w:t>
      </w:r>
      <w:r>
        <w:rPr>
          <w:rFonts w:cs="Arial" w:ascii="Arial" w:hAnsi="Arial"/>
          <w:color w:val="000000"/>
        </w:rPr>
        <w:t>of which can only be known, and consequently we ourselves can only become subjects of final reward or punishment, after existence in this world terminates. From the circum stances we have just enumerated to indicate the kind of government which is exercised over the human race, we must conclude, that, allowing the Supreme Governor to be wise and just, benevolent and holy, men are neither treated as innocent nor as incorrigibly corrupt. Now, what reason can possibly be given for this mixed kind of administration, but that the moral improvement of maim is the object intended by it? The severity discountenances and restrains vice; the annexation of inward felicity in all cases, (and outward in all those instances in which the result depends upon the conduct of the individual,) to holy habits and acts, recommends and sanctions them, and allures to the use of those means which God has provided for enabling us to form and practise them. No other final causes, it would appear, can be assigned for the peculiar manner in which we are governed in the present life; and if the deterring and correcting severity on the one hand, and the alluring and instructive kindness on time other, which mark the Divine administration, continue throughout life; if, in every period of his life here, man is capable, by the use of the prescribed means, of forming new habits and renouncing old ones, and thus of accomplishing the purposes of the moral discipline under which he is placed, then is be in a state of trial throughout life, and if so, he is accountable for the whole course of his life; and his ultimate reward or punishment must be in a state subsequent to the present.</w:t>
      </w:r>
    </w:p>
    <w:p>
      <w:pPr>
        <w:pStyle w:val="Web"/>
        <w:snapToGrid w:val="false"/>
        <w:spacing w:lineRule="atLeast" w:line="360" w:before="0" w:after="0"/>
        <w:jc w:val="both"/>
        <w:rPr/>
      </w:pPr>
      <w:r>
        <w:rPr>
          <w:rFonts w:cs="Arial" w:ascii="Arial" w:hAnsi="Arial"/>
          <w:color w:val="000000"/>
        </w:rPr>
        <w:t xml:space="preserve">It is also the doctrine of Scripture, that this future punishment of the incorrigible shall be </w:t>
      </w:r>
      <w:r>
        <w:rPr>
          <w:rFonts w:cs="Arial" w:ascii="Arial" w:hAnsi="Arial"/>
          <w:i/>
          <w:iCs/>
          <w:color w:val="000000"/>
        </w:rPr>
        <w:t xml:space="preserve">final </w:t>
      </w:r>
      <w:r>
        <w:rPr>
          <w:rFonts w:cs="Arial" w:ascii="Arial" w:hAnsi="Arial"/>
          <w:color w:val="000000"/>
        </w:rPr>
        <w:t xml:space="preserve">and </w:t>
      </w:r>
      <w:r>
        <w:rPr>
          <w:rFonts w:cs="Arial" w:ascii="Arial" w:hAnsi="Arial"/>
          <w:i/>
          <w:iCs/>
          <w:color w:val="000000"/>
        </w:rPr>
        <w:t xml:space="preserve">unlimited; </w:t>
      </w:r>
      <w:r>
        <w:rPr>
          <w:rFonts w:cs="Arial" w:ascii="Arial" w:hAnsi="Arial"/>
          <w:color w:val="000000"/>
        </w:rPr>
        <w:t xml:space="preserve">another consideration of great importance in considering the doctrine of </w:t>
      </w:r>
      <w:r>
        <w:rPr>
          <w:rFonts w:cs="Arial" w:ascii="Arial" w:hAnsi="Arial"/>
          <w:i/>
          <w:iCs/>
          <w:color w:val="000000"/>
        </w:rPr>
        <w:t xml:space="preserve">atonement. </w:t>
      </w:r>
      <w:r>
        <w:rPr>
          <w:rFonts w:cs="Arial" w:ascii="Arial" w:hAnsi="Arial"/>
          <w:color w:val="000000"/>
        </w:rPr>
        <w:t>This is a monitory doctrine which a revelation only could unfold; but being made, it has no inconsiderable degree of rational evidence. It supposes, it is true, that no future trial shall be allowed to man, time present having been neglected and abused; and to this there is much analogy in the constant procedures of the Divine government in the present life. When many checks and admonitions from the instructions of the wise, and the exam</w:t>
        <w:softHyphen/>
        <w:t>ples of the forward, have been disregarded, poverty and sickness, infamy and death, ensue, in a thousand cases which the observation of every man will furnish; the trial of an individual, which is to issue in his pre</w:t>
        <w:softHyphen/>
        <w:t>sent happiness or misery, is terminated; and so far from its being renewed frequently, in the hope of his finally profiting by a bitter expe</w:t>
        <w:softHyphen/>
        <w:t xml:space="preserve">rience, advantages, and opportunities, once thrown away, can never be recalled. There is nothing therefore contrary to time obvious principles of the Divine government as manifested in this life, in the doctrine which confines the space of man's highest and most solemn probation within Certain limits, and beyond them cutting off all his hope. But let this subject be considered by the light thrown upon it by the circumstance, that the nature of man is </w:t>
      </w:r>
      <w:r>
        <w:rPr>
          <w:rFonts w:cs="Arial" w:ascii="Arial" w:hAnsi="Arial"/>
          <w:i/>
          <w:iCs/>
          <w:color w:val="000000"/>
        </w:rPr>
        <w:t xml:space="preserve">immortal. </w:t>
      </w:r>
      <w:r>
        <w:rPr>
          <w:rFonts w:cs="Arial" w:ascii="Arial" w:hAnsi="Arial"/>
          <w:color w:val="000000"/>
        </w:rPr>
        <w:t>With those who deny this to be the prerogative of the thinking principle in man, it would be trifling to hold this argument; but with those who do not, the consideration of the sub</w:t>
        <w:softHyphen/>
        <w:t>ject under this view is important.</w:t>
      </w:r>
    </w:p>
    <w:p>
      <w:pPr>
        <w:pStyle w:val="Web"/>
        <w:snapToGrid w:val="false"/>
        <w:spacing w:lineRule="atLeast" w:line="360" w:before="0" w:after="0"/>
        <w:jc w:val="both"/>
        <w:rPr/>
      </w:pPr>
      <w:r>
        <w:rPr>
          <w:rFonts w:cs="Arial" w:ascii="Arial" w:hAnsi="Arial"/>
          <w:color w:val="000000"/>
        </w:rPr>
        <w:t xml:space="preserve">The existence of man is never to cease. It follows then from this, that either time future trials to be allowed to those who in time present life have been incorrigible are to be limited in number, or, should they successively fail, are to be repeated for ever. If the latter, there can be flC Ultimate judgment, no punishment or reward and consequently the Divine government as implying these, (and this we know it does, from what takes place in tile present life,) must be </w:t>
      </w:r>
      <w:r>
        <w:rPr>
          <w:rFonts w:cs="Arial" w:ascii="Arial" w:hAnsi="Arial"/>
          <w:i/>
          <w:iCs/>
          <w:color w:val="000000"/>
        </w:rPr>
        <w:t xml:space="preserve">annihilated. </w:t>
      </w:r>
      <w:r>
        <w:rPr>
          <w:rFonts w:cs="Arial" w:ascii="Arial" w:hAnsi="Arial"/>
          <w:color w:val="000000"/>
        </w:rPr>
        <w:t xml:space="preserve">If this cannot be maintained, is there sufficient reason to conclude, that all to whom trial after trial is supposed to be afforded in new and varied circumstances, in order to multiply the probabilities, so to speak, of their final recovery from rebellion, will be at length reclaimed? Before this can be answered, it must be recollected, that a state of suffering which would compel obedience, if we should suppose mere suffering capable of producing this effect, or an exertion of </w:t>
      </w:r>
      <w:r>
        <w:rPr>
          <w:rFonts w:cs="Arial" w:ascii="Arial" w:hAnsi="Arial"/>
          <w:i/>
          <w:iCs/>
          <w:color w:val="000000"/>
        </w:rPr>
        <w:t xml:space="preserve">influence </w:t>
      </w:r>
      <w:r>
        <w:rPr>
          <w:rFonts w:cs="Arial" w:ascii="Arial" w:hAnsi="Arial"/>
          <w:color w:val="000000"/>
        </w:rPr>
        <w:t xml:space="preserve">upon the understanding and will which shall necessitate a definite choice, is neither of them to be assumed as entering into the circumstances of any new state of trial. Every such future trial, to be probationary at all, that is, in order to bring out the existence </w:t>
      </w:r>
      <w:r>
        <w:rPr>
          <w:rFonts w:cs="Arial" w:ascii="Arial" w:hAnsi="Arial"/>
          <w:i/>
          <w:iCs/>
          <w:color w:val="000000"/>
        </w:rPr>
        <w:t xml:space="preserve">of </w:t>
      </w:r>
      <w:r>
        <w:rPr>
          <w:rFonts w:cs="Arial" w:ascii="Arial" w:hAnsi="Arial"/>
          <w:color w:val="000000"/>
        </w:rPr>
        <w:t xml:space="preserve">a new moral principle, and by voluntary acts to </w:t>
      </w:r>
      <w:r>
        <w:rPr>
          <w:rFonts w:cs="Arial" w:ascii="Arial" w:hAnsi="Arial"/>
          <w:i/>
          <w:iCs/>
          <w:color w:val="000000"/>
        </w:rPr>
        <w:t xml:space="preserve">prove </w:t>
      </w:r>
      <w:r>
        <w:rPr>
          <w:rFonts w:cs="Arial" w:ascii="Arial" w:hAnsi="Arial"/>
          <w:color w:val="000000"/>
        </w:rPr>
        <w:t xml:space="preserve">it, must </w:t>
      </w:r>
      <w:r>
        <w:rPr>
          <w:rFonts w:cs="Arial" w:ascii="Arial" w:hAnsi="Arial"/>
          <w:i/>
          <w:iCs/>
          <w:color w:val="000000"/>
        </w:rPr>
        <w:t xml:space="preserve">substantially </w:t>
      </w:r>
      <w:r>
        <w:rPr>
          <w:rFonts w:cs="Arial" w:ascii="Arial" w:hAnsi="Arial"/>
          <w:color w:val="000000"/>
        </w:rPr>
        <w:t>be like the present, though its circum</w:t>
        <w:softHyphen/>
        <w:t xml:space="preserve">stances may vary. Vice must have its allurements; virtue must rise from self denial, and be led into the </w:t>
      </w:r>
      <w:r>
        <w:rPr>
          <w:rFonts w:cs="Arial" w:ascii="Arial" w:hAnsi="Arial"/>
          <w:i/>
          <w:iCs/>
          <w:color w:val="000000"/>
        </w:rPr>
        <w:t xml:space="preserve">arena </w:t>
      </w:r>
      <w:r>
        <w:rPr>
          <w:rFonts w:cs="Arial" w:ascii="Arial" w:hAnsi="Arial"/>
          <w:color w:val="000000"/>
        </w:rPr>
        <w:t>to struggle with difficulty; many present interests and pleasures must be seen in connection with vice; time rewards of obedience must, as now, be not only more refined than mere sense can be gratified with, but also distant: the mind must be capable of error in its moral estimate of things, through the influence of the senses and passions; and so circumstanced, that those erroneous views shall only be prevented or corrected by watchfulness, and a diligent application to meditation, prayer, and the use of those means of information on immoral subjects which almighty God may have put within their reach. We have no right in this argument to imagine to our</w:t>
        <w:softHyphen/>
        <w:t xml:space="preserve">selves a future condition where the influence of every circumstance will be directed to render vice most difficult to commit, arid virtue most difficult to avoid; for this would not be a state of </w:t>
      </w:r>
      <w:r>
        <w:rPr>
          <w:rFonts w:cs="Arial" w:ascii="Arial" w:hAnsi="Arial"/>
          <w:i/>
          <w:iCs/>
          <w:color w:val="000000"/>
        </w:rPr>
        <w:t xml:space="preserve">trial: </w:t>
      </w:r>
      <w:r>
        <w:rPr>
          <w:rFonts w:cs="Arial" w:ascii="Arial" w:hAnsi="Arial"/>
          <w:color w:val="000000"/>
        </w:rPr>
        <w:t>amid if in this present life, men have obstinately resisted all admonitions from heaven; obdurated themselves against all the affecting displays of the Divine kind ness, and the deterring manifestations of the Divine majesty; it is most reasonable to conclude, that a part of them at least would abuse suc</w:t>
        <w:softHyphen/>
        <w:t>cessive trials, and frustrate their intention, by attachment to present and sensual gratification. What then is to become of them? If we admit a moral government of rational creatures at all, their probation cannot be eternal, for that leads to no result; if probation be appointed, it implies accountability, a judicial decision, and that judicial decision, in the case of the incorrigible, pun</w:t>
      </w:r>
      <w:r>
        <w:rPr>
          <w:rFonts w:cs="Arial" w:ascii="Arial" w:hAnsi="Arial"/>
          <w:i/>
          <w:iCs/>
          <w:color w:val="000000"/>
        </w:rPr>
        <w:t xml:space="preserve">ishment.] </w:t>
      </w:r>
      <w:r>
        <w:rPr>
          <w:rFonts w:cs="Arial" w:ascii="Arial" w:hAnsi="Arial"/>
          <w:color w:val="000000"/>
        </w:rPr>
        <w:t xml:space="preserve">Whenever then tile trial, or the series of trials, terminates as to these </w:t>
      </w:r>
      <w:r>
        <w:rPr>
          <w:rFonts w:cs="Arial" w:ascii="Arial" w:hAnsi="Arial"/>
          <w:i/>
          <w:iCs/>
          <w:color w:val="000000"/>
        </w:rPr>
        <w:t xml:space="preserve">immortal </w:t>
      </w:r>
      <w:r>
        <w:rPr>
          <w:rFonts w:cs="Arial" w:ascii="Arial" w:hAnsi="Arial"/>
          <w:color w:val="000000"/>
        </w:rPr>
        <w:t xml:space="preserve">beings, time subsequent punishment, of what kind soever it may be, must be </w:t>
      </w:r>
      <w:r>
        <w:rPr>
          <w:rFonts w:cs="Arial" w:ascii="Arial" w:hAnsi="Arial"/>
          <w:i/>
          <w:iCs/>
          <w:color w:val="000000"/>
        </w:rPr>
        <w:t xml:space="preserve">eternal. </w:t>
      </w:r>
      <w:r>
        <w:rPr>
          <w:rFonts w:cs="Arial" w:ascii="Arial" w:hAnsi="Arial"/>
          <w:color w:val="000000"/>
        </w:rPr>
        <w:t xml:space="preserve">This doctrine of Scripture rests therefore upon others, of which time rational evidence is abundant and convincing ;-that almighty God exercises a moral government over his creatures; that the present life is a state of moral discipline and trial; and that man is </w:t>
      </w:r>
      <w:r>
        <w:rPr>
          <w:rFonts w:cs="Arial" w:ascii="Arial" w:hAnsi="Arial"/>
          <w:i/>
          <w:iCs/>
          <w:color w:val="000000"/>
        </w:rPr>
        <w:t xml:space="preserve">immortal. </w:t>
      </w:r>
      <w:r>
        <w:rPr>
          <w:rFonts w:cs="Arial" w:ascii="Arial" w:hAnsi="Arial"/>
          <w:color w:val="000000"/>
        </w:rPr>
        <w:t>If these are allowed, the eternal duration of future punishments, as to the obstinately wicked, must follow; amid its accordance with the principles just men</w:t>
        <w:softHyphen/>
        <w:t>tioned, is its rational evidence.</w:t>
      </w:r>
    </w:p>
    <w:p>
      <w:pPr>
        <w:pStyle w:val="Web"/>
        <w:snapToGrid w:val="false"/>
        <w:spacing w:lineRule="atLeast" w:line="360" w:before="0" w:after="0"/>
        <w:jc w:val="both"/>
        <w:rPr/>
      </w:pPr>
      <w:r>
        <w:rPr>
          <w:rFonts w:cs="Arial" w:ascii="Arial" w:hAnsi="Arial"/>
          <w:color w:val="000000"/>
        </w:rPr>
        <w:t xml:space="preserve">That atonement for the sins of men which was made by the death of Christ, is represented in the Christian system as the means by which mankind may be delivered from this awful catastrophe-from judicial inflictions of the displeasure of a Governor, whose authority has been contemned, and whose will has been resisted, which shall know no mitigation in their degree, nor bound to their duration; and if an </w:t>
      </w:r>
      <w:r>
        <w:rPr>
          <w:rFonts w:cs="Arial" w:ascii="Arial" w:hAnsi="Arial"/>
          <w:i/>
          <w:iCs/>
          <w:color w:val="000000"/>
        </w:rPr>
        <w:t xml:space="preserve">end, </w:t>
      </w:r>
      <w:r>
        <w:rPr>
          <w:rFonts w:cs="Arial" w:ascii="Arial" w:hAnsi="Arial"/>
          <w:color w:val="000000"/>
        </w:rPr>
        <w:t>supremely great and benevolent, can commend any procedure to us. The Scriptural doctrine of atonement commends this kind of appeal to our attention. This end it professes to accomplish, by means which, with respect to the Supreme Governor himself, preserve his character from mistake and maintain the authority of his government; and with respect to man, give him the strongest possible reason for hope, and render more favourable the circumstances of his earthly probation. These are considerations which so manifestly show, from its own internal constitu</w:t>
        <w:softHyphen/>
        <w:t>tion, the superlative importance and excellence of Christianity, that it would be exceedingly criminal to overlook them.</w:t>
      </w:r>
    </w:p>
    <w:p>
      <w:pPr>
        <w:pStyle w:val="Web"/>
        <w:snapToGrid w:val="false"/>
        <w:spacing w:lineRule="atLeast" w:line="360" w:before="0" w:after="0"/>
        <w:jc w:val="both"/>
        <w:rPr/>
      </w:pPr>
      <w:r>
        <w:rPr>
          <w:rFonts w:cs="Arial" w:ascii="Arial" w:hAnsi="Arial"/>
          <w:color w:val="000000"/>
        </w:rPr>
        <w:t>How sin may be forgiven without leading to such misconceptions of the Divine character as would encourage disobedience, and thereby weaken the influence of the Divine government, must be considered as a problem of very difficult solution. A government which admitted no forgiveness, would sink the guilty to despair; a government which never punishes offence, is a contradiction-it cannot exist. Not to punish, is to dissolve authority; to punish without mercy, is to destroy, and, where all are guilty, to make the destruction universal. That we cannot sin with impunity, is a matter determined. The Ruler of the world is not careless of the conduct of his creatures; for that penal consequences are attached to offence, is not a subject of argument, but is made evident from daily observation of the events and circumstances of the present life. It is a principle, therefore, already laid down, that the authority of God must be preserved; and it ought to be observed, that in that kind of administration which restrains evil by penalty, and encourages obedience by favour amid hope, we and all moral creatures are the inte</w:t>
        <w:softHyphen/>
        <w:t>rested parties, and not the Divine Governor himself; whom, because of his independant and efficient nature, our transgressions cannot injure. The reasons therefore which compel bun to maintain his authority, do not terminate in himself. If he becomes a party against offenders, it is for our sake, and for the sake of the moral order of the universe, to Which sin, if encouraged by a negligent administration, and by entire or frequent impunity, would be the source of endless disorder and misery: and if the granting of pardon to offence be strongly amid even severely guarded, we are to refer it to the moral necessity of the case as arising out of the general welfare of accountable creatures, liable to the deep evil of sin, and not to any reluctance on the part of our Maker to for</w:t>
        <w:softHyphen/>
        <w:t>give, much less to any thing vindictive in his nature,-charges which have been most inconsiderately and unfairly brought against the Chris</w:t>
        <w:softHyphen/>
        <w:t>tian doctrine of Christ's vicarious sufferings. If it then be true, that the relief of offending man from future punishment, and his restoration to the Divine favour, ought for time interests of mankind themselves, and for the instruction and caution of other beings, to be so bestowed, that no license shall be given to offence; that God himself while he mani</w:t>
        <w:softHyphen/>
        <w:t xml:space="preserve">fests his compassion, should not appear less just, less holy, than the maintenance of an efficient and even awful authority demands; that his </w:t>
      </w:r>
      <w:r>
        <w:rPr>
          <w:rFonts w:cs="Arial" w:ascii="Arial" w:hAnsi="Arial"/>
          <w:i/>
          <w:iCs/>
          <w:color w:val="000000"/>
        </w:rPr>
        <w:t xml:space="preserve">commands </w:t>
      </w:r>
      <w:r>
        <w:rPr>
          <w:rFonts w:cs="Arial" w:ascii="Arial" w:hAnsi="Arial"/>
          <w:color w:val="000000"/>
        </w:rPr>
        <w:t xml:space="preserve">shall be felt to be as compelling, amid that disobedience shall as </w:t>
      </w:r>
      <w:r>
        <w:rPr>
          <w:rFonts w:cs="Arial" w:ascii="Arial" w:hAnsi="Arial"/>
          <w:i/>
          <w:iCs/>
          <w:color w:val="000000"/>
        </w:rPr>
        <w:t xml:space="preserve">truly, </w:t>
      </w:r>
      <w:r>
        <w:rPr>
          <w:rFonts w:cs="Arial" w:ascii="Arial" w:hAnsi="Arial"/>
          <w:color w:val="000000"/>
        </w:rPr>
        <w:t xml:space="preserve">though not so </w:t>
      </w:r>
      <w:r>
        <w:rPr>
          <w:rFonts w:cs="Arial" w:ascii="Arial" w:hAnsi="Arial"/>
          <w:i/>
          <w:iCs/>
          <w:color w:val="000000"/>
        </w:rPr>
        <w:t xml:space="preserve">unconditionally, </w:t>
      </w:r>
      <w:r>
        <w:rPr>
          <w:rFonts w:cs="Arial" w:ascii="Arial" w:hAnsi="Arial"/>
          <w:color w:val="000000"/>
        </w:rPr>
        <w:t xml:space="preserve">subject us to the deserved penalty, as though no hope of forgiveness had been exhibited, we ask, on what scheme, save that which is developed in the New Testament, these necessary conditions are provided for? Necessary they are, unless we contend for a </w:t>
      </w:r>
      <w:r>
        <w:rPr>
          <w:rFonts w:cs="Arial" w:ascii="Arial" w:hAnsi="Arial"/>
          <w:i/>
          <w:iCs/>
          <w:color w:val="000000"/>
        </w:rPr>
        <w:t xml:space="preserve">license </w:t>
      </w:r>
      <w:r>
        <w:rPr>
          <w:rFonts w:cs="Arial" w:ascii="Arial" w:hAnsi="Arial"/>
          <w:color w:val="000000"/>
        </w:rPr>
        <w:t xml:space="preserve">and an </w:t>
      </w:r>
      <w:r>
        <w:rPr>
          <w:rFonts w:cs="Arial" w:ascii="Arial" w:hAnsi="Arial"/>
          <w:i/>
          <w:iCs/>
          <w:color w:val="000000"/>
        </w:rPr>
        <w:t xml:space="preserve">impunity </w:t>
      </w:r>
      <w:r>
        <w:rPr>
          <w:rFonts w:cs="Arial" w:ascii="Arial" w:hAnsi="Arial"/>
          <w:color w:val="000000"/>
        </w:rPr>
        <w:t>which shall annul the efficient control of the universe, a point which no reasonable man will contend for; and if not, then he must allow an internal evidence of the truth of the doctrine of Scripture, which makes the offer of pardon con</w:t>
        <w:softHyphen/>
        <w:t>sequent only upon the securities we have before mentioned. If it be said, that sin may be pardoned in the exercise of the Divine prerogative, the reply is, that if this prerogative were exercised toward a part of mankind only, the passing by of the others would be with difficulty reconciled to the Divine character; and if the benefit were extended to all, government would be at an end. This scheme of bringing men within the exercise of mercy, does not therefore meet the obvious diffi</w:t>
        <w:softHyphen/>
        <w:t xml:space="preserve">culty of the case; nor is it improved by confining the act of grace only to </w:t>
      </w:r>
      <w:r>
        <w:rPr>
          <w:rFonts w:cs="Arial" w:ascii="Arial" w:hAnsi="Arial"/>
          <w:i/>
          <w:iCs/>
          <w:color w:val="000000"/>
        </w:rPr>
        <w:t xml:space="preserve">repentant </w:t>
      </w:r>
      <w:r>
        <w:rPr>
          <w:rFonts w:cs="Arial" w:ascii="Arial" w:hAnsi="Arial"/>
          <w:color w:val="000000"/>
        </w:rPr>
        <w:t>criminals. For in the immediate view of danger, what offender, surrounded with the wreck of former enjoyments, feeling time vanity of guilty pleasures, now past for ever, and beholding tile approach of the delayed, but threatened, penal visitation, but would repent? Were this principle to regulate human governments, every criminal would es</w:t>
        <w:softHyphen/>
        <w:t>cape, and judicial forms would become a subject for ridicule. Nor is it the principle which the Divine Being in his conduct to men in the present state acts upon, though in this world punishments are not final and absolute. Repentance does not restore health injured by intempe</w:t>
        <w:softHyphen/>
        <w:t>rance, property wasted by profusion, or character once stained by dishonourable practices. If repentance alone can secure pardon, then all must be pardoned, and government dissolved, as in the case of forgive</w:t>
        <w:softHyphen/>
        <w:t>ness by the exercise of mere prerogative; if a selection be made, then different and discordant principles of government are introduced into the Divine administration, which is a derogatory suppos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void the force of these obvious difficulties, some have added reformation to repentance, and would restrain forgiveness to those only, who to their penitence add a course of future obedience to the Divine law. In this opinion a concession of importance is made in favour of the doctrine of atonement as stated in the Scriptures. For we ask, why an act of grace should be thus restricted? Is not the only reason this, that every one sees, that to pardon offence either on mere prerogative, or on the condition of repentance, would annul every penalty, and consequently encourage vice? The principle assumed then is, that vice ought not to be encouraged by an unguarded exercise of the Divine mercy; that the authority of government ought to be upheld; that almighty God ought not to appear indifferent to human actions, nor otherwise than as a God </w:t>
      </w:r>
      <w:r>
        <w:rPr>
          <w:rFonts w:cs="Arial" w:ascii="Arial" w:hAnsi="Arial"/>
          <w:i/>
          <w:iCs/>
          <w:color w:val="000000"/>
        </w:rPr>
        <w:t xml:space="preserve">"hating iniquity," </w:t>
      </w:r>
      <w:r>
        <w:rPr>
          <w:rFonts w:cs="Arial" w:ascii="Arial" w:hAnsi="Arial"/>
          <w:color w:val="000000"/>
        </w:rPr>
        <w:t xml:space="preserve">and </w:t>
      </w:r>
      <w:r>
        <w:rPr>
          <w:rFonts w:cs="Arial" w:ascii="Arial" w:hAnsi="Arial"/>
          <w:i/>
          <w:iCs/>
          <w:color w:val="000000"/>
        </w:rPr>
        <w:t xml:space="preserve">"loving righteousness." </w:t>
      </w:r>
      <w:r>
        <w:rPr>
          <w:rFonts w:cs="Arial" w:ascii="Arial" w:hAnsi="Arial"/>
          <w:color w:val="000000"/>
        </w:rPr>
        <w:t xml:space="preserve">Now precisely on these principles does the Christian doctrine of atonement rest. lt carries them higher; it teaches that other means have been adopted to secure the object; but the ends proposed are the same; and thus to the </w:t>
      </w:r>
      <w:r>
        <w:rPr>
          <w:rFonts w:cs="Arial" w:ascii="Arial" w:hAnsi="Arial"/>
          <w:i/>
          <w:iCs/>
          <w:color w:val="000000"/>
        </w:rPr>
        <w:t xml:space="preserve">principle </w:t>
      </w:r>
      <w:r>
        <w:rPr>
          <w:rFonts w:cs="Arial" w:ascii="Arial" w:hAnsi="Arial"/>
          <w:color w:val="000000"/>
        </w:rPr>
        <w:t xml:space="preserve">on which that great doctrine rests, the objector can take no exception-that point he has surrendered, and must confine himself to a comparison of the efficiency of the respective modes, by which the purposes of moral government may be answered in the exercise of mercy to the guilty in his own system, and in that of Christianity. We shall mint in order to prove </w:t>
      </w:r>
      <w:r>
        <w:rPr>
          <w:rFonts w:cs="Arial" w:ascii="Arial" w:hAnsi="Arial"/>
          <w:i/>
          <w:iCs/>
          <w:color w:val="000000"/>
        </w:rPr>
        <w:t xml:space="preserve">"the wisdom" </w:t>
      </w:r>
      <w:r>
        <w:rPr>
          <w:rFonts w:cs="Arial" w:ascii="Arial" w:hAnsi="Arial"/>
          <w:color w:val="000000"/>
        </w:rPr>
        <w:t xml:space="preserve">as well as the grace of the doctrine of the Bible on this subject, press our opponent with the fact, important as it is, that in the light vouchsafed unto us into the rules of the government of God over men with reference to the present state merely, we see no reason to conclude any thing with </w:t>
      </w:r>
      <w:r>
        <w:rPr>
          <w:rFonts w:cs="Arial" w:ascii="Arial" w:hAnsi="Arial"/>
          <w:i/>
          <w:iCs/>
          <w:color w:val="000000"/>
        </w:rPr>
        <w:t xml:space="preserve">certainty </w:t>
      </w:r>
      <w:r>
        <w:rPr>
          <w:rFonts w:cs="Arial" w:ascii="Arial" w:hAnsi="Arial"/>
          <w:color w:val="000000"/>
        </w:rPr>
        <w:t>as to the efficacy of re</w:t>
        <w:softHyphen/>
        <w:t>formation. A change of conduct does not, any more than repentance, repair the mischiefs of former misconduct. Even the sobriety of the reformed man does not always restore health ; and time industry and economy of the formerly negligent and wasteful, repair not the losses of extravagance. Nor is it necessary to dwell upon the consideration which this theory involves as to all the principles of government established among men, which in flagrant cases never suspend punishment in antici</w:t>
        <w:softHyphen/>
        <w:t xml:space="preserve">pation (if a change of conduct; but which in the infliction of penalty look steadily to the crime actually committed, and to the necessity of vindicating time violated majesty of the laws. The argument might indeed be left here; but we go farther and show, that the reformation anticipated is ideal, because it is </w:t>
      </w:r>
      <w:r>
        <w:rPr>
          <w:rFonts w:cs="Arial" w:ascii="Arial" w:hAnsi="Arial"/>
          <w:i/>
          <w:iCs/>
          <w:color w:val="000000"/>
        </w:rPr>
        <w:t>impracticable.</w:t>
      </w:r>
    </w:p>
    <w:p>
      <w:pPr>
        <w:pStyle w:val="Web"/>
        <w:snapToGrid w:val="false"/>
        <w:spacing w:lineRule="atLeast" w:line="360" w:before="0" w:after="0"/>
        <w:jc w:val="both"/>
        <w:rPr>
          <w:rFonts w:ascii="Arial" w:hAnsi="Arial" w:cs="Arial"/>
          <w:color w:val="000000"/>
        </w:rPr>
      </w:pPr>
      <w:r>
        <w:rPr>
          <w:rFonts w:cs="Arial" w:ascii="Arial" w:hAnsi="Arial"/>
          <w:color w:val="000000"/>
        </w:rPr>
        <w:t>To make this clear it must be recollected, that they who oppose this theory of human reconciliation to God, to that of the Scriptures, leave out of it not only the vicarious sacrifice of Christ, but other important doctrines; and especially that agency of the Holy Spirit which awakens the thoughtless to consideration, and prompts and assists their efforts to attain a higher character, and to commence a new course of conduct. Man is therefore left, unassisted, and uninfluenced, to his own endeavours, and in the peculiar, unalleviated circumstances of his actual moral state. What that state is, we have already seen. It has been argued that nothing can account for the practical corruption of mankind, but a moral taint in our hearts, a propensity of nature to evil and not to good; and that every other mode of accounting for the moral phenomena which the history of man and daily experience present, is inconclusive and contradictory. How then is this supposed reformation to commence'? We do not say, the exchange of one vice for another, that specious kind of reformation by which many are deceived, for the objector ought to have the credit of intending a reformation which implies love to the purity of the Divine commands; cordial respect for the authority of our Maker; and not partial, but universal obedience. But if the natural, unchecked disposition of the mind is to evil, and supernatural assistance be disallowed, "who can bring a clean thing out of an unclean?" To natural propension, we are also to add in this case, as reformation is the matter in question, the power of habit, proverbially difficult to break, though man is not in fact in the unassisted condition which the error now opposed supposes. The whole of this theory assumes human nature to be what it is not; and a delusive conclusion must, therefore, necessarily result. If man be totally corrupt, the only principles from which reformation can proceed do not exist in his nature; and if we allow no more than that the propensity to evil in him is stronger than the propensity to good, it is absurd to suppose, that in opposing propensities the weakest should resist the most powerful,-that the stream of the rivulet should force its way against the tides of the ocean. The reformation, therefore, which is to atone for his vices, is impracticable.</w:t>
      </w:r>
    </w:p>
    <w:p>
      <w:pPr>
        <w:pStyle w:val="Web"/>
        <w:snapToGrid w:val="false"/>
        <w:spacing w:lineRule="atLeast" w:line="360" w:before="0" w:after="0"/>
        <w:jc w:val="both"/>
        <w:rPr/>
      </w:pPr>
      <w:r>
        <w:rPr>
          <w:rFonts w:cs="Arial" w:ascii="Arial" w:hAnsi="Arial"/>
          <w:color w:val="000000"/>
        </w:rPr>
        <w:t>The question proposed abstractedly, How may mercy be extended to offending creatures, the subjects of the Divine government, without encouraging vice, by lowering the righteous and holy character of God, and the authority of his government, in the maintenance of which the whole uni</w:t>
        <w:softHyphen/>
        <w:t>verse of beings are interested'? is therefore at once one of the most import</w:t>
        <w:softHyphen/>
        <w:t>ant and one of the most difficult which can employ the human mind. None of the theories which have been opposed to Christianity, afford a satisfactory solution of the problem. They assume principles either destructive to moral government, or which cannot, in the circumstances of man, be acted upon. The only answer is found in the Holy Scriptures. They alone show, and indeed they alone profess to show, how God may be just, and yet the justifier of the ungodly. Other schemes show how he may be merciful; but the difficulty does not lie there. This meets it, by declaring "the righteousness of God," at the same time that it proclaims his mercy. The voluntary sufferings of an incarnate, Divine person, "for us," in our room and stead, magnify the justice of God; display his hatred to sin; proclaim "the exceeding sinfulness" of trans</w:t>
        <w:softHyphen/>
        <w:t xml:space="preserve">gression, by the deep and painful suffering of the substitute; warn the persevering offender of the terribleness as well as the certainty of his punishment; and open the gates of salvation to every penitent. It is a part of the same Divine plan to engage the influence of the Holy Spirit, to awaken that penitence, and to lead the wandering soul back to him. self; to renew the fallen nature of man in righteousness, at the moment he is justified through faith, and to place him in circumstances in which he may henceforth </w:t>
      </w:r>
      <w:r>
        <w:rPr>
          <w:rFonts w:cs="Arial" w:ascii="Arial" w:hAnsi="Arial"/>
          <w:i/>
          <w:iCs/>
          <w:color w:val="000000"/>
        </w:rPr>
        <w:t xml:space="preserve">"walk not after the flesh but after the Spirit." All the ends of government are here answered. </w:t>
      </w:r>
      <w:r>
        <w:rPr>
          <w:rFonts w:cs="Arial" w:ascii="Arial" w:hAnsi="Arial"/>
          <w:color w:val="000000"/>
        </w:rPr>
        <w:t>No license is given to offence; the moral law is unrepealed; the day of judgment is still appointed; future and eternal punishments still display their awful sanctions; a new and singular display of the awful purity of the Divine character is afforded; yet pardon is offered to all who seek it; and the whole world may be saved!</w:t>
      </w:r>
    </w:p>
    <w:p>
      <w:pPr>
        <w:pStyle w:val="Web"/>
        <w:snapToGrid w:val="false"/>
        <w:spacing w:lineRule="atLeast" w:line="360" w:before="0" w:after="0"/>
        <w:jc w:val="both"/>
        <w:rPr/>
      </w:pPr>
      <w:r>
        <w:rPr>
          <w:rFonts w:cs="Arial" w:ascii="Arial" w:hAnsi="Arial"/>
          <w:color w:val="000000"/>
        </w:rPr>
        <w:t>With such evidence of suitableness to the case of mankind; under such lofty views of connection with the principles and ends of moral government, does the doctrine of THE ATONEMENT present itself. But other important considerations are not wanting, to mark the united wis</w:t>
        <w:softHyphen/>
        <w:t xml:space="preserve">dom and goodness of that method of extending mercy to time guilty, which Christianity teaches us to have been actually and exclusively adopted. It is rendered indeed </w:t>
      </w:r>
      <w:r>
        <w:rPr>
          <w:rFonts w:cs="Arial" w:ascii="Arial" w:hAnsi="Arial"/>
          <w:i/>
          <w:iCs/>
          <w:color w:val="000000"/>
        </w:rPr>
        <w:t xml:space="preserve">"worthy of (ill acceptation," </w:t>
      </w:r>
      <w:r>
        <w:rPr>
          <w:rFonts w:cs="Arial" w:ascii="Arial" w:hAnsi="Arial"/>
          <w:color w:val="000000"/>
        </w:rPr>
        <w:t xml:space="preserve">by the circumstance of its meeting the difficulties we have just dwelt upon,-difficulties which could not otherwise have failed to make a gloomy impression upon every offender awakened to a sense of his spiritual danger; but it must be very inattentively considered, if it does not farther commend itself to us, by not only removing the apprehensions we might feel as to the justice of the Divine Lawgiver, but as exalting him in our esteem as </w:t>
      </w:r>
      <w:r>
        <w:rPr>
          <w:rFonts w:cs="Arial" w:ascii="Arial" w:hAnsi="Arial"/>
          <w:i/>
          <w:iCs/>
          <w:color w:val="000000"/>
        </w:rPr>
        <w:t xml:space="preserve">"the righteous Lord, who loveth righteousness," </w:t>
      </w:r>
      <w:r>
        <w:rPr>
          <w:rFonts w:cs="Arial" w:ascii="Arial" w:hAnsi="Arial"/>
          <w:color w:val="000000"/>
        </w:rPr>
        <w:t xml:space="preserve">who surrendered his beloved Son to suffering and death, that the influence of moral goodness might not be weakened in the hearts of his creatures-as a God of love, affording in this instance a view of the tenderness and benignity of his nature infinitely more impressive and affecting than any abstract description could convey, or than any act of creating and providential power and grace could furnish, and therefore most suitable to subdue that enmity which had unnaturally grown up in the hearts of his creatures, and which, when corrupt, the so easily transfer from a law which restrains their inclination to the Lawgiver himself. If it be important to us to know the extent arid reality of our danger, by the death of Christ it is displayed, not in description, but in the most impressive action; if it be important that we should have assurance of the Divine placability toward us, it here received a demonstration incapable of greater certainty: if gratitude is the most powerful motive of future obedience, and one which renders command on the one part, and active service on the other, </w:t>
      </w:r>
      <w:r>
        <w:rPr>
          <w:rFonts w:cs="Arial" w:ascii="Arial" w:hAnsi="Arial"/>
          <w:i/>
          <w:iCs/>
          <w:color w:val="000000"/>
        </w:rPr>
        <w:t xml:space="preserve">"not grievous but joyous," </w:t>
      </w:r>
      <w:r>
        <w:rPr>
          <w:rFonts w:cs="Arial" w:ascii="Arial" w:hAnsi="Arial"/>
          <w:color w:val="000000"/>
        </w:rPr>
        <w:t xml:space="preserve">the recollection of such obligations as the </w:t>
      </w:r>
      <w:r>
        <w:rPr>
          <w:rFonts w:cs="Arial" w:ascii="Arial" w:hAnsi="Arial"/>
          <w:i/>
          <w:iCs/>
          <w:color w:val="000000"/>
        </w:rPr>
        <w:t xml:space="preserve">"love of Christ' </w:t>
      </w:r>
      <w:r>
        <w:rPr>
          <w:rFonts w:cs="Arial" w:ascii="Arial" w:hAnsi="Arial"/>
          <w:color w:val="000000"/>
        </w:rPr>
        <w:t>has laid us under, is a perpetual spring to this energetic affection, and will be the means of raising it to higher and more delightful activity for ever. All that can most powerfully illustrate the united tenderness and awful majesty of God, and the odiousness of sin; all that can win back the heart of man to his Maker and Lord, and render future obedience a matter of affection and delight as well as duty; all that can extinguish the angry and malignant passions of man to man; all that can inspire a mutual benevolence; and dispose to a self-denying charity for the benefit of others; all that can arouse by hope or tranquillize by faith, is to be found in the vicarious death of Christ, and the principles and purses for which it was endured.</w:t>
      </w:r>
    </w:p>
    <w:p>
      <w:pPr>
        <w:pStyle w:val="Web"/>
        <w:snapToGrid w:val="false"/>
        <w:spacing w:lineRule="atLeast" w:line="360" w:before="0" w:after="0"/>
        <w:jc w:val="both"/>
        <w:rPr>
          <w:rFonts w:ascii="Arial" w:hAnsi="Arial" w:cs="Arial"/>
          <w:color w:val="000000"/>
        </w:rPr>
      </w:pPr>
      <w:r>
        <w:rPr>
          <w:rFonts w:cs="Arial" w:ascii="Arial" w:hAnsi="Arial"/>
          <w:color w:val="000000"/>
        </w:rPr>
        <w:t>"Ancient history tells us of a certain king who made a law against adultery, in which it was enacted that the offender should be punished by the loss of both eyes. The very first offender was his own son. The ease was most distressing; for the king was an affectionate father, well as a just magistrate. After much deliberation and inward struggle, he finally commanded one of his own eyes to be pulled out and one of his son's. It is easier to conceive than to describe what must have been the feelings of the son in these most affecting circumstances. His offence would appear to him in a new light ; it would appear to him, not simply as connected with painful consequences to himself, but as the cause of a father's sufferings, and as an injury to a father's love. If the king had passed over time law altogether, in his son's favour, he would have exhibited no regard for justice, and he would have given a very inferior proof of affection.</w:t>
      </w:r>
    </w:p>
    <w:p>
      <w:pPr>
        <w:pStyle w:val="Web"/>
        <w:snapToGrid w:val="false"/>
        <w:spacing w:lineRule="atLeast" w:line="360" w:before="0" w:after="0"/>
        <w:jc w:val="both"/>
        <w:rPr>
          <w:rFonts w:ascii="Arial" w:hAnsi="Arial" w:cs="Arial"/>
          <w:color w:val="000000"/>
        </w:rPr>
      </w:pPr>
      <w:r>
        <w:rPr>
          <w:rFonts w:cs="Arial" w:ascii="Arial" w:hAnsi="Arial"/>
          <w:color w:val="000000"/>
        </w:rPr>
        <w:t>"If We suppose that the happiness of the young man's life depended on time eradication of this criminal propensity, it is not easy to imagine how the king could more wisely or more effectually have promoted this benevolent object. The action was not simply a correct representation of the king's character,-it also contained in itself an appeal most correctly adapted to the feelings of the criminal. It justified time king in the exercise of clemency; it tranquillized time son's mind, as being a pledge of the reality and sincerity of his father's gracious purposes toward him; and it identified the object of his esteem with the object of his gratitude. Mere gratitude, unattractcd by an object of moral worth, could never have stamped an impression of moral worth on his cha racter; which was his father's ultimate design. We might suppose the existence of this same character without its producing such an action; we might suppose a conflict of contending feelings to be carried on in the mind without evidencing, in the conduct flowing from it, the full vehemence of time conflict, or defining the adjustment of the contending feelings; but we cannot suppose any mode of conduct so admirably fitted to impress the stamp of the father's character on the mind of the son, or to associate the love of right and the abhorrence of wrong with the most powerful instincts of the heart. The old man not only wished to act in perfect consistency with his own views of duty, but also to produce a salutary effect on the mind of his son; and it is the full and effectual union of these two objects, which forms the most beautiful and striking part of this remarkable histor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ingular resemblance between this moral exhibition, and the communication which God has been pleased to make of himself in the Gospel. We cannot but love and admire the character of this excellent prince, although we ourselves have no direct interest in it; and shall we refuse our love and admiration to the King and Father of the human race, who, with a kindness and condescension unutterable, has, in call</w:t>
        <w:softHyphen/>
        <w:t>ing his wandering children to return to duty and to happiness, presented to each of us a like aspect of tenderness and purity, and made use of an argument which makes the most direct and irresistible appeal to the most familiar, and at the same time the most powerful principles in the heart of man?</w:t>
      </w:r>
    </w:p>
    <w:p>
      <w:pPr>
        <w:pStyle w:val="Web"/>
        <w:snapToGrid w:val="false"/>
        <w:spacing w:lineRule="atLeast" w:line="360" w:before="0" w:after="0"/>
        <w:jc w:val="both"/>
        <w:rPr>
          <w:rFonts w:ascii="Arial" w:hAnsi="Arial" w:cs="Arial"/>
          <w:color w:val="000000"/>
        </w:rPr>
      </w:pPr>
      <w:r>
        <w:rPr>
          <w:rFonts w:cs="Arial" w:ascii="Arial" w:hAnsi="Arial"/>
          <w:color w:val="000000"/>
        </w:rPr>
        <w:t>"A pardon without a sacrifice, could have made but a weak amid ob</w:t>
        <w:softHyphen/>
        <w:t>scure appeal to the understanding or the heart. It could not have demonstrated the evil of sin; it could not have demonstrated the graciousness of God; and therefore it could not have led man either to hate sin or to love God. If the punishment as well as the criminality of sin consists in an opposition to the character of God, the fullest pardon must be perfectly useless, while this opposition remains in the heart; and the substantial usefulness of the pardon will depend upon its being con</w:t>
        <w:softHyphen/>
        <w:t>nected with such circumstances as may, have a natural and powerful tendency to remove this opposition, and create a resemblance. Tim pardon of the Gospel is connected with such circumstances; for the sacrifice of Christ has associated sin with the blood of a benefactor, as well as with our own personal sufferings,-and obedience with the dying entreaty of a friend breathing out a tortured life for us, as well as with our own unending glory in his blessed society. This act, like that in the preceding illustration, justifies God as a lawgiver in dispensing mercy to the guilty; it gives a pledge of the sincerity and reality of that mercy; and, by associating principle with mercy, it identifies time object of gratitude with the object of esteem, in the heart of the sinner."</w:t>
      </w:r>
      <w:r>
        <w:fldChar w:fldCharType="begin"/>
      </w:r>
      <w:r>
        <w:rPr>
          <w:rStyle w:val="InternetLink"/>
          <w:rFonts w:cs="Arial" w:ascii="Arial" w:hAnsi="Arial"/>
          <w:color w:val="000000"/>
        </w:rPr>
        <w:instrText xml:space="preserve"> HYPERLINK "http://www.swartzentrover.com/cotor/E-Books/holiness/Watson/Institutes/TI_119.htm" \l "_ftn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separably connected with time great doctrine of atonement, amid adapted to the new circumstances of trial in which the human race was placed in consequence of the lapse of our first parents, is the doctrine of the influence of the Holy Spirit; and this, though supposed by many to be farthest removed from rational evidence, can neither be opposed by any satisfactory argument, nor is without an obvious reasonableness.</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represent man in the present state as subject not only to various sensible excitements to transgression; and as inafluenced to resist temptation by the knowledge of the law of God and its sanctions, by his own sense of right and duty, and by the examples of the evils of offence which surround him; but also us solicited to obedience by the influence of the Holy Spirit, and to persevering rebellion by the seductions of evil spirits.</w:t>
      </w:r>
    </w:p>
    <w:p>
      <w:pPr>
        <w:pStyle w:val="Web"/>
        <w:snapToGrid w:val="false"/>
        <w:spacing w:lineRule="atLeast" w:line="360" w:before="0" w:after="0"/>
        <w:jc w:val="both"/>
        <w:rPr/>
      </w:pPr>
      <w:r>
        <w:rPr>
          <w:rFonts w:cs="Arial" w:ascii="Arial" w:hAnsi="Arial"/>
          <w:color w:val="000000"/>
        </w:rPr>
        <w:t xml:space="preserve">This is the doctrine of revelation, and if the evidences of that revelation can be disproved, it may be rejected; if not, it must be admitted, whether any argumentative proof can be offered in its favour or not. That it is not </w:t>
      </w:r>
      <w:r>
        <w:rPr>
          <w:rFonts w:cs="Arial" w:ascii="Arial" w:hAnsi="Arial"/>
          <w:i/>
          <w:iCs/>
          <w:color w:val="000000"/>
        </w:rPr>
        <w:t xml:space="preserve">unreasonable, </w:t>
      </w:r>
      <w:r>
        <w:rPr>
          <w:rFonts w:cs="Arial" w:ascii="Arial" w:hAnsi="Arial"/>
          <w:color w:val="000000"/>
        </w:rPr>
        <w:t>may be first established.</w:t>
      </w:r>
    </w:p>
    <w:p>
      <w:pPr>
        <w:pStyle w:val="Web"/>
        <w:snapToGrid w:val="false"/>
        <w:spacing w:lineRule="atLeast" w:line="360" w:before="0" w:after="0"/>
        <w:jc w:val="both"/>
        <w:rPr/>
      </w:pPr>
      <w:r>
        <w:rPr>
          <w:rFonts w:cs="Arial" w:ascii="Arial" w:hAnsi="Arial"/>
          <w:color w:val="000000"/>
        </w:rPr>
        <w:t xml:space="preserve">That God, who made us, and who is a Pure Spirit, cannot have immediate access to our thoughts, our affections, and our will, it would certainly be much more unreasonable to deny than to admit; and if the great and universal Spirit possesses this power, every </w:t>
      </w:r>
      <w:r>
        <w:rPr>
          <w:rFonts w:cs="Arial" w:ascii="Arial" w:hAnsi="Arial"/>
          <w:i/>
          <w:iCs/>
          <w:color w:val="000000"/>
        </w:rPr>
        <w:t xml:space="preserve">physical </w:t>
      </w:r>
      <w:r>
        <w:rPr>
          <w:rFonts w:cs="Arial" w:ascii="Arial" w:hAnsi="Arial"/>
          <w:color w:val="000000"/>
        </w:rPr>
        <w:t xml:space="preserve">objection at least to the doctrine in question is removed, and finite unbodied spirits may have the same </w:t>
      </w:r>
      <w:r>
        <w:rPr>
          <w:rFonts w:cs="Arial" w:ascii="Arial" w:hAnsi="Arial"/>
          <w:i/>
          <w:iCs/>
          <w:color w:val="000000"/>
        </w:rPr>
        <w:t xml:space="preserve">kind </w:t>
      </w:r>
      <w:r>
        <w:rPr>
          <w:rFonts w:cs="Arial" w:ascii="Arial" w:hAnsi="Arial"/>
          <w:color w:val="000000"/>
        </w:rPr>
        <w:t xml:space="preserve">of access to the mind of man, though not in so perfect and intimate a </w:t>
      </w:r>
      <w:r>
        <w:rPr>
          <w:rFonts w:cs="Arial" w:ascii="Arial" w:hAnsi="Arial"/>
          <w:i/>
          <w:iCs/>
          <w:color w:val="000000"/>
        </w:rPr>
        <w:t xml:space="preserve">degree. </w:t>
      </w:r>
      <w:r>
        <w:rPr>
          <w:rFonts w:cs="Arial" w:ascii="Arial" w:hAnsi="Arial"/>
          <w:color w:val="000000"/>
        </w:rPr>
        <w:t>Before any natural impossibility can be urged against this intercourse of spirit with spirit, we must know what no philosopher, however deep his researches into the causes of the phenomena of the mind, has ever professed to know-the laws of perception, memory, and association. We can suggest thoughts and reasons to each other, and thus mutually influence our wills and affec</w:t>
        <w:softHyphen/>
        <w:t xml:space="preserve">tions. We employ for this purpose the </w:t>
      </w:r>
      <w:r>
        <w:rPr>
          <w:rFonts w:cs="Arial" w:ascii="Arial" w:hAnsi="Arial"/>
          <w:i/>
          <w:iCs/>
          <w:color w:val="000000"/>
        </w:rPr>
        <w:t xml:space="preserve">media </w:t>
      </w:r>
      <w:r>
        <w:rPr>
          <w:rFonts w:cs="Arial" w:ascii="Arial" w:hAnsi="Arial"/>
          <w:color w:val="000000"/>
        </w:rPr>
        <w:t xml:space="preserve">of signs and words; but to contend, that these are the only </w:t>
      </w:r>
      <w:r>
        <w:rPr>
          <w:rFonts w:cs="Arial" w:ascii="Arial" w:hAnsi="Arial"/>
          <w:i/>
          <w:iCs/>
          <w:color w:val="000000"/>
        </w:rPr>
        <w:t xml:space="preserve">media </w:t>
      </w:r>
      <w:r>
        <w:rPr>
          <w:rFonts w:cs="Arial" w:ascii="Arial" w:hAnsi="Arial"/>
          <w:color w:val="000000"/>
        </w:rPr>
        <w:t xml:space="preserve">through which thought can be conveyed to thought, or that spiritual beings cannot produce the same effects </w:t>
      </w:r>
      <w:r>
        <w:rPr>
          <w:rFonts w:cs="Arial" w:ascii="Arial" w:hAnsi="Arial"/>
          <w:i/>
          <w:iCs/>
          <w:color w:val="000000"/>
        </w:rPr>
        <w:t xml:space="preserve">immediately, </w:t>
      </w:r>
      <w:r>
        <w:rPr>
          <w:rFonts w:cs="Arial" w:ascii="Arial" w:hAnsi="Arial"/>
          <w:color w:val="000000"/>
        </w:rPr>
        <w:t xml:space="preserve">is to found an objection wholly upon our ignorance. All the reason which the case, considered in itself, affords, is certainly in favour of this opinion. </w:t>
      </w:r>
      <w:r>
        <w:rPr>
          <w:rFonts w:cs="Arial" w:ascii="Arial" w:hAnsi="Arial"/>
          <w:i/>
          <w:iCs/>
          <w:color w:val="000000"/>
        </w:rPr>
        <w:t xml:space="preserve">We </w:t>
      </w:r>
      <w:r>
        <w:rPr>
          <w:rFonts w:cs="Arial" w:ascii="Arial" w:hAnsi="Arial"/>
          <w:color w:val="000000"/>
        </w:rPr>
        <w:t xml:space="preserve">have access to each other's minds; </w:t>
      </w:r>
      <w:r>
        <w:rPr>
          <w:rFonts w:cs="Arial" w:ascii="Arial" w:hAnsi="Arial"/>
          <w:i/>
          <w:iCs/>
          <w:color w:val="000000"/>
        </w:rPr>
        <w:t xml:space="preserve">we </w:t>
      </w:r>
      <w:r>
        <w:rPr>
          <w:rFonts w:cs="Arial" w:ascii="Arial" w:hAnsi="Arial"/>
          <w:color w:val="000000"/>
        </w:rPr>
        <w:t>can suggest thoughts, raise affections, influence the wills of others; and analogy therefore favours the conclusion, that, though by different and latent means, unbodied spirits have the same access to each other, and to us.</w:t>
      </w:r>
    </w:p>
    <w:p>
      <w:pPr>
        <w:pStyle w:val="Web"/>
        <w:snapToGrid w:val="false"/>
        <w:spacing w:lineRule="atLeast" w:line="360" w:before="0" w:after="0"/>
        <w:jc w:val="both"/>
        <w:rPr/>
      </w:pPr>
      <w:r>
        <w:rPr>
          <w:rFonts w:cs="Arial" w:ascii="Arial" w:hAnsi="Arial"/>
          <w:color w:val="000000"/>
        </w:rPr>
        <w:t>If no physical impossibility lies against this representation of the cir</w:t>
        <w:softHyphen/>
        <w:t xml:space="preserve">cumstances of our probation, no </w:t>
      </w:r>
      <w:r>
        <w:rPr>
          <w:rFonts w:cs="Arial" w:ascii="Arial" w:hAnsi="Arial"/>
          <w:i/>
          <w:iCs/>
          <w:color w:val="000000"/>
        </w:rPr>
        <w:t xml:space="preserve">moral </w:t>
      </w:r>
      <w:r>
        <w:rPr>
          <w:rFonts w:cs="Arial" w:ascii="Arial" w:hAnsi="Arial"/>
          <w:color w:val="000000"/>
        </w:rPr>
        <w:t>reason certainly can be urged against the principle itself, which makes us liable to the contrary solicit</w:t>
        <w:softHyphen/>
        <w:t xml:space="preserve">ations of other beings. That God our heavenly Father should be solicitous for our welfare, is surely to be admitted; and that there may be invisible beings who are anxious, from various motives, some of  which may be conceived, amid others are unknown, to entice us to evil, is made probable by this, that among men, every vicious character seeks a fellowship in his vices, and employs various arts of seduction, even when he has no interest in success, that he may not be left to sin alone. In point of </w:t>
      </w:r>
      <w:r>
        <w:rPr>
          <w:rFonts w:cs="Arial" w:ascii="Arial" w:hAnsi="Arial"/>
          <w:i/>
          <w:iCs/>
          <w:color w:val="000000"/>
        </w:rPr>
        <w:t xml:space="preserve">fact, </w:t>
      </w:r>
      <w:r>
        <w:rPr>
          <w:rFonts w:cs="Arial" w:ascii="Arial" w:hAnsi="Arial"/>
          <w:color w:val="000000"/>
        </w:rPr>
        <w:t>we see this principle of moral trial in constant operation with respect to our fellow creatures. Wino is not counselled, and warned, and entreated by the good? Who is not invited to offence by the wicked? What are all the instructive, enlightening, and influential institutions which good and benevolent men establish and conduct, but means by which others may be drawn and influenced to what is right? and what are all the establishments and devices to multiply the gratifications and pleasures of mankind, but means employed by others to encourage religious trifling, and indifference to things devout and spiritual, and often to seduce to vice in its grossest forms? The principle is therefore in manifest operation, and he who would except to this doc</w:t>
        <w:softHyphen/>
        <w:t>trine of Scripture, must also except to the Divine government, as it is manifested in the facts of experience, and which clearly makes it a cir</w:t>
        <w:softHyphen/>
        <w:t>cumstance of our probation in this world, that our opinions, affections, and wills should be subject to the influence of others, both for good and evil.</w:t>
      </w:r>
    </w:p>
    <w:p>
      <w:pPr>
        <w:pStyle w:val="Web"/>
        <w:snapToGrid w:val="false"/>
        <w:spacing w:lineRule="atLeast" w:line="360" w:before="0" w:after="0"/>
        <w:jc w:val="both"/>
        <w:rPr/>
      </w:pPr>
      <w:r>
        <w:rPr>
          <w:rFonts w:cs="Arial" w:ascii="Arial" w:hAnsi="Arial"/>
          <w:color w:val="000000"/>
        </w:rPr>
        <w:t>By reference to this fact, we may also show the futility of the objection to tine doctrine of supernatural influence, which is drawn from the free agency of man. Tine Scriptures do not teach that supernatural influence, either good or bad, destroys our freedom and accountability. How then, it is asked, is the one to be reconciled with the other? The answer is, that we are sure they are not incompatible, because, though we may be strongly influenced and solicited to good or evil con</w:t>
        <w:softHyphen/>
        <w:t xml:space="preserve">duct by virtuous or vicious persons; though they may enforce their respective wishes by arguments, or persuasions, or hopes, or fears; though they may carefully lead us into circumstances which may be most calculated to undermine or to corroborate virtuous resolutions; we are yet conscious that we are at liberty either to yield or to resist; and on this consciousness, equally common to all, is founded that common judgment of the conduct of those, who, though carefully well advised, or assiduously seduced, are always treated as free agents in public opinion, and praised or censured accordingly. The case is the same where the influence is supernatural, only the manner in which it is applied is different. In one it operates upon the springs which most powerfully move the will and affections from </w:t>
      </w:r>
      <w:r>
        <w:rPr>
          <w:rFonts w:cs="Arial" w:ascii="Arial" w:hAnsi="Arial"/>
          <w:i/>
          <w:iCs/>
          <w:color w:val="000000"/>
        </w:rPr>
        <w:t xml:space="preserve">without, </w:t>
      </w:r>
      <w:r>
        <w:rPr>
          <w:rFonts w:cs="Arial" w:ascii="Arial" w:hAnsi="Arial"/>
          <w:color w:val="000000"/>
        </w:rPr>
        <w:t xml:space="preserve">in the other it is more immediately from </w:t>
      </w:r>
      <w:r>
        <w:rPr>
          <w:rFonts w:cs="Arial" w:ascii="Arial" w:hAnsi="Arial"/>
          <w:i/>
          <w:iCs/>
          <w:color w:val="000000"/>
        </w:rPr>
        <w:t xml:space="preserve">within; </w:t>
      </w:r>
      <w:r>
        <w:rPr>
          <w:rFonts w:cs="Arial" w:ascii="Arial" w:hAnsi="Arial"/>
          <w:color w:val="000000"/>
        </w:rPr>
        <w:t xml:space="preserve">but in neither case is it to lee supposed that any other beings can will or choose for us. The </w:t>
      </w:r>
      <w:r>
        <w:rPr>
          <w:rFonts w:cs="Arial" w:ascii="Arial" w:hAnsi="Arial"/>
          <w:i/>
          <w:iCs/>
          <w:color w:val="000000"/>
        </w:rPr>
        <w:t xml:space="preserve">modus operandi </w:t>
      </w:r>
      <w:r>
        <w:rPr>
          <w:rFonts w:cs="Arial" w:ascii="Arial" w:hAnsi="Arial"/>
          <w:color w:val="000000"/>
        </w:rPr>
        <w:t>in both Cases may be inexplicable; but while the power of influencing our choice ma belong to others, the power of choosing is exclusively and neces</w:t>
        <w:softHyphen/>
        <w:t>sarily our own.</w:t>
      </w:r>
    </w:p>
    <w:p>
      <w:pPr>
        <w:pStyle w:val="Web"/>
        <w:snapToGrid w:val="false"/>
        <w:spacing w:lineRule="atLeast" w:line="360" w:before="0" w:after="0"/>
        <w:jc w:val="both"/>
        <w:rPr/>
      </w:pPr>
      <w:r>
        <w:rPr>
          <w:rFonts w:cs="Arial" w:ascii="Arial" w:hAnsi="Arial"/>
          <w:color w:val="000000"/>
        </w:rPr>
        <w:t xml:space="preserve">Since therefore no reason physical or moral can be urged against the doctrine of Divine influence; since the principle on which it is founded, as a circumstance in our trial on earth, is found to accord entirely with the actual arrangements of the Divine government in other cases, every thing is removed which might obstruct our view of the excellence of this encouraging tenet of Divine revelation. The moral helplessness of man has been universally felt, and universally acknowledged. To see the good and to follow the evil, has been the complaint of all ; and precisely to such a state is the doctrine of Divine influence adapted. As the atonement of Christ stoops to the </w:t>
      </w:r>
      <w:r>
        <w:rPr>
          <w:rFonts w:cs="Arial" w:ascii="Arial" w:hAnsi="Arial"/>
          <w:i/>
          <w:iCs/>
          <w:color w:val="000000"/>
        </w:rPr>
        <w:t xml:space="preserve">judicial destitution </w:t>
      </w:r>
      <w:r>
        <w:rPr>
          <w:rFonts w:cs="Arial" w:ascii="Arial" w:hAnsi="Arial"/>
          <w:color w:val="000000"/>
        </w:rPr>
        <w:t xml:space="preserve">of man, the promise of the Holy Spirit meets the case of his </w:t>
      </w:r>
      <w:r>
        <w:rPr>
          <w:rFonts w:cs="Arial" w:ascii="Arial" w:hAnsi="Arial"/>
          <w:i/>
          <w:iCs/>
          <w:color w:val="000000"/>
        </w:rPr>
        <w:t xml:space="preserve">moral destitution. </w:t>
      </w:r>
      <w:r>
        <w:rPr>
          <w:rFonts w:cs="Arial" w:ascii="Arial" w:hAnsi="Arial"/>
          <w:color w:val="000000"/>
        </w:rPr>
        <w:t>One finds him without any means of satisfying the claims of justice, so as to exempt him from punishment ; the other, without the inclination or the strength to avail himself even of proclaimed clemency, and offered par. don, and becomes the means of awakening his judgment, and exciting, and assisting, and crowning his efforts to obtain that boon, and its consequent blessings. The one relieves him from the penalty, the other from the disease of sin; the former restores to man the favour of God, the other renews him in his image.</w:t>
      </w:r>
    </w:p>
    <w:p>
      <w:pPr>
        <w:pStyle w:val="Web"/>
        <w:snapToGrid w:val="false"/>
        <w:spacing w:lineRule="atLeast" w:line="360" w:before="0" w:after="0"/>
        <w:jc w:val="both"/>
        <w:rPr/>
      </w:pPr>
      <w:r>
        <w:rPr>
          <w:rFonts w:cs="Arial" w:ascii="Arial" w:hAnsi="Arial"/>
          <w:color w:val="000000"/>
        </w:rPr>
        <w:t xml:space="preserve">To this eminent </w:t>
      </w:r>
      <w:r>
        <w:rPr>
          <w:rFonts w:cs="Arial" w:ascii="Arial" w:hAnsi="Arial"/>
          <w:i/>
          <w:iCs/>
          <w:color w:val="000000"/>
        </w:rPr>
        <w:t xml:space="preserve">adaptation </w:t>
      </w:r>
      <w:r>
        <w:rPr>
          <w:rFonts w:cs="Arial" w:ascii="Arial" w:hAnsi="Arial"/>
          <w:color w:val="000000"/>
        </w:rPr>
        <w:t>of the doctrine to the condition of man, we ma add the affecting view which it unfolds of the Divine character. That tenderness and compassion of God to his offending creatures; that reluctance that they should perish; that Divine and sympathizing anx</w:t>
        <w:softHyphen/>
        <w:t xml:space="preserve">iety, so to speak, to accomplish their salvation, which were displayed by </w:t>
      </w:r>
      <w:r>
        <w:rPr>
          <w:rFonts w:cs="Arial" w:ascii="Arial" w:hAnsi="Arial"/>
          <w:i/>
          <w:iCs/>
          <w:color w:val="000000"/>
        </w:rPr>
        <w:t xml:space="preserve">"the cross of Christ," </w:t>
      </w:r>
      <w:r>
        <w:rPr>
          <w:rFonts w:cs="Arial" w:ascii="Arial" w:hAnsi="Arial"/>
          <w:color w:val="000000"/>
        </w:rPr>
        <w:t xml:space="preserve">are here in continued and active manifestation. A Divine Agent is seen </w:t>
      </w:r>
      <w:r>
        <w:rPr>
          <w:rFonts w:cs="Arial" w:ascii="Arial" w:hAnsi="Arial"/>
          <w:i/>
          <w:iCs/>
          <w:color w:val="000000"/>
        </w:rPr>
        <w:t xml:space="preserve">"seeking," </w:t>
      </w:r>
      <w:r>
        <w:rPr>
          <w:rFonts w:cs="Arial" w:ascii="Arial" w:hAnsi="Arial"/>
          <w:color w:val="000000"/>
        </w:rPr>
        <w:t xml:space="preserve">in order that he may save, </w:t>
      </w:r>
      <w:r>
        <w:rPr>
          <w:rFonts w:cs="Arial" w:ascii="Arial" w:hAnsi="Arial"/>
          <w:i/>
          <w:iCs/>
          <w:color w:val="000000"/>
        </w:rPr>
        <w:t>"that which is lost;"</w:t>
      </w:r>
      <w:r>
        <w:rPr>
          <w:rFonts w:cs="Arial" w:ascii="Arial" w:hAnsi="Arial"/>
          <w:color w:val="000000"/>
        </w:rPr>
        <w:t xml:space="preserve"> following the </w:t>
      </w:r>
      <w:r>
        <w:rPr>
          <w:rFonts w:cs="Arial" w:ascii="Arial" w:hAnsi="Arial"/>
          <w:i/>
          <w:iCs/>
          <w:color w:val="000000"/>
        </w:rPr>
        <w:t xml:space="preserve">"lost sheep into the wilderness," </w:t>
      </w:r>
      <w:r>
        <w:rPr>
          <w:rFonts w:cs="Arial" w:ascii="Arial" w:hAnsi="Arial"/>
          <w:color w:val="000000"/>
        </w:rPr>
        <w:t xml:space="preserve">that he may </w:t>
      </w:r>
      <w:r>
        <w:rPr>
          <w:rFonts w:cs="Arial" w:ascii="Arial" w:hAnsi="Arial"/>
          <w:i/>
          <w:iCs/>
          <w:color w:val="000000"/>
        </w:rPr>
        <w:t xml:space="preserve">"bring it home rejoicing </w:t>
      </w:r>
      <w:r>
        <w:rPr>
          <w:rFonts w:cs="Arial" w:ascii="Arial" w:hAnsi="Arial"/>
          <w:color w:val="000000"/>
        </w:rPr>
        <w:t xml:space="preserve">;" delighting to testify of Christ, because of the </w:t>
      </w:r>
      <w:r>
        <w:rPr>
          <w:rFonts w:cs="Arial" w:ascii="Arial" w:hAnsi="Arial"/>
          <w:i/>
          <w:iCs/>
          <w:color w:val="000000"/>
        </w:rPr>
        <w:t xml:space="preserve">salvation </w:t>
      </w:r>
      <w:r>
        <w:rPr>
          <w:rFonts w:cs="Arial" w:ascii="Arial" w:hAnsi="Arial"/>
          <w:color w:val="000000"/>
        </w:rPr>
        <w:t xml:space="preserve">he has procured; to accompany with his influence his written revelation, because that alone contains" </w:t>
      </w:r>
      <w:r>
        <w:rPr>
          <w:rFonts w:cs="Arial" w:ascii="Arial" w:hAnsi="Arial"/>
          <w:i/>
          <w:iCs/>
          <w:color w:val="000000"/>
        </w:rPr>
        <w:t xml:space="preserve">words by which men may be saved </w:t>
      </w:r>
      <w:r>
        <w:rPr>
          <w:rFonts w:cs="Arial" w:ascii="Arial" w:hAnsi="Arial"/>
          <w:color w:val="000000"/>
        </w:rPr>
        <w:t xml:space="preserve">;" affording special assistance to ministers, because they are the messengers of God proclaiming </w:t>
      </w:r>
      <w:r>
        <w:rPr>
          <w:rFonts w:cs="Arial" w:ascii="Arial" w:hAnsi="Arial"/>
          <w:i/>
          <w:iCs/>
          <w:color w:val="000000"/>
        </w:rPr>
        <w:t xml:space="preserve">peace; </w:t>
      </w:r>
      <w:r>
        <w:rPr>
          <w:rFonts w:cs="Arial" w:ascii="Arial" w:hAnsi="Arial"/>
          <w:color w:val="000000"/>
        </w:rPr>
        <w:t>and, in a word, knock</w:t>
        <w:softHyphen/>
        <w:t>ing at the door of human hearts; arousing the conscience; calling forth spiritual desires; opening the eyes of the mind more clearly to discern the meaning and application of the revealed word; and mollifying the heart to receive its effectual impression :-doing this too without respect of persons, and making it his special office and work to convince the mistaken ; to awaken the indifferent ; to comfort the penitent and hum</w:t>
        <w:softHyphen/>
        <w:t>ble; to plant and foster and bring to maturity in the hearts of the obe</w:t>
        <w:softHyphen/>
        <w:t>dient every grace and virtue. These are views of God which we could not have had hut for this doctrine; and the obvious tendency of them is, to fill the heart with gratitude for a condescension so wonderful and a solicitude so tender; to impress us with a deep conviction of the value of renewed habits, since God himself stoops to work them in US; and to admonish us of the infinite importance of a personal experience of the benefits of Christ's death, since the means of our pardon and sanctifi</w:t>
        <w:softHyphen/>
        <w:t xml:space="preserve">cation </w:t>
      </w:r>
      <w:r>
        <w:rPr>
          <w:rFonts w:cs="Arial" w:ascii="Arial" w:hAnsi="Arial"/>
          <w:i/>
          <w:iCs/>
          <w:color w:val="000000"/>
        </w:rPr>
        <w:t xml:space="preserve">unapplied </w:t>
      </w:r>
      <w:r>
        <w:rPr>
          <w:rFonts w:cs="Arial" w:ascii="Arial" w:hAnsi="Arial"/>
          <w:color w:val="000000"/>
        </w:rPr>
        <w:t>can avail us nothing.</w:t>
      </w:r>
    </w:p>
    <w:p>
      <w:pPr>
        <w:pStyle w:val="Web"/>
        <w:snapToGrid w:val="false"/>
        <w:spacing w:lineRule="atLeast" w:line="360" w:before="0" w:after="0"/>
        <w:jc w:val="both"/>
        <w:rPr/>
      </w:pPr>
      <w:r>
        <w:rPr>
          <w:rFonts w:cs="Arial" w:ascii="Arial" w:hAnsi="Arial"/>
          <w:color w:val="000000"/>
        </w:rPr>
        <w:t xml:space="preserve">We may add, (and it is no feeble argument in favour of the excellence of this branch of Christian doctrine,) that we are thereby encouraged to aspire after a loftier character of moral purity, and a more perfect state of virtue; as well as to engage in more difficult duties. Were we left wholly to our own resources, we should despair; and perhaps it is exactly in proportion to the degree in which this promise of the Holy Spirit is apprehended by those who truly receive Christianity, that they advance t lie standard of possible moral attainment. That God should </w:t>
      </w:r>
      <w:r>
        <w:rPr>
          <w:rFonts w:cs="Arial" w:ascii="Arial" w:hAnsi="Arial"/>
          <w:i/>
          <w:iCs/>
          <w:color w:val="000000"/>
        </w:rPr>
        <w:t xml:space="preserve">"work in us to will and to do of his good pleasure," </w:t>
      </w:r>
      <w:r>
        <w:rPr>
          <w:rFonts w:cs="Arial" w:ascii="Arial" w:hAnsi="Arial"/>
          <w:color w:val="000000"/>
        </w:rPr>
        <w:t xml:space="preserve">is a reason why we should </w:t>
      </w:r>
      <w:r>
        <w:rPr>
          <w:rFonts w:cs="Arial" w:ascii="Arial" w:hAnsi="Arial"/>
          <w:i/>
          <w:iCs/>
          <w:color w:val="000000"/>
        </w:rPr>
        <w:t>"work out our own salvation with fear and trembling;"</w:t>
      </w:r>
      <w:r>
        <w:rPr>
          <w:rFonts w:cs="Arial" w:ascii="Arial" w:hAnsi="Arial"/>
          <w:color w:val="000000"/>
        </w:rPr>
        <w:t xml:space="preserve"> for as our freedom is not destroyed, as even the Spirit may be </w:t>
      </w:r>
      <w:r>
        <w:rPr>
          <w:rFonts w:cs="Arial" w:ascii="Arial" w:hAnsi="Arial"/>
          <w:i/>
          <w:iCs/>
          <w:color w:val="000000"/>
        </w:rPr>
        <w:t xml:space="preserve">"grieved" </w:t>
      </w:r>
      <w:r>
        <w:rPr>
          <w:rFonts w:cs="Arial" w:ascii="Arial" w:hAnsi="Arial"/>
          <w:color w:val="000000"/>
        </w:rPr>
        <w:t xml:space="preserve">and </w:t>
      </w:r>
      <w:r>
        <w:rPr>
          <w:rFonts w:cs="Arial" w:ascii="Arial" w:hAnsi="Arial"/>
          <w:i/>
          <w:iCs/>
          <w:color w:val="000000"/>
        </w:rPr>
        <w:t xml:space="preserve">quenched," </w:t>
      </w:r>
      <w:r>
        <w:rPr>
          <w:rFonts w:cs="Arial" w:ascii="Arial" w:hAnsi="Arial"/>
          <w:color w:val="000000"/>
        </w:rPr>
        <w:t>our fall would be unspeakably aggravated by our advan</w:t>
        <w:softHyphen/>
        <w:t>tages. But the operation of God within us is also a motive to the work</w:t>
        <w:softHyphen/>
        <w:t xml:space="preserve">ing our salvation "out,"-to the </w:t>
      </w:r>
      <w:r>
        <w:rPr>
          <w:rFonts w:cs="Arial" w:ascii="Arial" w:hAnsi="Arial"/>
          <w:i/>
          <w:iCs/>
          <w:color w:val="000000"/>
        </w:rPr>
        <w:t xml:space="preserve">perfecting </w:t>
      </w:r>
      <w:r>
        <w:rPr>
          <w:rFonts w:cs="Arial" w:ascii="Arial" w:hAnsi="Arial"/>
          <w:color w:val="000000"/>
        </w:rPr>
        <w:t xml:space="preserve">of our sanctification even to eternal life. None can despair of conquering any evil habit, who steadily look to this great doctrine, and cordially embrace it; none can despair of being fully renewed again in the image of God, when they know that it is one of the offices of the Holy Spirit to effect this renovation; and none who habitually rest upon the promise of God for all that assistance which the written word warrants them to expect in difficult and painful duties, and in those generous enterprises for the benefit of others which a hallowed zeal may lead them to engage in, will be discouraged in either. </w:t>
      </w:r>
      <w:r>
        <w:rPr>
          <w:rFonts w:cs="Arial" w:ascii="Arial" w:hAnsi="Arial"/>
          <w:i/>
          <w:iCs/>
          <w:color w:val="000000"/>
        </w:rPr>
        <w:t xml:space="preserve">"In the name </w:t>
      </w:r>
      <w:r>
        <w:rPr>
          <w:rFonts w:cs="Arial" w:ascii="Arial" w:hAnsi="Arial"/>
          <w:color w:val="000000"/>
        </w:rPr>
        <w:t xml:space="preserve">of </w:t>
      </w:r>
      <w:r>
        <w:rPr>
          <w:rFonts w:cs="Arial" w:ascii="Arial" w:hAnsi="Arial"/>
          <w:i/>
          <w:iCs/>
          <w:color w:val="000000"/>
        </w:rPr>
        <w:t xml:space="preserve">God," </w:t>
      </w:r>
      <w:r>
        <w:rPr>
          <w:rFonts w:cs="Arial" w:ascii="Arial" w:hAnsi="Arial"/>
          <w:color w:val="000000"/>
        </w:rPr>
        <w:t xml:space="preserve">such persons have in all ages </w:t>
      </w:r>
      <w:r>
        <w:rPr>
          <w:rFonts w:cs="Arial" w:ascii="Arial" w:hAnsi="Arial"/>
          <w:i/>
          <w:iCs/>
          <w:color w:val="000000"/>
        </w:rPr>
        <w:t xml:space="preserve">"lifted up their </w:t>
      </w:r>
      <w:r>
        <w:rPr>
          <w:rFonts w:cs="Arial" w:ascii="Arial" w:hAnsi="Arial"/>
          <w:color w:val="000000"/>
        </w:rPr>
        <w:t>banners," and have thus been elevated into a decision, a boldness, an enterprise, a perseverance, which no other consideration or trust could inspire. Such arc the practical effects 9f this doctrine. It prompts to attainments in inward sanctity and outward virtue, which it would have been chimerical to consider possible, but for the aid of a Divine influence; and it leads to exertion for the benefit of others, the success of which would otherwise be too doubtful to encourage the undertaking.</w:t>
      </w:r>
    </w:p>
    <w:p>
      <w:pPr>
        <w:pStyle w:val="Web"/>
        <w:snapToGrid w:val="false"/>
        <w:spacing w:lineRule="atLeast" w:line="360" w:before="0" w:after="0"/>
        <w:jc w:val="both"/>
        <w:rPr/>
      </w:pPr>
      <w:r>
        <w:rPr>
          <w:rFonts w:cs="Arial" w:ascii="Arial" w:hAnsi="Arial"/>
          <w:color w:val="000000"/>
        </w:rPr>
        <w:t>It would be easy to adduce many other doctrines of our religion, which, from their obvious excellency and correspondence with the experience and circumstances of mankind, furnish much interesting internal evidence in favour of its Divinity; but as this would greatly exceed the limits of a chapter, and as those doctrines have been consi</w:t>
        <w:softHyphen/>
        <w:t>dered against which the most strenuous objections from pretended rational principles have been urged; the moral state and condition of man; the atonement made by the death of Christ for the sins of the World; and the influences of this Holy Spirit,-it may have been suffi</w:t>
        <w:softHyphen/>
        <w:t xml:space="preserve">cient for the argument to have shown that even such doctrines are accompanied with important and interesting </w:t>
      </w:r>
      <w:r>
        <w:rPr>
          <w:rFonts w:cs="Arial" w:ascii="Arial" w:hAnsi="Arial"/>
          <w:i/>
          <w:iCs/>
          <w:color w:val="000000"/>
        </w:rPr>
        <w:t xml:space="preserve">reasons </w:t>
      </w:r>
      <w:r>
        <w:rPr>
          <w:rFonts w:cs="Arial" w:ascii="Arial" w:hAnsi="Arial"/>
          <w:color w:val="000000"/>
        </w:rPr>
        <w:t xml:space="preserve">; and that they powerfully commend Christianity to universal acceptance. What has been said is to be considered only as a specimen of the rational proof which accompanies many of the doctrines of revelation, and which a considerate mind may wit h case enlarge by numerous other instances drawn from its precepts, its promises, and those future and ennobling hopes which it sets before us. The </w:t>
      </w:r>
      <w:r>
        <w:rPr>
          <w:rFonts w:cs="Arial" w:ascii="Arial" w:hAnsi="Arial"/>
          <w:i/>
          <w:iCs/>
          <w:color w:val="000000"/>
        </w:rPr>
        <w:t xml:space="preserve">wonderful agreement </w:t>
      </w:r>
      <w:r>
        <w:rPr>
          <w:rFonts w:cs="Arial" w:ascii="Arial" w:hAnsi="Arial"/>
          <w:color w:val="000000"/>
        </w:rPr>
        <w:t xml:space="preserve">in doctrine among the writers of the numerous books of which the Bible is composed, who lived in ages very distant from each other, and wrote under circumstances as varied as can well be conceived, may properly close this part of the internal evidence. "In all the bearings, parts, and designs of the book of God, we shall find a most striking harmony, fitness, and adaptation of its component parts to one beautiful, stupendous, and united whole; and that all its parts unite and terminate in a most magnificent exhibition of the glory of God, the lustre of his attributes, the strict and true perfection of his moral government, the magnitude and extent of his grace, and love, especially as manifested in the salvation and happiness of man, in his recovery from moral pravity, and restoration to a capacity of acquiring happiness eternal." (LLoYD's </w:t>
      </w:r>
      <w:r>
        <w:rPr>
          <w:rFonts w:cs="Arial" w:ascii="Arial" w:hAnsi="Arial"/>
          <w:i/>
          <w:iCs/>
          <w:color w:val="000000"/>
        </w:rPr>
        <w:t xml:space="preserve">Horae Theologicce.) </w:t>
      </w:r>
      <w:r>
        <w:rPr>
          <w:rFonts w:cs="Arial" w:ascii="Arial" w:hAnsi="Arial"/>
          <w:color w:val="000000"/>
        </w:rPr>
        <w:t xml:space="preserve">This argument is so justly and forcibly expressed in the following quotation, as to need no farther elucidation :- "The sacred volume is composed by a vast variety of writers, men of every different rank and condition, of every diversity of character and turn of mind; the monarch and the plebeian, the illiterate and learned, the foremost in talent and the moderately gifted in natural advantages, the historian and the legislator, the orator and the poet,-each has his peculiar province; </w:t>
      </w:r>
      <w:r>
        <w:rPr>
          <w:rFonts w:cs="Arial" w:ascii="Arial" w:hAnsi="Arial"/>
          <w:i/>
          <w:iCs/>
          <w:color w:val="000000"/>
        </w:rPr>
        <w:t xml:space="preserve">'some prophets, some apostles, some evangelists,' </w:t>
      </w:r>
      <w:r>
        <w:rPr>
          <w:rFonts w:cs="Arial" w:ascii="Arial" w:hAnsi="Arial"/>
          <w:color w:val="000000"/>
        </w:rPr>
        <w:t xml:space="preserve">living in ages remote from each other, under different modes of civil government, under different dispensations of the Divine economy, filling </w:t>
      </w:r>
      <w:r>
        <w:rPr>
          <w:rFonts w:cs="Arial" w:ascii="Arial" w:hAnsi="Arial"/>
          <w:i/>
          <w:iCs/>
          <w:color w:val="000000"/>
        </w:rPr>
        <w:t xml:space="preserve">a </w:t>
      </w:r>
      <w:r>
        <w:rPr>
          <w:rFonts w:cs="Arial" w:ascii="Arial" w:hAnsi="Arial"/>
          <w:color w:val="000000"/>
        </w:rPr>
        <w:t>period of time which reached from the first dawn of heavenly light to its meridian radiance. The Old Testament and the New, the law and the Gospel; the prophets predicting events, and the evangelists recording them; the doctrinal yet didactic epistolary writers, and he who closed the sacred canon in the Apocalyptic vision ;-all these furnished their respective portions, arid yet all tally with a dove-tailed correspond</w:t>
        <w:softHyphen/>
        <w:t>ence; all the different materials are joined with a completeness the most satisfactory, with an agreement the most incontrovertible.</w:t>
      </w:r>
    </w:p>
    <w:p>
      <w:pPr>
        <w:pStyle w:val="Web"/>
        <w:snapToGrid w:val="false"/>
        <w:spacing w:lineRule="atLeast" w:line="360" w:before="0" w:after="0"/>
        <w:jc w:val="both"/>
        <w:rPr>
          <w:rFonts w:ascii="Arial" w:hAnsi="Arial" w:cs="Arial"/>
          <w:color w:val="000000"/>
        </w:rPr>
      </w:pPr>
      <w:r>
        <w:rPr>
          <w:rFonts w:cs="Arial" w:ascii="Arial" w:hAnsi="Arial"/>
          <w:color w:val="000000"/>
        </w:rPr>
        <w:t>"This instance of uniformity without design, of agreement without contrivance; this consistency maintained through a long series of ages, without a possibility of the ordinary methods for conducting such a plan; these unparalleled congruities, these unexampled coincidences, form altogether a species of evidence, of which there is no other instance in the history of all the other book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All these variously gifted writers here enumerated, concur in this grand peculiarity,-that all have the same end in view, all are pointing to the same object; all, without any projected collusion, are advancing the same scheme; each brings in his several contingent without any apparent consideration how it may unite with the portions brought by other contributors, without any spirit of accommodation, without any visible intention to make out a case, without indeed any actual resem</w:t>
        <w:softHyphen/>
        <w:t>blance, more than that every separate portion being derived from the same spring, each must be governed by one common principle, and that principle being truth itself, must naturally and consentaneously produce assimilation, conformity, agreement. What can we conclude from all this, but what is indeed the inevitable conclusion,-a conclusion which forces itself on the mind, and compels the submission of the understand</w:t>
        <w:softHyphen/>
        <w:t xml:space="preserve">ing ;-that all this, under differences of administration, is the work of one and the same great </w:t>
      </w:r>
      <w:r>
        <w:rPr>
          <w:rFonts w:cs="Arial" w:ascii="Arial" w:hAnsi="Arial"/>
          <w:i/>
          <w:iCs/>
          <w:color w:val="000000"/>
        </w:rPr>
        <w:t xml:space="preserve">omniscient and eternal Spirit </w:t>
      </w:r>
      <w:r>
        <w:rPr>
          <w:rFonts w:cs="Arial" w:ascii="Arial" w:hAnsi="Arial"/>
          <w:color w:val="000000"/>
        </w:rPr>
        <w:t xml:space="preserve">!" (Mrs. MORE'S </w:t>
      </w:r>
      <w:r>
        <w:rPr>
          <w:rFonts w:cs="Arial" w:ascii="Arial" w:hAnsi="Arial"/>
          <w:i/>
          <w:iCs/>
          <w:color w:val="000000"/>
        </w:rPr>
        <w:t>Character of St. Paul.)</w:t>
      </w:r>
    </w:p>
    <w:p>
      <w:pPr>
        <w:pStyle w:val="Web"/>
        <w:snapToGrid w:val="false"/>
        <w:spacing w:lineRule="atLeast" w:line="360" w:before="0" w:after="0"/>
        <w:jc w:val="both"/>
        <w:rPr/>
      </w:pPr>
      <w:r>
        <w:rPr>
          <w:rFonts w:cs="Arial" w:ascii="Arial" w:hAnsi="Arial"/>
          <w:color w:val="000000"/>
        </w:rPr>
        <w:t>The second branch of the internal evidence of the Scriptures con</w:t>
        <w:softHyphen/>
        <w:t xml:space="preserve">sists of their </w:t>
      </w:r>
      <w:r>
        <w:rPr>
          <w:rFonts w:cs="Arial" w:ascii="Arial" w:hAnsi="Arial"/>
          <w:i/>
          <w:iCs/>
          <w:color w:val="000000"/>
        </w:rPr>
        <w:t xml:space="preserve">moral tendency; </w:t>
      </w:r>
      <w:r>
        <w:rPr>
          <w:rFonts w:cs="Arial" w:ascii="Arial" w:hAnsi="Arial"/>
          <w:color w:val="000000"/>
        </w:rPr>
        <w:t>and here, as in doctrine, the believer may take the highest and most commanding ground.</w:t>
      </w:r>
    </w:p>
    <w:p>
      <w:pPr>
        <w:pStyle w:val="Web"/>
        <w:snapToGrid w:val="false"/>
        <w:spacing w:lineRule="atLeast" w:line="360" w:before="0" w:after="0"/>
        <w:jc w:val="both"/>
        <w:rPr/>
      </w:pPr>
      <w:r>
        <w:rPr>
          <w:rFonts w:cs="Arial" w:ascii="Arial" w:hAnsi="Arial"/>
          <w:color w:val="000000"/>
        </w:rPr>
        <w:t xml:space="preserve">If, as to the truths revealed in them, the before </w:t>
      </w:r>
      <w:r>
        <w:rPr>
          <w:rFonts w:cs="Arial" w:ascii="Arial" w:hAnsi="Arial"/>
          <w:i/>
          <w:iCs/>
          <w:color w:val="000000"/>
        </w:rPr>
        <w:t xml:space="preserve">"unknown God," </w:t>
      </w:r>
      <w:r>
        <w:rPr>
          <w:rFonts w:cs="Arial" w:ascii="Arial" w:hAnsi="Arial"/>
          <w:color w:val="000000"/>
        </w:rPr>
        <w:t xml:space="preserve">unknown even to the philosophers of Athens, has been "declared" unto us; if the true moral condition, dangers, and hopes of man have been revealed; if the </w:t>
      </w:r>
      <w:r>
        <w:rPr>
          <w:rFonts w:cs="Arial" w:ascii="Arial" w:hAnsi="Arial"/>
          <w:i/>
          <w:iCs/>
          <w:color w:val="000000"/>
        </w:rPr>
        <w:t xml:space="preserve">"kindness and good will of God our Saviour unto man" </w:t>
      </w:r>
      <w:r>
        <w:rPr>
          <w:rFonts w:cs="Arial" w:ascii="Arial" w:hAnsi="Arial"/>
          <w:color w:val="000000"/>
        </w:rPr>
        <w:t>has appeared; if the true propitiation has been disclosed, and the gates of salvation opened; it through the promised influences of the Holy Spirit, the renewal of our natures in the image of God originally borne by man, the image of his holiness, is made possible to all who seek it; if we have, in the consentaneous system of doctrine which we find in the Scriptures, every moral direction which can safely guide, every promise which can convey a blessing suitable to our condition, and every hope which can at once support under suffering, and animate us to go through our course of trial, and aspire to the high rewards of another life; the moral influence of such a system is as powerful as its revelations of doctrine are lofty and important.</w:t>
      </w:r>
    </w:p>
    <w:p>
      <w:pPr>
        <w:pStyle w:val="Web"/>
        <w:snapToGrid w:val="false"/>
        <w:spacing w:lineRule="atLeast" w:line="360" w:before="0" w:after="0"/>
        <w:jc w:val="both"/>
        <w:rPr/>
      </w:pPr>
      <w:r>
        <w:rPr>
          <w:rFonts w:cs="Arial" w:ascii="Arial" w:hAnsi="Arial"/>
          <w:color w:val="000000"/>
        </w:rPr>
        <w:t xml:space="preserve">One of the most flagrant instances of that malignity of heart with which so the infidel writers have assailed the Scriptures, and which, more than any thing, shows that it is not the want of evidence, but a hostility arising from a less creditable source, which leads them, in the Spirit of enmity and malice, wilfully to libel what they ought to adore,- is, that they have boldly asserted the Bible to have an immoral tendency. For this, the chief proof which they pretend to offer </w:t>
      </w:r>
      <w:r>
        <w:rPr>
          <w:rFonts w:cs="Arial" w:ascii="Arial" w:hAnsi="Arial"/>
          <w:i/>
          <w:iCs/>
          <w:color w:val="000000"/>
        </w:rPr>
        <w:t xml:space="preserve">is, </w:t>
      </w:r>
      <w:r>
        <w:rPr>
          <w:rFonts w:cs="Arial" w:ascii="Arial" w:hAnsi="Arial"/>
          <w:color w:val="000000"/>
        </w:rPr>
        <w:t>that it records the failings and the vices of some of the leading characters in the Old and New Testaments.</w:t>
      </w:r>
    </w:p>
    <w:p>
      <w:pPr>
        <w:pStyle w:val="Web"/>
        <w:snapToGrid w:val="false"/>
        <w:spacing w:lineRule="atLeast" w:line="360" w:before="0" w:after="0"/>
        <w:jc w:val="both"/>
        <w:rPr/>
      </w:pPr>
      <w:r>
        <w:rPr>
          <w:rFonts w:cs="Arial" w:ascii="Arial" w:hAnsi="Arial"/>
          <w:color w:val="000000"/>
        </w:rPr>
        <w:t xml:space="preserve">The fact is not denied: but they suppress what is equally true, that these vices are never mentioned with approbation; that the characters stained with them are not, in those respects, held up to our imitation; and that their frailties are recorded for admonition. They dwell upon the crimes of David, and sneer at his being called </w:t>
      </w:r>
      <w:r>
        <w:rPr>
          <w:rFonts w:cs="Arial" w:ascii="Arial" w:hAnsi="Arial"/>
          <w:i/>
          <w:iCs/>
          <w:color w:val="000000"/>
        </w:rPr>
        <w:t>"a man after God's own heart:"</w:t>
      </w:r>
      <w:r>
        <w:rPr>
          <w:rFonts w:cs="Arial" w:ascii="Arial" w:hAnsi="Arial"/>
          <w:color w:val="000000"/>
        </w:rPr>
        <w:t xml:space="preserve"> But they suppress the fact, that he was so called long before the commission of those crimes; and 'that he was not at any time declared to be acceptable to God with reference to his private conduct as a man, but in respect of his public conduct as a king. Nor do they state, that these crimes are, in the same Scriptures, represented as being tremendously visited by the displeasure of the Almighty, both in the life of David, and in the future condition of his family. From such objectors the Bible can suffer nothing, because the injustice of their attacks implies a constrained homage to the force of truth. Even this very objection furnishes so strong an argument in favour of the sincerity and honesty of the sacred writers, that it confirms their credibility in that which unbelievers deny, as well as in those relations which they are glad, for a hostile purpose, to </w:t>
      </w:r>
      <w:r>
        <w:rPr>
          <w:rFonts w:cs="Arial" w:ascii="Arial" w:hAnsi="Arial"/>
          <w:i/>
          <w:iCs/>
          <w:color w:val="000000"/>
        </w:rPr>
        <w:t xml:space="preserve">admit. </w:t>
      </w:r>
      <w:r>
        <w:rPr>
          <w:rFonts w:cs="Arial" w:ascii="Arial" w:hAnsi="Arial"/>
          <w:color w:val="000000"/>
        </w:rPr>
        <w:t>Had the Scriptures been written by cunning impostors, such acknowledgments of crimes and frailties in their most distinguished characters, and in some of the writers themselves, would not have been ma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angelists all agree in this most unequivocal character of veracity, that of criminating themselves. They record their own errors and offences with the same simplicity with which they relate the miracles and sufferings of their Lord. Indeed their dulness, mistakes and failings, are so intimately blended with his history by their continual demands upon his patience and forbearance, as to make no inconsiderable or unimportant part of it. This fidelity is equally admirable both in the composition and in the preservation of the Old Testament, a book which every where testifies against those whose history it contains, and riot seldom against the relators themselves. The author of the Pentateuch proclaims, in the most pointed terms, the ingratitude of those chosen people toward God. He prophesies that they will go on filling up the measure of their offences, calls heaven and earth to witnel against them that he has delivered his own soul, and declares that as they have worshipped gods which were no gods, God will punish them by calling a people who were no people. Yet this book, so disgraceful to their national character, this register of their own offences, they would rather die than lose. ' This,' says the admirable Pascal, ' is an instance of integrity which has no example in the world, no root in nature.' In the Pentateuch and the Gospels, therefore, these parallel, these unequalled instances of sincerity, are incontrovertible proofs of the truth of both." (Mrs. More's </w:t>
      </w:r>
      <w:r>
        <w:rPr>
          <w:rFonts w:cs="Arial" w:ascii="Arial" w:hAnsi="Arial"/>
          <w:i/>
          <w:iCs/>
          <w:color w:val="000000"/>
        </w:rPr>
        <w:t xml:space="preserve">Character of </w:t>
      </w:r>
      <w:r>
        <w:rPr>
          <w:rFonts w:cs="Arial" w:ascii="Arial" w:hAnsi="Arial"/>
          <w:color w:val="000000"/>
        </w:rPr>
        <w:t xml:space="preserve">St. </w:t>
      </w:r>
      <w:r>
        <w:rPr>
          <w:rFonts w:cs="Arial" w:ascii="Arial" w:hAnsi="Arial"/>
          <w:i/>
          <w:iCs/>
          <w:color w:val="000000"/>
        </w:rPr>
        <w:t>Paul.)</w:t>
      </w:r>
    </w:p>
    <w:p>
      <w:pPr>
        <w:pStyle w:val="Web"/>
        <w:snapToGrid w:val="false"/>
        <w:spacing w:lineRule="atLeast" w:line="360" w:before="0" w:after="0"/>
        <w:jc w:val="both"/>
        <w:rPr>
          <w:rFonts w:ascii="Arial" w:hAnsi="Arial" w:cs="Arial"/>
          <w:color w:val="000000"/>
        </w:rPr>
      </w:pPr>
      <w:r>
        <w:rPr>
          <w:rFonts w:cs="Arial" w:ascii="Arial" w:hAnsi="Arial"/>
          <w:color w:val="000000"/>
        </w:rPr>
        <w:t>It is but just to say, that the malignant absurdity and wickedness of charging the Scriptures with an immoral tendency, have not been in</w:t>
        <w:softHyphen/>
        <w:t>curred by all who have even zealously endeavored to undermine their Divine authority. Many of' them make important concessions on this point. They show in their own characters the effect of their unbelief, and probably the chief cause of it: Blount committed suicide, because be was prevented from an incestuous marriage; Tyndal was notoriously infamous; Hobbes changed his principles with his interests; Morgan continued to profess Christianity while he wrote against it. The moral character of Voltaire was mean and detestable: Bolinbroke was a rake and a flagitious politician. Collins and Shaftesbury qualified themselves for civil offices by receiving the sacrament, while they were endeavouring to prove the religion of which it is a solemn expression of belief, a were imposture; Fume was revengeful, disgustingly vain, and an advo</w:t>
        <w:softHyphen/>
        <w:t xml:space="preserve">cate of adultery and self murder; Paine was the slave of low and degrading habits; and Rousseau an abandoned sensualist, arid guilty of the basest actions, which he scruples not to state and palliate. Yet even some of these have admitted the superior purity of the morals of the Christian revelation. The eloquent culogium of Rousseau on the Gospel and its Author, is well known; it is a singular passage, and shows, that Lt is the state of the </w:t>
      </w:r>
      <w:r>
        <w:rPr>
          <w:rFonts w:cs="Arial" w:ascii="Arial" w:hAnsi="Arial"/>
          <w:i/>
          <w:iCs/>
          <w:color w:val="000000"/>
        </w:rPr>
        <w:t xml:space="preserve">heart, </w:t>
      </w:r>
      <w:r>
        <w:rPr>
          <w:rFonts w:cs="Arial" w:ascii="Arial" w:hAnsi="Arial"/>
          <w:color w:val="000000"/>
        </w:rPr>
        <w:t>and not the judgment, which leads to the rejection of the testimony of God.</w:t>
      </w:r>
      <w:r>
        <w:fldChar w:fldCharType="begin"/>
      </w:r>
      <w:r>
        <w:rPr>
          <w:rStyle w:val="InternetLink"/>
          <w:rFonts w:cs="Arial" w:ascii="Arial" w:hAnsi="Arial"/>
          <w:color w:val="000000"/>
        </w:rPr>
        <w:instrText xml:space="preserve"> HYPERLINK "http://www.swartzentrover.com/cotor/E-Books/holiness/Watson/Institutes/TI_119.htm" \l "_ftn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Nor is it surprising that a truth so obvious should, even from adversaries, extort concession. No where but in the Scriptures have we a perfect system of morals; and the deficiencies of pagan morality only exalt the purity, the comprehensiveness, the practicability of ours. The character of the Being acknowledged as Supreme must always impress itself upon moral feeling and practice; the obligation of which rests upon his will. We have seen the views entertained by pagans on this all-important point, and their effects. The God of the Bible is </w:t>
      </w:r>
      <w:r>
        <w:rPr>
          <w:rFonts w:cs="Arial" w:ascii="Arial" w:hAnsi="Arial"/>
          <w:i/>
          <w:iCs/>
          <w:color w:val="000000"/>
        </w:rPr>
        <w:t xml:space="preserve">"holy" </w:t>
      </w:r>
      <w:r>
        <w:rPr>
          <w:rFonts w:cs="Arial" w:ascii="Arial" w:hAnsi="Arial"/>
          <w:color w:val="000000"/>
        </w:rPr>
        <w:t xml:space="preserve">without spot ; </w:t>
      </w:r>
      <w:r>
        <w:rPr>
          <w:rFonts w:cs="Arial" w:ascii="Arial" w:hAnsi="Arial"/>
          <w:i/>
          <w:iCs/>
          <w:color w:val="000000"/>
        </w:rPr>
        <w:t xml:space="preserve">"just" </w:t>
      </w:r>
      <w:r>
        <w:rPr>
          <w:rFonts w:cs="Arial" w:ascii="Arial" w:hAnsi="Arial"/>
          <w:color w:val="000000"/>
        </w:rPr>
        <w:t xml:space="preserve">without intermission or partiality ; </w:t>
      </w:r>
      <w:r>
        <w:rPr>
          <w:rFonts w:cs="Arial" w:ascii="Arial" w:hAnsi="Arial"/>
          <w:i/>
          <w:iCs/>
          <w:color w:val="000000"/>
        </w:rPr>
        <w:t>"good,"</w:t>
      </w:r>
      <w:r>
        <w:rPr>
          <w:rFonts w:cs="Arial" w:ascii="Arial" w:hAnsi="Arial"/>
          <w:color w:val="000000"/>
        </w:rPr>
        <w:t xml:space="preserve">-boundlessly benevolent and beneficent; and his law is the image of himself; </w:t>
      </w:r>
      <w:r>
        <w:rPr>
          <w:rFonts w:cs="Arial" w:ascii="Arial" w:hAnsi="Arial"/>
          <w:i/>
          <w:iCs/>
          <w:color w:val="000000"/>
        </w:rPr>
        <w:t xml:space="preserve">"holy, just, </w:t>
      </w:r>
      <w:r>
        <w:rPr>
          <w:rFonts w:cs="Arial" w:ascii="Arial" w:hAnsi="Arial"/>
          <w:color w:val="000000"/>
        </w:rPr>
        <w:t xml:space="preserve">and good." These great moral qualities are not as with them, so far as they were apprehended, merely </w:t>
      </w:r>
      <w:r>
        <w:rPr>
          <w:rFonts w:cs="Arial" w:ascii="Arial" w:hAnsi="Arial"/>
          <w:i/>
          <w:iCs/>
          <w:color w:val="000000"/>
        </w:rPr>
        <w:t xml:space="preserve">abstract, </w:t>
      </w:r>
      <w:r>
        <w:rPr>
          <w:rFonts w:cs="Arial" w:ascii="Arial" w:hAnsi="Arial"/>
          <w:color w:val="000000"/>
        </w:rPr>
        <w:t xml:space="preserve">and therefore comparatively feeble in their influence. In the person of Christ, our God incarnate, they are seen exemplified in </w:t>
      </w:r>
      <w:r>
        <w:rPr>
          <w:rFonts w:cs="Arial" w:ascii="Arial" w:hAnsi="Arial"/>
          <w:i/>
          <w:iCs/>
          <w:color w:val="000000"/>
        </w:rPr>
        <w:t xml:space="preserve">action, </w:t>
      </w:r>
      <w:r>
        <w:rPr>
          <w:rFonts w:cs="Arial" w:ascii="Arial" w:hAnsi="Arial"/>
          <w:color w:val="000000"/>
        </w:rPr>
        <w:t xml:space="preserve">displaying them selves amidst human relations, and the actual circumstances of human life. With them, the authority of moral rules was either the opinion of the wise, or the tradition of the ancient, confirmed it is true, in some degree, by observation and experience; but to us, they are given as commands immediately from the supreme Governor, and ratified as HIS by the most solemn and explicit attestations. With them, many great moral principles, being indistinctly apprehended, were matters of doubt and debate; to us, the explicit manner in which they are given excludes both: for it cannot be questioned, whether we are commanded to love our neighbour as ourselves; to do to others as we would they should do to us, a precept which comprehends almost all relative morality in one plain principle; to forgive our enemies; to love all mankind; to live </w:t>
      </w:r>
      <w:r>
        <w:rPr>
          <w:rFonts w:cs="Arial" w:ascii="Arial" w:hAnsi="Arial"/>
          <w:i/>
          <w:iCs/>
          <w:color w:val="000000"/>
        </w:rPr>
        <w:t xml:space="preserve">"righteously" </w:t>
      </w:r>
      <w:r>
        <w:rPr>
          <w:rFonts w:cs="Arial" w:ascii="Arial" w:hAnsi="Arial"/>
          <w:color w:val="000000"/>
        </w:rPr>
        <w:t xml:space="preserve">and </w:t>
      </w:r>
      <w:r>
        <w:rPr>
          <w:rFonts w:cs="Arial" w:ascii="Arial" w:hAnsi="Arial"/>
          <w:i/>
          <w:iCs/>
          <w:color w:val="000000"/>
        </w:rPr>
        <w:t xml:space="preserve">"soberly," </w:t>
      </w:r>
      <w:r>
        <w:rPr>
          <w:rFonts w:cs="Arial" w:ascii="Arial" w:hAnsi="Arial"/>
          <w:color w:val="000000"/>
        </w:rPr>
        <w:t xml:space="preserve">as well as </w:t>
      </w:r>
      <w:r>
        <w:rPr>
          <w:rFonts w:cs="Arial" w:ascii="Arial" w:hAnsi="Arial"/>
          <w:i/>
          <w:iCs/>
          <w:color w:val="000000"/>
        </w:rPr>
        <w:t xml:space="preserve">"godly </w:t>
      </w:r>
      <w:r>
        <w:rPr>
          <w:rFonts w:cs="Arial" w:ascii="Arial" w:hAnsi="Arial"/>
          <w:color w:val="000000"/>
        </w:rPr>
        <w:t>;" that magistrates must be a terror only to evil doers, and a praise to them that do well; that subjects are to render honour to whom honour, and tribute to whom tribute is due; that masters are to be just and merciful, and servants faithful and obedient. These and many other familiar precepts are too explicit to be mistaken, and too authoritative to be disputed; two of the most powerful means of rendering law effectual. Those who never enjoyed the benefit of revelation, never conceived justly and comprehen</w:t>
        <w:softHyphen/>
        <w:t xml:space="preserve">sively of that </w:t>
      </w:r>
      <w:r>
        <w:rPr>
          <w:rFonts w:cs="Arial" w:ascii="Arial" w:hAnsi="Arial"/>
          <w:i/>
          <w:iCs/>
          <w:color w:val="000000"/>
        </w:rPr>
        <w:t xml:space="preserve">moral stale of the heart </w:t>
      </w:r>
      <w:r>
        <w:rPr>
          <w:rFonts w:cs="Arial" w:ascii="Arial" w:hAnsi="Arial"/>
          <w:color w:val="000000"/>
        </w:rPr>
        <w:t xml:space="preserve">from which right and beneficent conduct alone can flow, and therefore when they speak of the same virtues as those enjoined by Christianity, they are to be understood as attaching to them a lower idea. In this the infinite superiority of Christianity displays itself. The principle of obedience is not only a sense of duty to God, and the fear of his displeasure; but a tender love, excited by his infinite compassions to us in the gift of his Son, which shrinks from offending. To this influential motive as a </w:t>
      </w:r>
      <w:r>
        <w:rPr>
          <w:rFonts w:cs="Arial" w:ascii="Arial" w:hAnsi="Arial"/>
          <w:i/>
          <w:iCs/>
          <w:color w:val="000000"/>
        </w:rPr>
        <w:t xml:space="preserve">reason </w:t>
      </w:r>
      <w:r>
        <w:rPr>
          <w:rFonts w:cs="Arial" w:ascii="Arial" w:hAnsi="Arial"/>
          <w:color w:val="000000"/>
        </w:rPr>
        <w:t xml:space="preserve">of obedience, is added another, drawn from its </w:t>
      </w:r>
      <w:r>
        <w:rPr>
          <w:rFonts w:cs="Arial" w:ascii="Arial" w:hAnsi="Arial"/>
          <w:i/>
          <w:iCs/>
          <w:color w:val="000000"/>
        </w:rPr>
        <w:t xml:space="preserve">end: </w:t>
      </w:r>
      <w:r>
        <w:rPr>
          <w:rFonts w:cs="Arial" w:ascii="Arial" w:hAnsi="Arial"/>
          <w:color w:val="000000"/>
        </w:rPr>
        <w:t>one not less influential; but which heathen moralists never knew,-the testimony that we please God, manifested in the acceptance of our prayers, and in spiritual and felicitous communion with him. By Christianity, impurity of thought and desire is restrained in an equal degree as their overt acts in the lips and conduct. Humanity, meekness, gentleness, placability, disinterest</w:t>
        <w:softHyphen/>
        <w:t>edness, and charity, are all as clearly and solemnly enjoined as the grosser vices are prohibited; and on the unruly tongue itself is im</w:t>
        <w:softHyphen/>
        <w:t xml:space="preserve">pressed </w:t>
      </w:r>
      <w:r>
        <w:rPr>
          <w:rFonts w:cs="Arial" w:ascii="Arial" w:hAnsi="Arial"/>
          <w:i/>
          <w:iCs/>
          <w:color w:val="000000"/>
        </w:rPr>
        <w:t xml:space="preserve">"the law of kindness." </w:t>
      </w:r>
      <w:r>
        <w:rPr>
          <w:rFonts w:cs="Arial" w:ascii="Arial" w:hAnsi="Arial"/>
          <w:color w:val="000000"/>
        </w:rPr>
        <w:t xml:space="preserve">Nor are the injunctions feeble; they are strictly LAW, and not mere </w:t>
      </w:r>
      <w:r>
        <w:rPr>
          <w:rFonts w:cs="Arial" w:ascii="Arial" w:hAnsi="Arial"/>
          <w:i/>
          <w:iCs/>
          <w:color w:val="000000"/>
        </w:rPr>
        <w:t xml:space="preserve">advice </w:t>
      </w:r>
      <w:r>
        <w:rPr>
          <w:rFonts w:cs="Arial" w:ascii="Arial" w:hAnsi="Arial"/>
          <w:color w:val="000000"/>
        </w:rPr>
        <w:t>and recommendations</w:t>
      </w:r>
      <w:r>
        <w:rPr>
          <w:rFonts w:cs="Arial" w:ascii="Arial" w:hAnsi="Arial"/>
          <w:i/>
          <w:iCs/>
          <w:color w:val="000000"/>
        </w:rPr>
        <w:t xml:space="preserve">. </w:t>
      </w:r>
      <w:r>
        <w:rPr>
          <w:rFonts w:cs="Arial" w:ascii="Arial" w:hAnsi="Arial"/>
          <w:color w:val="000000"/>
        </w:rPr>
        <w:t xml:space="preserve">"Without holiness no man shall see the Lord;" and thus our entrance into heaven, and our escape from perdition, are made to depend upon this preparation of mind. To all this is added possibility, nay certainty of attainment, if we use the appointed means. A pagan could draw, though not with lines so perfect, a </w:t>
      </w:r>
      <w:r>
        <w:rPr>
          <w:rFonts w:cs="Arial" w:ascii="Arial" w:hAnsi="Arial"/>
          <w:i/>
          <w:iCs/>
          <w:color w:val="000000"/>
        </w:rPr>
        <w:t xml:space="preserve">beau ideal </w:t>
      </w:r>
      <w:r>
        <w:rPr>
          <w:rFonts w:cs="Arial" w:ascii="Arial" w:hAnsi="Arial"/>
          <w:color w:val="000000"/>
        </w:rPr>
        <w:t xml:space="preserve">of virtue, which he never thought attainable; but the </w:t>
      </w:r>
      <w:r>
        <w:rPr>
          <w:rFonts w:cs="Arial" w:ascii="Arial" w:hAnsi="Arial"/>
          <w:i/>
          <w:iCs/>
          <w:color w:val="000000"/>
        </w:rPr>
        <w:t xml:space="preserve">"full assurance of hope" </w:t>
      </w:r>
      <w:r>
        <w:rPr>
          <w:rFonts w:cs="Arial" w:ascii="Arial" w:hAnsi="Arial"/>
          <w:color w:val="000000"/>
        </w:rPr>
        <w:t>is given by the religion of Christ to all who are seeking the moral renovation of their nature; because "it is God that worketh in us to will and to do of his good pleasure."</w:t>
      </w:r>
    </w:p>
    <w:p>
      <w:pPr>
        <w:pStyle w:val="Web"/>
        <w:snapToGrid w:val="false"/>
        <w:spacing w:lineRule="atLeast" w:line="360" w:before="0" w:after="0"/>
        <w:jc w:val="both"/>
        <w:rPr>
          <w:rFonts w:ascii="Arial" w:hAnsi="Arial" w:cs="Arial"/>
          <w:color w:val="000000"/>
        </w:rPr>
      </w:pPr>
      <w:r>
        <w:rPr>
          <w:rFonts w:cs="Arial" w:ascii="Arial" w:hAnsi="Arial"/>
          <w:color w:val="000000"/>
        </w:rPr>
        <w:t>When such is the moral tendency of Christianity, how obvious is its beneficial tendency both as to the individual and to society! From every passion which wastes, and burns, arid frets, and enfeebles the spirit, the individual is set free, and his inward peace renders his obedience cheerful and voluntary; and we might appeal to infidels them</w:t>
        <w:softHyphen/>
        <w:t xml:space="preserve">selves, whether, if the moral principles of the Gospel were wrought into the hearts, and embodied in the conduct of all men, the world would not be happy ;-whether, if governments ruled, and subjects obeyed by the laws of Christ ;-whether, if the rules of strict justice which are enjoined Upon us regulated all the transactions of men, and all that mercy to the distressed which we are taught to feel and to practise came into operation ;-and whether, if the precepts which delineate and enforce the duties of husbands, wives, masters, servants, parents, children, fully and generally governed all these relations, a better age than that called </w:t>
      </w:r>
      <w:r>
        <w:rPr>
          <w:rFonts w:cs="Arial" w:ascii="Arial" w:hAnsi="Arial"/>
          <w:i/>
          <w:iCs/>
          <w:color w:val="000000"/>
        </w:rPr>
        <w:t xml:space="preserve">golden </w:t>
      </w:r>
      <w:r>
        <w:rPr>
          <w:rFonts w:cs="Arial" w:ascii="Arial" w:hAnsi="Arial"/>
          <w:color w:val="000000"/>
        </w:rPr>
        <w:t xml:space="preserve">by the poets, would not be realized, and Virgil's Jam redit et Virgo, redeunt Saturnia regna, be far too weak to express the mighty change? Such is the tendency of Christianity. On immense numbers of individuals it has superinduced these moral changes; all nations, where it has been fully and faithfully exhibited, bear, amidst their remaining vices, the impress of its hallowing and benevolent influence: it is now in active exertion, in many of the darkest and worst parts of the earth, to convey the same blessings; and lie who would arrest its progress, were lie able, would quench the only hope which remains to our world, and prove himself an enemy, not only to himself; hut to all mankind. What then, we ask, does all this prove, but that the Scriptures arc worthy of God, and propose the very ends which rendered a revelation necessary? Of the whole system of practical religion which it contains we may say, as of that which is embodied in our Lord's Sermon on the Mount, in the words of one who, in a course of sermons on that Divine composition, has entered most deeply into its spirit, and presented a most instructive delineation of the character which it was intended to form : " Be christianity in its native form, as delivered by its great Author. See a picture of God, as far as he is imitable by man, drawn by God's own hand.-What beauty appears in the whole! How just a symmetry What exact proportion in every part! How desirable is the happiness here described! How venerable, how lovely is the holiness !" (WesLEY'S </w:t>
      </w:r>
      <w:r>
        <w:rPr>
          <w:rFonts w:cs="Arial" w:ascii="Arial" w:hAnsi="Arial"/>
          <w:i/>
          <w:iCs/>
          <w:color w:val="000000"/>
        </w:rPr>
        <w:t xml:space="preserve">Sermons.) </w:t>
      </w:r>
      <w:r>
        <w:rPr>
          <w:rFonts w:cs="Arial" w:ascii="Arial" w:hAnsi="Arial"/>
          <w:color w:val="000000"/>
        </w:rPr>
        <w:t xml:space="preserve">"If," says Bishop Taylor, "wisdom, and mercy, and justice, and simplicity, and holiness, and purity, and meekness, and contentedness, and charity, be images of God, and rays of Divinity, then that doctrine, in which all these shine so gloriously, and in which nothing else is ingredient, must needs be from God. If the holy Jesus had come into the world with less splendour of power and might demonstrations, yet the excellency of what he taught makes him also fit to be THE MASTER OF THE WORLD." </w:t>
      </w:r>
      <w:r>
        <w:rPr>
          <w:rFonts w:cs="Arial" w:ascii="Arial" w:hAnsi="Arial"/>
          <w:i/>
          <w:iCs/>
          <w:color w:val="000000"/>
        </w:rPr>
        <w:t xml:space="preserve">(Moral Demonstration of </w:t>
      </w:r>
      <w:r>
        <w:rPr>
          <w:rFonts w:cs="Arial" w:ascii="Arial" w:hAnsi="Arial"/>
          <w:color w:val="000000"/>
        </w:rPr>
        <w:t xml:space="preserve">the </w:t>
      </w:r>
      <w:r>
        <w:rPr>
          <w:rFonts w:cs="Arial" w:ascii="Arial" w:hAnsi="Arial"/>
          <w:i/>
          <w:iCs/>
          <w:color w:val="000000"/>
        </w:rPr>
        <w:t>Truth of the Christian Religion.)</w:t>
      </w:r>
    </w:p>
    <w:p>
      <w:pPr>
        <w:pStyle w:val="Web"/>
        <w:snapToGrid w:val="false"/>
        <w:spacing w:lineRule="atLeast" w:line="360" w:before="0" w:after="0"/>
        <w:jc w:val="both"/>
        <w:rPr/>
      </w:pPr>
      <w:r>
        <w:rPr>
          <w:rFonts w:cs="Arial" w:ascii="Arial" w:hAnsi="Arial"/>
          <w:color w:val="000000"/>
        </w:rPr>
        <w:t>INTERNAL EVIDENCE of the truth of the Scriptures may also be col</w:t>
        <w:softHyphen/>
        <w:t xml:space="preserve">lected from their </w:t>
      </w:r>
      <w:r>
        <w:rPr>
          <w:rFonts w:cs="Arial" w:ascii="Arial" w:hAnsi="Arial"/>
          <w:i/>
          <w:iCs/>
          <w:color w:val="000000"/>
        </w:rPr>
        <w:t xml:space="preserve">style. </w:t>
      </w:r>
      <w:r>
        <w:rPr>
          <w:rFonts w:cs="Arial" w:ascii="Arial" w:hAnsi="Arial"/>
          <w:color w:val="000000"/>
        </w:rPr>
        <w:t>It is various, and thus accords with the profession, that the whole is a collection of books by different individuals; each has his own peculiarity so strongly marked, and so equally sus</w:t>
        <w:softHyphen/>
        <w:t xml:space="preserve">tained throughout the hook or books ascribed to him, as to be a forcible proof of genuineness. The style of Moses, Isaiah, Jeremiah, Ezekiel, Daniel, the evangelists, and St. Paul, are all strikingly different. The writers of the New Testament employ Hebrew idioms, words, and phrases. The Greek in which they wrote, is not classical Greek; but, as it is observed hr Bishop Marsh, "is such a dialect as would be used by persons educated in a country where Chaldee or Syriac was spoken as the vernacular tongue; but who also acquired a knowledge of Greek by frequent intercourse with strangers." This therefore affords an argument from internal evidence, that the books were written by the persons whose names they boar; and it has been shown by the same prelate, that as this particular style was changed after the destruction of Jerusalem, the same compound language could not be written in </w:t>
      </w:r>
      <w:r>
        <w:rPr>
          <w:rFonts w:cs="Arial" w:ascii="Arial" w:hAnsi="Arial"/>
          <w:i/>
          <w:iCs/>
          <w:color w:val="000000"/>
        </w:rPr>
        <w:t xml:space="preserve">any </w:t>
      </w:r>
      <w:r>
        <w:rPr>
          <w:rFonts w:cs="Arial" w:ascii="Arial" w:hAnsi="Arial"/>
          <w:color w:val="000000"/>
        </w:rPr>
        <w:t xml:space="preserve">other age than the </w:t>
      </w:r>
      <w:r>
        <w:rPr>
          <w:rFonts w:cs="Arial" w:ascii="Arial" w:hAnsi="Arial"/>
          <w:i/>
          <w:iCs/>
          <w:color w:val="000000"/>
        </w:rPr>
        <w:t xml:space="preserve">first </w:t>
      </w:r>
      <w:r>
        <w:rPr>
          <w:rFonts w:cs="Arial" w:ascii="Arial" w:hAnsi="Arial"/>
          <w:color w:val="000000"/>
        </w:rPr>
        <w:t>century, and proof is obtained from this source also in favour of the antiquity of the Scriptures of the New Testament. An argument to the same point of antiquity is drawn by MICHAELIS from the accordancy of the evangelic history and the apostolical epistles with the history and manners of the age to which they refer. " A Greek or Roman Christian," he observes, " who lived in the second or third century, though as well versed in the writings of the ancients as Eustathius or Asconius, would still have been wanting in Jewish litera</w:t>
        <w:softHyphen/>
        <w:t>ture; and a Jewish convert in those ages, even the most learned rabbi. would have been equally deficient in the knowledge of Greece and Rome. if then the New Testament, thus exposed to detection, (had it been an imposture,) is found, after the severest researches, to harmonize with the history, the manners, and the opinions of the first century, and since the more minutely we inquire, the more perfect we find the coincidence, we must conclude that it was beyond the reach of human abilities to effectate so wonderful a dece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i/>
          <w:iCs/>
          <w:color w:val="000000"/>
        </w:rPr>
        <w:t xml:space="preserve">manner </w:t>
      </w:r>
      <w:r>
        <w:rPr>
          <w:rFonts w:cs="Arial" w:ascii="Arial" w:hAnsi="Arial"/>
          <w:color w:val="000000"/>
        </w:rPr>
        <w:t>of the sacred writers is also in proof, that they were conscious of the truth of what they relate. The whole narrative is simple and natural. Even in the accounts given of the creation, the flood, the exodus from Egypt, and the events of the life and death of Christ, where designing men would have felt most inclined to endeavour to heighten the impression by glowing and elaborate description, the same chastened simplicity is preserved. " These sober recorders of events the most astonishing, are never carried away, by the circum</w:t>
        <w:softHyphen/>
        <w:t>stances they relate, into any pomp of diction, into any use of superla</w:t>
        <w:softHyphen/>
        <w:t>tives. There is not, perhaps, in the whole Gospel a single interjection. not an exclamation, nor any artifice to call the reader's attention to the marvels of which the relaters were the witnesses. Absorbed in their holy task, no alien idea presents itself to their mind: the object before them fills it. They never digress ; are never called away by the solicita</w:t>
        <w:softHyphen/>
        <w:t>tions of vanity, or the suggestions of curiosity. No image starts up to divert their attention. There is, indeed, in the Gospels much imagery, much allusion, much allegory, but they proceed from their Lord, and are recorded as his. The writers never fill up the intervals between events. They leave circumstances to make their own impression, in</w:t>
        <w:softHyphen/>
        <w:t xml:space="preserve">stead of helping out the reader by any reflections of their own. They always feel the holy ' ground on which they stand. They preserve the gravity of history and the severity of truth, without enlarging the outline or swelling the expression.'" </w:t>
      </w:r>
      <w:r>
        <w:rPr>
          <w:rFonts w:cs="Arial" w:ascii="Arial" w:hAnsi="Arial"/>
          <w:i/>
          <w:iCs/>
          <w:color w:val="000000"/>
        </w:rPr>
        <w:t xml:space="preserve">(Mrs. </w:t>
      </w:r>
      <w:r>
        <w:rPr>
          <w:rFonts w:cs="Arial" w:ascii="Arial" w:hAnsi="Arial"/>
          <w:color w:val="000000"/>
        </w:rPr>
        <w:t xml:space="preserve">MoRE's </w:t>
      </w:r>
      <w:r>
        <w:rPr>
          <w:rFonts w:cs="Arial" w:ascii="Arial" w:hAnsi="Arial"/>
          <w:i/>
          <w:iCs/>
          <w:color w:val="000000"/>
        </w:rPr>
        <w:t xml:space="preserve">Character </w:t>
      </w:r>
      <w:r>
        <w:rPr>
          <w:rFonts w:cs="Arial" w:ascii="Arial" w:hAnsi="Arial"/>
          <w:color w:val="000000"/>
        </w:rPr>
        <w:t xml:space="preserve">of </w:t>
      </w:r>
      <w:r>
        <w:rPr>
          <w:rFonts w:cs="Arial" w:ascii="Arial" w:hAnsi="Arial"/>
          <w:i/>
          <w:iCs/>
          <w:color w:val="000000"/>
        </w:rPr>
        <w:t>St Paul.)</w:t>
      </w:r>
    </w:p>
    <w:p>
      <w:pPr>
        <w:pStyle w:val="Web"/>
        <w:snapToGrid w:val="false"/>
        <w:spacing w:lineRule="atLeast" w:line="360" w:before="0" w:after="0"/>
        <w:jc w:val="both"/>
        <w:rPr/>
      </w:pPr>
      <w:r>
        <w:rPr>
          <w:rFonts w:cs="Arial" w:ascii="Arial" w:hAnsi="Arial"/>
          <w:color w:val="000000"/>
        </w:rPr>
        <w:t xml:space="preserve">Another source of INTERNAL EVIDENCE, arising from </w:t>
      </w:r>
      <w:r>
        <w:rPr>
          <w:rFonts w:cs="Arial" w:ascii="Arial" w:hAnsi="Arial"/>
          <w:i/>
          <w:iCs/>
          <w:color w:val="000000"/>
        </w:rPr>
        <w:t>incidental coin</w:t>
        <w:softHyphen/>
        <w:t xml:space="preserve">cidences, </w:t>
      </w:r>
      <w:r>
        <w:rPr>
          <w:rFonts w:cs="Arial" w:ascii="Arial" w:hAnsi="Arial"/>
          <w:color w:val="000000"/>
        </w:rPr>
        <w:t xml:space="preserve">which, from "their latency and minuteness," must be supposed to have their foundation in </w:t>
      </w:r>
      <w:r>
        <w:rPr>
          <w:rFonts w:cs="Arial" w:ascii="Arial" w:hAnsi="Arial"/>
          <w:i/>
          <w:iCs/>
          <w:color w:val="000000"/>
        </w:rPr>
        <w:t xml:space="preserve">truth, </w:t>
      </w:r>
      <w:r>
        <w:rPr>
          <w:rFonts w:cs="Arial" w:ascii="Arial" w:hAnsi="Arial"/>
          <w:color w:val="000000"/>
        </w:rPr>
        <w:t xml:space="preserve">is opened, and ably illustrated by Dr. Paley, in his "Horae Paulinae," a work which will well repay the perusal. </w:t>
      </w:r>
    </w:p>
    <w:p>
      <w:pPr>
        <w:pStyle w:val="Web"/>
        <w:snapToGrid w:val="false"/>
        <w:spacing w:lineRule="atLeast" w:line="360" w:before="0" w:after="0"/>
        <w:jc w:val="both"/>
        <w:rPr/>
      </w:pPr>
      <w:r>
        <w:rPr>
          <w:rFonts w:cs="Arial" w:ascii="Arial" w:hAnsi="Arial"/>
          <w:color w:val="000000"/>
        </w:rPr>
        <w:t>Much of the COLLATERAL EVIDENCE of the truth of the Scriptures generally, and of Christianity in particular, has been anticipated in the course of this discussion, and need not again be resumed. The agreement of the final revelation of the will of God, by the ministry of Christ and his apostles, with former authenticated revelations, has been pointed out ; so that the whole constitutes one body of harmonious doctrines, gradually introduced, and at length fully unfolded and confirmed. The suitableness of the Christian revelation to the state of the world, at the time of its communication, follows from the view we have given of the necessity, not only of a revelation generally, but of such a revelation as the mercy of God has vouchsafed to the world through his Son. It has also been shown, that its historical facts accord with the credible histories and traditions of the same time; that monuments remain to attest its truth, in the institutions of the Christian Church; and that adversaries have made concessions in its favour.</w:t>
      </w:r>
      <w:r>
        <w:fldChar w:fldCharType="begin"/>
      </w:r>
      <w:r>
        <w:rPr>
          <w:rStyle w:val="InternetLink"/>
          <w:rFonts w:cs="Arial" w:ascii="Arial" w:hAnsi="Arial"/>
          <w:color w:val="000000"/>
        </w:rPr>
        <w:instrText xml:space="preserve"> HYPERLINK "http://www.swartzentrover.com/cotor/E-Books/holiness/Watson/Institutes/TI_119.htm" \l "_ftn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Our farther remarks on this subject, though many other interesting particulars might be embraced, must be confined to two particulars, but each of a very convincing cha</w:t>
        <w:softHyphen/>
        <w:t>racter. The first is, the marvellous diffusion of Christianity in the three first centuries; the second is, the actual beneficial effect produced, and which is still producing, by Christianity upon mankind.</w:t>
      </w:r>
    </w:p>
    <w:p>
      <w:pPr>
        <w:pStyle w:val="Web"/>
        <w:snapToGrid w:val="false"/>
        <w:spacing w:lineRule="atLeast" w:line="360" w:before="0" w:after="0"/>
        <w:jc w:val="both"/>
        <w:rPr>
          <w:rFonts w:ascii="Arial" w:hAnsi="Arial" w:cs="Arial"/>
          <w:color w:val="000000"/>
        </w:rPr>
      </w:pPr>
      <w:r>
        <w:rPr>
          <w:rFonts w:cs="Arial" w:ascii="Arial" w:hAnsi="Arial"/>
          <w:color w:val="000000"/>
        </w:rPr>
        <w:t>With respect to the first, the fact to be accounted for is, that the first preachers of the Gospel, though unsupported by human power, and uncommended by philosophic wisdom, and even in opposition to both., succeeded in effecting a revolution in the opinions and manners of a great portion of the civilized world, to which there is no parallel in the history of mankind.</w:t>
      </w:r>
      <w:r>
        <w:fldChar w:fldCharType="begin"/>
      </w:r>
      <w:r>
        <w:rPr>
          <w:rStyle w:val="InternetLink"/>
          <w:rFonts w:cs="Arial" w:ascii="Arial" w:hAnsi="Arial"/>
          <w:color w:val="000000"/>
        </w:rPr>
        <w:instrText xml:space="preserve"> HYPERLINK "http://www.swartzentrover.com/cotor/E-Books/holiness/Watson/Institutes/TI_119.htm" \l "_ftn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Though aspersed by the slander of the malicious, and exposed to the sword of the powerful, in a short period of time they induced multitudes of various nations, who were equally distinguished by the peculiarity of their manners, and the diversity of their language, to forsake the religion of their ancestors. The converts whom they made deserted ceremonies and institutions, which were defended by vigorous authority, sanctified by remote age, and associated with the most alluring gratification of the passions." (KETT's </w:t>
      </w:r>
      <w:r>
        <w:rPr>
          <w:rFonts w:cs="Arial" w:ascii="Arial" w:hAnsi="Arial"/>
          <w:i/>
          <w:iCs/>
          <w:color w:val="000000"/>
        </w:rPr>
        <w:t>Sermons at the Bampton Lecture.)</w:t>
      </w:r>
    </w:p>
    <w:p>
      <w:pPr>
        <w:pStyle w:val="Web"/>
        <w:snapToGrid w:val="false"/>
        <w:spacing w:lineRule="atLeast" w:line="360" w:before="0" w:after="0"/>
        <w:jc w:val="both"/>
        <w:rPr/>
      </w:pPr>
      <w:r>
        <w:rPr>
          <w:rFonts w:cs="Arial" w:ascii="Arial" w:hAnsi="Arial"/>
          <w:color w:val="000000"/>
        </w:rPr>
        <w:t xml:space="preserve">After their death the same doctrines were taught, and the same effects followed, though successive and grievous persecutions were waged against all who professed their faith in Christ, by successive emperors and inferior magistrates. Tacitus, about A. P. 62, speaking of Christianity says, "This pernicious superstition, though checked for a while, broke out again, and spread not only over Judea, but reached time city of Rome also. At first they only were apprehended who confessed themselves to be of that sect; afterward a </w:t>
      </w:r>
      <w:r>
        <w:rPr>
          <w:rFonts w:cs="Arial" w:ascii="Arial" w:hAnsi="Arial"/>
          <w:i/>
          <w:iCs/>
          <w:color w:val="000000"/>
        </w:rPr>
        <w:t xml:space="preserve">vast multitude </w:t>
      </w:r>
      <w:r>
        <w:rPr>
          <w:rFonts w:cs="Arial" w:ascii="Arial" w:hAnsi="Arial"/>
          <w:color w:val="000000"/>
        </w:rPr>
        <w:t>were discover. ed, and cruelly punished." Pliny, the governor of Pontus and Bithy</w:t>
        <w:softHyphen/>
        <w:t xml:space="preserve">nia, near eighty years after the death of Christ, in his well known letter to Trajan, observes, "The contagion of this superstition has not only invaded cities, but the smaller towns also, and the whole country." He speaks too of the idol temples having been </w:t>
      </w:r>
      <w:r>
        <w:rPr>
          <w:rFonts w:cs="Arial" w:ascii="Arial" w:hAnsi="Arial"/>
          <w:i/>
          <w:iCs/>
          <w:color w:val="000000"/>
        </w:rPr>
        <w:t xml:space="preserve">"almost forsaken." </w:t>
      </w:r>
      <w:r>
        <w:rPr>
          <w:rFonts w:cs="Arial" w:ascii="Arial" w:hAnsi="Arial"/>
          <w:color w:val="000000"/>
        </w:rPr>
        <w:t>To the same effect the Christian fathers speak. About A. 1). 140, Justin Martyr writes, "There is not a nation, Greek or Barbarian, or of any other name, even of those who wander in tribes, and live in tents, among whom prayers and thanksgivings are not offered to the Father and Crea</w:t>
        <w:softHyphen/>
        <w:t>tor of the universe in the name of the crucified Jesus." In A. D. 190, Tertullian, in his Apology, appeals to the Roman governors-" We were but of yesterday, and we have filled your cities and towns; the camp, the senate, and the forum." In A. P. 220, Origen says, "By the good providence of God, the Christian religion has so flourished and increased, that it is now preached freely, and without molestation." These repre</w:t>
        <w:softHyphen/>
        <w:t>sentations, Gibbon contends, are exaggerations on both sides, produced by the fears of Pliny, and the zeal of the Christian fathers. But even granting some degree of exaggeration arising not designedly from warm feel ings, an unquestionable occurrence proves the futility of the excep</w:t>
        <w:softHyphen/>
        <w:t xml:space="preserve">tions taken to these statements by the elegant but infidel historian. The great fact is, that in the year A. P. 300, </w:t>
      </w:r>
      <w:r>
        <w:rPr>
          <w:rFonts w:cs="Arial" w:ascii="Arial" w:hAnsi="Arial"/>
          <w:i/>
          <w:iCs/>
          <w:color w:val="000000"/>
        </w:rPr>
        <w:t>Christianity become the esta</w:t>
        <w:softHyphen/>
        <w:t xml:space="preserve">blished religion of the Roman empire, and paganism -was abolished: </w:t>
      </w:r>
      <w:r>
        <w:rPr>
          <w:rFonts w:cs="Arial" w:ascii="Arial" w:hAnsi="Arial"/>
          <w:color w:val="000000"/>
        </w:rPr>
        <w:t>and it follows from this event, that the religion which thus became triumph</w:t>
        <w:softHyphen/>
        <w:t xml:space="preserve">ant after unparalleled trials and sufferings must have established itself, previously to its receiving the sanction of the state, in the belief of a great majority of the </w:t>
      </w:r>
      <w:r>
        <w:rPr>
          <w:rFonts w:cs="Arial" w:ascii="Arial" w:hAnsi="Arial"/>
          <w:i/>
          <w:iCs/>
          <w:color w:val="000000"/>
        </w:rPr>
        <w:t xml:space="preserve">one hundred and twenty millions </w:t>
      </w:r>
      <w:r>
        <w:rPr>
          <w:rFonts w:cs="Arial" w:ascii="Arial" w:hAnsi="Arial"/>
          <w:color w:val="000000"/>
        </w:rPr>
        <w:t>of people supposed to be contained in the empire, or no emperor would have been insane enough to make the attempt to change the religion of so vast a state, nor, had he made it, could he have succeeded.</w:t>
      </w:r>
    </w:p>
    <w:p>
      <w:pPr>
        <w:pStyle w:val="Web"/>
        <w:snapToGrid w:val="false"/>
        <w:spacing w:lineRule="atLeast" w:line="360" w:before="0" w:after="0"/>
        <w:jc w:val="both"/>
        <w:rPr/>
      </w:pPr>
      <w:r>
        <w:rPr>
          <w:rFonts w:cs="Arial" w:ascii="Arial" w:hAnsi="Arial"/>
          <w:color w:val="000000"/>
        </w:rPr>
        <w:t xml:space="preserve">The success of Christianity in the three centuries preceding Constantine, has justly been considered as in no unimportant sense </w:t>
      </w:r>
      <w:r>
        <w:rPr>
          <w:rFonts w:cs="Arial" w:ascii="Arial" w:hAnsi="Arial"/>
          <w:i/>
          <w:iCs/>
          <w:color w:val="000000"/>
        </w:rPr>
        <w:t xml:space="preserve">miraculous, </w:t>
      </w:r>
      <w:r>
        <w:rPr>
          <w:rFonts w:cs="Arial" w:ascii="Arial" w:hAnsi="Arial"/>
          <w:color w:val="000000"/>
        </w:rPr>
        <w:t>and as such, aim illustrious proof of its Divinity. "The obstacles which opposed the first reception of Christianity were so numerous and formidable, and the human instruments employed for its diffusion so apparently weak and insufficient, that a comparison between them will not only show that the passions after opposition of man, far from impeding the Divine designs, may ultimately become the means of their perfect accom</w:t>
        <w:softHyphen/>
        <w:t xml:space="preserve">plishment, but will fully demonstrate the Divine origin of Christianity by displaying the powerful assistance which time Almighty supplied for its establishment." (KETT'S </w:t>
      </w:r>
      <w:r>
        <w:rPr>
          <w:rFonts w:cs="Arial" w:ascii="Arial" w:hAnsi="Arial"/>
          <w:i/>
          <w:iCs/>
          <w:color w:val="000000"/>
        </w:rPr>
        <w:t xml:space="preserve">Sermons.) </w:t>
      </w:r>
      <w:r>
        <w:rPr>
          <w:rFonts w:cs="Arial" w:ascii="Arial" w:hAnsi="Arial"/>
          <w:color w:val="000000"/>
        </w:rPr>
        <w:t xml:space="preserve">Time astonishing success of Christianity under such circumstances, amid at so early a period, affords a strong confirmation to time truth of </w:t>
      </w:r>
      <w:r>
        <w:rPr>
          <w:rFonts w:cs="Arial" w:ascii="Arial" w:hAnsi="Arial"/>
          <w:i/>
          <w:iCs/>
          <w:color w:val="000000"/>
        </w:rPr>
        <w:t xml:space="preserve">miracles, </w:t>
      </w:r>
      <w:r>
        <w:rPr>
          <w:rFonts w:cs="Arial" w:ascii="Arial" w:hAnsi="Arial"/>
          <w:color w:val="000000"/>
        </w:rPr>
        <w:t xml:space="preserve">because it implies them, as no other means can be conceived b which aim attention so general should have been excited to a religion which was not only without the sanction of authority and rank, but opposed by both ; time scene of whose facts lay in </w:t>
      </w:r>
      <w:r>
        <w:rPr>
          <w:rFonts w:cs="Arial" w:ascii="Arial" w:hAnsi="Arial"/>
          <w:i/>
          <w:iCs/>
          <w:color w:val="000000"/>
        </w:rPr>
        <w:t xml:space="preserve">a </w:t>
      </w:r>
      <w:r>
        <w:rPr>
          <w:rFonts w:cs="Arial" w:ascii="Arial" w:hAnsi="Arial"/>
          <w:color w:val="000000"/>
        </w:rPr>
        <w:t>province the people of which were despised ; and whose doctrines held out nothing but spiritual attainments. By the effect of miracles during the lives of the first preachers, public curiosity was ex</w:t>
        <w:softHyphen/>
        <w:t>cited, and they obtained an audience which they could not otherwise have commanded. This power of working miracles was transmitted to their successors, and continued until time purposes of Infinite Wisdom were accomplished. They decreased in number in the second century, and left but a few traces at time close of the third.</w:t>
      </w:r>
      <w:r>
        <w:fldChar w:fldCharType="begin"/>
      </w:r>
      <w:r>
        <w:rPr>
          <w:rStyle w:val="InternetLink"/>
          <w:rFonts w:cs="Arial" w:ascii="Arial" w:hAnsi="Arial"/>
          <w:color w:val="000000"/>
        </w:rPr>
        <w:instrText xml:space="preserve"> HYPERLINK "http://www.swartzentrover.com/cotor/E-Books/holiness/Watson/Institutes/TI_119.htm" \l "_ftn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 lie increase of Christians implied even more than miracles; such was the holy cha</w:t>
        <w:softHyphen/>
        <w:t xml:space="preserve">racter of the majority, during time continuance of time reproach and persecutions which followed the Christian name ; such time patience with which they suffered and the fortitude with which they died ; that the </w:t>
      </w:r>
      <w:r>
        <w:rPr>
          <w:rFonts w:cs="Arial" w:ascii="Arial" w:hAnsi="Arial"/>
          <w:i/>
          <w:iCs/>
          <w:color w:val="000000"/>
        </w:rPr>
        <w:t xml:space="preserve">influence of God </w:t>
      </w:r>
      <w:r>
        <w:rPr>
          <w:rFonts w:cs="Arial" w:ascii="Arial" w:hAnsi="Arial"/>
          <w:color w:val="000000"/>
        </w:rPr>
        <w:t>upon their hearts is as manifest in time new and hallow</w:t>
        <w:softHyphen/>
        <w:t xml:space="preserve">ed character which distinguished them, and the meek, forgiving, and passive virtues which they exhibited, to the astonishment of the heathen, as his </w:t>
      </w:r>
      <w:r>
        <w:rPr>
          <w:rFonts w:cs="Arial" w:ascii="Arial" w:hAnsi="Arial"/>
          <w:i/>
          <w:iCs/>
          <w:color w:val="000000"/>
        </w:rPr>
        <w:t xml:space="preserve">power </w:t>
      </w:r>
      <w:r>
        <w:rPr>
          <w:rFonts w:cs="Arial" w:ascii="Arial" w:hAnsi="Arial"/>
          <w:color w:val="000000"/>
        </w:rPr>
        <w:t>in the miracles by which their attention was first drawn to examine that truth which they afterward believed and held fast to death.</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actual eject </w:t>
      </w:r>
      <w:r>
        <w:rPr>
          <w:rFonts w:cs="Arial" w:ascii="Arial" w:hAnsi="Arial"/>
          <w:color w:val="000000"/>
        </w:rPr>
        <w:t>produced by this new religion upon society, and which it is still producing, is another point in the collateral evid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Christianity has not only an </w:t>
      </w:r>
      <w:r>
        <w:rPr>
          <w:rFonts w:cs="Arial" w:ascii="Arial" w:hAnsi="Arial"/>
          <w:i/>
          <w:iCs/>
          <w:color w:val="000000"/>
        </w:rPr>
        <w:t xml:space="preserve">adaptation </w:t>
      </w:r>
      <w:r>
        <w:rPr>
          <w:rFonts w:cs="Arial" w:ascii="Arial" w:hAnsi="Arial"/>
          <w:color w:val="000000"/>
        </w:rPr>
        <w:t>for improving the condition of society; its excellence is not only to be argued from its effects stated on hypothetical circumstances ; but it has actually won its moral victo</w:t>
        <w:softHyphen/>
        <w:t xml:space="preserve">ries, amid in all ages has exhibited its trophies. 'In every pagan country where it has prevailed, it has abolished </w:t>
      </w:r>
      <w:r>
        <w:rPr>
          <w:rFonts w:cs="Arial" w:ascii="Arial" w:hAnsi="Arial"/>
          <w:i/>
          <w:iCs/>
          <w:color w:val="000000"/>
        </w:rPr>
        <w:t xml:space="preserve">idolatry </w:t>
      </w:r>
      <w:r>
        <w:rPr>
          <w:rFonts w:cs="Arial" w:ascii="Arial" w:hAnsi="Arial"/>
          <w:color w:val="000000"/>
        </w:rPr>
        <w:t xml:space="preserve">with its sanguinary and polluted rites. It also effected this mighty revolution, that the sanctions of religion should no longer be in favour of the worst passions and practices, but be directed against them. It ham; raised the standard of </w:t>
      </w:r>
      <w:r>
        <w:rPr>
          <w:rFonts w:cs="Arial" w:ascii="Arial" w:hAnsi="Arial"/>
          <w:i/>
          <w:iCs/>
          <w:color w:val="000000"/>
        </w:rPr>
        <w:t>mo</w:t>
        <w:softHyphen/>
        <w:t xml:space="preserve">rality, </w:t>
      </w:r>
      <w:r>
        <w:rPr>
          <w:rFonts w:cs="Arial" w:ascii="Arial" w:hAnsi="Arial"/>
          <w:color w:val="000000"/>
        </w:rPr>
        <w:t xml:space="preserve">and by that means, even where its full effects have not been suffered to display themselves, has insensibly improved the manners of every Christian state: what heathen nations are, in point of morals, is now well known; and the information on this subject which for several years past has been increasing, has put it out of the power of infidels to urge time superior manners of either China or Hindostan. It has abolished </w:t>
      </w:r>
      <w:r>
        <w:rPr>
          <w:rFonts w:cs="Arial" w:ascii="Arial" w:hAnsi="Arial"/>
          <w:i/>
          <w:iCs/>
          <w:color w:val="000000"/>
        </w:rPr>
        <w:t xml:space="preserve">infanticide </w:t>
      </w:r>
      <w:r>
        <w:rPr>
          <w:rFonts w:cs="Arial" w:ascii="Arial" w:hAnsi="Arial"/>
          <w:color w:val="000000"/>
        </w:rPr>
        <w:t xml:space="preserve">and </w:t>
      </w:r>
      <w:r>
        <w:rPr>
          <w:rFonts w:cs="Arial" w:ascii="Arial" w:hAnsi="Arial"/>
          <w:i/>
          <w:iCs/>
          <w:color w:val="000000"/>
        </w:rPr>
        <w:t xml:space="preserve">human </w:t>
      </w:r>
      <w:r>
        <w:rPr>
          <w:rFonts w:cs="Arial" w:ascii="Arial" w:hAnsi="Arial"/>
          <w:color w:val="000000"/>
        </w:rPr>
        <w:t xml:space="preserve">sacrifices, so prevalent among ancient and modern heathens; put an end to </w:t>
      </w:r>
      <w:r>
        <w:rPr>
          <w:rFonts w:cs="Arial" w:ascii="Arial" w:hAnsi="Arial"/>
          <w:i/>
          <w:iCs/>
          <w:color w:val="000000"/>
        </w:rPr>
        <w:t xml:space="preserve">polygamy and divorce; </w:t>
      </w:r>
      <w:r>
        <w:rPr>
          <w:rFonts w:cs="Arial" w:ascii="Arial" w:hAnsi="Arial"/>
          <w:color w:val="000000"/>
        </w:rPr>
        <w:t xml:space="preserve">and, by the institution of marriage in </w:t>
      </w:r>
      <w:r>
        <w:rPr>
          <w:rFonts w:cs="Arial" w:ascii="Arial" w:hAnsi="Arial"/>
          <w:i/>
          <w:iCs/>
          <w:color w:val="000000"/>
        </w:rPr>
        <w:t xml:space="preserve">an </w:t>
      </w:r>
      <w:r>
        <w:rPr>
          <w:rFonts w:cs="Arial" w:ascii="Arial" w:hAnsi="Arial"/>
          <w:color w:val="000000"/>
        </w:rPr>
        <w:t>indissoluble bond, has given birth to a felicity and sanctity in time domestic circle which it never before knew. It has ex</w:t>
        <w:softHyphen/>
        <w:t xml:space="preserve">alted the condition and character of </w:t>
      </w:r>
      <w:r>
        <w:rPr>
          <w:rFonts w:cs="Arial" w:ascii="Arial" w:hAnsi="Arial"/>
          <w:i/>
          <w:iCs/>
          <w:color w:val="000000"/>
        </w:rPr>
        <w:t xml:space="preserve">woman, </w:t>
      </w:r>
      <w:r>
        <w:rPr>
          <w:rFonts w:cs="Arial" w:ascii="Arial" w:hAnsi="Arial"/>
          <w:color w:val="000000"/>
        </w:rPr>
        <w:t xml:space="preserve">and by that means has humanized </w:t>
      </w:r>
      <w:r>
        <w:rPr>
          <w:rFonts w:cs="Arial" w:ascii="Arial" w:hAnsi="Arial"/>
          <w:i/>
          <w:iCs/>
          <w:color w:val="000000"/>
        </w:rPr>
        <w:t xml:space="preserve">man; </w:t>
      </w:r>
      <w:r>
        <w:rPr>
          <w:rFonts w:cs="Arial" w:ascii="Arial" w:hAnsi="Arial"/>
          <w:color w:val="000000"/>
        </w:rPr>
        <w:t xml:space="preserve">given refinement and delicacy to society; and created a </w:t>
      </w:r>
      <w:r>
        <w:rPr>
          <w:rFonts w:cs="Arial" w:ascii="Arial" w:hAnsi="Arial"/>
          <w:i/>
          <w:iCs/>
          <w:color w:val="000000"/>
        </w:rPr>
        <w:t xml:space="preserve">new and important affection </w:t>
      </w:r>
      <w:r>
        <w:rPr>
          <w:rFonts w:cs="Arial" w:ascii="Arial" w:hAnsi="Arial"/>
          <w:color w:val="000000"/>
        </w:rPr>
        <w:t xml:space="preserve">in the human breast-the love of woman founded on </w:t>
      </w:r>
      <w:r>
        <w:rPr>
          <w:rFonts w:cs="Arial" w:ascii="Arial" w:hAnsi="Arial"/>
          <w:i/>
          <w:iCs/>
          <w:color w:val="000000"/>
        </w:rPr>
        <w:t xml:space="preserve">esteem; an </w:t>
      </w:r>
      <w:r>
        <w:rPr>
          <w:rFonts w:cs="Arial" w:ascii="Arial" w:hAnsi="Arial"/>
          <w:color w:val="000000"/>
        </w:rPr>
        <w:t>affection generally unknown to heathens the most refined.</w:t>
      </w:r>
      <w:r>
        <w:fldChar w:fldCharType="begin"/>
      </w:r>
      <w:r>
        <w:rPr>
          <w:rStyle w:val="InternetLink"/>
          <w:rFonts w:cs="Arial" w:ascii="Arial" w:hAnsi="Arial"/>
          <w:color w:val="000000"/>
        </w:rPr>
        <w:instrText xml:space="preserve"> HYPERLINK "http://www.swartzentrover.com/cotor/E-Books/holiness/Watson/Institutes/TI_119.htm" \l "_ftn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It abolished domestic slavery in ancient Europe; and from its principles time struggle which is now maintained with African slavery draws its energy, and promises a triumph as complete. It has given a milder character to </w:t>
      </w:r>
      <w:r>
        <w:rPr>
          <w:rFonts w:cs="Arial" w:ascii="Arial" w:hAnsi="Arial"/>
          <w:i/>
          <w:iCs/>
          <w:color w:val="000000"/>
        </w:rPr>
        <w:t xml:space="preserve">war, </w:t>
      </w:r>
      <w:r>
        <w:rPr>
          <w:rFonts w:cs="Arial" w:ascii="Arial" w:hAnsi="Arial"/>
          <w:color w:val="000000"/>
        </w:rPr>
        <w:t xml:space="preserve">and taught modern nations to treat their prisoners with humanity, and to restore them by exchange to their respective countries. It has laid the basis of a </w:t>
      </w:r>
      <w:r>
        <w:rPr>
          <w:rFonts w:cs="Arial" w:ascii="Arial" w:hAnsi="Arial"/>
          <w:i/>
          <w:iCs/>
          <w:color w:val="000000"/>
        </w:rPr>
        <w:t xml:space="preserve">jurisprudence </w:t>
      </w:r>
      <w:r>
        <w:rPr>
          <w:rFonts w:cs="Arial" w:ascii="Arial" w:hAnsi="Arial"/>
          <w:color w:val="000000"/>
        </w:rPr>
        <w:t>more just and equal ; given civil rights to subjects, and placed restraints on abso</w:t>
        <w:softHyphen/>
        <w:t xml:space="preserve">lute power; and crowned its achievements by its </w:t>
      </w:r>
      <w:r>
        <w:rPr>
          <w:rFonts w:cs="Arial" w:ascii="Arial" w:hAnsi="Arial"/>
          <w:i/>
          <w:iCs/>
          <w:color w:val="000000"/>
        </w:rPr>
        <w:t xml:space="preserve">charity. </w:t>
      </w:r>
      <w:r>
        <w:rPr>
          <w:rFonts w:cs="Arial" w:ascii="Arial" w:hAnsi="Arial"/>
          <w:color w:val="000000"/>
        </w:rPr>
        <w:t xml:space="preserve">Hospitals, schools, amid many other institutions for the aid of the aged and the poor, are almost exclusively its own creations, and they abound most where its influence is most powerful. The same effects to this day are resulting from its influence in those heathen countries into which time Gospel has been carried by missionaries sent out from this and other Christian states. In some of them idolatry has been renounced ; infants, and widows, and aged persons who would have been immolated to their gods or abandoned by their cruelty, have been preserved, and are now </w:t>
      </w:r>
      <w:r>
        <w:rPr>
          <w:rFonts w:cs="Arial" w:ascii="Arial" w:hAnsi="Arial"/>
          <w:i/>
          <w:iCs/>
          <w:color w:val="000000"/>
        </w:rPr>
        <w:t xml:space="preserve">"the living to praise its Divine Author, </w:t>
      </w:r>
      <w:r>
        <w:rPr>
          <w:rFonts w:cs="Arial" w:ascii="Arial" w:hAnsi="Arial"/>
          <w:color w:val="000000"/>
        </w:rPr>
        <w:t xml:space="preserve">as </w:t>
      </w:r>
      <w:r>
        <w:rPr>
          <w:rFonts w:cs="Arial" w:ascii="Arial" w:hAnsi="Arial"/>
          <w:i/>
          <w:iCs/>
          <w:color w:val="000000"/>
        </w:rPr>
        <w:t xml:space="preserve">the y do at this day." </w:t>
      </w:r>
      <w:r>
        <w:rPr>
          <w:rFonts w:cs="Arial" w:ascii="Arial" w:hAnsi="Arial"/>
          <w:color w:val="000000"/>
        </w:rPr>
        <w:t>In other instances the light is prevailing against the darkness ; and those systems of dark and sanguinary superstition which have stood for ages only to pollute and oppress, without any symptom of decay, now bet ray the shocks they have sustained by the preaching of the Gospel of Christ, and nod to their final fall.</w:t>
      </w:r>
      <w:r>
        <w:fldChar w:fldCharType="begin"/>
      </w:r>
      <w:r>
        <w:rPr>
          <w:rStyle w:val="InternetLink"/>
          <w:rFonts w:cs="Arial" w:ascii="Arial" w:hAnsi="Arial"/>
          <w:color w:val="000000"/>
        </w:rPr>
        <w:instrText xml:space="preserve"> HYPERLINK "http://www.swartzentrover.com/cotor/E-Books/holiness/Watson/Institutes/TI_119.htm" \l "_ftn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17"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19.htm" \l "_ftnref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e Scripture character of the Divine Being is thus strikingly drawn out by Dr. A. Clarke in his note on Gen. i, 1</w:t>
      </w:r>
    </w:p>
    <w:p>
      <w:pPr>
        <w:pStyle w:val="Web"/>
        <w:snapToGrid w:val="false"/>
        <w:spacing w:lineRule="atLeast" w:line="360" w:before="0" w:after="0"/>
        <w:jc w:val="both"/>
        <w:rPr>
          <w:rFonts w:ascii="Arial" w:hAnsi="Arial" w:cs="Arial"/>
          <w:color w:val="000000"/>
        </w:rPr>
      </w:pPr>
      <w:r>
        <w:rPr>
          <w:rFonts w:cs="Arial" w:ascii="Arial" w:hAnsi="Arial"/>
          <w:color w:val="000000"/>
        </w:rPr>
        <w:t>"The eternal, independent, and self-existent Being. The Being whose purposes and actions spring from himself, without foreign motive or influence: he who is absolute in dominion; the most pure, most simple, and most spiritual of all essences: infinitely benevolent, beneficent, true, and holy: the cause of all being, the upholder of all things; infinitely happy, because infinitely good; and eternally self sufficient, needing nothing that he has made. Illimitable in his immensity inconceivable in his mode of existence, and indescribable in his essence: known fully only to himself', because an infinite mind can only be comprehended by itself. In a word, a Being who, from his infinite wisdom, cannot err or be deceived; and who, from his infinite goodness, can do nothing but what is eternally just, right, and kin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19.htm" \l "_ftnref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See the argument largely and ingeniously exhibited in GISBORNE'S Testimony of Nat. Theol.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19.htm" \l "_ftnref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Remarks on the Internal Evidence of time Truth of Revealed Religion by THOMAS ERSKINE, Esq."-This popular and interesting volume contains many very striking, just, and eloquent remarks in illustration of the internal evidence of several doctrines of the New Testament, and especially of that of the atone</w:t>
        <w:softHyphen/>
        <w:t xml:space="preserve">ment. It is to be regretted, however, that it sets out from a false principle, and builds so much truth upon the sand. "The sense of moral obligation is the Standard to which reason instructs </w:t>
      </w:r>
      <w:r>
        <w:rPr>
          <w:rFonts w:cs="Arial" w:ascii="Arial" w:hAnsi="Arial"/>
          <w:i/>
          <w:iCs/>
          <w:color w:val="000000"/>
        </w:rPr>
        <w:t xml:space="preserve">maim </w:t>
      </w:r>
      <w:r>
        <w:rPr>
          <w:rFonts w:cs="Arial" w:ascii="Arial" w:hAnsi="Arial"/>
          <w:color w:val="000000"/>
        </w:rPr>
        <w:t xml:space="preserve">to adjust his system of </w:t>
      </w:r>
      <w:r>
        <w:rPr>
          <w:rFonts w:cs="Arial" w:ascii="Arial" w:hAnsi="Arial"/>
          <w:i/>
          <w:iCs/>
          <w:color w:val="000000"/>
        </w:rPr>
        <w:t xml:space="preserve">natural religion," </w:t>
      </w:r>
      <w:r>
        <w:rPr>
          <w:rFonts w:cs="Arial" w:ascii="Arial" w:hAnsi="Arial"/>
          <w:color w:val="000000"/>
        </w:rPr>
        <w:t>and this is "the test by which lie is to try all pretensions to religion." The</w:t>
      </w:r>
    </w:p>
    <w:p>
      <w:pPr>
        <w:pStyle w:val="Web"/>
        <w:snapToGrid w:val="false"/>
        <w:spacing w:lineRule="atLeast" w:line="360" w:before="0" w:after="0"/>
        <w:jc w:val="both"/>
        <w:rPr>
          <w:rFonts w:ascii="Arial" w:hAnsi="Arial" w:cs="Arial"/>
          <w:color w:val="000000"/>
        </w:rPr>
      </w:pPr>
      <w:r>
        <w:rPr>
          <w:rFonts w:cs="Arial" w:ascii="Arial" w:hAnsi="Arial"/>
          <w:color w:val="000000"/>
        </w:rPr>
        <w:t>Principle of time book therefore is to show the excellence of Christianity from its embodying the abstract principles of natural religion in intelligible and palpable action-a gratuitous and unsubstantial foundation.</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Watson/Institutes/TI_119.htm" \l "_ftnref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I wilh confess to you that the majesty of the Scriptures strikes me with admiration, as the purity of this Gospel has its influence on my heart. Peruse the works of our philosophers, with all their pomp of diction: how mean, bow contemptible are they, compared with the Scriptures! Is it possible that a book at once so simple and sublime, should be merely the work of man? Is it possible that the sacred personage, whose history it contains, should be himself a mere man? Do we find that lie assumed the tone of an enthusiast or ambitious sectary? What sweetness, what purity in his manners! Whit an affecting gracefulness in his delivery! What sublimity in his maxims! What profound wisdom in his discourses ! </w:t>
      </w:r>
      <w:r>
        <w:rPr>
          <w:rFonts w:cs="Arial" w:ascii="Arial" w:hAnsi="Arial"/>
          <w:i/>
          <w:iCs/>
          <w:color w:val="000000"/>
        </w:rPr>
        <w:t xml:space="preserve">What </w:t>
      </w:r>
      <w:r>
        <w:rPr>
          <w:rFonts w:cs="Arial" w:ascii="Arial" w:hAnsi="Arial"/>
          <w:color w:val="000000"/>
        </w:rPr>
        <w:t>presence of mind in his replies ! How great the command over his passions! Where is the man, where the philosopher, who could so live, and so die, without weakness, and without ostentation? When Plato described his imaginary good man with all the shame of guilt, yot meriting the highest rewards of virtue, he described exactly the character of Jesus Christ: the resemblance was so striking that all the Christian fathers perceived it.</w:t>
      </w:r>
    </w:p>
    <w:p>
      <w:pPr>
        <w:pStyle w:val="Web"/>
        <w:snapToGrid w:val="false"/>
        <w:spacing w:lineRule="atLeast" w:line="360" w:before="0" w:after="0"/>
        <w:jc w:val="both"/>
        <w:rPr>
          <w:rFonts w:ascii="Arial" w:hAnsi="Arial" w:cs="Arial"/>
          <w:color w:val="000000"/>
        </w:rPr>
      </w:pPr>
      <w:r>
        <w:rPr>
          <w:rFonts w:cs="Arial" w:ascii="Arial" w:hAnsi="Arial"/>
          <w:color w:val="000000"/>
        </w:rPr>
        <w:t>"What prepossession, what blindness must it be. to compare the son of Sophronicus (Socrates] to the Son of Mary ! What an infinite disproportion is there between them Socrates dying without pain or ignominy, easily sup. ported his character to the last : and if his death, however easy, had not crowned his life, it might have been doubted whether Socrates, with all his wisdom, was any thing more than a vain sophist. He invented, it is said, the theory of morals. Others, however, had before put them in practice ; he had only to say, therefore, what they had done, and to reduce their examples to precept. But where could</w:t>
      </w:r>
    </w:p>
    <w:p>
      <w:pPr>
        <w:pStyle w:val="Web"/>
        <w:snapToGrid w:val="false"/>
        <w:spacing w:lineRule="atLeast" w:line="360" w:before="0" w:after="0"/>
        <w:jc w:val="both"/>
        <w:rPr>
          <w:rFonts w:ascii="Arial" w:hAnsi="Arial" w:cs="Arial"/>
          <w:color w:val="000000"/>
        </w:rPr>
      </w:pPr>
      <w:r>
        <w:rPr>
          <w:rFonts w:cs="Arial" w:ascii="Arial" w:hAnsi="Arial"/>
          <w:color w:val="000000"/>
        </w:rPr>
        <w:t>Jesus learn among his competitors, that pure and sublime morality, of which he only has given us both precept and example? The death of Socrates, peaceably philosphizing with his friends, appears the most agreeable that could he wished for; that, of Jesus, expiring in the midst of agonizing pains, abused, Insulted, and accused by a whole nation, is the most horrible that could be feared Socrates, in receiving the cup of poison, blessed the weeping executioner who administered it; but Jesus, in the midst of excruciating tortures, prayed for his merciless tormentors. Yes! if the life and death of Socrates were those of a sage, the life and death of Jesus were those of a God. Shall we suppose the evangelic history a mere fiction? Indeed, my friend, it bears not the marks of fiction; on the contrary, the history of Socrates, which nobody presumes to doubt, is not so well attested as that of Jesus Christ. Such a supposition, in fact, only shifts the difficulty, without obviating it; it is more inconceivable, that a number of persons should agree to write such a history, than that one only should furnish the subject of it. The Jewish authors were incapable of the diction, and strangers to the morality contained in the Gospel, the marks of whose truth are so striking and inimitable, that the inventor would be a more astonishing man than the hero."</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19.htm" \l "_ftnref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The collateral testimony to certain facts mentioned in Scripture, from coins, medals, and ancient marbles, may be seen well applied in HORNE'S Introduction to the Study of the Scriptures, vol. i, p </w:t>
      </w:r>
    </w:p>
    <w:p>
      <w:pPr>
        <w:pStyle w:val="Normal"/>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Watson/Institutes/TI_119.htm" \l "_ftnref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success of Mohammed, though sometimes pushed forward as a parallel is, in fact, both as to the means employed and the effect produced, a perfect contrast. The means were conquest and compulsion; the effect was to legalize and sanctify, so to speak, the natural passions of men for plunder and sensual gratification; and it surely argues either a very frail judgment, or a criminal disposition, to object, that a contrast so marked should ever have been exhibited as a correspondence. Men were persuaded, when they were not forced, to join the ranks of the Arabian impostor by the hope of plunder, and a present and future life of brutal gratification. Men were persuaded to join the apostles by the evidence of truth, and by the hope of future spiritual blessings, but with the certainty of present disgrace and suffering.</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19.htm" \l "_ftnref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Attempts have been made to deny time existence of miraculous powers </w:t>
      </w:r>
      <w:r>
        <w:rPr>
          <w:rFonts w:cs="Arial" w:ascii="Arial" w:hAnsi="Arial"/>
          <w:i/>
          <w:iCs/>
          <w:color w:val="000000"/>
        </w:rPr>
        <w:t xml:space="preserve">in </w:t>
      </w:r>
      <w:r>
        <w:rPr>
          <w:rFonts w:cs="Arial" w:ascii="Arial" w:hAnsi="Arial"/>
          <w:color w:val="000000"/>
        </w:rPr>
        <w:t>the ages immediately succeeding that of the apostles, but it stands on the unanimous and successive testimony of the fathers. Gibbon, on this subject, has borrowed his objections from "'rime Free Inquiry" of Dr. Middleton, whose belief in Christianity is very suspicious. This book received many able answers; but none more so than one by the Rev. John Wesley. It is a triumph to truth to state, that Dr. Middleton felt himself obliged to give up his ground by shifting the question.</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19.htm" \l "_ftnref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Among time Greeks, the education of women was chiefly confined to courtezuns.</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holiness/Watson/Institutes/TI_119.htm" \l "_ftnref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For an ample illustration of the actual effects of Christianity upon society, see Bishop PORTEUS'S </w:t>
      </w:r>
      <w:r>
        <w:rPr>
          <w:rFonts w:cs="Arial" w:ascii="Arial" w:hAnsi="Arial"/>
          <w:i/>
          <w:iCs/>
          <w:color w:val="000000"/>
        </w:rPr>
        <w:t xml:space="preserve">Beneficial Effects of Christianity, </w:t>
      </w:r>
      <w:r>
        <w:rPr>
          <w:rFonts w:cs="Arial" w:ascii="Arial" w:hAnsi="Arial"/>
          <w:color w:val="000000"/>
        </w:rPr>
        <w:t xml:space="preserve">and RYAN'S </w:t>
      </w:r>
      <w:r>
        <w:rPr>
          <w:rFonts w:cs="Arial" w:ascii="Arial" w:hAnsi="Arial"/>
          <w:i/>
          <w:iCs/>
          <w:color w:val="000000"/>
        </w:rPr>
        <w:t xml:space="preserve">History of </w:t>
      </w:r>
      <w:r>
        <w:rPr>
          <w:rFonts w:cs="Arial" w:ascii="Arial" w:hAnsi="Arial"/>
          <w:color w:val="000000"/>
        </w:rPr>
        <w:t xml:space="preserve">the </w:t>
      </w:r>
      <w:r>
        <w:rPr>
          <w:rFonts w:cs="Arial" w:ascii="Arial" w:hAnsi="Arial"/>
          <w:i/>
          <w:iCs/>
          <w:color w:val="000000"/>
        </w:rPr>
        <w:t>Ejects of Religion on Mank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Style15"/>
          <w:rFonts w:cs="Arial" w:ascii="Arial" w:hAnsi="Arial"/>
          <w:b/>
          <w:bCs/>
          <w:color w:val="000000"/>
        </w:rPr>
        <w:t>Chapter 20</w:t>
      </w:r>
    </w:p>
    <w:p>
      <w:pPr>
        <w:pStyle w:val="Heading1"/>
        <w:snapToGrid w:val="false"/>
        <w:spacing w:lineRule="atLeast" w:line="360" w:before="0" w:after="0"/>
        <w:jc w:val="both"/>
        <w:rPr>
          <w:rFonts w:cs="Arial"/>
          <w:color w:val="000000"/>
          <w:sz w:val="24"/>
          <w:szCs w:val="24"/>
        </w:rPr>
      </w:pPr>
      <w:r>
        <w:rPr>
          <w:rFonts w:cs="Arial"/>
          <w:color w:val="000000"/>
          <w:sz w:val="24"/>
          <w:szCs w:val="24"/>
        </w:rPr>
        <w:t>MISCELLANEOUS OBJECTIONS ANSWERED.</w:t>
      </w:r>
    </w:p>
    <w:p>
      <w:pPr>
        <w:pStyle w:val="Web"/>
        <w:snapToGrid w:val="false"/>
        <w:spacing w:lineRule="atLeast" w:line="360" w:before="0" w:after="0"/>
        <w:jc w:val="both"/>
        <w:rPr/>
      </w:pPr>
      <w:r>
        <w:rPr>
          <w:rFonts w:cs="Arial" w:ascii="Arial" w:hAnsi="Arial"/>
          <w:color w:val="000000"/>
        </w:rPr>
        <w:t>THE system of revealed religion contained in the Old and New Testaments, being opposed to the natural corrupt inclinations, and often to the actual practice of men; laying them under rules to which they are averse; threatening them with a result which they dread; holding out to them no pleasures but such as they distaste, and no advantages but those which they would gladly exchange for a perpetual life of sinful indulgence on earth; will be regarded by many of the most reflecting among them as a system of restraint; and must therefore often excite either direct hostility, or a disposition to encourage and admit sugges</w:t>
        <w:softHyphen/>
        <w:t>tions tending to weaken its authority. It may be added that, as the Scriptures cannot be known without careful examination, which implies a serious habit not to be found in the majority, objections have been often raised by ingenious men in great ignorance of the volume itself against which the are directed; and being sometimes urged on the ground of some popular view of a fact or doctrine, they have been re</w:t>
        <w:softHyphen/>
        <w:t xml:space="preserve">ceived as carelessly as the were uttered. Philosophers too have some times constructed hasty theories on various subjects, which have either contradicted or been thought to contradict some parts of the Scriptures; and the array of science, and the fascination of novelty, have equally deceived and misled the theorist himself and his disciples. Since the revival of letters, and in countries where freedom of discussion has been allowed, objectors have arisen, and numerous attempts have been made to shake the faith of mankind. That specious kind of infidelity known by the name of" </w:t>
      </w:r>
      <w:r>
        <w:rPr>
          <w:rFonts w:cs="Arial" w:ascii="Arial" w:hAnsi="Arial"/>
          <w:i/>
          <w:iCs/>
          <w:color w:val="000000"/>
        </w:rPr>
        <w:t xml:space="preserve">Deism," </w:t>
      </w:r>
      <w:r>
        <w:rPr>
          <w:rFonts w:cs="Arial" w:ascii="Arial" w:hAnsi="Arial"/>
          <w:color w:val="000000"/>
        </w:rPr>
        <w:t>made its appearance in Italy and France about the middle of the sixteenth century, and in England early in the seven</w:t>
        <w:softHyphen/>
        <w:t>teenth. Under this appellation, and that of " The Religion of Nature," each adopted to deceive the unwary, the attack upon Christianity was at first cautious, and accompanied with many professions of regard for its manifold excellencies. Lord H</w:t>
      </w:r>
      <w:r>
        <w:rPr>
          <w:rFonts w:cs="Arial" w:ascii="Arial" w:hAnsi="Arial"/>
          <w:i/>
          <w:iCs/>
          <w:color w:val="000000"/>
        </w:rPr>
        <w:t xml:space="preserve">ERBERT </w:t>
      </w:r>
      <w:r>
        <w:rPr>
          <w:rFonts w:cs="Arial" w:ascii="Arial" w:hAnsi="Arial"/>
          <w:color w:val="000000"/>
        </w:rPr>
        <w:t>of Cherbury was the first who in this country advocated this system. He lays down five primary articles of religion, as containing every thing necessary to be believed; and as he contends they are all discoverable by our natural faculties, they supersede, he informs us, the necessity of a revelation. They are-that there is a supreme God-that he is chiefly to be worshipped-that piety and virtue are the principal part of his worship-that repentance expiates offence-and that there is a state of future rewards and punish</w:t>
        <w:softHyphen/>
        <w:t xml:space="preserve">ments. The history of infidelity from this time is a striking comment upon the words of St. Paul, </w:t>
      </w:r>
      <w:r>
        <w:rPr>
          <w:rFonts w:cs="Arial" w:ascii="Arial" w:hAnsi="Arial"/>
          <w:i/>
          <w:iCs/>
          <w:color w:val="000000"/>
        </w:rPr>
        <w:t xml:space="preserve">"But evil men and seducers shall wax worse and worse, deceiving and being deceived </w:t>
      </w:r>
      <w:r>
        <w:rPr>
          <w:rFonts w:cs="Arial" w:ascii="Arial" w:hAnsi="Arial"/>
          <w:color w:val="000000"/>
        </w:rPr>
        <w:t>;" for, in the progress of this deadly error, all Lord Herbert's five articles of natural religion have been questioned or given up by those who followed him in his funda</w:t>
        <w:softHyphen/>
        <w:t>mental " that nothing can be admitted which is not discover</w:t>
        <w:softHyphen/>
        <w:t>able by our natural faculties." HOBBES, who succeeded next in this warfare against the Bible, if he acknowledges that there is a God, repre</w:t>
        <w:softHyphen/>
        <w:t>sents him as corporeal, and our duty to him as a chimera, the civil magistrate being supreme in all things both civil and sacred. SHAFTES</w:t>
        <w:softHyphen/>
        <w:t>BURY insists that the doctrine of rewards and punishments is degrading to the understanding and detrimental to moral virtue. HUME denies the relation between cause and effect, and thus attempts to overthrow the argument for the existence of God from the frame 'of the universe. By others the worship of God, which Lord Herbert advocates, has been rejected as unreasonable, because he needs not our praises, and is not to be turned from his purposes by our prayers. As all law, of Divine authority, is on this system renounced, so "piety and virtue" must be understood to be what every man chooses to consider them, which amounts to their annihilation; and as for future reward and punishment, philosophy, since Lord Herbert's days, has discovered that the soul of man is material; or rather, being a mere result of the organization of the body, that it dies with it. The great principle of the English proto-infidel,  sufficiency of our natural faculties to form a religion for ourselves, and to decide upon the merits of revealed truth," is, however, the principle of all; and this being once conceded, the instances just given are sufficiently in proof that the cable is slipped, and that every one is left to take his course wherever the winds and the currents may impel his unpiloted, uncharted, and uncompassed bark. This grand principle of error, between which and absolute Atheism there are but a few steps, has been largely refuted in the foregoing pages, and the claims of the Holy Scriptures to be considered as a revelation from God, established by arguments, the force of which in all other cases is felt, and acknow</w:t>
        <w:softHyphen/>
        <w:t>ledged, and acted upon even by unbelievers themselves. If this has been done satisfactorily, the objections which remain are of little weight, were they even less capable of being repelled; and if no answer can he found to some of the difficulties which may be urged, this circumstance is much more in accordance with the truth of a revelation, than it would be with its falsehood. "We do not deny," says an excellent writer on the evi</w:t>
        <w:softHyphen/>
        <w:t>dences of Christianity, (Dr. OLINTHUS GRE; GORY,) "that the scheme of revelation has its difficulties; for if the things of nature are often diffi</w:t>
        <w:softHyphen/>
        <w:t>cult to comprehend, it would be strange indeed if supernatural matters were so simple, amid obvious, and suited to finite capacities, as never to startle and puzzle us at alt, lie who denies the Bible to have come from God because of these difficulties, may for exactly the same reason deny that the world was formed by him."</w:t>
      </w:r>
    </w:p>
    <w:p>
      <w:pPr>
        <w:pStyle w:val="Web"/>
        <w:snapToGrid w:val="false"/>
        <w:spacing w:lineRule="atLeast" w:line="360" w:before="0" w:after="0"/>
        <w:jc w:val="both"/>
        <w:rPr/>
      </w:pPr>
      <w:r>
        <w:rPr>
          <w:rFonts w:cs="Arial" w:ascii="Arial" w:hAnsi="Arial"/>
          <w:color w:val="000000"/>
        </w:rPr>
        <w:t xml:space="preserve">The mere cavils of infidel writers may </w:t>
      </w:r>
      <w:r>
        <w:rPr>
          <w:rFonts w:cs="Arial" w:ascii="Arial" w:hAnsi="Arial"/>
          <w:i/>
          <w:iCs/>
          <w:color w:val="000000"/>
        </w:rPr>
        <w:t xml:space="preserve">be </w:t>
      </w:r>
      <w:r>
        <w:rPr>
          <w:rFonts w:cs="Arial" w:ascii="Arial" w:hAnsi="Arial"/>
          <w:color w:val="000000"/>
        </w:rPr>
        <w:t xml:space="preserve">hastily dismissed </w:t>
      </w:r>
      <w:r>
        <w:rPr>
          <w:rFonts w:cs="Arial" w:ascii="Arial" w:hAnsi="Arial"/>
          <w:i/>
          <w:iCs/>
          <w:color w:val="000000"/>
        </w:rPr>
        <w:t xml:space="preserve">; </w:t>
      </w:r>
      <w:r>
        <w:rPr>
          <w:rFonts w:cs="Arial" w:ascii="Arial" w:hAnsi="Arial"/>
          <w:color w:val="000000"/>
        </w:rPr>
        <w:t xml:space="preserve">the most plausible objections shall be considered more at large. As to the former, few of them could have been urged if those who have adduced them had, consulted the works of commentators, and Biblical critics, writings with which it is evident they have little acquaintance ; and thus they have shown how ill disposed they have been to become fully acquainted with the subjects which they have subjected to their criticism. To this may be added their ignorance of the idiom of the Hebrew, the language of the Old Testament </w:t>
      </w:r>
      <w:r>
        <w:rPr>
          <w:rFonts w:cs="Arial" w:ascii="Arial" w:hAnsi="Arial"/>
          <w:i/>
          <w:iCs/>
          <w:color w:val="000000"/>
        </w:rPr>
        <w:t xml:space="preserve">; </w:t>
      </w:r>
      <w:r>
        <w:rPr>
          <w:rFonts w:cs="Arial" w:ascii="Arial" w:hAnsi="Arial"/>
          <w:color w:val="000000"/>
        </w:rPr>
        <w:t>their inattention to the ancient manners and cus</w:t>
        <w:softHyphen/>
        <w:t>toms of the countries where the sacred writers lived, to occasional errors in the transcription of numerous copies which may be rectified by collation, and to the different readings, which, to a candid criticism, would generally furnish the solution of the difficulty.</w:t>
      </w:r>
    </w:p>
    <w:p>
      <w:pPr>
        <w:pStyle w:val="Web"/>
        <w:snapToGrid w:val="false"/>
        <w:spacing w:lineRule="atLeast" w:line="360" w:before="0" w:after="0"/>
        <w:jc w:val="both"/>
        <w:rPr/>
      </w:pPr>
      <w:r>
        <w:rPr>
          <w:rFonts w:cs="Arial" w:ascii="Arial" w:hAnsi="Arial"/>
          <w:color w:val="000000"/>
        </w:rPr>
        <w:t xml:space="preserve">The Bible has been vehemently assaulted. because it represents G as giving command to the Israelites to exterminate the nations of man ; hut a few remarks will be sufficient to prove how little weight there is in the charges which, on this account, have been made against the author of the Pentateuch. The objection cannot be argued upon the mere ground that it is contrary to the Divine justice or mercy to cut off a people indiscriminately, from the eldest to the youngest, since this is done in earthquakes, pestilences, &amp;c. The cholera morbus, which has been for four years past wasting various parts of Asia, has probably destroyed half a million of persons of all ages. The character of the God of nature is not therefore contradicted by that ascribed to the God of the Bible. The whole objection resolves itself into this question was it consistent with the character of God to employ </w:t>
      </w:r>
      <w:r>
        <w:rPr>
          <w:rFonts w:cs="Arial" w:ascii="Arial" w:hAnsi="Arial"/>
          <w:i/>
          <w:iCs/>
          <w:color w:val="000000"/>
        </w:rPr>
        <w:t xml:space="preserve">human agents </w:t>
      </w:r>
      <w:r>
        <w:rPr>
          <w:rFonts w:cs="Arial" w:ascii="Arial" w:hAnsi="Arial"/>
          <w:color w:val="000000"/>
        </w:rPr>
        <w:t xml:space="preserve">in this work of destruction? Who can prove that it was not? No one; and yet lucre lies the whole stress of the objection. The Jews were not rendered more cruel by their being so commissioned </w:t>
      </w:r>
      <w:r>
        <w:rPr>
          <w:rFonts w:cs="Arial" w:ascii="Arial" w:hAnsi="Arial"/>
          <w:i/>
          <w:iCs/>
          <w:color w:val="000000"/>
        </w:rPr>
        <w:t xml:space="preserve">; </w:t>
      </w:r>
      <w:r>
        <w:rPr>
          <w:rFonts w:cs="Arial" w:ascii="Arial" w:hAnsi="Arial"/>
          <w:color w:val="000000"/>
        </w:rPr>
        <w:t>for we find them much more merciful in their institutions than other ancient nations;- nor can this instance be pleaded in favour of exterminating wars, for there was in the case a special commission for a special purpose, and by that it was limited. Other considerations arc also' to be included. The sins of the Canaanites were of so gross a nature, that it was neces</w:t>
        <w:softHyphen/>
        <w:t xml:space="preserve">sary to mark them with signal punishments for the benefit </w:t>
      </w:r>
      <w:r>
        <w:rPr>
          <w:rFonts w:cs="Arial" w:ascii="Arial" w:hAnsi="Arial"/>
          <w:i/>
          <w:iCs/>
          <w:color w:val="000000"/>
        </w:rPr>
        <w:t xml:space="preserve">of </w:t>
      </w:r>
      <w:r>
        <w:rPr>
          <w:rFonts w:cs="Arial" w:ascii="Arial" w:hAnsi="Arial"/>
          <w:color w:val="000000"/>
        </w:rPr>
        <w:t>surround</w:t>
        <w:softHyphen/>
        <w:t>ing nations; the employing of the Israelites, as instruments under a special and publicly proclaimed commission, connected the punishment more visibly with the offence, than if it had been inflicted by the array of warring elements, while the Israelites themselves would be more deeply impressed with the guilt of idolatry, and its ever accompanying polluted and sanguinary rites; and finally the Canaanites had been long spared, and in the meantime 1)0th warned by partial judgments, and reproved by the remaining adherents of the patriarchal religion who resided among them.</w:t>
      </w:r>
    </w:p>
    <w:p>
      <w:pPr>
        <w:pStyle w:val="Web"/>
        <w:snapToGrid w:val="false"/>
        <w:spacing w:lineRule="atLeast" w:line="360" w:before="0" w:after="0"/>
        <w:jc w:val="both"/>
        <w:rPr/>
      </w:pPr>
      <w:r>
        <w:rPr>
          <w:rFonts w:cs="Arial" w:ascii="Arial" w:hAnsi="Arial"/>
          <w:color w:val="000000"/>
        </w:rPr>
        <w:t>Thus the objection rests upon no foundation. The destruction of in</w:t>
        <w:softHyphen/>
        <w:t xml:space="preserve">fants, so often dwelt upon, takes place in nature and providence; the objection to the employment of human agents, arising from habits of </w:t>
      </w:r>
      <w:r>
        <w:rPr>
          <w:rFonts w:cs="Arial" w:ascii="Arial" w:hAnsi="Arial"/>
          <w:i/>
          <w:iCs/>
          <w:color w:val="000000"/>
        </w:rPr>
        <w:t>in</w:t>
        <w:softHyphen/>
        <w:t xml:space="preserve">humanity </w:t>
      </w:r>
      <w:r>
        <w:rPr>
          <w:rFonts w:cs="Arial" w:ascii="Arial" w:hAnsi="Arial"/>
          <w:color w:val="000000"/>
        </w:rPr>
        <w:t xml:space="preserve">being thereby induced, assumes what is false in fact; for this effect upon the Jews was prevented by the circumstance of their knowing that they acted as ministers of the Divine displeasure, and under his commission; and some important reasons may be discovered for executing the judgment by </w:t>
      </w:r>
      <w:r>
        <w:rPr>
          <w:rFonts w:cs="Arial" w:ascii="Arial" w:hAnsi="Arial"/>
          <w:i/>
          <w:iCs/>
          <w:color w:val="000000"/>
        </w:rPr>
        <w:t xml:space="preserve">men, </w:t>
      </w:r>
      <w:r>
        <w:rPr>
          <w:rFonts w:cs="Arial" w:ascii="Arial" w:hAnsi="Arial"/>
          <w:color w:val="000000"/>
        </w:rPr>
        <w:t>and especially this, that it might exhibit the evil of a sanguinary and obscene idolatry.</w:t>
      </w:r>
    </w:p>
    <w:p>
      <w:pPr>
        <w:pStyle w:val="Web"/>
        <w:snapToGrid w:val="false"/>
        <w:spacing w:lineRule="atLeast" w:line="360" w:before="0" w:after="0"/>
        <w:jc w:val="both"/>
        <w:rPr>
          <w:rFonts w:ascii="Arial" w:hAnsi="Arial" w:cs="Arial"/>
          <w:color w:val="000000"/>
        </w:rPr>
      </w:pPr>
      <w:r>
        <w:rPr>
          <w:rFonts w:cs="Arial" w:ascii="Arial" w:hAnsi="Arial"/>
          <w:color w:val="000000"/>
        </w:rPr>
        <w:t>That law in Deuteronomy, which authorizes parents, the father and the mother, to bring " a stubborn and rebellious son," who was also " a glutton and a drunkard," before the elders of the city, that, if guilty, he might be stoned, has been called inhuman and brutal. In point of fact, it was, however, a merciful regulation. In almost all ancient nations, parents had the power of taking away the lives of their children. This was a branch of the old patriarchal authority which did not all at once merge into the kingly governments which were afterward established. There is reason therefore to believe that it was possessed by the heads of !hwilies among the Israelites, and that this was the first attempt to control it, by obliging the crimes alleged against their children to be proved before regular magistrates, and thus preventing the effects of unbridled passions.</w:t>
      </w:r>
    </w:p>
    <w:p>
      <w:pPr>
        <w:pStyle w:val="Web"/>
        <w:snapToGrid w:val="false"/>
        <w:spacing w:lineRule="atLeast" w:line="360" w:before="0" w:after="0"/>
        <w:jc w:val="both"/>
        <w:rPr>
          <w:rFonts w:ascii="Arial" w:hAnsi="Arial" w:cs="Arial"/>
          <w:color w:val="000000"/>
        </w:rPr>
      </w:pPr>
      <w:r>
        <w:rPr>
          <w:rFonts w:cs="Arial" w:ascii="Arial" w:hAnsi="Arial"/>
          <w:color w:val="000000"/>
        </w:rPr>
        <w:t>The intentional offering of Isaac by Abraham has also had its share of censure. The answer is, 1. That Abraham, who was in the habit of sensible communication with God, could have no doubt of the Divine command, and of the right of God to take away the life he had given.</w:t>
      </w:r>
    </w:p>
    <w:p>
      <w:pPr>
        <w:pStyle w:val="Web"/>
        <w:snapToGrid w:val="false"/>
        <w:spacing w:lineRule="atLeast" w:line="360" w:before="0" w:after="0"/>
        <w:jc w:val="both"/>
        <w:rPr/>
      </w:pPr>
      <w:r>
        <w:rPr>
          <w:rFonts w:cs="Arial" w:ascii="Arial" w:hAnsi="Arial"/>
          <w:color w:val="000000"/>
        </w:rPr>
        <w:t xml:space="preserve">2. That he proceeded to execute the command of God, in faith as the Apostle Paul has stated, that God would raise his son from the dead. The whole transaction was extraordinary, and cannot therefore be judged by common rules; and it could only he fairly objected to, if it had been so stated as to encourage human sacrifices. Here, however, are sufficient guards; an indubitable Divine command was given t hue Sacrifice was prevented' by the same authority </w:t>
      </w:r>
      <w:r>
        <w:rPr>
          <w:rFonts w:cs="Arial" w:ascii="Arial" w:hAnsi="Arial"/>
          <w:i/>
          <w:iCs/>
          <w:color w:val="000000"/>
        </w:rPr>
        <w:t xml:space="preserve">; </w:t>
      </w:r>
      <w:r>
        <w:rPr>
          <w:rFonts w:cs="Arial" w:ascii="Arial" w:hAnsi="Arial"/>
          <w:color w:val="000000"/>
        </w:rPr>
        <w:t>and the history stands in a book which represents human sacrifices as an abomination to God.</w:t>
      </w:r>
    </w:p>
    <w:p>
      <w:pPr>
        <w:pStyle w:val="Web"/>
        <w:snapToGrid w:val="false"/>
        <w:spacing w:lineRule="atLeast" w:line="360" w:before="0" w:after="0"/>
        <w:jc w:val="both"/>
        <w:rPr/>
      </w:pPr>
      <w:r>
        <w:rPr>
          <w:rFonts w:cs="Arial" w:ascii="Arial" w:hAnsi="Arial"/>
          <w:color w:val="000000"/>
        </w:rPr>
        <w:t xml:space="preserve">Indelicacy and immodesty have been charged upon some parts of the Scriptures. This objection has something in it which indicates malignity, rather than an homiest and principled exception : for in no instance are any statements made in order to incite impurity; and nothing, throughout the whole Scripture, is represented as more offensive to God, or as more certainly excluding persons from the kingdom of heaven, than the unlawful gratification of the senses. It is also to be noted, that many of the passages objected to are in the </w:t>
      </w:r>
      <w:r>
        <w:rPr>
          <w:rFonts w:cs="Arial" w:ascii="Arial" w:hAnsi="Arial"/>
          <w:i/>
          <w:iCs/>
          <w:color w:val="000000"/>
        </w:rPr>
        <w:t xml:space="preserve">laws </w:t>
      </w:r>
      <w:r>
        <w:rPr>
          <w:rFonts w:cs="Arial" w:ascii="Arial" w:hAnsi="Arial"/>
          <w:color w:val="000000"/>
        </w:rPr>
        <w:t xml:space="preserve">and </w:t>
      </w:r>
      <w:r>
        <w:rPr>
          <w:rFonts w:cs="Arial" w:ascii="Arial" w:hAnsi="Arial"/>
          <w:i/>
          <w:iCs/>
          <w:color w:val="000000"/>
        </w:rPr>
        <w:t xml:space="preserve">prohibitions </w:t>
      </w:r>
      <w:r>
        <w:rPr>
          <w:rFonts w:cs="Arial" w:ascii="Arial" w:hAnsi="Arial"/>
          <w:color w:val="000000"/>
        </w:rPr>
        <w:t>of both Testaments, and as well might the statute and common law of this country be the subject of reprehension, and be held up as tending to encourage vices of various kinds, because they must, with more or less of circumstantiality, describe them. We are farther to take into ac. count the simplicity of manners and language in early times. We observe, even among the peasantry of modern states, a language, on the subjects referred to, which is more direct, and what refined society would call gross; but greater real indelicacy does not necessarily follow. Countries and classes of people might be pointed out, where the language which expresses sensual indulgence has more of caution and of periphrasis, while the known facts show that their morals are ex</w:t>
        <w:softHyphen/>
        <w:t>ceedingly polluted.</w:t>
      </w:r>
    </w:p>
    <w:p>
      <w:pPr>
        <w:pStyle w:val="Web"/>
        <w:snapToGrid w:val="false"/>
        <w:spacing w:lineRule="atLeast" w:line="360" w:before="0" w:after="0"/>
        <w:jc w:val="both"/>
        <w:rPr>
          <w:rFonts w:ascii="Arial" w:hAnsi="Arial" w:cs="Arial"/>
          <w:color w:val="000000"/>
        </w:rPr>
      </w:pPr>
      <w:r>
        <w:rPr>
          <w:rFonts w:cs="Arial" w:ascii="Arial" w:hAnsi="Arial"/>
          <w:color w:val="000000"/>
        </w:rPr>
        <w:t>Several objections which have been raised against characters and transactions in the books of Judges, Samuel, and Kings, are dissipated by the single consideration, that where they are obviously immoral or unjustifiable they are never approved; and are merely stated as facts of history. The conduct of Ehud, of Samson, and of Jephthah, may be given as instances.</w:t>
      </w:r>
    </w:p>
    <w:p>
      <w:pPr>
        <w:pStyle w:val="Web"/>
        <w:snapToGrid w:val="false"/>
        <w:spacing w:lineRule="atLeast" w:line="360" w:before="0" w:after="0"/>
        <w:jc w:val="both"/>
        <w:rPr>
          <w:rFonts w:ascii="Arial" w:hAnsi="Arial" w:cs="Arial"/>
          <w:color w:val="000000"/>
        </w:rPr>
      </w:pPr>
      <w:r>
        <w:rPr>
          <w:rFonts w:cs="Arial" w:ascii="Arial" w:hAnsi="Arial"/>
          <w:color w:val="000000"/>
        </w:rPr>
        <w:t>The advice of David, when on his death bed, respecting Joab and Shimei, has been attributed to his private resentment. This is not the fact. He spoke in his character of king and magistrate, and gave his advice on public grounds, as committing the kingdom to hi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duct of David also toward the Ammonites, in putting them </w:t>
      </w:r>
      <w:r>
        <w:rPr>
          <w:rFonts w:cs="Arial" w:ascii="Arial" w:hAnsi="Arial"/>
          <w:i/>
          <w:iCs/>
          <w:color w:val="000000"/>
        </w:rPr>
        <w:t xml:space="preserve">"under saws and harrows of iron," </w:t>
      </w:r>
      <w:r>
        <w:rPr>
          <w:rFonts w:cs="Arial" w:ascii="Arial" w:hAnsi="Arial"/>
          <w:color w:val="000000"/>
        </w:rPr>
        <w:t xml:space="preserve">has been the subject of severe animadversion. But the expression means no more than that he employed them in laborious works, as </w:t>
      </w:r>
      <w:r>
        <w:rPr>
          <w:rFonts w:cs="Arial" w:ascii="Arial" w:hAnsi="Arial"/>
          <w:i/>
          <w:iCs/>
          <w:color w:val="000000"/>
        </w:rPr>
        <w:t xml:space="preserve">sawing, </w:t>
      </w:r>
      <w:r>
        <w:rPr>
          <w:rFonts w:cs="Arial" w:ascii="Arial" w:hAnsi="Arial"/>
          <w:color w:val="000000"/>
        </w:rPr>
        <w:t xml:space="preserve">making iron </w:t>
      </w:r>
      <w:r>
        <w:rPr>
          <w:rFonts w:cs="Arial" w:ascii="Arial" w:hAnsi="Arial"/>
          <w:i/>
          <w:iCs/>
          <w:color w:val="000000"/>
        </w:rPr>
        <w:t xml:space="preserve">harrows, </w:t>
      </w:r>
      <w:r>
        <w:rPr>
          <w:rFonts w:cs="Arial" w:ascii="Arial" w:hAnsi="Arial"/>
          <w:color w:val="000000"/>
        </w:rPr>
        <w:t xml:space="preserve">hewing wood and making </w:t>
      </w:r>
      <w:r>
        <w:rPr>
          <w:rFonts w:cs="Arial" w:ascii="Arial" w:hAnsi="Arial"/>
          <w:i/>
          <w:iCs/>
          <w:color w:val="000000"/>
        </w:rPr>
        <w:t xml:space="preserve">bricks, </w:t>
      </w:r>
      <w:r>
        <w:rPr>
          <w:rFonts w:cs="Arial" w:ascii="Arial" w:hAnsi="Arial"/>
          <w:color w:val="000000"/>
        </w:rPr>
        <w:t xml:space="preserve">the Hebrew prefix signifying </w:t>
      </w:r>
      <w:r>
        <w:rPr>
          <w:rFonts w:cs="Arial" w:ascii="Arial" w:hAnsi="Arial"/>
          <w:i/>
          <w:iCs/>
          <w:color w:val="000000"/>
        </w:rPr>
        <w:t xml:space="preserve">to </w:t>
      </w:r>
      <w:r>
        <w:rPr>
          <w:rFonts w:cs="Arial" w:ascii="Arial" w:hAnsi="Arial"/>
          <w:color w:val="000000"/>
        </w:rPr>
        <w:t xml:space="preserve">as well as </w:t>
      </w:r>
      <w:r>
        <w:rPr>
          <w:rFonts w:cs="Arial" w:ascii="Arial" w:hAnsi="Arial"/>
          <w:i/>
          <w:iCs/>
          <w:color w:val="000000"/>
        </w:rPr>
        <w:t xml:space="preserve">under "lie put them to saws and harrows of iron </w:t>
      </w:r>
      <w:r>
        <w:rPr>
          <w:rFonts w:cs="Arial" w:ascii="Arial" w:hAnsi="Arial"/>
          <w:color w:val="000000"/>
        </w:rPr>
        <w:t xml:space="preserve">(some render it </w:t>
      </w:r>
      <w:r>
        <w:rPr>
          <w:rFonts w:cs="Arial" w:ascii="Arial" w:hAnsi="Arial"/>
          <w:i/>
          <w:iCs/>
          <w:color w:val="000000"/>
        </w:rPr>
        <w:t>iron mines,) and to axes of iron, and made them to pass through the brick kiln."</w:t>
      </w:r>
    </w:p>
    <w:p>
      <w:pPr>
        <w:pStyle w:val="Web"/>
        <w:snapToGrid w:val="false"/>
        <w:spacing w:lineRule="atLeast" w:line="360" w:before="0" w:after="0"/>
        <w:jc w:val="both"/>
        <w:rPr>
          <w:rFonts w:ascii="Arial" w:hAnsi="Arial" w:cs="Arial"/>
          <w:color w:val="000000"/>
        </w:rPr>
      </w:pPr>
      <w:r>
        <w:rPr>
          <w:rFonts w:cs="Arial" w:ascii="Arial" w:hAnsi="Arial"/>
          <w:color w:val="000000"/>
        </w:rPr>
        <w:t>With respect to the imprecations found in many parts of Scripture, and which have been represented as expressions of revenge and malice, it has been often and satisfactorily observed, that they are predictions and not anathemas, the imperative mood being put for the future tense, according to the Hebrew idiom.</w:t>
      </w:r>
    </w:p>
    <w:p>
      <w:pPr>
        <w:pStyle w:val="Web"/>
        <w:snapToGrid w:val="false"/>
        <w:spacing w:lineRule="atLeast" w:line="360" w:before="0" w:after="0"/>
        <w:jc w:val="both"/>
        <w:rPr/>
      </w:pPr>
      <w:r>
        <w:rPr>
          <w:rFonts w:cs="Arial" w:ascii="Arial" w:hAnsi="Arial"/>
          <w:color w:val="000000"/>
        </w:rPr>
        <w:t>These have been adduced as specimens of the objections urged by infidel writers against the Scriptures, and of the case with which they may be met. For others of a similar kind, and for answers to objec</w:t>
        <w:softHyphen/>
        <w:t>tions founded upon supposed contradictions between different passages of Scripture, reference must be made to commentators.</w:t>
      </w:r>
      <w:r>
        <w:fldChar w:fldCharType="begin"/>
      </w:r>
      <w:r>
        <w:rPr>
          <w:rStyle w:val="InternetLink"/>
          <w:rFonts w:cs="Arial" w:ascii="Arial" w:hAnsi="Arial"/>
          <w:color w:val="000000"/>
        </w:rPr>
        <w:instrText xml:space="preserve"> HYPERLINK "http://www.swartzentrover.com/cotor/E-Books/holiness/Watson/Institutes/TI_120.htm" \l "_ftn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ith respect to all of them, it has been well observed, "that a little skill in the original languages of the Scriptures, their idioms and properties, and in the times, occasions, and scope of the several books, as well as in the antiquities and customs of those countries which were the scenes of the transactions recorded, will always clear the main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To some other objections of a philosophical kind, as being of a more imposing aspect, the answers may be more extended.</w:t>
      </w:r>
    </w:p>
    <w:p>
      <w:pPr>
        <w:pStyle w:val="Web"/>
        <w:snapToGrid w:val="false"/>
        <w:spacing w:lineRule="atLeast" w:line="360" w:before="0" w:after="0"/>
        <w:jc w:val="both"/>
        <w:rPr/>
      </w:pPr>
      <w:r>
        <w:rPr>
          <w:rFonts w:cs="Arial" w:ascii="Arial" w:hAnsi="Arial"/>
          <w:color w:val="000000"/>
        </w:rPr>
        <w:t>Between natural philosophy and revelation-the book of nature and the book of God-it has been a favourite practice with unbelievers to institute a contrast, and to set the plainness and uncontradictory charac</w:t>
        <w:softHyphen/>
        <w:t xml:space="preserve">ter of the one against the mysteries and difficulties of the other. The common ground on which all such objections rest, is an unwillingness to admit as truth, and to receive as established and authorized doctrine, what is incomprehensible. They contend, that if a revelation has been made, there can be no mystery in it, for that is a contradiction; and that if mysteries, that is, things incomprehensible, are held to be a part of it, this is fatal to its claims as a </w:t>
      </w:r>
      <w:r>
        <w:rPr>
          <w:rFonts w:cs="Arial" w:ascii="Arial" w:hAnsi="Arial"/>
          <w:i/>
          <w:iCs/>
          <w:color w:val="000000"/>
        </w:rPr>
        <w:t xml:space="preserve">revelation. </w:t>
      </w:r>
      <w:r>
        <w:rPr>
          <w:rFonts w:cs="Arial" w:ascii="Arial" w:hAnsi="Arial"/>
          <w:color w:val="000000"/>
        </w:rPr>
        <w:t>The sophism is easily answered. Many doctrines, many duties, are comprehensible enough; no mystery at all is involved in them; and as to incomprehensible sub</w:t>
        <w:softHyphen/>
        <w:t>jects, nothing is more undoubted, as we have already shown, than that a fact may be the subject of revelation, as that God is eternal and om</w:t>
        <w:softHyphen/>
        <w:t>nipresent, and still remain mysterious and incomprehensible. The fact itself is not hidden, or expressed in language or symbol so equivocal as to throw the meaning into difficulty, the only sense in which the argu</w:t>
        <w:softHyphen/>
        <w:t xml:space="preserve">ment could be valid. As a fact, it is clearly revealed that these are attributes of the Divine Nature; but both, notwithstanding that clear and indubitable revelation, are still incomprehensible. It is not revealed How God is eternal arid omnipresent, nor is such a revelation pretended; but it is revealed THAT HE is so-not how a trinity of persons exists in unity of essence; but THAT SUCH is the mode of the Divine existence. If however men hesitate to admit incomprehensible subjects as matters of faith, they cannot be permitted to fly for relief from revelation to philosophy, and much less to set up its superior claims, as to clearness of manifestation, to the Holy Scriptures. There too it will be seen, that mystery and revelation go inseparably together; that he who will not admit the mystery cannot have the benefit of the revelation ; and that lie who takes the revelation </w:t>
      </w:r>
      <w:r>
        <w:rPr>
          <w:rFonts w:cs="Arial" w:ascii="Arial" w:hAnsi="Arial"/>
          <w:i/>
          <w:iCs/>
          <w:color w:val="000000"/>
        </w:rPr>
        <w:t xml:space="preserve">of facts, </w:t>
      </w:r>
      <w:r>
        <w:rPr>
          <w:rFonts w:cs="Arial" w:ascii="Arial" w:hAnsi="Arial"/>
          <w:color w:val="000000"/>
        </w:rPr>
        <w:t xml:space="preserve">embraces at the same time the mystery of their </w:t>
      </w:r>
      <w:r>
        <w:rPr>
          <w:rFonts w:cs="Arial" w:ascii="Arial" w:hAnsi="Arial"/>
          <w:i/>
          <w:iCs/>
          <w:color w:val="000000"/>
        </w:rPr>
        <w:t xml:space="preserve">ernisec. </w:t>
      </w:r>
      <w:r>
        <w:rPr>
          <w:rFonts w:cs="Arial" w:ascii="Arial" w:hAnsi="Arial"/>
          <w:color w:val="000000"/>
        </w:rPr>
        <w:t xml:space="preserve">The facts, for instance, of the attraction of gravitation of cohesion, of electricity, of magnetism, of congelation, of thawing, of evaporation, are all admitted. The experimental and inductive philosophy of modern tunes, has made many revelations of the </w:t>
      </w:r>
      <w:r>
        <w:rPr>
          <w:rFonts w:cs="Arial" w:ascii="Arial" w:hAnsi="Arial"/>
          <w:i/>
          <w:iCs/>
          <w:color w:val="000000"/>
        </w:rPr>
        <w:t xml:space="preserve">relations </w:t>
      </w:r>
      <w:r>
        <w:rPr>
          <w:rFonts w:cs="Arial" w:ascii="Arial" w:hAnsi="Arial"/>
          <w:color w:val="000000"/>
        </w:rPr>
        <w:t xml:space="preserve">and in some instances of the </w:t>
      </w:r>
      <w:r>
        <w:rPr>
          <w:rFonts w:cs="Arial" w:ascii="Arial" w:hAnsi="Arial"/>
          <w:i/>
          <w:iCs/>
          <w:color w:val="000000"/>
        </w:rPr>
        <w:t xml:space="preserve">proximate </w:t>
      </w:r>
      <w:r>
        <w:rPr>
          <w:rFonts w:cs="Arial" w:ascii="Arial" w:hAnsi="Arial"/>
          <w:color w:val="000000"/>
        </w:rPr>
        <w:t xml:space="preserve">causes of these phenomena; but the real causes are all confessedly bidden. With respect to mechanics says a writer who has devoted his life to philosophical studies, (Dr. GREGORY'S </w:t>
      </w:r>
      <w:r>
        <w:rPr>
          <w:rFonts w:cs="Arial" w:ascii="Arial" w:hAnsi="Arial"/>
          <w:i/>
          <w:iCs/>
          <w:color w:val="000000"/>
        </w:rPr>
        <w:t xml:space="preserve">Letters on the Christian Religion,) </w:t>
      </w:r>
      <w:r>
        <w:rPr>
          <w:rFonts w:cs="Arial" w:ascii="Arial" w:hAnsi="Arial"/>
          <w:color w:val="000000"/>
        </w:rPr>
        <w:t xml:space="preserve">"this science is conversant </w:t>
      </w:r>
      <w:r>
        <w:rPr>
          <w:rFonts w:cs="Arial" w:ascii="Arial" w:hAnsi="Arial"/>
          <w:i/>
          <w:iCs/>
          <w:color w:val="000000"/>
        </w:rPr>
        <w:t xml:space="preserve">about force, matter, time, motion, space; </w:t>
      </w:r>
      <w:r>
        <w:rPr>
          <w:rFonts w:cs="Arial" w:ascii="Arial" w:hAnsi="Arial"/>
          <w:color w:val="000000"/>
        </w:rPr>
        <w:t xml:space="preserve">each of these has occasioned the most elaborate disquisitions, and the most violent disputes. Let it be asked, What is </w:t>
      </w:r>
      <w:r>
        <w:rPr>
          <w:rFonts w:cs="Arial" w:ascii="Arial" w:hAnsi="Arial"/>
          <w:i/>
          <w:iCs/>
          <w:color w:val="000000"/>
        </w:rPr>
        <w:t xml:space="preserve">force? If </w:t>
      </w:r>
      <w:r>
        <w:rPr>
          <w:rFonts w:cs="Arial" w:ascii="Arial" w:hAnsi="Arial"/>
          <w:color w:val="000000"/>
        </w:rPr>
        <w:t xml:space="preserve">the answerer be candid, his reply will be, 'I cannot tell so as to satisfy every inquirer, or so as to enter into the essence of the thing.' Again, What is </w:t>
      </w:r>
      <w:r>
        <w:rPr>
          <w:rFonts w:cs="Arial" w:ascii="Arial" w:hAnsi="Arial"/>
          <w:i/>
          <w:iCs/>
          <w:color w:val="000000"/>
        </w:rPr>
        <w:t xml:space="preserve">matter? </w:t>
      </w:r>
      <w:r>
        <w:rPr>
          <w:rFonts w:cs="Arial" w:ascii="Arial" w:hAnsi="Arial"/>
          <w:color w:val="000000"/>
        </w:rPr>
        <w:t xml:space="preserve">'I cannot tell.' What is </w:t>
      </w:r>
      <w:r>
        <w:rPr>
          <w:rFonts w:cs="Arial" w:ascii="Arial" w:hAnsi="Arial"/>
          <w:i/>
          <w:iCs/>
          <w:color w:val="000000"/>
        </w:rPr>
        <w:t xml:space="preserve">motion? </w:t>
      </w:r>
      <w:r>
        <w:rPr>
          <w:rFonts w:cs="Arial" w:ascii="Arial" w:hAnsi="Arial"/>
          <w:color w:val="000000"/>
        </w:rPr>
        <w:t>'I cannot tell;" amid so of the rest. The fact of the communication of motion from one body to another, is as inexplicable as the communication of Divine influences. How, then, can the former be admitted with any face, while the latter is denied solely on the ground of its incomprehensibility?</w:t>
      </w:r>
    </w:p>
    <w:p>
      <w:pPr>
        <w:pStyle w:val="Web"/>
        <w:snapToGrid w:val="false"/>
        <w:spacing w:lineRule="atLeast" w:line="360" w:before="0" w:after="0"/>
        <w:jc w:val="both"/>
        <w:rPr/>
      </w:pPr>
      <w:r>
        <w:rPr>
          <w:rFonts w:cs="Arial" w:ascii="Arial" w:hAnsi="Arial"/>
          <w:color w:val="000000"/>
        </w:rPr>
        <w:t>"But perhaps 1 may be told, that although things which are incomprehensible occur in our physical and mixed inquiries, they have no place in 'pure mathematics, where all is not only demonstrable, but in</w:t>
        <w:softHyphen/>
        <w:t xml:space="preserve">telligible.' This, again, is an assertion which I cannot admit; and for the denial of which I shall beg leave to produce my reasons, as this will, I apprehend, make still more in favour of my general argument. Now, here it is known, geometricians can </w:t>
      </w:r>
      <w:r>
        <w:rPr>
          <w:rFonts w:cs="Arial" w:ascii="Arial" w:hAnsi="Arial"/>
          <w:i/>
          <w:iCs/>
          <w:color w:val="000000"/>
        </w:rPr>
        <w:t xml:space="preserve">demonstrate </w:t>
      </w:r>
      <w:r>
        <w:rPr>
          <w:rFonts w:cs="Arial" w:ascii="Arial" w:hAnsi="Arial"/>
          <w:color w:val="000000"/>
        </w:rPr>
        <w:t xml:space="preserve">that there are curves which approach continually to some fixed right line, without the possibility of ever meeting it. Such, for example, are hyperbolas, which continually approach toward their asymptotes, but cannot possibly meet them, unless an assignable finite space can become equal to nothing. Such, again, are conchoids, which continually approach to their directrices, yet can never meet them, unless a certain point can be both beyond and in contact with a given line at the same moment. Mathematicians can also demonstrate that a space </w:t>
      </w:r>
      <w:r>
        <w:rPr>
          <w:rFonts w:cs="Arial" w:ascii="Arial" w:hAnsi="Arial"/>
          <w:i/>
          <w:iCs/>
          <w:color w:val="000000"/>
        </w:rPr>
        <w:t xml:space="preserve">infinite </w:t>
      </w:r>
      <w:r>
        <w:rPr>
          <w:rFonts w:cs="Arial" w:ascii="Arial" w:hAnsi="Arial"/>
          <w:color w:val="000000"/>
        </w:rPr>
        <w:t xml:space="preserve">in one sense, may, by its rotation, generate a solid of </w:t>
      </w:r>
      <w:r>
        <w:rPr>
          <w:rFonts w:cs="Arial" w:ascii="Arial" w:hAnsi="Arial"/>
          <w:i/>
          <w:iCs/>
          <w:color w:val="000000"/>
        </w:rPr>
        <w:t xml:space="preserve">finite capacity; </w:t>
      </w:r>
      <w:r>
        <w:rPr>
          <w:rFonts w:cs="Arial" w:ascii="Arial" w:hAnsi="Arial"/>
          <w:color w:val="000000"/>
        </w:rPr>
        <w:t>as is the case with the solid formed by the rotation of a logarithmic curve of infinite length upon its axis, or that formed by the rotation of an Apollonian hyperbola upon its asymptote. They can also show in numerous in. stances, that a variable space shall be continually augmenting, and yet never become equal to a certain finite quantity; and they frequently make transformations with great facility and neatness, by means of ex</w:t>
        <w:softHyphen/>
        <w:t xml:space="preserve">pressions to which no definite ideas can be attached. Can we, for example, obtain any clear comprehension, or indeed any notion at all, of the value of a power whose exponent is an </w:t>
      </w:r>
      <w:r>
        <w:rPr>
          <w:rFonts w:cs="Arial" w:ascii="Arial" w:hAnsi="Arial"/>
          <w:i/>
          <w:iCs/>
          <w:color w:val="000000"/>
        </w:rPr>
        <w:t xml:space="preserve">acknowledged </w:t>
      </w:r>
      <w:r>
        <w:rPr>
          <w:rFonts w:cs="Arial" w:ascii="Arial" w:hAnsi="Arial"/>
          <w:color w:val="000000"/>
        </w:rPr>
        <w:t xml:space="preserve">imaginary quantity, as x sq. rt-1? Can we, in like manner, obtain any distinct idea of a series constituted of an </w:t>
      </w:r>
      <w:r>
        <w:rPr>
          <w:rFonts w:cs="Arial" w:ascii="Arial" w:hAnsi="Arial"/>
          <w:i/>
          <w:iCs/>
          <w:color w:val="000000"/>
        </w:rPr>
        <w:t xml:space="preserve">infinite </w:t>
      </w:r>
      <w:r>
        <w:rPr>
          <w:rFonts w:cs="Arial" w:ascii="Arial" w:hAnsi="Arial"/>
          <w:color w:val="000000"/>
        </w:rPr>
        <w:t xml:space="preserve">number of terms? In each case the answer, I am convinced, must be in the negative. Yet the science, in which these and numerous other </w:t>
      </w:r>
      <w:r>
        <w:rPr>
          <w:rFonts w:cs="Arial" w:ascii="Arial" w:hAnsi="Arial"/>
          <w:i/>
          <w:iCs/>
          <w:color w:val="000000"/>
        </w:rPr>
        <w:t xml:space="preserve">incomprehensibles </w:t>
      </w:r>
      <w:r>
        <w:rPr>
          <w:rFonts w:cs="Arial" w:ascii="Arial" w:hAnsi="Arial"/>
          <w:color w:val="000000"/>
        </w:rPr>
        <w:t xml:space="preserve">occur, is called </w:t>
      </w:r>
      <w:r>
        <w:rPr>
          <w:rFonts w:cs="Arial" w:ascii="Arial" w:hAnsi="Arial"/>
          <w:i/>
          <w:iCs/>
          <w:color w:val="000000"/>
        </w:rPr>
        <w:t xml:space="preserve">Máthesis, </w:t>
      </w:r>
      <w:r>
        <w:rPr>
          <w:rFonts w:cs="Arial" w:ascii="Arial" w:hAnsi="Arial"/>
          <w:color w:val="000000"/>
        </w:rPr>
        <w:t>THE DISCIPLINE, because of its incomparable superiority to other studies in evidence and certainty, and, therefore, its singular adap</w:t>
        <w:softHyphen/>
        <w:t xml:space="preserve">tation to discipline the mind. How does it happen, now, that when the investigation is bent toward objects which cannot be comprehended, the mind arrives at that in which it acquiesces </w:t>
      </w:r>
      <w:r>
        <w:rPr>
          <w:rFonts w:cs="Arial" w:ascii="Arial" w:hAnsi="Arial"/>
          <w:i/>
          <w:iCs/>
          <w:color w:val="000000"/>
        </w:rPr>
        <w:t xml:space="preserve">as certainly, </w:t>
      </w:r>
      <w:r>
        <w:rPr>
          <w:rFonts w:cs="Arial" w:ascii="Arial" w:hAnsi="Arial"/>
          <w:color w:val="000000"/>
        </w:rPr>
        <w:t>and rests satis</w:t>
        <w:softHyphen/>
        <w:t xml:space="preserve">fied? It is not, manifestly, because we have a distinct perception of the </w:t>
      </w:r>
      <w:r>
        <w:rPr>
          <w:rFonts w:cs="Arial" w:ascii="Arial" w:hAnsi="Arial"/>
          <w:i/>
          <w:iCs/>
          <w:color w:val="000000"/>
        </w:rPr>
        <w:t xml:space="preserve">nature </w:t>
      </w:r>
      <w:r>
        <w:rPr>
          <w:rFonts w:cs="Arial" w:ascii="Arial" w:hAnsi="Arial"/>
          <w:color w:val="000000"/>
        </w:rPr>
        <w:t xml:space="preserve">of the objects of the inquiry; (for that is precluded by the sup. position, and, indeed, by the preceding statement,) but because we </w:t>
      </w:r>
      <w:r>
        <w:rPr>
          <w:rFonts w:cs="Arial" w:ascii="Arial" w:hAnsi="Arial"/>
          <w:i/>
          <w:iCs/>
          <w:color w:val="000000"/>
        </w:rPr>
        <w:t xml:space="preserve">have </w:t>
      </w:r>
      <w:r>
        <w:rPr>
          <w:rFonts w:cs="Arial" w:ascii="Arial" w:hAnsi="Arial"/>
          <w:color w:val="000000"/>
        </w:rPr>
        <w:t xml:space="preserve">such a distinct perception of the </w:t>
      </w:r>
      <w:r>
        <w:rPr>
          <w:rFonts w:cs="Arial" w:ascii="Arial" w:hAnsi="Arial"/>
          <w:i/>
          <w:iCs/>
          <w:color w:val="000000"/>
        </w:rPr>
        <w:t xml:space="preserve">relation </w:t>
      </w:r>
      <w:r>
        <w:rPr>
          <w:rFonts w:cs="Arial" w:ascii="Arial" w:hAnsi="Arial"/>
          <w:color w:val="000000"/>
        </w:rPr>
        <w:t>which those objects bear one toward another, and can assign positively, without danger of error, the exact relation, as to identity or diversity, of the quantities before us, at every step of the process."</w:t>
      </w:r>
    </w:p>
    <w:p>
      <w:pPr>
        <w:pStyle w:val="Web"/>
        <w:snapToGrid w:val="false"/>
        <w:spacing w:lineRule="atLeast" w:line="360" w:before="0" w:after="0"/>
        <w:jc w:val="both"/>
        <w:rPr>
          <w:rFonts w:ascii="Arial" w:hAnsi="Arial" w:cs="Arial"/>
          <w:color w:val="000000"/>
        </w:rPr>
      </w:pPr>
      <w:r>
        <w:rPr>
          <w:rFonts w:cs="Arial" w:ascii="Arial" w:hAnsi="Arial"/>
          <w:color w:val="000000"/>
        </w:rPr>
        <w:t>Modern astronomy has displayed the immense extent of the universe and by analogical reasoning has made it probable, at least, that the planets of our and of other systems may be inhabited by rational and moral beings like ourselves; and from these premises infidel philosophy has argued with apparent humility for the insignificance of the human race, and the improbability of supposing that a Divine person should have been sent into this world for its instruction and salvation, when, in comparison with the solar system, it is but a point, and that system itself, in comparison of the universe, may be nothing more.</w:t>
      </w:r>
    </w:p>
    <w:p>
      <w:pPr>
        <w:pStyle w:val="Web"/>
        <w:snapToGrid w:val="false"/>
        <w:spacing w:lineRule="atLeast" w:line="360" w:before="0" w:after="0"/>
        <w:jc w:val="both"/>
        <w:rPr/>
      </w:pPr>
      <w:r>
        <w:rPr>
          <w:rFonts w:cs="Arial" w:ascii="Arial" w:hAnsi="Arial"/>
          <w:color w:val="000000"/>
        </w:rPr>
        <w:t>Plausible as this may appear, nothing can have less weight, even if only the philosophy and not the theology of the case be taken into con</w:t>
        <w:softHyphen/>
        <w:t xml:space="preserve">sideration. The intention with which man is thus compared with the universe is to prove his insignificance; and the comparison must be made either between man and the </w:t>
      </w:r>
      <w:r>
        <w:rPr>
          <w:rFonts w:cs="Arial" w:ascii="Arial" w:hAnsi="Arial"/>
          <w:i/>
          <w:iCs/>
          <w:color w:val="000000"/>
        </w:rPr>
        <w:t xml:space="preserve">vastness </w:t>
      </w:r>
      <w:r>
        <w:rPr>
          <w:rFonts w:cs="Arial" w:ascii="Arial" w:hAnsi="Arial"/>
          <w:color w:val="000000"/>
        </w:rPr>
        <w:t xml:space="preserve">of planetary amid stellar matter, or between the </w:t>
      </w:r>
      <w:r>
        <w:rPr>
          <w:rFonts w:cs="Arial" w:ascii="Arial" w:hAnsi="Arial"/>
          <w:i/>
          <w:iCs/>
          <w:color w:val="000000"/>
        </w:rPr>
        <w:t xml:space="preserve">number </w:t>
      </w:r>
      <w:r>
        <w:rPr>
          <w:rFonts w:cs="Arial" w:ascii="Arial" w:hAnsi="Arial"/>
          <w:color w:val="000000"/>
        </w:rPr>
        <w:t xml:space="preserve">of mankind, and the </w:t>
      </w:r>
      <w:r>
        <w:rPr>
          <w:rFonts w:cs="Arial" w:ascii="Arial" w:hAnsi="Arial"/>
          <w:i/>
          <w:iCs/>
          <w:color w:val="000000"/>
        </w:rPr>
        <w:t xml:space="preserve">number </w:t>
      </w:r>
      <w:r>
        <w:rPr>
          <w:rFonts w:cs="Arial" w:ascii="Arial" w:hAnsi="Arial"/>
          <w:color w:val="000000"/>
        </w:rPr>
        <w:t>of supposed planetary inhabitants. If the former, we may reply with Dr. Beattie, "Great extent is a thing so striking to our imagination, that sometimes, in the moment of forgetfulness, we are apt to think nothing can be important but what is of vast corporeal magnitude. And yet, even to our apprehension, when we are willing to be rational, how much more sublime and more interesting an object is a mind like that of Newton, than the unwieldy force and brutal stupidity of such a monster as the poets describe Polyphemus? Who, that had it in his power, would scruple to destroy a whale in order to save a child? Nay, when compared with the happiness of one immortal mind, the greatest imaginable accumulation of inanimate substance must appear an insignificant thing. 'If we consider,' says Bentley, 'the dignity of an intelligent being, and put that in the scale against brute and inanimate matter, we may affirm, without overvaluing human nature, that the soul of one virtuous man is of greater worth and excellency, than the sun and his planets, and all the stars in the world.' Let us not then make bulk the standard of value; or judge of the import</w:t>
        <w:softHyphen/>
        <w:t>ance of man from the weight of his body, or from the size or situation Of the planet that is now his place of abode."</w:t>
      </w:r>
    </w:p>
    <w:p>
      <w:pPr>
        <w:pStyle w:val="Web"/>
        <w:snapToGrid w:val="false"/>
        <w:spacing w:lineRule="atLeast" w:line="360" w:before="0" w:after="0"/>
        <w:jc w:val="both"/>
        <w:rPr/>
      </w:pPr>
      <w:r>
        <w:rPr>
          <w:rFonts w:cs="Arial" w:ascii="Arial" w:hAnsi="Arial"/>
          <w:color w:val="000000"/>
        </w:rPr>
        <w:t xml:space="preserve">To the same effect an ingenious and acute writer remarks upon a passage in Saussure, </w:t>
      </w:r>
      <w:r>
        <w:rPr>
          <w:rFonts w:cs="Arial" w:ascii="Arial" w:hAnsi="Arial"/>
          <w:i/>
          <w:iCs/>
          <w:color w:val="000000"/>
        </w:rPr>
        <w:t xml:space="preserve">(Voyages dans les Alpes,) </w:t>
      </w:r>
      <w:r>
        <w:rPr>
          <w:rFonts w:cs="Arial" w:ascii="Arial" w:hAnsi="Arial"/>
          <w:color w:val="000000"/>
        </w:rPr>
        <w:t xml:space="preserve">who speaks of men in the phrase of the modem philosophy, as "the little beings which crawl upon the surface of the earth," and as shrinking into nothing both as to </w:t>
      </w:r>
      <w:r>
        <w:rPr>
          <w:rFonts w:cs="Arial" w:ascii="Arial" w:hAnsi="Arial"/>
          <w:i/>
          <w:iCs/>
          <w:color w:val="000000"/>
        </w:rPr>
        <w:t xml:space="preserve">"space </w:t>
      </w:r>
      <w:r>
        <w:rPr>
          <w:rFonts w:cs="Arial" w:ascii="Arial" w:hAnsi="Arial"/>
          <w:color w:val="000000"/>
        </w:rPr>
        <w:t xml:space="preserve">and time," in comparison with the vast mountains and "the great epochas of nature." "If," says Mr. Granville Penn </w:t>
      </w:r>
      <w:r>
        <w:rPr>
          <w:rFonts w:cs="Arial" w:ascii="Arial" w:hAnsi="Arial"/>
          <w:i/>
          <w:iCs/>
          <w:color w:val="000000"/>
        </w:rPr>
        <w:t xml:space="preserve">(Comparative Estimate of the Mineral and Mosaic Geolgies,) </w:t>
      </w:r>
      <w:r>
        <w:rPr>
          <w:rFonts w:cs="Arial" w:ascii="Arial" w:hAnsi="Arial"/>
          <w:color w:val="000000"/>
        </w:rPr>
        <w:t xml:space="preserve">"there is any sense or virtue in this reflection, it must consist in duly estimating the </w:t>
      </w:r>
      <w:r>
        <w:rPr>
          <w:rFonts w:cs="Arial" w:ascii="Arial" w:hAnsi="Arial"/>
          <w:i/>
          <w:iCs/>
          <w:color w:val="000000"/>
        </w:rPr>
        <w:t xml:space="preserve">relative importance </w:t>
      </w:r>
      <w:r>
        <w:rPr>
          <w:rFonts w:cs="Arial" w:ascii="Arial" w:hAnsi="Arial"/>
          <w:color w:val="000000"/>
        </w:rPr>
        <w:t xml:space="preserve">of the </w:t>
      </w:r>
      <w:r>
        <w:rPr>
          <w:rFonts w:cs="Arial" w:ascii="Arial" w:hAnsi="Arial"/>
          <w:i/>
          <w:iCs/>
          <w:color w:val="000000"/>
        </w:rPr>
        <w:t xml:space="preserve">two </w:t>
      </w:r>
      <w:r>
        <w:rPr>
          <w:rFonts w:cs="Arial" w:ascii="Arial" w:hAnsi="Arial"/>
          <w:color w:val="000000"/>
        </w:rPr>
        <w:t xml:space="preserve">magnitudes and durations, and in concluding logically, the comparative insignificancy of </w:t>
      </w:r>
      <w:r>
        <w:rPr>
          <w:rFonts w:cs="Arial" w:ascii="Arial" w:hAnsi="Arial"/>
          <w:i/>
          <w:iCs/>
          <w:color w:val="000000"/>
        </w:rPr>
        <w:t xml:space="preserve">the smaller. </w:t>
      </w:r>
      <w:r>
        <w:rPr>
          <w:rFonts w:cs="Arial" w:ascii="Arial" w:hAnsi="Arial"/>
          <w:color w:val="000000"/>
        </w:rPr>
        <w:t xml:space="preserve">And it will then necessarily follow, that the insignificancy of the </w:t>
      </w:r>
      <w:r>
        <w:rPr>
          <w:rFonts w:cs="Arial" w:ascii="Arial" w:hAnsi="Arial"/>
          <w:i/>
          <w:iCs/>
          <w:color w:val="000000"/>
        </w:rPr>
        <w:t xml:space="preserve">smaller </w:t>
      </w:r>
      <w:r>
        <w:rPr>
          <w:rFonts w:cs="Arial" w:ascii="Arial" w:hAnsi="Arial"/>
          <w:color w:val="000000"/>
        </w:rPr>
        <w:t xml:space="preserve">would lessen, in the same proportion in which it might </w:t>
      </w:r>
      <w:r>
        <w:rPr>
          <w:rFonts w:cs="Arial" w:ascii="Arial" w:hAnsi="Arial"/>
          <w:i/>
          <w:iCs/>
          <w:color w:val="000000"/>
        </w:rPr>
        <w:t xml:space="preserve">increase in bulk. </w:t>
      </w:r>
      <w:r>
        <w:rPr>
          <w:rFonts w:cs="Arial" w:ascii="Arial" w:hAnsi="Arial"/>
          <w:color w:val="000000"/>
        </w:rPr>
        <w:t xml:space="preserve">If the little beings therefore were to be magnified in the proportions of 2, 3, 4, &amp;c, their insignificancy, relatively to the great features of the globe, would necessarily diminish in the same ratio. The smaller the disproportion between the man and the mountain, the less would be the relative insignificance of the former and although the increase of magnitude in the smaller object be ever so inconsiderable, yet if it is </w:t>
      </w:r>
      <w:r>
        <w:rPr>
          <w:rFonts w:cs="Arial" w:ascii="Arial" w:hAnsi="Arial"/>
          <w:i/>
          <w:iCs/>
          <w:color w:val="000000"/>
        </w:rPr>
        <w:t xml:space="preserve">positive and real, </w:t>
      </w:r>
      <w:r>
        <w:rPr>
          <w:rFonts w:cs="Arial" w:ascii="Arial" w:hAnsi="Arial"/>
          <w:color w:val="000000"/>
        </w:rPr>
        <w:t xml:space="preserve">its dignity must be proportionately increased in the </w:t>
      </w:r>
      <w:r>
        <w:rPr>
          <w:rFonts w:cs="Arial" w:ascii="Arial" w:hAnsi="Arial"/>
          <w:i/>
          <w:iCs/>
          <w:color w:val="000000"/>
        </w:rPr>
        <w:t xml:space="preserve">true nature of things: </w:t>
      </w:r>
      <w:r>
        <w:rPr>
          <w:rFonts w:cs="Arial" w:ascii="Arial" w:hAnsi="Arial"/>
          <w:color w:val="000000"/>
        </w:rPr>
        <w:t xml:space="preserve">the </w:t>
      </w:r>
      <w:r>
        <w:rPr>
          <w:rFonts w:cs="Arial" w:ascii="Arial" w:hAnsi="Arial"/>
          <w:i/>
          <w:iCs/>
          <w:color w:val="000000"/>
        </w:rPr>
        <w:t xml:space="preserve">bigger </w:t>
      </w:r>
      <w:r>
        <w:rPr>
          <w:rFonts w:cs="Arial" w:ascii="Arial" w:hAnsi="Arial"/>
          <w:color w:val="000000"/>
        </w:rPr>
        <w:t xml:space="preserve">the being that crawls upon the surface of this globe, the </w:t>
      </w:r>
      <w:r>
        <w:rPr>
          <w:rFonts w:cs="Arial" w:ascii="Arial" w:hAnsi="Arial"/>
          <w:i/>
          <w:iCs/>
          <w:color w:val="000000"/>
        </w:rPr>
        <w:t xml:space="preserve">less absurd </w:t>
      </w:r>
      <w:r>
        <w:rPr>
          <w:rFonts w:cs="Arial" w:ascii="Arial" w:hAnsi="Arial"/>
          <w:color w:val="000000"/>
        </w:rPr>
        <w:t xml:space="preserve">would be the supposition that he is lime final object of this terrestrial creation. The </w:t>
      </w:r>
      <w:r>
        <w:rPr>
          <w:rFonts w:cs="Arial" w:ascii="Arial" w:hAnsi="Arial"/>
          <w:i/>
          <w:iCs/>
          <w:color w:val="000000"/>
        </w:rPr>
        <w:t xml:space="preserve">Irish giant, </w:t>
      </w:r>
      <w:r>
        <w:rPr>
          <w:rFonts w:cs="Arial" w:ascii="Arial" w:hAnsi="Arial"/>
          <w:color w:val="000000"/>
        </w:rPr>
        <w:t xml:space="preserve">therefore, whose altitude exceeded the measure of </w:t>
      </w:r>
      <w:r>
        <w:rPr>
          <w:rFonts w:cs="Arial" w:ascii="Arial" w:hAnsi="Arial"/>
          <w:i/>
          <w:iCs/>
          <w:color w:val="000000"/>
        </w:rPr>
        <w:t xml:space="preserve">eight </w:t>
      </w:r>
      <w:r>
        <w:rPr>
          <w:rFonts w:cs="Arial" w:ascii="Arial" w:hAnsi="Arial"/>
          <w:color w:val="000000"/>
        </w:rPr>
        <w:t xml:space="preserve">feet, would exceed in relative dignity, by the same proportion, BACON and NEWTON, whose height did not attain to </w:t>
      </w:r>
      <w:r>
        <w:rPr>
          <w:rFonts w:cs="Arial" w:ascii="Arial" w:hAnsi="Arial"/>
          <w:i/>
          <w:iCs/>
          <w:color w:val="000000"/>
        </w:rPr>
        <w:t xml:space="preserve">six </w:t>
      </w:r>
      <w:r>
        <w:rPr>
          <w:rFonts w:cs="Arial" w:ascii="Arial" w:hAnsi="Arial"/>
          <w:color w:val="000000"/>
        </w:rPr>
        <w:t xml:space="preserve">feet. If this is </w:t>
      </w:r>
      <w:r>
        <w:rPr>
          <w:rFonts w:cs="Arial" w:ascii="Arial" w:hAnsi="Arial"/>
          <w:i/>
          <w:iCs/>
          <w:color w:val="000000"/>
        </w:rPr>
        <w:t xml:space="preserve">nonsense, </w:t>
      </w:r>
      <w:r>
        <w:rPr>
          <w:rFonts w:cs="Arial" w:ascii="Arial" w:hAnsi="Arial"/>
          <w:color w:val="000000"/>
        </w:rPr>
        <w:t xml:space="preserve">then must that also be </w:t>
      </w:r>
      <w:r>
        <w:rPr>
          <w:rFonts w:cs="Arial" w:ascii="Arial" w:hAnsi="Arial"/>
          <w:i/>
          <w:iCs/>
          <w:color w:val="000000"/>
        </w:rPr>
        <w:t xml:space="preserve">nonsense </w:t>
      </w:r>
      <w:r>
        <w:rPr>
          <w:rFonts w:cs="Arial" w:ascii="Arial" w:hAnsi="Arial"/>
          <w:color w:val="000000"/>
        </w:rPr>
        <w:t xml:space="preserve">from which it is the genuine conclusion: viz, that the </w:t>
      </w:r>
      <w:r>
        <w:rPr>
          <w:rFonts w:cs="Arial" w:ascii="Arial" w:hAnsi="Arial"/>
          <w:i/>
          <w:iCs/>
          <w:color w:val="000000"/>
        </w:rPr>
        <w:t xml:space="preserve">material magnitudes </w:t>
      </w:r>
      <w:r>
        <w:rPr>
          <w:rFonts w:cs="Arial" w:ascii="Arial" w:hAnsi="Arial"/>
          <w:color w:val="000000"/>
        </w:rPr>
        <w:t xml:space="preserve">of the little beings, or their </w:t>
      </w:r>
      <w:r>
        <w:rPr>
          <w:rFonts w:cs="Arial" w:ascii="Arial" w:hAnsi="Arial"/>
          <w:i/>
          <w:iCs/>
          <w:color w:val="000000"/>
        </w:rPr>
        <w:t xml:space="preserve">duration </w:t>
      </w:r>
      <w:r>
        <w:rPr>
          <w:rFonts w:cs="Arial" w:ascii="Arial" w:hAnsi="Arial"/>
          <w:color w:val="000000"/>
        </w:rPr>
        <w:t xml:space="preserve">upon the earth on which they </w:t>
      </w:r>
      <w:r>
        <w:rPr>
          <w:rFonts w:cs="Arial" w:ascii="Arial" w:hAnsi="Arial"/>
          <w:i/>
          <w:iCs/>
          <w:color w:val="000000"/>
        </w:rPr>
        <w:t xml:space="preserve">'crawl,' </w:t>
      </w:r>
      <w:r>
        <w:rPr>
          <w:rFonts w:cs="Arial" w:ascii="Arial" w:hAnsi="Arial"/>
          <w:color w:val="000000"/>
        </w:rPr>
        <w:t>determines, in any manner, their importance, in the creation, relatively to the primordial mountains which arise above it, or to the extent of the regions which may lie sur</w:t>
        <w:softHyphen/>
        <w:t xml:space="preserve">veyed from their summits. For if the same </w:t>
      </w:r>
      <w:r>
        <w:rPr>
          <w:rFonts w:cs="Arial" w:ascii="Arial" w:hAnsi="Arial"/>
          <w:i/>
          <w:iCs/>
          <w:color w:val="000000"/>
        </w:rPr>
        <w:t xml:space="preserve">physically small </w:t>
      </w:r>
      <w:r>
        <w:rPr>
          <w:rFonts w:cs="Arial" w:ascii="Arial" w:hAnsi="Arial"/>
          <w:color w:val="000000"/>
        </w:rPr>
        <w:t xml:space="preserve">beings possess </w:t>
      </w:r>
      <w:r>
        <w:rPr>
          <w:rFonts w:cs="Arial" w:ascii="Arial" w:hAnsi="Arial"/>
          <w:i/>
          <w:iCs/>
          <w:color w:val="000000"/>
        </w:rPr>
        <w:t xml:space="preserve">another magnitude, </w:t>
      </w:r>
      <w:r>
        <w:rPr>
          <w:rFonts w:cs="Arial" w:ascii="Arial" w:hAnsi="Arial"/>
          <w:color w:val="000000"/>
        </w:rPr>
        <w:t xml:space="preserve">which can be brought to another and a different scale of computation from that </w:t>
      </w:r>
      <w:r>
        <w:rPr>
          <w:rFonts w:cs="Arial" w:ascii="Arial" w:hAnsi="Arial"/>
          <w:i/>
          <w:iCs/>
          <w:color w:val="000000"/>
        </w:rPr>
        <w:t xml:space="preserve">of physical </w:t>
      </w:r>
      <w:r>
        <w:rPr>
          <w:rFonts w:cs="Arial" w:ascii="Arial" w:hAnsi="Arial"/>
          <w:color w:val="000000"/>
        </w:rPr>
        <w:t xml:space="preserve">or </w:t>
      </w:r>
      <w:r>
        <w:rPr>
          <w:rFonts w:cs="Arial" w:ascii="Arial" w:hAnsi="Arial"/>
          <w:i/>
          <w:iCs/>
          <w:color w:val="000000"/>
        </w:rPr>
        <w:t xml:space="preserve">material </w:t>
      </w:r>
      <w:r>
        <w:rPr>
          <w:rFonts w:cs="Arial" w:ascii="Arial" w:hAnsi="Arial"/>
          <w:color w:val="000000"/>
        </w:rPr>
        <w:t xml:space="preserve">magnitude; a scale infinitely surpassing in importance time greatest measures of that magnitude; then there will be nothing astonishing or irrational in the suppositions, that the highest mountains, and the widest regions, and the entire system to which they pertain, may be subservient to the ends of those beings, and to that </w:t>
      </w:r>
      <w:r>
        <w:rPr>
          <w:rFonts w:cs="Arial" w:ascii="Arial" w:hAnsi="Arial"/>
          <w:i/>
          <w:iCs/>
          <w:color w:val="000000"/>
        </w:rPr>
        <w:t xml:space="preserve">other system </w:t>
      </w:r>
      <w:r>
        <w:rPr>
          <w:rFonts w:cs="Arial" w:ascii="Arial" w:hAnsi="Arial"/>
          <w:color w:val="000000"/>
        </w:rPr>
        <w:t xml:space="preserve">to which they pertain ; which latter will thus be found superior in importance to the former. Such a scale is that, by which the </w:t>
      </w:r>
      <w:r>
        <w:rPr>
          <w:rFonts w:cs="Arial" w:ascii="Arial" w:hAnsi="Arial"/>
          <w:i/>
          <w:iCs/>
          <w:color w:val="000000"/>
        </w:rPr>
        <w:t xml:space="preserve">intelligent, moral, </w:t>
      </w:r>
      <w:r>
        <w:rPr>
          <w:rFonts w:cs="Arial" w:ascii="Arial" w:hAnsi="Arial"/>
          <w:color w:val="000000"/>
        </w:rPr>
        <w:t xml:space="preserve">and </w:t>
      </w:r>
      <w:r>
        <w:rPr>
          <w:rFonts w:cs="Arial" w:ascii="Arial" w:hAnsi="Arial"/>
          <w:i/>
          <w:iCs/>
          <w:color w:val="000000"/>
        </w:rPr>
        <w:t xml:space="preserve">immortal </w:t>
      </w:r>
      <w:r>
        <w:rPr>
          <w:rFonts w:cs="Arial" w:ascii="Arial" w:hAnsi="Arial"/>
          <w:color w:val="000000"/>
        </w:rPr>
        <w:t>nature of MAN is to be measured, and which the sacred historian calls, a formation '</w:t>
      </w:r>
      <w:r>
        <w:rPr>
          <w:rFonts w:cs="Arial" w:ascii="Arial" w:hAnsi="Arial"/>
          <w:i/>
          <w:iCs/>
          <w:color w:val="000000"/>
        </w:rPr>
        <w:t xml:space="preserve">after the image and likeness of </w:t>
      </w:r>
      <w:r>
        <w:rPr>
          <w:rFonts w:cs="Arial" w:ascii="Arial" w:hAnsi="Arial"/>
          <w:color w:val="000000"/>
        </w:rPr>
        <w:t xml:space="preserve">GOD;' a scale so little taken into the contemplation of the science of </w:t>
      </w:r>
      <w:r>
        <w:rPr>
          <w:rFonts w:cs="Arial" w:ascii="Arial" w:hAnsi="Arial"/>
          <w:i/>
          <w:iCs/>
          <w:color w:val="000000"/>
        </w:rPr>
        <w:t xml:space="preserve">mere physics. </w:t>
      </w:r>
      <w:r>
        <w:rPr>
          <w:rFonts w:cs="Arial" w:ascii="Arial" w:hAnsi="Arial"/>
          <w:color w:val="000000"/>
        </w:rPr>
        <w:t xml:space="preserve">As Soon, however, as that moral scale of magnitude once supersedes the </w:t>
      </w:r>
      <w:r>
        <w:rPr>
          <w:rFonts w:cs="Arial" w:ascii="Arial" w:hAnsi="Arial"/>
          <w:i/>
          <w:iCs/>
          <w:color w:val="000000"/>
        </w:rPr>
        <w:t xml:space="preserve">physical </w:t>
      </w:r>
      <w:r>
        <w:rPr>
          <w:rFonts w:cs="Arial" w:ascii="Arial" w:hAnsi="Arial"/>
          <w:color w:val="000000"/>
        </w:rPr>
        <w:t xml:space="preserve">scale in the apprehension of the mind ; as soon as the mind perceives, that time </w:t>
      </w:r>
      <w:r>
        <w:rPr>
          <w:rFonts w:cs="Arial" w:ascii="Arial" w:hAnsi="Arial"/>
          <w:i/>
          <w:iCs/>
          <w:color w:val="000000"/>
        </w:rPr>
        <w:t xml:space="preserve">duration </w:t>
      </w:r>
      <w:r>
        <w:rPr>
          <w:rFonts w:cs="Arial" w:ascii="Arial" w:hAnsi="Arial"/>
          <w:color w:val="000000"/>
        </w:rPr>
        <w:t xml:space="preserve">of that intelligent moral nature infinitely exceeds the vastest </w:t>
      </w:r>
      <w:r>
        <w:rPr>
          <w:rFonts w:cs="Arial" w:ascii="Arial" w:hAnsi="Arial"/>
          <w:i/>
          <w:iCs/>
          <w:color w:val="000000"/>
        </w:rPr>
        <w:t xml:space="preserve">'epocha of nature' </w:t>
      </w:r>
      <w:r>
        <w:rPr>
          <w:rFonts w:cs="Arial" w:ascii="Arial" w:hAnsi="Arial"/>
          <w:color w:val="000000"/>
        </w:rPr>
        <w:t xml:space="preserve">which the imagination of the mineral geology can represent to itself; amid that, though the physical nature of man is limited to a very small measure of time, yet his </w:t>
      </w:r>
      <w:r>
        <w:rPr>
          <w:rFonts w:cs="Arial" w:ascii="Arial" w:hAnsi="Arial"/>
          <w:i/>
          <w:iCs/>
          <w:color w:val="000000"/>
        </w:rPr>
        <w:t xml:space="preserve">moral </w:t>
      </w:r>
      <w:r>
        <w:rPr>
          <w:rFonts w:cs="Arial" w:ascii="Arial" w:hAnsi="Arial"/>
          <w:color w:val="000000"/>
        </w:rPr>
        <w:t>nature is unlimited in time, and will outlast all the mountains of time globe; it then perceives, at the same moment, the counterfeit quality of the reflection, which at first appeared so sublime arid so humble, so profound and so devout. The sublimity and humility betray themselves to be the disparagement and degradation of our nature; the profundity is found to be mere surface, and the devotion to be a retrocession from the light of revelation."</w:t>
      </w:r>
    </w:p>
    <w:p>
      <w:pPr>
        <w:pStyle w:val="Web"/>
        <w:snapToGrid w:val="false"/>
        <w:spacing w:lineRule="atLeast" w:line="360" w:before="0" w:after="0"/>
        <w:jc w:val="both"/>
        <w:rPr/>
      </w:pPr>
      <w:r>
        <w:rPr>
          <w:rFonts w:cs="Arial" w:ascii="Arial" w:hAnsi="Arial"/>
          <w:color w:val="000000"/>
        </w:rPr>
        <w:t xml:space="preserve">If the comparison of mart with mere material magnitude will not then support this effort to effect his degradation, and to shame him out of his trust in time loving kindness of his God; if time comparison be made between things which have no relations in common, and is therefore absurd; as little will it serve this unnatural attempt to prostrate man to an insect rank, and to inspire him with reptile feelings, to conclude his insignificance from the </w:t>
      </w:r>
      <w:r>
        <w:rPr>
          <w:rFonts w:cs="Arial" w:ascii="Arial" w:hAnsi="Arial"/>
          <w:i/>
          <w:iCs/>
          <w:color w:val="000000"/>
        </w:rPr>
        <w:t xml:space="preserve">number </w:t>
      </w:r>
      <w:r>
        <w:rPr>
          <w:rFonts w:cs="Arial" w:ascii="Arial" w:hAnsi="Arial"/>
          <w:color w:val="000000"/>
        </w:rPr>
        <w:t xml:space="preserve">of other beings. For it is plain that their number alters not his real character; lie is still immortal, though myriads beside him are immortal, and still he has his deep capacity of pleasure and of pain. Unless, therefore, it could be proved that the care of God for </w:t>
      </w:r>
      <w:r>
        <w:rPr>
          <w:rFonts w:cs="Arial" w:ascii="Arial" w:hAnsi="Arial"/>
          <w:i/>
          <w:iCs/>
          <w:color w:val="000000"/>
        </w:rPr>
        <w:t xml:space="preserve">each </w:t>
      </w:r>
      <w:r>
        <w:rPr>
          <w:rFonts w:cs="Arial" w:ascii="Arial" w:hAnsi="Arial"/>
          <w:color w:val="000000"/>
        </w:rPr>
        <w:t xml:space="preserve">must be diminished as the number of his creatures is increased there is, as Mr. Penn has stated it, neither "sense nor virtue" in such reflections upon the littleness of man; and they imply, indeed, a base and an unworthy reflection upon the supreme Creator himself, as though he could not bestow upon </w:t>
      </w:r>
      <w:r>
        <w:rPr>
          <w:rFonts w:cs="Arial" w:ascii="Arial" w:hAnsi="Arial"/>
          <w:i/>
          <w:iCs/>
          <w:color w:val="000000"/>
        </w:rPr>
        <w:t xml:space="preserve">all </w:t>
      </w:r>
      <w:r>
        <w:rPr>
          <w:rFonts w:cs="Arial" w:ascii="Arial" w:hAnsi="Arial"/>
          <w:color w:val="000000"/>
        </w:rPr>
        <w:t xml:space="preserve">the beings he has made a care and a love adequate to their circumstances. What man is with respect to God, can only be collected from the Divine procedures toward hint; and these are sufficient to excite the devout exclamations of the psalmist, "What </w:t>
      </w:r>
      <w:r>
        <w:rPr>
          <w:rFonts w:cs="Arial" w:ascii="Arial" w:hAnsi="Arial"/>
          <w:i/>
          <w:iCs/>
          <w:color w:val="000000"/>
        </w:rPr>
        <w:t xml:space="preserve">is man that </w:t>
      </w:r>
      <w:r>
        <w:rPr>
          <w:rFonts w:cs="Arial" w:ascii="Arial" w:hAnsi="Arial"/>
          <w:color w:val="000000"/>
        </w:rPr>
        <w:t xml:space="preserve">THOU </w:t>
      </w:r>
      <w:r>
        <w:rPr>
          <w:rFonts w:cs="Arial" w:ascii="Arial" w:hAnsi="Arial"/>
          <w:i/>
          <w:iCs/>
          <w:color w:val="000000"/>
        </w:rPr>
        <w:t xml:space="preserve">art </w:t>
      </w:r>
      <w:r>
        <w:rPr>
          <w:rFonts w:cs="Arial" w:ascii="Arial" w:hAnsi="Arial"/>
          <w:color w:val="000000"/>
        </w:rPr>
        <w:t xml:space="preserve">MINDFUL </w:t>
      </w:r>
      <w:r>
        <w:rPr>
          <w:rFonts w:cs="Arial" w:ascii="Arial" w:hAnsi="Arial"/>
          <w:i/>
          <w:iCs/>
          <w:color w:val="000000"/>
        </w:rPr>
        <w:t xml:space="preserve">of him? or the son of man that </w:t>
      </w:r>
      <w:r>
        <w:rPr>
          <w:rFonts w:cs="Arial" w:ascii="Arial" w:hAnsi="Arial"/>
          <w:color w:val="000000"/>
        </w:rPr>
        <w:t xml:space="preserve">THOU VISITEST </w:t>
      </w:r>
      <w:r>
        <w:rPr>
          <w:rFonts w:cs="Arial" w:ascii="Arial" w:hAnsi="Arial"/>
          <w:i/>
          <w:iCs/>
          <w:color w:val="000000"/>
        </w:rPr>
        <w:t xml:space="preserve">him </w:t>
      </w:r>
      <w:r>
        <w:rPr>
          <w:rFonts w:cs="Arial" w:ascii="Arial" w:hAnsi="Arial"/>
          <w:color w:val="000000"/>
        </w:rPr>
        <w:t>?" That lie has riot only been made by God, but that he is governed by his providence, none but Atheists will deny; but any argument drawn from such premises as the above would conclude as forcibly against providence, as it can be made to conclude against redemption. "Our Saviour,"- says Dr. Beattie, "as if to obviate objections of this nature, expresses most emphatically the superintending care of Providence, when he teaches that it is God who adorns the grass of the field, that without him a sparrow falls not on the ground, and that even the hairs of our head are numbered. Yet this is no exaggeration; but must, if God is omniscient and almighty, be literally true. By a stupendous exuberance of animal, vegetable, and mineral production, and an apparatus still more stupendous (if that were possible) for the dis</w:t>
        <w:softHyphen/>
        <w:t>tribution of light and heat, he supplies the means of life and comfort to the short lived inhabitants of this globe. Can it then appear incredible; nay, does not this consideration render it in the highest degree probable, that he has also prepared the means of eternal happiness far beings, whom he has formed for eternal duration, whom he has endowed with faculties so noble as those of the human soul, and for whose accommodation chiefly, during their present state of trial, he has provided all the magnificence of this sublunary world ?"</w:t>
      </w:r>
    </w:p>
    <w:p>
      <w:pPr>
        <w:pStyle w:val="Web"/>
        <w:snapToGrid w:val="false"/>
        <w:spacing w:lineRule="atLeast" w:line="360" w:before="0" w:after="0"/>
        <w:jc w:val="both"/>
        <w:rPr>
          <w:rFonts w:ascii="Arial" w:hAnsi="Arial" w:cs="Arial"/>
          <w:color w:val="000000"/>
        </w:rPr>
      </w:pPr>
      <w:r>
        <w:rPr>
          <w:rFonts w:cs="Arial" w:ascii="Arial" w:hAnsi="Arial"/>
          <w:color w:val="000000"/>
        </w:rPr>
        <w:t>There is, however, another consideration, which gives a sublime and overwhelming, grandeur to the Scripture view of the redemption of the race of man, and of which, for the want of acquaintance with our sacred writings, infidel philosophers appear never to have entertained the lead conception. It is the moral connection of this world with the whole universe of intelligent creatures; and the " intention" there was in the Divine mind to convey to other beings, by time history and great results of his moral government over one branch of his universal family, a view of his own perfections; of the duties and dangers of created and finite beings; of transgression and holiness, in their principles and in their effects by a course of action so much more influential than abstract truth. Intimations of this great and impressive view are found in various passages of the New Testament, and it opens a scene of inconceivable moral magnificence-" To the intent, that to the principalities and powers in heavenly places might be known by the Church time manifold wisdom of God."</w:t>
      </w:r>
      <w:r>
        <w:fldChar w:fldCharType="begin"/>
      </w:r>
      <w:r>
        <w:rPr>
          <w:rStyle w:val="InternetLink"/>
          <w:rFonts w:cs="Arial" w:ascii="Arial" w:hAnsi="Arial"/>
          <w:color w:val="000000"/>
        </w:rPr>
        <w:instrText xml:space="preserve"> HYPERLINK "http://www.swartzentrover.com/cotor/E-Books/holiness/Watson/Institutes/TI_120.htm" \l "_ftn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t has been objected to the Mosaic chronology, that it fixes the era of creation only about four thousand years earlier than the Christian era; and against this, evidence has been brought from two sources-~ the chronology of certain ancient nations, and the structure of the earth.</w:t>
      </w:r>
    </w:p>
    <w:p>
      <w:pPr>
        <w:pStyle w:val="Web"/>
        <w:snapToGrid w:val="false"/>
        <w:spacing w:lineRule="atLeast" w:line="360" w:before="0" w:after="0"/>
        <w:jc w:val="both"/>
        <w:rPr/>
      </w:pPr>
      <w:r>
        <w:rPr>
          <w:rFonts w:cs="Arial" w:ascii="Arial" w:hAnsi="Arial"/>
          <w:color w:val="000000"/>
        </w:rPr>
        <w:t xml:space="preserve">The objections drawn from the former of these sources have of late rapidly weakened, and are in fact given up by many whose deference to the authority of Scripture is very slight, though but a few years ago nothing was more confidently urged by skeptical writers than the refutation of Moses by the Chinese, Hindoo, and Egyptian chronologies, founded, as it was then stated, on very ancient astronomical observations  preserved to the present day. It is however now clearly proved, that the astronomical tables, from which it has been attempted to assign a prodigious antiquity to the Hindoos, have been calculated backward; (CUVIER's </w:t>
      </w:r>
      <w:r>
        <w:rPr>
          <w:rFonts w:cs="Arial" w:ascii="Arial" w:hAnsi="Arial"/>
          <w:i/>
          <w:iCs/>
          <w:color w:val="000000"/>
        </w:rPr>
        <w:t xml:space="preserve">Theory of the Earth;) </w:t>
      </w:r>
      <w:r>
        <w:rPr>
          <w:rFonts w:cs="Arial" w:ascii="Arial" w:hAnsi="Arial"/>
          <w:color w:val="000000"/>
        </w:rPr>
        <w:t xml:space="preserve">and among the Chinese the earliest astronomical observation that appears to rest upon good grounds, is now found to be one made not more than two thousand nine hundred years ago. (CUVIER'S </w:t>
      </w:r>
      <w:r>
        <w:rPr>
          <w:rFonts w:cs="Arial" w:ascii="Arial" w:hAnsi="Arial"/>
          <w:i/>
          <w:iCs/>
          <w:color w:val="000000"/>
        </w:rPr>
        <w:t xml:space="preserve">Theory of the Earth.) </w:t>
      </w:r>
      <w:r>
        <w:rPr>
          <w:rFonts w:cs="Arial" w:ascii="Arial" w:hAnsi="Arial"/>
          <w:color w:val="000000"/>
        </w:rPr>
        <w:t>As for the conclusion drawn from the supposed zodiacs in the temples of Esneh and Dendara in Egypt, it is now strongly doubted whether the figures represented upon them are astronomical or mythological, that is, whether they are zodiacs at all. Their astronomical character is strongly denied by Dr. Richard. son, a late traveller, who examined them with great care; and who gives large reasons for his opinion. Even if the astronomical character of these assumed zodiacs be allowed, they are found to prove nothing. M. Biot, an eminent French mathematician, has recently fixed tine date of time oldest of them at only seven hundred and sixteen years before Christ.</w:t>
      </w:r>
    </w:p>
    <w:p>
      <w:pPr>
        <w:pStyle w:val="Web"/>
        <w:snapToGrid w:val="false"/>
        <w:spacing w:lineRule="atLeast" w:line="360" w:before="0" w:after="0"/>
        <w:jc w:val="both"/>
        <w:rPr>
          <w:rFonts w:ascii="Arial" w:hAnsi="Arial" w:cs="Arial"/>
          <w:color w:val="000000"/>
        </w:rPr>
      </w:pPr>
      <w:r>
        <w:rPr>
          <w:rFonts w:cs="Arial" w:ascii="Arial" w:hAnsi="Arial"/>
          <w:color w:val="000000"/>
        </w:rPr>
        <w:t>Against the excessive antiquity assigned to some ancient states, or claimed by them, the science of geology has at length entered its protest; and though, as we shall presently see, it has originated chrono</w:t>
        <w:softHyphen/>
        <w:t xml:space="preserve">logical objections to the Mosaic date of the creation, on the origin of nations it has made a full concession to the history of the Scriptures. Cuvier observes-" By a careful investigation of what has taken place on the surface of the globe since it has been laid dry for the last time, and its continents have assumed their present form, at least in such parts as are somewhat elevated above the level of the ocean, it may be clearly seen that this revolution, and consequently the establishment of our existing societies, could not have been very ancient." </w:t>
      </w:r>
      <w:r>
        <w:rPr>
          <w:rFonts w:cs="Arial" w:ascii="Arial" w:hAnsi="Arial"/>
          <w:i/>
          <w:iCs/>
          <w:color w:val="000000"/>
        </w:rPr>
        <w:t xml:space="preserve">(Theory of the Earth.) </w:t>
      </w:r>
      <w:r>
        <w:rPr>
          <w:rFonts w:cs="Arial" w:ascii="Arial" w:hAnsi="Arial"/>
          <w:color w:val="000000"/>
        </w:rPr>
        <w:t xml:space="preserve">D'Aubuisson remarks, "that the soils of all the plains were deposited in the bosom of a tranquil water; that their actual order is only to be dated from the retreat of that water; and that the date of that period is not very ancient." </w:t>
      </w:r>
      <w:r>
        <w:rPr>
          <w:rFonts w:cs="Arial" w:ascii="Arial" w:hAnsi="Arial"/>
          <w:i/>
          <w:iCs/>
          <w:color w:val="000000"/>
        </w:rPr>
        <w:t xml:space="preserve">(Traitê de Georgnosie.) </w:t>
      </w:r>
      <w:r>
        <w:rPr>
          <w:rFonts w:cs="Arial" w:ascii="Arial" w:hAnsi="Arial"/>
          <w:color w:val="000000"/>
        </w:rPr>
        <w:t xml:space="preserve">"Dolomieu, Saussure, De Luc, and the most distinguished naturalists of the age, have coincided in this conclusion, to which they have been led by the evidence of various monuments and </w:t>
      </w:r>
      <w:r>
        <w:rPr>
          <w:rFonts w:cs="Arial" w:ascii="Arial" w:hAnsi="Arial"/>
          <w:i/>
          <w:iCs/>
          <w:color w:val="000000"/>
        </w:rPr>
        <w:t xml:space="preserve">natural chronometers </w:t>
      </w:r>
      <w:r>
        <w:rPr>
          <w:rFonts w:cs="Arial" w:ascii="Arial" w:hAnsi="Arial"/>
          <w:color w:val="000000"/>
        </w:rPr>
        <w:t>which the earth exhibits; and which remain perpetual vouchers for time veracity of the Mosaic chronology, with respect to the epocha of the revolution Which the Mosaical history relates."</w:t>
      </w:r>
      <w:r>
        <w:fldChar w:fldCharType="begin"/>
      </w:r>
      <w:r>
        <w:rPr>
          <w:rStyle w:val="InternetLink"/>
          <w:rFonts w:cs="Arial" w:ascii="Arial" w:hAnsi="Arial"/>
          <w:color w:val="000000"/>
        </w:rPr>
        <w:instrText xml:space="preserve"> HYPERLINK "http://www.swartzentrover.com/cotor/E-Books/holiness/Watson/Institutes/TI_120.htm" \l "_ftn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From the absence </w:t>
      </w:r>
      <w:r>
        <w:rPr>
          <w:rFonts w:cs="Arial" w:ascii="Arial" w:hAnsi="Arial"/>
          <w:i/>
          <w:iCs/>
          <w:color w:val="000000"/>
        </w:rPr>
        <w:t xml:space="preserve">of </w:t>
      </w:r>
      <w:r>
        <w:rPr>
          <w:rFonts w:cs="Arial" w:ascii="Arial" w:hAnsi="Arial"/>
          <w:color w:val="000000"/>
        </w:rPr>
        <w:t xml:space="preserve">all counter evidence in the records of ancient nations, as well as from these philosophical conclusions, which are to be considered in the light of </w:t>
      </w:r>
      <w:r>
        <w:rPr>
          <w:rFonts w:cs="Arial" w:ascii="Arial" w:hAnsi="Arial"/>
          <w:i/>
          <w:iCs/>
          <w:color w:val="000000"/>
        </w:rPr>
        <w:t xml:space="preserve">concessions </w:t>
      </w:r>
      <w:r>
        <w:rPr>
          <w:rFonts w:cs="Arial" w:ascii="Arial" w:hAnsi="Arial"/>
          <w:color w:val="000000"/>
        </w:rPr>
        <w:t>made to time chronology of the Pentateuch, we may therefore conclude, that, as to the origin of nations and the period of the general deluge, the testimony of Scripture remains unshaken.</w:t>
      </w:r>
    </w:p>
    <w:p>
      <w:pPr>
        <w:pStyle w:val="Web"/>
        <w:snapToGrid w:val="false"/>
        <w:spacing w:lineRule="atLeast" w:line="360" w:before="0" w:after="0"/>
        <w:jc w:val="both"/>
        <w:rPr>
          <w:rFonts w:ascii="Arial" w:hAnsi="Arial" w:cs="Arial"/>
          <w:color w:val="000000"/>
        </w:rPr>
      </w:pPr>
      <w:r>
        <w:rPr>
          <w:rFonts w:cs="Arial" w:ascii="Arial" w:hAnsi="Arial"/>
          <w:color w:val="000000"/>
        </w:rPr>
        <w:t>Geology has, however, objected to the Mosaic date of the creation of the earth, which it is said affords a period too limited to account for various phenomena which modem researches have brought under con</w:t>
        <w:softHyphen/>
        <w:t>sideration. To the last general inundation of the earth, it is allowed, that no higher a date can be assigned than that which Moses ascribes to the flood of Noah; but several revolutions, each of which has changed the surface of the earth, are contended for, separated from each other by long intervals of time; and, above all, it is assumed, that time elements of the primitive earths were contained in an "original chaotic fluid," and that, in obeying the laws of the affinity of composition, they coalesced and grouped themselves together in different manners, and settled them selves into order, according to certain laws of matter after an unassignable series of ages. These are time views of Cuvier, D'Aubuisson, De Luc, and other eminent writers on this subject; and whatever they themselves might intend, time have been made use of by infidels to discredit time authority of time sacred historian. It has been replied, that the Bible not being intended to teach philosophy, it is not fair to try it by a philosophical standard. This however cannot be maintained in the case before us, though the observation is pertinent in others, as when the sun is said to have stood still, popular language being adopted to render the Scriptures intelligible. If Moses professes by Divine inspiration to give arm account of the manner in which the world was framed, he must describe the facts as the occurred; and if lie has assigned a date to its creation out of nothing, that date, if given by an infallible authority, cannot be contradicted by true philosophy.</w:t>
      </w:r>
    </w:p>
    <w:p>
      <w:pPr>
        <w:pStyle w:val="Web"/>
        <w:snapToGrid w:val="false"/>
        <w:spacing w:lineRule="atLeast" w:line="360" w:before="0" w:after="0"/>
        <w:jc w:val="both"/>
        <w:rPr/>
      </w:pPr>
      <w:r>
        <w:rPr>
          <w:rFonts w:cs="Arial" w:ascii="Arial" w:hAnsi="Arial"/>
          <w:color w:val="000000"/>
        </w:rPr>
        <w:t>To allow time sufficient for the gradual processes of" precipitation and crystalization," by which the first formations of the solid earth are said to have been effected, others have conceded to the geologists of this class, that an antiquity of the earth much higher than that which appears on the face of the Mosaic account may be allowed without contradicting it, and be even deduced from it. They therefore interpret the "days" mentioned in the first chapter of Genesis as successive pe</w:t>
        <w:softHyphen/>
        <w:t>riods of ages, and the evening and morning of those days are made the beginnings and ends of those imagined periods.</w:t>
      </w:r>
      <w:r>
        <w:fldChar w:fldCharType="begin"/>
      </w:r>
      <w:r>
        <w:rPr>
          <w:rStyle w:val="InternetLink"/>
          <w:rFonts w:cs="Arial" w:ascii="Arial" w:hAnsi="Arial"/>
          <w:color w:val="000000"/>
        </w:rPr>
        <w:instrText xml:space="preserve"> HYPERLINK "http://www.swartzentrover.com/cotor/E-Books/holiness/Watson/Institutes/TI_120.htm" \l "_ftn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is interpretation is, however, too forced to be admitted in the case of so simple a narrative as that of Moses; and there would be as good a reason for thus extending the duration of the term "day" whenever it occurs in his writings to an indefinite period, to the destruction of all chronological accuracy and of all sobriety of writing. No true friend pf revelation will wish to see Moses defended against the assaults of philosophy in a manner which, by obliging us to find a meaning in his writings far re</w:t>
        <w:softHyphen/>
        <w:t xml:space="preserve">mote from the view of general readers, would render them inapplicable to the purpose of ordinary instruction. Beside, if we are to understand the </w:t>
      </w:r>
      <w:r>
        <w:rPr>
          <w:rFonts w:cs="Arial" w:ascii="Arial" w:hAnsi="Arial"/>
          <w:i/>
          <w:iCs/>
          <w:color w:val="000000"/>
        </w:rPr>
        <w:t xml:space="preserve">first </w:t>
      </w:r>
      <w:r>
        <w:rPr>
          <w:rFonts w:cs="Arial" w:ascii="Arial" w:hAnsi="Arial"/>
          <w:color w:val="000000"/>
        </w:rPr>
        <w:t xml:space="preserve">day to have been of indefinite length, a hundred, or a thousand. or a million of years, for instance, why not time </w:t>
      </w:r>
      <w:r>
        <w:rPr>
          <w:rFonts w:cs="Arial" w:ascii="Arial" w:hAnsi="Arial"/>
          <w:i/>
          <w:iCs/>
          <w:color w:val="000000"/>
        </w:rPr>
        <w:t xml:space="preserve">seventh, </w:t>
      </w:r>
      <w:r>
        <w:rPr>
          <w:rFonts w:cs="Arial" w:ascii="Arial" w:hAnsi="Arial"/>
          <w:color w:val="000000"/>
        </w:rPr>
        <w:t xml:space="preserve">the </w:t>
      </w:r>
      <w:r>
        <w:rPr>
          <w:rFonts w:cs="Arial" w:ascii="Arial" w:hAnsi="Arial"/>
          <w:i/>
          <w:iCs/>
          <w:color w:val="000000"/>
        </w:rPr>
        <w:t xml:space="preserve">Sabbath </w:t>
      </w:r>
      <w:r>
        <w:rPr>
          <w:rFonts w:cs="Arial" w:ascii="Arial" w:hAnsi="Arial"/>
          <w:color w:val="000000"/>
        </w:rPr>
        <w:t xml:space="preserve">also? This opinion cannot therefore be consistently maintained, and we must conclude with Rosenmuller, "Dies intelligendi sunt naturales, quorum unusquisque ab una verpera incipiens, alterâ termintur; quo modo Judaei, et multi ahi antiquissimi popmmli, (lies numerarunt-that we are to under stand </w:t>
      </w:r>
      <w:r>
        <w:rPr>
          <w:rFonts w:cs="Arial" w:ascii="Arial" w:hAnsi="Arial"/>
          <w:i/>
          <w:iCs/>
          <w:color w:val="000000"/>
        </w:rPr>
        <w:t xml:space="preserve">natural days; </w:t>
      </w:r>
      <w:r>
        <w:rPr>
          <w:rFonts w:cs="Arial" w:ascii="Arial" w:hAnsi="Arial"/>
          <w:color w:val="000000"/>
        </w:rPr>
        <w:t>each of which commencing from one evening is terminated by the next; irm which manner the Jews, and many others of the most ancient nations, reckoned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other believers in revelation who have allowed the two principles laid down by geologists to go unquestioned, </w:t>
      </w:r>
      <w:r>
        <w:rPr>
          <w:rFonts w:cs="Arial" w:ascii="Arial" w:hAnsi="Arial"/>
          <w:i/>
          <w:iCs/>
          <w:color w:val="000000"/>
        </w:rPr>
        <w:t xml:space="preserve">viz, </w:t>
      </w:r>
      <w:r>
        <w:rPr>
          <w:rFonts w:cs="Arial" w:ascii="Arial" w:hAnsi="Arial"/>
          <w:color w:val="000000"/>
        </w:rPr>
        <w:t xml:space="preserve">time original liquidity of the earth, holding the elements of all the subsequent formations in a state of solution; and the necessity of a long course of ages to complete those processes by which the earth should be brought into a fit state, so to speak, for the work of the six days, which in that case must be confined to mere </w:t>
      </w:r>
      <w:r>
        <w:rPr>
          <w:rFonts w:cs="Arial" w:ascii="Arial" w:hAnsi="Arial"/>
          <w:i/>
          <w:iCs/>
          <w:color w:val="000000"/>
        </w:rPr>
        <w:t xml:space="preserve">arrangement; </w:t>
      </w:r>
      <w:r>
        <w:rPr>
          <w:rFonts w:cs="Arial" w:ascii="Arial" w:hAnsi="Arial"/>
          <w:color w:val="000000"/>
        </w:rPr>
        <w:t>another, amid certainly a less objectionable inter</w:t>
        <w:softHyphen/>
        <w:t xml:space="preserve">pretation of Moses than that which makes his natural days and nights terms for indefinite periods of time, has been adopted. "Does Moses ever say, that when God created time heavens and the earth, he did more at the time alluded to than transform them out of previously existing materials? Or does he ever say, that there was not an interval of many ages between the first act of creation, described in the first verse of the book of Genesis, and said to have been performed at </w:t>
      </w:r>
      <w:r>
        <w:rPr>
          <w:rFonts w:cs="Arial" w:ascii="Arial" w:hAnsi="Arial"/>
          <w:i/>
          <w:iCs/>
          <w:color w:val="000000"/>
        </w:rPr>
        <w:t xml:space="preserve">the beginning; </w:t>
      </w:r>
      <w:r>
        <w:rPr>
          <w:rFonts w:cs="Arial" w:ascii="Arial" w:hAnsi="Arial"/>
          <w:color w:val="000000"/>
        </w:rPr>
        <w:t>and those more detailed operations the account of which commences at the second verse, and which are described to us as having been per. formed in so many days? Or finally, does he ever make us to under</w:t>
        <w:softHyphen/>
        <w:t xml:space="preserve">stand that the genealogies of man went any farther than to fix the antiquity of the species, and, of consequence, that they left the antiquity of the globe a free subject for the speculations of philosophers? We do not pledge ourselves for the truth of one or all of these suppositions, nor is it necessary we should. It is enough that any of them is infinitely more rational, than the rejection of Christianity in the face of its historical evidence." (CHALMER'S </w:t>
      </w:r>
      <w:r>
        <w:rPr>
          <w:rFonts w:cs="Arial" w:ascii="Arial" w:hAnsi="Arial"/>
          <w:i/>
          <w:iCs/>
          <w:color w:val="000000"/>
        </w:rPr>
        <w:t xml:space="preserve">Evidences of the Christian Revelation.) </w:t>
      </w:r>
      <w:r>
        <w:rPr>
          <w:rFonts w:cs="Arial" w:ascii="Arial" w:hAnsi="Arial"/>
          <w:color w:val="000000"/>
        </w:rPr>
        <w:t xml:space="preserve">"As to the period when this mass was made, Moses only says that it was </w:t>
      </w:r>
      <w:r>
        <w:rPr>
          <w:rFonts w:cs="Arial" w:ascii="Arial" w:hAnsi="Arial"/>
          <w:i/>
          <w:iCs/>
          <w:color w:val="000000"/>
        </w:rPr>
        <w:t xml:space="preserve">'in the beginning,'-a </w:t>
      </w:r>
      <w:r>
        <w:rPr>
          <w:rFonts w:cs="Arial" w:ascii="Arial" w:hAnsi="Arial"/>
          <w:color w:val="000000"/>
        </w:rPr>
        <w:t xml:space="preserve">period this, which might have been a million of years before its arrangement." (MANTELL'S </w:t>
      </w:r>
      <w:r>
        <w:rPr>
          <w:rFonts w:cs="Arial" w:ascii="Arial" w:hAnsi="Arial"/>
          <w:i/>
          <w:iCs/>
          <w:color w:val="000000"/>
        </w:rPr>
        <w:t>Geology of Sussex.)</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ll these suppositions, though not unsupported by the authority of some great critics, there are considerable objections; and if the difficulty of reconciling geological phenomena with the Mosaic chronology were greater than it appears, none of them ought hastily to be admitted. That creation, in the first verse of Genesis, signifies production out of nothing, and not out of preexistent matter, though the original word may be used in both senses, is made a matter of faith by the Apostle Paul, who tells us, </w:t>
      </w:r>
      <w:r>
        <w:rPr>
          <w:rFonts w:cs="Arial" w:ascii="Arial" w:hAnsi="Arial"/>
          <w:i/>
          <w:iCs/>
          <w:color w:val="000000"/>
        </w:rPr>
        <w:t xml:space="preserve">"that the things which are seen, were not made of things which do appear </w:t>
      </w:r>
      <w:r>
        <w:rPr>
          <w:rFonts w:cs="Arial" w:ascii="Arial" w:hAnsi="Arial"/>
          <w:color w:val="000000"/>
        </w:rPr>
        <w:t>;" sx fainomenwn ta blepomena gegonenai which is sufficient to settle that point. By the same important passage it is also determined, that "the worlds were produced in their form, as well. as substance, instantly out of nothing; or it would not be true, that they were not made of things which do appear." "The apostle states that these things were not made out of a preexistent matter; for, if they were that matter, however extended or modified, must appear in that thing into which it is compounded and modified; therefore it could not be said, that the things which are seen, are not made of things that appear: and he shows us also, by these words, that the present mundane fabric was not formed or re-formed from one anterior, as some suppose." (Dr. A CLARKE in loc.) No interval of time is allowed in the account of the creation by Moses, between the creating and the framing of the worlds (that is, the heavens and the earth simply,) so created and framed at once by the word of god. The natural sense too of the phrase "in the beginning," is also thus preserved. Thrown back, so to speak, into eternity without reference to time it has 'no meaning, or at best a very obscure one; but connected with time, the commencement of our mundane chronology, it has a definite and obvious sense. Moses begins his reckoning from the first creative act ;-from the creation of the "heavens and the earth," which was therefore a part of the work of the first natu</w:t>
        <w:softHyphen/>
        <w:t>ral day. "In the first of these natural days, the whole mineral fabric of this globe was formed at once, of such size and figure, with such pro</w:t>
        <w:softHyphen/>
        <w:t>perties, in such proportions to space, and with such arrangement of its materials, as most conduced to the ends for which God created it."</w:t>
      </w:r>
      <w:r>
        <w:fldChar w:fldCharType="begin"/>
      </w:r>
      <w:r>
        <w:rPr>
          <w:rStyle w:val="InternetLink"/>
          <w:rFonts w:cs="Arial" w:ascii="Arial" w:hAnsi="Arial"/>
          <w:color w:val="000000"/>
        </w:rPr>
        <w:instrText xml:space="preserve"> HYPERLINK "http://www.swartzentrover.com/cotor/E-Books/holiness/Watson/Institutes/TI_120.htm" \l "_ftn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now be observed, that if such interpretations of the Mosaic account cannot be allowed, the decisions of Scripture and some of the modern speculations in geology, must be left directly to oppose each other, and that their hostility on this point cannot be softened by the advocates of accommodation. On this account no alarm need be felt by the believer, </w:t>
      </w:r>
      <w:r>
        <w:rPr>
          <w:rFonts w:cs="Arial" w:ascii="Arial" w:hAnsi="Arial"/>
          <w:i/>
          <w:iCs/>
          <w:color w:val="000000"/>
        </w:rPr>
        <w:t>"for there is no counsel against the Lord;"</w:t>
      </w:r>
      <w:r>
        <w:rPr>
          <w:rFonts w:cs="Arial" w:ascii="Arial" w:hAnsi="Arial"/>
          <w:color w:val="000000"/>
        </w:rPr>
        <w:t xml:space="preserve"> and the progress of true philosophy will ever, in the result, add evidence to the truth of revelation. On the </w:t>
      </w:r>
      <w:r>
        <w:rPr>
          <w:rFonts w:cs="Arial" w:ascii="Arial" w:hAnsi="Arial"/>
          <w:i/>
          <w:iCs/>
          <w:color w:val="000000"/>
        </w:rPr>
        <w:t xml:space="preserve">antiquity of the human race </w:t>
      </w:r>
      <w:r>
        <w:rPr>
          <w:rFonts w:cs="Arial" w:ascii="Arial" w:hAnsi="Arial"/>
          <w:color w:val="000000"/>
        </w:rPr>
        <w:t xml:space="preserve">geology has been compelled already to give its testimony to the accuracy of Moses, and the time is probably not far distant when a similar testimony will be educed from it, as to the </w:t>
      </w:r>
      <w:r>
        <w:rPr>
          <w:rFonts w:cs="Arial" w:ascii="Arial" w:hAnsi="Arial"/>
          <w:i/>
          <w:iCs/>
          <w:color w:val="000000"/>
        </w:rPr>
        <w:t>antiquity of the glo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at it now opposes that authority, it may serve to rebuke the dogmatism with which it has disputed the Scriptures, to observe, that, strictly speaking, the science itself is not yet half a century old, and is conversant, not with the surface of the earth only, but with its interior strata, which have been as yet but partially examined. It is therefore too early to theorize with so much confidence; and the eager manner in which its hasty speculations have been taken up against the Mosaic account, can only remind thinking men of the equally eager manner in which the chronologies of China and Hindostan, and the supposed zodiacs of Egyptian temples were once caught at, for the same reason, and we may justly fear from the same motives. It will, indeed, be time enough to enter into a formal defence of Moses, when geologists agree among themselves on leading principles. Cuvier gives rather an amusing account of the odd and contradictory speculations of his scientific brethren; </w:t>
      </w:r>
      <w:r>
        <w:rPr>
          <w:rFonts w:cs="Arial" w:ascii="Arial" w:hAnsi="Arial"/>
          <w:i/>
          <w:iCs/>
          <w:color w:val="000000"/>
        </w:rPr>
        <w:t xml:space="preserve">(Theory, </w:t>
      </w:r>
      <w:r>
        <w:rPr>
          <w:rFonts w:cs="Arial" w:ascii="Arial" w:hAnsi="Arial"/>
          <w:color w:val="000000"/>
        </w:rPr>
        <w:t xml:space="preserve">by Jamieson, page 41-47;) all of which he of course condemns, and fancies himself; as they all fancied them.. selves before him, a </w:t>
      </w:r>
      <w:r>
        <w:rPr>
          <w:rFonts w:cs="Arial" w:ascii="Arial" w:hAnsi="Arial"/>
          <w:i/>
          <w:iCs/>
          <w:color w:val="000000"/>
        </w:rPr>
        <w:t xml:space="preserve">successful </w:t>
      </w:r>
      <w:r>
        <w:rPr>
          <w:rFonts w:cs="Arial" w:ascii="Arial" w:hAnsi="Arial"/>
          <w:color w:val="000000"/>
        </w:rPr>
        <w:t xml:space="preserve">theorist. The vehemence with which the two great rival geological sects, the Neptunian and Plutonian, have disputed, to a degree almost unprecedented in the modern age of philosophy, adds but little authority to the decisions of either, inasmuch as the contest is grounded upon an assumed knowledge of facts, and therefore shows that the facts themselves are but indistinctly apprehended in their relations to each other, and that the collection of phenomena on both sides still need to be </w:t>
      </w:r>
      <w:r>
        <w:rPr>
          <w:rFonts w:cs="Arial" w:ascii="Arial" w:hAnsi="Arial"/>
          <w:i/>
          <w:iCs/>
          <w:color w:val="000000"/>
        </w:rPr>
        <w:t xml:space="preserve">arranged </w:t>
      </w:r>
      <w:r>
        <w:rPr>
          <w:rFonts w:cs="Arial" w:ascii="Arial" w:hAnsi="Arial"/>
          <w:color w:val="000000"/>
        </w:rPr>
        <w:t xml:space="preserve">and </w:t>
      </w:r>
      <w:r>
        <w:rPr>
          <w:rFonts w:cs="Arial" w:ascii="Arial" w:hAnsi="Arial"/>
          <w:i/>
          <w:iCs/>
          <w:color w:val="000000"/>
        </w:rPr>
        <w:t xml:space="preserve">systematized, </w:t>
      </w:r>
      <w:r>
        <w:rPr>
          <w:rFonts w:cs="Arial" w:ascii="Arial" w:hAnsi="Arial"/>
          <w:color w:val="000000"/>
        </w:rPr>
        <w:t>under the guidance of some calm, and modest, and master mind.</w:t>
      </w:r>
      <w:r>
        <w:fldChar w:fldCharType="begin"/>
      </w:r>
      <w:r>
        <w:rPr>
          <w:rStyle w:val="InternetLink"/>
          <w:rFonts w:cs="Arial" w:ascii="Arial" w:hAnsi="Arial"/>
          <w:color w:val="000000"/>
        </w:rPr>
        <w:instrText xml:space="preserve"> HYPERLINK "http://www.swartzentrover.com/cotor/E-Books/holiness/Watson/Institutes/TI_120.htm" \l "_ftn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ese speculations it is observable, that it is assumed at once that philosophy and the Mosaic account are incompatible, and generally without any pains having been taken to understand that account itself. Yet as that account professes to be from one who was both the </w:t>
      </w:r>
      <w:r>
        <w:rPr>
          <w:rFonts w:cs="Arial" w:ascii="Arial" w:hAnsi="Arial"/>
          <w:i/>
          <w:iCs/>
          <w:color w:val="000000"/>
        </w:rPr>
        <w:t xml:space="preserve">author </w:t>
      </w:r>
      <w:r>
        <w:rPr>
          <w:rFonts w:cs="Arial" w:ascii="Arial" w:hAnsi="Arial"/>
          <w:color w:val="000000"/>
        </w:rPr>
        <w:t xml:space="preserve">and the </w:t>
      </w:r>
      <w:r>
        <w:rPr>
          <w:rFonts w:cs="Arial" w:ascii="Arial" w:hAnsi="Arial"/>
          <w:i/>
          <w:iCs/>
          <w:color w:val="000000"/>
        </w:rPr>
        <w:t xml:space="preserve">witness </w:t>
      </w:r>
      <w:r>
        <w:rPr>
          <w:rFonts w:cs="Arial" w:ascii="Arial" w:hAnsi="Arial"/>
          <w:color w:val="000000"/>
        </w:rPr>
        <w:t xml:space="preserve">of the phenomena in question, it might have been supposed that the aid of </w:t>
      </w:r>
      <w:r>
        <w:rPr>
          <w:rFonts w:cs="Arial" w:ascii="Arial" w:hAnsi="Arial"/>
          <w:i/>
          <w:iCs/>
          <w:color w:val="000000"/>
        </w:rPr>
        <w:t xml:space="preserve">testimony </w:t>
      </w:r>
      <w:r>
        <w:rPr>
          <w:rFonts w:cs="Arial" w:ascii="Arial" w:hAnsi="Arial"/>
          <w:color w:val="000000"/>
        </w:rPr>
        <w:t xml:space="preserve">would have been gladly brought to </w:t>
      </w:r>
      <w:r>
        <w:rPr>
          <w:rFonts w:cs="Arial" w:ascii="Arial" w:hAnsi="Arial"/>
          <w:i/>
          <w:iCs/>
          <w:color w:val="000000"/>
        </w:rPr>
        <w:t xml:space="preserve">induction. </w:t>
      </w:r>
      <w:r>
        <w:rPr>
          <w:rFonts w:cs="Arial" w:ascii="Arial" w:hAnsi="Arial"/>
          <w:color w:val="000000"/>
        </w:rPr>
        <w:t>An able work has been recently published on this subject by Mr. Granville Penn, who has at once reproved the bold philosophy which excludes the operation of God, and employs itself only among second causes; and has unfolded the Mosaic account of two great revolutions of the earth, one of which took place when "the waters were gathered into one place," and the other at the deluge, "when the fountains of the great deep were broken up,"</w:t>
      </w:r>
      <w:r>
        <w:fldChar w:fldCharType="begin"/>
      </w:r>
      <w:r>
        <w:rPr>
          <w:rStyle w:val="InternetLink"/>
          <w:rFonts w:cs="Arial" w:ascii="Arial" w:hAnsi="Arial"/>
          <w:color w:val="000000"/>
        </w:rPr>
        <w:instrText xml:space="preserve"> HYPERLINK "http://www.swartzentrover.com/cotor/E-Books/holiness/Watson/Institutes/TI_120.htm" \l "_ftn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and has applied them to account for those phenomena which have been made to require a theory not to be reconciled with the sacred historian.</w:t>
      </w:r>
      <w:r>
        <w:fldChar w:fldCharType="begin"/>
      </w:r>
      <w:r>
        <w:rPr>
          <w:rStyle w:val="InternetLink"/>
          <w:rFonts w:cs="Arial" w:ascii="Arial" w:hAnsi="Arial"/>
          <w:color w:val="000000"/>
        </w:rPr>
        <w:instrText xml:space="preserve"> HYPERLINK "http://www.swartzentrover.com/cotor/E-Books/holiness/Watson/Institutes/TI_120.htm" \l "_ftn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Voltaire objected to the philosophy of the Mosaic account, that it has represented a solid firmament to have been formed, in which the stars are fixed as in a wall of' adamant. This objection was made in ignorance of the import of the original word rendered </w:t>
      </w:r>
      <w:r>
        <w:rPr>
          <w:rFonts w:cs="Arial" w:ascii="Arial" w:hAnsi="Arial"/>
          <w:i/>
          <w:iCs/>
          <w:color w:val="000000"/>
        </w:rPr>
        <w:t xml:space="preserve">firmamentum </w:t>
      </w:r>
      <w:r>
        <w:rPr>
          <w:rFonts w:cs="Arial" w:ascii="Arial" w:hAnsi="Arial"/>
          <w:color w:val="000000"/>
        </w:rPr>
        <w:t xml:space="preserve">by the Vulgate, and which signifies an </w:t>
      </w:r>
      <w:r>
        <w:rPr>
          <w:rFonts w:cs="Arial" w:ascii="Arial" w:hAnsi="Arial"/>
          <w:i/>
          <w:iCs/>
          <w:color w:val="000000"/>
        </w:rPr>
        <w:t xml:space="preserve">expanse, </w:t>
      </w:r>
      <w:r>
        <w:rPr>
          <w:rFonts w:cs="Arial" w:ascii="Arial" w:hAnsi="Arial"/>
          <w:color w:val="000000"/>
        </w:rPr>
        <w:t xml:space="preserve">referring evidently to the atmosphere. The Septuagint seems to have rendered </w:t>
      </w:r>
      <w:r>
        <w:rPr>
          <w:rFonts w:cs="Arial" w:ascii="Arial" w:hAnsi="Arial"/>
          <w:i/>
          <w:iCs/>
          <w:color w:val="000000"/>
        </w:rPr>
        <w:t>ayqr</w:t>
      </w:r>
      <w:r>
        <w:rPr>
          <w:rFonts w:cs="Arial" w:ascii="Arial" w:hAnsi="Arial"/>
          <w:color w:val="000000"/>
        </w:rPr>
        <w:t xml:space="preserve">, by </w:t>
      </w:r>
      <w:r>
        <w:rPr>
          <w:rFonts w:cs="Arial" w:ascii="Arial" w:hAnsi="Arial"/>
          <w:i/>
          <w:iCs/>
          <w:color w:val="000000"/>
        </w:rPr>
        <w:t>qerewma</w:t>
      </w:r>
      <w:r>
        <w:rPr>
          <w:rFonts w:cs="Arial" w:ascii="Arial" w:hAnsi="Arial"/>
          <w:color w:val="000000"/>
        </w:rPr>
        <w:t xml:space="preserve">, which signifies a firm </w:t>
      </w:r>
      <w:r>
        <w:rPr>
          <w:rFonts w:cs="Arial" w:ascii="Arial" w:hAnsi="Arial"/>
          <w:i/>
          <w:iCs/>
          <w:color w:val="000000"/>
        </w:rPr>
        <w:t xml:space="preserve">support, </w:t>
      </w:r>
      <w:r>
        <w:rPr>
          <w:rFonts w:cs="Arial" w:ascii="Arial" w:hAnsi="Arial"/>
          <w:color w:val="000000"/>
        </w:rPr>
        <w:t>with reference to the office of the atmosphere, to keep up, as effectually as by some solid support, the waters contained ill the clouds. The account of Moses is philosophically true the expanded or diffused atmosphere "divides the waters from the waters," time waters in the clouds from time waters of the earth and sea; and time objection only shows ignorance of the original language, or inattention to it.</w:t>
      </w:r>
    </w:p>
    <w:p>
      <w:pPr>
        <w:pStyle w:val="Web"/>
        <w:snapToGrid w:val="false"/>
        <w:spacing w:lineRule="atLeast" w:line="360" w:before="0" w:after="0"/>
        <w:jc w:val="both"/>
        <w:rPr>
          <w:rFonts w:ascii="Arial" w:hAnsi="Arial" w:cs="Arial"/>
          <w:color w:val="000000"/>
        </w:rPr>
      </w:pPr>
      <w:r>
        <w:rPr>
          <w:rFonts w:cs="Arial" w:ascii="Arial" w:hAnsi="Arial"/>
          <w:color w:val="000000"/>
        </w:rPr>
        <w:t>It is more difficult to explain that part of the Mosaic relation which represents light as created on the first day, and the sun not until the fourth; it would be wearisome to give the various solutions which have been offered. One of' the most recent, that which supposes the creation of latent heat and light to be spoken of, cannot certainly be maintained; for the light which on the first day obeyed the sublime flat, was not latent, but in a state of excitement, and collected itself into a body suffi</w:t>
        <w:softHyphen/>
        <w:t>cient to produce the distinction between day and night, which, had it been either in a latent state, or every where diffused in an excited form, could not have been effected. The difficulty, however, so far from discrediting time Mosaic account, affords it a striking confirmation. Had it been compiled under popular notions, it never could have entered the mind of man, drawing all his philosophy from the optical appearances of nature only, that light, sufficient to form the distinction between day and night, should have been created independent of the sun; and the conclusion therefore is, that the account was received either from inspiration, or from a tradition pure from its original fountain, and which had flowed on to the time of Moses, unmixed with popular Gorruptions.</w:t>
      </w:r>
    </w:p>
    <w:p>
      <w:pPr>
        <w:pStyle w:val="Web"/>
        <w:snapToGrid w:val="false"/>
        <w:spacing w:lineRule="atLeast" w:line="360" w:before="0" w:after="0"/>
        <w:jc w:val="both"/>
        <w:rPr/>
      </w:pPr>
      <w:r>
        <w:rPr>
          <w:rFonts w:cs="Arial" w:ascii="Arial" w:hAnsi="Arial"/>
          <w:color w:val="000000"/>
        </w:rPr>
        <w:t xml:space="preserve">"Sir William herschel," says Mr. Granvihle Penn, "has discovered that the </w:t>
      </w:r>
      <w:r>
        <w:rPr>
          <w:rFonts w:cs="Arial" w:ascii="Arial" w:hAnsi="Arial"/>
          <w:i/>
          <w:iCs/>
          <w:color w:val="000000"/>
        </w:rPr>
        <w:t xml:space="preserve">body </w:t>
      </w:r>
      <w:r>
        <w:rPr>
          <w:rFonts w:cs="Arial" w:ascii="Arial" w:hAnsi="Arial"/>
          <w:color w:val="000000"/>
        </w:rPr>
        <w:t xml:space="preserve">of the sun is an </w:t>
      </w:r>
      <w:r>
        <w:rPr>
          <w:rFonts w:cs="Arial" w:ascii="Arial" w:hAnsi="Arial"/>
          <w:i/>
          <w:iCs/>
          <w:color w:val="000000"/>
        </w:rPr>
        <w:t xml:space="preserve">opaque substance; </w:t>
      </w:r>
      <w:r>
        <w:rPr>
          <w:rFonts w:cs="Arial" w:ascii="Arial" w:hAnsi="Arial"/>
          <w:color w:val="000000"/>
        </w:rPr>
        <w:t xml:space="preserve">and that the splendid matter which dispenses to the world </w:t>
      </w:r>
      <w:r>
        <w:rPr>
          <w:rFonts w:cs="Arial" w:ascii="Arial" w:hAnsi="Arial"/>
          <w:i/>
          <w:iCs/>
          <w:color w:val="000000"/>
        </w:rPr>
        <w:t xml:space="preserve">light </w:t>
      </w:r>
      <w:r>
        <w:rPr>
          <w:rFonts w:cs="Arial" w:ascii="Arial" w:hAnsi="Arial"/>
          <w:color w:val="000000"/>
        </w:rPr>
        <w:t xml:space="preserve">and </w:t>
      </w:r>
      <w:r>
        <w:rPr>
          <w:rFonts w:cs="Arial" w:ascii="Arial" w:hAnsi="Arial"/>
          <w:i/>
          <w:iCs/>
          <w:color w:val="000000"/>
        </w:rPr>
        <w:t xml:space="preserve">heat, </w:t>
      </w:r>
      <w:r>
        <w:rPr>
          <w:rFonts w:cs="Arial" w:ascii="Arial" w:hAnsi="Arial"/>
          <w:color w:val="000000"/>
        </w:rPr>
        <w:t xml:space="preserve">is a </w:t>
      </w:r>
      <w:r>
        <w:rPr>
          <w:rFonts w:cs="Arial" w:ascii="Arial" w:hAnsi="Arial"/>
          <w:i/>
          <w:iCs/>
          <w:color w:val="000000"/>
        </w:rPr>
        <w:t>luminous atmos</w:t>
        <w:softHyphen/>
        <w:t xml:space="preserve">phere, (Phil. Trans. </w:t>
      </w:r>
      <w:r>
        <w:rPr>
          <w:rFonts w:cs="Arial" w:ascii="Arial" w:hAnsi="Arial"/>
          <w:color w:val="000000"/>
        </w:rPr>
        <w:t xml:space="preserve">for </w:t>
      </w:r>
      <w:r>
        <w:rPr>
          <w:rFonts w:cs="Arial" w:ascii="Arial" w:hAnsi="Arial"/>
          <w:i/>
          <w:iCs/>
          <w:color w:val="000000"/>
        </w:rPr>
        <w:t xml:space="preserve">1795, p. 46; </w:t>
      </w:r>
      <w:r>
        <w:rPr>
          <w:rFonts w:cs="Arial" w:ascii="Arial" w:hAnsi="Arial"/>
          <w:color w:val="000000"/>
        </w:rPr>
        <w:t xml:space="preserve">and for 1801, p. 265,) attached to its surface, figuratively, though not physically, as </w:t>
      </w:r>
      <w:r>
        <w:rPr>
          <w:rFonts w:cs="Arial" w:ascii="Arial" w:hAnsi="Arial"/>
          <w:i/>
          <w:iCs/>
          <w:color w:val="000000"/>
        </w:rPr>
        <w:t xml:space="preserve">flame </w:t>
      </w:r>
      <w:r>
        <w:rPr>
          <w:rFonts w:cs="Arial" w:ascii="Arial" w:hAnsi="Arial"/>
          <w:color w:val="000000"/>
        </w:rPr>
        <w:t xml:space="preserve">is attached to the wick of a </w:t>
      </w:r>
      <w:r>
        <w:rPr>
          <w:rFonts w:cs="Arial" w:ascii="Arial" w:hAnsi="Arial"/>
          <w:i/>
          <w:iCs/>
          <w:color w:val="000000"/>
        </w:rPr>
        <w:t xml:space="preserve">lamp </w:t>
      </w:r>
      <w:r>
        <w:rPr>
          <w:rFonts w:cs="Arial" w:ascii="Arial" w:hAnsi="Arial"/>
          <w:color w:val="000000"/>
        </w:rPr>
        <w:t xml:space="preserve">or a </w:t>
      </w:r>
      <w:r>
        <w:rPr>
          <w:rFonts w:cs="Arial" w:ascii="Arial" w:hAnsi="Arial"/>
          <w:i/>
          <w:iCs/>
          <w:color w:val="000000"/>
        </w:rPr>
        <w:t xml:space="preserve">torch. </w:t>
      </w:r>
      <w:r>
        <w:rPr>
          <w:rFonts w:cs="Arial" w:ascii="Arial" w:hAnsi="Arial"/>
          <w:color w:val="000000"/>
        </w:rPr>
        <w:t xml:space="preserve">So that the </w:t>
      </w:r>
      <w:r>
        <w:rPr>
          <w:rFonts w:cs="Arial" w:ascii="Arial" w:hAnsi="Arial"/>
          <w:i/>
          <w:iCs/>
          <w:color w:val="000000"/>
        </w:rPr>
        <w:t xml:space="preserve">creation of the sun, </w:t>
      </w:r>
      <w:r>
        <w:rPr>
          <w:rFonts w:cs="Arial" w:ascii="Arial" w:hAnsi="Arial"/>
          <w:color w:val="000000"/>
        </w:rPr>
        <w:t xml:space="preserve">as a part of </w:t>
      </w:r>
      <w:r>
        <w:rPr>
          <w:rFonts w:cs="Arial" w:ascii="Arial" w:hAnsi="Arial"/>
          <w:i/>
          <w:iCs/>
          <w:color w:val="000000"/>
        </w:rPr>
        <w:t xml:space="preserve">'the host of heaven,' </w:t>
      </w:r>
      <w:r>
        <w:rPr>
          <w:rFonts w:cs="Arial" w:ascii="Arial" w:hAnsi="Arial"/>
          <w:color w:val="000000"/>
        </w:rPr>
        <w:t xml:space="preserve">does not necessarily imply the </w:t>
      </w:r>
      <w:r>
        <w:rPr>
          <w:rFonts w:cs="Arial" w:ascii="Arial" w:hAnsi="Arial"/>
          <w:i/>
          <w:iCs/>
          <w:color w:val="000000"/>
        </w:rPr>
        <w:t xml:space="preserve">creation of light; </w:t>
      </w:r>
      <w:r>
        <w:rPr>
          <w:rFonts w:cs="Arial" w:ascii="Arial" w:hAnsi="Arial"/>
          <w:color w:val="000000"/>
        </w:rPr>
        <w:t xml:space="preserve">and, conversely, the </w:t>
      </w:r>
      <w:r>
        <w:rPr>
          <w:rFonts w:cs="Arial" w:ascii="Arial" w:hAnsi="Arial"/>
          <w:i/>
          <w:iCs/>
          <w:color w:val="000000"/>
        </w:rPr>
        <w:t xml:space="preserve">creation of light </w:t>
      </w:r>
      <w:r>
        <w:rPr>
          <w:rFonts w:cs="Arial" w:ascii="Arial" w:hAnsi="Arial"/>
          <w:color w:val="000000"/>
        </w:rPr>
        <w:t xml:space="preserve">does not necessarily imply the </w:t>
      </w:r>
      <w:r>
        <w:rPr>
          <w:rFonts w:cs="Arial" w:ascii="Arial" w:hAnsi="Arial"/>
          <w:i/>
          <w:iCs/>
          <w:color w:val="000000"/>
        </w:rPr>
        <w:t xml:space="preserve">creation of the body of the suns </w:t>
      </w:r>
      <w:r>
        <w:rPr>
          <w:rFonts w:cs="Arial" w:ascii="Arial" w:hAnsi="Arial"/>
          <w:color w:val="000000"/>
        </w:rPr>
        <w:t xml:space="preserve">In the first creation of </w:t>
      </w:r>
      <w:r>
        <w:rPr>
          <w:rFonts w:cs="Arial" w:ascii="Arial" w:hAnsi="Arial"/>
          <w:i/>
          <w:iCs/>
          <w:color w:val="000000"/>
        </w:rPr>
        <w:t xml:space="preserve">the heaven and the earth,' </w:t>
      </w:r>
      <w:r>
        <w:rPr>
          <w:rFonts w:cs="Arial" w:ascii="Arial" w:hAnsi="Arial"/>
          <w:color w:val="000000"/>
        </w:rPr>
        <w:t xml:space="preserve">therefore, not the </w:t>
      </w:r>
      <w:r>
        <w:rPr>
          <w:rFonts w:cs="Arial" w:ascii="Arial" w:hAnsi="Arial"/>
          <w:i/>
          <w:iCs/>
          <w:color w:val="000000"/>
        </w:rPr>
        <w:t xml:space="preserve">planetary orbs </w:t>
      </w:r>
      <w:r>
        <w:rPr>
          <w:rFonts w:cs="Arial" w:ascii="Arial" w:hAnsi="Arial"/>
          <w:color w:val="000000"/>
        </w:rPr>
        <w:t xml:space="preserve">only, but the </w:t>
      </w:r>
      <w:r>
        <w:rPr>
          <w:rFonts w:cs="Arial" w:ascii="Arial" w:hAnsi="Arial"/>
          <w:i/>
          <w:iCs/>
          <w:color w:val="000000"/>
        </w:rPr>
        <w:t xml:space="preserve">solar orb itself, </w:t>
      </w:r>
      <w:r>
        <w:rPr>
          <w:rFonts w:cs="Arial" w:ascii="Arial" w:hAnsi="Arial"/>
          <w:color w:val="000000"/>
        </w:rPr>
        <w:t xml:space="preserve">was created </w:t>
      </w:r>
      <w:r>
        <w:rPr>
          <w:rFonts w:cs="Arial" w:ascii="Arial" w:hAnsi="Arial"/>
          <w:i/>
          <w:iCs/>
          <w:color w:val="000000"/>
        </w:rPr>
        <w:t xml:space="preserve">in darkness; </w:t>
      </w:r>
      <w:r>
        <w:rPr>
          <w:rFonts w:cs="Arial" w:ascii="Arial" w:hAnsi="Arial"/>
          <w:color w:val="000000"/>
        </w:rPr>
        <w:t xml:space="preserve">awaiting the light, which, by one simple Divine operation, was to be communicated at once to all. When then the almighty </w:t>
      </w:r>
      <w:r>
        <w:rPr>
          <w:rFonts w:cs="Arial" w:ascii="Arial" w:hAnsi="Arial"/>
          <w:i/>
          <w:iCs/>
          <w:color w:val="000000"/>
        </w:rPr>
        <w:t xml:space="preserve">Word, </w:t>
      </w:r>
      <w:r>
        <w:rPr>
          <w:rFonts w:cs="Arial" w:ascii="Arial" w:hAnsi="Arial"/>
          <w:color w:val="000000"/>
        </w:rPr>
        <w:t xml:space="preserve">in commanding </w:t>
      </w:r>
      <w:r>
        <w:rPr>
          <w:rFonts w:cs="Arial" w:ascii="Arial" w:hAnsi="Arial"/>
          <w:i/>
          <w:iCs/>
          <w:color w:val="000000"/>
        </w:rPr>
        <w:t xml:space="preserve">light, </w:t>
      </w:r>
      <w:r>
        <w:rPr>
          <w:rFonts w:cs="Arial" w:ascii="Arial" w:hAnsi="Arial"/>
          <w:color w:val="000000"/>
        </w:rPr>
        <w:t xml:space="preserve">commanded the </w:t>
      </w:r>
      <w:r>
        <w:rPr>
          <w:rFonts w:cs="Arial" w:ascii="Arial" w:hAnsi="Arial"/>
          <w:i/>
          <w:iCs/>
          <w:color w:val="000000"/>
        </w:rPr>
        <w:t xml:space="preserve">first illumination </w:t>
      </w:r>
      <w:r>
        <w:rPr>
          <w:rFonts w:cs="Arial" w:ascii="Arial" w:hAnsi="Arial"/>
          <w:color w:val="000000"/>
        </w:rPr>
        <w:t>of the solar atmosphere, its new light was immediately caught, and re</w:t>
        <w:softHyphen/>
        <w:t>flected throughout space, by all the members of the planetary system. And well may we imagine, that, in that first, sudden, and magnificent illumi</w:t>
        <w:softHyphen/>
        <w:t xml:space="preserve">nation of the universe, </w:t>
      </w:r>
      <w:r>
        <w:rPr>
          <w:rFonts w:cs="Arial" w:ascii="Arial" w:hAnsi="Arial"/>
          <w:i/>
          <w:iCs/>
          <w:color w:val="000000"/>
        </w:rPr>
        <w:t xml:space="preserve">the morning stars sang together, and the sons of God shouted for joy," </w:t>
      </w:r>
      <w:r>
        <w:rPr>
          <w:rFonts w:cs="Arial" w:ascii="Arial" w:hAnsi="Arial"/>
          <w:color w:val="000000"/>
        </w:rPr>
        <w:t>Job xxxviii, 7.</w:t>
      </w:r>
    </w:p>
    <w:p>
      <w:pPr>
        <w:pStyle w:val="Web"/>
        <w:snapToGrid w:val="false"/>
        <w:spacing w:lineRule="atLeast" w:line="360" w:before="0" w:after="0"/>
        <w:jc w:val="both"/>
        <w:rPr/>
      </w:pPr>
      <w:r>
        <w:rPr>
          <w:rFonts w:cs="Arial" w:ascii="Arial" w:hAnsi="Arial"/>
          <w:color w:val="000000"/>
        </w:rPr>
        <w:t>But if the discovery of herschel be real, the passage just quoted supposes the solar orb to have been invested with its luminous atmosphere on the first day, and the difficulty in question still remains untouched, though it admirably explains how "the heavens," that is, our solar system, should be created by one act, and vet that it should require a second fiat to invest them with light. Another way of meet</w:t>
        <w:softHyphen/>
        <w:t xml:space="preserve">ing the difficulty is, that the lights which are said to have been </w:t>
      </w:r>
      <w:r>
        <w:rPr>
          <w:rFonts w:cs="Arial" w:ascii="Arial" w:hAnsi="Arial"/>
          <w:i/>
          <w:iCs/>
          <w:color w:val="000000"/>
        </w:rPr>
        <w:t xml:space="preserve">made </w:t>
      </w:r>
      <w:r>
        <w:rPr>
          <w:rFonts w:cs="Arial" w:ascii="Arial" w:hAnsi="Arial"/>
          <w:color w:val="000000"/>
        </w:rPr>
        <w:t xml:space="preserve">on the fourth day, were not on that day actually </w:t>
      </w:r>
      <w:r>
        <w:rPr>
          <w:rFonts w:cs="Arial" w:ascii="Arial" w:hAnsi="Arial"/>
          <w:i/>
          <w:iCs/>
          <w:color w:val="000000"/>
        </w:rPr>
        <w:t xml:space="preserve">created, </w:t>
      </w:r>
      <w:r>
        <w:rPr>
          <w:rFonts w:cs="Arial" w:ascii="Arial" w:hAnsi="Arial"/>
          <w:color w:val="000000"/>
        </w:rPr>
        <w:t>but determined to certain uses. Thus Rosenmuller: "If any one who is conversant with the genius of the hebrew, and free from any previous bias of his judg</w:t>
        <w:softHyphen/>
        <w:t xml:space="preserve">ment, will read the words of this article in their natural connection, he will immediately perceive that they import </w:t>
      </w:r>
      <w:r>
        <w:rPr>
          <w:rFonts w:cs="Arial" w:ascii="Arial" w:hAnsi="Arial"/>
          <w:i/>
          <w:iCs/>
          <w:color w:val="000000"/>
        </w:rPr>
        <w:t xml:space="preserve">the direction or determination of the heavenly bodies to certain </w:t>
      </w:r>
      <w:r>
        <w:rPr>
          <w:rFonts w:cs="Arial" w:ascii="Arial" w:hAnsi="Arial"/>
          <w:color w:val="000000"/>
        </w:rPr>
        <w:t xml:space="preserve">uses </w:t>
      </w:r>
      <w:r>
        <w:rPr>
          <w:rFonts w:cs="Arial" w:ascii="Arial" w:hAnsi="Arial"/>
          <w:i/>
          <w:iCs/>
          <w:color w:val="000000"/>
        </w:rPr>
        <w:t xml:space="preserve">which they were to supply to the earth.~ </w:t>
      </w:r>
      <w:r>
        <w:rPr>
          <w:rFonts w:cs="Arial" w:ascii="Arial" w:hAnsi="Arial"/>
          <w:color w:val="000000"/>
        </w:rPr>
        <w:t xml:space="preserve">The words </w:t>
      </w:r>
      <w:r>
        <w:rPr>
          <w:rFonts w:cs="Arial" w:ascii="Arial" w:hAnsi="Arial"/>
          <w:i/>
          <w:iCs/>
          <w:color w:val="000000"/>
        </w:rPr>
        <w:t>tram yhy</w:t>
      </w:r>
      <w:r>
        <w:rPr>
          <w:rFonts w:cs="Arial" w:ascii="Arial" w:hAnsi="Arial"/>
          <w:color w:val="000000"/>
        </w:rPr>
        <w:t xml:space="preserve">, are not to be separated from the rest, or to be ren deredfiant </w:t>
      </w:r>
      <w:r>
        <w:rPr>
          <w:rFonts w:cs="Arial" w:ascii="Arial" w:hAnsi="Arial"/>
          <w:i/>
          <w:iCs/>
          <w:color w:val="000000"/>
        </w:rPr>
        <w:t xml:space="preserve">luminara,-let there be lights; </w:t>
      </w:r>
      <w:r>
        <w:rPr>
          <w:rFonts w:cs="Arial" w:ascii="Arial" w:hAnsi="Arial"/>
          <w:color w:val="000000"/>
        </w:rPr>
        <w:t xml:space="preserve">that is, </w:t>
      </w:r>
      <w:r>
        <w:rPr>
          <w:rFonts w:cs="Arial" w:ascii="Arial" w:hAnsi="Arial"/>
          <w:i/>
          <w:iCs/>
          <w:color w:val="000000"/>
        </w:rPr>
        <w:t xml:space="preserve">let lights be made; </w:t>
      </w:r>
      <w:r>
        <w:rPr>
          <w:rFonts w:cs="Arial" w:ascii="Arial" w:hAnsi="Arial"/>
          <w:color w:val="000000"/>
        </w:rPr>
        <w:t xml:space="preserve">but rather, </w:t>
      </w:r>
      <w:r>
        <w:rPr>
          <w:rFonts w:cs="Arial" w:ascii="Arial" w:hAnsi="Arial"/>
          <w:i/>
          <w:iCs/>
          <w:color w:val="000000"/>
        </w:rPr>
        <w:t xml:space="preserve">let lights be, </w:t>
      </w:r>
      <w:r>
        <w:rPr>
          <w:rFonts w:cs="Arial" w:ascii="Arial" w:hAnsi="Arial"/>
          <w:color w:val="000000"/>
        </w:rPr>
        <w:t xml:space="preserve">that is, </w:t>
      </w:r>
      <w:r>
        <w:rPr>
          <w:rFonts w:cs="Arial" w:ascii="Arial" w:hAnsi="Arial"/>
          <w:i/>
          <w:iCs/>
          <w:color w:val="000000"/>
        </w:rPr>
        <w:t xml:space="preserve">serve in the expanse of heaven-inserviant in expanso coelorum-for distinguishing between day and night; and let them be, </w:t>
      </w:r>
      <w:r>
        <w:rPr>
          <w:rFonts w:cs="Arial" w:ascii="Arial" w:hAnsi="Arial"/>
          <w:color w:val="000000"/>
        </w:rPr>
        <w:t xml:space="preserve">or </w:t>
      </w:r>
      <w:r>
        <w:rPr>
          <w:rFonts w:cs="Arial" w:ascii="Arial" w:hAnsi="Arial"/>
          <w:i/>
          <w:iCs/>
          <w:color w:val="000000"/>
        </w:rPr>
        <w:t xml:space="preserve">seree, for signs, &amp;c. </w:t>
      </w:r>
      <w:r>
        <w:rPr>
          <w:rFonts w:cs="Arial" w:ascii="Arial" w:hAnsi="Arial"/>
          <w:color w:val="000000"/>
        </w:rPr>
        <w:t xml:space="preserve">For we are to observe, that time verb rrrv </w:t>
      </w:r>
      <w:r>
        <w:rPr>
          <w:rFonts w:cs="Arial" w:ascii="Arial" w:hAnsi="Arial"/>
          <w:i/>
          <w:iCs/>
          <w:color w:val="000000"/>
        </w:rPr>
        <w:t xml:space="preserve">to be, </w:t>
      </w:r>
      <w:r>
        <w:rPr>
          <w:rFonts w:cs="Arial" w:ascii="Arial" w:hAnsi="Arial"/>
          <w:color w:val="000000"/>
        </w:rPr>
        <w:t xml:space="preserve">in construction with the prefix l, </w:t>
      </w:r>
      <w:r>
        <w:rPr>
          <w:rFonts w:cs="Arial" w:ascii="Arial" w:hAnsi="Arial"/>
          <w:i/>
          <w:iCs/>
          <w:color w:val="000000"/>
        </w:rPr>
        <w:t xml:space="preserve">for, </w:t>
      </w:r>
      <w:r>
        <w:rPr>
          <w:rFonts w:cs="Arial" w:ascii="Arial" w:hAnsi="Arial"/>
          <w:color w:val="000000"/>
        </w:rPr>
        <w:t xml:space="preserve">is generally employed to express the </w:t>
      </w:r>
      <w:r>
        <w:rPr>
          <w:rFonts w:cs="Arial" w:ascii="Arial" w:hAnsi="Arial"/>
          <w:i/>
          <w:iCs/>
          <w:color w:val="000000"/>
        </w:rPr>
        <w:t xml:space="preserve">direction </w:t>
      </w:r>
      <w:r>
        <w:rPr>
          <w:rFonts w:cs="Arial" w:ascii="Arial" w:hAnsi="Arial"/>
          <w:color w:val="000000"/>
        </w:rPr>
        <w:t xml:space="preserve">or </w:t>
      </w:r>
      <w:r>
        <w:rPr>
          <w:rFonts w:cs="Arial" w:ascii="Arial" w:hAnsi="Arial"/>
          <w:i/>
          <w:iCs/>
          <w:color w:val="000000"/>
        </w:rPr>
        <w:t xml:space="preserve">determination of a thing to an end; </w:t>
      </w:r>
      <w:r>
        <w:rPr>
          <w:rFonts w:cs="Arial" w:ascii="Arial" w:hAnsi="Arial"/>
          <w:color w:val="000000"/>
        </w:rPr>
        <w:t xml:space="preserve">and not the </w:t>
      </w:r>
      <w:r>
        <w:rPr>
          <w:rFonts w:cs="Arial" w:ascii="Arial" w:hAnsi="Arial"/>
          <w:i/>
          <w:iCs/>
          <w:color w:val="000000"/>
        </w:rPr>
        <w:t xml:space="preserve">production of the thing: </w:t>
      </w:r>
      <w:r>
        <w:rPr>
          <w:rFonts w:cs="Arial" w:ascii="Arial" w:hAnsi="Arial"/>
          <w:color w:val="000000"/>
        </w:rPr>
        <w:t>e. g. Num. x, 31; Zech. viii, 19, and in many other places."</w:t>
      </w:r>
    </w:p>
    <w:p>
      <w:pPr>
        <w:pStyle w:val="Web"/>
        <w:snapToGrid w:val="false"/>
        <w:spacing w:lineRule="atLeast" w:line="360" w:before="0" w:after="0"/>
        <w:jc w:val="both"/>
        <w:rPr/>
      </w:pPr>
      <w:r>
        <w:rPr>
          <w:rFonts w:cs="Arial" w:ascii="Arial" w:hAnsi="Arial"/>
          <w:color w:val="000000"/>
        </w:rPr>
        <w:t xml:space="preserve">To this there is an obvious objection, that it does not assign any </w:t>
      </w:r>
      <w:r>
        <w:rPr>
          <w:rFonts w:cs="Arial" w:ascii="Arial" w:hAnsi="Arial"/>
          <w:i/>
          <w:iCs/>
          <w:color w:val="000000"/>
        </w:rPr>
        <w:t xml:space="preserve">work, </w:t>
      </w:r>
      <w:r>
        <w:rPr>
          <w:rFonts w:cs="Arial" w:ascii="Arial" w:hAnsi="Arial"/>
          <w:color w:val="000000"/>
        </w:rPr>
        <w:t xml:space="preserve">properly speaking, to the fourth day; and how, when neither </w:t>
      </w:r>
      <w:r>
        <w:rPr>
          <w:rFonts w:cs="Arial" w:ascii="Arial" w:hAnsi="Arial"/>
          <w:i/>
          <w:iCs/>
          <w:color w:val="000000"/>
        </w:rPr>
        <w:t xml:space="preserve">being </w:t>
      </w:r>
      <w:r>
        <w:rPr>
          <w:rFonts w:cs="Arial" w:ascii="Arial" w:hAnsi="Arial"/>
          <w:color w:val="000000"/>
        </w:rPr>
        <w:t xml:space="preserve">was on that day given to them, nor any change effected in their qualities or relations, the lights could be determined to certain uses except by giving information of their uses to men, cannot be conceived; and as yet man was not created. Mr. Penn indeed supposes that the heavenly bodies had been hid from the earth till the fourth day by vapours; that then they were for the first time dispelled; arid, as he eloquently says, "the amazing </w:t>
      </w:r>
      <w:r>
        <w:rPr>
          <w:rFonts w:cs="Arial" w:ascii="Arial" w:hAnsi="Arial"/>
          <w:i/>
          <w:iCs/>
          <w:color w:val="000000"/>
        </w:rPr>
        <w:t xml:space="preserve">calendar of the heavens, </w:t>
      </w:r>
      <w:r>
        <w:rPr>
          <w:rFonts w:cs="Arial" w:ascii="Arial" w:hAnsi="Arial"/>
          <w:color w:val="000000"/>
        </w:rPr>
        <w:t xml:space="preserve">ordained to serve for the notation of time in all human concerns, civil and religious, so long as time and man should continue, was therefore to be now first unfolded to the earth, with all the visible </w:t>
      </w:r>
      <w:r>
        <w:rPr>
          <w:rFonts w:cs="Arial" w:ascii="Arial" w:hAnsi="Arial"/>
          <w:i/>
          <w:iCs/>
          <w:color w:val="000000"/>
        </w:rPr>
        <w:t xml:space="preserve">indices of time </w:t>
      </w:r>
      <w:r>
        <w:rPr>
          <w:rFonts w:cs="Arial" w:ascii="Arial" w:hAnsi="Arial"/>
          <w:color w:val="000000"/>
        </w:rPr>
        <w:t xml:space="preserve">by which its measures were thereafter to be marked, distinguished, and computed; and the splendid </w:t>
      </w:r>
      <w:r>
        <w:rPr>
          <w:rFonts w:cs="Arial" w:ascii="Arial" w:hAnsi="Arial"/>
          <w:i/>
          <w:iCs/>
          <w:color w:val="000000"/>
        </w:rPr>
        <w:t xml:space="preserve">cause, </w:t>
      </w:r>
      <w:r>
        <w:rPr>
          <w:rFonts w:cs="Arial" w:ascii="Arial" w:hAnsi="Arial"/>
          <w:color w:val="000000"/>
        </w:rPr>
        <w:t xml:space="preserve">which had hitherto issued its effect of light through an interposed </w:t>
      </w:r>
      <w:r>
        <w:rPr>
          <w:rFonts w:cs="Arial" w:ascii="Arial" w:hAnsi="Arial"/>
          <w:i/>
          <w:iCs/>
          <w:color w:val="000000"/>
        </w:rPr>
        <w:t xml:space="preserve">medium, </w:t>
      </w:r>
      <w:r>
        <w:rPr>
          <w:rFonts w:cs="Arial" w:ascii="Arial" w:hAnsi="Arial"/>
          <w:color w:val="000000"/>
        </w:rPr>
        <w:t>was to dispense that light to the earth immediately, in the full manifestation of its effulgence."</w:t>
      </w:r>
    </w:p>
    <w:p>
      <w:pPr>
        <w:pStyle w:val="Web"/>
        <w:snapToGrid w:val="false"/>
        <w:spacing w:lineRule="atLeast" w:line="360" w:before="0" w:after="0"/>
        <w:jc w:val="both"/>
        <w:rPr/>
      </w:pPr>
      <w:r>
        <w:rPr>
          <w:rFonts w:cs="Arial" w:ascii="Arial" w:hAnsi="Arial"/>
          <w:color w:val="000000"/>
        </w:rPr>
        <w:t xml:space="preserve">The notion, that the earth was from the first to the fourth day enveloped with vapour, so that, as in a fbg, the distinction of day and night was manifest, though the celestial orbs were not visible, is however assumed, and does not appear quite philosophical and though the dispersion of these vapours from the atmosphere assigns a </w:t>
      </w:r>
      <w:r>
        <w:rPr>
          <w:rFonts w:cs="Arial" w:ascii="Arial" w:hAnsi="Arial"/>
          <w:i/>
          <w:iCs/>
          <w:color w:val="000000"/>
        </w:rPr>
        <w:t xml:space="preserve">work </w:t>
      </w:r>
      <w:r>
        <w:rPr>
          <w:rFonts w:cs="Arial" w:ascii="Arial" w:hAnsi="Arial"/>
          <w:color w:val="000000"/>
        </w:rPr>
        <w:t xml:space="preserve">to the fourth day, it scarcely appears to be of sufficient importance to accord with the language of the history. It would be better to suppose with others, that on the fourth day the annual motion of the earth commenced, which till then merely turned upon its axis, and with it the annual motion of the moon and planets in their orbits,-that wonderfully rapid and yet regular flight of the heavenly bodies which so awfully displays the power of the great Artificer in communicating, and constantly feeding, the mighty impulse, and which is so essential to the measurement of time, that without it the </w:t>
      </w:r>
      <w:r>
        <w:rPr>
          <w:rFonts w:cs="Arial" w:ascii="Arial" w:hAnsi="Arial"/>
          <w:i/>
          <w:iCs/>
          <w:color w:val="000000"/>
        </w:rPr>
        <w:t xml:space="preserve">"lights" </w:t>
      </w:r>
      <w:r>
        <w:rPr>
          <w:rFonts w:cs="Arial" w:ascii="Arial" w:hAnsi="Arial"/>
          <w:color w:val="000000"/>
        </w:rPr>
        <w:t xml:space="preserve">could not </w:t>
      </w:r>
      <w:r>
        <w:rPr>
          <w:rFonts w:cs="Arial" w:ascii="Arial" w:hAnsi="Arial"/>
          <w:i/>
          <w:iCs/>
          <w:color w:val="000000"/>
        </w:rPr>
        <w:t xml:space="preserve">be, </w:t>
      </w:r>
      <w:r>
        <w:rPr>
          <w:rFonts w:cs="Arial" w:ascii="Arial" w:hAnsi="Arial"/>
          <w:color w:val="000000"/>
        </w:rPr>
        <w:t xml:space="preserve">or </w:t>
      </w:r>
      <w:r>
        <w:rPr>
          <w:rFonts w:cs="Arial" w:ascii="Arial" w:hAnsi="Arial"/>
          <w:i/>
          <w:iCs/>
          <w:color w:val="000000"/>
        </w:rPr>
        <w:t xml:space="preserve">serve, </w:t>
      </w:r>
      <w:r>
        <w:rPr>
          <w:rFonts w:cs="Arial" w:ascii="Arial" w:hAnsi="Arial"/>
          <w:color w:val="000000"/>
        </w:rPr>
        <w:t xml:space="preserve">"for signs and for seasons," and "for" </w:t>
      </w:r>
      <w:r>
        <w:rPr>
          <w:rFonts w:cs="Arial" w:ascii="Arial" w:hAnsi="Arial"/>
          <w:i/>
          <w:iCs/>
          <w:color w:val="000000"/>
        </w:rPr>
        <w:t xml:space="preserve">solemn </w:t>
      </w:r>
      <w:r>
        <w:rPr>
          <w:rFonts w:cs="Arial" w:ascii="Arial" w:hAnsi="Arial"/>
          <w:color w:val="000000"/>
        </w:rPr>
        <w:t xml:space="preserve">"days," religious festivals, and the commemoration of important events, and "for years." A sublime work is thus assigned to the fourth day, and the difficulty seems mainly to be removed: but whether some violence is not done to the letter of the account, may still be doubted; and the difficulty which proves, as we have seen, if admitted in its full force, more for the Mosaic relation than </w:t>
      </w:r>
      <w:r>
        <w:rPr>
          <w:rFonts w:cs="Arial" w:ascii="Arial" w:hAnsi="Arial"/>
          <w:i/>
          <w:iCs/>
          <w:color w:val="000000"/>
        </w:rPr>
        <w:t xml:space="preserve">against </w:t>
      </w:r>
      <w:r>
        <w:rPr>
          <w:rFonts w:cs="Arial" w:ascii="Arial" w:hAnsi="Arial"/>
          <w:color w:val="000000"/>
        </w:rPr>
        <w:t>it, had better be retained than one iota of the strict grammatical and contextual meaning of Scripture be suffered to pass away.</w:t>
      </w:r>
    </w:p>
    <w:p>
      <w:pPr>
        <w:pStyle w:val="Web"/>
        <w:snapToGrid w:val="false"/>
        <w:spacing w:lineRule="atLeast" w:line="360" w:before="0" w:after="0"/>
        <w:jc w:val="both"/>
        <w:rPr>
          <w:rFonts w:ascii="Arial" w:hAnsi="Arial" w:cs="Arial"/>
          <w:color w:val="000000"/>
        </w:rPr>
      </w:pPr>
      <w:r>
        <w:rPr>
          <w:rFonts w:cs="Arial" w:ascii="Arial" w:hAnsi="Arial"/>
          <w:color w:val="000000"/>
        </w:rPr>
        <w:t>Several objections have been made at different times to the Mosaic account of the deluge. The fact however is not only preserved in the traditions of all nations, as we have already seen; but after all the phi</w:t>
        <w:softHyphen/>
        <w:t>losophical arguments which were formerly urged against it, philosophy has at length acknowledged that the present surface of the earth must have been submerged under water. "Not only," says Kirwan, "in every region of Europe, but also of both the old and new continents, immense quantities of marine shells, either dispersed or collected, have been discovered. This and several other facts seem to prove, that at least a great part of the present earth was, before the last general con</w:t>
        <w:softHyphen/>
        <w:t xml:space="preserve">vulsion to which it has been subjected, the bed of an ocean which, at that time, was withdrawn from it. Other facts seem also to prove with sufficient evidence, that this was not a gradual retirement of the waters which once covered the parts now inhabited by men; but a </w:t>
      </w:r>
      <w:r>
        <w:rPr>
          <w:rFonts w:cs="Arial" w:ascii="Arial" w:hAnsi="Arial"/>
          <w:i/>
          <w:iCs/>
          <w:color w:val="000000"/>
        </w:rPr>
        <w:t xml:space="preserve">violent </w:t>
      </w:r>
      <w:r>
        <w:rPr>
          <w:rFonts w:cs="Arial" w:ascii="Arial" w:hAnsi="Arial"/>
          <w:color w:val="000000"/>
        </w:rPr>
        <w:t>one, such as may be supposed from time brief, but emphatic relation of Moses. The violent action of water has left its traces in various undisputed phe</w:t>
        <w:softHyphen/>
        <w:t xml:space="preserve">nomena. "Stratified mountains of various heights exist in different parts of Europe and of both continents, in and between whose strata various substances of marine, and some vegetables of </w:t>
      </w:r>
      <w:r>
        <w:rPr>
          <w:rFonts w:cs="Arial" w:ascii="Arial" w:hAnsi="Arial"/>
          <w:i/>
          <w:iCs/>
          <w:color w:val="000000"/>
        </w:rPr>
        <w:t xml:space="preserve">terrestrial </w:t>
      </w:r>
      <w:r>
        <w:rPr>
          <w:rFonts w:cs="Arial" w:ascii="Arial" w:hAnsi="Arial"/>
          <w:color w:val="000000"/>
        </w:rPr>
        <w:t xml:space="preserve">origin repose either in their natural state, or petrified." (KIRWAN's </w:t>
      </w:r>
      <w:r>
        <w:rPr>
          <w:rFonts w:cs="Arial" w:ascii="Arial" w:hAnsi="Arial"/>
          <w:i/>
          <w:iCs/>
          <w:color w:val="000000"/>
        </w:rPr>
        <w:t xml:space="preserve">Geological Essays.) </w:t>
      </w:r>
      <w:r>
        <w:rPr>
          <w:rFonts w:cs="Arial" w:ascii="Arial" w:hAnsi="Arial"/>
          <w:color w:val="000000"/>
        </w:rPr>
        <w:t xml:space="preserve">"To overspread the plains of time arctic circle with the shells of Indian seas, and with time bodies of elephants and rhinoceri, surrounded by masses of submarine vegetation; to accumulate on a single spot, as at La Bolca, in promiscuous confusion, the marine productions of the four quarters of the globe; what conceivable instrument would be efficacious but the rush of mighty waters 7" (Gisborne's </w:t>
      </w:r>
      <w:r>
        <w:rPr>
          <w:rFonts w:cs="Arial" w:ascii="Arial" w:hAnsi="Arial"/>
          <w:i/>
          <w:iCs/>
          <w:color w:val="000000"/>
        </w:rPr>
        <w:t>"Testimony of Natural</w:t>
      </w:r>
      <w:r>
        <w:rPr>
          <w:rFonts w:cs="Arial" w:ascii="Arial" w:hAnsi="Arial"/>
          <w:color w:val="000000"/>
        </w:rPr>
        <w:t xml:space="preserve"> </w:t>
      </w:r>
      <w:r>
        <w:rPr>
          <w:rFonts w:cs="Arial" w:ascii="Arial" w:hAnsi="Arial"/>
          <w:i/>
          <w:iCs/>
          <w:color w:val="000000"/>
        </w:rPr>
        <w:t xml:space="preserve">Theology," </w:t>
      </w:r>
      <w:r>
        <w:rPr>
          <w:rFonts w:cs="Arial" w:ascii="Arial" w:hAnsi="Arial"/>
          <w:color w:val="000000"/>
        </w:rPr>
        <w:t xml:space="preserve">&amp;c.) These facts, about which, there is no dispute, and which are acknowledged by the advocates of each of the prevailing geological theories, give a sufficient attestation to the deluge of Noah, in which "the </w:t>
      </w:r>
      <w:r>
        <w:rPr>
          <w:rFonts w:cs="Arial" w:ascii="Arial" w:hAnsi="Arial"/>
          <w:i/>
          <w:iCs/>
          <w:color w:val="000000"/>
        </w:rPr>
        <w:t xml:space="preserve">fountains of the great deep were broken up," </w:t>
      </w:r>
      <w:r>
        <w:rPr>
          <w:rFonts w:cs="Arial" w:ascii="Arial" w:hAnsi="Arial"/>
          <w:color w:val="000000"/>
        </w:rPr>
        <w:t xml:space="preserve">and from which precisely such phenomena might be expected to follow. To this may be added, though less decisive in proof, yet certainly strong as presumptive evidence, that the very </w:t>
      </w:r>
      <w:r>
        <w:rPr>
          <w:rFonts w:cs="Arial" w:ascii="Arial" w:hAnsi="Arial"/>
          <w:i/>
          <w:iCs/>
          <w:color w:val="000000"/>
        </w:rPr>
        <w:t xml:space="preserve">aspect </w:t>
      </w:r>
      <w:r>
        <w:rPr>
          <w:rFonts w:cs="Arial" w:ascii="Arial" w:hAnsi="Arial"/>
          <w:color w:val="000000"/>
        </w:rPr>
        <w:t xml:space="preserve">of the earth's surface exhibits interesting marks both of the violent action, and the rapid subsidence </w:t>
      </w:r>
      <w:r>
        <w:rPr>
          <w:rFonts w:cs="Arial" w:ascii="Arial" w:hAnsi="Arial"/>
          <w:i/>
          <w:iCs/>
          <w:color w:val="000000"/>
        </w:rPr>
        <w:t xml:space="preserve">of </w:t>
      </w:r>
      <w:r>
        <w:rPr>
          <w:rFonts w:cs="Arial" w:ascii="Arial" w:hAnsi="Arial"/>
          <w:color w:val="000000"/>
        </w:rPr>
        <w:t xml:space="preserve">waters; as well as affords a most interesting instance of the Divine goodness in converting what was </w:t>
      </w:r>
      <w:r>
        <w:rPr>
          <w:rFonts w:cs="Arial" w:ascii="Arial" w:hAnsi="Arial"/>
          <w:i/>
          <w:iCs/>
          <w:color w:val="000000"/>
        </w:rPr>
        <w:t xml:space="preserve">ruin </w:t>
      </w:r>
      <w:r>
        <w:rPr>
          <w:rFonts w:cs="Arial" w:ascii="Arial" w:hAnsi="Arial"/>
          <w:color w:val="000000"/>
        </w:rPr>
        <w:t xml:space="preserve">itself, into </w:t>
      </w:r>
      <w:r>
        <w:rPr>
          <w:rFonts w:cs="Arial" w:ascii="Arial" w:hAnsi="Arial"/>
          <w:i/>
          <w:iCs/>
          <w:color w:val="000000"/>
        </w:rPr>
        <w:t xml:space="preserve">utility, </w:t>
      </w:r>
      <w:r>
        <w:rPr>
          <w:rFonts w:cs="Arial" w:ascii="Arial" w:hAnsi="Arial"/>
          <w:color w:val="000000"/>
        </w:rPr>
        <w:t xml:space="preserve">and </w:t>
      </w:r>
      <w:r>
        <w:rPr>
          <w:rFonts w:cs="Arial" w:ascii="Arial" w:hAnsi="Arial"/>
          <w:i/>
          <w:iCs/>
          <w:color w:val="000000"/>
        </w:rPr>
        <w:t xml:space="preserve">beauty. </w:t>
      </w:r>
      <w:r>
        <w:rPr>
          <w:rFonts w:cs="Arial" w:ascii="Arial" w:hAnsi="Arial"/>
          <w:color w:val="000000"/>
        </w:rPr>
        <w:t xml:space="preserve">The great frame work of the varied surface of the habitable earth was probably laid by a more powerful agency than that of water; either when on the third day the waters under the heavens were gathered into one place, and the crust of the primitive earth was broken down to receive them, so that </w:t>
      </w:r>
      <w:r>
        <w:rPr>
          <w:rFonts w:cs="Arial" w:ascii="Arial" w:hAnsi="Arial"/>
          <w:i/>
          <w:iCs/>
          <w:color w:val="000000"/>
        </w:rPr>
        <w:t>"the dry land might appear;"</w:t>
      </w:r>
      <w:r>
        <w:rPr>
          <w:rFonts w:cs="Arial" w:ascii="Arial" w:hAnsi="Arial"/>
          <w:color w:val="000000"/>
        </w:rPr>
        <w:t xml:space="preserve"> or by those mighty convulsions which appear to have accompanied the general deluge; but the </w:t>
      </w:r>
      <w:r>
        <w:rPr>
          <w:rFonts w:cs="Arial" w:ascii="Arial" w:hAnsi="Arial"/>
          <w:i/>
          <w:iCs/>
          <w:color w:val="000000"/>
        </w:rPr>
        <w:t xml:space="preserve">rounding, </w:t>
      </w:r>
      <w:r>
        <w:rPr>
          <w:rFonts w:cs="Arial" w:ascii="Arial" w:hAnsi="Arial"/>
          <w:color w:val="000000"/>
        </w:rPr>
        <w:t xml:space="preserve">so to speak, </w:t>
      </w:r>
      <w:r>
        <w:rPr>
          <w:rFonts w:cs="Arial" w:ascii="Arial" w:hAnsi="Arial"/>
          <w:i/>
          <w:iCs/>
          <w:color w:val="000000"/>
        </w:rPr>
        <w:t xml:space="preserve">of </w:t>
      </w:r>
      <w:r>
        <w:rPr>
          <w:rFonts w:cs="Arial" w:ascii="Arial" w:hAnsi="Arial"/>
          <w:color w:val="000000"/>
        </w:rPr>
        <w:t xml:space="preserve">what was rugged, where the substance was yielding, and the graceful </w:t>
      </w:r>
      <w:r>
        <w:rPr>
          <w:rFonts w:cs="Arial" w:ascii="Arial" w:hAnsi="Arial"/>
          <w:i/>
          <w:iCs/>
          <w:color w:val="000000"/>
        </w:rPr>
        <w:t xml:space="preserve">undulations </w:t>
      </w:r>
      <w:r>
        <w:rPr>
          <w:rFonts w:cs="Arial" w:ascii="Arial" w:hAnsi="Arial"/>
          <w:color w:val="000000"/>
        </w:rPr>
        <w:t xml:space="preserve">of hill arid dale which frequently present themselves, were probably effected by the retiring waters. The flood has passed away; but the soils which it deposited remain; and the valleys through which its last streams were drawn oil to the ocean, with many an eddy and sinuous course, still exist, exhibiting visible proofs of its agency, and impressed with forms so adapted to the benefit of man, and often so gratifying to the finest taste, that when the flood </w:t>
      </w:r>
      <w:r>
        <w:rPr>
          <w:rFonts w:cs="Arial" w:ascii="Arial" w:hAnsi="Arial"/>
          <w:i/>
          <w:iCs/>
          <w:color w:val="000000"/>
        </w:rPr>
        <w:t xml:space="preserve">"turned," </w:t>
      </w:r>
      <w:r>
        <w:rPr>
          <w:rFonts w:cs="Arial" w:ascii="Arial" w:hAnsi="Arial"/>
          <w:color w:val="000000"/>
        </w:rPr>
        <w:t xml:space="preserve">it may be said to have </w:t>
      </w:r>
      <w:r>
        <w:rPr>
          <w:rFonts w:cs="Arial" w:ascii="Arial" w:hAnsi="Arial"/>
          <w:i/>
          <w:iCs/>
          <w:color w:val="000000"/>
        </w:rPr>
        <w:t>"left a blessing behind."</w:t>
      </w:r>
    </w:p>
    <w:p>
      <w:pPr>
        <w:pStyle w:val="Web"/>
        <w:snapToGrid w:val="false"/>
        <w:spacing w:lineRule="atLeast" w:line="360" w:before="0" w:after="0"/>
        <w:jc w:val="both"/>
        <w:rPr/>
      </w:pPr>
      <w:r>
        <w:rPr>
          <w:rFonts w:cs="Arial" w:ascii="Arial" w:hAnsi="Arial"/>
          <w:color w:val="000000"/>
        </w:rPr>
        <w:t xml:space="preserve">Thus tire objections once made to the </w:t>
      </w:r>
      <w:r>
        <w:rPr>
          <w:rFonts w:cs="Arial" w:ascii="Arial" w:hAnsi="Arial"/>
          <w:i/>
          <w:iCs/>
          <w:color w:val="000000"/>
        </w:rPr>
        <w:t xml:space="preserve">fact </w:t>
      </w:r>
      <w:r>
        <w:rPr>
          <w:rFonts w:cs="Arial" w:ascii="Arial" w:hAnsi="Arial"/>
          <w:color w:val="000000"/>
        </w:rPr>
        <w:t xml:space="preserve">of a general deluge have been greatly weakened by the progress of philosophical knowledge; and may indeed be regarded as nearly given up, like the former notion of the high antiquity of the race of men, founded on the Chinese and Egyptian chronologies and pretended histories. Philosophy has even at last found out that there is sufficient water in the ocean, if called forth, to overflow the highest mountains to the height given by Moses, a conclusion which it once stoutly denied. Keill formerly computed that twenty-eight oceans would be necessary for that purpose, but we are now informed "that a farther progress in mathematical and physical knowledge has shown the different seas and oceans to contain at least forty eight times more water than they were their supposed to do; and that the mere raising of the temperature of the whole body of the ocean to a degree no greater than marine animals live in, in the shallow seas between </w:t>
      </w:r>
      <w:r>
        <w:rPr>
          <w:rFonts w:cs="Arial" w:ascii="Arial" w:hAnsi="Arial"/>
          <w:i/>
          <w:iCs/>
          <w:color w:val="000000"/>
        </w:rPr>
        <w:t xml:space="preserve">the </w:t>
      </w:r>
      <w:r>
        <w:rPr>
          <w:rFonts w:cs="Arial" w:ascii="Arial" w:hAnsi="Arial"/>
          <w:color w:val="000000"/>
        </w:rPr>
        <w:t>tropics, would so expand it as more than to produce the height above the mountains stated in the Mosaic account." As to the deluge of Noah, therefore, infidelity has almost entirely lost the aid of philosophy in framing objections to tin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e dimensions of the ark, and tire preservation of the animals contained in it, are however still the subject of occasional ridicule, though with little foundation. Dr. Hales proves the ark to have been of the burthen of 42,413 tons, and asks, "Can we doubt of its being sufficient to contain eight persons, and about two hundred, or two hundred and fifty pair of four-footed animals, (a number to which, according to M. Buffon, all the various distinct species may be reduced,) together with all the subsistence necessary for a twelvemonth, with the fowls of the air, and such reptiles and insects as cannot live under water? All these various animals were controlled by the power of God, whose special agency is supposed in the whole transaction, and 'the lion was made to lie down with the kid."</w:t>
      </w:r>
    </w:p>
    <w:p>
      <w:pPr>
        <w:pStyle w:val="Web"/>
        <w:snapToGrid w:val="false"/>
        <w:spacing w:lineRule="atLeast" w:line="360" w:before="0" w:after="0"/>
        <w:jc w:val="both"/>
        <w:rPr/>
      </w:pPr>
      <w:r>
        <w:rPr>
          <w:rFonts w:cs="Arial" w:ascii="Arial" w:hAnsi="Arial"/>
          <w:color w:val="000000"/>
        </w:rPr>
        <w:t xml:space="preserve">Whether Noah was commanded to bring with him, into the ark, a pair of </w:t>
      </w:r>
      <w:r>
        <w:rPr>
          <w:rFonts w:cs="Arial" w:ascii="Arial" w:hAnsi="Arial"/>
          <w:i/>
          <w:iCs/>
          <w:color w:val="000000"/>
        </w:rPr>
        <w:t xml:space="preserve">all </w:t>
      </w:r>
      <w:r>
        <w:rPr>
          <w:rFonts w:cs="Arial" w:ascii="Arial" w:hAnsi="Arial"/>
          <w:color w:val="000000"/>
        </w:rPr>
        <w:t xml:space="preserve">living creatures, zoologically and numerically considered, has been doubted; and as during the long period between the creation and the flood, animals must have spread themselves over a great part of the antediluvian earth, and certain animals would, as now, probably become indigenous to certain climates, the pairs saved must in such cases have travelled from immense distances. Of such marches no intimation is given in the history; and this seems to render it probable that the animals which Noah was </w:t>
      </w:r>
      <w:r>
        <w:rPr>
          <w:rFonts w:cs="Arial" w:ascii="Arial" w:hAnsi="Arial"/>
          <w:i/>
          <w:iCs/>
          <w:color w:val="000000"/>
        </w:rPr>
        <w:t xml:space="preserve">"to bring with him" </w:t>
      </w:r>
      <w:r>
        <w:rPr>
          <w:rFonts w:cs="Arial" w:ascii="Arial" w:hAnsi="Arial"/>
          <w:color w:val="000000"/>
        </w:rPr>
        <w:t>into the ark, were the animals, clean and unclean, of the country in which he dwelt, and which, from the evident capacity of the ark, must have been in great variety and number. The terms used, it is true, are universal; and it is satisfac</w:t>
        <w:softHyphen/>
        <w:t xml:space="preserve">tory to know that if the largest sense of them be taken, there was ample accommodation in the ark. Nevertheless, universal terms in Scripture are not always to be taken mathematically; and in the vision of Peter, the phrase </w:t>
      </w:r>
      <w:r>
        <w:rPr>
          <w:rFonts w:cs="Arial" w:ascii="Arial" w:hAnsi="Arial"/>
          <w:i/>
          <w:iCs/>
          <w:color w:val="000000"/>
        </w:rPr>
        <w:t xml:space="preserve">panta ta tetrapoda ths ghs-" all the four footed beasts of the earth," </w:t>
      </w:r>
      <w:r>
        <w:rPr>
          <w:rFonts w:cs="Arial" w:ascii="Arial" w:hAnsi="Arial"/>
          <w:color w:val="000000"/>
        </w:rPr>
        <w:t xml:space="preserve">must be understood of </w:t>
      </w:r>
      <w:r>
        <w:rPr>
          <w:rFonts w:cs="Arial" w:ascii="Arial" w:hAnsi="Arial"/>
          <w:i/>
          <w:iCs/>
          <w:color w:val="000000"/>
        </w:rPr>
        <w:t xml:space="preserve">"varii generis quadrupedes," as </w:t>
      </w:r>
      <w:r>
        <w:rPr>
          <w:rFonts w:cs="Arial" w:ascii="Arial" w:hAnsi="Arial"/>
          <w:color w:val="000000"/>
        </w:rPr>
        <w:t>Schleusner paraphrases it. In this case we may easily account for the exuviate of animals, whose species no longer exist, and which have been discovered in various places. The number of such extinct species has probably been greatly overrated by Cuvier; but of the fact to a con</w:t>
        <w:softHyphen/>
        <w:t xml:space="preserve">siderable extent, there can be no doubt. It is also to be remarked, that we are not obliged to go to the limited interpretation of the command to Noah respecting the animals to be preserved in the ark in order to account for this fact; for without adopting the totally unscriptural theory of a former world; or of more </w:t>
      </w:r>
      <w:r>
        <w:rPr>
          <w:rFonts w:cs="Arial" w:ascii="Arial" w:hAnsi="Arial"/>
          <w:i/>
          <w:iCs/>
          <w:color w:val="000000"/>
        </w:rPr>
        <w:t xml:space="preserve">general </w:t>
      </w:r>
      <w:r>
        <w:rPr>
          <w:rFonts w:cs="Arial" w:ascii="Arial" w:hAnsi="Arial"/>
          <w:color w:val="000000"/>
        </w:rPr>
        <w:t xml:space="preserve">revolutions of the earth than the Scriptures state, (partial ones affecting large districts may have taken place,) we know of no principle in tine word of God which should lead us to conclude, that all the animals which God at first created Should be preserved to the end of time. In many countries whole species of wild animals have perished by the progress of cultivation, a process which must ultimately produce the utter extinction of the same species every where. The offices which many other creatures were designed to fulfil in the economy of nature, may have terminated with the new circumstances in which the parts they have chiefly inhabited are placed. So it might be before the flood, and in many places since. Thus then the exuviae of extinct species may be expected to present themselves. Hut in addition to this, if we suppose that during the antediluvian periods animals of various kinds had located themselves in different portions of the ocean, and in different climates of the primitive earth; and that, of the terrestrial animals become indigenous to parts of the earth distant from Noah and the inhabited world, some species were not received into the ark, their remains will also occasionally be discovered, and present the proof of modes of animated existence not now to be paralleled. Among fossil remains it has been made a matter of surprise that no human skeletons, or but few, and those in recent formations, have been found. The reason however is not difficult to furnish. If we admit that the present continents were the bottom of the antediluvian ocean, and that the ocean has changed its place; then the former habitations of men are submerged, and their remains are beyond human reach. If any part of the antediluvian earth still remains, it is probably that region to which Noah and his family were restored from the ark; and in those countries, geology has not commenced its </w:t>
      </w:r>
      <w:r>
        <w:rPr>
          <w:rFonts w:cs="Arial" w:ascii="Arial" w:hAnsi="Arial"/>
          <w:i/>
          <w:iCs/>
          <w:color w:val="000000"/>
        </w:rPr>
        <w:t xml:space="preserve">interior </w:t>
      </w:r>
      <w:r>
        <w:rPr>
          <w:rFonts w:cs="Arial" w:ascii="Arial" w:hAnsi="Arial"/>
          <w:color w:val="000000"/>
        </w:rPr>
        <w:t xml:space="preserve">researches, and such fossil remains may there exist. There is this difference between tine human race and the inferior animals, that while the latter for near two thousand years were roaming over tine wide earth, the former confined themselves to one region; for those extravagant calculations as to the population of the earth at the time of the flood, which some have made, cannot be maintained on the authority of Scripture, on which they professedly rest; since it is certain that they represent Noah as a preacher of righteousness to the whole existing </w:t>
      </w:r>
      <w:r>
        <w:rPr>
          <w:rFonts w:cs="Arial" w:ascii="Arial" w:hAnsi="Arial"/>
          <w:i/>
          <w:iCs/>
          <w:color w:val="000000"/>
        </w:rPr>
        <w:t xml:space="preserve">"world" </w:t>
      </w:r>
      <w:r>
        <w:rPr>
          <w:rFonts w:cs="Arial" w:ascii="Arial" w:hAnsi="Arial"/>
          <w:color w:val="000000"/>
        </w:rPr>
        <w:t xml:space="preserve">of men, during tine time the ark was preparing, one hundred and twenty years. The human race must therefore have lived, however populous, in the same region, and been either in personal communication with him, or within reach of the distinct report of his doctrines, and of that great and public act of his faith, the preparing of the ark, "by </w:t>
      </w:r>
      <w:r>
        <w:rPr>
          <w:rFonts w:cs="Arial" w:ascii="Arial" w:hAnsi="Arial"/>
          <w:i/>
          <w:iCs/>
          <w:color w:val="000000"/>
        </w:rPr>
        <w:t xml:space="preserve">the which lie condemned the world; and became heir of the righteousness which is by faith." </w:t>
      </w:r>
      <w:r>
        <w:rPr>
          <w:rFonts w:cs="Arial" w:ascii="Arial" w:hAnsi="Arial"/>
          <w:color w:val="000000"/>
        </w:rPr>
        <w:t>Even Cuvier gives it as a reason why human skeletons are not found in a fossil state, "that the place which men then inhabited may have sunk into tine abyss, and that the bones of that destroyed race may yet remain buried under the bottom of some actual seas."</w:t>
      </w:r>
    </w:p>
    <w:p>
      <w:pPr>
        <w:pStyle w:val="Web"/>
        <w:snapToGrid w:val="false"/>
        <w:spacing w:lineRule="atLeast" w:line="360" w:before="0" w:after="0"/>
        <w:jc w:val="both"/>
        <w:rPr/>
      </w:pPr>
      <w:r>
        <w:rPr>
          <w:rFonts w:cs="Arial" w:ascii="Arial" w:hAnsi="Arial"/>
          <w:color w:val="000000"/>
        </w:rPr>
        <w:t xml:space="preserve">Such are the leading evidences of the truth of the Holy Scripture and of the religious system which they unfold, from the first promise made to the first fallen man, to its perfected exhibition in the New Testament. The Christian will review these solid and immovable foundations of </w:t>
      </w:r>
      <w:r>
        <w:rPr>
          <w:rFonts w:cs="Arial" w:ascii="Arial" w:hAnsi="Arial"/>
          <w:i/>
          <w:iCs/>
          <w:color w:val="000000"/>
        </w:rPr>
        <w:t xml:space="preserve">his </w:t>
      </w:r>
      <w:r>
        <w:rPr>
          <w:rFonts w:cs="Arial" w:ascii="Arial" w:hAnsi="Arial"/>
          <w:color w:val="000000"/>
        </w:rPr>
        <w:t xml:space="preserve">faith with unutterable joy. They leave none of his moral interests unprovided for in time; they set before him a certain and a felicitous immortality. The skeptic and the infidel may be entreated, by every compassionate feeling, to a more serious consideration of the evidences of this Divine system, and the difficulties and hopeless. ness of their own; and they ought to be reminded, in the words of a modern writer, "If Christianity be true, it is </w:t>
      </w:r>
      <w:r>
        <w:rPr>
          <w:rFonts w:cs="Arial" w:ascii="Arial" w:hAnsi="Arial"/>
          <w:i/>
          <w:iCs/>
          <w:color w:val="000000"/>
        </w:rPr>
        <w:t xml:space="preserve">tremendously </w:t>
      </w:r>
      <w:r>
        <w:rPr>
          <w:rFonts w:cs="Arial" w:ascii="Arial" w:hAnsi="Arial"/>
          <w:color w:val="000000"/>
        </w:rPr>
        <w:t>true." Let them turn to an insulted, but yet a merciful Saviour, who even now prays for his blasphemers, in the words he once addressed to Heaven in behalf of his murderers, FATHER, FORGIVE THEM; FOR THEY KNOW NOT WHAT THEY DO!</w:t>
      </w:r>
    </w:p>
    <w:p>
      <w:pPr>
        <w:pStyle w:val="Web"/>
        <w:snapToGrid w:val="false"/>
        <w:spacing w:lineRule="atLeast" w:line="360" w:before="0" w:after="0"/>
        <w:jc w:val="both"/>
        <w:rPr>
          <w:rFonts w:ascii="Arial" w:hAnsi="Arial" w:cs="Arial"/>
          <w:color w:val="000000"/>
        </w:rPr>
      </w:pPr>
      <w:r>
        <w:rPr>
          <w:rFonts w:cs="Arial" w:ascii="Arial" w:hAnsi="Arial"/>
          <w:b/>
          <w:bCs/>
          <w:color w:val="000000"/>
        </w:rPr>
        <w:t>NOTE A.</w:t>
      </w:r>
    </w:p>
    <w:p>
      <w:pPr>
        <w:pStyle w:val="Web"/>
        <w:snapToGrid w:val="false"/>
        <w:spacing w:lineRule="atLeast" w:line="360" w:before="0" w:after="0"/>
        <w:jc w:val="both"/>
        <w:rPr>
          <w:rFonts w:ascii="Arial" w:hAnsi="Arial" w:cs="Arial"/>
          <w:color w:val="000000"/>
        </w:rPr>
      </w:pPr>
      <w:r>
        <w:rPr>
          <w:rFonts w:cs="Arial" w:ascii="Arial" w:hAnsi="Arial"/>
          <w:color w:val="000000"/>
        </w:rPr>
        <w:t>FROM the work referred to in the text, the following extracts will be read with interest.</w:t>
      </w:r>
    </w:p>
    <w:p>
      <w:pPr>
        <w:pStyle w:val="Web"/>
        <w:snapToGrid w:val="false"/>
        <w:spacing w:lineRule="atLeast" w:line="360" w:before="0" w:after="0"/>
        <w:jc w:val="both"/>
        <w:rPr/>
      </w:pPr>
      <w:r>
        <w:rPr>
          <w:rFonts w:cs="Arial" w:ascii="Arial" w:hAnsi="Arial"/>
          <w:color w:val="000000"/>
        </w:rPr>
        <w:t>Mr. Penn first controverts the notion of those geologists who think that the earth was originally a fluid mass; and as they plead the authority of Sir I. New</w:t>
        <w:softHyphen/>
        <w:t xml:space="preserve">ton, who is said to have concluded from its figure, (an </w:t>
      </w:r>
      <w:r>
        <w:rPr>
          <w:rFonts w:cs="Arial" w:ascii="Arial" w:hAnsi="Arial"/>
          <w:i/>
          <w:iCs/>
          <w:color w:val="000000"/>
        </w:rPr>
        <w:t xml:space="preserve">obtuse epherotd,) </w:t>
      </w:r>
      <w:r>
        <w:rPr>
          <w:rFonts w:cs="Arial" w:ascii="Arial" w:hAnsi="Arial"/>
          <w:color w:val="000000"/>
        </w:rPr>
        <w:t xml:space="preserve">that it was originally a yielding mass, Mr. Penn shows that this was only put hypothetically by him; and that he has laid it down expressly as his belief, not that there was first a chaotic ocean, and then a gradual process of first formations, but that "God at the beginning formed all material things of such figures and properties as most conduced to the end for which he formed them ;" and that he judged it to be unphilosophical to ascribe them to any mediate or secondary cause, such as laws of nature operating in a chaos. Mr. Penn then proceeds to show, that, though what geologists call first formations may have the appearance of having been produced by a </w:t>
      </w:r>
      <w:r>
        <w:rPr>
          <w:rFonts w:cs="Arial" w:ascii="Arial" w:hAnsi="Arial"/>
          <w:i/>
          <w:iCs/>
          <w:color w:val="000000"/>
        </w:rPr>
        <w:t xml:space="preserve">process, </w:t>
      </w:r>
      <w:r>
        <w:rPr>
          <w:rFonts w:cs="Arial" w:ascii="Arial" w:hAnsi="Arial"/>
          <w:color w:val="000000"/>
        </w:rPr>
        <w:t xml:space="preserve">say of crystalization, or any other, that is no proof that they were not formed by the immediate act of God, as we are taught in the Scriptures; and he confirms this by examples from the </w:t>
      </w:r>
      <w:r>
        <w:rPr>
          <w:rFonts w:cs="Arial" w:ascii="Arial" w:hAnsi="Arial"/>
          <w:i/>
          <w:iCs/>
          <w:color w:val="000000"/>
        </w:rPr>
        <w:t xml:space="preserve">first formations </w:t>
      </w:r>
      <w:r>
        <w:rPr>
          <w:rFonts w:cs="Arial" w:ascii="Arial" w:hAnsi="Arial"/>
          <w:color w:val="000000"/>
        </w:rPr>
        <w:t xml:space="preserve">in the animal and vegetable kingdoms, and contends that the first formations of the mineral kingdom must come under the same rule. "If a bone of the first </w:t>
      </w:r>
      <w:r>
        <w:rPr>
          <w:rFonts w:cs="Arial" w:ascii="Arial" w:hAnsi="Arial"/>
          <w:i/>
          <w:iCs/>
          <w:color w:val="000000"/>
        </w:rPr>
        <w:t xml:space="preserve">created man </w:t>
      </w:r>
      <w:r>
        <w:rPr>
          <w:rFonts w:cs="Arial" w:ascii="Arial" w:hAnsi="Arial"/>
          <w:color w:val="000000"/>
        </w:rPr>
        <w:t xml:space="preserve">now remained, and were mingled with other bones pertaining to a </w:t>
      </w:r>
      <w:r>
        <w:rPr>
          <w:rFonts w:cs="Arial" w:ascii="Arial" w:hAnsi="Arial"/>
          <w:i/>
          <w:iCs/>
          <w:color w:val="000000"/>
        </w:rPr>
        <w:t xml:space="preserve">generated rare; </w:t>
      </w:r>
      <w:r>
        <w:rPr>
          <w:rFonts w:cs="Arial" w:ascii="Arial" w:hAnsi="Arial"/>
          <w:color w:val="000000"/>
        </w:rPr>
        <w:t xml:space="preserve">and if it were to be submitted to the inspection and examination of an anatomist, what opinion and judgment would its </w:t>
      </w:r>
      <w:r>
        <w:rPr>
          <w:rFonts w:cs="Arial" w:ascii="Arial" w:hAnsi="Arial"/>
          <w:i/>
          <w:iCs/>
          <w:color w:val="000000"/>
        </w:rPr>
        <w:t xml:space="preserve">sensible phenomena </w:t>
      </w:r>
      <w:r>
        <w:rPr>
          <w:rFonts w:cs="Arial" w:ascii="Arial" w:hAnsi="Arial"/>
          <w:color w:val="000000"/>
        </w:rPr>
        <w:t>suggest, re</w:t>
        <w:softHyphen/>
        <w:t xml:space="preserve">specting </w:t>
      </w:r>
      <w:r>
        <w:rPr>
          <w:rFonts w:cs="Arial" w:ascii="Arial" w:hAnsi="Arial"/>
          <w:i/>
          <w:iCs/>
          <w:color w:val="000000"/>
        </w:rPr>
        <w:t xml:space="preserve">the mode </w:t>
      </w:r>
      <w:r>
        <w:rPr>
          <w:rFonts w:cs="Arial" w:ascii="Arial" w:hAnsi="Arial"/>
          <w:color w:val="000000"/>
        </w:rPr>
        <w:t xml:space="preserve">of its </w:t>
      </w:r>
      <w:r>
        <w:rPr>
          <w:rFonts w:cs="Arial" w:ascii="Arial" w:hAnsi="Arial"/>
          <w:i/>
          <w:iCs/>
          <w:color w:val="000000"/>
        </w:rPr>
        <w:t xml:space="preserve">first formation, </w:t>
      </w:r>
      <w:r>
        <w:rPr>
          <w:rFonts w:cs="Arial" w:ascii="Arial" w:hAnsi="Arial"/>
          <w:color w:val="000000"/>
        </w:rPr>
        <w:t xml:space="preserve">and what would be his conclusion? If he were unapprized of its true origin, his mind would </w:t>
      </w:r>
      <w:r>
        <w:rPr>
          <w:rFonts w:cs="Arial" w:ascii="Arial" w:hAnsi="Arial"/>
          <w:i/>
          <w:iCs/>
          <w:color w:val="000000"/>
        </w:rPr>
        <w:t xml:space="preserve">see nothing </w:t>
      </w:r>
      <w:r>
        <w:rPr>
          <w:rFonts w:cs="Arial" w:ascii="Arial" w:hAnsi="Arial"/>
          <w:color w:val="000000"/>
        </w:rPr>
        <w:t xml:space="preserve">in its </w:t>
      </w:r>
      <w:r>
        <w:rPr>
          <w:rFonts w:cs="Arial" w:ascii="Arial" w:hAnsi="Arial"/>
          <w:i/>
          <w:iCs/>
          <w:color w:val="000000"/>
        </w:rPr>
        <w:t xml:space="preserve">sensible phenomena </w:t>
      </w:r>
      <w:r>
        <w:rPr>
          <w:rFonts w:cs="Arial" w:ascii="Arial" w:hAnsi="Arial"/>
          <w:color w:val="000000"/>
        </w:rPr>
        <w:t xml:space="preserve">but the laws of </w:t>
      </w:r>
      <w:r>
        <w:rPr>
          <w:rFonts w:cs="Arial" w:ascii="Arial" w:hAnsi="Arial"/>
          <w:i/>
          <w:iCs/>
          <w:color w:val="000000"/>
        </w:rPr>
        <w:t xml:space="preserve">ossification; </w:t>
      </w:r>
      <w:r>
        <w:rPr>
          <w:rFonts w:cs="Arial" w:ascii="Arial" w:hAnsi="Arial"/>
          <w:color w:val="000000"/>
        </w:rPr>
        <w:t xml:space="preserve">just as time mineral geology </w:t>
      </w:r>
      <w:r>
        <w:rPr>
          <w:rFonts w:cs="Arial" w:ascii="Arial" w:hAnsi="Arial"/>
          <w:i/>
          <w:iCs/>
          <w:color w:val="000000"/>
        </w:rPr>
        <w:t xml:space="preserve">'sees nothing </w:t>
      </w:r>
      <w:r>
        <w:rPr>
          <w:rFonts w:cs="Arial" w:ascii="Arial" w:hAnsi="Arial"/>
          <w:color w:val="000000"/>
        </w:rPr>
        <w:t xml:space="preserve">in the </w:t>
      </w:r>
      <w:r>
        <w:rPr>
          <w:rFonts w:cs="Arial" w:ascii="Arial" w:hAnsi="Arial"/>
          <w:i/>
          <w:iCs/>
          <w:color w:val="000000"/>
        </w:rPr>
        <w:t xml:space="preserve">details </w:t>
      </w:r>
      <w:r>
        <w:rPr>
          <w:rFonts w:cs="Arial" w:ascii="Arial" w:hAnsi="Arial"/>
          <w:color w:val="000000"/>
        </w:rPr>
        <w:t xml:space="preserve">of the formation of minerals, but </w:t>
      </w:r>
      <w:r>
        <w:rPr>
          <w:rFonts w:cs="Arial" w:ascii="Arial" w:hAnsi="Arial"/>
          <w:i/>
          <w:iCs/>
          <w:color w:val="000000"/>
        </w:rPr>
        <w:t xml:space="preserve">preciptations, crystalizations, </w:t>
      </w:r>
      <w:r>
        <w:rPr>
          <w:rFonts w:cs="Arial" w:ascii="Arial" w:hAnsi="Arial"/>
          <w:color w:val="000000"/>
        </w:rPr>
        <w:t xml:space="preserve">and </w:t>
      </w:r>
      <w:r>
        <w:rPr>
          <w:rFonts w:cs="Arial" w:ascii="Arial" w:hAnsi="Arial"/>
          <w:i/>
          <w:iCs/>
          <w:color w:val="000000"/>
        </w:rPr>
        <w:t xml:space="preserve">dissolutions.' (D'Aubuisson, </w:t>
      </w:r>
      <w:r>
        <w:rPr>
          <w:rFonts w:cs="Arial" w:ascii="Arial" w:hAnsi="Arial"/>
          <w:color w:val="000000"/>
        </w:rPr>
        <w:t>i, 326-7.) He would therefore naturally Pronounce of this bone, as of all the other bones, that its 'fibres were originally soft,' Until, in the shelter of the maternal womb, it acquired 'the hardness of a Cartilage, and then of bone,' that this effect 'was not produced at once, or in a Very short time,' but 'by degrees;' that, after birth, it increased in hardness 'by the continual addition of ossifying matter, until it ceased to grow at all.'</w:t>
      </w:r>
    </w:p>
    <w:p>
      <w:pPr>
        <w:pStyle w:val="Web"/>
        <w:snapToGrid w:val="false"/>
        <w:spacing w:lineRule="atLeast" w:line="360" w:before="0" w:after="0"/>
        <w:jc w:val="both"/>
        <w:rPr>
          <w:rFonts w:ascii="Arial" w:hAnsi="Arial" w:cs="Arial"/>
          <w:color w:val="000000"/>
        </w:rPr>
      </w:pPr>
      <w:r>
        <w:rPr>
          <w:rFonts w:cs="Arial" w:ascii="Arial" w:hAnsi="Arial"/>
          <w:color w:val="000000"/>
        </w:rPr>
        <w:t>"Physically true as this reasoning would appear, it would nevertheless be morally and really false. 'Why would it be false? Because it concluded, from mere sensible phenomena, to the certainty of a fact which could not be established by the evidence of sensible phenomena alone; namely, the mode of the first formation of the substance of created bone.</w:t>
      </w:r>
    </w:p>
    <w:p>
      <w:pPr>
        <w:pStyle w:val="Web"/>
        <w:snapToGrid w:val="false"/>
        <w:spacing w:lineRule="atLeast" w:line="360" w:before="0" w:after="0"/>
        <w:jc w:val="both"/>
        <w:rPr/>
      </w:pPr>
      <w:r>
        <w:rPr>
          <w:rFonts w:cs="Arial" w:ascii="Arial" w:hAnsi="Arial"/>
          <w:color w:val="000000"/>
        </w:rPr>
        <w:t> </w:t>
      </w:r>
      <w:r>
        <w:rPr>
          <w:rFonts w:cs="Arial" w:ascii="Arial" w:hAnsi="Arial"/>
          <w:color w:val="000000"/>
        </w:rPr>
        <w:t xml:space="preserve">"Let us proceed from animal to </w:t>
      </w:r>
      <w:r>
        <w:rPr>
          <w:rFonts w:cs="Arial" w:ascii="Arial" w:hAnsi="Arial"/>
          <w:i/>
          <w:iCs/>
          <w:color w:val="000000"/>
        </w:rPr>
        <w:t xml:space="preserve">vegetable matter; </w:t>
      </w:r>
      <w:r>
        <w:rPr>
          <w:rFonts w:cs="Arial" w:ascii="Arial" w:hAnsi="Arial"/>
          <w:color w:val="000000"/>
        </w:rPr>
        <w:t xml:space="preserve">and let U8 consider the </w:t>
      </w:r>
      <w:r>
        <w:rPr>
          <w:rFonts w:cs="Arial" w:ascii="Arial" w:hAnsi="Arial"/>
          <w:i/>
          <w:iCs/>
          <w:color w:val="000000"/>
        </w:rPr>
        <w:t xml:space="preserve">first created tree, </w:t>
      </w:r>
      <w:r>
        <w:rPr>
          <w:rFonts w:cs="Arial" w:ascii="Arial" w:hAnsi="Arial"/>
          <w:color w:val="000000"/>
        </w:rPr>
        <w:t xml:space="preserve">under which the created man first reposed, and from which lie gathered his first fruit. That tree must have had a </w:t>
      </w:r>
      <w:r>
        <w:rPr>
          <w:rFonts w:cs="Arial" w:ascii="Arial" w:hAnsi="Arial"/>
          <w:i/>
          <w:iCs/>
          <w:color w:val="000000"/>
        </w:rPr>
        <w:t xml:space="preserve">stem, </w:t>
      </w:r>
      <w:r>
        <w:rPr>
          <w:rFonts w:cs="Arial" w:ascii="Arial" w:hAnsi="Arial"/>
          <w:color w:val="000000"/>
        </w:rPr>
        <w:t xml:space="preserve">or </w:t>
      </w:r>
      <w:r>
        <w:rPr>
          <w:rFonts w:cs="Arial" w:ascii="Arial" w:hAnsi="Arial"/>
          <w:i/>
          <w:iCs/>
          <w:color w:val="000000"/>
        </w:rPr>
        <w:t xml:space="preserve">trunk, </w:t>
      </w:r>
      <w:r>
        <w:rPr>
          <w:rFonts w:cs="Arial" w:ascii="Arial" w:hAnsi="Arial"/>
          <w:color w:val="000000"/>
        </w:rPr>
        <w:t>through which the juices were conveyed from the root to the fruit, and by which it was able to sustain the branches upon which the fruit gr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portion of this </w:t>
      </w:r>
      <w:r>
        <w:rPr>
          <w:rFonts w:cs="Arial" w:ascii="Arial" w:hAnsi="Arial"/>
          <w:i/>
          <w:iCs/>
          <w:color w:val="000000"/>
        </w:rPr>
        <w:t xml:space="preserve">created tree </w:t>
      </w:r>
      <w:r>
        <w:rPr>
          <w:rFonts w:cs="Arial" w:ascii="Arial" w:hAnsi="Arial"/>
          <w:color w:val="000000"/>
        </w:rPr>
        <w:t xml:space="preserve">now remained, and if a section of its wood were to be mingled with other sections of </w:t>
      </w:r>
      <w:r>
        <w:rPr>
          <w:rFonts w:cs="Arial" w:ascii="Arial" w:hAnsi="Arial"/>
          <w:i/>
          <w:iCs/>
          <w:color w:val="000000"/>
        </w:rPr>
        <w:t xml:space="preserve">propagated trees, </w:t>
      </w:r>
      <w:r>
        <w:rPr>
          <w:rFonts w:cs="Arial" w:ascii="Arial" w:hAnsi="Arial"/>
          <w:color w:val="000000"/>
        </w:rPr>
        <w:t xml:space="preserve">and submitted to the inspection and examination of a naturalist; what opinion and judgment would its </w:t>
      </w:r>
      <w:r>
        <w:rPr>
          <w:rFonts w:cs="Arial" w:ascii="Arial" w:hAnsi="Arial"/>
          <w:i/>
          <w:iCs/>
          <w:color w:val="000000"/>
        </w:rPr>
        <w:t xml:space="preserve">sensible phenomena </w:t>
      </w:r>
      <w:r>
        <w:rPr>
          <w:rFonts w:cs="Arial" w:ascii="Arial" w:hAnsi="Arial"/>
          <w:color w:val="000000"/>
        </w:rPr>
        <w:t xml:space="preserve">suggest to him, respecting </w:t>
      </w:r>
      <w:r>
        <w:rPr>
          <w:rFonts w:cs="Arial" w:ascii="Arial" w:hAnsi="Arial"/>
          <w:i/>
          <w:iCs/>
          <w:color w:val="000000"/>
        </w:rPr>
        <w:t xml:space="preserve">the mode </w:t>
      </w:r>
      <w:r>
        <w:rPr>
          <w:rFonts w:cs="Arial" w:ascii="Arial" w:hAnsi="Arial"/>
          <w:color w:val="000000"/>
        </w:rPr>
        <w:t xml:space="preserve">of its </w:t>
      </w:r>
      <w:r>
        <w:rPr>
          <w:rFonts w:cs="Arial" w:ascii="Arial" w:hAnsi="Arial"/>
          <w:i/>
          <w:iCs/>
          <w:color w:val="000000"/>
        </w:rPr>
        <w:t xml:space="preserve">first formation; </w:t>
      </w:r>
      <w:r>
        <w:rPr>
          <w:rFonts w:cs="Arial" w:ascii="Arial" w:hAnsi="Arial"/>
          <w:color w:val="000000"/>
        </w:rPr>
        <w:t xml:space="preserve">and what would be his conclusion? If he were unapprized of its true origin, his mind would </w:t>
      </w:r>
      <w:r>
        <w:rPr>
          <w:rFonts w:cs="Arial" w:ascii="Arial" w:hAnsi="Arial"/>
          <w:i/>
          <w:iCs/>
          <w:color w:val="000000"/>
        </w:rPr>
        <w:t xml:space="preserve">see nothing </w:t>
      </w:r>
      <w:r>
        <w:rPr>
          <w:rFonts w:cs="Arial" w:ascii="Arial" w:hAnsi="Arial"/>
          <w:color w:val="000000"/>
        </w:rPr>
        <w:t xml:space="preserve">in its </w:t>
      </w:r>
      <w:r>
        <w:rPr>
          <w:rFonts w:cs="Arial" w:ascii="Arial" w:hAnsi="Arial"/>
          <w:i/>
          <w:iCs/>
          <w:color w:val="000000"/>
        </w:rPr>
        <w:t xml:space="preserve">sensible phenomena, </w:t>
      </w:r>
      <w:r>
        <w:rPr>
          <w:rFonts w:cs="Arial" w:ascii="Arial" w:hAnsi="Arial"/>
          <w:color w:val="000000"/>
        </w:rPr>
        <w:t xml:space="preserve">but the laws of </w:t>
      </w:r>
      <w:r>
        <w:rPr>
          <w:rFonts w:cs="Arial" w:ascii="Arial" w:hAnsi="Arial"/>
          <w:i/>
          <w:iCs/>
          <w:color w:val="000000"/>
        </w:rPr>
        <w:t xml:space="preserve">signification; </w:t>
      </w:r>
      <w:r>
        <w:rPr>
          <w:rFonts w:cs="Arial" w:ascii="Arial" w:hAnsi="Arial"/>
          <w:color w:val="000000"/>
        </w:rPr>
        <w:t xml:space="preserve">just as the mineral geologist </w:t>
      </w:r>
      <w:r>
        <w:rPr>
          <w:rFonts w:cs="Arial" w:ascii="Arial" w:hAnsi="Arial"/>
          <w:i/>
          <w:iCs/>
          <w:color w:val="000000"/>
        </w:rPr>
        <w:t xml:space="preserve">'sees nothing </w:t>
      </w:r>
      <w:r>
        <w:rPr>
          <w:rFonts w:cs="Arial" w:ascii="Arial" w:hAnsi="Arial"/>
          <w:color w:val="000000"/>
        </w:rPr>
        <w:t xml:space="preserve">in the </w:t>
      </w:r>
      <w:r>
        <w:rPr>
          <w:rFonts w:cs="Arial" w:ascii="Arial" w:hAnsi="Arial"/>
          <w:i/>
          <w:iCs/>
          <w:color w:val="000000"/>
        </w:rPr>
        <w:t xml:space="preserve">details </w:t>
      </w:r>
      <w:r>
        <w:rPr>
          <w:rFonts w:cs="Arial" w:ascii="Arial" w:hAnsi="Arial"/>
          <w:color w:val="000000"/>
        </w:rPr>
        <w:t xml:space="preserve">of the formations of primitive rock, but </w:t>
      </w:r>
      <w:r>
        <w:rPr>
          <w:rFonts w:cs="Arial" w:ascii="Arial" w:hAnsi="Arial"/>
          <w:i/>
          <w:iCs/>
          <w:color w:val="000000"/>
        </w:rPr>
        <w:t xml:space="preserve">precipitations, crystalizations, </w:t>
      </w:r>
      <w:r>
        <w:rPr>
          <w:rFonts w:cs="Arial" w:ascii="Arial" w:hAnsi="Arial"/>
          <w:color w:val="000000"/>
        </w:rPr>
        <w:t xml:space="preserve">and </w:t>
      </w:r>
      <w:r>
        <w:rPr>
          <w:rFonts w:cs="Arial" w:ascii="Arial" w:hAnsi="Arial"/>
          <w:i/>
          <w:iCs/>
          <w:color w:val="000000"/>
        </w:rPr>
        <w:t xml:space="preserve">dissolutions.' </w:t>
      </w:r>
      <w:r>
        <w:rPr>
          <w:rFonts w:cs="Arial" w:ascii="Arial" w:hAnsi="Arial"/>
          <w:color w:val="000000"/>
        </w:rPr>
        <w:t xml:space="preserve">lie would therefore naturally pronounce of it as of all the other sections of wood: that its </w:t>
      </w:r>
      <w:r>
        <w:rPr>
          <w:rFonts w:cs="Arial" w:ascii="Arial" w:hAnsi="Arial"/>
          <w:i/>
          <w:iCs/>
          <w:color w:val="000000"/>
        </w:rPr>
        <w:t xml:space="preserve">'fibres,' </w:t>
      </w:r>
      <w:r>
        <w:rPr>
          <w:rFonts w:cs="Arial" w:ascii="Arial" w:hAnsi="Arial"/>
          <w:color w:val="000000"/>
        </w:rPr>
        <w:t xml:space="preserve">when they first issued from the seed, </w:t>
      </w:r>
      <w:r>
        <w:rPr>
          <w:rFonts w:cs="Arial" w:ascii="Arial" w:hAnsi="Arial"/>
          <w:i/>
          <w:iCs/>
          <w:color w:val="000000"/>
        </w:rPr>
        <w:t xml:space="preserve">'were soft and herbaceous;' </w:t>
      </w:r>
      <w:r>
        <w:rPr>
          <w:rFonts w:cs="Arial" w:ascii="Arial" w:hAnsi="Arial"/>
          <w:color w:val="000000"/>
        </w:rPr>
        <w:t xml:space="preserve">that they </w:t>
      </w:r>
      <w:r>
        <w:rPr>
          <w:rFonts w:cs="Arial" w:ascii="Arial" w:hAnsi="Arial"/>
          <w:i/>
          <w:iCs/>
          <w:color w:val="000000"/>
        </w:rPr>
        <w:t xml:space="preserve">'did not suddenly pass to the hardness of perfect wood,' </w:t>
      </w:r>
      <w:r>
        <w:rPr>
          <w:rFonts w:cs="Arial" w:ascii="Arial" w:hAnsi="Arial"/>
          <w:color w:val="000000"/>
        </w:rPr>
        <w:t xml:space="preserve">but, </w:t>
      </w:r>
      <w:r>
        <w:rPr>
          <w:rFonts w:cs="Arial" w:ascii="Arial" w:hAnsi="Arial"/>
          <w:i/>
          <w:iCs/>
          <w:color w:val="000000"/>
        </w:rPr>
        <w:t xml:space="preserve">'after many years;' </w:t>
      </w:r>
      <w:r>
        <w:rPr>
          <w:rFonts w:cs="Arial" w:ascii="Arial" w:hAnsi="Arial"/>
          <w:color w:val="000000"/>
        </w:rPr>
        <w:t xml:space="preserve">that the hardness of their folds, </w:t>
      </w:r>
      <w:r>
        <w:rPr>
          <w:rFonts w:cs="Arial" w:ascii="Arial" w:hAnsi="Arial"/>
          <w:i/>
          <w:iCs/>
          <w:color w:val="000000"/>
        </w:rPr>
        <w:t xml:space="preserve">'which indicate the growth of each year,' </w:t>
      </w:r>
      <w:r>
        <w:rPr>
          <w:rFonts w:cs="Arial" w:ascii="Arial" w:hAnsi="Arial"/>
          <w:color w:val="000000"/>
        </w:rPr>
        <w:t xml:space="preserve">was therefore effected only </w:t>
      </w:r>
      <w:r>
        <w:rPr>
          <w:rFonts w:cs="Arial" w:ascii="Arial" w:hAnsi="Arial"/>
          <w:i/>
          <w:iCs/>
          <w:color w:val="000000"/>
        </w:rPr>
        <w:t xml:space="preserve">'by degrees;' </w:t>
      </w:r>
      <w:r>
        <w:rPr>
          <w:rFonts w:cs="Arial" w:ascii="Arial" w:hAnsi="Arial"/>
          <w:color w:val="000000"/>
        </w:rPr>
        <w:t xml:space="preserve">and that, 'since </w:t>
      </w:r>
      <w:r>
        <w:rPr>
          <w:rFonts w:cs="Arial" w:ascii="Arial" w:hAnsi="Arial"/>
          <w:i/>
          <w:iCs/>
          <w:color w:val="000000"/>
        </w:rPr>
        <w:t xml:space="preserve">nature </w:t>
      </w:r>
      <w:r>
        <w:rPr>
          <w:rFonts w:cs="Arial" w:ascii="Arial" w:hAnsi="Arial"/>
          <w:color w:val="000000"/>
        </w:rPr>
        <w:t xml:space="preserve">does nothing but by a progressive course, it is not surprising that its substance acquired its hardness </w:t>
      </w:r>
      <w:r>
        <w:rPr>
          <w:rFonts w:cs="Arial" w:ascii="Arial" w:hAnsi="Arial"/>
          <w:i/>
          <w:iCs/>
          <w:color w:val="000000"/>
        </w:rPr>
        <w:t>only by little and little.'</w:t>
      </w:r>
    </w:p>
    <w:p>
      <w:pPr>
        <w:pStyle w:val="Web"/>
        <w:snapToGrid w:val="false"/>
        <w:spacing w:lineRule="atLeast" w:line="360" w:before="0" w:after="0"/>
        <w:jc w:val="both"/>
        <w:rPr/>
      </w:pPr>
      <w:r>
        <w:rPr>
          <w:rFonts w:cs="Arial" w:ascii="Arial" w:hAnsi="Arial"/>
          <w:i/>
          <w:iCs/>
          <w:color w:val="000000"/>
        </w:rPr>
        <w:t xml:space="preserve">"Physically true </w:t>
      </w:r>
      <w:r>
        <w:rPr>
          <w:rFonts w:cs="Arial" w:ascii="Arial" w:hAnsi="Arial"/>
          <w:color w:val="000000"/>
        </w:rPr>
        <w:t xml:space="preserve">as the naturalist would here appear to reason; yet his reasoning, like that of the anatomist, would be </w:t>
      </w:r>
      <w:r>
        <w:rPr>
          <w:rFonts w:cs="Arial" w:ascii="Arial" w:hAnsi="Arial"/>
          <w:i/>
          <w:iCs/>
          <w:color w:val="000000"/>
        </w:rPr>
        <w:t xml:space="preserve">morally </w:t>
      </w:r>
      <w:r>
        <w:rPr>
          <w:rFonts w:cs="Arial" w:ascii="Arial" w:hAnsi="Arial"/>
          <w:color w:val="000000"/>
        </w:rPr>
        <w:t xml:space="preserve">and </w:t>
      </w:r>
      <w:r>
        <w:rPr>
          <w:rFonts w:cs="Arial" w:ascii="Arial" w:hAnsi="Arial"/>
          <w:i/>
          <w:iCs/>
          <w:color w:val="000000"/>
        </w:rPr>
        <w:t xml:space="preserve">really false. </w:t>
      </w:r>
      <w:r>
        <w:rPr>
          <w:rFonts w:cs="Arial" w:ascii="Arial" w:hAnsi="Arial"/>
          <w:color w:val="000000"/>
        </w:rPr>
        <w:t xml:space="preserve">And why would it be false? For the same reason; because he concluded from </w:t>
      </w:r>
      <w:r>
        <w:rPr>
          <w:rFonts w:cs="Arial" w:ascii="Arial" w:hAnsi="Arial"/>
          <w:i/>
          <w:iCs/>
          <w:color w:val="000000"/>
        </w:rPr>
        <w:t xml:space="preserve">mere sensible phenomena, </w:t>
      </w:r>
      <w:r>
        <w:rPr>
          <w:rFonts w:cs="Arial" w:ascii="Arial" w:hAnsi="Arial"/>
          <w:color w:val="000000"/>
        </w:rPr>
        <w:t xml:space="preserve">to the </w:t>
      </w:r>
      <w:r>
        <w:rPr>
          <w:rFonts w:cs="Arial" w:ascii="Arial" w:hAnsi="Arial"/>
          <w:i/>
          <w:iCs/>
          <w:color w:val="000000"/>
        </w:rPr>
        <w:t xml:space="preserve">certainty of a fact </w:t>
      </w:r>
      <w:r>
        <w:rPr>
          <w:rFonts w:cs="Arial" w:ascii="Arial" w:hAnsi="Arial"/>
          <w:color w:val="000000"/>
        </w:rPr>
        <w:t xml:space="preserve">which could not be established by the evidence of sensible phenomena </w:t>
      </w:r>
      <w:r>
        <w:rPr>
          <w:rFonts w:cs="Arial" w:ascii="Arial" w:hAnsi="Arial"/>
          <w:i/>
          <w:iCs/>
          <w:color w:val="000000"/>
        </w:rPr>
        <w:t xml:space="preserve">alone; </w:t>
      </w:r>
      <w:r>
        <w:rPr>
          <w:rFonts w:cs="Arial" w:ascii="Arial" w:hAnsi="Arial"/>
          <w:color w:val="000000"/>
        </w:rPr>
        <w:t xml:space="preserve">namely, </w:t>
      </w:r>
      <w:r>
        <w:rPr>
          <w:rFonts w:cs="Arial" w:ascii="Arial" w:hAnsi="Arial"/>
          <w:i/>
          <w:iCs/>
          <w:color w:val="000000"/>
        </w:rPr>
        <w:t xml:space="preserve">the mode </w:t>
      </w:r>
      <w:r>
        <w:rPr>
          <w:rFonts w:cs="Arial" w:ascii="Arial" w:hAnsi="Arial"/>
          <w:color w:val="000000"/>
        </w:rPr>
        <w:t>of the first formation of the substance of created wood.</w:t>
      </w:r>
    </w:p>
    <w:p>
      <w:pPr>
        <w:pStyle w:val="Web"/>
        <w:snapToGrid w:val="false"/>
        <w:spacing w:lineRule="atLeast" w:line="360" w:before="0" w:after="0"/>
        <w:jc w:val="both"/>
        <w:rPr/>
      </w:pPr>
      <w:r>
        <w:rPr>
          <w:rFonts w:cs="Arial" w:ascii="Arial" w:hAnsi="Arial"/>
          <w:color w:val="000000"/>
        </w:rPr>
        <w:t xml:space="preserve">"There only now remains to be considered, the </w:t>
      </w:r>
      <w:r>
        <w:rPr>
          <w:rFonts w:cs="Arial" w:ascii="Arial" w:hAnsi="Arial"/>
          <w:i/>
          <w:iCs/>
          <w:color w:val="000000"/>
        </w:rPr>
        <w:t xml:space="preserve">third, </w:t>
      </w:r>
      <w:r>
        <w:rPr>
          <w:rFonts w:cs="Arial" w:ascii="Arial" w:hAnsi="Arial"/>
          <w:color w:val="000000"/>
        </w:rPr>
        <w:t xml:space="preserve">or </w:t>
      </w:r>
      <w:r>
        <w:rPr>
          <w:rFonts w:cs="Arial" w:ascii="Arial" w:hAnsi="Arial"/>
          <w:i/>
          <w:iCs/>
          <w:color w:val="000000"/>
        </w:rPr>
        <w:t xml:space="preserve">mineral </w:t>
      </w:r>
      <w:r>
        <w:rPr>
          <w:rFonts w:cs="Arial" w:ascii="Arial" w:hAnsi="Arial"/>
          <w:color w:val="000000"/>
        </w:rPr>
        <w:t xml:space="preserve">kingdom of this terrestrial system; and it appears probable, to reason and philosophy, by </w:t>
      </w:r>
      <w:r>
        <w:rPr>
          <w:rFonts w:cs="Arial" w:ascii="Arial" w:hAnsi="Arial"/>
          <w:i/>
          <w:iCs/>
          <w:color w:val="000000"/>
        </w:rPr>
        <w:t xml:space="preserve">prima facie </w:t>
      </w:r>
      <w:r>
        <w:rPr>
          <w:rFonts w:cs="Arial" w:ascii="Arial" w:hAnsi="Arial"/>
          <w:color w:val="000000"/>
        </w:rPr>
        <w:t xml:space="preserve">evidence, that the principle determining the mode of first formations, in </w:t>
      </w:r>
      <w:r>
        <w:rPr>
          <w:rFonts w:cs="Arial" w:ascii="Arial" w:hAnsi="Arial"/>
          <w:i/>
          <w:iCs/>
          <w:color w:val="000000"/>
        </w:rPr>
        <w:t xml:space="preserve">two parts </w:t>
      </w:r>
      <w:r>
        <w:rPr>
          <w:rFonts w:cs="Arial" w:ascii="Arial" w:hAnsi="Arial"/>
          <w:color w:val="000000"/>
        </w:rPr>
        <w:t xml:space="preserve">of this </w:t>
      </w:r>
      <w:r>
        <w:rPr>
          <w:rFonts w:cs="Arial" w:ascii="Arial" w:hAnsi="Arial"/>
          <w:i/>
          <w:iCs/>
          <w:color w:val="000000"/>
        </w:rPr>
        <w:t xml:space="preserve">three-fold </w:t>
      </w:r>
      <w:r>
        <w:rPr>
          <w:rFonts w:cs="Arial" w:ascii="Arial" w:hAnsi="Arial"/>
          <w:color w:val="000000"/>
        </w:rPr>
        <w:t xml:space="preserve">division of matter, must have equal authority in this </w:t>
      </w:r>
      <w:r>
        <w:rPr>
          <w:rFonts w:cs="Arial" w:ascii="Arial" w:hAnsi="Arial"/>
          <w:i/>
          <w:iCs/>
          <w:color w:val="000000"/>
        </w:rPr>
        <w:t xml:space="preserve">third part. </w:t>
      </w:r>
      <w:r>
        <w:rPr>
          <w:rFonts w:cs="Arial" w:ascii="Arial" w:hAnsi="Arial"/>
          <w:color w:val="000000"/>
        </w:rPr>
        <w:t xml:space="preserve">And indeed, after the closest investigation of the subject, we can discover no ground whatever for supposing that this </w:t>
      </w:r>
      <w:r>
        <w:rPr>
          <w:rFonts w:cs="Arial" w:ascii="Arial" w:hAnsi="Arial"/>
          <w:i/>
          <w:iCs/>
          <w:color w:val="000000"/>
        </w:rPr>
        <w:t xml:space="preserve">third </w:t>
      </w:r>
      <w:r>
        <w:rPr>
          <w:rFonts w:cs="Arial" w:ascii="Arial" w:hAnsi="Arial"/>
          <w:color w:val="000000"/>
        </w:rPr>
        <w:t xml:space="preserve">part is exempted from the authority of that </w:t>
      </w:r>
      <w:r>
        <w:rPr>
          <w:rFonts w:cs="Arial" w:ascii="Arial" w:hAnsi="Arial"/>
          <w:i/>
          <w:iCs/>
          <w:color w:val="000000"/>
        </w:rPr>
        <w:t xml:space="preserve">common principle; </w:t>
      </w:r>
      <w:r>
        <w:rPr>
          <w:rFonts w:cs="Arial" w:ascii="Arial" w:hAnsi="Arial"/>
          <w:color w:val="000000"/>
        </w:rPr>
        <w:t xml:space="preserve">or that </w:t>
      </w:r>
      <w:r>
        <w:rPr>
          <w:rFonts w:cs="Arial" w:ascii="Arial" w:hAnsi="Arial"/>
          <w:i/>
          <w:iCs/>
          <w:color w:val="000000"/>
        </w:rPr>
        <w:t xml:space="preserve">physics </w:t>
      </w:r>
      <w:r>
        <w:rPr>
          <w:rFonts w:cs="Arial" w:ascii="Arial" w:hAnsi="Arial"/>
          <w:color w:val="000000"/>
        </w:rPr>
        <w:t xml:space="preserve">are a whit more competent to dogmatize concerning the </w:t>
      </w:r>
      <w:r>
        <w:rPr>
          <w:rFonts w:cs="Arial" w:ascii="Arial" w:hAnsi="Arial"/>
          <w:i/>
          <w:iCs/>
          <w:color w:val="000000"/>
        </w:rPr>
        <w:t xml:space="preserve">mode </w:t>
      </w:r>
      <w:r>
        <w:rPr>
          <w:rFonts w:cs="Arial" w:ascii="Arial" w:hAnsi="Arial"/>
          <w:color w:val="000000"/>
        </w:rPr>
        <w:t xml:space="preserve">of first formations, from the evidence of phenomena alone, in the </w:t>
      </w:r>
      <w:r>
        <w:rPr>
          <w:rFonts w:cs="Arial" w:ascii="Arial" w:hAnsi="Arial"/>
          <w:i/>
          <w:iCs/>
          <w:color w:val="000000"/>
        </w:rPr>
        <w:t xml:space="preserve">mineral </w:t>
      </w:r>
      <w:r>
        <w:rPr>
          <w:rFonts w:cs="Arial" w:ascii="Arial" w:hAnsi="Arial"/>
          <w:color w:val="000000"/>
        </w:rPr>
        <w:t xml:space="preserve">kingdom, than they have been found to be in the </w:t>
      </w:r>
      <w:r>
        <w:rPr>
          <w:rFonts w:cs="Arial" w:ascii="Arial" w:hAnsi="Arial"/>
          <w:i/>
          <w:iCs/>
          <w:color w:val="000000"/>
        </w:rPr>
        <w:t xml:space="preserve">animal </w:t>
      </w:r>
      <w:r>
        <w:rPr>
          <w:rFonts w:cs="Arial" w:ascii="Arial" w:hAnsi="Arial"/>
          <w:color w:val="000000"/>
        </w:rPr>
        <w:t xml:space="preserve">or </w:t>
      </w:r>
      <w:r>
        <w:rPr>
          <w:rFonts w:cs="Arial" w:ascii="Arial" w:hAnsi="Arial"/>
          <w:i/>
          <w:iCs/>
          <w:color w:val="000000"/>
        </w:rPr>
        <w:t xml:space="preserve">vegetable; </w:t>
      </w:r>
      <w:r>
        <w:rPr>
          <w:rFonts w:cs="Arial" w:ascii="Arial" w:hAnsi="Arial"/>
          <w:color w:val="000000"/>
        </w:rPr>
        <w:t xml:space="preserve">or to affirm, from the </w:t>
      </w:r>
      <w:r>
        <w:rPr>
          <w:rFonts w:cs="Arial" w:ascii="Arial" w:hAnsi="Arial"/>
          <w:i/>
          <w:iCs/>
          <w:color w:val="000000"/>
        </w:rPr>
        <w:t xml:space="preserve">indications </w:t>
      </w:r>
      <w:r>
        <w:rPr>
          <w:rFonts w:cs="Arial" w:ascii="Arial" w:hAnsi="Arial"/>
          <w:color w:val="000000"/>
        </w:rPr>
        <w:t>of the former, that the mode of its first formations was more gradual and tardy than those of the other two.</w:t>
      </w:r>
    </w:p>
    <w:p>
      <w:pPr>
        <w:pStyle w:val="Web"/>
        <w:snapToGrid w:val="false"/>
        <w:spacing w:lineRule="atLeast" w:line="360" w:before="0" w:after="0"/>
        <w:jc w:val="both"/>
        <w:rPr/>
      </w:pPr>
      <w:r>
        <w:rPr>
          <w:rFonts w:cs="Arial" w:ascii="Arial" w:hAnsi="Arial"/>
          <w:color w:val="000000"/>
        </w:rPr>
        <w:t xml:space="preserve">"Let us try this point, by proceeding with our comparison; and let us consider the first created </w:t>
      </w:r>
      <w:r>
        <w:rPr>
          <w:rFonts w:cs="Arial" w:ascii="Arial" w:hAnsi="Arial"/>
          <w:i/>
          <w:iCs/>
          <w:color w:val="000000"/>
        </w:rPr>
        <w:t xml:space="preserve">rock, </w:t>
      </w:r>
      <w:r>
        <w:rPr>
          <w:rFonts w:cs="Arial" w:ascii="Arial" w:hAnsi="Arial"/>
          <w:color w:val="000000"/>
        </w:rPr>
        <w:t xml:space="preserve">as we have considered the first created </w:t>
      </w:r>
      <w:r>
        <w:rPr>
          <w:rFonts w:cs="Arial" w:ascii="Arial" w:hAnsi="Arial"/>
          <w:i/>
          <w:iCs/>
          <w:color w:val="000000"/>
        </w:rPr>
        <w:t xml:space="preserve">bone </w:t>
      </w:r>
      <w:r>
        <w:rPr>
          <w:rFonts w:cs="Arial" w:ascii="Arial" w:hAnsi="Arial"/>
          <w:color w:val="000000"/>
        </w:rPr>
        <w:t xml:space="preserve">and </w:t>
      </w:r>
      <w:r>
        <w:rPr>
          <w:rFonts w:cs="Arial" w:ascii="Arial" w:hAnsi="Arial"/>
          <w:i/>
          <w:iCs/>
          <w:color w:val="000000"/>
        </w:rPr>
        <w:t xml:space="preserve">wood; </w:t>
      </w:r>
      <w:r>
        <w:rPr>
          <w:rFonts w:cs="Arial" w:ascii="Arial" w:hAnsi="Arial"/>
          <w:color w:val="000000"/>
        </w:rPr>
        <w:t xml:space="preserve">and let us ask, </w:t>
      </w:r>
      <w:r>
        <w:rPr>
          <w:rFonts w:cs="Arial" w:ascii="Arial" w:hAnsi="Arial"/>
          <w:i/>
          <w:iCs/>
          <w:color w:val="000000"/>
        </w:rPr>
        <w:t xml:space="preserve">what is rock, </w:t>
      </w:r>
      <w:r>
        <w:rPr>
          <w:rFonts w:cs="Arial" w:ascii="Arial" w:hAnsi="Arial"/>
          <w:color w:val="000000"/>
        </w:rPr>
        <w:t>in its nature and composition?</w:t>
      </w:r>
    </w:p>
    <w:p>
      <w:pPr>
        <w:pStyle w:val="Web"/>
        <w:snapToGrid w:val="false"/>
        <w:spacing w:lineRule="atLeast" w:line="360" w:before="0" w:after="0"/>
        <w:jc w:val="both"/>
        <w:rPr/>
      </w:pPr>
      <w:r>
        <w:rPr>
          <w:rFonts w:cs="Arial" w:ascii="Arial" w:hAnsi="Arial"/>
          <w:color w:val="000000"/>
        </w:rPr>
        <w:t xml:space="preserve">"To this question, mineralogy replies: 'By the word </w:t>
      </w:r>
      <w:r>
        <w:rPr>
          <w:rFonts w:cs="Arial" w:ascii="Arial" w:hAnsi="Arial"/>
          <w:i/>
          <w:iCs/>
          <w:color w:val="000000"/>
        </w:rPr>
        <w:t xml:space="preserve">rock, </w:t>
      </w:r>
      <w:r>
        <w:rPr>
          <w:rFonts w:cs="Arial" w:ascii="Arial" w:hAnsi="Arial"/>
          <w:color w:val="000000"/>
        </w:rPr>
        <w:t xml:space="preserve">we mean every </w:t>
      </w:r>
      <w:r>
        <w:rPr>
          <w:rFonts w:cs="Arial" w:ascii="Arial" w:hAnsi="Arial"/>
          <w:i/>
          <w:iCs/>
          <w:color w:val="000000"/>
        </w:rPr>
        <w:t xml:space="preserve">mineral mass </w:t>
      </w:r>
      <w:r>
        <w:rPr>
          <w:rFonts w:cs="Arial" w:ascii="Arial" w:hAnsi="Arial"/>
          <w:color w:val="000000"/>
        </w:rPr>
        <w:t xml:space="preserve">of such bulk as to be regarded an </w:t>
      </w:r>
      <w:r>
        <w:rPr>
          <w:rFonts w:cs="Arial" w:ascii="Arial" w:hAnsi="Arial"/>
          <w:i/>
          <w:iCs/>
          <w:color w:val="000000"/>
        </w:rPr>
        <w:t xml:space="preserve">essential part </w:t>
      </w:r>
      <w:r>
        <w:rPr>
          <w:rFonts w:cs="Arial" w:ascii="Arial" w:hAnsi="Arial"/>
          <w:color w:val="000000"/>
        </w:rPr>
        <w:t xml:space="preserve">of the structure of the globe. </w:t>
      </w:r>
      <w:r>
        <w:rPr>
          <w:rFonts w:cs="Arial" w:ascii="Arial" w:hAnsi="Arial"/>
          <w:i/>
          <w:iCs/>
          <w:color w:val="000000"/>
        </w:rPr>
        <w:t xml:space="preserve">(D'Aubuisson, </w:t>
      </w:r>
      <w:r>
        <w:rPr>
          <w:rFonts w:cs="Arial" w:ascii="Arial" w:hAnsi="Arial"/>
          <w:color w:val="000000"/>
        </w:rPr>
        <w:t xml:space="preserve">i, p.272.) We understand by the word mineral, a natural] body, inorganic, solid, homogeneous, that is, composed of integrant molecules of the same substance. </w:t>
      </w:r>
      <w:r>
        <w:rPr>
          <w:rFonts w:cs="Arial" w:ascii="Arial" w:hAnsi="Arial"/>
          <w:i/>
          <w:iCs/>
          <w:color w:val="000000"/>
        </w:rPr>
        <w:t xml:space="preserve">(D'Aubuisson, </w:t>
      </w:r>
      <w:r>
        <w:rPr>
          <w:rFonts w:cs="Arial" w:ascii="Arial" w:hAnsi="Arial"/>
          <w:color w:val="000000"/>
        </w:rPr>
        <w:t xml:space="preserve">i, p. 271.) We may, perhaps, pronounce that a mass is </w:t>
      </w:r>
      <w:r>
        <w:rPr>
          <w:rFonts w:cs="Arial" w:ascii="Arial" w:hAnsi="Arial"/>
          <w:i/>
          <w:iCs/>
          <w:color w:val="000000"/>
        </w:rPr>
        <w:t xml:space="preserve">essential, </w:t>
      </w:r>
      <w:r>
        <w:rPr>
          <w:rFonts w:cs="Arial" w:ascii="Arial" w:hAnsi="Arial"/>
          <w:color w:val="000000"/>
        </w:rPr>
        <w:t xml:space="preserve">when its displacement would occasion the </w:t>
      </w:r>
      <w:r>
        <w:rPr>
          <w:rFonts w:cs="Arial" w:ascii="Arial" w:hAnsi="Arial"/>
          <w:i/>
          <w:iCs/>
          <w:color w:val="000000"/>
        </w:rPr>
        <w:t xml:space="preserve">downfall </w:t>
      </w:r>
      <w:r>
        <w:rPr>
          <w:rFonts w:cs="Arial" w:ascii="Arial" w:hAnsi="Arial"/>
          <w:color w:val="000000"/>
        </w:rPr>
        <w:t xml:space="preserve">of oilier masses which are placed upon it. </w:t>
      </w:r>
      <w:r>
        <w:rPr>
          <w:rFonts w:cs="Arial" w:ascii="Arial" w:hAnsi="Arial"/>
          <w:i/>
          <w:iCs/>
          <w:color w:val="000000"/>
        </w:rPr>
        <w:t xml:space="preserve">(D'Aubuisson, </w:t>
      </w:r>
      <w:r>
        <w:rPr>
          <w:rFonts w:cs="Arial" w:ascii="Arial" w:hAnsi="Arial"/>
          <w:color w:val="000000"/>
        </w:rPr>
        <w:t xml:space="preserve">i, p. 272.) Such are those lofty and ancient mountains, </w:t>
      </w:r>
      <w:r>
        <w:rPr>
          <w:rFonts w:cs="Arial" w:ascii="Arial" w:hAnsi="Arial"/>
          <w:i/>
          <w:iCs/>
          <w:color w:val="000000"/>
        </w:rPr>
        <w:t xml:space="preserve">the first and most solid bones, </w:t>
      </w:r>
      <w:r>
        <w:rPr>
          <w:rFonts w:cs="Arial" w:ascii="Arial" w:hAnsi="Arial"/>
          <w:color w:val="000000"/>
        </w:rPr>
        <w:t xml:space="preserve">as it were, of this globe,-let </w:t>
      </w:r>
      <w:r>
        <w:rPr>
          <w:rFonts w:cs="Arial" w:ascii="Arial" w:hAnsi="Arial"/>
          <w:i/>
          <w:iCs/>
          <w:color w:val="000000"/>
        </w:rPr>
        <w:t xml:space="preserve">premiers, les plus solides Ossemeos,-which </w:t>
      </w:r>
      <w:r>
        <w:rPr>
          <w:rFonts w:cs="Arial" w:ascii="Arial" w:hAnsi="Arial"/>
          <w:color w:val="000000"/>
        </w:rPr>
        <w:t xml:space="preserve">have merited the name of primitive, because, scorning all support and all foreign mixture, they repose always upon bases similar to themselves, and comprise within their substance no matter but of the same nature. </w:t>
      </w:r>
      <w:r>
        <w:rPr>
          <w:rFonts w:cs="Arial" w:ascii="Arial" w:hAnsi="Arial"/>
          <w:i/>
          <w:iCs/>
          <w:color w:val="000000"/>
        </w:rPr>
        <w:t xml:space="preserve">(Saussure, Voyages des Alps, Disc. Prel. </w:t>
      </w:r>
      <w:r>
        <w:rPr>
          <w:rFonts w:cs="Arial" w:ascii="Arial" w:hAnsi="Arial"/>
          <w:color w:val="000000"/>
        </w:rPr>
        <w:t xml:space="preserve">pp. 6, 7.) These are the primordial mountains; which traverse our continents in various directions, rising above the clouds, separating the basins of rivers one from another; serving, by means of their eternal snows, as reservoirs for feeding the springs, and forming in some measure the </w:t>
      </w:r>
      <w:r>
        <w:rPr>
          <w:rFonts w:cs="Arial" w:ascii="Arial" w:hAnsi="Arial"/>
          <w:i/>
          <w:iCs/>
          <w:color w:val="000000"/>
        </w:rPr>
        <w:t xml:space="preserve">skeleton, </w:t>
      </w:r>
      <w:r>
        <w:rPr>
          <w:rFonts w:cs="Arial" w:ascii="Arial" w:hAnsi="Arial"/>
          <w:color w:val="000000"/>
        </w:rPr>
        <w:t xml:space="preserve">or, as it were, the </w:t>
      </w:r>
      <w:r>
        <w:rPr>
          <w:rFonts w:cs="Arial" w:ascii="Arial" w:hAnsi="Arial"/>
          <w:i/>
          <w:iCs/>
          <w:color w:val="000000"/>
        </w:rPr>
        <w:t xml:space="preserve">rough frame work </w:t>
      </w:r>
      <w:r>
        <w:rPr>
          <w:rFonts w:cs="Arial" w:ascii="Arial" w:hAnsi="Arial"/>
          <w:color w:val="000000"/>
        </w:rPr>
        <w:t xml:space="preserve">of the earth. </w:t>
      </w:r>
      <w:r>
        <w:rPr>
          <w:rFonts w:cs="Arial" w:ascii="Arial" w:hAnsi="Arial"/>
          <w:i/>
          <w:iCs/>
          <w:color w:val="000000"/>
        </w:rPr>
        <w:t xml:space="preserve">(Cuvier, </w:t>
      </w:r>
      <w:r>
        <w:rPr>
          <w:rFonts w:cs="Arial" w:ascii="Arial" w:hAnsi="Arial"/>
          <w:color w:val="000000"/>
        </w:rPr>
        <w:t xml:space="preserve">sec. 7, p. 39.) These primitive masses are stamped with the character of a formation altogether crystaline, as if they were really the pro. duct of a tranquil precipitation.' </w:t>
      </w:r>
      <w:r>
        <w:rPr>
          <w:rFonts w:cs="Arial" w:ascii="Arial" w:hAnsi="Arial"/>
          <w:i/>
          <w:iCs/>
          <w:color w:val="000000"/>
        </w:rPr>
        <w:t xml:space="preserve">(D'Aubuisson, </w:t>
      </w:r>
      <w:r>
        <w:rPr>
          <w:rFonts w:cs="Arial" w:ascii="Arial" w:hAnsi="Arial"/>
          <w:color w:val="000000"/>
        </w:rPr>
        <w:t>ii, p. 5.)</w:t>
      </w:r>
    </w:p>
    <w:p>
      <w:pPr>
        <w:pStyle w:val="Web"/>
        <w:snapToGrid w:val="false"/>
        <w:spacing w:lineRule="atLeast" w:line="360" w:before="0" w:after="0"/>
        <w:jc w:val="both"/>
        <w:rPr/>
      </w:pPr>
      <w:r>
        <w:rPr>
          <w:rFonts w:cs="Arial" w:ascii="Arial" w:hAnsi="Arial"/>
          <w:color w:val="000000"/>
        </w:rPr>
        <w:t>"Had the mineral geology contented itself with this simple mineralogical statement, we should have thus argued concerning the crystaline phenomena of the first mineral formations; conformably to the principles which we have re</w:t>
        <w:softHyphen/>
        <w:t xml:space="preserve">cognized. As the bone of the first man, and the wood of the first tree, whose solidity was essential for 'giving shape, firmness, and support,' to their respective systems, were not, and could not have been, formed by the gradual processes of </w:t>
      </w:r>
      <w:r>
        <w:rPr>
          <w:rFonts w:cs="Arial" w:ascii="Arial" w:hAnsi="Arial"/>
          <w:i/>
          <w:iCs/>
          <w:color w:val="000000"/>
        </w:rPr>
        <w:t xml:space="preserve">ossification </w:t>
      </w:r>
      <w:r>
        <w:rPr>
          <w:rFonts w:cs="Arial" w:ascii="Arial" w:hAnsi="Arial"/>
          <w:color w:val="000000"/>
        </w:rPr>
        <w:t xml:space="preserve">and </w:t>
      </w:r>
      <w:r>
        <w:rPr>
          <w:rFonts w:cs="Arial" w:ascii="Arial" w:hAnsi="Arial"/>
          <w:i/>
          <w:iCs/>
          <w:color w:val="000000"/>
        </w:rPr>
        <w:t xml:space="preserve">lignification, </w:t>
      </w:r>
      <w:r>
        <w:rPr>
          <w:rFonts w:cs="Arial" w:ascii="Arial" w:hAnsi="Arial"/>
          <w:color w:val="000000"/>
        </w:rPr>
        <w:t xml:space="preserve">of which they nevertheless must have exhibited the sensible phenomena, or apparent indications; so, reason directs us to conclude, that </w:t>
      </w:r>
      <w:r>
        <w:rPr>
          <w:rFonts w:cs="Arial" w:ascii="Arial" w:hAnsi="Arial"/>
          <w:i/>
          <w:iCs/>
          <w:color w:val="000000"/>
        </w:rPr>
        <w:t xml:space="preserve">primitive rock, </w:t>
      </w:r>
      <w:r>
        <w:rPr>
          <w:rFonts w:cs="Arial" w:ascii="Arial" w:hAnsi="Arial"/>
          <w:color w:val="000000"/>
        </w:rPr>
        <w:t xml:space="preserve">whose </w:t>
      </w:r>
      <w:r>
        <w:rPr>
          <w:rFonts w:cs="Arial" w:ascii="Arial" w:hAnsi="Arial"/>
          <w:i/>
          <w:iCs/>
          <w:color w:val="000000"/>
        </w:rPr>
        <w:t xml:space="preserve">solidity </w:t>
      </w:r>
      <w:r>
        <w:rPr>
          <w:rFonts w:cs="Arial" w:ascii="Arial" w:hAnsi="Arial"/>
          <w:color w:val="000000"/>
        </w:rPr>
        <w:t xml:space="preserve">was equally essential for giving shape, firmness, and support to the mineral system of this globe, was not, and could not have been, formed by the gradual process of </w:t>
      </w:r>
      <w:r>
        <w:rPr>
          <w:rFonts w:cs="Arial" w:ascii="Arial" w:hAnsi="Arial"/>
          <w:i/>
          <w:iCs/>
          <w:color w:val="000000"/>
        </w:rPr>
        <w:t xml:space="preserve">precipitation </w:t>
      </w:r>
      <w:r>
        <w:rPr>
          <w:rFonts w:cs="Arial" w:ascii="Arial" w:hAnsi="Arial"/>
          <w:color w:val="000000"/>
        </w:rPr>
        <w:t xml:space="preserve">and </w:t>
      </w:r>
      <w:r>
        <w:rPr>
          <w:rFonts w:cs="Arial" w:ascii="Arial" w:hAnsi="Arial"/>
          <w:i/>
          <w:iCs/>
          <w:color w:val="000000"/>
        </w:rPr>
        <w:t xml:space="preserve">crystalization, </w:t>
      </w:r>
      <w:r>
        <w:rPr>
          <w:rFonts w:cs="Arial" w:ascii="Arial" w:hAnsi="Arial"/>
          <w:color w:val="000000"/>
        </w:rPr>
        <w:t>not</w:t>
        <w:softHyphen/>
        <w:t xml:space="preserve">withstanding any sensible phenomena, apparently indicative of those processes, which it may- exhibit; but that in the mineral kingdom, as in the animal and vegetable kingdoms, the creating agent </w:t>
      </w:r>
      <w:r>
        <w:rPr>
          <w:rFonts w:cs="Arial" w:ascii="Arial" w:hAnsi="Arial"/>
          <w:i/>
          <w:iCs/>
          <w:color w:val="000000"/>
        </w:rPr>
        <w:t xml:space="preserve">anticipated </w:t>
      </w:r>
      <w:r>
        <w:rPr>
          <w:rFonts w:cs="Arial" w:ascii="Arial" w:hAnsi="Arial"/>
          <w:color w:val="000000"/>
        </w:rPr>
        <w:t xml:space="preserve">in his formations, by an immediate act, </w:t>
      </w:r>
      <w:r>
        <w:rPr>
          <w:rFonts w:cs="Arial" w:ascii="Arial" w:hAnsi="Arial"/>
          <w:i/>
          <w:iCs/>
          <w:color w:val="000000"/>
        </w:rPr>
        <w:t xml:space="preserve">effects, </w:t>
      </w:r>
      <w:r>
        <w:rPr>
          <w:rFonts w:cs="Arial" w:ascii="Arial" w:hAnsi="Arial"/>
          <w:color w:val="000000"/>
        </w:rPr>
        <w:t xml:space="preserve">whose sensible phenomena could not determine the mode of their formation; because the </w:t>
      </w:r>
      <w:r>
        <w:rPr>
          <w:rFonts w:cs="Arial" w:ascii="Arial" w:hAnsi="Arial"/>
          <w:i/>
          <w:iCs/>
          <w:color w:val="000000"/>
        </w:rPr>
        <w:t xml:space="preserve">real mode </w:t>
      </w:r>
      <w:r>
        <w:rPr>
          <w:rFonts w:cs="Arial" w:ascii="Arial" w:hAnsi="Arial"/>
          <w:color w:val="000000"/>
        </w:rPr>
        <w:t>was in direct contradiction to the apparent indications of the phenomena.</w:t>
      </w:r>
    </w:p>
    <w:p>
      <w:pPr>
        <w:pStyle w:val="Web"/>
        <w:snapToGrid w:val="false"/>
        <w:spacing w:lineRule="atLeast" w:line="360" w:before="0" w:after="0"/>
        <w:jc w:val="both"/>
        <w:rPr/>
      </w:pPr>
      <w:r>
        <w:rPr>
          <w:rFonts w:cs="Arial" w:ascii="Arial" w:hAnsi="Arial"/>
          <w:color w:val="000000"/>
        </w:rPr>
        <w:t>"But the mineral geology has not contented itself with that simple mineralo</w:t>
        <w:softHyphen/>
        <w:t xml:space="preserve">gical statement; nor drawn the conclusion which we have drawn, in conformity with the principles, and in observance of the rules, of Newton's philosophy. It affirms, 'that the </w:t>
      </w:r>
      <w:r>
        <w:rPr>
          <w:rFonts w:cs="Arial" w:ascii="Arial" w:hAnsi="Arial"/>
          <w:i/>
          <w:iCs/>
          <w:color w:val="000000"/>
        </w:rPr>
        <w:t xml:space="preserve">characters </w:t>
      </w:r>
      <w:r>
        <w:rPr>
          <w:rFonts w:cs="Arial" w:ascii="Arial" w:hAnsi="Arial"/>
          <w:color w:val="000000"/>
        </w:rPr>
        <w:t xml:space="preserve">by which geology is written in the book of nature, in which it is to be studied, are </w:t>
      </w:r>
      <w:r>
        <w:rPr>
          <w:rFonts w:cs="Arial" w:ascii="Arial" w:hAnsi="Arial"/>
          <w:i/>
          <w:iCs/>
          <w:color w:val="000000"/>
        </w:rPr>
        <w:t xml:space="preserve">minerals;' (D'Aubuisson, Disc. Prel. </w:t>
      </w:r>
      <w:r>
        <w:rPr>
          <w:rFonts w:cs="Arial" w:ascii="Arial" w:hAnsi="Arial"/>
          <w:color w:val="000000"/>
        </w:rPr>
        <w:t xml:space="preserve">p.29;) and it </w:t>
      </w:r>
      <w:r>
        <w:rPr>
          <w:rFonts w:cs="Arial" w:ascii="Arial" w:hAnsi="Arial"/>
          <w:i/>
          <w:iCs/>
          <w:color w:val="000000"/>
        </w:rPr>
        <w:t xml:space="preserve">'sees nothing' </w:t>
      </w:r>
      <w:r>
        <w:rPr>
          <w:rFonts w:cs="Arial" w:ascii="Arial" w:hAnsi="Arial"/>
          <w:color w:val="000000"/>
        </w:rPr>
        <w:t xml:space="preserve">in that book of nature but </w:t>
      </w:r>
      <w:r>
        <w:rPr>
          <w:rFonts w:cs="Arial" w:ascii="Arial" w:hAnsi="Arial"/>
          <w:i/>
          <w:iCs/>
          <w:color w:val="000000"/>
        </w:rPr>
        <w:t xml:space="preserve">'precipitations, crystalizations, </w:t>
      </w:r>
      <w:r>
        <w:rPr>
          <w:rFonts w:cs="Arial" w:ascii="Arial" w:hAnsi="Arial"/>
          <w:color w:val="000000"/>
        </w:rPr>
        <w:t xml:space="preserve">and </w:t>
      </w:r>
      <w:r>
        <w:rPr>
          <w:rFonts w:cs="Arial" w:ascii="Arial" w:hAnsi="Arial"/>
          <w:i/>
          <w:iCs/>
          <w:color w:val="000000"/>
        </w:rPr>
        <w:t xml:space="preserve">dissolutions;' </w:t>
      </w:r>
      <w:r>
        <w:rPr>
          <w:rFonts w:cs="Arial" w:ascii="Arial" w:hAnsi="Arial"/>
          <w:color w:val="000000"/>
        </w:rPr>
        <w:t xml:space="preserve">and therefore, because it </w:t>
      </w:r>
      <w:r>
        <w:rPr>
          <w:rFonts w:cs="Arial" w:ascii="Arial" w:hAnsi="Arial"/>
          <w:i/>
          <w:iCs/>
          <w:color w:val="000000"/>
        </w:rPr>
        <w:t xml:space="preserve">sees nothing else, </w:t>
      </w:r>
      <w:r>
        <w:rPr>
          <w:rFonts w:cs="Arial" w:ascii="Arial" w:hAnsi="Arial"/>
          <w:color w:val="000000"/>
        </w:rPr>
        <w:t xml:space="preserve">it concludes without hesitation, from </w:t>
      </w:r>
      <w:r>
        <w:rPr>
          <w:rFonts w:cs="Arial" w:ascii="Arial" w:hAnsi="Arial"/>
          <w:i/>
          <w:iCs/>
          <w:color w:val="000000"/>
        </w:rPr>
        <w:t xml:space="preserve">crystaline phenomena </w:t>
      </w:r>
      <w:r>
        <w:rPr>
          <w:rFonts w:cs="Arial" w:ascii="Arial" w:hAnsi="Arial"/>
          <w:color w:val="000000"/>
        </w:rPr>
        <w:t xml:space="preserve">to </w:t>
      </w:r>
      <w:r>
        <w:rPr>
          <w:rFonts w:cs="Arial" w:ascii="Arial" w:hAnsi="Arial"/>
          <w:i/>
          <w:iCs/>
          <w:color w:val="000000"/>
        </w:rPr>
        <w:t xml:space="preserve">actual crystalization. </w:t>
      </w:r>
      <w:r>
        <w:rPr>
          <w:rFonts w:cs="Arial" w:ascii="Arial" w:hAnsi="Arial"/>
          <w:color w:val="000000"/>
        </w:rPr>
        <w:t>Thus, by at</w:t>
        <w:softHyphen/>
        <w:t xml:space="preserve">tempting the impossibility of deducing a </w:t>
      </w:r>
      <w:r>
        <w:rPr>
          <w:rFonts w:cs="Arial" w:ascii="Arial" w:hAnsi="Arial"/>
          <w:i/>
          <w:iCs/>
          <w:color w:val="000000"/>
        </w:rPr>
        <w:t xml:space="preserve">universal principle, </w:t>
      </w:r>
      <w:r>
        <w:rPr>
          <w:rFonts w:cs="Arial" w:ascii="Arial" w:hAnsi="Arial"/>
          <w:color w:val="000000"/>
        </w:rPr>
        <w:t xml:space="preserve">viz, </w:t>
      </w:r>
      <w:r>
        <w:rPr>
          <w:rFonts w:cs="Arial" w:ascii="Arial" w:hAnsi="Arial"/>
          <w:i/>
          <w:iCs/>
          <w:color w:val="000000"/>
        </w:rPr>
        <w:t xml:space="preserve">the mode of first formations, </w:t>
      </w:r>
      <w:r>
        <w:rPr>
          <w:rFonts w:cs="Arial" w:ascii="Arial" w:hAnsi="Arial"/>
          <w:color w:val="000000"/>
        </w:rPr>
        <w:t xml:space="preserve">from the analysis of </w:t>
      </w:r>
      <w:r>
        <w:rPr>
          <w:rFonts w:cs="Arial" w:ascii="Arial" w:hAnsi="Arial"/>
          <w:i/>
          <w:iCs/>
          <w:color w:val="000000"/>
        </w:rPr>
        <w:t xml:space="preserve">a single individual, </w:t>
      </w:r>
      <w:r>
        <w:rPr>
          <w:rFonts w:cs="Arial" w:ascii="Arial" w:hAnsi="Arial"/>
          <w:color w:val="000000"/>
        </w:rPr>
        <w:t xml:space="preserve">viz, </w:t>
      </w:r>
      <w:r>
        <w:rPr>
          <w:rFonts w:cs="Arial" w:ascii="Arial" w:hAnsi="Arial"/>
          <w:i/>
          <w:iCs/>
          <w:color w:val="000000"/>
        </w:rPr>
        <w:t xml:space="preserve">mineral matter, </w:t>
      </w:r>
      <w:r>
        <w:rPr>
          <w:rFonts w:cs="Arial" w:ascii="Arial" w:hAnsi="Arial"/>
          <w:color w:val="000000"/>
        </w:rPr>
        <w:t xml:space="preserve">separate from coordinate </w:t>
      </w:r>
      <w:r>
        <w:rPr>
          <w:rFonts w:cs="Arial" w:ascii="Arial" w:hAnsi="Arial"/>
          <w:i/>
          <w:iCs/>
          <w:color w:val="000000"/>
        </w:rPr>
        <w:t xml:space="preserve">animal </w:t>
      </w:r>
      <w:r>
        <w:rPr>
          <w:rFonts w:cs="Arial" w:ascii="Arial" w:hAnsi="Arial"/>
          <w:color w:val="000000"/>
        </w:rPr>
        <w:t xml:space="preserve">and </w:t>
      </w:r>
      <w:r>
        <w:rPr>
          <w:rFonts w:cs="Arial" w:ascii="Arial" w:hAnsi="Arial"/>
          <w:i/>
          <w:iCs/>
          <w:color w:val="000000"/>
        </w:rPr>
        <w:t xml:space="preserve">vegetable matter; </w:t>
      </w:r>
      <w:r>
        <w:rPr>
          <w:rFonts w:cs="Arial" w:ascii="Arial" w:hAnsi="Arial"/>
          <w:color w:val="000000"/>
        </w:rPr>
        <w:t xml:space="preserve">and concluding from that defective analysis, to the </w:t>
      </w:r>
      <w:r>
        <w:rPr>
          <w:rFonts w:cs="Arial" w:ascii="Arial" w:hAnsi="Arial"/>
          <w:i/>
          <w:iCs/>
          <w:color w:val="000000"/>
        </w:rPr>
        <w:t xml:space="preserve">general law </w:t>
      </w:r>
      <w:r>
        <w:rPr>
          <w:rFonts w:cs="Arial" w:ascii="Arial" w:hAnsi="Arial"/>
          <w:color w:val="000000"/>
        </w:rPr>
        <w:t xml:space="preserve">of first formations; it set out with inadequate light, and it is no wonder that it ended in absolute darkness; for such is its </w:t>
      </w:r>
      <w:r>
        <w:rPr>
          <w:rFonts w:cs="Arial" w:ascii="Arial" w:hAnsi="Arial"/>
          <w:i/>
          <w:iCs/>
          <w:color w:val="000000"/>
        </w:rPr>
        <w:t xml:space="preserve">elemental chaos, </w:t>
      </w:r>
      <w:r>
        <w:rPr>
          <w:rFonts w:cs="Arial" w:ascii="Arial" w:hAnsi="Arial"/>
          <w:color w:val="000000"/>
        </w:rPr>
        <w:t xml:space="preserve">and its </w:t>
      </w:r>
      <w:r>
        <w:rPr>
          <w:rFonts w:cs="Arial" w:ascii="Arial" w:hAnsi="Arial"/>
          <w:i/>
          <w:iCs/>
          <w:color w:val="000000"/>
        </w:rPr>
        <w:t xml:space="preserve">chemical precipitation of this globe: </w:t>
      </w:r>
      <w:r>
        <w:rPr>
          <w:rFonts w:cs="Arial" w:ascii="Arial" w:hAnsi="Arial"/>
          <w:color w:val="000000"/>
        </w:rPr>
        <w:t xml:space="preserve">a doctrine so nearly resembling the exploded </w:t>
      </w:r>
      <w:r>
        <w:rPr>
          <w:rFonts w:cs="Arial" w:ascii="Arial" w:hAnsi="Arial"/>
          <w:i/>
          <w:iCs/>
          <w:color w:val="000000"/>
        </w:rPr>
        <w:t xml:space="preserve">atomic philosophy </w:t>
      </w:r>
      <w:r>
        <w:rPr>
          <w:rFonts w:cs="Arial" w:ascii="Arial" w:hAnsi="Arial"/>
          <w:color w:val="000000"/>
        </w:rPr>
        <w:t>of the Epicurean school, that it re</w:t>
        <w:softHyphen/>
        <w:t>quires a very close and laborious inspection to discover a single feature, by which they may be distinguished from each other."</w:t>
      </w:r>
    </w:p>
    <w:p>
      <w:pPr>
        <w:pStyle w:val="Web"/>
        <w:snapToGrid w:val="false"/>
        <w:spacing w:lineRule="atLeast" w:line="360" w:before="0" w:after="0"/>
        <w:jc w:val="both"/>
        <w:rPr/>
      </w:pPr>
      <w:r>
        <w:rPr>
          <w:rFonts w:cs="Arial" w:ascii="Arial" w:hAnsi="Arial"/>
          <w:color w:val="000000"/>
        </w:rPr>
        <w:t>This argument is largely supported and illustrated in the work; and thus by referring first formations of every kind to an immediate act of God, those im</w:t>
        <w:softHyphen/>
        <w:t xml:space="preserve">mense periods of time which geology demands for its chemical processes, are rendered unnecessary. From </w:t>
      </w:r>
      <w:r>
        <w:rPr>
          <w:rFonts w:cs="Arial" w:ascii="Arial" w:hAnsi="Arial"/>
          <w:i/>
          <w:iCs/>
          <w:color w:val="000000"/>
        </w:rPr>
        <w:t xml:space="preserve">first formations, </w:t>
      </w:r>
      <w:r>
        <w:rPr>
          <w:rFonts w:cs="Arial" w:ascii="Arial" w:hAnsi="Arial"/>
          <w:color w:val="000000"/>
        </w:rPr>
        <w:t>Mr. Penn proceeds to oppose the notion that the earth has undergone many general revolutions, and thinks that all geological phenomena may be better explained by the Mosaic record, which confines those general revolutions to two. Mr. Penn's course of observation will be seen by the following recapitulation of the second and third parts of his Work.</w:t>
      </w:r>
    </w:p>
    <w:p>
      <w:pPr>
        <w:pStyle w:val="Web"/>
        <w:snapToGrid w:val="false"/>
        <w:spacing w:lineRule="atLeast" w:line="360" w:before="0" w:after="0"/>
        <w:jc w:val="both"/>
        <w:rPr/>
      </w:pPr>
      <w:r>
        <w:rPr>
          <w:rFonts w:cs="Arial" w:ascii="Arial" w:hAnsi="Arial"/>
          <w:color w:val="000000"/>
        </w:rPr>
        <w:t xml:space="preserve">"That this globe, so constructed at its origin, has undergone </w:t>
      </w:r>
      <w:r>
        <w:rPr>
          <w:rFonts w:cs="Arial" w:ascii="Arial" w:hAnsi="Arial"/>
          <w:i/>
          <w:iCs/>
          <w:color w:val="000000"/>
        </w:rPr>
        <w:t xml:space="preserve">two, </w:t>
      </w:r>
      <w:r>
        <w:rPr>
          <w:rFonts w:cs="Arial" w:ascii="Arial" w:hAnsi="Arial"/>
          <w:color w:val="000000"/>
        </w:rPr>
        <w:t xml:space="preserve">and </w:t>
      </w:r>
      <w:r>
        <w:rPr>
          <w:rFonts w:cs="Arial" w:ascii="Arial" w:hAnsi="Arial"/>
          <w:i/>
          <w:iCs/>
          <w:color w:val="000000"/>
        </w:rPr>
        <w:t xml:space="preserve">only two </w:t>
      </w:r>
      <w:r>
        <w:rPr>
          <w:rFonts w:cs="Arial" w:ascii="Arial" w:hAnsi="Arial"/>
          <w:color w:val="000000"/>
        </w:rPr>
        <w:t>general changes or revolutions of its substance; each of which was caused by the immediate will, intelligence, and power of GOD, exercised upon the work which he had formed, and directing the laws or agencies which he had ordained within it.</w:t>
      </w:r>
    </w:p>
    <w:p>
      <w:pPr>
        <w:pStyle w:val="Web"/>
        <w:snapToGrid w:val="false"/>
        <w:spacing w:lineRule="atLeast" w:line="360" w:before="0" w:after="0"/>
        <w:jc w:val="both"/>
        <w:rPr>
          <w:rFonts w:ascii="Arial" w:hAnsi="Arial" w:cs="Arial"/>
          <w:color w:val="000000"/>
        </w:rPr>
      </w:pPr>
      <w:r>
        <w:rPr>
          <w:rFonts w:cs="Arial" w:ascii="Arial" w:hAnsi="Arial"/>
          <w:color w:val="000000"/>
        </w:rPr>
        <w:t>"That, by time FIRST change or revolution, that of gathering the waters into one place, and making the dry land appear,) one portion or division of the surface of the globe was suddenly and violently fractured and depressed, in order to form, in the first instance, a receptacle or bed for the waters universally diffused over that surface, and to expose the other portion, that it might become a dwelling for animal life; but yet, with an ulterior design that the receptacle of the waters should eventually become the chief theatre of animal existence, by the portion first exposed experiencing a similar fracture and depression, and thus becoming in its turn, the receptacle of the same waters; which should then be transfused into it, leaving their former receptacle void and dry.</w:t>
      </w:r>
    </w:p>
    <w:p>
      <w:pPr>
        <w:pStyle w:val="Web"/>
        <w:snapToGrid w:val="false"/>
        <w:spacing w:lineRule="atLeast" w:line="360" w:before="0" w:after="0"/>
        <w:jc w:val="both"/>
        <w:rPr>
          <w:rFonts w:ascii="Arial" w:hAnsi="Arial" w:cs="Arial"/>
          <w:color w:val="000000"/>
        </w:rPr>
      </w:pPr>
      <w:r>
        <w:rPr>
          <w:rFonts w:cs="Arial" w:ascii="Arial" w:hAnsi="Arial"/>
          <w:color w:val="000000"/>
        </w:rPr>
        <w:t>"That this FIRST revolution took place before the existence, that is, before the creation of any organized beings.</w:t>
      </w:r>
    </w:p>
    <w:p>
      <w:pPr>
        <w:pStyle w:val="Web"/>
        <w:snapToGrid w:val="false"/>
        <w:spacing w:lineRule="atLeast" w:line="360" w:before="0" w:after="0"/>
        <w:jc w:val="both"/>
        <w:rPr/>
      </w:pPr>
      <w:r>
        <w:rPr>
          <w:rFonts w:cs="Arial" w:ascii="Arial" w:hAnsi="Arial"/>
          <w:color w:val="000000"/>
        </w:rPr>
        <w:t xml:space="preserve">"That the sea, collected into this vast fractured cavity of the globe's surface, continued to occupy it during 1656 years [from time creation to the deluge;] during which long period of time, its waters acted in various modes, </w:t>
      </w:r>
      <w:r>
        <w:rPr>
          <w:rFonts w:cs="Arial" w:ascii="Arial" w:hAnsi="Arial"/>
          <w:i/>
          <w:iCs/>
          <w:color w:val="000000"/>
        </w:rPr>
        <w:t xml:space="preserve">chemical </w:t>
      </w:r>
      <w:r>
        <w:rPr>
          <w:rFonts w:cs="Arial" w:ascii="Arial" w:hAnsi="Arial"/>
          <w:color w:val="000000"/>
        </w:rPr>
        <w:t xml:space="preserve">and </w:t>
      </w:r>
      <w:r>
        <w:rPr>
          <w:rFonts w:cs="Arial" w:ascii="Arial" w:hAnsi="Arial"/>
          <w:i/>
          <w:iCs/>
          <w:color w:val="000000"/>
        </w:rPr>
        <w:t xml:space="preserve">mechanical, </w:t>
      </w:r>
      <w:r>
        <w:rPr>
          <w:rFonts w:cs="Arial" w:ascii="Arial" w:hAnsi="Arial"/>
          <w:color w:val="000000"/>
        </w:rPr>
        <w:t>upon time several soils and fragments which formed its bed; and marine organic matter, animal and vegetable, was generated arid accumulated in vast abundance.</w:t>
      </w:r>
    </w:p>
    <w:p>
      <w:pPr>
        <w:pStyle w:val="Web"/>
        <w:snapToGrid w:val="false"/>
        <w:spacing w:lineRule="atLeast" w:line="360" w:before="0" w:after="0"/>
        <w:jc w:val="both"/>
        <w:rPr>
          <w:rFonts w:ascii="Arial" w:hAnsi="Arial" w:cs="Arial"/>
          <w:color w:val="000000"/>
        </w:rPr>
      </w:pPr>
      <w:r>
        <w:rPr>
          <w:rFonts w:cs="Arial" w:ascii="Arial" w:hAnsi="Arial"/>
          <w:color w:val="000000"/>
        </w:rPr>
        <w:t>"That, after the expiration of those 1656 years, it pleased God, in a Second revolution, to execute his ulterior design, by repeating the amazing operation by which he had disposed the first earth; and by the disruption and depression of that first earth below the level of the bed of the first sea, to produce a new bed, into which the waters descended from their former bed, leaving it to become the theatre of the future generations of mankind.</w:t>
      </w:r>
    </w:p>
    <w:p>
      <w:pPr>
        <w:pStyle w:val="Web"/>
        <w:snapToGrid w:val="false"/>
        <w:spacing w:lineRule="atLeast" w:line="360" w:before="0" w:after="0"/>
        <w:jc w:val="both"/>
        <w:rPr/>
      </w:pPr>
      <w:r>
        <w:rPr>
          <w:rFonts w:cs="Arial" w:ascii="Arial" w:hAnsi="Arial"/>
          <w:color w:val="000000"/>
        </w:rPr>
        <w:t xml:space="preserve">"That THIS PRESENT EARTH </w:t>
      </w:r>
      <w:r>
        <w:rPr>
          <w:rFonts w:cs="Arial" w:ascii="Arial" w:hAnsi="Arial"/>
          <w:i/>
          <w:iCs/>
          <w:color w:val="000000"/>
        </w:rPr>
        <w:t xml:space="preserve">was </w:t>
      </w:r>
      <w:r>
        <w:rPr>
          <w:rFonts w:cs="Arial" w:ascii="Arial" w:hAnsi="Arial"/>
          <w:color w:val="000000"/>
        </w:rPr>
        <w:t>THAT FORMER BED.</w:t>
      </w:r>
    </w:p>
    <w:p>
      <w:pPr>
        <w:pStyle w:val="Web"/>
        <w:snapToGrid w:val="false"/>
        <w:spacing w:lineRule="atLeast" w:line="360" w:before="0" w:after="0"/>
        <w:jc w:val="both"/>
        <w:rPr>
          <w:rFonts w:ascii="Arial" w:hAnsi="Arial" w:cs="Arial"/>
          <w:color w:val="000000"/>
        </w:rPr>
      </w:pPr>
      <w:r>
        <w:rPr>
          <w:rFonts w:cs="Arial" w:ascii="Arial" w:hAnsi="Arial"/>
          <w:color w:val="000000"/>
        </w:rPr>
        <w:t>"That it must, therefore, necessarily exhibit manifest and universal evidences of the vicissitudes which it has undergone; viz. of the vast apparent ruin occa. sioned by its first violent disruption and depression; of the presence and operation of the marine fluid during the long interval which succeeded; and, of time action and effects of that fluid in its ultimate retr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in the limits of this </w:t>
      </w:r>
      <w:r>
        <w:rPr>
          <w:rFonts w:cs="Arial" w:ascii="Arial" w:hAnsi="Arial"/>
          <w:i/>
          <w:iCs/>
          <w:color w:val="000000"/>
        </w:rPr>
        <w:t xml:space="preserve">general scheme, </w:t>
      </w:r>
      <w:r>
        <w:rPr>
          <w:rFonts w:cs="Arial" w:ascii="Arial" w:hAnsi="Arial"/>
          <w:color w:val="000000"/>
        </w:rPr>
        <w:t xml:space="preserve">all speculations must be confined which would aspire to the quality of </w:t>
      </w:r>
      <w:r>
        <w:rPr>
          <w:rFonts w:cs="Arial" w:ascii="Arial" w:hAnsi="Arial"/>
          <w:i/>
          <w:iCs/>
          <w:color w:val="000000"/>
        </w:rPr>
        <w:t xml:space="preserve">sound geology; </w:t>
      </w:r>
      <w:r>
        <w:rPr>
          <w:rFonts w:cs="Arial" w:ascii="Arial" w:hAnsi="Arial"/>
          <w:color w:val="000000"/>
        </w:rPr>
        <w:t xml:space="preserve">yet vast and sublime is the field which it lays open, to exercise the intelligence and experience of sober and philosophical mineralogy and chemistry. Upon this legitimate ground, those many valuable writers, who have unwarily lent their science to uphold and propagate the vicious doctrine of a </w:t>
      </w:r>
      <w:r>
        <w:rPr>
          <w:rFonts w:cs="Arial" w:ascii="Arial" w:hAnsi="Arial"/>
          <w:i/>
          <w:iCs/>
          <w:color w:val="000000"/>
        </w:rPr>
        <w:t xml:space="preserve">chaotic geogony, </w:t>
      </w:r>
      <w:r>
        <w:rPr>
          <w:rFonts w:cs="Arial" w:ascii="Arial" w:hAnsi="Arial"/>
          <w:color w:val="000000"/>
        </w:rPr>
        <w:t>may geologize with full secu</w:t>
        <w:softHyphen/>
        <w:t xml:space="preserve">rity; and may there concur to promote that true advancement of </w:t>
      </w:r>
      <w:r>
        <w:rPr>
          <w:rFonts w:cs="Arial" w:ascii="Arial" w:hAnsi="Arial"/>
          <w:i/>
          <w:iCs/>
          <w:color w:val="000000"/>
        </w:rPr>
        <w:t xml:space="preserve">natural </w:t>
      </w:r>
      <w:r>
        <w:rPr>
          <w:rFonts w:cs="Arial" w:ascii="Arial" w:hAnsi="Arial"/>
          <w:color w:val="000000"/>
        </w:rPr>
        <w:t>philosophy, which Newton holds to be inseparable from a proportionate advance</w:t>
        <w:softHyphen/>
        <w:t xml:space="preserve">ment of the </w:t>
      </w:r>
      <w:r>
        <w:rPr>
          <w:rFonts w:cs="Arial" w:ascii="Arial" w:hAnsi="Arial"/>
          <w:i/>
          <w:iCs/>
          <w:color w:val="000000"/>
        </w:rPr>
        <w:t xml:space="preserve">moral. </w:t>
      </w:r>
      <w:r>
        <w:rPr>
          <w:rFonts w:cs="Arial" w:ascii="Arial" w:hAnsi="Arial"/>
          <w:color w:val="000000"/>
        </w:rPr>
        <w:t xml:space="preserve">They must thus at length succeed in perfecting a </w:t>
      </w:r>
      <w:r>
        <w:rPr>
          <w:rFonts w:cs="Arial" w:ascii="Arial" w:hAnsi="Arial"/>
          <w:i/>
          <w:iCs/>
          <w:color w:val="000000"/>
        </w:rPr>
        <w:t xml:space="preserve">true philosophical geology; </w:t>
      </w:r>
      <w:r>
        <w:rPr>
          <w:rFonts w:cs="Arial" w:ascii="Arial" w:hAnsi="Arial"/>
          <w:color w:val="000000"/>
        </w:rPr>
        <w:t xml:space="preserve">which never can exist, unless the principle of Newton form the </w:t>
      </w:r>
      <w:r>
        <w:rPr>
          <w:rFonts w:cs="Arial" w:ascii="Arial" w:hAnsi="Arial"/>
          <w:i/>
          <w:iCs/>
          <w:color w:val="000000"/>
        </w:rPr>
        <w:t xml:space="preserve">foundation, </w:t>
      </w:r>
      <w:r>
        <w:rPr>
          <w:rFonts w:cs="Arial" w:ascii="Arial" w:hAnsi="Arial"/>
          <w:color w:val="000000"/>
        </w:rPr>
        <w:t xml:space="preserve">and the relation of Moses the </w:t>
      </w:r>
      <w:r>
        <w:rPr>
          <w:rFonts w:cs="Arial" w:ascii="Arial" w:hAnsi="Arial"/>
          <w:i/>
          <w:iCs/>
          <w:color w:val="000000"/>
        </w:rPr>
        <w:t>working pl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810385" cy="9525"/>
                <wp:effectExtent l="0" t="0" r="0" b="0"/>
                <wp:docPr id="18"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20.htm" \l "_ftnref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See also a copious collection of these supposed contradictions, with judi cious explanations, in the Appendix to vol. 1. of HORNE'S Introduction, &amp;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20.htm" \l "_ftnref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In this our first period of existence, our eye cannot penetrate beyond the present scene, and the human race appears one great and separate community; but with other worlds, and other communities, we probably may, and every argu</w:t>
        <w:softHyphen/>
        <w:t>ment for the truth of our religion gives us reason to think that we shall, be con</w:t>
        <w:softHyphen/>
        <w:t>nected hereafter. And if by our behaviour we may, even while here, as our Lord positively affirms, heighten in some degree the felicity of angels, our salvation may hereafter be a matter of importance, not to us only, but to many other orders of immortal beings. They, it is true, will not suffer for our guilt, nor be rewarded for our obedience. But it is not absurd to imagine, that our fall and recovery may be useful to them as an example; and that the Divine grace manifested in our redemption may raise their adoration and gratitude into higher raptures, and quicken their ardour to inquire with ever new delight, into the dispensations of infinite wisdom. This is not mere conjecture. It derives plausibility from many analogies in nature, as well as from Holy Writ, which represents the mystery of our redemption as an object of curiosity to superior beings, and our repentance as an occasion of their joy." (Dr. BEATTIE'S Evidences of time Christian Religion See also Dr. CHALMERS Discourses on the Modern Astronom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20.htm" \l "_ftnref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PENN's </w:t>
      </w:r>
      <w:r>
        <w:rPr>
          <w:rFonts w:cs="Arial" w:ascii="Arial" w:hAnsi="Arial"/>
          <w:i/>
          <w:iCs/>
          <w:color w:val="000000"/>
        </w:rPr>
        <w:t xml:space="preserve">Comparative Estimate, &amp;c. </w:t>
      </w:r>
      <w:r>
        <w:rPr>
          <w:rFonts w:cs="Arial" w:ascii="Arial" w:hAnsi="Arial"/>
          <w:color w:val="000000"/>
        </w:rPr>
        <w:t>Professor Jamieson, in his Mineralo</w:t>
        <w:softHyphen/>
        <w:t>gical Illustrations of Cuvier's Theory, observes, "The front of Salisbury Craigs near Edinburgh, affords a fine example of-time natural chronometer, described in the text. The acclivity is covered with loose masses that have fallen from the hill itself; and the quantity of debris is in proportion to the time which has elapsed since the waters of the ocean formerly covered the neighbouring country If a vast period of time had elapsed since the surface of the earth had assumed its present aspect, it is evident that long ere now the whole of this hill would have been enveloped in its own debris. We have here then a proof of the com</w:t>
        <w:softHyphen/>
        <w:t>paratively short period since the waters left the surface of the globe,--a period not exceeding a few thousand year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holiness/Watson/Institutes/TI_120.htm" \l "_ftnref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Most readers have presumed, that every night and day mentioned in the first chapter of Genesis must be strictly confined to the term of twenty-four hours, though there can be no doubt but that Moses never intended any such thing; for how could Moses intend to limit the duration of the day to its present length. before, according to his own showing, the sun had begun to divide the day from the night </w:t>
      </w:r>
      <w:r>
        <w:rPr>
          <w:rFonts w:cs="Arial" w:ascii="Arial" w:hAnsi="Arial"/>
          <w:i/>
          <w:iCs/>
          <w:color w:val="000000"/>
        </w:rPr>
        <w:t xml:space="preserve">?" </w:t>
      </w:r>
      <w:r>
        <w:rPr>
          <w:rFonts w:cs="Arial" w:ascii="Arial" w:hAnsi="Arial"/>
          <w:color w:val="000000"/>
        </w:rPr>
        <w:t xml:space="preserve">(MANTELL's </w:t>
      </w:r>
      <w:r>
        <w:rPr>
          <w:rFonts w:cs="Arial" w:ascii="Arial" w:hAnsi="Arial"/>
          <w:i/>
          <w:iCs/>
          <w:color w:val="000000"/>
        </w:rPr>
        <w:t>Geology of Sussex.)</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holiness/Watson/Institutes/TI_120.htm" \l "_ftnref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This view is totally inconsistent with the favourite notion of certain mo dern geologists of a primitive chaotic ocean, containing like that of the heathen poets, the elements of all things; a notion which those who wish to reconcile the account of Genesis with the modern geology have been willing to concede to them, on the ground that Moses has said that the earth was </w:t>
      </w:r>
      <w:r>
        <w:rPr>
          <w:rFonts w:cs="Arial" w:ascii="Arial" w:hAnsi="Arial"/>
          <w:i/>
          <w:iCs/>
          <w:color w:val="000000"/>
        </w:rPr>
        <w:t xml:space="preserve">"without form and void." </w:t>
      </w:r>
      <w:r>
        <w:rPr>
          <w:rFonts w:cs="Arial" w:ascii="Arial" w:hAnsi="Arial"/>
          <w:color w:val="000000"/>
        </w:rPr>
        <w:t xml:space="preserve">But they have not considered that it was " </w:t>
      </w:r>
      <w:r>
        <w:rPr>
          <w:rFonts w:cs="Arial" w:ascii="Arial" w:hAnsi="Arial"/>
          <w:i/>
          <w:iCs/>
          <w:color w:val="000000"/>
        </w:rPr>
        <w:t xml:space="preserve">the earth," </w:t>
      </w:r>
      <w:r>
        <w:rPr>
          <w:rFonts w:cs="Arial" w:ascii="Arial" w:hAnsi="Arial"/>
          <w:color w:val="000000"/>
        </w:rPr>
        <w:t xml:space="preserve">not a liquid mass, which is thus characterized; circumfused with water, it is true, but not mingled with it. The LXX render the phrase whbw </w:t>
      </w:r>
      <w:r>
        <w:rPr>
          <w:rFonts w:cs="Arial" w:ascii="Arial" w:hAnsi="Arial"/>
          <w:i/>
          <w:iCs/>
          <w:color w:val="000000"/>
        </w:rPr>
        <w:t xml:space="preserve">wht, tohu vabohu, aoparoc, </w:t>
      </w:r>
      <w:r>
        <w:rPr>
          <w:rFonts w:cs="Arial" w:ascii="Arial" w:hAnsi="Arial"/>
          <w:color w:val="000000"/>
        </w:rPr>
        <w:t xml:space="preserve">kai </w:t>
      </w:r>
      <w:r>
        <w:rPr>
          <w:rFonts w:cs="Arial" w:ascii="Arial" w:hAnsi="Arial"/>
          <w:i/>
          <w:iCs/>
          <w:color w:val="000000"/>
        </w:rPr>
        <w:t xml:space="preserve">akataskeu açoç, invisible and unfurnished,-invisible </w:t>
      </w:r>
      <w:r>
        <w:rPr>
          <w:rFonts w:cs="Arial" w:ascii="Arial" w:hAnsi="Arial"/>
          <w:color w:val="000000"/>
        </w:rPr>
        <w:t xml:space="preserve">both because of the darkness, and the water which covered it, and unfurnished, because destitute as yet of vegetables and animals.. "It is wonderful," says Rosenmuller, "how so many interpreters could imagine that a chaos was described in the words </w:t>
      </w:r>
      <w:r>
        <w:rPr>
          <w:rFonts w:cs="Arial" w:ascii="Arial" w:hAnsi="Arial"/>
          <w:i/>
          <w:iCs/>
          <w:color w:val="000000"/>
        </w:rPr>
        <w:t>vht, tohu vabohu. This notion unquestionably took its origin from the fictions of the Greek and Latin poets, which were transferred, by those interpreters, to Moses." Those fictions ground themselves, we may add, upon traditions received from the earli</w:t>
        <w:softHyphen/>
        <w:t>est times; but the additions of poetic fancy are not to be applied to interpret the Scriptur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20.htm" \l "_ftnref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Mons. L. A. NECKER DE SAUSSURE, </w:t>
      </w:r>
      <w:r>
        <w:rPr>
          <w:rFonts w:cs="Arial" w:ascii="Arial" w:hAnsi="Arial"/>
          <w:i/>
          <w:iCs/>
          <w:color w:val="000000"/>
        </w:rPr>
        <w:t xml:space="preserve">(Voyage en Ecosse,) </w:t>
      </w:r>
      <w:r>
        <w:rPr>
          <w:rFonts w:cs="Arial" w:ascii="Arial" w:hAnsi="Arial"/>
          <w:color w:val="000000"/>
        </w:rPr>
        <w:t xml:space="preserve">speaking of the disputes between the Wernerians and Huttonians, says, "The former availed themselves of the ascendancy which a more minute study of minerals afforded, to depreciate the observations of their adversaries. They denied the existence of </w:t>
      </w:r>
      <w:r>
        <w:rPr>
          <w:rFonts w:cs="Arial" w:ascii="Arial" w:hAnsi="Arial"/>
          <w:i/>
          <w:iCs/>
          <w:color w:val="000000"/>
        </w:rPr>
        <w:t xml:space="preserve">facts </w:t>
      </w:r>
      <w:r>
        <w:rPr>
          <w:rFonts w:cs="Arial" w:ascii="Arial" w:hAnsi="Arial"/>
          <w:color w:val="000000"/>
        </w:rPr>
        <w:t>which the hatter had discovered, or they tried to sink their importance Hence it happened that phenomena, important to the natural history of the earth, have never been made known and appreciated as they ought to have been, by geologists most capable of estimating their consequenc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wartzentrover.com/cotor/E-Books/holiness/Watson/Institutes/TI_120.htm" \l "_ftnref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See note A at the end of the chapter.</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wartzentrover.com/cotor/E-Books/holiness/Watson/Institutes/TI_120.htm" \l "_ftnref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A scientific journal of great reputation, edited at the Royal Institution, has made an honourable disclaimer of those theories which contradict the Scriptures, and speaks in commendation of the work of Mr. Penn: "We are not inclined; even if we had time, to enter into the comparative merits of the fire and water fancies, miscalled theories; but we have certain old-fashioned prejudices, which, in these </w:t>
      </w:r>
      <w:r>
        <w:rPr>
          <w:rFonts w:cs="Arial" w:ascii="Arial" w:hAnsi="Arial"/>
          <w:i/>
          <w:iCs/>
          <w:color w:val="000000"/>
        </w:rPr>
        <w:t xml:space="preserve">enlightened </w:t>
      </w:r>
      <w:r>
        <w:rPr>
          <w:rFonts w:cs="Arial" w:ascii="Arial" w:hAnsi="Arial"/>
          <w:color w:val="000000"/>
        </w:rPr>
        <w:t xml:space="preserve">days of </w:t>
      </w:r>
      <w:r>
        <w:rPr>
          <w:rFonts w:cs="Arial" w:ascii="Arial" w:hAnsi="Arial"/>
          <w:i/>
          <w:iCs/>
          <w:color w:val="000000"/>
        </w:rPr>
        <w:t xml:space="preserve">skepticism </w:t>
      </w:r>
      <w:r>
        <w:rPr>
          <w:rFonts w:cs="Arial" w:ascii="Arial" w:hAnsi="Arial"/>
          <w:color w:val="000000"/>
        </w:rPr>
        <w:t xml:space="preserve">and </w:t>
      </w:r>
      <w:r>
        <w:rPr>
          <w:rFonts w:cs="Arial" w:ascii="Arial" w:hAnsi="Arial"/>
          <w:i/>
          <w:iCs/>
          <w:color w:val="000000"/>
        </w:rPr>
        <w:t xml:space="preserve">infidelity, </w:t>
      </w:r>
      <w:r>
        <w:rPr>
          <w:rFonts w:cs="Arial" w:ascii="Arial" w:hAnsi="Arial"/>
          <w:color w:val="000000"/>
        </w:rPr>
        <w:t xml:space="preserve">will no doubt be set down as mightily ridiculous, but which, nevertheless, induce us to pause before we acquiesce either in tie one or the other. There </w:t>
      </w:r>
      <w:r>
        <w:rPr>
          <w:rFonts w:cs="Arial" w:ascii="Arial" w:hAnsi="Arial"/>
          <w:i/>
          <w:iCs/>
          <w:color w:val="000000"/>
        </w:rPr>
        <w:t xml:space="preserve">is </w:t>
      </w:r>
      <w:r>
        <w:rPr>
          <w:rFonts w:cs="Arial" w:ascii="Arial" w:hAnsi="Arial"/>
          <w:color w:val="000000"/>
        </w:rPr>
        <w:t xml:space="preserve">another mode of accounting for the present state of the earth's structure, on principles at least as rational, in a philosophical light, as either the Plutonian or Neptunian; and inasmuch as it is more consistent with, and founded on, sacred history, incomparably superior. (See Mr. G RANVILLE PENN'S </w:t>
      </w:r>
      <w:r>
        <w:rPr>
          <w:rFonts w:cs="Arial" w:ascii="Arial" w:hAnsi="Arial"/>
          <w:i/>
          <w:iCs/>
          <w:color w:val="000000"/>
        </w:rPr>
        <w:t>Comparative Estimate of the Mineral and Mosaical Geolog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Section11">
    <w:name w:val="section11"/>
    <w:qFormat/>
    <w:rPr/>
  </w:style>
  <w:style w:type="character" w:styleId="Style15">
    <w:name w:val="style15"/>
    <w:qFormat/>
    <w:rPr/>
  </w:style>
  <w:style w:type="character" w:styleId="StrongEmphasis">
    <w:name w:val="Strong"/>
    <w:qFormat/>
    <w:rPr>
      <w:b/>
      <w:bCs/>
    </w:rPr>
  </w:style>
  <w:style w:type="character" w:styleId="Style31">
    <w:name w:val="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ection1">
    <w:name w:val="section1"/>
    <w:basedOn w:val="Normal"/>
    <w:qFormat/>
    <w:pPr>
      <w:widowControl/>
      <w:spacing w:before="280" w:after="280"/>
    </w:pPr>
    <w:rPr>
      <w:rFonts w:ascii="新細明體;PMingLiU" w:hAnsi="新細明體;PMingLiU" w:cs="新細明體;PMingLiU"/>
      <w:kern w:val="0"/>
    </w:rPr>
  </w:style>
  <w:style w:type="paragraph" w:styleId="Style81">
    <w:name w:val="style8"/>
    <w:basedOn w:val="Normal"/>
    <w:qFormat/>
    <w:pPr>
      <w:widowControl/>
      <w:spacing w:before="280" w:after="280"/>
    </w:pPr>
    <w:rPr>
      <w:rFonts w:ascii="新細明體;PMingLiU" w:hAnsi="新細明體;PMingLiU" w:cs="新細明體;PMingLiU"/>
      <w:kern w:val="0"/>
    </w:rPr>
  </w:style>
  <w:style w:type="paragraph" w:styleId="Style91">
    <w:name w:val="style9"/>
    <w:basedOn w:val="Normal"/>
    <w:qFormat/>
    <w:pPr>
      <w:widowControl/>
      <w:spacing w:before="280" w:after="280"/>
    </w:pPr>
    <w:rPr>
      <w:rFonts w:ascii="新細明體;PMingLiU" w:hAnsi="新細明體;PMingLiU" w:cs="新細明體;PMingLiU"/>
      <w:kern w:val="0"/>
    </w:rPr>
  </w:style>
  <w:style w:type="paragraph" w:styleId="Style101">
    <w:name w:val="style10"/>
    <w:basedOn w:val="Normal"/>
    <w:qFormat/>
    <w:pPr>
      <w:widowControl/>
      <w:spacing w:before="280" w:after="280"/>
    </w:pPr>
    <w:rPr>
      <w:rFonts w:ascii="新細明體;PMingLiU" w:hAnsi="新細明體;PMingLiU" w:cs="新細明體;PMingLiU"/>
      <w:kern w:val="0"/>
    </w:rPr>
  </w:style>
  <w:style w:type="paragraph" w:styleId="Style111">
    <w:name w:val="style11"/>
    <w:basedOn w:val="Normal"/>
    <w:qFormat/>
    <w:pPr>
      <w:widowControl/>
      <w:spacing w:before="280" w:after="280"/>
    </w:pPr>
    <w:rPr>
      <w:rFonts w:ascii="新細明體;PMingLiU" w:hAnsi="新細明體;PMingLiU" w:cs="新細明體;PMingLiU"/>
      <w:kern w:val="0"/>
    </w:rPr>
  </w:style>
  <w:style w:type="paragraph" w:styleId="Style121">
    <w:name w:val="style12"/>
    <w:basedOn w:val="Normal"/>
    <w:qFormat/>
    <w:pPr>
      <w:widowControl/>
      <w:spacing w:before="280" w:after="280"/>
    </w:pPr>
    <w:rPr>
      <w:rFonts w:ascii="新細明體;PMingLiU" w:hAnsi="新細明體;PMingLiU" w:cs="新細明體;PMingLiU"/>
      <w:kern w:val="0"/>
    </w:rPr>
  </w:style>
  <w:style w:type="paragraph" w:styleId="Style131">
    <w:name w:val="style13"/>
    <w:basedOn w:val="Normal"/>
    <w:qFormat/>
    <w:pPr>
      <w:widowControl/>
      <w:spacing w:before="280" w:after="280"/>
    </w:pPr>
    <w:rPr>
      <w:rFonts w:ascii="新細明體;PMingLiU" w:hAnsi="新細明體;PMingLiU" w:cs="新細明體;PMingLiU"/>
      <w:kern w:val="0"/>
    </w:rPr>
  </w:style>
  <w:style w:type="paragraph" w:styleId="Style141">
    <w:name w:val="style14"/>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Watson/Institutes/TI_Pre.htm" TargetMode="External"/><Relationship Id="rId3" Type="http://schemas.openxmlformats.org/officeDocument/2006/relationships/hyperlink" Target="http://www.swartzentrover.com/cotor/E-Books/holiness/Watson/Institutes/TI_101.htm" TargetMode="External"/><Relationship Id="rId4" Type="http://schemas.openxmlformats.org/officeDocument/2006/relationships/hyperlink" Target="http://www.swartzentrover.com/cotor/E-Books/holiness/Watson/Institutes/TI_102.htm" TargetMode="External"/><Relationship Id="rId5" Type="http://schemas.openxmlformats.org/officeDocument/2006/relationships/hyperlink" Target="http://www.swartzentrover.com/cotor/E-Books/holiness/Watson/Institutes/TI_103.htm" TargetMode="External"/><Relationship Id="rId6" Type="http://schemas.openxmlformats.org/officeDocument/2006/relationships/hyperlink" Target="http://www.swartzentrover.com/cotor/E-Books/holiness/Watson/Institutes/TI_104.htm" TargetMode="External"/><Relationship Id="rId7" Type="http://schemas.openxmlformats.org/officeDocument/2006/relationships/hyperlink" Target="http://www.swartzentrover.com/cotor/E-Books/holiness/Watson/Institutes/TI_105.htm" TargetMode="External"/><Relationship Id="rId8" Type="http://schemas.openxmlformats.org/officeDocument/2006/relationships/hyperlink" Target="http://www.swartzentrover.com/cotor/E-Books/holiness/Watson/Institutes/TI_106.htm" TargetMode="External"/><Relationship Id="rId9" Type="http://schemas.openxmlformats.org/officeDocument/2006/relationships/hyperlink" Target="http://www.swartzentrover.com/cotor/E-Books/holiness/Watson/Institutes/TI_107.htm" TargetMode="External"/><Relationship Id="rId10" Type="http://schemas.openxmlformats.org/officeDocument/2006/relationships/hyperlink" Target="http://www.swartzentrover.com/cotor/E-Books/holiness/Watson/Institutes/TI_108.htm" TargetMode="External"/><Relationship Id="rId11" Type="http://schemas.openxmlformats.org/officeDocument/2006/relationships/hyperlink" Target="http://www.swartzentrover.com/cotor/E-Books/holiness/Watson/Institutes/TI_109.htm" TargetMode="External"/><Relationship Id="rId12" Type="http://schemas.openxmlformats.org/officeDocument/2006/relationships/hyperlink" Target="http://www.swartzentrover.com/cotor/E-Books/holiness/Watson/Institutes/TI_110.htm" TargetMode="External"/><Relationship Id="rId13" Type="http://schemas.openxmlformats.org/officeDocument/2006/relationships/hyperlink" Target="http://www.swartzentrover.com/cotor/E-Books/holiness/Watson/Institutes/TI_111.htm" TargetMode="External"/><Relationship Id="rId14" Type="http://schemas.openxmlformats.org/officeDocument/2006/relationships/hyperlink" Target="http://www.swartzentrover.com/cotor/E-Books/holiness/Watson/Institutes/TI_112.htm" TargetMode="External"/><Relationship Id="rId15" Type="http://schemas.openxmlformats.org/officeDocument/2006/relationships/hyperlink" Target="http://www.swartzentrover.com/cotor/E-Books/holiness/Watson/Institutes/TI_113.htm" TargetMode="External"/><Relationship Id="rId16" Type="http://schemas.openxmlformats.org/officeDocument/2006/relationships/hyperlink" Target="http://www.swartzentrover.com/cotor/E-Books/holiness/Watson/Institutes/TI_114.htm" TargetMode="External"/><Relationship Id="rId17" Type="http://schemas.openxmlformats.org/officeDocument/2006/relationships/hyperlink" Target="http://www.swartzentrover.com/cotor/E-Books/holiness/Watson/Institutes/TI_115.htm" TargetMode="External"/><Relationship Id="rId18" Type="http://schemas.openxmlformats.org/officeDocument/2006/relationships/hyperlink" Target="http://www.swartzentrover.com/cotor/E-Books/holiness/Watson/Institutes/TI_116.htm" TargetMode="External"/><Relationship Id="rId19" Type="http://schemas.openxmlformats.org/officeDocument/2006/relationships/hyperlink" Target="http://www.swartzentrover.com/cotor/E-Books/holiness/Watson/Institutes/TI_117.htm" TargetMode="External"/><Relationship Id="rId20" Type="http://schemas.openxmlformats.org/officeDocument/2006/relationships/hyperlink" Target="http://www.swartzentrover.com/cotor/E-Books/holiness/Watson/Institutes/TI_118.htm" TargetMode="External"/><Relationship Id="rId21" Type="http://schemas.openxmlformats.org/officeDocument/2006/relationships/hyperlink" Target="http://www.swartzentrover.com/cotor/E-Books/holiness/Watson/Institutes/TI_119.htm" TargetMode="External"/><Relationship Id="rId22" Type="http://schemas.openxmlformats.org/officeDocument/2006/relationships/hyperlink" Target="http://www.swartzentrover.com/cotor/E-Books/holiness/Watson/Institutes/TI_120.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18:00Z</dcterms:created>
  <dc:creator>C.H.</dc:creator>
  <dc:description/>
  <dc:language>en-US</dc:language>
  <cp:lastModifiedBy>Owner</cp:lastModifiedBy>
  <dcterms:modified xsi:type="dcterms:W3CDTF">2013-07-12T07:33:00Z</dcterms:modified>
  <cp:revision>4</cp:revision>
  <dc:subject/>
  <dc:title>查經資料大全</dc:title>
</cp:coreProperties>
</file>