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ectures on Systematic Theology (Vol. 7)</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tbl>
      <w:tblPr>
        <w:tblW w:w="5000" w:type="pct"/>
        <w:jc w:val="center"/>
        <w:tblInd w:w="0" w:type="dxa"/>
        <w:tblLayout w:type="fixed"/>
        <w:tblCellMar>
          <w:top w:w="30" w:type="dxa"/>
          <w:left w:w="30" w:type="dxa"/>
          <w:bottom w:w="30" w:type="dxa"/>
          <w:right w:w="30" w:type="dxa"/>
        </w:tblCellMar>
      </w:tblPr>
      <w:tblGrid>
        <w:gridCol w:w="262"/>
        <w:gridCol w:w="8378"/>
      </w:tblGrid>
      <w:tr>
        <w:trPr/>
        <w:tc>
          <w:tcPr>
            <w:tcW w:w="8640" w:type="dxa"/>
            <w:gridSpan w:val="2"/>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LECTURE 71</w:t>
              </w:r>
            </w:hyperlink>
            <w:r>
              <w:rPr>
                <w:rFonts w:cs="Arial" w:ascii="Arial" w:hAnsi="Arial"/>
                <w:b/>
                <w:bCs/>
                <w:color w:val="000000"/>
              </w:rPr>
              <w:t xml:space="preserve"> ELEC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pPr>
            <w:r>
              <w:rPr>
                <w:rFonts w:cs="Arial" w:ascii="Arial" w:hAnsi="Arial"/>
                <w:color w:val="000000"/>
              </w:rPr>
              <w:t>Reference to points that have been settled</w:t>
              <w:br/>
              <w:t>What the Bible doctrine of election is not</w:t>
              <w:br/>
              <w:t>What the Bible doctrine of election is</w:t>
              <w:br/>
              <w:t>Prove the doctrine as stated to be true</w:t>
              <w:br/>
              <w:t>What could not have been the reason for election</w:t>
              <w:br/>
              <w:t>What must have been the reason for election</w:t>
              <w:br/>
              <w:t>When the election was made</w:t>
              <w:br/>
              <w:t>Election does not render means for the salvation of the elect unnecessary</w:t>
              <w:br/>
              <w:t>Election lays a foundation for hope in the use of means</w:t>
              <w:br/>
              <w:t>Election does not oppose any obstacle to the salvation of the non-elect</w:t>
              <w:br/>
              <w:t>There is no injustice in election</w:t>
              <w:br/>
              <w:t>This is the best that could be done for the inhabitants of this world</w:t>
              <w:br/>
              <w:t>How we may ascertain our own election</w:t>
              <w:br/>
              <w:t>Inferences and remarks</w:t>
            </w:r>
          </w:p>
        </w:tc>
      </w:tr>
      <w:tr>
        <w:trPr/>
        <w:tc>
          <w:tcPr>
            <w:tcW w:w="8640" w:type="dxa"/>
            <w:gridSpan w:val="2"/>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LECTURE 72</w:t>
              </w:r>
            </w:hyperlink>
            <w:r>
              <w:rPr>
                <w:rFonts w:cs="Arial" w:ascii="Arial" w:hAnsi="Arial"/>
                <w:b/>
                <w:bCs/>
                <w:color w:val="000000"/>
              </w:rPr>
              <w:t xml:space="preserve"> REPROB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What the true doctrine of reprobation is not</w:t>
              <w:br/>
              <w:t>What the true doctrine of reprobation is</w:t>
              <w:br/>
              <w:t>This is a doctrine of reason.</w:t>
              <w:br/>
              <w:t>This is a doctrine of revelation</w:t>
              <w:br/>
              <w:t>Why sinners are reprobated or rejected</w:t>
              <w:br/>
              <w:t>When sinners are reprobated</w:t>
              <w:br/>
              <w:t>Reprobation just</w:t>
              <w:br/>
              <w:t>Reprobation is benevolent</w:t>
              <w:br/>
              <w:t>Reprobation is the best thing that can be done, ail things considered</w:t>
              <w:br/>
              <w:t>How it may be known who are reprobated</w:t>
              <w:br/>
              <w:t>Objections</w:t>
              <w:br/>
              <w:t>Remarks</w:t>
            </w:r>
          </w:p>
        </w:tc>
      </w:tr>
      <w:tr>
        <w:trPr/>
        <w:tc>
          <w:tcPr>
            <w:tcW w:w="8640" w:type="dxa"/>
            <w:gridSpan w:val="2"/>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LECTURE 73</w:t>
              </w:r>
            </w:hyperlink>
            <w:r>
              <w:rPr>
                <w:rFonts w:cs="Arial" w:ascii="Arial" w:hAnsi="Arial"/>
                <w:b/>
                <w:bCs/>
                <w:color w:val="000000"/>
              </w:rPr>
              <w:t xml:space="preserve"> DIVINE SOVEREIGNTY.</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What is not intended by the term sovereignty when applied to God</w:t>
              <w:br/>
              <w:t>What is intended by Divine Sovereignty</w:t>
              <w:br/>
              <w:t>God is and ought to be a universal and absolute sovereign</w:t>
              <w:br/>
              <w:t>Remarks</w:t>
            </w:r>
          </w:p>
        </w:tc>
      </w:tr>
      <w:tr>
        <w:trPr/>
        <w:tc>
          <w:tcPr>
            <w:tcW w:w="8640" w:type="dxa"/>
            <w:gridSpan w:val="2"/>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LECTURE 74</w:t>
              </w:r>
            </w:hyperlink>
            <w:r>
              <w:rPr>
                <w:rFonts w:cs="Arial" w:ascii="Arial" w:hAnsi="Arial"/>
                <w:b/>
                <w:bCs/>
                <w:color w:val="000000"/>
              </w:rPr>
              <w:t xml:space="preserve"> PURPOSES OF GOD.</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What the writer understands by the purposes of God</w:t>
              <w:br/>
              <w:t>Distinction between purpose and decree</w:t>
              <w:br/>
              <w:t>There must be some sense in which God's purposes extend to all events</w:t>
              <w:br/>
              <w:t>Different senses in which God purposes different events</w:t>
              <w:br/>
              <w:t>God's revealed will never inconsistent with his secret purpose</w:t>
              <w:br/>
              <w:t>Wisdom and benevolence of the purposes of God</w:t>
              <w:br/>
              <w:t>The immutability of the divine purposes</w:t>
              <w:br/>
              <w:t>The purposes of God a ground of eternal and joyful confidence.</w:t>
              <w:br/>
              <w:t>The relation of God's purposes to his prescience</w:t>
              <w:br/>
              <w:t>God's purposes not inconsistent with, but demand the use of means both on his part and on ours, to accomplish them</w:t>
            </w:r>
          </w:p>
        </w:tc>
      </w:tr>
      <w:tr>
        <w:trPr/>
        <w:tc>
          <w:tcPr>
            <w:tcW w:w="8640" w:type="dxa"/>
            <w:gridSpan w:val="2"/>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LECTURE 75</w:t>
              </w:r>
            </w:hyperlink>
            <w:r>
              <w:rPr>
                <w:rFonts w:cs="Arial" w:ascii="Arial" w:hAnsi="Arial"/>
                <w:b/>
                <w:bCs/>
                <w:color w:val="000000"/>
              </w:rPr>
              <w:t xml:space="preserve"> PERSEVERANCE OF SAINTS.</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Notice the different kinds of certainty</w:t>
              <w:br/>
              <w:t>What is not intended by the perseverance of the saints.</w:t>
            </w:r>
          </w:p>
        </w:tc>
      </w:tr>
      <w:tr>
        <w:trPr/>
        <w:tc>
          <w:tcPr>
            <w:tcW w:w="8640" w:type="dxa"/>
            <w:gridSpan w:val="2"/>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LECTURE 76</w:t>
              </w:r>
            </w:hyperlink>
            <w:r>
              <w:rPr>
                <w:rFonts w:cs="Arial" w:ascii="Arial" w:hAnsi="Arial"/>
                <w:b/>
                <w:bCs/>
                <w:color w:val="000000"/>
              </w:rPr>
              <w:t xml:space="preserve"> PERSEVERANCE OF SAINTS.</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Objections answered</w:t>
            </w:r>
          </w:p>
        </w:tc>
      </w:tr>
      <w:tr>
        <w:trPr/>
        <w:tc>
          <w:tcPr>
            <w:tcW w:w="8640" w:type="dxa"/>
            <w:gridSpan w:val="2"/>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LECTURE 77</w:t>
              </w:r>
            </w:hyperlink>
            <w:r>
              <w:rPr>
                <w:rFonts w:cs="Arial" w:ascii="Arial" w:hAnsi="Arial"/>
                <w:b/>
                <w:bCs/>
                <w:color w:val="000000"/>
              </w:rPr>
              <w:t xml:space="preserve"> PERSEVERANCE OF SAINTS.</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Further objections considered.</w:t>
            </w:r>
          </w:p>
        </w:tc>
      </w:tr>
      <w:tr>
        <w:trPr/>
        <w:tc>
          <w:tcPr>
            <w:tcW w:w="8640" w:type="dxa"/>
            <w:gridSpan w:val="2"/>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LECTURE 78</w:t>
              </w:r>
            </w:hyperlink>
            <w:r>
              <w:rPr>
                <w:rFonts w:cs="Arial" w:ascii="Arial" w:hAnsi="Arial"/>
                <w:b/>
                <w:bCs/>
                <w:color w:val="000000"/>
              </w:rPr>
              <w:t xml:space="preserve"> PERSEVERANCE OF SAINTS.</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Consideration of the principal arguments in support of the doctrine</w:t>
            </w:r>
          </w:p>
        </w:tc>
      </w:tr>
      <w:tr>
        <w:trPr/>
        <w:tc>
          <w:tcPr>
            <w:tcW w:w="8640" w:type="dxa"/>
            <w:gridSpan w:val="2"/>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LECTURE 79</w:t>
              </w:r>
            </w:hyperlink>
            <w:r>
              <w:rPr>
                <w:rFonts w:cs="Arial" w:ascii="Arial" w:hAnsi="Arial"/>
                <w:b/>
                <w:bCs/>
                <w:color w:val="000000"/>
              </w:rPr>
              <w:t xml:space="preserve"> PERSEVERANCE OF SAINTS.</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Perseverance proved</w:t>
            </w:r>
          </w:p>
        </w:tc>
      </w:tr>
    </w:tbl>
    <w:p>
      <w:pPr>
        <w:pStyle w:val="Normal"/>
        <w:tabs>
          <w:tab w:val="clear" w:pos="480"/>
          <w:tab w:val="left" w:pos="4320" w:leader="none"/>
        </w:tabs>
        <w:jc w:val="both"/>
        <w:rPr>
          <w:rFonts w:ascii="Arial" w:hAnsi="Arial" w:cs="Arial"/>
          <w:b/>
          <w:b/>
        </w:rPr>
      </w:pPr>
      <w:r>
        <w:rPr>
          <w:rFonts w:cs="Arial" w:ascii="Arial" w:hAnsi="Arial"/>
          <w:b/>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7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L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ussing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 SHALL REMIND YOU OF SOME POSITIONS THAT HAVE BEEN SETTLED RESPECTING THE NATURAL AND MORAL ATTRIBUT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THE BIBLE DOCTRINE OF ELECTION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WHAT I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I SHALL PROVE THE DOCTRINE TO BE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SHOW WHAT COULD NOT HAVE BEEN THE REASONS FOR EL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WHAT MUST HAVE BEEN THE R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WHEN THE ELECTION WAS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ELECTION DOES NOT RENDER MEANS OF THE SALVATION OF THE ELECT UNNECESS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ELECTION IS THE GREAT GROUND OF HOPE IN THE SUCCESS OF MEANS TO SAVE THE SOUL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 ELECTION DOES NOT OPPOSE ANY OBSTACLE TO THE SALVATION OF THE NON-EL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 THERE IS NO INJUSTICE IN EL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I. THIS IS THE BEST THAT COULD BE DONE FOR THE INHABITANTS OF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II. HOW WE MAY ASCERTAIN OUR OWN EL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 shall remind you of some points that have been sett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have seen that eternity is a natural attribute of God in the sense that he grows no older. He was just as old before the world or the universe was made, as he is now, or as he will be at the day of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have seen that omniscience is an attribute of God in the sense that he knows from a necessity of his infinite nature, all things that are objects of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he has necessarily and eternally possessed this knowledge, so that he never has and never can have any accession to his knowledge. Every possible thing that ever was, or will be, or can be an object of knowledge, has been necessarily and eternally known to God. If this were not true God would be neither infinite nor omnisc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e have seen also that God exercises an universal providence, embracing all events that ever did or ever will occur in all worlds. Some of these events he causes or secures by his own agency, and others occur under his providence in the sense that he permits or suffers them to occur rather than interpose to prevent them. They may be truly said to occur under his providence because his plan of government in some sense embraces them all. He made provision to secure those that are good, and to overrule for good those that are evil and naturally of evil tendency, but which result incidentally from those that are good. They may be said to occur under Divine Providence also, because all events that do or ever will occur are and must be foreseen, results of God's own agency, or of the work of cre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e have seen that infinite benevolence is a moral attribute, or rather that it is the sum of the moral attribut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at God is both naturally and morally immutable; that in his natural attributes he is necessarily so, and in his moral attributes he is certainly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e have also seen that all who are converted, sanctified and saved, are converted, sanctified and saved by God's own agency; that is, God saves them by securing by his own agency their personal and individual hol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the bible doctrine of election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t, as Huntington maintained, that all men are chosen to salvation through the atonement of Christ. This gentleman, who was a Congregational minister of New England, left a treatise for publication after his death, (which was accordingly published,) in which he maintained the usual orthodox creed, with the exception of extending the doctrine of election to the whole human race. He took the Old School view of the Atonement, that it was the literal payment of the debt of the elect; that Christ suffered what and as much as they deserved to suffer, and thus literally purchased their salvation. Assuming that such was the nature of the Atonement, he sets himself to inquire into the extent of the Atonement, or for whom it was made. Finding that Christ tasted death for every man, that he died for the world, he came to the conclusion that all were elected to salvation, and that all will therefore be saved. I have never seen the work of which I speak, but such is the account I have had of it from those who know as I suppose. But this is not the bible doctrine of election, as we shall 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bible doctrine of election is not that any are chosen to salvation in such a sense that they will or can be saved without repentance, faith and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Nor is it that some are chosen to salvation in such a sense that they will be saved irrespective of their being regenerated and persevering in holiness to the end of life. The bible most plainly teaches that these are naturally indispensable conditions of salvation; and of course election can not dispense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Nor is it that any are chosen to salvation for or on account of their own foreseen merits, or good works, 2 Tim. 1:9: "Who hath saved us, and called us with a holy calling not according to our works, but according to his own purpose and grace, which was given us in Christ Jesus before the world began." The foreseen fact that by the wisest governmental arrangement God could convert and sanctify and fit them for heaven, must have been a condition of their election to salvation, but could not have been the fundamental reason for it, as we shall see. God did not elect them to salvation for or on account of their foreseen good works, but upon condition of their foreseen repentance, faith and persever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bible doctrine of election is not that God elected some or any to salvation upon condition that they would repent, believe, and persevere in such a sense that there was any certainty in respect to either their conversion, perseverance or ultimate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s has just been said, are necessary conditions of salvation, and of course of election. But God, foreseeing that by the wisest use of means, he could secure their conversion and perseverance, chose them both to salvation, and also to obedience through sanctification of the Spirit and belief of the truth. This brings me to s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What the bible doctrine of election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at certain individuals, making a certain number of mankind, are chosen by God to eternal salvation through the. sanctification of the Spirit and belief of the truth. In other words they are chosen to salvation by means of sanctification. Their salvation is the end--their sanctification is a means. Both the end and the means are elected, appointed, chosen; the means as really as the end, and for the sake of the end. The election of some individuals and nations to certain privileges, and to do certain things is not the kind of election of which I treat at this time, but I am to consider the doctrine of election as it respects election unto salvation as just expl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I am to prove the doctrine, as I have stated it, to be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plain doctrine of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tt. 20:16. So the last shall be first, and the first last, for many be called, but few cho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22. And except those days should be shortened, them should no flesh be saved; but for the elect's sake those days shall be short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3:18. I speak not of you all; I know whom I have cho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16. Ye have not chosen me, but I have chosen you, and ordained you, that ye should go and bring forth fruit, and that your fruit should remain; that whatsoever ye shall ask of the Father in my name, he may give it you. 19. If ye were of the world, the world would love his own; but cause ye are not of the world, but I have chosen you out of the world, therefore the world hate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13:48. And when the Gentiles heard this, they were glad, and glorified the word of the Lord; and as many as were ordained to eternal life bel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 8:28. And we know that all things work together for good to them that love God, to them who are the called according to his purpose. 29. For whom he did foreknow, he also did predestinate to be conformed to the image of his Son that he might be the first-born among many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10. And not only this, but when Rebecca had conceived by one, even by our father Isaac, 11. (For the children being not yet born, neither having done any good or evil, that the purpose of God according to election might stand, not of works, but of him that calleth,) 12. It was said unto her, The elder shall serve the younger. 13. As it is written, Jacob have I loved, but Esau have I hated. 14. What shall we say then? Is there unrighteousness with God? God forbid. 15. For he saith to Moses, I will have mercy on whom I will have mercy, and I will have compassion on whom I will have compa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5. Even so at this present time also there is a remnant according to the election of grace. 7. What then? Israel hath not obtained that which he seeketh for, but the election hath obtained it, and the rest were bli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ph. 1:4. According as he hath chosen us in him before the foundation of the world, that we should be holy and without blame before him in love. 11. In whom also we have obtained an inheritance, being predestinated according to the purpose of him who worketh all things after the counsel of his own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s. 1:4. Knowing, brethren beloved, your electi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9. For God hath not appointed us to wrath, but to obtain salvation by our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s. 2:13. But we are bound to give thanks alway to God for you, brethren beloved of the Lord, because God hath from the beginning chosen you to salvation through sanctification of the Spirit, and belief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 1:2. Elect according to the foreknowledge of God the Father, through sanctification of the Spirit, unto obedience and sprinkling of the blood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17: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doctrine is expressly asserted, or indirectly assumed and implied in every part of the bible, and in ways and instances too numerous to be quoted in these lectures. The above are only specimens of the scripture treatment of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t is as plainly the doctrine of reason as of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have seen that God by his own agency secures the conversion, sanctification, and salvation of all that ever were or will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atever volitions or actions God puts forth to convert and save men he puts forth designedly to secure that end; that is, he does it in accordance with a previous design to do as and what he d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does it with the certain knowledge that he shall succeed in accomplishing the end at which he ai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does it for the purpose of securing this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is must be a universal truth, to wit, that whatever God does for the salvation of men, he does with the design to secure the salvation of all whoever will be saved, or of all whose salvation he foresees that he can secure, and with the certain knowledge that he shall secure their salvation. He also does much for the non-elect, in the sense of using such means with them as might and ought to secure their salvation. But as he knows he shall not succeed in securing their salvation on account of their voluntary and persevering wickedness, it can not be truly said that he uses these means with design to save them, but for other, and good, and wise reasons. Although he foresees that he can not secure their salvation because of their wilful and persevering unbelief, yet he sees it important under his government to manifest a readiness to save them and to use such means as he wisely can to save them, and such as will ultimately be seen to leave them wholly without exc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ith respect to those whom he foresees that he can and shall save, it must be true, since he is a good being, that he uses means for their salvation with the design to save them. And, since as we have seen, he is an omniscient being, he must use these means, not only with a design to save them, but also with the certainty that he shall save them. With respect to them he uses these means for the sake of this end; that is, for the sake of their salvation. But with respect to the non-elect, he does not use means for the sake of, or expecting to accomplish their salvation, but for other purposes, such as to leave them without excus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ut if God ever chooses to save any human beings, he must always have chosen to do so, or else he has changed. If he now has or ever will have any design about it, he must always have had this design; for he never has and never can have any new design. If he ever does or will elect any human being to salvation, he must always have chosen or elected him, or he has or will form some new purpose, which is inconsistent with his moral immut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If he will ever know who will be saved, he must always have known it, or he will obtain some new knowledge, which is contrary to his omni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e are told by Christ that at the day of judgment he will say to the righteous, "Come ye blessed of my Father, inherit the kingdom prepared for you from the foundation of the world;" that is, from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has the judge at that time any new knowledge or design respecting those individuals? Certainly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Since God of necessity eternally knew all about the elect that will ever be true, he must of necessity have chosen something in respect to them, for it is naturally impossible that he should have had no choice about or in respect to them and thei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Since God must of necessity from eternity have had some choice in respect to their salvation, it follows that he must have chosen that they should be saved or that he would not use such means as he foresaw would save them. If he chose not to use those means that he foresaw would save them, but afterwards saves them, he has changed, which is contrary to his immutability. If he always chose that they should be saved, this is the same thing for which we are conte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t must, therefore, be true that all whom God will ever save were from eternity chosen to salvation by him, and since he saves them by means of sanctification, and does this designedly, it must be that this also was eternally designed or intended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deny the doctrine of election, involves a denial of the attribut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It must also be true that God foreknew all that ever will be true of the non-elect, and must have eternally had some design respecting their final destiny. And also that he has from eternity had the same and the only design that he ever will have in respect to them. But this will come up for consideration in its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What could not have been the reasons for el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ascertained and established beyond controversy and dispute that God is infinitely benevolent and wise. It must follow that election is founded in some reason or reasons, and that these reasons are good and sufficient; reasons that rendered it obligatory upon God to choose just as he did, in election. Assuming, as we must, that God is wise and good, we are safe in affirming that he could have had none but benevolent reasons for his election of some to eternal life in preference to others. Hence we are bound to affirm that election was not based upon, nor does it imply partiality in God, in any bad sense of that term. Partiality in any being, consists in preferring one to another without any good or sufficient reason, or in opposition to good and sufficient reasons. It being established that God is infinitely wise and good, it follows that he can not be partial; that he can not have elected some to eternal salvation through sanctification of the Spirit and belief of the truth, and passed others by, without some good and sufficient reason. That is, he can not have done it arbitrarily. The great objection that is felt and urged by opposers of this doctrine is, that it implies partiality in God and represents him as deciding the eternal destiny of moral agents by an arbitrary sovereignty. But this objection is a sheer and altogether unwarrantable assumption. It assumes that God could have had no good and sufficient reasons for the election. It has been settled that good is the end upon which God set his heart; that is, the highest well-being of himself and the universe of creatures. This end must be accomplished by means. If God is infinitely wise and good he must have chosen the best practicable means. But he has chosen the best means for that end, and there can be no partiality in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support of the assumption that election implies partiality and the exercise of an arbitrary sovereignty in God, it has been affirmed that there might have been divers systems of means for securing the same end in every respect equal to each other; that is, that no reason existed for preferring any one, to many others--that, therefore, in choosing the present, God must have been partial or must have exercised an arbitrary sovereignty. To this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re is no ground for the assumption that there are or can be divers systems of means of precisely equal value in all respects in such a sense that there could have been no good reason for preferring one to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reply that if there were divers such systems, choosing the one, and not any other, would not imply preference. Choice of any one in such case must have proceeded upon the following ground, to wit, the value of the end demanded that one should be chosen. There being no difference between the various systems of means God chooses one without reference to the other and makes no choice respecting it, any more than if it did not exist. He must choose one--he has no reason for preference and consequently he can not prefer one to the other. His benevolence leads him to choose one because the end demands it. He therefore takes any one of many exact equals, indifferently without preferring it to any of the others. This implies no partiality in God in any bad sense of the term. For upon the supposition, he was shut up to the necessity of choosing one among many exact equals. If he is partial in choosing the one he does, he would have been equally so had he chosen any other. If this is partiality, it is a partiality arising out of the necessity of the case and can not imply any thing objectionable i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re is no preference in this case is plain because there is no ground or reason for preference whatever, according to the supposition. But there can be no choice or preference when there is absolutely no reason for the choice or preference. We have seen on a former occasion that the reason that determines choice, or the reason in view of which, or in obedience to which, or for the sake of which, the mind chooses, and the object or end chosen, are identical. When there is absolutely no reason for a choice, there is absolutely no object of choice, nothing to choose, and of course there can be no choice. Choice must have an object; that is, choice must terminate upon something. If choice exists, something must be chosen. If there are divers systems of means between which there is no possible ground of preference, there can absolutely be no such thing as preferring one to the other for this would be the same as to choose without any object of choice, or without choosing any thing which is a contrad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t be said that there may be absolutely no difference in the systems of means so far as the accomplishment of the end is concerned, but that one may be preferred or preferable to another on some other account, I ask on what other account? According to the supposition, it is only valued or regarded as an object of choice at all, because of its relation to the end. God can absolutely choose it only as a means a condition or an end, for all choice must respect these. The inquiry now respects means. Now if as a means there is absolutely no difference between diverse systems in their relation to the end, and the value of the end is the sole reason for choosing them, it follows that to prefer one to another is a natural impossibility. But one must be chosen for the sake of the end, it matters not which: any one is taken indifferently so far as others are concerned. This is no partiality and no exercise of arbitrary sovereignty in any objectionable sense. But as I said, there is no ground for the assumption that there are various systems of means for accomplishing the great end of benevolence in all respects equal. There must have been a best way, a best system, and if God is infinitely wise and good, he must have chosen that for that reason; and this is as far as possible from partiality. Neither we nor any other creature may be able now to discover any good reasons for preferring the present to any other system, or for electing those who are elected in preference to any other. Nevertheless such reasons must have been apparent to the Divine mind, or no such election could have taken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Election was not an exercise of arbitrary sovereignty. By arbitrary sovereignty is intended the choosing and acting from mere will, without consulting moral obligation or the public good. God has been shown to be infinitely wise and good. It is, therefore, impossible that he should choose or act arbitrarily in any case whatever. He must have good and sufficient reasons for every choice and every act. Some seem to have represented God, in the purpose or act of election, as electing some and not others merely because he could or would, or in other words to exhibit his own sovereignty, without any other reason than because so he would have it. But it is impossible for God to act arbitrarily, or from any but a good and sufficient reason; that is, it is impossible for him to do so and continue to be benevolent. We have said that God has one and but one end in view; that is, he does and says and suffers all for one and the same reason, namely, to promote the highest good of being. He has but one ultimate end, and all his volitions are only efforts to secure that end. The highest well being of the universe including his own, is the end on which his supreme and ultimate choice terminates. All his volitions are designed to secure this end and in all things he is and must be directed by his infinite intelligence in respect not only to his ultimate end, but also in the choice and use of the means of accomplishing this end. It is impossible that this should not be true, if he is good. In election then he can not possibly have exercised any arbitrary sovereignty, but must have had the best of reasons for the election. His intelligence must have had good reasons for the choice of some and not of others to salvation, and have affirmed his obligation in view of those reasons to elect just as and whom he did. So good must the reasons have been, that, to have done otherwise would have been sin in him; that is, to have done otherwise would not have been wise and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Election was not based on a foreseen difference in the moral character of the elect and the non-elect previous to regeneration. The bible every where affirms that previous to regeneration all men have precisely the same character and possess one common heart or disposition, that this character is that of total moral depravity. God did not choose some to salvation because he foresaw that they would be less depraved and guilty previous to regeneration than the non-elect. Paul was one of the elect, yet he affirms himself to have been the chief of sinners. We often see (and this has been common in every age,) the most outwardly abandoned and profligate converted and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ason of election is not found in the fact that God foresaw that some would be more readily converted than others. We often see those who are converted hold out for a long time in great obstinacy and rebellion, while God brings to bear upon them a great variety of means and influences, and takes much more apparent pains to convert them than he does to convert many others who are, as well as those who are not, converted. There is reason to believe that if the same means were used with those that are not converted that are used with those who are, many who are not converted would be. It may not be wise in God to use the same means for the non elect that he does for the elect, and if he should, they might, or might not be saved by them. God often uses means that to us seem more powerful to convert the non-elect than are used to convert many of the elect. The fact is he must have some reason aside from their characters for stubbornness or otherwise, for electing them to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What must have been the reasons for el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have seen that God is infinitely wise and good. It follows that he must have had some reason, for to choose without a reason is impossible, as in that case there would be, as we have just seen, no object of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From the wisdom and goodness of God, it follows that he must have chosen some good end, and must have had some plan, or system of means, to secure it. The end we know, is the good of being. The means we know from reason and revelation include election in the sense explained. It follows that the fundamental reason for election was the highest good of the universe. That is, the best system of means for securing the great end of benevolence included election. All choice must respect ends or conditions and means. God has, and can have but one ultimate end. All other choices or volitions must respect means. The choice or election of certain persons to eternal salvation &amp;c., must have been founded in the reason that the great end of benevolence demand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very easy to see that under a moral government, it might be impossible to so administer law as to secure the perpetual and universal obedience of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lso easy to see that under a remedial system, or system of grace, it might be impossible to secure the repentance and salvation of all. God must have foreseen all possible and actual results. He must have foreseen how many and whom he could save by the wisest and best possible arrangement, all things considered. The perfect wisdom and benevolence of God being granted, it follows that we are bound to regard the present system of means as the best, all things considered, that he could adopt for the promotion of the great end of his government, or the great end of benevolence. The fact that the wisest and best system of government would secure the salvation of those who are elected, was doubtless a condition of their being elected. As God does every thing for the same ultimate reason, it follows that the intrinsic value of their salvation was his ultimate end, and that their salvation might and must have great relative value in promoting the highest good of the universe at large and the glory of God; so that the intrinsic value of their own salvation and the good to be promoted by it, must have been the reasons for election. If it be asked why some were elected instead of others, it is a sufficient answer to say that if we can see no good reasons, yet since it is so, we are bound to believe that there were good and sufficient reasons in the min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When the election was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t when the elect are converted. It has been said that God is omniscient and has known all things from eternity as really and as perfectly as he ever will. It has also been shown that God is unchangeable, and consequently has no new plans, designs, or choices. He must have had all the reasons he ever will have for election, from eternity, because he always has had all the knowledge of all events that he ever will have; consequently he always or from eternity chose in respect to all events just as he always will. There never can be any reason for change in the Divine mind, for he never will have any new views of any subject. The choice which constitutes election, then, must be an eternal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us the scriptures represen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ph. 1:4. According as he hath chosen us in him before the foundation of the world, that we should be holy and without blame before him in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0. For we are his workmanship, created in Christ Jesus unto good works, which God hath before ordained that we should walk i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im. 1:9. Who hath saved us, and called us with a holy calling, not according to our works, but according to his own purpose and grace, which was given us in Christ Jesus before the world beg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17: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language means from eternity beyond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the question will arise, was election in the order of nature subsequent to or did it precede the Divine foreknowledge. The answer to this plainly is that in the order of nature what could be wisely done must have been foreseen before it was determined what should be done. And what should be done must, in the order of nature, have preceded the knowledge of what would be done. So that in the order of nature, foreknowledge of what could be wisely done preceded election, and foreknowledge of what would be done followed or was subsequent to election. In other words, God must have know whom he could wisely save, prior, in the order of nature, to his determination to save them. But his knowing who would be saved must have been in the order of nature, subsequent to his election or determination to save them, and dependent upon that determ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Election does not render means for the salvation of the elect unnecess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that the elect are chosen to salvation through the use of means; that is, through sanctification of the Spirit and belief of the truth. Since they are chosen to be saved by means they can not be saved in any other way or withou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Election lays a foundation for hope in the success of m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No means are of any avail unless God gives them effici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God gives them efficiency in any case it is and will be in accordance with and in execution of his el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follows that election is the only ground of rational hope in the use of means to effect the salvation of 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 Election does not oppose any obstacle to the salvation of the non-el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God has taken care to bring salvation within the reach of all and to make it possible to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sincerely offers to save all and does all to save all that he wisely 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is saving some is no discouragement to others, but should rather encourage them to lay hold on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election of some is no bar to the salvation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ose who are not elected may be saved if they will but comply with the conditions; which they are able to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God sincerely calls, and ministers may sincerely call on the non-elect to lay hold on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re is no injury or injustice done to the non-elect by the election of others. Has not God "a right to do what he will with his own?" If he offers salvation to all upon terms the most reasonable, and if he does all he wisely can for the salvation of all, shall some complain if God in doing for all what he wisely can secures the salvation of some and not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 There is no injustice in el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was under obligation to no one--he might in perfect justice have sent all mankind to hell. The doctrine of election will damn no one; by treating the non-elect according to their deserts he does them no injustice; and surely his exercising grace in the salvation of the elect is no act of injustice to the non-elect, and especially will this appear to be true if we take into consideration the fact that the only reason why the non-elect will not be saved is because they pertinaciously refuse salvation. He offers mercy to all. The atonement is sufficient for all. All may come and are under an obligation to be saved. He strongly desires their salvation, and does all that he wisely can to save them. Why then should the doctrine of election be thought unj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I. This is the best that could be done for the inhabitants of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reasonable to infer from the infinite benevolence of God that the plan of his government includes the salvation of a greater number than could have been saved under any other mode of administration. This is as certain as that infinite benevolence must prefer a greater to a less good. To suppose that God would prefer a mode of administration that would accomplish the salvation of a less number than could be saved under some other mode, would manifestly be to accuse him of a want of benevolence. It is doubtless true that he could so vary the course of events as to save other individuals than he does; to convert more in one particular neighborhood, or family, or nation, or at one particular time. than he d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there is a man in this town, who has so strongly intrenched himself in error, that there is but one man in all the land who is so acquainted with his refuge of lies as to be able to answer his objections and drive him from his hiding-places. Now it is possible that if this individual could be brought in contact with him, he might be converted; yet if he is employed in some distant part of the vineyard, his removal from that field of labor to this town, might not, upon the whole, be most for the glory of God's kingdom; and more might fail of salvation through his removal here, than would be converted here by such removal. God has in view the good of his whole kingdom. He works upon a vast and comprehensive scale. He has no partialities for individuals, but moves forward in the administration of his government with his eye upon the general good, designing to convert the greatest number, and produce the greatest amount of happiness within hi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II. How we may ascertain our own el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of the elect that are already converted are known by their character and conduct. They have evidence of their election in their obedience to God. Those that are unconverted may settle the question each one for himself, whether he is elected or not, so as to have the most satisfactory evidence whether he is of that happy number. If you will now submit yourselves to God, you may have evidence that you are elected. But every hour you put off submission, increases the evidence that you are not el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quote some remarks from a former discourse up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FERENCES AND 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oreknowledge and election are not inconsistent with free agency. The elect were chosen to eternal life, because God foresaw that in the perfect exercise of their freedom, they could be induced to repent and embrace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You see why many persons are opposed to the doctrine of election, and try to explain it away; 1st, they misunderstand it, and 2d. they deduce unwarrantable inferences from it. They suppose it to mean, that the elect will be saved at all events, whatever their conduct may be; and again they infer from the doctrine that there is no possibility of the salvation of the non-elect. The doctrine as they understand it would be an encouragement to the elect to persevere in sin, knowing that their salvation was sure, and their inference would drive the non-elect to desperation; on the ground that for them to make efforts to be saved would be of no avail. But both the doctrine, as they understand it, and the inference are false. For election does not secure the salvation of the elect irrespective of their character and conduct; nor, as we have seen, does it throw any obstacle in the way of the salvation of the non-el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is view of the subject affords no ground for presumption on the one hand, nor for despair upon the other. No one can justly say, If I am to be saved, I shall be saved, do what I will. Nor can any one say, If I am to be damned, I shall be damned, do what I will. But the question is left, so far as they are concerned, as a matter of entire contingency. Sinners, your salvation or damnation is as absolutely suspended upon your own choice, as if God neither knew nor designed any thing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is doctrine lays no foundation for a controversy with God. But on the other hand, it does lay a broad foundation for gratitude, both on the part of the elect and non-elect. The elect certainly have great reason for thankfulness that they are thus distinguished. Oh, what a thought, to have your name written in the book of life, to be chosen of God an heir of eternal salvation, to be adopted into his family, to be destined to enjoy his presence, and to bathe your soul in the boundless ocean of his love forever and ever. Nor are the non-elect without obligations of thankfulness. You ought to be grateful if any of your brethren of the human family are saved. If all were lost, God would be just. And if any of this dying world receive the gift of eternal life, you ought to be grateful and render everlasting thanks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non-elect often enjoy as great or greater privileges than the elect. Many men have lived and died under the sound of the Gospel, have enjoyed all the means of salvation during a long life, and have at last died in their sins, while others have been converted upon their first hearing the Gospel of God. Nor is this difference owing to the fact that the elect always have more of the strivings of the Spirit than the non-elect. Many who die in their sins, appear to have had conviction for a great part of their lives; have often been deeply impressed with a strong sense of their sins and the value of their souls, but have strongly intrenched themselves under refuges of lies, have loved the world and hated God, and fought their way through all the obstacles that were thrown around them to hedge up their way to death, and have literally forced their passage to the gates of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hy should the doctrine of election be made a stumbling-block in the way of sinners? In nothing else do they make the same use of the purposes and designs of God, as on the subject of religion; and yet, in every thing else, God's purposes and designs are as much settled, and have as absolute an influence. God has as certainly designed the day and circumstances of your death, as whether your soul shall be saved. It is not only expressly declared in the Bible, but is plainly the doctrine of reason. What would you say on coming home from meeting, if you should be called in to see a neighbor who was sick; and on inquiry, you should find he would neither eat nor drink, and that he was nearly starved to death. On expostulating with him upon his conduct, he should calmly reply, that he believed in the sovereignty of God, in foreknowledge, election, and decrees; that his days were numbered, that the time and circumstances of his death were settled, that he could not die before his time, and that all efforts he could make would not enable him to live a moment beyond his time. If you attempted to remonstrate against his inference, and such an abuse and perversion of the doctrine of decrees, he should accuse you of being a heretic, of not believing in divine sovereignty. Now, should you see a man on worldly subjects reasoning and acting thus, you would pronounce him crazy. Should farmers, mechanics, and merchants, reason in this way in regard to their worldly business, they would be considered fit subjects for bedl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How forcibly the perversion and abuse of this doctrine illustrates the madness of the human heart, and its utter opposition to the terms of salvation. The fact that God foreknows and has designs in regard to every other event, is not made an excuse for remaining idle, or worse than idle on these subjects. But where their duty to God is concerned, and here alone, they seize the Scriptures, and wrest them to their own destruction. How impressively does this fact bring out the demonstration that sinners want an excuse for disobeying God; that they desire an apology for living in sin; that they seek an occasion for making war upon their Mak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I have said that the question is as much open for your decision, that you are left as perfectly to the exercise of your freedom, as if God neither knew nor designed anything in regard to your salvation. Suppose there was a great famine in New York city, and that John Jacob Astor alone had provisions in great abundance; that he was a benevolent and liberal-minded man, and willing to supply the whole city with provisions, free of expense; and suppose there existed a universal and most unreasonable prejudice against him, insomuch that when he advertised in the daily papers that his store-houses were open, that whosoever would, might come and receive provisions, without money and without price, they all, with one accord, began to make excuse, and obstinately refused to accept the offers. Now, suppose that he should employ all the cartmen to carry provisions around the city, and stop at every door. But still they strengthened each other's hands, and would rather die than be indebted to him for food. Many had said so much against him that they were utterly ashamed to feel and acknowledge their dependence upon him. Others were so much under their influence as to be unwilling to offend them; and so strong was the tide of public sentiment, that no one had the moral courage to break loose from the multitude and accept of life. Now, suppose that Mr. Astor knew beforehand the state of the public minds and that all the citizens hated him, and had rather die than be indebted to him for life. Suppose he also knew, from the beginning, that there were certain arguments that he could bring to bear upon certain individuals, that would change their minds, and that he should proceed to press them with these considerations, until they had given up their opposition, had most thankfully accepted his provisions, and were saved from death. Suppose he used all the arguments and means that he wisely could, to persuade the rest, but then, notwithstanding all his benevolent efforts, they adhered to the resolution, and preferred death to submission to his proposals. Now, suppose he had perfect knowledge from the beginning, of the issue of this whole matter; would not the question of life and death be as entirely open for the decision of every individual as if he knew nothing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Some may ask, Why does God use means with the non-elect, provided he is certain that they will not accept? I answer, because he designs that they shall be without excuse. He will demonstrate his willingness and their obstinacy, before the universe. He will rid his garments of their blood; and although he knows that their rejection of the offer will only enhance their guilt, and aggravate their deep damnation, still he will make the offer, as there is no other way in which to illustrate his infinite willingness to save them, and their perverse rejection of hi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stly, God requires you to give all diligence to make your calling and election sure. In choosing his elect, you must understand that he has thrown the responsibility of their being saved, upon them; that the whole is suspended upon their consent to the terms; you are all perfectly able to give your consent, and this moment to lay hold on eternal life. Irrespective of your own choice, no election can save you, and no reprobation can damn you. The spirit and the bride say, Come; let him that heareth say, Come; let him that is athirst come; and whosoever will, let him take the waters of life freely. The responsibility is yours. God does all that he wisely can, and challenges you to show what more he could do that he has not done. If you go to hell, you must go stained with your own blood. God is clear, angels are clear. To your own Master you stand or fall; mercy waits; the Spirit strives; Jesus stands at the door and knocks. Do not, then, pervert this doctrine, and make it an occasion of stumbling till you are in the depths of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7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PROB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ussing this subject I shall endeavor to s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THE TRUE DOCTRINE OF REPROBATION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I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AT IT IS A DOCTRINE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AT IT IS THE DOCTRINE OF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SHOW THE GROUND OR REASON OF THE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WHEN MEN ARE REPROB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REPROBATION IS J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REPROBATION IS BENEVOL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REPROBATION IS THE BEST THING THAT CAN BE DONE, ALL THINGS CONSI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 HOW IT MAY BE KNOWN WHO ARE REPROB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 ANSWER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at the true doctrine of reprobation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not that the ultimate end of God in the creation of any was their damnation. Neither reason nor revelation confirm, but both contradict the assumption that God has or can create any being for the purpose of rendering him miserable as an ultimate end. God is love, or he is benevolent, and can not therefore will the misery of any being as an ultimate end, or for its own sake. It is little less than blasphemy to represent God as creating any being for the sake of rendering him miserable as an ultimate end of his cre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doctrine is not that any will be lost or miserable to all eternity, do what they can to be saved, or in spite of themselves. It is not only a libel upon the character of God, hut is a gross misrepresentation of the true doctrine of reprobation to exhibit God as deciding to send sinners to hell in spite of themselves, or notwithstanding their endeavors to please God and obtain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Nor is this the true doctrine of reprobation to wit: that the purpose or decree of reprobation is the procuring cause of the destruction of reprobates. God may design to destroy a soul upon the foreseen condition of his wickedness; but his design to destroy him upon this condition does not cause his wickedness, and consequently does not prove his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doctrine is not that any decree or purpose of reprobation throws any obstacle in the way of the salvation of any one. It is not that God has purposed the damnation of any one in any such sense as that the decree opposes any obstacle to the salvation of any soul under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Nor is it that any one is sent to hell, except upon the condition of his own voluntary wickedness and ill-des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Nor is it that any one will be lost who can be induced, by all the means that can be wisely used, to accept salvation, or to repent and believe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Nor is it, nor does it imply, that all the reprobates might not be saved if they will but comply with the indispensable conditions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Nor does it imply that the decree of reprobation prevents or opposes any obstacle to their compliance with the necessary conditions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Nor does it imply that any thing hinders or prevents the salvation of the reprobate, but their perverse perseverance in sin and rebellion against God, and their willful resistance of all the means that can be wisely used for thei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the true doctrine of reprobation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rm reprobation, both in the Old and New Testament, signifies refuse, cast away. Jer. 6:30: "Reprobate silver shall men call them, because the Lord hath rejected them." The doctrine is that certain individuals of mankind are in the fixed purpose of God, cast away, rejected and finally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is is a doctrine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is is intended that since the Bible reveals the fact that some will be finally cast away and lost, reason affirms that if God casts them off, it must be in accordance with a fixed purpose on his part to do so, in view of their foreseen wickedness. If as a matter of fact they will be cast away and lost, it must be that God both knows and designs it. That is, he both knows that they will be cast away, and designs to cast them off in view of their foreseen wickedness. God can certainly never possess any new knowledge respecting their character and deserts, and as he is unchangeable he can never have any new purpose respecti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follows from the doctrine of election. If God designs to save the elect, and the elect only, as has been shown, not upon the ground but upon condition of their foreseen repentance and faith in Christ, it must be that he designs, or purposes to cast away the wicked, because of their foreseen wickedness. He purposes to do something with those whom he foresees will finally be impenitent. He certainly does not purpose to save them. What he will ever do with them he now knows that he shall do with them. What he will intend to do with them he now intends to do with them, or he were not unchangeable. But we have seen that immutability or unchangeableness is an attribute of God. Therefore the present reprobation of those who will he finally cast away or lost, is a doctrine of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octrine of reprobation is not the election of a part of mankind to damnation, in the same sense that the elect unto salvation are elected to be saved. The latter are chosen or elected, not only to salvation, but to holiness. Election with those who are saved extends not only to the end, salvation, but also to the condition or means; to wit, the sanctification of the Spirit and the belief of the truth. This has been shown. God has not only chosen them to salvation, but to be conformed to the image of his Son. Accordingly, he uses means with them with the design to sanctity and sav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has not elected the reprobate to wickedness, and does not use means to make them wicked with the ultimate design to destroy them. He knows indeed that his creating them, together with his providential dispensations, will be the occasion, not the cause, of their sin and consequent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ir sin and consequent destruction are not the ultimate end God has in view in their creation, and in that train of providences that thus result. His ultimate end must in all cases be benevolent or must be the promotion of good. Their sin and damnation are only an incidental result, and not a thing intended as an end, or for its own sake. God can have no pleasure in either their sin or consequent misery for its own sake, but on the contrary he must regard both as in themselves evils of enormous magnitude. He does not, and can not, therefore, elect the reprobate to sin and damnation, in the same sense in which he elects the saints to holiness and salvation. The elect into salvation he chooses to this end, from regard to, or delight in the end. But the reprobate he chooses to destruction, not for the sake of their destruction as an end, or from delight in it as an end; but he has determined to destroy them for the public good, upon condition of their foreseen sinfulness. He does not use means to make them sinful or with this design, but his providence is directed to another end, which end is good; and the destruction of the reprobate, is, as has been said, only an incidental and an unavoidable result. That is, God can not wisely prevent this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This is the doctrine of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is view of the subject is sustained by divine revelation, will appear from a consideration of the following pass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 9:16. And in very deed for this cause have I raised thee up, for to shew in thee my power, and that my name may be declared throughout all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 16:5. Every one that is proud in heart is an abomination to the Lord; though hand join in hand, he shall not be unpun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rk 4:11.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 9:17. For the scripture saith unto Pharaoh, even for this same purpose have I raised thee up, that I might shew my power in thee, and that my name might be declared throughout all the earth. 22. What if God, willing to shew his wrath, and to make his power known, endured with much long-suffering the vessels of wrath fitted for destruction; 23. And that he might make known the riches of his glory on the vessels of mercy, which he had afore prepared unto glory; 24. Even us, whom he hath called, not of the Jews only, but also of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or. 13:5. Examine yourselves whether ye be in the faith, prove your own selves; know ye not your own selves, how that Jesus Christ is in you, except ye be reprobates? But I trust that ye shall know that we are not reprob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eter 2:12. But these as natural brute beasts, made to be taken and destroyed, speak evil of the things that they understand not, and shall utterly perish in their own corru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k. 18:23. Have I any pleasure at all that the wicked should die? saith the Lord God; and not that he should return from his ways, and live? 32. For I have no pleasure in the death of him that dieth, saith the Lord God, wherefore turn yourselves, and live y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11. Say unto them, as I live, saith the Lord God, I have no pleasure in the death of the wicked, but that the wicked turn from his way and live; turn ye, turn ye, from your evil ways; for why will ye die, O hous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eter 3:9. The Lord is not slack concerning his promise, as some men count slackness, but is long-suffering to us-ward, not willing that any should perish, but that all should come to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assages when duly considered are seen to te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some men are reprobates in the sense that God does not design to save but to destroy them,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he does not delight in their destruction for its own sake, but would prefer their salvation, if under the circumstances in which his wisdom has placed them, they could be induced to obe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that he regards their destruction as a less evil to the universe than would be such a change in the administration and .arrangements of his government as would secure their salvation. Therefore, in view of their foreseen wickedness and perseverance in rebellion under circumstances the most favorable to their virtue and salvation, in which he can wisely place them, he is resolved upon their destruction, and has already in purpose cast them off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Why sinners are reprobated or rej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has been already substantially answered. But to avoid misapprehension upon a subject so open to cavil, I rep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at the reprobation and destruction of the sinner is not an end, in the sense that God delights in misery and destroys sinners to gratify a thirst for destruction. Since God is benevolent, it is impossible that this should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not because of any partiality in God, or because he loves the elect and hates the reprobate in any sense implying partiality. His benevolence is disinterested and can not of course be parti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not from any want of interest in and desire to save them on the part of God. This he often affirms and abundantly attests by his dealings with them, and the provisions he has made for thei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ut the reprobates are reprobated for their foreseen iniqu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 1:28. And even as they did not like to retain God in their knowledge, God gave them over to a reprobate mind, to do those things which are not conveni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Who will render to every man according to his deeds: 7. To them who, by patient continuance in well-doing, seek for glory, and honor, and immortality, eternal life; 8. But unto them that are contentious, and do not obey the truth, but obey unrighteousness, indignation and wrath, 9. Tribulation and anguish, upon every soul of man that doeth evil, of the Jew first, and also of the Gentile: 10. But glory, honor, and peace, to every man that worketh good; to the Jew first, and also to the Gentile: 11. For there is no respect of persons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ek. I8:4. Behold all souls are mine; as the soul of the father, so also the soul of the son is mine: the soul that sinneth, it shall die. 19. Yet say ye, Why? doth not the son bear the iniquity of the father? When the son hath done that which is lawful and right, and hath kept all my statutes, and hath done them, he shall surely live. 20. The soul that sinneth, it shall die. The son shall not bear the iniquity of the father, neither shall the father bear the iniquity of the son: the righteousness of the righteous shall be upon him, and the wickedness of the wicked shall be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or. 5:10. For we must all appear before the judgment-seat of Christ, that every one may receive the things done in his body, according to that he hath done, whether it be good or b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l. 6:7. Be not deceived, God is not mocked: for whatsoever a man soweth, that shall he also rea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ph. 6:8. Knowing that whatsoever good thing any man doeth, the same shall he receive of the Lord, whether he be bond or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l. 3:24. Knowing that of the Lord ye shall receive the reward of the inheritance: for ye serve the Lord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22:12. And, behold, I come quickly; and my reward is with me, to give every man according as his work shall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t. 6:30. Reprobate silver shall men call them, because the Lord hath reject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assages show the teachings of inspiration on this subject. Be it remembered, then, that the reason why any are reprobated, is because they are unwilling to be saved; that is, they are unwilling to be saved on the terms upon which alone God can consistently save them. Ask sinners whether they are willing to be saved, and they all say, yes; and with perfect sincerity they may say this, if they can be saved upon their own terms. But when you propose to them the terms of salvation upon which the gospel proposes to save them; when they are required to repent and believe the gospel, to forsake their sins, and give themselves up to the service of God, they will with one consent begin to make excuse. Now, to accept these terms, is heartily and practically to consent to them. For them to say that they are willing to accept salvation, while they actually do not accept it, is to utter an infamous falsehood. To be willing is to accept it; and the fact that they do not heartily consent to, and embrace the terms of salvation, is demonstration absolute, that they are unwilling. Yes, sinners, the only terms on which you can possibly be saved, you reject. Is it not then an insult to God for you to pretend that you are willing? The only true reason that any of you are not Christians, is that you are unwilling; you are not made unwilling by any act of God; because you are a reprobate; but if you are a reprobate, it is because you are unwil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do any of you object and say, why does not God make us willing? Is it not because he has reprobated us, that he does not change our hearts and make us willing? No, sinner, it is not because he has reprobated you; but because you are so obstinate that he cannot, wisely, and in consistency with the public good, take such measures as will convert you. Here you are waiting for God to make you willing to go to heaven, and all the while you are diligently using the means to get to hell--yes, exerting yourself with greater diligence to get to hell, than it would cost to insure your salvation, if applied with equal zeal in the service of your God. You tempt God, and then turn round and ask him why he does not make you willing? Now, sinner, let me ask you, do you think you are a reprobate? If so, what do you think the reason is that has led the infinitely benevolent God to reprobate you? There must be some reason; what do you suppose it is? Did you ever seriously ask yourself, what is the reason that a wise and infinitely benevolent God has never made me willing to accept salvation ? It must be for one of the following reasons: 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is a malevolent being, and desires your damnation for its own sake;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cannot make you willing if he would; 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You behave in such a manner that, to his infinitely benevolent mind it appears unwise to take such a course as would bring you to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ich of these do you think it is? You will not probably take the ground that he is malevolent, and desires your damnation because he delights in misery; nor will you, I suppose, take the ground that he could not convert you if he wou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ther, then, must be the reason, to wit: that your heart, and conduct, and stubbornness, are so abominable in his sight, that, every thing considered, he sees that to use such further means with you as to secure your conversion, would, on the whole, do more hurt than good to his kingdom. I have not time at present to agitate the question whether you, as a moral agent, could not resist any possible amount of moral influence that could be brought to bear upon you, consistently with your moral free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ask how I know that the reason why God does not make you willing is, that he sees that it would be unwise in him to do so? 1 answer, that it is an irresistible inference, from these two facts, that he is infinitely benevolent, and that he does not actually make you willing. I do not believe that God would neglect any thing that he saw to be wise and benevolent, in the great matter of man's salvation. Who can believe that he can give his only-begotten and well-beloved Son to die for sinners, and then neglect any other benevolent means for their salvation? No, sinner, if you are a reprobate, it is because God foresaw that you would do just as you are doing; that you would be so wicked as to defeat all the efforts that he could wisely make for your salvation. What a variety of means he has used with you. At one time he has thrown you into the furnace of affliction; and when this has not softened you, he has turned round and loaded you with benefits. He has sent you his word, he has striven by his Spirit, he has allured you by the cross; he has tried to melt you by the groanings of Calvary; and tried to drive you back from the way to death by rolling in your ears the thunders of damnation. At one time clouds and darkness have been round about you; the heavens have thundered over your head divine vengeance has hung out, all around your horizon the portentous clouds of coming wrath. At another time mercy has smiled upon you from above like the noon-day sun, breaking through an ocean of storms. He urges every motive; he lays heaven, earth and hell, under perpetual contributions for considerations to move your stony heart. But you deafen your ears, and close your eyes, and harden your heart, and say "Cause the holy one of Israel to cease from before us." And what is the inference from all this? How must all this end? "Reprobate silver shall men call them, because the Lord has reject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When sinners are reprob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n respect to the act of casting them off, they are cast away only when, and not until the cup of their iniquity is fu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n respect to the purpose or decree of reprobation, they are in the purpose of God reprobated or rejected from eternity. This follows irresistibly from the omniscience and immutability of God. He has certainly and necessarily had from eternity all the knowledge he ever can or will have of the character of all men, and must have designed from all eternity all things respecting them which he ever will design. This follows from his unchangeableness. If he ever does cast off sinners, he must do it designedly or undesignedly. He can not do it without any design. He must therefore do it designedly. But if he does it designedly, it must be either that he eternally entertained this design, or that he has changed. But change of purpose or design is inconsistent with the moral immutability of God. Therefore the purpose of reprobation is eternal; or the reprobates were in the fixed purpose of God cast off and rejected from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Reprobation is j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it not just in God to let men have their own choice, especially when the highest possible motives are held out to them as inducements to choose eternal life. What! is it not just to reprobate men when they obstinately refuse salvation---when every thing has been done that is consistent with infinite wisdom and benevolence to save them? Shall not men be willing to be either saved or lost? What shall God do with you? You are unwilling to be saved; why then should you object to being damned? If reprobation under these circumstances is not just, I challenge you, sinner, to tell what is j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Reprobation is benevol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as benevolent in God to create men, though he foresaw that they would sin and become reprobate. If he foresaw that upon the whole he could secure such an amount of virtue and happiness by means of moral government, as to more than counterbalance the sin and misery of those who would be lost, then certainly it was a dictate of benevolence to create them. The question was, whether moral beings should be created, and moral government established, when it was foreseen that a great evil would be the incidental consequence. Whether this would be benevolent or not, must turn upon the question whether a good might be secured that would more than counterbalance the evil. If the virtue and happiness that could be secured by the administration of moral government, would greatly outmeasure the incidental evils arising out of a defection of a part of the subjects of this government, it is manifest that a truly benevolent mind would choose to establish the government, the attendant evils to the contrary notwithstanding. Now, if those who are lost deserve their misery, and bring it upon themselves, by their own choice, when they might have been saved, then certainly in their damnation there can be nothing inconsistent with justice or benevolence. God must have a moral government, or there can be no such thing as holiness in the created universe. For holiness in a creature is nothing else than a voluntary conformity to the governmen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ubtless God views the loss of the soul as a great evil, and he always will look upon it as such, and would gladly avoid the loss of any soul, if it were consistent with the wisest administration of his government. How slanderous, injurious, and offensive to God it must be, then, to say that he created sinners on purpose to damn them. He pours forth all the tender yearnings of a father over those whom he is obliged to destroy--"How shall I give thee up, Ephraim? how shall I deliver thee, Israel? how shall I make thee as Admah? how shall I set thee as Zeboim? my heart is turned within me, my repentings are kindled together." And now, sinner, can you sit here and find it in your heart to accuse the blessed God of a want of benevolence. "O ye serpents! ye generation of vipers! how can you escape the damnation of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Reprobation is the best thing that can be done, all things consi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ince the penalty of the law, although infinite, under the wisest possible administration of moral government, could not secure universal obedience; and since multitudes of sinners will not be reclaimed and saved by the Gospel, one of three things must be done; either moral government must be given up; or the wicked must be annihilated, or they must be reprobated and sent to hell. Now, that moral government should be given up, will not be pretended; annihilation would not be just, inasmuch as it would not be visiting sin with what it justly deserves. Now, as sinners really deserve eternal death, and as their punishment may be of real value to the universe, in creating a respect for the authority of God, and thus strengthening his government, it is plain that their reprobation and damnation is for the general good, and making the best use of the wicked that can be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 How it may be known who are reproba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be difficult for us to ascertain with certainty in this world, who are reprobates; but there are so many marks of reprobation given in the Bible, that by a sober and judicious investigation, we may form a pretty correct opinion whether we or those around us are reprobates or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One evidence of reprobation, is a long course of prosperity in sin. The Psalmist lays it down as such in the 92d Ps, v 7; "When the wicked spring as the grass, and when all the workers of iniquity do flourish, it is that they shall be destroyed forever." God often gives the wicked their portion in this world, and lets them prosper and wax fat like a stalled ox, and then brings them forth to the slaughter. "The wicked are reserved unto the day of wrath." When, therefore, you see an individual for a long time prospering in his sins, there is great reason to fear that man is a repro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abitual neglect of the means of grace is a mark of reprobation. If men are to be saved at all, it is through the sanctification of the Spirit, and belief of the truth; and it will probably be found to be true, that not one in ten thousand is saved of those who habitually absent themselves from places where God presents his claims. Sometimes, I know, a tract, or the conversation or prayer of some friend, may awaken an individual and lead him to the house of God; but as a general fact, if a man stays away from the means of grace, and neglects his Bible, it is a fearful sign of reprobacy, and that he will die in his sins. He is voluntary in it, and he does not neglect the means of grace because he is reprobated, but was reprobated because God foresaw that he would take this course. Suppose a pestilence were prevailing, that was certain to prove fatal in every instance where the appropriate remedy was not applied. Now, if you wish to know whose days were numbered and finished, and who among the sick were certain to die with the disease, if you found any among them neglecting and despising the only appropriate remedy, you would know that they were the per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is was known to God as certainly beforehand as afterward. Now, if you wish to know who are reprobates in this place, or in any town or village, look abroad upon the multitude of Sabbath breakers, swearers, drinkers, and whoremongers; upon the young men that "assemble in troops at the harlot's house;" or the boys and young men that you may see assembled on the Sabbath before grog shops, or at the corners of the streets, with their segars, their bloated cheeks, and swollen, blood-shot eyes. Look through the length and breadth of the land, and see the thousands of young men who are utterly neglecting and despising eternal salvation. O horrible! poor, dying young men! not one in a thousand of them is likely to be saved! perhaps some of them came from a family of prayer, where they used to kneel morning and evening around the domestic altar. And now, where are they? and where are they going? They are already within the sweep of that mighty whirlpool, whose circling waters are drawing them nearer and nearer the roaring vortex. They dance, and trifle, and sport themselves. They heed not the voice that cries from heaven, nor the wail that comes up from hell, but nearer and nearer, with accelerated motion, they circle round and round till they are swallowed up and lost in the abyss of da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here persons are entirely destitute of the strivings of the Spirit. 1 speak not of those who never heard the Gospel; but in gospel lands it is doubtful whether any, except they are given up of God, live without more or less of the strivings of the Holy Spirit. Where, therefore, it is found that his strivings have entirely ceased with any mind, that soul has solemn and alarming evidence that it is given up of God. God says, "Yea, also, wo unto them when I depart fro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ere persons have passed through a revival, and are not converted, it affords evidence that they are reprobates; I mean here, not conclusive, but presumptive evidence; and this presumption grows stronger and stronger every time an individual passes such a season without conversion. It is common for persons, in seasons of revival, to have more or less conviction, but to grieve away the Spirit. Some such persons are perhaps here, and perhaps dreaming away one more offer of eternal salvation. If you have once resisted the Spirit until he is quenched, I have but little hope that any thing I can say will do you any good. The great probability is that you will be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ose who have grown old in sin, are probably reprobates. It is a solemn and alarming fact, that a vast majority of those who give evidence of piety, are converted under twenty-five years of age. Look at the history of revivals, and see, even in those that have had the greatest power, how few aged persons are converted. The men who are set upon the attainment of some worldly object, and determined to secure that before they will attend to religion, and yield to the claims of their Maker, expecting afterwards to be converted, are almost always disappointed. Such a cold calculation is odious in the sight of God. What! take advantage of his forbearance, and say, that because he is merciful you will venture to continue in sin, till you have secured your worldly objects, and worn yourself out in the service of the devil, and then turn your Maker off with the jaded remnant of your abused mortality! You need not expect God to set his seal of approbation upon such a calculation as this, and suffer you at last to triumph, and say that you had served the devil as long as you pleased, and got to heaven at l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see such a man passing on from twenty years old and upwards, and the probabilities of his conversion fearfully diminish every year. Sinner, are you forty years old? Now look over the list of conversions in the last revival; how few among them are of your age? Perhaps some of you are fifty or sixty! how seldom can you find one of your age converted. There is only here and there one; they are few and far between, like beacons on distant mountain tops, scattered sparsely along, just to keep old sinners from absolute despair. Aged sinner, there are more than fifty chances to one that you are a repro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bsence of chastisements is a sign of reprobation. God says, in the epistle to the Hebrews, "My son, despise not thou the chastening of the Lord, nor faint when thou art rebuked of him; for whom the Lord loveth he chasteneth, and scourgeth every son whom he receiveth; if ye endure chastening, God dealeth with you as with sons; for what son is he whom the Father chasteneth not; but if ye be without chastisement, whereof all are partakers, then are ye bastards, and not 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hen men are chastened and not reformed by it, it is a mark of reprobation. A poet has said, "When pain can't bless, heaven quits us in despair." God says of such, "Why should ye be stricken any more; ye will revolt more and more." When your afflictions are unsanctified, when you harden yourselves under his stripes, why should he not leave you to fill up the measure of your iniqu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Embracing damnable heresies, is another mark of reprob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persons seem to be given up to believe a lie, there is solemn reason for fearing that they are among that number upon whom God sends strong delusions, that they may believe a lie, and be damned, because they obey not the truth, but have pleasure in un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you see persons giving themselves up to such delusions, the more certainly they believe them, the greater reason there is for believing that they are reprobates. The truth is so plain, that with the Bible in your hands, it is next to impossible to believe a fundamental heresy without being given up to the judicial curse of God. It is so hard to believe a lie, with the truth of the Bible before you, that the devil can not do it. If, therefore, you reject your Bible, and embrace a fundamental falsehood, you are more stupid and benighted than the devil is. When a man professes to believe a lie, almost the only hope of his salvation that remains, is, that he does not cordially believe it. Sinner, beware how you trifle with God's truth. How often have individuals begun to argue in favor of heresy, for the sake of argument, and because they loved debate, until they have finally come to believe their own lie, and are lost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I.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the idea that God rejected the reprobate for their foreseen wickedness, it is replied that Prov. 16:4: "The Lord hath made all things for himself; yea, even the wicked for the day of evil," teaches another doctrine; that this passage teaches that God made the reprobates for the day of evil, or for the purpose of destroyi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reply, that if he did create them to destroy them, or with a design when he created them to destroy them, it does not follow that their destruction was an ultimate end, or a thing in which he delighted for its own sake. It must be true, as has been said, that he designed from eternity to destroy them in view, and in consequence of their foreseen wickedness, and of course, he designed their destruction when he created them. In one sense then, it was true, that he created them for the day of evil, that is, in the sense that he knew how they would behave, and designed as a consequence to destroy them when, and before, he created them. But this is not the same as his creating them for the sake of their destruction as an ultimate end. He had another and a higher ultimate end which end was a benevolent one. He says, "I have created all things for myself, even the wicked for the day of evil;" that is, he had some great and good end to accomplish by them, and by their destruction. He foresaw that he could use them for some good purpose notwithstanding their foreseen wickedness; and even that he could overrule their sin and destruction to manifest his justice, and thus show forth his glory, and thereby strengthen his government. He must have foreseen that the good that might thus, from his overruling providence, result to himself and to the universe, would more than compensate for the evil of their rebellion, and destruction; and therefore, and upon this condition, he created them knowing that he should destroy, and intending to destroy them. That destruction was not the ultimate end of their creation must follow from such scriptures as the fol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ek. 33:11. Say unto them, As I live, saith the Lord God, I have no pleasure in the death of the wicked; but that the wicked turn from his way and live; turn ye, turn ye, from your evil ways; for why will ye die, O hous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23. Have I any pleasure at all that the wicked should die? saith the Lord God; and not that he should return from his ways, and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eter 3:9. The Lord is not slack concerning his promise, as some men count slackness, but is long-suffering to usward, not willing that any should perish, but that all should come to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ohn 4:8. He that loveth not, knoweth not God, for God is love. 16. And we have known and believed the love that God hath to us. God is love; and he that dwelleth in love, dwelleth in God, and God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b. 2:9. But we see Jesus, who was made a little lower than the angels for the suffering of death, crowned with glory and honor; that he by the grace of God should taste death for every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other objection to the doctrine of this lecture is founded on Rom. 9:20--23: "Nay, but O man, who art thou that repliest against God? Shall the thing formed say to him that formed it, Why hast thou made me thus ? hath not the potter power over the clay, of the same lump to make one vessel unto honor, and another unto dishonor? What if God willing to shew his wrath, and make his power known, endured with much long-suffering the vessels of wrath fitted to destruction; and that he might make known the riches of his glory on the vessels of mercy, which he had afore prepared unto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passage it has been inferred that God creates the character and disposes of the destinies of both saints and sinners with as absolute and as irresistible a sovereignty as that exercised by the potter over his clay; that he creates the elect for salvation, and the reprobate for damnation, and forms the character of both so as to fit them for their respective destinies with an absolutely irresistible and efficient sovereignty; that his ultimate end was in both cases his own glory, and that the value of the end justifies the use of the means that is, of such means. To this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 is absurd and nonsensical, as we have abundantly seen, to talk of creating moral character, either good or bad, by an irresistible efficient sovereignty. This is naturally impossible, as it implies a contradiction. Moral character must be the result of proper, voluntary action, and the moral character of the vessels of wrath or of mercy neither is nor can be formed by any irresistible influence what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not said nor implied in the passage under consideration that the character of the vessels of wrath was created, or that God had any such agency in procuring their character as he has in forming the character of the vessels of mercy. Of the vessels of wrath it is only said they are "fitted to destruction," that is, that their characters are adapted for hell; while of the vessels of mercy it is said "which he had afore prepared unto glory." The vessels of wrath are fitted or had fitted themselves to destruction under the light and influence, that should have made them holy. The vessels of mercy God had by the special grace and influence of the holy Spirit, engaging and directing their voluntary agency, afore prepared for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ut the Lump spoken of in the text contemplates not the original creation of man, nor the forming or creating in them of a wicked character. But it manifestly contemplates them as already existing as the potter's clay exists; and not only as existing but also as being sinners. God may reasonably proceed to form out of this lump vessels of wrath or of mercy, as seems wise and good unto him. He may appoint one portion to honor and another to dishonor, as is seen by him to be demanded by the highest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passage under consideration can not in any event be pressed into the service of those who would insist that the destruction of the reprobate is chosen for its own sake, and therefore implies malevolence in God. Hear what it says, "What if God, willing to show his wrath and make his power known endured with much long-suffering the vessels of wrath fitted to destruction, and that he might make known the riches of his glory on the vessels of mercy which he had afore prepared unto glory." Here it appears that he designed to show and make known his attributes. This can not have been an ultimate, but must have been a proximate end. The ultimate end must have been the highest glory of himself and the highest good of the universe as a whole. If God willed thus to make known his holiness and his mercy for the purpose of securing the highest good of the universe, who has a right to say what doest thou? Or why doest thou th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other objection is, if God knew that they would be reprobate or lost, why did he create them? If he knew that such would be the result and still created them, it follows that he created them to destroy them.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objection has been already answered, but for the sake of perspicuity I choose here to answer it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admitted fact that God knew when he created them just what their destiny would be, it does not follow that their destruction was the end for which he created them. He created them, not for their sin and destruction as an ultimate end, but for another and a good end, notwithstanding his foreknowledge of their sin and ultimate r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is further objected that if God designed to make known his attributes, in the salvation of the vessels of mercy and in the destruction of the vessels of wrath, he must have designed their characters, as well as their end, inasmuch as their characters are indispensable conditions of this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ply that it is true that the characters of both the vessels of wrath and of mercy must have been in some sense purposed or designed by God. But it does not follow that he designed them both in the same sense. The character of the righteous he designed to beget or induce by his own agency; the character of the wicked he designed to suffer him to form for himself. He doubtless designed to suffer the one rather than to interfere in such manner and form as would prevent sin, seeing as he did, that hateful as it was in itself; it could be overruled be good. The other he designed to produce or rather induce, both on account of the pleasure he has in holiness, and also for the sake of its bearings on the subject of it, and upon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o the doctrine of this lecture it is further objected that if one is a reprobate it is of no use for him to try to be saved. If God knows what he will be in character, and designs his destruction it is impossible that it should be otherwise than as God knows and designs, and therefore one may as well give up in despair, first as l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o such an objector I would say, you do not know that you are a reprobate, and therefore you need not desp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od designs to cast you off only because he foresees that you will not repent and believe the gospel; or in other words, for your voluntary wickedness. He foreknows that you will be wicked simply because you will be, and not because his foreknowledge makes you so. Neither his foreknowledge respecting your character. nor his design to cast you off in consequence of your character, has any agency in making you wicked. You are therefore perfectly free to obey and be saved, and the fact that you will not, is no reason why you should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You might just as reasonably make the same objection to every thing that takes place in the universe as to this. Every thing that ever did, or will, or can occur, is as infallibly known to God as the fact of your wickedness and destruction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also has a fixed and eternal design about every thing that ever did or will occur. He knows how long you will live, where you will live, and when and where you will die. His purposes respecting these and all other events are fixed, eternal, and unchangeable. Why then do you not live without food and say, I can not make one hair black or white; I can not die before my time, nor can I prolong my days beyond the appointed time, do what I will; therefore I will take no care of my hea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not also apply this objection to every thing and settle down in despair of ever doing or being any thing but what an irresistible fate makes you? The fact is that the true doctrine of neither election nor reprobation affords the least countenance to such a conclusion. The foreknowledge and designs of God respecting our conduct or our destiny do not in the least degree interfere with our free agency. We, in every case, act just as freely as if God neither knew nor designed any thing about our conduct. Suppose the farmer should make the same objection to sowing his seed and to doing any thing to secure a crop; what would be thought of him? And yet he might with as much reason as he can plead the foreknowledge and designs of God as an excuse for doing nothing to secure his salvation. God as really knows whether you will sow and whether you will have a crop now and has from eternity as he ever will. He has either designed that you shall, or that you shall not have a crop this year, from all eternity; and it will infallibly be just as he has foreseen and designed. Yet you are really just as free to raise a crop or to neglect to do so as if he neither knew nor designed any thing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 who will stumble either at the doctrine of election or reprobation, as defined and maintained in these lectures, should, to be consistent, stumble at every thing that takes place and never try to accomplish any thing whatever; because the designs and the foreknowledge of God extend equally to every thing; and unless he has expressly revealed how it will be, we are left in the dark in respect to any event and are left to use means to accomplish what we desire or to prevent what we dread, as if God knew and designed nothing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ut it is objected that this is a discouraging doctrine and liable to be a stumbling block, and therefore should not he inculcated.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t is taught in the bible, and plainly follows also from the attributes of God as revealed in the reason. The scriptures that teach it are not less likely to be a snare and a stumbling block than are the definition and explanation of the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proper statement, explanation, and defense of the doctrines of election and reprobation are important to a proper understanding of the nature and attribut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scriptures that teach these doctrines are often subjects of cavil and sometimes of real difficulty. Religious teachers should, therefore, state these doctrines and explain them so as to aid the inquirer after truth and stop the mouths of gainsay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gain, these doctrines have often been so misstated and perverted as to make them amount to an iron system of fatalism. Many souls have heard or read these perversions and greatly need to be enlightened upon the subject. It is therefore all the more important that these truths should find a place in religious instruction. Let them be understood, properly stated, explained, and defended, and they can no more be a stumbling block than the fact of God's omniscience can be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salvation of reprobates is impossible only because they make it so by their own wicked condu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God will turn the damnation of the reprobate to good account. In establishing his government, he foresaw that great evils would be incidental to it--that multitudes would sin, and persevere in rebellion, until they were lost, notwithstanding all that could consistently be done to save them. Yet he foresaw that a vastly greater good would result from the virtue and happiness of holy beings, and that he, also, could make a good use even of the punishment of the wicked. Here is an instance of the Divine economy in turning every thing to the best account. I do not mean that the damnation of the wicked results in greater good than their salvation would if they would repent. If their salvation could he secured by any means that would consist with the highest good of the universe, it would be greatly to be preferred. But, as this can not be, he will do the best that the nature of the case admits. When he can not save them, he will, by their punishment, erect a monument to his justice, and lay its foundation deep in hell, and build it up to heaven, that being seen afar off in the smoke of their torment that ascendeth up forever and ever, it may ever stand as an affecting memento of the hatefulness and desert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very wicked and blasphemous to complain of God, when he has done the best that infinite wisdom, benevolence, and power could do. Who should complain? Surely not the elect; they have no reason to complain. Shall the reprobate complain, when he has actually forced upon God the necessity of giving up his government, or of sending him to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Reprobates are found to praise God. He has created and given you many blessings, sinner, and offers you eternal life; and will you refuse to prais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God has every reason to complain of you, sinner. How much good you might do! see how much good individuals have often done! Now, of all the good you might do, you rob God. While eternity rolls its everlasting rounds, on how many errands of love you might go, diffusing happiness to the utmost bounds of Jehovah's empire? But you refuse to obey him; you are in league with hell, and prefer to scatter firebrands, arrows, and death, to destroy your own soul, and lead others to perdition with you. You drive on in your career, and help to set in motion all the elements of rebellion in earth and hell. Will you complain of God? He has reason to complain of you. He is the injured party. He has created you, has held you in his hand, and fanned your heaving lungs; and in return, you have breathed out your breath in rebellion and blasphemy and contempt of God, and compelled him to pronounce you repro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re is reason to believe that there are many reprobates in the church. This is the probable history of many professors of religion. They had convictions of sin, and after a while their distress, more or less suddenly abated. If their distress had been considerable, if the Spirit left them, their minds would naturally go toward the opposite extreme. When their convictions left them, they thought, perhaps, this was conversion; this very perhaps created a sensation of pleasure, and the thought that this felt pleasure was evidence that they were converted, would naturally increase their confidence. As their confidence increased, their joy at the thought of being saved would be increased. This selfish joy has been the foundation upon which they have built their hopes for eternity; and now you see them in the church, transacting business upon worldly principles. pleading for sin, and finding a thousand apologies for conformity to the world. They live on in sin, perhaps not only vicious, but negligent of duty, cold and formal reprobates, and go down to hell from the bosom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Reprobates live to fill up the measure of their iniqu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informed that the Amorites were spared, not because there was any hope of their reformation, but because their cup of iniquity was not yet full. Christ said to the Jews, "Fill ye up the measure of your fathers;" and God said to Pharoah, "For this purpose have I sustained thee, that I might show in thee my mighty power." Oh, dreadful thought! live to fill up the measure of your sins! The cup of trembling and of wrath is also filling up, which shall soon he poured out to you without mixture, when there shall be none to deliver you. "Your judgment now of a long time lingereth not, and your damnation slumbereth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Saints should not envy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once had this trial. He says, "Truly, God is good to Israel, even to such as are of a clean heart; but as for me, my feet were almost gone; my steps had well nigh slipped, for I was envious at the foolish, when I saw the prosperity of the wicked, for there are no bands in their death, but their strength is firm. They are not in trouble as other men, neither are they plagued like other men. When I thought to know this, it was too painful for me, until I went into the sanctuary of God; then understood I their end. Surely thou didst set them in slippery places, thou castedst them down into destruction. How are they brought into desolation as in a moment! they are utterly consumed with terror." How can a saint envy them, standing upon a slippery steep, with fiery billows rolling beneath them! "Their feet shall slide in due time." Christians, do not envy the wicked, though they enjoy the wealth of the world; do not envy them; poor creatures! their time is short, they have almost had all their good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haps there are individuals, here, to whom I have been speaking, that have not been in the least benefitted by any thing I have said, or could say. You have set yourselves to oppose God, and have taken such an attitude, that truth never reaches you to do you good. Now, sinner, if you do this, and go home in this state of mind, you will have additional evidence that God has given you up, and that you are a reprobate. Now, will you go away in your sins, under these circumstances? Don't talk of the doctrine of election or reprobation as being in your way. No man is ever reprobated for any other reason than that is an obstinate si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e you not been listening to find something in this lecture that you can stumble over? Take care! if you wish to cavil, you can always find occasions enough. Sinners have stumbled over every other doctrine of the Bible into hell, and you may stumble over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would you say of any man that should go home and cut his throat, and say he did it because God foreknew that he would do it, and by creating him with this foreknowledge, designed that he should do it. Would saying that excuse him? No. Yet he is under just as much necessity of doing it as he is of going away from this house in his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ou only show that you are determined to determined to harden your hearts, and resist God, and thus compel the holy Lord God to reject you, There is no doctrine of the Bible, that can save you, if you persevere in sin, and none that can damn you, if you repent and embrace the Gospel. The blood of Christ flows freely. The fountain is open. Sinners, what say you? Will you have eternal life? will you have it now, or will you reject it? Will you trample the law under foot, and stumble over the Gospel to the depths of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7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VINE SOVEREIG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discussion I shall endeavor to s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IS NOT INTENDED BY THE TERM SOVEREIGNTY, WHEN APPLIED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IS INTENDED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AT GOD IS AND OUGHT TO BE AN ABSOLUTE AND A UNIVERSAL SOVERE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is not intended by the term sovereignty as applied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intended, at least by me, that God in any instance wills or acts arbitrarily, or without good reasons; reasons so good and so weighty that he could in no case act otherwise than he does, without violating the law of his own intelligence and conscience, and consequently without sin. Any view of Divine Sovereignty that implies arbitrariness on the part of the Divine will, is not only contrary to scripture, but is revolting to reason, and blasphemous. God can not act arbitrarily, in the sense of unreasonably, without infinite wickedness. For him to be arbitrary, in the sense of unreasonable, would be a wickedness as much greater than any creature is capable of committing, as his reason or knowledge is greater than theirs. This must be self-evident. God should therefore never be represented as a Sovereign, in the sense that implies that he is actuated by self or arbitrary will, rather than by his infinite intelli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seem to me to represent the sovereignty of God as consisting in a perfectly arbitrary disposal of events. They seem to conceive of God as being wholly above and without any law or rule of action imposed upon his will by his infinite reason and conscience. They appear shocked at the idea of God himself being the subject of moral law, and are ready to inquire, Who gives law to God? They seem never to have considered that God is and must be a law unto himself; that he is necessarily omniscient, and that the Divine Reason must impose law on, or prescribe law to the Divine Will. They seem to regard God as living wholly above law, and as disposed to have his own will at any rate, reasonable or unreasonable; to set up his own arbitrary pleasure as his only rule of action, and to impose this rule upon all his subjects. This sovereignty they seem to conceive of as controlling and disposing of all events, with an iron or adamantine fatality, inflexible, irresistible, omnipotent. "Who worketh all things after the counsel of his own will." This text they dwell much upon as teaching that God disposes all events absolutely, not according to his own infinite wisdom and discretion, but simply according to his own will; and, as their language would often seem to imply, without reference at all to the universal law of benevolence. I will not say that such is the view as it lies in their own mind; but only that from the language they use, such would seem to be their idea of the Divine sovereignty. Such, however, is not the view of this subject which I shall state and defend on the present occa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What is intended by Divine Sovereig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overeignty of God consists in the independence of his will in consulting only his own intelligence and discretion, in the selection of his end, and the means of accomplishing it. In other words, the Sovereignty of God is nothing else than infinite benevolence directed by infinite knowledge. God consults no one in respect to what shall be done by him. He asks no leave to do and require what his own wisdom dictates. He consults only himself, that is, his own infinite intelligence. So far is he from being arbitrary in his sovereignty, in the sense of unreasonable, that he is invariably guided by infinite reason. He consults his own intelligence only, not from any arbitrary disposition, but because his knowledge is perfect and infinite, and therefore it is safe and duty to take counsel no where else. It were infinitely unreasonable and weak and wicked in God to ask leave of any being to act in conformity with his own judgment. He must make his own reason his rule of action. God is a sovereign, not in the sense that he is not under law, or that he is above all law, but in the sense that he is a law to himself; that he knows no law but what is given him by his own reason. In other words still, the sovereignty of God consists in such a disposal of all things and events as to meet the ideas of his own reason, or the demands of his own intelligence. "He works all things after the counsel of his own will" in the sense that he formed and executes his own designs independently; in the sense that he consults only his own infinite discretion; that is, he acts according to his own views of propriety and fitness. This he does, be it distinctly understood, without at all setting aside the freedom of moral agents. His infinite knowledge enabled him to select an end and means that should consist with and include the perfect freedom of moral agents. The subjects of his moral government are free to obey or disobey, and take the consequences. But foreseeing precisely in all cases how they would do, he has laid his plan accordingly, so as to bring out the contemplated and desired results. In all his plans he consulted none but himself. But this leads me to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at God is and ought to be an absolute and a universal sovere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absolute I mean, that his expressed will in obedience to his reason is law. It is not law because it proceeds from his arbitrary will, but because it is the revelation or declaration of the affirmations and demands of his infinite reason. His expressed will is law, because it is an infallible declaration of what is intrinsically fit, suitable, right. His will does not make the things that he commands, right, fit, proper, obligatory in the sense that, should he require it, the opposite of what he now requires would be fit, proper, suitable, obligatory, but in the sense that we need no other evidence of what is in itself intrinsically proper, fit[,] obligatory, than the expression of his will. Our reason affirms that what he wills must be right, not because he wills it, but that he wills it because it is right or obligatory in the nature of things; that is, our reason affirms that he wills as he does only upon condition that his infinite intelligence affirms that such willing is intrinsically right, and therefore he ought to will or command just what he d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a sovereign in the sense that his will is law whether we are able to see the reason for his commands or not, because our reason affirms that he has and must have good and sufficient reasons for every command; so good and sufficient that he could not do otherwise than require what he does under the circumstances without violating the law of his own intelligence. We therefore need no other reason for affirming our obligation to will and to do than that God requires it; because we always and necessarily assume as a first truth of reason, that what God requires must be right, not because he arbitrarily wills it, but because he does not arbitrarily will it, and on the contrary has, and must have, in every instance, infinitely good and wise reasons for every requir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persons seem to represent God as a sovereign in the sense that his arbitrary will is the foundation of obligation. But if this is so, he could in every instance render the directly opposite course from what he now requires obligatory. But this is absu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rsons just mentioned, seem to think that unless it be admitted that God's will is the foundation of obligation, it will follow that it does not impose obligation, unless he discloses the reasons for his requirements. But this is a great mistake. Our own reason affirms that God's expressed will is always law, in the sense that it invariably declares the law of nature, or discloses the decisions of his own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God must and ought to be an absolute sovereign in the sense just def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ill appear if we consi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his end was chosen and the means decided upon when no being but himself existed, and of course there was no one to consult but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reation and providence are only the results and the carrying out of his plans settled from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law of benevolence, as it existed in the Divine reason, must have eternally demanded of him the very course he has ta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is highest glory and the highest good of universal being demand that he should consult his own discretion and exercise an absolute and a universal sovereignty in the sense explained. Infinite wisdom and goodness ought of course to act independently in the promotion of their end. If infinite wisdom or knowledge is not to give law, what or who shall? If infinite benevolence shall not declare and enforce law, what or who shall? God's attributes and relations render it obligatory upon him to exercise just that holy sovereignty we have ascribed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sovereignty and no other he claims for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23:13. But he is in one mind, and who can turn him? and what his soul desireth even that he do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13. Why dost thou strive against him? for he giveth not account of any of his mat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115:3. But our God is in the heavens; he hath done whatsoever he hath pl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5:6. Whatsoever the Lord pleased, that did he in heaven, and in earth, in the seas, and all deep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55:10. For as the rain cometh down, and the snow from heaven, and returneth not thither, but watereth the earth, and maketh it bring forth and bud, that it may give seed to the sower, and bread to the eater; 11. So shall my word be that goeth forth out of my mouth; it shall not return unto me void, but it shall accomplish that which I please, and it shall prosper in the thing whereto I sen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 4:35. And all the inhabitants of the earth are reputed as nothing; and he doeth according to his will in the army of heaven, and among the inhabitants of the earth; and none can stay his hand, or say unto him, What doest th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tt. 11:25. At that time Jesus answered and said, I thank thee, O Father, Lord of heaven and earth, because thou hast hid these things from the wise and prudent, and hast revealed them unto babes. 26. Even so, Father, for so it seemed good in thy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12. Saying, These last have wrought but one hour, and thou hast made them equal unto us, which have borne the burden and heat of the day. 13. But he answered one of them, and said, Friend, I do thee no wrong; didst not thou agree with me for a penny? 14. Take that thine is, and go thy way; I will give unto this last, even as unto thee. 15. Is it not lawful for me to do what I will with mine own? Is thine eye evil, because I am good? l6. So the last shall be first, and the first last; for many be called, but few cho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 9:15. For he saith to Moses, I will have mercy on whom I will have mercy, and l will have compassion on whom I will have compassion. 16. So then it is not of him that willeth, nor of him that runneth, but of God that showeth mercy. 17. For the scripture saith unto Pharaoh. Even this same purpose have I raised thee up, that I might show my power in thee, and that my name might be declared throughout all the earth. 18. Therefore hath he mercy whom he will have mercy, and whom he will he harden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ph. 1:11. In whom also we have obtained an inheritance, being predestinated according to the purpose of him who worketh all things after the counsel of his own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il. 9:13. For it is God which worketh in you both to will and to do of his good 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gain God claims for himself all the prerogatives of an absolute and a universal sovereign in the sense already explained. For example, he claims to be the rightful and sole proprietor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hron. 29:11. Thine O Lord, is the greatness, and the power, and the glory, and the victory, and the majesty; for all that is in the heaven and in the earth is thine; thine is the kingdom, O Lord, and thou art exalted as head above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50:10. For every beast of the forest is mine, and the cattle upon a thousand hills; 11. I know all the fowls of the mountains; and the wild beasts of the field are mine; 12. If I were hungry, I would not tell thee, for the world is mine, and the fullness there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5:5. The sea is his, and he made it, and his hands formed the dry land. 6. O come, let us worship and bow down, let us kneel before the Lord our maker; 7. for he is our God, and we are the people of his pasture, and the sheep of his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0:3. Know ye that the Lord he is God, it is he that hath made us, and not we ourselves; we are his people, and the sheep of his pas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k. 18;4. Behold all souls are mine; as the soul of the father, so also the soul of the son is mine; the soul that sinneth it shall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 14:8. For whether we live, we live unto the Lord; and whether we die, we die unto the Lord; whether we live therefore or die, we are the L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gain God claims to have established the natural or physical laws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38:33. Knowest thou the ordinances of heaven? canst thou set the dominion thereof i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119:90. Thy faithfulness is unto all generations, thou hast established the earth, and it abideth. 91. They continue this day according to thine ordinances for all are thy serv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 3.19. The Lord by wisdom hath founded the earth by understanding hath he established the heavens. 20. By his knowledge the depths are broken up and the clouds drop down the d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 31:35. Thus saith the Lord, which giveth the sun for a light by day, and the stars for a light by night, which divideth the sea when the waves thereof roar; the Lord of hosts is his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25. Thus saith the Lord, if my covenant be not with day and night, and if I have not appointed the ordinances of heaven and earth, 26. Then will I cast away the seed of Jacob, and David my servant, so that I will not take any of his seed to be rulers over the seed of Abraham, Isaac, and Jacob; for I will cause their captivity to return, and have mercy 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God claims the right to exercise supreme autho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 20:23. Ye shall not make with me gods of silver, neither shall ye make unto you gods of g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hron. 29:11. Thine O Lord, is the greatness and the power, and the glory, and the victory, and the majesty; for all that is in the heaven and the earth is thine; thine is the kingdom, O Lord, and thou art exalted as head above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47:7. For God is the King of all the earth, sing ye praises with under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 23:26. My son, give me thine heart, and let thine eyes observe my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33:22. For the lord is our judge, the Lord is our lawgiver, the Lord is our king, he will sav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tt. 4:10. Then saith Jesus unto him, get thee hence, Satan; for it is written, thou shall worship the Lord thy God, and him only shall thou 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37. Jesus said unto him, thou shall love the Lord thy God with all thy heart, and with all thy soul, and with all thy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God claims the right to exercise his own discretion in using such means, and in exerting such an agency as will secure the regeneration of men, or not, as it appears wis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ut. 29:4. Yet the Lord hath not given you an heart to perceive, and eyes to see, and ears to hear, unto thi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 5:14. Wherefore thus saith the Lord God of hosts, Because ye speak this word, behold, I will make my words in thy mouth fire, and this people wood, and it shall devou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tt. 13:10. and the disciples came, and said unto him, Why speakest thou to them in parables? He answered and said unto them, Because it is given unto you to know the mysteries of the kingdom of heaven, but to them it is not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15. Is it not lawful for me to do what I will with mine own? Is thine eye evil, because I am good? 16. So the last shall be first, and the first last; for many be called, but few chos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k. 4:11. And he said unto them, Unto you it is given to know the mystery of the kingdom of God; but unto them that are without, all these things are done in parables: 12. That seeing they may see, and not perceive; and hearing they may hear, and not understand; lest at any time they should be converted, and their sins should be forgive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 9:22. What if God, willing to show his wrath, and to make his power known, endured with much long-suffering the vessels of wrath fitted to destruction, 23. And that he might make known the riches of his glory on the vessels of mercy, which he had afore prepared unto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im. 2:25. In meekness instructing those that oppose themselves; if God peradventure will give them repentance to the acknowledging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God claims the right to try his creatures by means of temp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ut. 13:1. If there arise among you a prophet, or dreamer of dreams, and giveth thee a sign or a wonder. 2. And the sign or the wonder come to pass, whereof he spake unto thee, saying, let us go after other gods, which thou hast not known, and let us serve them; 3. Thou shall not hearken unto the words of that prophet, or that dreamer of dreams; for the Lord your God proveth you, to know whether ye love the Lord your God with all your heart and with all your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Kings 22:2O. And the Lord said, Who shall persuade Ahab, that he may go up and fall at Ramoth-gilead? And one said on this manner, and another said on that manner. 21. And there came forth a spirit, and stood before the Lord, and said, I will persuade him. 22. And the Lord said unto him, Wherewith? And he said, I will go forth, and I will be a lying spirit in the mouth of all his prophets. And he said, Thou shall persuade him, and prevail also; go forth, and do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2:3. 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 7. So went Satan forth from the presence of the Lord, and smote Job with sore boils from the sole of his foot unto his cr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tt. 4:1. Then was Jesus led up of the spirit into the wilderness to be tempted of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God also claims the right to exercise his own discretion in so arranging the affairs of his government as to control the hearts of men, not necessarily, but through the exercise of their own liber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 26:19. Now therefore, I pray thee, let my lord the king hear the words of his servant. If the Lord have stirred thee up against me, let him accept an offering; but if they be the children of men, cursed be they before the Lord, for they have driven me out this day from abiding in the inheritance of the Lord, saying, Go, serve other g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33:14. From the place of his habitation he looked upon all the inhabitants of the earth. 15. He fashioneth their hearts alike; he considereth all their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44:9. Woe unto him that striveth with his Maker! Let the potsherd strive with the potsherds of the earth. Shall the clay say to him that fashioneth it, What makest thou? or thy work, He hath no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 9:20. Nay but, O man, who art thou that repliest against God? Shall the thing formed say to him that formed it, Why hast thou made me thus? 21. Hath not the potter power over the clay, of the same lump to make one vessel unto honor, and another unto disho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God also claims the right to use all creatures and to dispose of all creatures and events so as to fulfil his own desig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 7:14. I will be his father, and he shall be my son; if he commit iniquity, I will chasten him with the rod of men, and with the stripes of the children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Kings 5:1. Now Naaman, captain of the host of the king of Syria, was a great man with his master, and honorable, because by him the Lord had given deliverance unto Syria; he was also a mighty man of valor, but he was a le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hron. 6:15. And Jehozadak went into captivity, when the Lord carried away Judah and Jerusalem by the hand of Nebuchadnezz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1:15 And the Sabeans fell upon them, and took them away; yea, they have slain the servants with the edge of the sword; and I am escaped alone to tell thee. 17. While he was yet speaking, there came also another, and said, The Chaldeans made out three bands, and fell upon the camels, and have carried them away, yea, and slain the servants with the edge of the sword; and I only am escaped to tell thee. And Job said, Naked came I out of my mother's womb, and naked shall I return thither; the Lord gave, and the Lord hath taken away; blessed be the name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17:13. Arise O Lord, disappoint him, cast him down; deliver my soul from the wicked, which is thy sword, from men which are thy hand, O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10:5. O Assyrian, the rod of mine anger, and the staff in their hand is mine indignation. 6. I will send him against an hypocritical nation, and against the people of my wrath will I give him charge, to take the spoil, and to take the prey, and to tread them down like the mire of the streets. 7. Howbeit he meaneth not so, neither doth his heart think so; but it is in his heart to destroy and cut off nations not a few. 12. Wherefore it shall come to pass, that when the Lord hath performed his whole work upon mount Zion and on Jerusalem, I will punish the fruit of the stout heart of the king of Assyria, and the glory of his high looks. 15. Shall the axe boast itself against him that heweth therewith? or shall the saw magnify itself against him that shaketh it? as if the rod should shake itself against them that lift it up, or as if the staff should lift up itself, as if it were no w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 27:8. 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k. 24:14. And I will lay my vengeance upon Edom by the hand of my people Israel; and they shall do in Edom according to mine anger, and according to my fury; and they shall know my vengeance, saith the Lord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b. I:6. For, lo, I raise up the Chaldeans, that bitter and hasty nation, which shall march through the breadth of the land, to possess the dwelling-places that are not theirs. 12. Art thou not from everlasting, O Lord my God, mine Holy One? we shall not die, O Lord, thou hast ordained them for judgment; and O mighty God, thou hast established them for co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God claims the right to take the life of his subjects at his own discre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 22:2. And he said, Take now thy son, thine only son Isaac, whom thou lovest, and get thee into the land of Moriah; and offer him there for a burnt-offering upon one of the mountains which I will tell thee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ut 20:16. But of the cities of these people, which the Lord thy God doth give thee for an inheritance, thou shall save alive nothing that breatheth: 17. But thou shalt utterly destroy them; namely, the Hittites, and the Amorites, the Canaanites, and the Perizzites, the Hivites, and the Jebusites, as the Lord thy God hath commanded thee: 18. That they teach you not to do after all their abominations, which they have done unto their gods; so should ye sin against the Lord y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am. 15:3. Now go and smite Amalek, and utterly destroy all that they have, and spare them not; but slay both man and woman, infant and suckling, ox and sheep, camel and a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God also claims the right to employ wicked rulers and instruments as his own rod and scourge to chastise individuals and nations for their wick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Kings, 19:15. And the Lord said unto him, Go, return on thy way to the wilderness of Damascus: and when thou comest, anoint Hazael to be king over Sy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Kings, 8:12. And Hazael said, Why weepeth my lord? And he answered, Because I know the evil that thou wilt do unto the children of Israel: their strong holds wilt thou set on fire, and their young men wilt thou slay with the sword, and wilt dash their children, and rip up their women with chi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k. 20:24. Because they had not executed my judgments, but had despised my statutes, and had polluted my sabbaths, and their eyes were after their fathers' idols: 25. Wherefore I gave them also statutes that were not good, and judgments whereby they should not live: 26. And I polluted them in their own gifts, in that they caused to pass through the fire all that openeth the womb, that I might make them desolate, to the end that they might know that I am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 4:17. This matter is by the decree of the watchers, and the demand by the word of the holy ones; to the intent that the living may know that the most High ruleth in the kingdom of men, and giveth it to whomsoever he will, and setteth up over it the basest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s. 13:11. I gave thee a king in mine anger, and took him away in my wr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God furthermore claims the sole prerogative of executing vengeance on the wic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94:1. O Lord God, to whom vengeance belongeth; O God, to whom vengeance belongeth, show th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 12:19. Dearly beloved, avenge not yourselves, but rather give place unto wrath: for it is written, Vengeance is mine; I will repay, saith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ut, 32:35. To me belongeth vengeance and recompense; their feet shall slide in due time: for the day of their calamity is at hand, and the things that shall come upon them make haste, 36. For the Lord shall judge his people, and repent himself for his servants, when he seeth that their power is gone, and there is none shut up, or left. 39. See now that I, even I, am he, and there is no god with me: I kill, and I make alive; I wound, and I heal: neither is there any that can deliver out of my hand. 40. For I lift up my hand to heaven, and say, I live for ever. 41. If I whet my glittering sword, and mine hand take hold on judgment, I will render vengeance to mine enemies, and will reward them that hate me. 42. I will make mine arrows drunk with blood, and my sword shall devour flesh; and that with the blood of the slain, and of the captives, from the beginning of revenges upon the enemy. 43. Rejoice, O ye nations, with his people; for he will avenge the blood of his servants, and will render vengeance to his adversaries, and will be merciful unto his land, and to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God declares that he will maintain his own sovereig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42:8. I am the Lord; that is my name: and my glory will I not give to another, neither my praise to graven im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8:11. For mine own sake, even for mine own sake, will I do it: for how should my name be polluted? and I will not give my glory unto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assages will disclose the general tenor of scripture up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Sovereignty of God is an infinitely amiable, meek, sweet, holy, and desirable sovereignty. Some seem to conceive of it as something revolting and tyrannical. But it is the infinite opposite of this and is the perfection of all that is reasonable, kind, and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57:15. For thus saith the high and lofty One that inhabiteth eternity, whose name is Holy: I dwell in the high and holy place, with him also that is of a contrite and humble spirit, to revive the spirit of the humble, and to revive the heart of the contrite ones. 16. For I will not contend for ever, neither will I be always wroth: for the spirit should fail before me, and the souls which I have made. 17. For the iniquity of his covetousness was I wroth, and smote him: I hid me, and was wroth, and he went on forwardly in the way of his heart. I8. I have seen his ways, and will heal him; I will lead him also, and restore comforts unto him, and to his mourners. 19. I create the fruit of the lips; Peace, peace to him that is far off, and to him that is near, saith the Lord; and I will heal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Many seem afraid to think or speak of God's sovereignty, and even pass over, with a very slight reading, those passages of scripture that so fully declare it. They think it unwise and dangerous to preach upon the subject, especially unless it be to deny or explain away the sovereignty of God. This fear, no doubt in pious minds, has originated in a misconception of the nature of this sovereignty. They have been led either by false teaching, or in some way have come to conceive of the Divine Sovereignty as an iron and unreasonable despotism. That is, they have understood the doctrine of Divine Sovereignty so to represent God. They therefore fear and reject it. But let it be remembered and forever understood, to the eternal joy and unspeakable consolation of all holy beings, that God's Sovereignty is nothing else than infinite love directed by infinite knowledge in such a disposal of events as to secure the highest well-being of the universe; that in the whole details of creation, providence, and grace, there is not a solitary measure of his that is not infinitely wise and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proper understanding of God's universal agency and sovereignty, of the perfect wisdom and benevolence of every measure of his government, providential and moral, is essential to the best improvement of all his dispensations toward us and to those around us. When it is understood that God's hand is directly or indirectly in every thing that occurs, and that he is infinitely wise and good, and equally wise and good in every single dispensation--that he has one end steadily and always in view--that he does all for one and the same ultimate end--and that this end is the highest good of himself and of universal being; I say, when these things are understood and considered, there is a divine sweetness in all his dispensations. There is then a divine reasonableness and amiableness and kindness thrown like a broad mantle of infinite love over all his character, works and ways. The soul in contemplating such a sacred, universal, holy sovereignty takes on a sweet smile of delightful complacency and feels secure and reposes in perfect peace, surrounded and supported by the everlasting a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7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URPOS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discussing this subject I shall endeavor to sh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I UNDERSTAND BY THE PURPOSES 0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NOTICE THE DISTINCTION BETWEEN PURPOSE AND DEC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AT IN SOME SENSE THE PURPOSES OF GOD MUST EXTEND TO ALL EV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DIFFERENT SENSES IN WHICH GOD PURPOSES DIFFERENT EV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AT GOD'S REVEALED WILL IS NEVER INCONSISTENT WITH HIS SECRET WILL OR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THE WISDOM AND BENEVOLENCE OF THE DIVINE PURP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THE IMMUTABILITY OF THE DIVINE PURP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THE PURPOSES OF GOD ARE A GROUND OF ETERNAL AND JOYFUL CONF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THE RELATION OF THE PURPOSES TO THE PRESCIENCE OR FOREKNOWLEDG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 GOD'S PURPOSES ARE NOT INCONSISTENT WITH, BUT DEMAND THE USE OF MEANS BOTH ON THE PART OF GOD AND ON OUR PART TO ACCOMPLIS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hat I understand by the purpos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urpose, in this discussion, I shall use as synonymous with design, intention. The purposes of God must be ultimate and proximate. That is, God has and must have an ultimate end. He must purpose to accomplish something by his works and providence which he regards as a good in itself or as valuable to himself, and to being in general. This I call his ultimate end. That God has such an end or purpose, follows from the already established fact that God is a moral agent, and that he is infinitely wise and good. For surely he could not be justly considered as either wise or good had he no intrinsically valuable end which he aims to realize by his works of creation and providence. His purpose to secure his great and ultimate end, I call his ultimate purpose. His proximate purposes respect the means by which he aims to secure his end. If he purposes to realize an end, he must of course purpose the necessary means for its accomplishment. The purposes that respect the means are what I call in this discussion his proximate purp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Distinction between purpose and dec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urpose has just been defined, and the definition need not be repeated. The term decree is used in a variety of senses. It is much used in legal and government proceedings. When used in judicial or equitable proceedings; it is synonym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ith judgment, decision, determination, 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ith order, direction, comm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used in legislative proceedings, it is synonymous with ordinance, law, statute, enactment, command. The term is used in the bible as synonym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ith foreordination or determination, appoint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28:10. He putteth forth his hand upon the rock; he overturneth the mountains by the roots. 26. When he made a decree for the rain, and a way for the lightning of the thu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2:[7] I will declare the decree, the Lord hath said unto me, Thou art my son; this day have I begotten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8:6. He hath also established them for ever and ever; he hath made a decree which shall not pa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 8:29. When he gave to the sea his decree, that the waters should not pass his commandment; when he appointed the foundations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 5:22. Fear ye not me? saith the Lord: will ye not tremble at my presence, which have placed the sand for the bound of the sea, by a perpetual decree that it can not pass it, and though the waves thereof toss themselves, yet can they not prevail; though they roar, yet can they not pass ove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 4:24. This is the interpretation, O King, and this is the decree of the Most High, which is come upon my lord the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used as synomymous, with ordinance, statut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 6:7. All the presidents of the kingdom, the governors, and the princes, the counsellors, and the captains, have consulted together to establish a royal statute, and to make a firm decree that whosoever shall ask a petition of any god or man for thirty days, save of thee, O king, he shall be east into the den of lions. 8. Now, O king, establish the decree, and sign the writing, that it be not changed, according to the law of the Medes and Persians, which altereth not. 26. I make a decree, that in every dominion of my kingdom men tremble and fear before the God of Daniel; for he is the living God, and steadfast for ever, and his kingdom that which shall not be destroyed, and his dominion shall be even unto th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erm has been generally used by theological writers as synonymous with foreordination, appointment. To decree with these writers, is to appoint, ordain, establish, settle, fix, render cer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lass of writers also, often confound decree with purpose, and use the word as meaning the same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seldom, so far as I recollect, use the term decree as synonymous with law, enactment, comman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ee no objection to using the term decree in respect to a certain class of physical events as synonymous, with appointment, foreordination, fixing, rendering certain. But I think this use, of it, applied, as it has been, to the actions of moral agents, is highly objectionable and calculated to countenance the idea of fatality and necessity in respect to the actions men. It seems inadmissible to speak of God's decreeing the free actions of moral agents, in the sense of fixing, settling, determining, foreordaining them as he fixes, settles, renders certain physical events. The latter he has fixed or rendered certain by a law of necessity. The former that is, free acts, although they may be, and are certain, yet they are not rendered so by a law of fate or necessity; or by an ordinance or decree that fixes them so that it is not possible that they should be otherw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spect to the government of God, I prefer to use the term purpose, as I have said, to signify the design of God both in respect to the end at which he alms, and the means he intends or purposes to use to accomplish it. The term decree, I purpose to use as synonymous with command, law, or ordinance. The former I use as expressive of what God purposes or designs to do himself, and by his own agency and also what he purposes or designs to accomplish by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tter I use as expressive of God's will, command, or law. He regulates his own conduct and agency in accordance with the former, that is, with his purposes. He requires his creatures to conform to the latter, that is, to his decrees or laws. We shall see in its proper place that both his purposes and his actions are conformed to the spirit of his decrees or laws, that is, that he is benevolent in his purposes and conduct as he requires his creatures to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istinguish between what God purposes or designs to accomplish by others, and what they design. God's end or purpose is always benevolent. He always designs good. His creatures are often selfish, and their designs are often the direct opposite of the purpose of God, even in the same ev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example, see the following ca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 44:4. And Joseph said unto his brethren, Come near to me I pray you; and they came near. And he said, am I Joseph your brother, whom ye sold into Egypt. 5. Now therefore, be not grieved, nor angry with yourselves, that ye sold me hither; for God did send me before you, to preserve life. 6. For these two years hath the famine been in the land, and yet there are five years, in the which there shall neither be earing nor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0:19. And Joseph said unto them, Fear not; for I am in the place of God? 20. But as for you, ye thought evil against me, but God meant it unto good, to bring to pass, as it is this day, to save much people a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10:5. O Assyrian, the rod of mine anger, and the staff in their hand is mine indignation. 6. I will send him against a hypocritical nation and against the people of my wrath will I give him a charge, to take the spoil, and to take the prey, and to tread them down like the mire of the streets. 7. Howbeit he meaneth not so, but it is in his heart to destroy and cut off nations not a few. 12. Wherefore it shall come to pass, that when the Lord hath performed his whole work upon mount Zion and on Jerusalem, I will punish the fruit of the stout heart of the King of Assyria, and the glory of his high loo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k. 15:9. But Pilate answered them, saying, Will ye that I release unto you the king of the Jews? 10. (For he knew that the chief priests had delivered him for env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no. 3:16. For God so loved the world, that he gave his is only-begotten Son, that whosoever believeth in him should not perish, but have everlast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2:23. Him being delivered by the determinate counsel and fore-knowledge of God, ye have taken, and by wicked hands have crucified and s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re must be some sense in which God's purposes extend to all ev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is evident from reason. His plan must in some sense include all actual events. He must foreknow all events by a law of necessity. This is implied in his Omniscience. He must have matured and adopted his plan in view of, and with reference to all events. He must have had some purpose or design respecting all events that he foresaw. All events transpire in consequence of his own creating agency; that is, they all result in some way directly or indirectly, either by his design or sufferance, from his own agency. He either designedly brings them to pass, or suffers them to come to pass without his interposing to prevent them. He must have known that they would occur. He must have either positively designed that they should, or, knowing that they would result from the mistakes or selfishness of his creatures, negatively designed not to prevent them, or, he had no purpose or design about them. The last hypothesis is plainly impossible. He can not be indifferent to any event. He knows all events and must have some purpose or design respecti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bible abundantly represents God's purposes as in some sense extending to all events. For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 is represented as perfectly wise in his works and ways and plan of creation and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ut. 32:4. He is the Rock, his work is perfect; for all his ways are judgment; a God of truth, and without iniquity; just and right is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104:24. O Lord, how manifold are thy works; in wisdom hast thou made them all; the earth is full of thy ri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ccl. 3:14. I know that whatsoever God doeth it shall be forever; nothing can be put to it, nor any thing taken from it; and God doeth it, that men should fear befor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God is infinitely wise he must have had a universal pl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bible represents his purposes as universal and particul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14:5. Seeing his days are determined, the number of his months are with thee; thou hast appointed his bounds that he cannot pa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14:26. This is the purpose that is purposed upon the whole earth; and this is the hand that is stretched out upon all the 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17:26. And hath made of one blood all nations of men for to dwell on all the face of the earth, and hath determined the times before appointed, and the bounds of their hab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ph. 1:11. In whom also we have obtained an inheritance, being predestinated according to the purpose of him who worketh all things after the counsel of his own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represents his purposes as in some sense extending both to natural evil and to sin or moral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2:23. Him, being delivered by the determinate counsel and foreknowledge of God, ye have taken and by wicked hands have crucified and s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7. For of a truth against thy holy child Jesus, whom thou hast anointed, both Herod and Pontius Pilate, with the Gentiles, and the people of Israel, were gathered together. 28. For to do whatsoever thy hand and thy counsel determined before to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29. And when they had fulfilled all that was written of him, they took him down from the tree, and laid him in a sepulch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 2:8. And a stone of stumbling and a rock of offence, even to them which stumble at the word, being disobedient; whereunto also they were appo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e 4. For there are certain men crept in unawares, who were before of old ordained to this condemnation, ungodly men, turning the grace of our God, into lasciviousness, and denying the only Lord God, and our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17:17. For God hath put in their hearts to fulfill his will, and to agree, and give their kingdom unto the beast until the words of God shall be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represents God's purposes as both ultimate and proximate, or including means and e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27:22. And now I exhort you to be of good cheer; for there shall be no loss of any man's life among you, but of the ship. 23. For there stood by me this night the angel of God, whose I am, and whom I serve, 24. Saying, Fear not, Paul, thou must be brought before Caesar; and, lo, God hath given thee all them that sail with thee. 30. And as the shipmen were about to flee out of the ship, when they had let down the boat into the sea, under color as though they would have cast anchors out of the foreship, 31. Paul said to the centurion and to the soldiers, Except these abide in the ship, ye cannot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ss. 2:13. But we are bound to give thanks alway to God for you, brethren, beloved of the Lord, because God hath from the beginning chosen you to salvation through sanctification of the Spirit and belief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 1:2, Elect according to the foreknowledge of God the Father, through sanctification of the Spirit, unto obedience and sprinkling of the blood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bible represents God's providence and agency as extending in some sense to all events; from which also we must infer the universality of his purp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147.8. Who covereth the heaven with clouds, who prepareth rain for the earth, who maketh grass to grow upon the mountains. 9. He giveth to the beast his food, and to young ravens which cry. 15. He sendeth forth his commandment upon earth; his word runneth very swiftly. 16. He giveth snow like wool; he scattereth the hoar-frost like ashes. 17. He casteth forth his ice like morsels; who can stand before his cold? 18. He sendeth out his word and melteth them, he causeth his winds to blow, and the waters fl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26:12. Lord, thou wilt ordain peace for us; for thou also hast wrought all our works i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7. I form the light, and create darkness; I make peace and create evil. I the Lord do all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 4:36. And all the inhabitants of the earth are reputed as nothing; and he doeth according to his will in the army of heaven, and among the inhabitants of the earth, and none can stay his hand, or say unto him, What doest th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os 3:6. Shall a trumpet be blown in the city, and the people not be afraid? shall there be evil in a city, and the Lord hath not don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tt. 10:29. Are not two sparrows sold for a farthing? and one of them shall not fall on the ground without your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 11:36. For of him, and through him, and to him, are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ph. 1:11. In whom also we have obtained an inheritance, being predestinated according to the purpose of him who worketh all things after the counsel of his own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il. 2:13. For it is God which worketh in you both to will and to do of his good 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b. 13:20. Now the God of peace, that brought again from the dead our Lord Jesus, that great Shepherd of the sheep, through the blood of the everlasting covenant, 21. Make you perfect in every good work to do his will, working in you that which is well-pleasing in his sight, through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104: He causeth the grass to grow for the cattle, and herb for the service of man, that he may bring forth food out of the earth; 15. And wine that maketh glad the heart of man, and oil to make his face to shine, and bread which strengtheneth man's heart. 21. The young lions roar after their prey, and seek their meat from God. 27. These wait all upon thee, that thou mayest give them their meat in due season. 28. That thou givest them they gather, thou openest thine hand, they are filled with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tt. 5:45. That ye may be the children of your Father which is in heaven; for he maketh his sun to rise on the evil and on the good, and sendeth rain on the just and on the unj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26. Behold the fowls of the air, for they sow not, neither do they reap, nor gather into barns; yet your heavenly Father feedeth them. Are ye not much better than they? 28. And why take ye thought for raiment? Consider the lilies of the field, how they grow; they toil not, neither do they spin; 19.[29.] And yet I say unto you, That even Solomon in all his glory, was not arrayed like one of these. 30. Wherefore, if God so clothe the grass of the field, which today is, and to-morrow is cast into the oven, shall he not much more clothe you, O ye of littl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Bible also represents all creatures as dependent on the providence and of course on the purpos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12:10. In whose hand is the soul of every living thing, and the breath of all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57:7. As well the singers as the players on instruments shall be there: all my springs are in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 10:23. O Lord, I know that the way of man is not in himself: it is not in man that walketh to direct his ste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6. O house of Israel, can not I do with you as this potter? saith the Lord. Behold as the clay is in the potter's hand, so are ye in mine hand, O house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no. 15:5. I am the vine, ye are the branches: he that abideth in me, and I in him, the same bringeth forth much fruit: for without me ye can do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17:26. And hath made of one blood all nations of men, for to dwell on all the face of the earth; and hath determined the times before appointed, and the bounds of their habitation; 27. That they should seek the Lord, if haply they might feel after him, and find him, though he be not far from every one of us. 28. For in him we live, and move, and have our being; as certain also of your own poets have said, For we also are his off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or. 3:5. Not that we are sufficient of ourselves to think any thing, as of ourselves, but our sufficiency is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Bible also represents all creatures as preserved by the providence of God, from which also we must infer that his purposes extend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h. 9:5. Thou, even thou, art Lord alone: thou hast made heaven, the heaven of heavens, with all their host, the earth, and all things that are therein, the seas, and all that is therein, and thou preservest them all; and the host of heaven worshippeth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7:20. I have sinned; what shall I do unto thee, O thou Preserver of men? why hast thou set me as a mark against thee, so that I am a burden to m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12. Thou hast granted me life and favor, and thy visitation hath preserved m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14. If he set his heart upon man, if he gather unto himself his spirit and his breath; 15. All flesh shall perish together, and man shall turn again unto d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36:6. Thy righteousness is like the great mountains; thy judgments are a great deep. O Lord, thou preservest man and b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3:8. My soul followeth hard after thee; thy right hand upholdeth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6:8. O bless our God, ye people, and make the voice of his praise to be heard; 9. Which holdeth our soul in life, and suffereth not our feet to be m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1:7. The Lord shall preserve thee from all evil: he shall preserve thy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b. 1:3. Who being the brightness of his glory, and the express image of his person, and upholding all things by the word of his power, when he had by himself purged our sins, sat down on the right hand of the Majesty on hi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Bible also represents the Lord as in some sense and in some manner influencing the heart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also we must infer that his purposes in some sense extend to the moral exercise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ra 7:27. Blessed be the Lord God of our fathers which hath put such a thing as this in the king's heart, to beautify the house of the Lord which is in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 16:1. The preparation of the heart in man, and the answer of the tongue, is from the Lord. 9. A man's heart deviseth his way; but the Lord directeth his ste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1. The king's heart is in the hand of the Lord, as the rivers of water; he turneth it whithersoever 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64:8. But now, O Lord, thou art our Father: we are the clay, and thou our Potter; and we all are the work of thy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Zec. 12:1. The burden of the word of the Lord for Israel, saith the Lord, which stretcheth forth the heavens, and layeth the foundation of the earth, and formeth the spirit of man with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16:14. And a certain woman named Lydia, a seller of purple, of the city of Thyatira, which worshipped God, heard us: whose heart the Lord opened, that she attended unto the things which were spoken of P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 9:20. Nay but, O man, who art thou that repliest against God? Shall the thing formed say to him that formed it, Why hast thou made me thus? 21. Hath not the potter power over the clay, of the same lump to make one vessel unto honor, and another unto disho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 bible represents God as often, at least, controlling public senti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 39:21. But the Lord was with Joseph, and showed him mercy, and gave him favor in the sight of the keeper of the pri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 3:21. And I will give this people favor in the sight of the Egyp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 1:9. Now God had brought Daniel into favor and tender love with the prince of the eunuch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7:9. And the patriarchs. moved with envy, sold Joseph into Egypt: but God was with him, 10. And delivered him out of all his afflictions, and gave him favor and wisdom in the sight of Pharaoh king of Egypt; and he made him governor over Egypt, and all his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se passages we must infer that the purposes of God extend to these ev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bible also represents the providence of God as extending to moral evils and delusions; from which again we must infer that his purposes in some sense extend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 7:3. And I will harden Pharaoh's heart, and multiply my signs and wonders in the land of Egy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7. And the heart of Pharaoh was hardened, and he did not let the people 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1. And the Lord said unto Moses, Go in unto Pharaoh; for I have hardened his heart, and the heart of his servants, that I might show these my signs befor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8. And the Lord hardened the heart of Pharaoh king of Egypt, and he pursued after the children of Israel. 17. And I, behold, I will harden the hearts of the Egyp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ut. 2:30. But Sihon king of Heshbon, would not let us pass by him: for the Lord thy God hardened his spirit, and made his heart obstinate, that he might deliver him into thy hand, as appeareth thi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h. 11:19. There was not a city that made peace with the children of Israel, save the Hivites, the inhabitants of Gibeon: all other they took in battle. 20. For it was of the Lord to harden their hearts, that they should come against Israel in battle, that he might destroy them utterly, and that they might have no favor, but that he might destroy them, as the Lord commanded M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d. 7:22. And the three hundred blew the trumpets, and the Lord set every man's sword against his fellow, even throughout all the 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 24:1. And again the anger of the Lord was kindled against Israel, and he moved David against them to say, Go, number Israel and Jud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Kings 22:23. Now therefore, behold, the Lord hath put a lying spirit in the mouth of all these thy prophets, and the Lord hath spoken evil concerning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17:4. For thou hast hid their heart from understanding: therefore shalt thou not exal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105:25. He turned their heart to hate his people, to deal subtilly with his serv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1:4. Incline not my heart to any evil thing, to practice wicked words with men that work iniquity: and let me not eat of their dain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19:14. The Lord hath mingled a perverse spirit in the midst thereof: and they have caused Egypt to err in every work thereof, as a drunken man staggereth in his vom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10. For the Lord hath poured out upon you the spirit of deep sleep, and hath closed your eyes: the prophets and your rulers, the seers hath he cov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18. They have not known nor understood: for he hath shut their eyes, that they cannot see; and their hearts, that they cannot under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7. I form the light, and create darkness; I make peace, and create evil; I the Lord do all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3:17. O Lord, why hast thou made us to err from thy ways, and hardened our heart from thy fear? Return for thy servant's sake, the tribes of thine inheri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ek. 14:9. And if the prophet be deceived when he hath spoken a thing, I the Lord have deceived that prophet, and I will stretch out my hand upon him, and will destroy him from the midst of my people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Zec. 8:10. For before these days there was no hire for man, nor any hire for beast; neither was there any peace to him that went out or came in because of the affliction: for I set all men every one against his neighb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0:21. In that hour Jesus rejoiced in spirit, and said, I thank thee, O Father, Lord of heaven and earth, that thou hast hid these things from the wise and prudent, and hast revealed them unto babes: even so, Father; for so it seemed good in thy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2:39. Therefore they could not believe, because that Esaias said again, 40. He hath blinded their eyes, and hardened their heart; that they should not see with their eyes, nor understand with their heart, and be converted, and I should heal them. 41. These things said Esaias, when he saw his glory, and spake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 9:18. Therefore hath he mercy on whom he will have mercy, and whom he will he harden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7. What then? Israel hath not obtained that which he seeketh for, but the election hath obtained it, and the rest were blinded. 8. (According as it is written, God hath given them the spirit of slumber, eyes that they should not see, and ears that they should not hear,) unto thi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ss. 12:10. And with all deceivableness of unrighteousness in them that perish; because they received not the love of the truth, that they might be. saved. 11. And for this cause God shall send them strong delusions, that they should believe a lie; 12. That they all might be damned who believed not the truth, but had pleasure in un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17:17. For God hath put in their hearts to fulfill his will, and to agree, and give their kingdom unto the beast, until the words of God shall be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assages will show the general tenor of scripture up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V. Different senses in which God purposes different ev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great end of all his works and ways he must have purposed positively, that is, absolutely. This end, namely his own good and the highest good of the universe, he set his heart upon securing. This end he no doubt properly intended or purposed to secure. This must have been his ultimate intention or purpose. This end was no doubt a direct object of ch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God must no doubt also have in some sense purposed all the necessary means to this result. Such means as tended naturally or on account of their own nature to this result, he must have purposed positively, in the sense that he delighted in them, and chose them because of their own nature or of their natural relation to the great end he proposed to accomplish by them. Observe, the end was an ultimate end, delighted in and chosen for its own sake. This end was the highest good or well-being of himself and the universe of sentient existences. This has been sufficiently shown in former lectures, and besides it follows of necessity from the nature and attributes of God. If this were not so, he would be neither wise nor good. Since he delighted in and chose the end for its own sake or value, and purposed it with a positive purpose, he must also have chosen and delighted in the necessary means. He must have created the universe both of matter and of mind and established its laws with direct reference to and for the sake of the end he purposed to accomplish. The end was valuable in itself and chosen for that reason. The necessary means were as really valuable as the end which depended upon them. This value, though real because of their tendency and natural results, is not ultimate, but relative. That is, they are not, in the same sense that the end is, valuable in themselves; but they being the necessary means to this end, are as really valuable as the end that depends upon them. Thus our necessary food is not valuable in itself, but is the necessary means of prolonging our lives. Therefore, though not an ultimate good, yet it is a real good of as great value as the end that naturally depends upon it. The naturally necessary means of securing a valuable end we justly esteem as equally valuable with the end although this value is not absolute but relative. We are so accustomed to set a value on the means equal to the estimated importance of the end to which they sustain the relation of necessary means, that we come loosely to regard and to speak of them as valuable in themselves, when in fact their value is not absolute but relat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must have purposed to secure, so far as he wisely could, obedience to the laws of the universe, both physical and moral. These laws were established for the sake of the end to which they tended, and obedience to them must have been regarded by God as of real, though not ultimate value, equal to that of the end, for the accomplishment of which they were ordained. He must have delighted in obedience to these laws for the sake of the end, and must have purposed to secure this obedience so far as he could in the nature of things; that is, in so far forth as he wisely could. Since moral law is a rule for the government of free moral agents, it is conceivable that in some cases this law might be violated by the subjects of it unless God resorted to means to prevent it, that might introduce an evil of greater magnitude than the violation of the law in the instances under consideration would be. It is conceivable that in some cases God might be able so to overrule a violation of his laws, physical and moral, as upon the whole to secure a greater good than could be secured by introducing such a change into the policy and measures of his administration, or so framing his administration as to prevent altogether the violation of any law. God might, and no doubt does prefer that every creature should, in the precise circumstances in which he is placed, obey all the laws of his being. But if under these circumstances, voluntary agents will in any case disobey, their disobedience, though a real, may be a less evil than such a change in the administration of his government as would prevent the violation, would be. In this case he might regard the violation as the less of two evils, and suffer it rather than change the arrangements of his government. He might sincerely deplore and abhor these violations of law, and yet might see it not wise to prevent them, because the measures necessary to prevent them might result in an evil of still greater magnitude. He might purpose to suffer these violations, and take the trouble to overrule them so far as was possible for the promotion of the end he had in view, rather than interpose for their prevention. These violations he might not have purposed in any other sense than that he foresaw them and purposed not to prevent them, but on the contrary to suffer them to occur and to overrule them for good, so far as this was practicable. These events, or violations of law, have no natural tendency to promote the highest well-being of God and of the universe, but have in themselves a directly opposite tendency. Nevertheless God could so overrule them as that these occurrences would be a less evil than that change would be that could have prevent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olations of law, then, he might have purposed only to suffer, while obedience to law he might have designed to produce or sec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have seen that God, and men may have different motives in the same event as in the case of the brethren of Joseph, already alluded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 45:4. And Joseph said unto his brethren, Come near to me, I pray you. And they came near. And he said, I am Joseph your brother, whom ye sold into Egypt. Now therefore be not grieved nor angry with yourselves that ye sold me hither; for God did send me before you to preserve life. 6. For these two years hath the famine been in the land; and yet there are five years, in the which there shall neither be earing nor harv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also in the case of the king of Assy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10:5. O Assyrian, the rod of mine anger, and the staff in their hand is mine indignation. 6. I will send him against a hypocritical nation, and against the people of my wrath will I give him a charge, to take the spoil, and to take the prey, and to tread them down like the mire of the streets. 7. Howbeit he meaneth not so, neither doth his heart think so; but it is in his heart to destroy and cut off nations not a few. 12. Wherefore it shall come to pass, that, when the Lord hath performed his whole work upon mount Zion, and on Jerusalem, I will punish the fruit of the stout heart of the king of Assyria, and the glory of his high loo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3:16. For God so loved the world, that he gave his only begotten Son, that whosoever believeth in him should not perish, but have everlast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2:23. Him being delivered by the determinate counsel and foreknowledge of God, ye have taken and by wicked hands have crucified and sl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nd such like instances show that the wicked agents may, and often do, and when wicked always do, have a very different reason for their conduct from what God has in suffering it. They have a selfish end in view, or do what they do for a selfish reason. God, on the contrary, has a benevolent end in view in not interposing to prevent their sin; that is, he hates their sin as tending in itself to destroy or defeat the great end of benevolence. But foreseeing that the sin, notwithstanding its natural evil tendency, may be so overruled as upon the whole to result in a less evil than the changes requisite to prevent it would, he benevolently prefers to suffer it rather than interpose to prevent it. He would, no doubt prefer their perfect obedience under the circumstances in which they are, but would sooner suffer them to sin than so change the circumstances as to prevent it; the latter being, all things considered, the greater of two evils. God then always suffers his laws to be violated, because he can not benevolently prevent it under the circumstances. He suffers it for benevolent reasons. But the sinner always has selfish rea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bible informs us that God brings good out of evil in the sense that he overrules sin to promote his own glory and the good of b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76:10. Surely the wrath of man shall praise thee; the remainder of wrath shalt thou restr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 3:5. But if our unrighteousness commend the righteousness of God, what shall we say? Is God unrighteous who taketh vengeance? (I speak as a man.) 7. For if the truth of God hath more abounded through my lie unto his glory; why yet am I judged as a sinner? And not rather (as we be slanderously reported, and as some affirm that we say,) Let us do evil, that good may come? whose damnation is j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20. Moreover, the law entered, that the offence might abound; but where sin abounded, grace did much more ab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28. And we know that all things work together good to them that love God, to them who are the called according to his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bible also informs us that God does not aim at producing sin in creation and providence; that is, that he does not purpose the existence of sin in such a sense as to design to secure and promote it, in the administration of his government. In other words still, sin is not the object of a positive purpose on the part of God. It exists only by sufferance, and not as a thing which naturally tends to secure his great end, and which, therefore, he values on that account and endeavors to promote, as he does obedience to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 7:9. Will ye steal, murder, and commit adultery, and sware falsely, and burn incense unto Baal, and walk after other gods whom ye know not? 10. And come and stand before me in this house, which is called by my name, and say, We are delivered to do all these abomin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or. 14:33. For God is not the author of confusion, but of peace, as in all churches of th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mes 1:13. Let no man say when he is tempted, I am tempted of God; for God cannot be tempted with evil, neither tempteth he any man; 14. But every man is tempted, when he is drawn away of his own lust, and enticed. 15. Then when lust hast conceived, it bringeth forth sin, and sin when it is finished bringeth forth death. 16. Do not err, my beloved brethren. 17. Every good gift and every perfect gift is from above, and cometh down from the Father of lights, with whom is no variableness, neither shadow of tu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4. But if ye have bitter envying and strife in your hearts, glory not, and lie not against the truth. 15. This wisdom descendeth not from above, but is earthly, sensual, devilish. 16. For where envying and strife is, there is confusion, and every evil work. 17. But the wisdom that is from above is first pure, then peaceable, gentle, and easy to be entreated, full of mercy and good fruits, without partiality and hypocris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John 2:16. For all that is in the world, the lust of the flesh, and the lust of the eyes, and the pride of life, is not of the Father, but is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edience to law is an object of positive purpose. God purposes to promote it, and uses means with that design. Sin occurs incidentally, so far as the purpose of God is concerned. It need not be, and doubtless is not the object of positive design or purpose, but comes to pass because it can not wisely be prevented. God uses means to promote obedience. But moral agents in the exercise of their free agency, often disobey in spite of all the inducements to the contrary which God can wisely set before them. God never sets aside the freedom of moral agents to prevent their sinning nor to secure their obedience. The bible every where represents men as acting freely under the government and universal providence of God, and it represents sin as the result of or as consisting in an abuse of their free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 42:21. And they said one to another, We are verily guilty concerning our brother, in that we saw the anguish of his soul, when he besought us, and we would not hear; therefore is this distress come upo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 8:32. And Pharaoh hardened his heart at this time also, neither would he let the people 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27. And Pharaoh sent, and called for Moses and Aaron, and said unto them, I have sinned this time: the Lord is righteous, and I and my people are wic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16. Then Pharaoh called for Moses and Aaron in haste; and he said, I have sinned against the Lord your God, and against you. 17. Now therefore forgive, I pray thee, my sin only this once, and entreat the Lord your God, that he may take away from me this death o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ut. 30:19. I call heaven and earth to record this day against you, that I have set before you life and death, blessing and cursing: therefore choose life, that both thou and thy seed may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h. 24:15. And if it seem evil unto you to serve the Lord, choose ye this day whom ye will serve; whether the gods which your fathers served that were on the other side of the flood, or the gods of the Amorites, in whose land ye dwell: but as for me and my house, we will serv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am. 24:1. And again the anger of the Lord was kindled against Israel, and he moved David against them to say, Go, number Israel and Judah. 10. And David's heart smote him after that he had numbered the people. And David said unto the Lord, I have sinned greatly in that I have done: and now, I beseech thee, O Lord, take away the iniquity of thy servant; for I have done very foolis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 1:10. My son, if sinners entice thee, consent thou not. 29. For that they hated knowledge, and did not choose the fear of the Lord: 30. They would none of my counsel; they despised all my reproof: 31. Therefore shall they eat of the fruit of their own way, and be filled with their own devi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9. A man's heart deviseth his way. but the Lord directeth his ste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26. My son., give me thine heart, and let thine eyes observe my w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 Songs 1:4. Draw me, and we will run after thee. The King hath brought me into his chambers: we will be glad and rejoice in thee; we will remember thy love more than wine: the upright lov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5:3. And now, O inhabitants of Jerusalem, and men of Judah, judge I pray you, betwixt me and my viney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sea 13:9. O Israel, thou hast destroyed thyself; but in me is thine hel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tt. 13:15. For this people's heart is waxed gross, and their ears are dull of hearing, and their eyes they have closed; lest at any time they should see with their eyes, and hear with their ears, and should understand with their heart, and should be converted, and I should heal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7. Wo unto the world because of offences! for it must needs be that offences come; but wo to that man by whom the offence com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22. And truly the Son of man goeth as it was determined: but wo unto that man by whom he is betra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39. And one of the malefactors which were hanged, railed on him, saying, if thou be Christ, save thyself and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5:40. And ye will not come to me, that ye might have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4:27. For of a truth, against thy holy child Jesus, whom thou hast anointed, both Herod and Pontius Pilate with the Gentiles and the people of Israel were gathered together. 28. For to do whatsoever thy hand and thy counsel determined before to b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 2:15. Which shew the work of the law written in their hearts, their conscience also bearing witness, and their thoughts the mean while accusing, or else excusing, one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ilip. 2:12. Wherefore, my beloved, as ye have always obeyed, not as in my presence only, but now much more in my absence, work out your own salvation with fear and trembling: 13. For it is God which worketh in you both to will and to do of his good 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things appear to be true in respect to the purposes of God as taught both by reason and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God's purposes extend in some sense to all ev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he positively purposes the highest good of being, as a whole, as his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he has ordained wise and wholesome laws as the necessary means of securing this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he positively purposes to secure obedience to these laws in so far forth as he wisely can, and uses means with this des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he does not positively purpose to secure disobedience to his laws in any case, and use means with that design; but that he only purposes to suffer violations of his law rather than prevent them, because he foresees that by his overruling power he can prevent the violation from resulting in so great an evil as the change necessary to prevent it would do. Or in other words he sees that he can secure a greater good upon the whole to suffer the violation under the circumstances in which it occurs, than he could by interposing to prevent it. This is not the same thing as to say that sin is the necessary means of the greatest good. For should all moral agents perfectly obey under the identical circumstances in which they disobey, this might and doubtless would result in the highest possible good. But God, foreseeing that it were more conducive to the highest good of being to suffer some to sin rather than so change the circumstances as to prevent it, purposed to suffer their sin and overrule it for good; but he did not aim at producing it, and use means with that int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Obedience to law he purposes to sec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Disobedience to law he never proposed or aimed to secure, but on the contrary purposed to prevent it so far as he wisely cou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hen he can not wisely prevent it, he wisely suffers and overrules it, so as to render it, not a less evil than obedience would have been in the identical circumstances in which the disobedience occurs, but as a less evil, than the change of circumstances necessary to prevent it, would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God's revealed will never inconsistent with his secret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common to represent sin as the necessary occasion, condition or means of the greatest good in such a sense that upon the whole, God secretly, but really prefers it to holiness in every case where it exists; that while he has forbidden sin under all circumstances, upon pain of eternal death, yet because it is the necessary occasion, condition or means of the greatest good, God really prefers its existence to holiness in its stead, in every instance in which it exists. It has been said, Sin exists. God, does not therefore, prevent it. But he could and would prevent it if he did not upon the whole prefer it to holiness in the circumstances in which it occurs. Its existence, then, it has been said, is proof conclusive that God secretly prefers its existence to holiness in every case in which it occurs. But this is a non sequiter. It does not follow from the existence of sin that God prefers sin to holiness in the circumstances in which it occurs, but it may be that he only prefers sin to such a change of circumstances as would prevent it. Suppose I require my son to do a certain thing. I know that he will do it if I remain at home and see to it. But I know also that if I go from home he will not do it. Now I might prefer that he should do as I command and consider his disobedience as a great evil; still I might regard it as a less evil than for me to remain at home and keep my eye upon him. I might have just reasons for supposing that under the circumstances a greater good could be secured upon the whole, by my going from home, although his disobedience might be the consequence, than by remaining at home and preventing his disobedience. Benevolence therefore might require me to 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hould my son infer from my leaving him under these circumstances that I really, though secretly, preferred his disobedience to his obedience, under the identical circumstances in which I gave the command; would his inference be legitimate? No, indeed. All that he could justly infer from my leaving him, with the knowledge that he would disobey me if I did, would be that although I regarded his disobedience as a great evil, yet I regarded remaining at home a gre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ust so, it may be when sin exists. God is sincere in prohibiting it. He would greatly prefer that it should not exist. All that can he justly inferred from his not preventing it is, that, although he regards its existence as a great and real evil, yet he upon the whole regards it as a less evil that would result from so great a change in the administration of his government as would preven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therefore, entirely and infinitely sincere in requiring obedience, and in prohibiting disobedience, and his secret purpose is in strict keeping with his revealed will. Were the moral law universally obeyed under the circumstances in which all moral agents exist, no one can say that this would not be better for the universe, and more pleasing to God than disobedience is in the same circumstances. Nor is it fair to infer that upon the whole, God must prefer sin to holiness, where it occurs from the fact that he does not prevent it. As has been said, all that can justly be inferred from his not preventing it is, that under the circumstances he prefers not sin to holiness, but prefers to suffer the agent to sin and take the consequences rather than introduce such changes in the policy and administration of his government as would prevent it. Or, it may be said that the present system is the best that infinite wisdom could devise and execute, not because of sin, but in spite of it, and notwithstanding sin is a real though incidental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palpable contradiction and an absurdity to affirm that any being can sin, intending thereby to promote the greatest good. This will appear if we consi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 is admitted on all hands that benevolence is virt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benevolence consists in willing good or the highest good of being as an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it is duty to will both the end and the necessary means to promot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right and benevolence are always at one, that is, that which is benevolent must always be right, and can in no case be wr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consequently it can never be sin to choose the highest good of being with all the necessary occasions conditions and means of promot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is impossible therefore for a being to sin or to consent to sin as an occasion, condition or means, or designing thereby to promote the highest good of being; for this design would be virtue and not sin. Whether all virtue consist in benevolence, or not still it must be admitted that all forms of virtue must be consistent with benevolence, unless it be admitted that there can be a law of right inconsistent with, and opposed to the law of benevolence. But this would be to admit that two moral laws might be opposed to each other; which would be to admit that a moral agent might be under an obligation to obey two opposing laws at the same time, which is a contradiction. Thus it appears that there can be no law of right opposed to, or separate from the law of benevolence. Benevolence and right must then always be at one. If this be so, it follows that whatever benevolence demands, can not be wrong, but must be right. But the law of benevolence demands, not only the choice of the highest good of being as an end, but also demands the choice of all the necessary occasions, conditions, and means with a design to promote that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aturally impossible to sin, in using means designed and known to be necessary to the promotion of the end of benevolence. It is, therefore, naturally impossible to do evil or to sin that good may come, or with the design to promote good thereby. To deny this and to maintain that a man can possibly sin in intending to promote the highest good of being, and in fulfilling the necessary conditions and in using what he regards as the necessary means, is, I say again, to hold that there is a law of right separate from and opposed to the law of benevolence; which is, as before said, to hold that two moral laws are opposed to each other and require opposite courses of conduct in the same agent at the same time; which is, to hold that there are two opposing laws of nature and of God at the same time; which is to hold that a moral agent may justly be required on pain of eternal death to choose, design, and act in opposite directions at the same time; which is to hold that it is his duty to sin, and not to sin at the same time; which is to hold that a moral agent might sin in doing his duty or in obeying moral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ose who hold that right and benevolence may be opposed to each other, and that a moral agent can sin with a benevolent intention, see what their doctrine amounts to, and get out of the absurdity as best they can. The fact is, if willing the highest good of being is always virtuous, it must always be right to will all the necessary occasions, conditions, and means to that end. It is therefore a contradiction to say that sin can be among the necessary and intended occasions, conditions and means; that is, that any one could sin intending thereby to promote the highest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not pretended by those who hold this dogma, that sin sustains to the highest good the same relations that holiness does. Holiness has a natural tendency to promote the highest good; but the supposition now under consideration is, that sin is hateful in itself, and that it therefore must dissatisfy and disgust all moral agents, and that its natural tendency is to defeat the end of moral government, and to prevent rather than promote the highest good; but that God foresees that notwithstanding its intrinsically odious and injurious nature, he can so overrule it as to make it the condition, occasion, or instrument of the highest good of himself and of his universe, and that for this reason he really upon the whole is pleased that it should occur and prefers its existence, in every instance in which it does exist, to holiness in its stead. The supposition is that sin is in its own nature infinitely odious and abominable to God, and perfectly odious to all holy moral agents, yet it is the occasion of calling into development and exercise such emotions and feelings in God and in holy beings, and such modifications of benevolence as do really more than compensate for all the disgust and painful emotions that result to holy beings and for all the remorse, agony, despair, and endless suffering, that result to sinn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supposed by any one, that I know of, that sin naturally tends to promote the highest good at all, but only that God can, and does, so overrule and counteract its natural tendency as to make it the occasion or condition of a greater good, than holiness would be in its stead. Now in reply to this, I would say, that I pretend not to determine to what extent God can and will overrule and counteract the naturally evil and injurious tendency of sin. It surely is enough to say that God prohibits it, and that it is impossible for creatures to know that sin is the necessary occasion or condition, or means of the highest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sin is known by God to be the necessary occasion, condition, or means of the highest good of himself and of the universe, whatever it may be in itself, yet viewed in its relations, it must be regarded by Him as of infinite value, since it is the indispensable condition of infinite good. According to this theory, sin in every instance in which it exists, is and must be regarded by God as of infinitely greater value than holiness would be in its stead. He must, then, upon the whole, have infinite complacency in it. But this leads me to attend to the principal arguments by which it is supposed this theory is maintained. It is said, for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 highest good of the universe of moral agents is conditionated upon the revelation of the attributes and character of God to them; that but for sin these attributes, at least some of them, could never have been revealed, in as much as without sin there would have been no occasion for their display or manifestation; that neither justice nor mercy, nor forbearance, nor self-denial, nor meekness, could have found the occasions of their exercise or manifestation had sin never exis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reply, that sin has indeed furnished the occasion for a glorious manifestation of the moral perfections of God. From this we see that God's perfections enable him greatly to overrule sin and to bring good out of evil, but from this we are not authorized to infer that God could not have revealed these attributes to his creatures without the existence of sin. Nor can we say that these revelations would have been necessary to the highest perfection and happiness of the universe had all moral agents perfectly and uniformly obeyed. When we consider what the moral attributes of God are, it is easy to see that there may be myriads of moral attributes in God of which no creature has, or ever will have, any knowledge, and the knowledge of which is not at all essential to the highest perfection and happiness of the universe of creatures. God's moral attributes are only his benevolence existing and contemplated in its various relations to the universe of beings. Benevolence in any being must possess as many attributes as there are possible relations under which it can be contemplated, and should their occasions arise, these attributes would stand forth in exercise. It is not at all probable, that all of the attributes of benevolence, either in the creator or in creatures, have yet found the occasions of their exercise, nor will they ever. As new occasions rise to all eternity, benevolence will develop new and striking attributes and manifest itself under endless forms and varieties of loveliness. There can be no such thing as exhausting its capabilities of develop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God, benevolence is infinite. Creatures can never know all its attributes nor approach any nearer to knowing all of them than they now are. For it is infinite and there can be no end to its capabilities of developing in exercise new forms of beauty and loveliness. It is true that God has taken occasion to show forth the glory of his benevolence through the existence of sin. He has seized the occasion, though mournful in itself, to manifest some of the attributes of his benevolence by the exercise of them. It is also true that we can not know how or by what means God could have revealed these attributes if sin had not existed, and it is also true that we can not know that such a revelation was impossible without the existence of sin, nor that but for sin the revelation would have been necessary to the highest good of the uni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forbids sin and requires universal holiness. He must be sincere in this. But sin exists. Shall we say that he secretly chooses that it should, and really though secretly prefers its existence to holiness in the circumstances in which it occurs? Or shall we assume that it is an evil, that God regards it as such, but that he can not wisely prevent it; that is, to prevent it would introduce a still greater evil? It is an evil and a great evil, but still the less of two evils; that is, to suffer it to occur, under the circumstances, is a less evil than such a change of circumstances, as would prevent it, would be. This is all we can justly infer from its existence. This leaves the sincerity of God unimpeached, and sustains his consistency and the consistency and integrity of his law. The opposite supposition represents God and the law as infinitely deceit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has been said that the bible sustains the supposition that sin is the necessary means of the highest good. I trust the passages that have been quoted disprove this say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said that to represent [s]in as not the means of the highest good, and God as unable to prevent it, is to represent God as unable to accomplish all his will, whereas he says he will do all his pleasure and that nothing is too hard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nswer: God pleases to do only what is naturally possible, and he is well pleased to do that and nothing more. This he is able to do. This he will do. This he does. This is all he claims to be able to do; and this is all, that in fact, infinite wisdom and power can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ut it is said that if sin is an evil and God can neither prevent nor overrule it so as to make it a means of a greater good than could be secured without it, he must be unhappy in view of this fact, because he can not prevent it and secure a higher good with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nswer: God neither desires nor wills to perform natural impossibilities. God is a reasonable being and does not lust after impossibilities. He is well content to do as well as in the nature of the case is possible and has no unreasonable regrets because he is not more than infinite, and that he can not accomplish what is impossible to infinity itself. His good pleasure is, to secure all the good that is possible to infinity: with this he is infinitely well pl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does not the objection that the view of the subject here presented limits the Divine power, lie with all its force against those who make this objection? To hold that sin is the necessary means or condition of the highest good, is to hold that God was unable to promote the highest good without resorting to such vile means as sin. Sin is an abomination in itself; and do not they as really and as much limit the power of God who maintain his inability to promote the highest good without it as they do who hold that he could not wisely so interfere with free actions of moral agents as to prevent it? Sin exists. God abhors it. How is its existence to be accounted for? I suppose it to be an evil unavoidably incidental to that system of moral government which, notwithstanding the evil, was upon the whole the best that could be adopted. Others suppose that sin is the necessary means or condition of the greatest good, and account for its existence in this way; that is, they suppose that God admits or permits its existence as a necessary occasion, condition or means of the highest good; that He was not able to secure the highest good without it. The two explanations of the admitted fact that sin exists differ in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e method of explanation holds that sin is the necessary occasion, condition or means of the highest good, and that God actually, upon the whole, prefers the existence of sin to holiness in every instance in which it exists, because in those circumstances it is a condition or means of greater good than could have been secured by holiness in its stead. This theory represents God as unable to secure his end by other means or upon other conditions than sin. The other theory holds that God really prefers holiness to sin in every instance in which it occurs; that he regards sin as an evil, but that while he regards it as an evil, he suffers its existence as a less evil than such a change in the administration of his government as would prevent it, would be. Both theories must admit that in some sense God could not wisely prevent it. Explain the fact of its existence as you will, it must be admitted that in some sense God was not able to prevent it and secure his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it be said that if God could neither wisely prevent it, nor so overrule it as to make it the means or condition of the highest good, he must be rendered unhappy by its existence, I reply that this must be equally true upon the other hypothesis. Sin is hateful, and its consequences are a great evil. These consequences will be eternal and indefinitely great. God must lament these consequences. If sin is the necessary condition or means of the greatest good, must not God lament that he can not secure the good without a resort to such loathsome and such horrible means? If his inability wisely to prevent it, will interfere with and diminish his happiness, must not the same be true of his inability to secure the highest good, without such means as will prove the eternal destruction of mill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Wisdom and benevolence of the purpose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that God is both wise and benevolent. This is the doctrine both of reason and of revelation. The reason intuitively affirms that God is, and is perfect. The bible assumes that he is, and declares that he is perfect. Both wisdom and benevolence must be attributes of the infinite and perfect God. These attributes enter into the reason's idea of God. The reason could not recognize any being as God to whom these attributes did not belong. But if infinite wisdom and benevolence are moral attributes of God, it follows of course that all his designs or purposes are both perfectly wise and benevolent. God has chosen the best possible end and pursues it in the use of the best practicable means. His purposes embrace the end and the means necessary to secure it, together with the best practicable disposal of the sin which is the incidental result of his choosing this end and using these means, and they extend no further; they are all therefore perfectly wise and g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The immutability of the Divine purp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that immutability is not only a natural, but also a moral attribut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ason affirms that the self-existent and infinitely perfect God is unchangeable in all his attributes. The ground of this affirmation it is not my purpose here to inquire into. It is sufficient here to say what every one knows, that such is the affirmation of the reason. This is also every where assumed and taught in the bible. God's moral attributes are not immutable in the sense of necessity, but only in the sense of certainty. Although God is not necessarily benevolent, yet he is as immutably so as if he were necessarily so. If his benevolence were necessary, it would not be virtuous, for the simple reason that it would not be free. But being free, its immutability renders it all the more praise-wort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I. The purposes of God are a ground of eternal and joyful conf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they may reasonably be a source of eternal comfort, joy, and peace. Selfish beings will not of course rejoice in them. But benevolent beings will and must. If they are infinitely wise and good, and sure to be accomplished, they must be a rational ground of unfailing confidence and joy. God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46:10. Declaring the end from the beginning, and from ancient times the things that are not yet done, saying, My counsel shall stand, and I will do all my 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33:11. The counsel of the Lord standeth for ever, the thoughts of his heart to all gene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ov. 19:21. There are many devices in a man's heart, nevertheless, the counsel of the Lord, that shall 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5:39. But if it be of God, ye can not overthrow it, lest haply ye be found even to fight agains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nd many parallel passages are reasonably the source of perpetual confidence and joy to those who love God and sympathize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X. The relation of God's purposes to his prescience or fore-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that God is omniscient, that is, that he necessarily and eternally knows whatever is, or can be an object of knowledge. His purposes must also be eternal and immutable, as we have seen. In the order of time, therefore, his purposes and foreknowledge must be coeval, that is, they must be co-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 the order of nature God's knowledge of what he could do, and what could be done, must have preceded his purposes: that is, he could not, so to speak, in the order of nature, have formed his purpose and made up his mind what to do until he had considered what could be done and what was best to be done. Until all possible ends and ways and means were weighed and understood, it was of course impossible to make a selection and settle upon the end with all the necessary means, and also settle upon the ways and means of overruling any evil, natural or moral, that might be seen to be unavoidably incidental to any system. Thus it appears that, in the order of nature fore-knowledge of what could be done, and what he could do, must have preceded the purpose to do. The purpose resulted from the prescience or fore-knowledge. He knew what he could do before he decided what he would do. But on the other hand the purpose to do must, in the order of nature, have preceded the knowledge of what he should do, or of what would be done or would come to pass as a result of his purpose. Viewed relatively to what he could do, and what could be done, the Divine prescience must in the order of nature have preceded the Divine purposes. But viewed relatively to what he would do and what would be done and would come to pass, the Divine purposes must in the order of nature, have preceded the Divine prescience. But I say again, as fore-knowledge was necessarily eternal with God, his purposes must also have been eternal, and therefore in the order of time, neither his prescience could have preceded his purposes, nor his purposes have preceded his prescience. They must have been contemporaneous and co-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X. God's purposes are not inconsistent with, but demand the use of means both on his part, and on our part, to accomplis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end upon which he has set his heart necessarily depends upon the use of means, both moral and physical, to accomplish it. The highest well-being of the whole universe is his end. This end can be secured only by securing conformity to the law of matter and of mind. Mind is influenced by motives, and hence moral and physical government are naturally necessary means of securing the great end proposed by the Divine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ce also results the necessity of a vast and complicated system of means and influences, such as we see spread around us on every hand. The history of the universe is but the history of creation and of the means which God is using to secure his end with their natural and incidental results. It has already been shown that the bible teaches that the purposes of God include and respect both means and ends. I will only add that God's purposes do not render any event, dependent upon the acts of a moral agent, necessarily certain, or certain with a certainty of necessity. Although, as was before said, all events are certain with some kind of certainty, and would be and must be, if they are ever to come to pass, whether God purposes them, or whether he fore-knows them or not; yet no event, depending upon the will of a free agent, is, or can be certain with a certainty of necessity. The agent could by natural possibility do otherwise than he will do and than God purposes to suffer him to do or wills that he shall do. God's purposes, let it be understood, are not a system of fatality. They leave every moral agent entirely flee to choose and act freely. God knows infallibly how every creature will act and has made all his arrangements accordingly, to overrule the wicked actions of moral agents on the one hand and to produce or induce the holy actions of others on the other hand. But be it remembered, that neither the Divine fore-knowledge nor the Divine purpose in any instance sets aside the free agency of the creature. He in every instance acts as freely and as responsibly as if God neither knew nor purposed any thing expecting the conduct or his desti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s purposes extend to all events in some sense, as has been shown. They extend as really to the most common events of life as to the most rare. But in respect to the every day transactions of life, men are not wont to stumble and cavil and say, Why, if l am to live, I shall live whatever I may do to destroy my health and life; and if I am to die, I can not live, do what I will. No, in these events they will not throw off responsibility and cast themselves upon the purposes of God, but on the contrary they are as much engaged to secure the end they have in view as if God neither knew or purposed any thing ab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then should they do as they often do in regard to the salvation of their souls, cast off responsibility, settle down in listless inactivity as if the purposes of God in respect to salvation were but a system of iron fatality from which there is no escape? Surely "madness is in their hearts while they live." But let them understand that in thus doing they sin against the Lord, and be sure their sin will find them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Lecture 75</w:t>
      </w:r>
    </w:p>
    <w:p>
      <w:pPr>
        <w:pStyle w:val="Web"/>
        <w:snapToGrid w:val="false"/>
        <w:spacing w:lineRule="atLeast" w:line="360" w:before="0" w:after="0"/>
        <w:jc w:val="both"/>
        <w:rPr>
          <w:rFonts w:ascii="Arial" w:hAnsi="Arial" w:cs="Arial"/>
          <w:color w:val="000000"/>
        </w:rPr>
      </w:pPr>
      <w:r>
        <w:rPr>
          <w:rFonts w:cs="Arial" w:ascii="Arial" w:hAnsi="Arial"/>
          <w:b/>
          <w:bCs/>
          <w:color w:val="000000"/>
        </w:rPr>
        <w:t>PERSEVERANCE OF SAINTS.</w:t>
      </w:r>
    </w:p>
    <w:p>
      <w:pPr>
        <w:pStyle w:val="Web"/>
        <w:snapToGrid w:val="false"/>
        <w:spacing w:lineRule="atLeast" w:line="360" w:before="0" w:after="0"/>
        <w:jc w:val="both"/>
        <w:rPr>
          <w:rFonts w:ascii="Arial" w:hAnsi="Arial" w:cs="Arial"/>
          <w:color w:val="000000"/>
        </w:rPr>
      </w:pPr>
      <w:r>
        <w:rPr>
          <w:rFonts w:cs="Arial" w:ascii="Arial" w:hAnsi="Arial"/>
          <w:color w:val="000000"/>
        </w:rPr>
        <w:t>In discussing this subject, I will.</w:t>
      </w:r>
    </w:p>
    <w:p>
      <w:pPr>
        <w:pStyle w:val="Web"/>
        <w:snapToGrid w:val="false"/>
        <w:spacing w:lineRule="atLeast" w:line="360" w:before="0" w:after="0"/>
        <w:jc w:val="both"/>
        <w:rPr>
          <w:rFonts w:ascii="Arial" w:hAnsi="Arial" w:cs="Arial"/>
          <w:color w:val="000000"/>
        </w:rPr>
      </w:pPr>
      <w:r>
        <w:rPr>
          <w:rFonts w:cs="Arial" w:ascii="Arial" w:hAnsi="Arial"/>
          <w:color w:val="000000"/>
        </w:rPr>
        <w:t>I. CALL ATTENTION T0 THE DIFFERENT KINDS OF CERTAINTY THAT MAY BE PREDICATED OF DIFFERENT THINGS,</w:t>
      </w:r>
    </w:p>
    <w:p>
      <w:pPr>
        <w:pStyle w:val="Web"/>
        <w:snapToGrid w:val="false"/>
        <w:spacing w:lineRule="atLeast" w:line="360" w:before="0" w:after="0"/>
        <w:jc w:val="both"/>
        <w:rPr>
          <w:rFonts w:ascii="Arial" w:hAnsi="Arial" w:cs="Arial"/>
          <w:color w:val="000000"/>
        </w:rPr>
      </w:pPr>
      <w:r>
        <w:rPr>
          <w:rFonts w:cs="Arial" w:ascii="Arial" w:hAnsi="Arial"/>
          <w:color w:val="000000"/>
        </w:rPr>
        <w:t>II. STATE WHAT IS NOT INTENDED BY THE PERSEVERANCE OF THE SAINTS, AS I HOLD THE DOCTRINE.</w:t>
      </w:r>
    </w:p>
    <w:p>
      <w:pPr>
        <w:pStyle w:val="Web"/>
        <w:snapToGrid w:val="false"/>
        <w:spacing w:lineRule="atLeast" w:line="360" w:before="0" w:after="0"/>
        <w:jc w:val="both"/>
        <w:rPr>
          <w:rFonts w:ascii="Arial" w:hAnsi="Arial" w:cs="Arial"/>
          <w:color w:val="000000"/>
        </w:rPr>
      </w:pPr>
      <w:r>
        <w:rPr>
          <w:rFonts w:cs="Arial" w:ascii="Arial" w:hAnsi="Arial"/>
          <w:color w:val="000000"/>
        </w:rPr>
        <w:t>III. SHOW WHAT IS INTENDED BY IT.</w:t>
      </w:r>
    </w:p>
    <w:p>
      <w:pPr>
        <w:pStyle w:val="Web"/>
        <w:snapToGrid w:val="false"/>
        <w:spacing w:lineRule="atLeast" w:line="360" w:before="0" w:after="0"/>
        <w:jc w:val="both"/>
        <w:rPr>
          <w:rFonts w:ascii="Arial" w:hAnsi="Arial" w:cs="Arial"/>
          <w:color w:val="000000"/>
        </w:rPr>
      </w:pPr>
      <w:r>
        <w:rPr>
          <w:rFonts w:cs="Arial" w:ascii="Arial" w:hAnsi="Arial"/>
          <w:color w:val="000000"/>
        </w:rPr>
        <w:t>IV. NOTICE THE OBJECTIONS TO T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V. PRESENT THE PRINCIPLE ARGUMENTS IN SUPPORT OF IT.</w:t>
      </w:r>
    </w:p>
    <w:p>
      <w:pPr>
        <w:pStyle w:val="Web"/>
        <w:snapToGrid w:val="false"/>
        <w:spacing w:lineRule="atLeast" w:line="360" w:before="0" w:after="0"/>
        <w:jc w:val="both"/>
        <w:rPr>
          <w:rFonts w:ascii="Arial" w:hAnsi="Arial" w:cs="Arial"/>
          <w:color w:val="000000"/>
        </w:rPr>
      </w:pPr>
      <w:r>
        <w:rPr>
          <w:rFonts w:cs="Arial" w:ascii="Arial" w:hAnsi="Arial"/>
          <w:color w:val="000000"/>
        </w:rPr>
        <w:t>1. I am to notice the different kinds of certainty.</w:t>
      </w:r>
    </w:p>
    <w:p>
      <w:pPr>
        <w:pStyle w:val="Web"/>
        <w:snapToGrid w:val="false"/>
        <w:spacing w:lineRule="atLeast" w:line="360" w:before="0" w:after="0"/>
        <w:jc w:val="both"/>
        <w:rPr>
          <w:rFonts w:ascii="Arial" w:hAnsi="Arial" w:cs="Arial"/>
          <w:color w:val="000000"/>
        </w:rPr>
      </w:pPr>
      <w:r>
        <w:rPr>
          <w:rFonts w:cs="Arial" w:ascii="Arial" w:hAnsi="Arial"/>
          <w:color w:val="000000"/>
        </w:rPr>
        <w:t>Every thing must be certain with some kind of certainty. There is a way in which all things and events either have been, are, or will be. All events that ever did or will occur, were and are as really certain before as after their occurrence. To an omniscient mind their real certainty might and must have been known as really before as after their occurrence. All future events, for example, will be in some way, and there is now no real uncertainty in fact, nor can there be any real uncertainty in the knowledge of God respecting them. They are really as certain before they come to pass as they will ever be, and they are as truly and perfectly known as certain by God as they ever will be. They are as truly present to the Divine fore-knowledge as they ever will be. Whatever of contingency and uncertainty there may be respecting them in some respects, yet in point of fact, all events are certain, and there is no real uncertainty in respect to any event that ever did or will occur. This would be equally true whether God or any other being knew how they would be or not. The fore-knowledge of God does not make them certain. He knows them to be certain simply because they are so. Omniscience is the necessary knowledge of all objects of knowledge, past, present and future. But omniscience does not create objects of knowledge. It does not render events certain, but only knows how they certainly will be because it is certain, not only that they will be, but how and when they will be. All the free actions of moral agents are as really certain before they occur, as they ever will be. And God must as truly know how they will be before they occur, as he does after they have occurred.</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kind of certainty that I shall notice is that of absolute necessity; that is, a certainty depending on no conditions whatever. This is the highest kind of certainty. It belongs to the absolute and the infinite, to the existence of space, duration, and to the existence of God, and in short to every thing that is self-existent, infinite, and immutable in a natural sense; that is, to every thing infinite that does not imply voluntariness. The natural attributes of God are certain by this kind of certainty, but his moral attributes, consisting as they do in a voluntary state of mind, though infinite and eternal, do not belong to this class.</w:t>
      </w:r>
    </w:p>
    <w:p>
      <w:pPr>
        <w:pStyle w:val="Web"/>
        <w:snapToGrid w:val="false"/>
        <w:spacing w:lineRule="atLeast" w:line="360" w:before="0" w:after="0"/>
        <w:jc w:val="both"/>
        <w:rPr>
          <w:rFonts w:ascii="Arial" w:hAnsi="Arial" w:cs="Arial"/>
          <w:color w:val="000000"/>
        </w:rPr>
      </w:pPr>
      <w:r>
        <w:rPr>
          <w:rFonts w:cs="Arial" w:ascii="Arial" w:hAnsi="Arial"/>
          <w:color w:val="000000"/>
        </w:rPr>
        <w:t>2. A second kind of certainty is that of physical, but conditional necessity. To this class belong all those events that come to pass under the operation of physical law. These belong properly to the chain of cause and effect. The cause existing, the effect must exist. The event is rendered certain and necessary by the existence of its cause. Its certainty is conditionated upon its cause. The cause existing, the event must follow by a law of necessity, and the events would not occur of course, did not their causes exist. The causes being what they are, the events must be what they are. This class of events are as really certain as the foregoing class. In speaking of one of them as certain in a higher sense than the other, it is not intended that one class is any more certain than the other, but only that the certainty is of a different kind. For example, the first class are certain by a kind of certainty that does not and never did depend on the will of any being whatever. There never was any possibility that these things should be otherwise than they are. This, it will be seen, must be true of space and duration, and of the existence and the natural attributes of God.</w:t>
      </w:r>
    </w:p>
    <w:p>
      <w:pPr>
        <w:pStyle w:val="Web"/>
        <w:snapToGrid w:val="false"/>
        <w:spacing w:lineRule="atLeast" w:line="360" w:before="0" w:after="0"/>
        <w:jc w:val="both"/>
        <w:rPr>
          <w:rFonts w:ascii="Arial" w:hAnsi="Arial" w:cs="Arial"/>
          <w:color w:val="000000"/>
        </w:rPr>
      </w:pPr>
      <w:r>
        <w:rPr>
          <w:rFonts w:cs="Arial" w:ascii="Arial" w:hAnsi="Arial"/>
          <w:color w:val="000000"/>
        </w:rPr>
        <w:t>But all other things except the self-existent, the naturally immutable, and eternal, are certain only as they are conditionated directly or indirectly upon the will of some being. For example, all the events of the physical universe were rendered certain by creation and the establishing and upholding of those physical and necessary laws that cause these events. These are, therefore, certain by a conditioned though physical necessity. There is no freedom or liberty in the events themselves: they occur necessarily when their causes or conditions are supplied.</w:t>
      </w:r>
    </w:p>
    <w:p>
      <w:pPr>
        <w:pStyle w:val="Web"/>
        <w:snapToGrid w:val="false"/>
        <w:spacing w:lineRule="atLeast" w:line="360" w:before="0" w:after="0"/>
        <w:jc w:val="both"/>
        <w:rPr>
          <w:rFonts w:ascii="Arial" w:hAnsi="Arial" w:cs="Arial"/>
          <w:color w:val="000000"/>
        </w:rPr>
      </w:pPr>
      <w:r>
        <w:rPr>
          <w:rFonts w:cs="Arial" w:ascii="Arial" w:hAnsi="Arial"/>
          <w:color w:val="000000"/>
        </w:rPr>
        <w:t>3. A third kind of certainty is that of a moral certainty. I call it a moral certainty, not because the class of events which belong to it are less certain than the foregoing, but because they consist in or are conditioned upon the free actions of moral agents. This class do not occur under the operation of a law of necessity, though they occur with certainty. There is no contingency predicable of the absolutely certain in the sense of absolute certainty above defined. The second class of certainties are contingent only in respect to their causes. Upon condition that the causes are certain the events depending upon them are certain, without or beyond any contingency. This third class, though no less certain than the former two, are nevertheless contingent in the highest sense in which any thing can be contingent. They occur under the operation of free will, and consequently there is not one of them that might not by natural possibility fail, or be otherwise than it is or will in fact be. This kind of certainty I call a moral certainty as opposed to a physical certainty, that is, it is not a certainty of necessity in any sense; it is only a mere certainty or a voluntary certainty, a free certainty, a certainty that might, by natural possibility in every case, be no certainty at all. But on the contrary the opposite might in every instance be certain by a natural possibility. God in every instance knows how these events will be, as really as if they occurred by necessity, but his foreknowledge does not affect their certainty one way or the other. They might in every instance by natural possibility be no certainties at all, or be the opposite of what they are or will be, God's fore-knowledge in any wise notwithstanding. God knows them to be certain, not because his knowledge has any influence of itself to necessitate them, but because they are certain in themselves. Because it is certain in itself that they will be, God knows that they will be. To this class of events belong all the free actions of moral agents. All events may be traced ultimately to the action of God's free will; that is, God's free actions gave existence to the universe with all its physical agencies and laws, so that all physical events are in some sense owing to and result from the actions of free will. But physical events occur nevertheless under the immediate operation of a law of necessity. The class now under consideration depend not upon the operation of physical law as their cause. They are caused by the free agent himself. They find the occasions of their occurrence in the providential events with which moral agents are surrounded, and therefore may be traced indirectly and more or less remotely to the actions of the Divine will.</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is class of events, I would farther remark that they are not only contingent in such a sense that they might in every case by natural possibility be otherwise than they are, but there may be, humanly speaking, the utmost danger that they will be otherwise than they really will be; that is, there may be danger, and the utmost danger, in the only sense in which there can be in fact any danger that any event will be otherwise than what it turns out to be. All events being really certain, there is in fact no danger that any event whatever will turn out differently from what it does, in the sense that it is not certain how it will be. But since all acts of free will, and all events dependent on those acts are contingent in the highest sense in which any event can in the nature of things be contingent, and in the sense that, humanly speaking, there may be millions of chances to own that they will be otherwise than they will in fact turn out to be, we say of all this class of events that there is danger that they may or may not occur.</w:t>
      </w:r>
    </w:p>
    <w:p>
      <w:pPr>
        <w:pStyle w:val="Web"/>
        <w:snapToGrid w:val="false"/>
        <w:spacing w:lineRule="atLeast" w:line="360" w:before="0" w:after="0"/>
        <w:jc w:val="both"/>
        <w:rPr>
          <w:rFonts w:ascii="Arial" w:hAnsi="Arial" w:cs="Arial"/>
          <w:color w:val="000000"/>
        </w:rPr>
      </w:pPr>
      <w:r>
        <w:rPr>
          <w:rFonts w:cs="Arial" w:ascii="Arial" w:hAnsi="Arial"/>
          <w:color w:val="000000"/>
        </w:rPr>
        <w:t>Again, I remark in respect to this class of events that God may foresee that so intricate is the labyrinth, and so complicated are the occasions of failure that nothing but the utmost watchfulness and diligent use of means on his part and on our part, can secure the occurrence of the event. Every thing revealed in the Bible concerning the perseverance and final salvation of the saints, and every thing that is true, and that God knows of the free actions and destinies of the saints, may be of this class. These events are nevertheless certain, and are known to God as certainties. They will not in fact, one of them, turn out differently from what he foresees that they will; and yet by natural possibility, they might every one of them turn out differently, and there may, in the only sense in which danger is predicable of any thing, be the utmost danger that some or all of them will turn out differently from what they in fact will. These events are contingent in such a sense that should the means fail to be used, or should any event in the whole chain of influences connected with their occurrence, be otherwise than it is, the end or event resulting would or might be otherwise than in fact it will be. They are nevertheless certain, every one of them, together with all the influences upon which each free act depends. Nothing is uncertain in respect to whether it will occur or not; and yet no free act, or event depending upon a free act is certain in the sense that it can not by natural possibility be otherwise, nor in the sense that there may not be great danger, or humanly speaking, a probability that it will be otherwise, and that humanly speaking, there may not be many chances to one that it will be otherwise.</w:t>
      </w:r>
    </w:p>
    <w:p>
      <w:pPr>
        <w:pStyle w:val="Web"/>
        <w:snapToGrid w:val="false"/>
        <w:spacing w:lineRule="atLeast" w:line="360" w:before="0" w:after="0"/>
        <w:jc w:val="both"/>
        <w:rPr>
          <w:rFonts w:ascii="Arial" w:hAnsi="Arial" w:cs="Arial"/>
          <w:color w:val="000000"/>
        </w:rPr>
      </w:pPr>
      <w:r>
        <w:rPr>
          <w:rFonts w:cs="Arial" w:ascii="Arial" w:hAnsi="Arial"/>
          <w:color w:val="000000"/>
        </w:rPr>
        <w:t>When I say that any event may, by natural possibility be otherwise than what it will in fact be, I mean that the free agent has natural power in every instance to choose otherwise than he does or actually will choose.</w:t>
      </w:r>
    </w:p>
    <w:p>
      <w:pPr>
        <w:pStyle w:val="Web"/>
        <w:snapToGrid w:val="false"/>
        <w:spacing w:lineRule="atLeast" w:line="360" w:before="0" w:after="0"/>
        <w:jc w:val="both"/>
        <w:rPr>
          <w:rFonts w:ascii="Arial" w:hAnsi="Arial" w:cs="Arial"/>
          <w:color w:val="000000"/>
        </w:rPr>
      </w:pPr>
      <w:r>
        <w:rPr>
          <w:rFonts w:cs="Arial" w:ascii="Arial" w:hAnsi="Arial"/>
          <w:color w:val="000000"/>
        </w:rPr>
        <w:t>As an illustration of both the contingency and the certainty of this class of events, suppose a man about to attempt to cross Lake Erie on a wire, or to pass down the falls of Niagara in a bark canoe. The result of this attempt is really certain. God must know how it will be. But this result, though certain, is conditionated upon a multitude of things, each of which the agent has natural power to make otherwise than in fact he will. To secure his safe crossing every volition must be just what and as it will be; but there is not one among them that might not by natural possibility be the opposite of what it will be.</w:t>
      </w:r>
    </w:p>
    <w:p>
      <w:pPr>
        <w:pStyle w:val="Web"/>
        <w:snapToGrid w:val="false"/>
        <w:spacing w:lineRule="atLeast" w:line="360" w:before="0" w:after="0"/>
        <w:jc w:val="both"/>
        <w:rPr>
          <w:rFonts w:ascii="Arial" w:hAnsi="Arial" w:cs="Arial"/>
          <w:color w:val="000000"/>
        </w:rPr>
      </w:pPr>
      <w:r>
        <w:rPr>
          <w:rFonts w:cs="Arial" w:ascii="Arial" w:hAnsi="Arial"/>
          <w:color w:val="000000"/>
        </w:rPr>
        <w:t>Again, the case may be such and the danger of future so great that nothing could secure the safe crossing, but a revelation from God that would inspire confidence that the adventurer should in fact cross the lake or venture down the falls safely.</w:t>
      </w:r>
    </w:p>
    <w:p>
      <w:pPr>
        <w:pStyle w:val="Web"/>
        <w:snapToGrid w:val="false"/>
        <w:spacing w:lineRule="atLeast" w:line="360" w:before="0" w:after="0"/>
        <w:jc w:val="both"/>
        <w:rPr>
          <w:rFonts w:ascii="Arial" w:hAnsi="Arial" w:cs="Arial"/>
          <w:color w:val="000000"/>
        </w:rPr>
      </w:pPr>
      <w:r>
        <w:rPr>
          <w:rFonts w:cs="Arial" w:ascii="Arial" w:hAnsi="Arial"/>
          <w:color w:val="000000"/>
        </w:rPr>
        <w:t>I say this revelation of God might be indispensable to his safe crossing. Suppose it were revealed to a man under such circumstances that he should actually arrive in safety, but the revelation was accompanied with the emphatic assurance that the end depended upon the most diligent, cautious, and persevering use of means on his part, and that any failure on his part would defeat the end. Both the revelation of the certainty of success and the emphatic warning might be indispensable to the securing of the end. Now if the adventurer had confidence in the promise of success, he would have confidence in the caution not to neglect the necessary means, and his confidence in both might secure the desired result. But take an example from Scripture:</w:t>
      </w:r>
    </w:p>
    <w:p>
      <w:pPr>
        <w:pStyle w:val="Web"/>
        <w:snapToGrid w:val="false"/>
        <w:spacing w:lineRule="atLeast" w:line="360" w:before="0" w:after="0"/>
        <w:jc w:val="both"/>
        <w:rPr>
          <w:rFonts w:ascii="Arial" w:hAnsi="Arial" w:cs="Arial"/>
          <w:color w:val="000000"/>
        </w:rPr>
      </w:pPr>
      <w:r>
        <w:rPr>
          <w:rFonts w:cs="Arial" w:ascii="Arial" w:hAnsi="Arial"/>
          <w:color w:val="000000"/>
        </w:rPr>
        <w:t>Acts 27:21. But after long abstinence, Paul stood forth in the midst of them, and said, Sirs, ye should have hearkened unto me, and not have loosed from Crete, and to have gained this harm and loss. 22. And now I exhort you to be of good cheer: for there shall be no loss of any man's life among you, but of the ship. For there stood by me this night the angel of God, whose I am, and whom I serve, 24. Saying, Fear not, Paul: thou must be brought before Caesar: and lo, God hath given thee all them that sail with thee. 25. Wherefore, sirs, be of good cheer: for I believe God, that it shall be even as it was told me. 26. Howbeit we must be cast upon a certain island. 27. But when the fourteenth night was come, as we were driven up and down in Adria, about midnight the shipmen deemed that they drew near to some country; 28. And sounded, and found it twenty fathoms: and when they had gone a little further, they sounded again, and found it fifteen fathoms. 29. Then fearing lest we should have fallen upon rocks, they cast four anchors out of the stern, and wished for the day. 30. And as the shipmen were about to flee out of the ship, when they had let down the boat into the sea, under color as though they would have cast anchors out of the foreship, 31. Paul said to the centurion and to the soldiers, Except these abide in the ship, ye can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Here the end was foreknown and expressly foretold at first without any condition expressed, though they plainly understood that the end was to be secured by means. Paul afterwards informs them that if they neglected the means, the end would fail.</w:t>
      </w:r>
    </w:p>
    <w:p>
      <w:pPr>
        <w:pStyle w:val="Web"/>
        <w:snapToGrid w:val="false"/>
        <w:spacing w:lineRule="atLeast" w:line="360" w:before="0" w:after="0"/>
        <w:jc w:val="both"/>
        <w:rPr>
          <w:rFonts w:ascii="Arial" w:hAnsi="Arial" w:cs="Arial"/>
          <w:color w:val="000000"/>
        </w:rPr>
      </w:pPr>
      <w:r>
        <w:rPr>
          <w:rFonts w:cs="Arial" w:ascii="Arial" w:hAnsi="Arial"/>
          <w:color w:val="000000"/>
        </w:rPr>
        <w:t>Both the means and the end were certain in fact, and God therefore expressly revealed the certainty of the result, and afterwards by a subsequent revelation secured the use of the necessary means. Here was no uncertainty in the sense that the thing might, in fact, turn out otherwise than it did, and yet it was uncertain in the sense that by natural possibility both the means and the end might fail.</w:t>
      </w:r>
    </w:p>
    <w:p>
      <w:pPr>
        <w:pStyle w:val="Web"/>
        <w:snapToGrid w:val="false"/>
        <w:spacing w:lineRule="atLeast" w:line="360" w:before="0" w:after="0"/>
        <w:jc w:val="both"/>
        <w:rPr>
          <w:rFonts w:ascii="Arial" w:hAnsi="Arial" w:cs="Arial"/>
          <w:color w:val="000000"/>
        </w:rPr>
      </w:pPr>
      <w:r>
        <w:rPr>
          <w:rFonts w:cs="Arial" w:ascii="Arial" w:hAnsi="Arial"/>
          <w:color w:val="000000"/>
        </w:rPr>
        <w:t>I remark, again, in respect to events that are morally certain, that if they are greatly desired, they are not the more, but all the less, in danger of failing by how much stronger the confidence is that they will occur, provided it be understood that they are certain only by a moral certainty; that is, provided it be understood that the event is conditioned upon the free acts of the agent himself.</w:t>
      </w:r>
    </w:p>
    <w:p>
      <w:pPr>
        <w:pStyle w:val="Web"/>
        <w:snapToGrid w:val="false"/>
        <w:spacing w:lineRule="atLeast" w:line="360" w:before="0" w:after="0"/>
        <w:jc w:val="both"/>
        <w:rPr>
          <w:rFonts w:ascii="Arial" w:hAnsi="Arial" w:cs="Arial"/>
          <w:color w:val="000000"/>
        </w:rPr>
      </w:pPr>
      <w:r>
        <w:rPr>
          <w:rFonts w:cs="Arial" w:ascii="Arial" w:hAnsi="Arial"/>
          <w:color w:val="000000"/>
        </w:rPr>
        <w:t>Again, it is generally admitted that hope is a condition of success in any enterprise, and if this is so, assurance of success, upon the proper conditions, can not tend to defeat the end.</w:t>
      </w:r>
    </w:p>
    <w:p>
      <w:pPr>
        <w:pStyle w:val="Web"/>
        <w:snapToGrid w:val="false"/>
        <w:spacing w:lineRule="atLeast" w:line="360" w:before="0" w:after="0"/>
        <w:jc w:val="both"/>
        <w:rPr>
          <w:rFonts w:ascii="Arial" w:hAnsi="Arial" w:cs="Arial"/>
          <w:color w:val="000000"/>
        </w:rPr>
      </w:pPr>
      <w:r>
        <w:rPr>
          <w:rFonts w:cs="Arial" w:ascii="Arial" w:hAnsi="Arial"/>
          <w:color w:val="000000"/>
        </w:rPr>
        <w:t>I remark again, that there is a difference between real danger and a knowledge or sense of danger. There may be as great and as real danger when we have no sense or knowledge of it as when we have. And on the other hand, when we have the highest and the keenest sense of danger, there may be, in fact, no real danger; and indeed, as has been said, there never is any danger in the sense that any thing will, as a matter of fact, turn out differently from what God foresees it will be.</w:t>
      </w:r>
    </w:p>
    <w:p>
      <w:pPr>
        <w:pStyle w:val="Web"/>
        <w:snapToGrid w:val="false"/>
        <w:spacing w:lineRule="atLeast" w:line="360" w:before="0" w:after="0"/>
        <w:jc w:val="both"/>
        <w:rPr>
          <w:rFonts w:ascii="Arial" w:hAnsi="Arial" w:cs="Arial"/>
          <w:color w:val="000000"/>
        </w:rPr>
      </w:pPr>
      <w:r>
        <w:rPr>
          <w:rFonts w:cs="Arial" w:ascii="Arial" w:hAnsi="Arial"/>
          <w:color w:val="000000"/>
        </w:rPr>
        <w:t>Again, the fact that any thing is revealed as certain, does not make it certain; that is, the revelation does not make it certain. It had been certain, had not this certainty been revealed, unless it be in cases where the revelation is a condition or means of the certainty revealed. An event may be really certain and may be revealed as certain, and yet, humanly speaking, there may be millions of chances to one that it will not be as it is revealed; that is, so far as human foresight can go, the probabilities may be all against it.</w:t>
      </w:r>
    </w:p>
    <w:p>
      <w:pPr>
        <w:pStyle w:val="Web"/>
        <w:snapToGrid w:val="false"/>
        <w:spacing w:lineRule="atLeast" w:line="360" w:before="0" w:after="0"/>
        <w:jc w:val="both"/>
        <w:rPr>
          <w:rFonts w:ascii="Arial" w:hAnsi="Arial" w:cs="Arial"/>
          <w:color w:val="000000"/>
        </w:rPr>
      </w:pPr>
      <w:r>
        <w:rPr>
          <w:rFonts w:cs="Arial" w:ascii="Arial" w:hAnsi="Arial"/>
          <w:color w:val="000000"/>
        </w:rPr>
        <w:t>II. State what is not intended by the perseverance of the saints, as I hold the doctrine.</w:t>
      </w:r>
    </w:p>
    <w:p>
      <w:pPr>
        <w:pStyle w:val="Web"/>
        <w:snapToGrid w:val="false"/>
        <w:spacing w:lineRule="atLeast" w:line="360" w:before="0" w:after="0"/>
        <w:jc w:val="both"/>
        <w:rPr>
          <w:rFonts w:ascii="Arial" w:hAnsi="Arial" w:cs="Arial"/>
          <w:color w:val="000000"/>
        </w:rPr>
      </w:pPr>
      <w:r>
        <w:rPr>
          <w:rFonts w:cs="Arial" w:ascii="Arial" w:hAnsi="Arial"/>
          <w:color w:val="000000"/>
        </w:rPr>
        <w:t>1. It is not intended that any sinner will be saved without complying with the conditions of salvation; that is, without regeneration and persevering in obedience to the end of life in a sense to be hereafter explained.</w:t>
      </w:r>
    </w:p>
    <w:p>
      <w:pPr>
        <w:pStyle w:val="Web"/>
        <w:snapToGrid w:val="false"/>
        <w:spacing w:lineRule="atLeast" w:line="360" w:before="0" w:after="0"/>
        <w:jc w:val="both"/>
        <w:rPr>
          <w:rFonts w:ascii="Arial" w:hAnsi="Arial" w:cs="Arial"/>
          <w:color w:val="000000"/>
        </w:rPr>
      </w:pPr>
      <w:r>
        <w:rPr>
          <w:rFonts w:cs="Arial" w:ascii="Arial" w:hAnsi="Arial"/>
          <w:color w:val="000000"/>
        </w:rPr>
        <w:t>2. It is not intended that saints or the truly regenerate can not fall from grace and be finally lost by natural possibility. It must be naturally possible for all moral agents to sin at any time. Saints on earth and in heaven can by natural possibility apostatize and fall and be lost. Were not this naturally possible, there would be no virtue in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3. It is not intended that the true saints are in no danger of apostacy and ultimate damnation. For, humanly speaking, there may be and doubtless is the greatest danger in respect to many, if not all of them, in the only sense in which danger is predicable of any event whatever, that they will apostatize, and be ultimately lost.</w:t>
      </w:r>
    </w:p>
    <w:p>
      <w:pPr>
        <w:pStyle w:val="Web"/>
        <w:snapToGrid w:val="false"/>
        <w:spacing w:lineRule="atLeast" w:line="360" w:before="0" w:after="0"/>
        <w:jc w:val="both"/>
        <w:rPr>
          <w:rFonts w:ascii="Arial" w:hAnsi="Arial" w:cs="Arial"/>
          <w:color w:val="000000"/>
        </w:rPr>
      </w:pPr>
      <w:r>
        <w:rPr>
          <w:rFonts w:cs="Arial" w:ascii="Arial" w:hAnsi="Arial"/>
          <w:color w:val="000000"/>
        </w:rPr>
        <w:t>4. It is not intended that there may not be, humanly speaking, myriads of chances to one that some, or that many of them will fall and be lost. This may be, as we say, highly probable; that is, it may be probable in the only sense in which it is probable that any event whatever may be different from what it will turn out to be.</w:t>
      </w:r>
    </w:p>
    <w:p>
      <w:pPr>
        <w:pStyle w:val="Web"/>
        <w:snapToGrid w:val="false"/>
        <w:spacing w:lineRule="atLeast" w:line="360" w:before="0" w:after="0"/>
        <w:jc w:val="both"/>
        <w:rPr>
          <w:rFonts w:ascii="Arial" w:hAnsi="Arial" w:cs="Arial"/>
          <w:color w:val="000000"/>
        </w:rPr>
      </w:pPr>
      <w:r>
        <w:rPr>
          <w:rFonts w:cs="Arial" w:ascii="Arial" w:hAnsi="Arial"/>
          <w:color w:val="000000"/>
        </w:rPr>
        <w:t>5. It is not intended that the salvation of the saints is possible except upon condition of great watchfulness, and effort, and perseverance on their part, and great grace on the part of God.</w:t>
      </w:r>
    </w:p>
    <w:p>
      <w:pPr>
        <w:pStyle w:val="Web"/>
        <w:snapToGrid w:val="false"/>
        <w:spacing w:lineRule="atLeast" w:line="360" w:before="0" w:after="0"/>
        <w:jc w:val="both"/>
        <w:rPr>
          <w:rFonts w:ascii="Arial" w:hAnsi="Arial" w:cs="Arial"/>
          <w:color w:val="000000"/>
        </w:rPr>
      </w:pPr>
      <w:r>
        <w:rPr>
          <w:rFonts w:cs="Arial" w:ascii="Arial" w:hAnsi="Arial"/>
          <w:color w:val="000000"/>
        </w:rPr>
        <w:t>6. It is not intended that their salvation is certain in any higher sense than all their future free actions are. The result is conditioned upon their free actions, and the end can be no more certain than its means or conditions. If the ultimate salvation of the saints is certain, it is certain only upon condition that their perseverance in obedience to the end of life is certain. Every act of this obedience is free and contingent in the highest sense in which contingency can be predicated of any thing whatever. It is also uncertain by the highest kind of uncertainty that can be predicated of any event whatever. Therefore there is, and must be as much real danger of the saints failing of ultimate salvation as there is that any event whatever will be different from what it turns out to be.</w:t>
      </w:r>
    </w:p>
    <w:p>
      <w:pPr>
        <w:pStyle w:val="Web"/>
        <w:snapToGrid w:val="false"/>
        <w:spacing w:lineRule="atLeast" w:line="360" w:before="0" w:after="0"/>
        <w:jc w:val="both"/>
        <w:rPr>
          <w:rFonts w:ascii="Arial" w:hAnsi="Arial" w:cs="Arial"/>
          <w:color w:val="000000"/>
        </w:rPr>
      </w:pPr>
      <w:r>
        <w:rPr>
          <w:rFonts w:cs="Arial" w:ascii="Arial" w:hAnsi="Arial"/>
          <w:color w:val="000000"/>
        </w:rPr>
        <w:t>But here it should be distinctly remembered, as was said, that there is a difference between a certainty and a knowledge of it. It is one thing for an event to be really certain and another thing for us to have a knowledge of it as certain. Every thing is really equally certain, but many things are not revealed to us as certain. Those that are revealed as certain, are no more really so than others, but with respect to future things not in some way revealed to us we know not how they will prove to be. The fact that a thing is revealed to us as certain does not make it certain, nor is it really any the less uncertain because it is revealed to us as certain, unless the revelation tends to secure the certainty. Suppose the ultimate salvation of all the saints is certain, and that this certainty is revealed to us; unless this revelation is the means of securing their salvation, they are in just as much real danger of ultimately failing of eternal life as if no such revelation had been made. Notwithstanding the certainty of their salvation and the fact that this certainty is revealed to them, there is just as much real, though unknown, certainty or uncertainty in respect to any future event whatever as there is in respect to this. All events are certain with some kind of certainty, and would be whether any being whatever knew the certainty or not. So all events consisting in, or depending upon the free acts of free agents are really as uncertain as any event can be, and this is true whether the certainty is revealed or not. The salvation of the saints, then, is not certain with any higher certainty than belongs to all future events that consist in, or are conditionated upon the free acts of free will, though this certainty may he revealed to us in one case, and not in the other.</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salvation of the saints is not certain by any kind or degree of certainty that offers the least ground of hope of impunity in a course of sin. "For if they are to be saved, they are to be saved upon condition of continuing in faith and obedience to the end of life."</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ir salvation is no more certain than their future free obedience is. The certainty of future free obedience and a knowledge of this certainty, can not be a reason for not obeying, or afford encouragement to live in sin. So no more can the knowledge of the conditional and moral certainty of our salvation afford a ground for hope of impunity in a life of sin.</w:t>
      </w:r>
    </w:p>
    <w:p>
      <w:pPr>
        <w:pStyle w:val="Web"/>
        <w:snapToGrid w:val="false"/>
        <w:spacing w:lineRule="atLeast" w:line="360" w:before="0" w:after="0"/>
        <w:jc w:val="both"/>
        <w:rPr>
          <w:rFonts w:ascii="Arial" w:hAnsi="Arial" w:cs="Arial"/>
          <w:color w:val="000000"/>
        </w:rPr>
      </w:pPr>
      <w:r>
        <w:rPr>
          <w:rFonts w:cs="Arial" w:ascii="Arial" w:hAnsi="Arial"/>
          <w:color w:val="000000"/>
        </w:rPr>
        <w:t>8. The salvation of the saints is not certain by any kind or degree of certainty that renders their salvation or their damnation any more impossible than it renders impossible any future acts of sin or obedience. Consequently, it is not certain in such a sense as to afford the least encouragement for hope of salvation in sin any more than a certainty that a farmer would raise a crop upon condition of his diligent and timely and persevering use of all adequate means, would encourage him to neglect those means. If the farmer had a knowledge of the certainty with its conditions, it would be no temptation to neglect the means, but on the other hand this knowledge would operate as a powerful motive to the required use of them. So neither can the knowledge of the certainty of the salvation of the saints with the condition of it be to them a temptation to live in sin, but on the contrary this knowledge must act as a powerful incentive to the exercise of confidence in God and perseverance in holiness unto the end. So neither can the certainty that the necessary means will be used, afford any encouragement to neglect the use of them in the case of man's salvation any more than the revealed certainty that a farmer will sow his field and have a crop would encourage him to neglect to sow. The known certainty of both the means and the end, with an understanding of the moral nature of the certainty, has no natural tendency to beget presumption and neglect but on the contrary to beget a diligent, and cheerful, and confident use of the necessary means.</w:t>
      </w:r>
    </w:p>
    <w:p>
      <w:pPr>
        <w:pStyle w:val="Web"/>
        <w:snapToGrid w:val="false"/>
        <w:spacing w:lineRule="atLeast" w:line="360" w:before="0" w:after="0"/>
        <w:jc w:val="both"/>
        <w:rPr>
          <w:rFonts w:ascii="Arial" w:hAnsi="Arial" w:cs="Arial"/>
          <w:color w:val="000000"/>
        </w:rPr>
      </w:pPr>
      <w:r>
        <w:rPr>
          <w:rFonts w:cs="Arial" w:ascii="Arial" w:hAnsi="Arial"/>
          <w:color w:val="000000"/>
        </w:rPr>
        <w:t>III, Show what is intended by the doctrine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It is intended that all who are at any time true saints of God are preserved by his grace and Spirit through faith in the sense that, subsequently to regeneration, obedience is their rule, and disobedience only the exception; and that being thus kept, they will certainly be saved with an everlasting salvation.</w:t>
      </w:r>
    </w:p>
    <w:p>
      <w:pPr>
        <w:pStyle w:val="Web"/>
        <w:snapToGrid w:val="false"/>
        <w:spacing w:lineRule="atLeast" w:line="360" w:before="0" w:after="0"/>
        <w:jc w:val="both"/>
        <w:rPr>
          <w:rFonts w:ascii="Arial" w:hAnsi="Arial" w:cs="Arial"/>
          <w:color w:val="000000"/>
        </w:rPr>
      </w:pPr>
      <w:r>
        <w:rPr>
          <w:rFonts w:cs="Arial" w:ascii="Arial" w:hAnsi="Arial"/>
          <w:color w:val="000000"/>
        </w:rPr>
        <w:t>IV. Consider the objections to it.</w:t>
      </w:r>
    </w:p>
    <w:p>
      <w:pPr>
        <w:pStyle w:val="Web"/>
        <w:snapToGrid w:val="false"/>
        <w:spacing w:lineRule="atLeast" w:line="360" w:before="0" w:after="0"/>
        <w:jc w:val="both"/>
        <w:rPr>
          <w:rFonts w:ascii="Arial" w:hAnsi="Arial" w:cs="Arial"/>
          <w:color w:val="000000"/>
        </w:rPr>
      </w:pPr>
      <w:r>
        <w:rPr>
          <w:rFonts w:cs="Arial" w:ascii="Arial" w:hAnsi="Arial"/>
          <w:color w:val="000000"/>
        </w:rPr>
        <w:t>1. It is said that the natural tendency of this doctrine condemns it; that it tends to beget and foster a casual presumption in a life of sin on the part of those who think themselves saints.</w:t>
      </w:r>
    </w:p>
    <w:p>
      <w:pPr>
        <w:pStyle w:val="Web"/>
        <w:snapToGrid w:val="false"/>
        <w:spacing w:lineRule="atLeast" w:line="360" w:before="0" w:after="0"/>
        <w:jc w:val="both"/>
        <w:rPr>
          <w:rFonts w:ascii="Arial" w:hAnsi="Arial" w:cs="Arial"/>
          <w:color w:val="000000"/>
        </w:rPr>
      </w:pPr>
      <w:r>
        <w:rPr>
          <w:rFonts w:cs="Arial" w:ascii="Arial" w:hAnsi="Arial"/>
          <w:color w:val="000000"/>
        </w:rPr>
        <w:t>There is, I reply a broad and obvious distinction between the abuse of a good thing or doctrine, and its natural tendency. The legitimate tendency of a thing or doctrine may be good, and yet it may be abused and perverted. This is true of the atonement, and the offer of pardon through Christ. These doctrines have been, and are greatly objected to by universalists and unitarians as having a tendency to encourage the hope of impunity in sin. It is said by them that to hold out the idea that Christ has made an atonement for sin, and that the oldest and vilest sinners may be forgiven, and saved, tends directly to immorality and to encourage the hope of ultimate impunity in a life of sin, the hope that after a sinful life the sinner may at last repent and be saved.</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so much plausibility in this objection to the doctrine of pardon and atonement that many sensible men have rejected those doctrines because of this objection. They have regarded the objection as unanswerable. But a close examination will show that the objection against those doctrines is entirely without foundation, and not only so, but that the real natural tendency of those doctrines affords a strong presumptive argument in their favor. Who does not know after all, that from the nature and laws of mind, the manifestation of compassion and of disinterested good will, and a disposition to forgive a fault on the part of the justly offended, tend in the highest degree to bring the offender to repentance? "If thine enemy hunger feed him; if he thirst, give him drink; for in so doing thou shall heap coals of fire upon his head." This command is the perfection of wisdom. It recognizes mind, and the laws of mind as they are. The free offer of pardon to a convicted and self-condemned sinner has no natural tendency to encourage him in sin, but is the most potent influence possible to bring him to immediate repentance.</w:t>
      </w:r>
    </w:p>
    <w:p>
      <w:pPr>
        <w:pStyle w:val="Web"/>
        <w:snapToGrid w:val="false"/>
        <w:spacing w:lineRule="atLeast" w:line="360" w:before="0" w:after="0"/>
        <w:jc w:val="both"/>
        <w:rPr>
          <w:rFonts w:ascii="Arial" w:hAnsi="Arial" w:cs="Arial"/>
          <w:color w:val="000000"/>
        </w:rPr>
      </w:pPr>
      <w:r>
        <w:rPr>
          <w:rFonts w:cs="Arial" w:ascii="Arial" w:hAnsi="Arial"/>
          <w:color w:val="000000"/>
        </w:rPr>
        <w:t>So the telling of a convinced and self-condemned sinner that Christ has died for his sins, and offers freely and at once to forgive all the past, has no natural tendency to beget a spirit of perseverance in rebellion, but is on the contrary the readiest, and safest, and, I may add, the only effectual method of subduing him and bringing him to immediate repentance. But suppose, on the other hand, you tell him there is no forgiveness, that he must be punished for his sins at all events, what tendency has this to bring him to immediate and genuine repentance; to beget within him the love required by the law of God? Assuring him of punishment for all his sins might serve to restrain outward manifestations of a sinful heart, but certainly it tends not to subdue selfishness and to cleanse the heart; whereas the offer of mercy through the death of Christ, has a most sin-subduing tendency. It is such a manifestation, to the sinner, of God's great love to him, his real pity for, and readiness to overlook and blot out the past, as tends to break down the stubborn heart into genuine repentance for sin, and beget the sincerest love to God and Christ together with the deepest self-loathing and self-abasement on account of sin. Thus the doctrines of the atonement and pardon through a crucified Redeemer in stead of being condemned by their legitimate tendency, are greatly confirmed thereby. To be sure these doctrines are liable to abuse and so is every good thing; but is this a good reason for rejecting them? Our necessary food and drink may be abused, and often are, and so are all the most essential blessings of life. Should we reject them on this account?</w:t>
      </w:r>
    </w:p>
    <w:p>
      <w:pPr>
        <w:pStyle w:val="Web"/>
        <w:snapToGrid w:val="false"/>
        <w:spacing w:lineRule="atLeast" w:line="360" w:before="0" w:after="0"/>
        <w:jc w:val="both"/>
        <w:rPr>
          <w:rFonts w:ascii="Arial" w:hAnsi="Arial" w:cs="Arial"/>
          <w:color w:val="000000"/>
        </w:rPr>
      </w:pPr>
      <w:r>
        <w:rPr>
          <w:rFonts w:cs="Arial" w:ascii="Arial" w:hAnsi="Arial"/>
          <w:color w:val="000000"/>
        </w:rPr>
        <w:t>It is admitted that the doctrines of atonement and forgiveness through Christ are greatly abused by careless sinners, and hypocrites; but is this a good reason for denying and withholding them from the convicted sinner who is earnestly enquiring what he shall do [to] be saved? No, indeed.</w:t>
      </w:r>
    </w:p>
    <w:p>
      <w:pPr>
        <w:pStyle w:val="Web"/>
        <w:snapToGrid w:val="false"/>
        <w:spacing w:lineRule="atLeast" w:line="360" w:before="0" w:after="0"/>
        <w:jc w:val="both"/>
        <w:rPr>
          <w:rFonts w:ascii="Arial" w:hAnsi="Arial" w:cs="Arial"/>
          <w:color w:val="000000"/>
        </w:rPr>
      </w:pPr>
      <w:r>
        <w:rPr>
          <w:rFonts w:cs="Arial" w:ascii="Arial" w:hAnsi="Arial"/>
          <w:color w:val="000000"/>
        </w:rPr>
        <w:t>It is also admitted that the doctrine of the perseverance of the saints is liable to, and often is abused by the carnal and deceived professor; but is this a good reason for rejecting it and for withholding its consolations from the tempted, tempest-tossed saint? By no means. The fact is that such are the circumstances of temptation from within and without, in which the saints are placed in this life, that when they are made really acquainted with themselves and are brought to a proper appreciation of the circumstances in which they truly are, they have but little rational ground of hope except what is found in this doctrine. The natural tendency and inevitable consequence of a thorough revelation of themselves to themselves, would be to beget despair but for the covenanted grace and faithfulness of God. What saint who has ever been revealed to himself by the Holy Spirit, has not seen what Paul saw when he said, "In me, that is, in my flesh, dwelleth no good thing?" Who that has been made acquainted with himself, does not know that he never did, and never will take one step towards heaven except as he is anticipated and drawn by the grace of God in Christ Jesus? Who that knows himself does not understand that he never would have been converted, but for the grace of God anticipating and exciting the first motions of his mind in a right direction? And what true saint does not know that such are his former habitudes; and such the circumstances of trial under which he is placed, and such the downward tendency of his own soul on account of his physical depravity, that although converted, he shall not persevere for an hour except the indwelling grace and Spirit of God shall hold him up and quicken him in the path of holiness?</w:t>
      </w:r>
    </w:p>
    <w:p>
      <w:pPr>
        <w:pStyle w:val="Web"/>
        <w:snapToGrid w:val="false"/>
        <w:spacing w:lineRule="atLeast" w:line="360" w:before="0" w:after="0"/>
        <w:jc w:val="both"/>
        <w:rPr>
          <w:rFonts w:ascii="Arial" w:hAnsi="Arial" w:cs="Arial"/>
          <w:color w:val="000000"/>
        </w:rPr>
      </w:pPr>
      <w:r>
        <w:rPr>
          <w:rFonts w:cs="Arial" w:ascii="Arial" w:hAnsi="Arial"/>
          <w:color w:val="000000"/>
        </w:rPr>
        <w:t>Where, I would ask, is the ground of hope for the saints as they exist in this world? Not in the fact that they have been physically regenerated, so that to fall is naturally impossible. Not in the fact that they have passed through any such change of nature as to secure their perseverance for an hour if left to themselves. Not in the fact that they can; or will sustain themselves for a day or a moment by their resolutions. Where then is their hope? There is not even a ground of probability that any one of them will ever be saved unless the doctrine in question be true, that is, unless the promised grace and faithfulness of God in Christ Jesus goes before and from step to step secures their perseverance. But if this grace is promised to any saint as his only ground of confidence, or even hope that he shall be saved, it is equally and upon the same conditions promised to all the saints. No one more than any other can place the least reasonable dependence on any thing except the grace equally promised and vouchsafed to all. What does a man know of himself who hopes to be saved and who yet does not depend wholly on promises of grace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tendency of true and thorough conviction of sin and of such a knowledge of ourselves as is essential to salvation, is to beget and foster despondency and despair; and, as I said, the soul in this condition has absolutely little or no ground of hope of ultimate salvation except that which this doctrine, when rightly understood, affords. However far he may have progressed in the way of life, he sees, when he thoroughly knows the truth, that he has progressed not a step except as he has been drawn and overpersuaded by the indwelling grace and spirit of Christ, and that he shall absolutely go no further in the way to heaven unless the same gracious influence is continued in such a sense and to such extent as to overcome all the temptations with which he is beset. His only hope is in the fact that God has promised to keep and preserve him. Nothing but God's faithfulness to his Son procured the conversion of any saint. Nothing but this same faithfulness has procured his perseverance for a day, and nothing else can render the salvation of any soul at all probable. What can a man be thinking about, or what can he know of himself; who does not know this? Unless the same grace that secures the conversion of the saints, secures their perseverance to the end, there is no hope for them. It is true that the promises to sinners and to saints are conditioned upon their faith and upon the right exercise of their own agency, and it is also true that grace secures the fulfillment of the conditions of the promises in every instance in which they are fulfilled, or they never would be fulfilled. We shall see that the promises of the Father to the Son secure the bestowment upon the saints of all grace to secure their final salvation.</w:t>
      </w:r>
    </w:p>
    <w:p>
      <w:pPr>
        <w:pStyle w:val="Web"/>
        <w:snapToGrid w:val="false"/>
        <w:spacing w:lineRule="atLeast" w:line="360" w:before="0" w:after="0"/>
        <w:jc w:val="both"/>
        <w:rPr>
          <w:rFonts w:ascii="Arial" w:hAnsi="Arial" w:cs="Arial"/>
          <w:color w:val="000000"/>
        </w:rPr>
      </w:pPr>
      <w:r>
        <w:rPr>
          <w:rFonts w:cs="Arial" w:ascii="Arial" w:hAnsi="Arial"/>
          <w:color w:val="000000"/>
        </w:rPr>
        <w:t>It shocks and distresses me to hear professed christians talk of being saved at all except upon the ground of the anticipating, and persevering, and sin-overcoming, and hell-subduing grace of God in Christ Jesus. Why, I should as soon expect the devil to be saved as that any saint on earth will he, if left, with all the promises of God in his hands, to stand and persevere without the drawings, and inward teachings, and overcoming influences of the Holy Spirit. Shame on theology that suspends the ultimate salvation of the saints upon the broken reed of their own resolutions in their best estate. Their firmest resolutions are nothing unless they are formed and supported by the influence of the Spirit of grace going before and exciting and persuading to their formation and their continuance. This is every where taught in the bible; and who that has considered the matter, does not know that this is the experience of every saint? Where, then, is the ground of hope, if the doctrine in question be denied? "If the foundation he destroyed, what shall the righteous do?" Where, then, is the evil tendency of this doctrine? It has no naturally evil tendency. Can the assurance of eternal salvation through the blood, and love, and grace of Christ, have a natural tendency to harden the heart of a child of God against his Father and his Savior? Can the revealed fact that he shall be more than a conqueror through Christ beget in him a disposition to sin against Christ? impossible! This doctrine though liable to abuse by hypocrites, is nevertheless the sheet anchor of the saints in hours of conflict. And shall the children be deprived of the bread of life, because sinners will pervert the use of it to their own destruction? This doctrine is absolutely needful when conviction is deep and conflicts with temptation are sharp, to prevent despair. Its natural tendency is to slay and keep down selfishness, to forestall selfish efforts and resolutions, and to sustain the confidence of the soul at all times. It tends to subdue sin, to humble the soul under a sense of the great love and faithfulness of God in Christ Jesus; to influence the soul to live upon Christ and to renounce entirely and forever all confidence in the flesh. Indeed, its tendency is the direct opposite of that asserted in the objection. It is the abuse and not the natural tendency of this doctrine against which this objection is urged. But the abuse of a doctrine is no reason why it should be rejected.</w:t>
      </w:r>
    </w:p>
    <w:p>
      <w:pPr>
        <w:pStyle w:val="Web"/>
        <w:snapToGrid w:val="false"/>
        <w:spacing w:lineRule="atLeast" w:line="360" w:before="0" w:after="0"/>
        <w:jc w:val="both"/>
        <w:rPr>
          <w:rFonts w:ascii="Arial" w:hAnsi="Arial" w:cs="Arial"/>
          <w:color w:val="000000"/>
        </w:rPr>
      </w:pPr>
      <w:r>
        <w:rPr>
          <w:rFonts w:cs="Arial" w:ascii="Arial" w:hAnsi="Arial"/>
          <w:color w:val="000000"/>
        </w:rPr>
        <w:t>2. But it is said that real saints do sometimes fall into it least temporary backsliding, in which cases the belief of this doctrine tends to lull them into carnal security and to prolong their backsliding, if not to embolden them to apostatize.</w:t>
      </w:r>
    </w:p>
    <w:p>
      <w:pPr>
        <w:pStyle w:val="Web"/>
        <w:snapToGrid w:val="false"/>
        <w:spacing w:lineRule="atLeast" w:line="360" w:before="0" w:after="0"/>
        <w:jc w:val="both"/>
        <w:rPr>
          <w:rFonts w:ascii="Arial" w:hAnsi="Arial" w:cs="Arial"/>
          <w:color w:val="000000"/>
        </w:rPr>
      </w:pPr>
      <w:r>
        <w:rPr>
          <w:rFonts w:cs="Arial" w:ascii="Arial" w:hAnsi="Arial"/>
          <w:color w:val="000000"/>
        </w:rPr>
        <w:t>To this I reply,</w:t>
      </w:r>
    </w:p>
    <w:p>
      <w:pPr>
        <w:pStyle w:val="Web"/>
        <w:snapToGrid w:val="false"/>
        <w:spacing w:lineRule="atLeast" w:line="360" w:before="0" w:after="0"/>
        <w:jc w:val="both"/>
        <w:rPr>
          <w:rFonts w:ascii="Arial" w:hAnsi="Arial" w:cs="Arial"/>
          <w:color w:val="000000"/>
        </w:rPr>
      </w:pPr>
      <w:r>
        <w:rPr>
          <w:rFonts w:cs="Arial" w:ascii="Arial" w:hAnsi="Arial"/>
          <w:color w:val="000000"/>
        </w:rPr>
        <w:t>(1.) That if real christians do backslide, they lose for the time being their evidence of acceptance with God, and withal they know that in their present state they can not be saved. This objection is levelled rather against that view of perseverance that says, "once in grace, always in grace;" that teaches the doctrine of perpetual justification upon condition of one act of faith. The doctrine as stated in these lectures holds out no ground of hope to a backslider except upon condition of return and perseverance to the end. Moreover the doctrine, as here taught, is that perseverance in holiness in the sense that subsequent to regeneration, holiness is at least the rule and sin only the exception, is an attribute of christian character. Every moment, therefore, a backslider remains in sin, he must have less evidence that he is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But, as I said, he loses confidence in his own christianity, and in this state of backsliding he does not believe the doctrine of perseverance as a doctrine of revelation. It is absurd to say that while backslidden from God, he still has faith in his word, and believes this doctrine as a christian doctrine and upon the strength of the testimony of God. He does not in this state really believe the doctrine, and therefore it is not the tendency of the doctrine when believed that harms him, but a gross abuse and perversion of it. But the perversion of a doctrine is no objection to it. The real tendency of the doctrine is to break the heart of the backslider, to exhibit to him the great love, and faithfulness, and grace of God which tends naturally to subdue selfishness and to humble the heart. When backsliders are emboldened by this doctrine and rendered presumptuous it is never by any other than a gross perversion and abuse of it.</w:t>
      </w:r>
    </w:p>
    <w:p>
      <w:pPr>
        <w:pStyle w:val="Web"/>
        <w:snapToGrid w:val="false"/>
        <w:spacing w:lineRule="atLeast" w:line="360" w:before="0" w:after="0"/>
        <w:jc w:val="both"/>
        <w:rPr>
          <w:rFonts w:ascii="Arial" w:hAnsi="Arial" w:cs="Arial"/>
          <w:color w:val="000000"/>
        </w:rPr>
      </w:pPr>
      <w:r>
        <w:rPr>
          <w:rFonts w:cs="Arial" w:ascii="Arial" w:hAnsi="Arial"/>
          <w:color w:val="000000"/>
        </w:rPr>
        <w:t>But still it is said that when christians backslide; they know if this doctrine is true that they shall not die in a backslidden state, and that therefore they are naturally rendered presumptuous by it. I answer, that the same objection lies against the doctrine of election, which can not be denied. Who does not know that sinners and backsliders say, If I am elected I shall be saved, and if not, I shall be lost. The event is certain at any rate, and if I am to use the means, I shall use the means; and if I am to neglect them, I shall neglect them. If I am one of the elect, I shall not die in sin; and if not, I shall, do what I may. The backslider says, I have been converted and am therefore one of the elect, for there is no evidence that any of the non-elect are ever converted; but the elect can not be lost or will not be lost at any rate: therefore I shall he reclaimed before I die. Now who does not see that all such refuges are refuges of lies? They are abuses of precious truth. The objection we are considering is based upon an overlooking of the all important distinction between the natural tendency and the abuse of a doctrine. If this doctrine has a natural tendency to mischief, it must be calculated to mislead a humble, honest, and prayerful mind in search of truth. It must tend to lead a true saint away from, instead of to, Christ. The fact that sinners and backsliders who for the time being are the chief of sinners will and do abuse and pervert it, is no better reason for rejecting this doctrine than it is the rejecting the doctrine of atonement, of justification by faith, or the doctrine of the free pardon of the greatest sinners upon condition of repentance and faith. It is true that no person whom God foresees will be saved will die in sin. It is true that no elect person will die in sin; and, as I believe, all true saints are elect, nevertheless the natural tendency of this doctrine is any thing else than to beget presumption in the real saint; but on the contrary it has a natural and a powerful tendency to impress him with sin, with subduing views of the infinite love, compassion, faithfulness and grace of God, and to charm him away from his sins forever. If by any means he falls into temporary backsliding, he may abuse this as he may every other doctrine of the gospel; but let it be understood that he does not believe for the time being one of the doctrines of the gospel. Not believing them, he of course is not injured by their natural tendency, but only by a perverse abuse of them.</w:t>
      </w:r>
    </w:p>
    <w:p>
      <w:pPr>
        <w:pStyle w:val="Web"/>
        <w:snapToGrid w:val="false"/>
        <w:spacing w:lineRule="atLeast" w:line="360" w:before="0" w:after="0"/>
        <w:jc w:val="both"/>
        <w:rPr>
          <w:rFonts w:ascii="Arial" w:hAnsi="Arial" w:cs="Arial"/>
          <w:color w:val="000000"/>
        </w:rPr>
      </w:pPr>
      <w:r>
        <w:rPr>
          <w:rFonts w:cs="Arial" w:ascii="Arial" w:hAnsi="Arial"/>
          <w:color w:val="000000"/>
        </w:rPr>
        <w:t>As well might a universalist croak and accuse you of preaching smooth things and of encouraging sinners to continue in sin by preaching that the vilest sinner may be forgiven as for you to object to this doctrine that backsliders are rendered presumptuous by it.</w:t>
      </w:r>
    </w:p>
    <w:p>
      <w:pPr>
        <w:pStyle w:val="Web"/>
        <w:snapToGrid w:val="false"/>
        <w:spacing w:lineRule="atLeast" w:line="360" w:before="0" w:after="0"/>
        <w:jc w:val="both"/>
        <w:rPr>
          <w:rFonts w:ascii="Arial" w:hAnsi="Arial" w:cs="Arial"/>
          <w:color w:val="000000"/>
        </w:rPr>
      </w:pPr>
      <w:r>
        <w:rPr>
          <w:rFonts w:cs="Arial" w:ascii="Arial" w:hAnsi="Arial"/>
          <w:color w:val="000000"/>
        </w:rPr>
        <w:t>If one is more liable to abuse than the other, the difference is only in degree and not in kind. The backslider can not know that he was ever converted; for as a matter of fact, he has lost communion with God and has lost the present evidence of acceptance. He does not, therefore, rest in a real belief of this doctrine, but only in a perverse abuse of it.</w:t>
      </w:r>
    </w:p>
    <w:p>
      <w:pPr>
        <w:pStyle w:val="Web"/>
        <w:snapToGrid w:val="false"/>
        <w:spacing w:lineRule="atLeast" w:line="360" w:before="0" w:after="0"/>
        <w:jc w:val="both"/>
        <w:rPr>
          <w:rFonts w:ascii="Arial" w:hAnsi="Arial" w:cs="Arial"/>
          <w:color w:val="000000"/>
        </w:rPr>
      </w:pPr>
      <w:r>
        <w:rPr>
          <w:rFonts w:cs="Arial" w:ascii="Arial" w:hAnsi="Arial"/>
          <w:color w:val="000000"/>
        </w:rPr>
        <w:t>Those who persist in such objections as this should reflect upon their own inconsistency in making a manifest perversion and abuse of this doctrine an objection to it when they hold other doctrines, equally liable to abuse and equally abused, in spite of such abuse. Let such persons see that they are practically adopting a principle and insisting upon its application in this case, which if carried out, would set aside the whole gospel. They are thus playing into the hands of infidels and universalists, and giving the enemies of God occasion to blasphe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Lecture 76</w:t>
      </w:r>
    </w:p>
    <w:p>
      <w:pPr>
        <w:pStyle w:val="Web"/>
        <w:snapToGrid w:val="false"/>
        <w:spacing w:lineRule="atLeast" w:line="360" w:before="0" w:after="0"/>
        <w:jc w:val="both"/>
        <w:rPr>
          <w:rFonts w:ascii="Arial" w:hAnsi="Arial" w:cs="Arial"/>
          <w:color w:val="000000"/>
        </w:rPr>
      </w:pPr>
      <w:r>
        <w:rPr>
          <w:rFonts w:cs="Arial" w:ascii="Arial" w:hAnsi="Arial"/>
          <w:b/>
          <w:bCs/>
          <w:color w:val="000000"/>
        </w:rPr>
        <w:t>PERSEVERANCE OF SAINTS.</w:t>
      </w:r>
    </w:p>
    <w:p>
      <w:pPr>
        <w:pStyle w:val="Web"/>
        <w:snapToGrid w:val="false"/>
        <w:spacing w:lineRule="atLeast" w:line="360" w:before="0" w:after="0"/>
        <w:jc w:val="both"/>
        <w:rPr>
          <w:rFonts w:ascii="Arial" w:hAnsi="Arial" w:cs="Arial"/>
          <w:color w:val="000000"/>
        </w:rPr>
      </w:pPr>
      <w:r>
        <w:rPr>
          <w:rFonts w:cs="Arial" w:ascii="Arial" w:hAnsi="Arial"/>
          <w:color w:val="000000"/>
        </w:rPr>
        <w:t>FARTHER OBJECTIONS ANSWERED.</w:t>
      </w:r>
    </w:p>
    <w:p>
      <w:pPr>
        <w:pStyle w:val="Web"/>
        <w:snapToGrid w:val="false"/>
        <w:spacing w:lineRule="atLeast" w:line="360" w:before="0" w:after="0"/>
        <w:jc w:val="both"/>
        <w:rPr>
          <w:rFonts w:ascii="Arial" w:hAnsi="Arial" w:cs="Arial"/>
          <w:color w:val="000000"/>
        </w:rPr>
      </w:pPr>
      <w:r>
        <w:rPr>
          <w:rFonts w:cs="Arial" w:ascii="Arial" w:hAnsi="Arial"/>
          <w:color w:val="000000"/>
        </w:rPr>
        <w:t>3. It is objected that the bible speaks of the saints as if there were real danger of their being lost. It requires them to spend the time of their sojourning here in fear, and abounds with cautions and warnings and threatenings that are certainly out of place, and not at all to be regarded, if the salvation of the saints is a revealed certainty. How, it is inquired, can we fear, if God has revealed the certainty of our salvation? Is not fear in such a case a result of unbelief? Can God reveal to us the fact that we shall certainly be saved and then call on us or exhort us to fear that we shall not be saved? Can he require us to doubt his word and his oath? If God has revealed the certainty of the salvation of all true saints, can any saint fear that he shall not be saved without downright unbelief? and can God approve and even enjoin such fears? If a person is conscious of possessing the character described to the true saints in the bible, is he not bound upon the supposition that this doctrine is true, to have and to entertain the most unwavering assurance that he shall be saved? Has he any right to doubt it or to fear that he shall 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I answer, that no true saint who has an evidence or an earnest of his acceptance with God, such as the true saint may have, has a right to doubt for a moment that he shall be saved, nor has he a right to fear that he shall not be saved. I also add that the bible no where encourages or calls upon the saints to fear that they shall not be saved, or that they shall be lost. It calls on them to fear something else, to fear to sin or apostatize lest they should be lost, but not that they shall sin and be lost. The following are specimens of the exhortations and warnings given 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Matt. 26:41. Watch and pray, that ye enter not into temptation; the spirit indeed is willing, but the flesh is weak.</w:t>
      </w:r>
    </w:p>
    <w:p>
      <w:pPr>
        <w:pStyle w:val="Web"/>
        <w:snapToGrid w:val="false"/>
        <w:spacing w:lineRule="atLeast" w:line="360" w:before="0" w:after="0"/>
        <w:jc w:val="both"/>
        <w:rPr>
          <w:rFonts w:ascii="Arial" w:hAnsi="Arial" w:cs="Arial"/>
          <w:color w:val="000000"/>
        </w:rPr>
      </w:pPr>
      <w:r>
        <w:rPr>
          <w:rFonts w:cs="Arial" w:ascii="Arial" w:hAnsi="Arial"/>
          <w:color w:val="000000"/>
        </w:rPr>
        <w:t>Mark 13:33. Take ye heed, watch and pray; for ye know not when the time is. 34. For the Son of man is as a man taking a far journey, who left his house, and gave authority to his servants, and to every man his work, and commanded the porter to watch. So watch ye therefore; for ye know not when the master of the house cometh, at even, or at midnight, or at the cock-crowing, or in the morning; 36. Lest, coming suddenly, he find you sleeping. 37. And what I say unto you; I say unto all, Watch.</w:t>
      </w:r>
    </w:p>
    <w:p>
      <w:pPr>
        <w:pStyle w:val="Web"/>
        <w:snapToGrid w:val="false"/>
        <w:spacing w:lineRule="atLeast" w:line="360" w:before="0" w:after="0"/>
        <w:jc w:val="both"/>
        <w:rPr>
          <w:rFonts w:ascii="Arial" w:hAnsi="Arial" w:cs="Arial"/>
          <w:color w:val="000000"/>
        </w:rPr>
      </w:pPr>
      <w:r>
        <w:rPr>
          <w:rFonts w:cs="Arial" w:ascii="Arial" w:hAnsi="Arial"/>
          <w:color w:val="000000"/>
        </w:rPr>
        <w:t>Luke 12:37. Blessed are those servants, whom the lord when he cometh, shall find watching, verily I say unto you, That he shall gird himself, and make them to sit down to meat, and will come forth and serve them.</w:t>
      </w:r>
    </w:p>
    <w:p>
      <w:pPr>
        <w:pStyle w:val="Web"/>
        <w:snapToGrid w:val="false"/>
        <w:spacing w:lineRule="atLeast" w:line="360" w:before="0" w:after="0"/>
        <w:jc w:val="both"/>
        <w:rPr>
          <w:rFonts w:ascii="Arial" w:hAnsi="Arial" w:cs="Arial"/>
          <w:color w:val="000000"/>
        </w:rPr>
      </w:pPr>
      <w:r>
        <w:rPr>
          <w:rFonts w:cs="Arial" w:ascii="Arial" w:hAnsi="Arial"/>
          <w:color w:val="000000"/>
        </w:rPr>
        <w:t>1 Cor. 10:12. Wherefore, let him that thinketh he standeth take heed lest he fall.</w:t>
      </w:r>
    </w:p>
    <w:p>
      <w:pPr>
        <w:pStyle w:val="Web"/>
        <w:snapToGrid w:val="false"/>
        <w:spacing w:lineRule="atLeast" w:line="360" w:before="0" w:after="0"/>
        <w:jc w:val="both"/>
        <w:rPr>
          <w:rFonts w:ascii="Arial" w:hAnsi="Arial" w:cs="Arial"/>
          <w:color w:val="000000"/>
        </w:rPr>
      </w:pPr>
      <w:r>
        <w:rPr>
          <w:rFonts w:cs="Arial" w:ascii="Arial" w:hAnsi="Arial"/>
          <w:color w:val="000000"/>
        </w:rPr>
        <w:t>19:13. Watch ye, stand fast in the faith, quit you like men, be strong.</w:t>
      </w:r>
    </w:p>
    <w:p>
      <w:pPr>
        <w:pStyle w:val="Web"/>
        <w:snapToGrid w:val="false"/>
        <w:spacing w:lineRule="atLeast" w:line="360" w:before="0" w:after="0"/>
        <w:jc w:val="both"/>
        <w:rPr>
          <w:rFonts w:ascii="Arial" w:hAnsi="Arial" w:cs="Arial"/>
          <w:color w:val="000000"/>
        </w:rPr>
      </w:pPr>
      <w:r>
        <w:rPr>
          <w:rFonts w:cs="Arial" w:ascii="Arial" w:hAnsi="Arial"/>
          <w:color w:val="000000"/>
        </w:rPr>
        <w:t>Eph. 5:15. See then that ye walk circumspectly, not as fools, but as wise. 16. Redeeming the time, because the days are evil.</w:t>
      </w:r>
    </w:p>
    <w:p>
      <w:pPr>
        <w:pStyle w:val="Web"/>
        <w:snapToGrid w:val="false"/>
        <w:spacing w:lineRule="atLeast" w:line="360" w:before="0" w:after="0"/>
        <w:jc w:val="both"/>
        <w:rPr>
          <w:rFonts w:ascii="Arial" w:hAnsi="Arial" w:cs="Arial"/>
          <w:color w:val="000000"/>
        </w:rPr>
      </w:pPr>
      <w:r>
        <w:rPr>
          <w:rFonts w:cs="Arial" w:ascii="Arial" w:hAnsi="Arial"/>
          <w:color w:val="000000"/>
        </w:rPr>
        <w:t>6:10. Finally, my brethren, be strong in the Lord and in the power of his might. 11. Put on the whole armor of God that ye may be able to stand against the wiles of the devil.</w:t>
      </w:r>
    </w:p>
    <w:p>
      <w:pPr>
        <w:pStyle w:val="Web"/>
        <w:snapToGrid w:val="false"/>
        <w:spacing w:lineRule="atLeast" w:line="360" w:before="0" w:after="0"/>
        <w:jc w:val="both"/>
        <w:rPr>
          <w:rFonts w:ascii="Arial" w:hAnsi="Arial" w:cs="Arial"/>
          <w:color w:val="000000"/>
        </w:rPr>
      </w:pPr>
      <w:r>
        <w:rPr>
          <w:rFonts w:cs="Arial" w:ascii="Arial" w:hAnsi="Arial"/>
          <w:color w:val="000000"/>
        </w:rPr>
        <w:t>Phil. 1:27. Only let your conversation be as it becometh the gospel of Christ; that whether I come and see you, or else be absent, I may hear of your affairs, that ye stand fast in one spirit, with one mind striving together for the faith of the gospel. 28. And in nothing terrified by your adversaries which is to them an evident token of perdition, but to you of salvation, and that of God.</w:t>
      </w:r>
    </w:p>
    <w:p>
      <w:pPr>
        <w:pStyle w:val="Web"/>
        <w:snapToGrid w:val="false"/>
        <w:spacing w:lineRule="atLeast" w:line="360" w:before="0" w:after="0"/>
        <w:jc w:val="both"/>
        <w:rPr>
          <w:rFonts w:ascii="Arial" w:hAnsi="Arial" w:cs="Arial"/>
          <w:color w:val="000000"/>
        </w:rPr>
      </w:pPr>
      <w:r>
        <w:rPr>
          <w:rFonts w:cs="Arial" w:ascii="Arial" w:hAnsi="Arial"/>
          <w:color w:val="000000"/>
        </w:rPr>
        <w:t>1 Thes. 5:6. Therefore, let us not sleep, as do others; but let us watch and be sober.</w:t>
      </w:r>
    </w:p>
    <w:p>
      <w:pPr>
        <w:pStyle w:val="Web"/>
        <w:snapToGrid w:val="false"/>
        <w:spacing w:lineRule="atLeast" w:line="360" w:before="0" w:after="0"/>
        <w:jc w:val="both"/>
        <w:rPr>
          <w:rFonts w:ascii="Arial" w:hAnsi="Arial" w:cs="Arial"/>
          <w:color w:val="000000"/>
        </w:rPr>
      </w:pPr>
      <w:r>
        <w:rPr>
          <w:rFonts w:cs="Arial" w:ascii="Arial" w:hAnsi="Arial"/>
          <w:color w:val="000000"/>
        </w:rPr>
        <w:t>1 Tim. 6:12. Fight the good fight of faith, lay hold on eternal life, whereunto thou art also called, and hast professed a good profession before many witnesses.</w:t>
      </w:r>
    </w:p>
    <w:p>
      <w:pPr>
        <w:pStyle w:val="Web"/>
        <w:snapToGrid w:val="false"/>
        <w:spacing w:lineRule="atLeast" w:line="360" w:before="0" w:after="0"/>
        <w:jc w:val="both"/>
        <w:rPr>
          <w:rFonts w:ascii="Arial" w:hAnsi="Arial" w:cs="Arial"/>
          <w:color w:val="000000"/>
        </w:rPr>
      </w:pPr>
      <w:r>
        <w:rPr>
          <w:rFonts w:cs="Arial" w:ascii="Arial" w:hAnsi="Arial"/>
          <w:color w:val="000000"/>
        </w:rPr>
        <w:t>3[2.] Tim. 2:3 Thou therefore endure hardness, as a good soldier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4:5. But watch thou in all things, endure afflictions, do the work of an evangelist, make full proof of thy ministry.</w:t>
      </w:r>
    </w:p>
    <w:p>
      <w:pPr>
        <w:pStyle w:val="Web"/>
        <w:snapToGrid w:val="false"/>
        <w:spacing w:lineRule="atLeast" w:line="360" w:before="0" w:after="0"/>
        <w:jc w:val="both"/>
        <w:rPr>
          <w:rFonts w:ascii="Arial" w:hAnsi="Arial" w:cs="Arial"/>
          <w:color w:val="000000"/>
        </w:rPr>
      </w:pPr>
      <w:r>
        <w:rPr>
          <w:rFonts w:cs="Arial" w:ascii="Arial" w:hAnsi="Arial"/>
          <w:color w:val="000000"/>
        </w:rPr>
        <w:t>1 Pet. 4:7. But the end of all things is at hand; be ye therefore sober, and watch unto prayer.</w:t>
      </w:r>
    </w:p>
    <w:p>
      <w:pPr>
        <w:pStyle w:val="Web"/>
        <w:snapToGrid w:val="false"/>
        <w:spacing w:lineRule="atLeast" w:line="360" w:before="0" w:after="0"/>
        <w:jc w:val="both"/>
        <w:rPr>
          <w:rFonts w:ascii="Arial" w:hAnsi="Arial" w:cs="Arial"/>
          <w:color w:val="000000"/>
        </w:rPr>
      </w:pPr>
      <w:r>
        <w:rPr>
          <w:rFonts w:cs="Arial" w:ascii="Arial" w:hAnsi="Arial"/>
          <w:color w:val="000000"/>
        </w:rPr>
        <w:t>Matt. 10:22. And ye shall be hated of all men for my name's sake; but he that endureth to the end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John 15:6. If a man abide not in me, he is cast forth as a branch, and is withered; and men gather them, and cast them into the fire, and they are burned.</w:t>
      </w:r>
    </w:p>
    <w:p>
      <w:pPr>
        <w:pStyle w:val="Web"/>
        <w:snapToGrid w:val="false"/>
        <w:spacing w:lineRule="atLeast" w:line="360" w:before="0" w:after="0"/>
        <w:jc w:val="both"/>
        <w:rPr>
          <w:rFonts w:ascii="Arial" w:hAnsi="Arial" w:cs="Arial"/>
          <w:color w:val="000000"/>
        </w:rPr>
      </w:pPr>
      <w:r>
        <w:rPr>
          <w:rFonts w:cs="Arial" w:ascii="Arial" w:hAnsi="Arial"/>
          <w:color w:val="000000"/>
        </w:rPr>
        <w:t>Ro. 2:6. Who will render to every man according to his deeds; 7. To them who, by patient continuance in well-doing seek for glory, and honor, and immortality,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1 Cor. 9:27. But I keep under my body, and bring it into subjection; lest that by any means, when I have preached to others, I myself should be a castaway.</w:t>
      </w:r>
    </w:p>
    <w:p>
      <w:pPr>
        <w:pStyle w:val="Web"/>
        <w:snapToGrid w:val="false"/>
        <w:spacing w:lineRule="atLeast" w:line="360" w:before="0" w:after="0"/>
        <w:jc w:val="both"/>
        <w:rPr>
          <w:rFonts w:ascii="Arial" w:hAnsi="Arial" w:cs="Arial"/>
          <w:color w:val="000000"/>
        </w:rPr>
      </w:pPr>
      <w:r>
        <w:rPr>
          <w:rFonts w:cs="Arial" w:ascii="Arial" w:hAnsi="Arial"/>
          <w:color w:val="000000"/>
        </w:rPr>
        <w:t>2 Cor. 6:1. We, then, as workers together with him, beseech you also that ye receive not the grace of God in vain.</w:t>
      </w:r>
    </w:p>
    <w:p>
      <w:pPr>
        <w:pStyle w:val="Web"/>
        <w:snapToGrid w:val="false"/>
        <w:spacing w:lineRule="atLeast" w:line="360" w:before="0" w:after="0"/>
        <w:jc w:val="both"/>
        <w:rPr>
          <w:rFonts w:ascii="Arial" w:hAnsi="Arial" w:cs="Arial"/>
          <w:color w:val="000000"/>
        </w:rPr>
      </w:pPr>
      <w:r>
        <w:rPr>
          <w:rFonts w:cs="Arial" w:ascii="Arial" w:hAnsi="Arial"/>
          <w:color w:val="000000"/>
        </w:rPr>
        <w:t>Col. 1:23. If ye continue in the faith grounded and settled and be not moved away from the hope of the gospel, which ye have heard, and which was preached to every creature which is under heaven; whereof I Paul am made a minister.</w:t>
      </w:r>
    </w:p>
    <w:p>
      <w:pPr>
        <w:pStyle w:val="Web"/>
        <w:snapToGrid w:val="false"/>
        <w:spacing w:lineRule="atLeast" w:line="360" w:before="0" w:after="0"/>
        <w:jc w:val="both"/>
        <w:rPr>
          <w:rFonts w:ascii="Arial" w:hAnsi="Arial" w:cs="Arial"/>
          <w:color w:val="000000"/>
        </w:rPr>
      </w:pPr>
      <w:r>
        <w:rPr>
          <w:rFonts w:cs="Arial" w:ascii="Arial" w:hAnsi="Arial"/>
          <w:color w:val="000000"/>
        </w:rPr>
        <w:t>Heb. 3:[6] But Christ as a Son over his house; whose house are we, if we hold fast the confidence and the rejoicing of the hope firm unto the end. 12. Take heed, brethren, lest there be in any of you an evil heart of unbelief, in departing from the living God. 13. But exhort one another daily, while it is called, To-day; lest any of you be hardened through the deceitfulness of sin. 14. For we are made partakers of Christ, if we hold the beginning of our confidence steadfast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4:1. Let us therefore fear, lest a promise being left us of entering into his rest, any of you should seem to come short of it. 11. Let us labor therefore to enter into that rest, lest any man fall after the same exampl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2 Pet. 1:10. Wherefore the rather brethren, give diligence to make your calling and election sure; for if ye do these things, ye shall never fall.</w:t>
      </w:r>
    </w:p>
    <w:p>
      <w:pPr>
        <w:pStyle w:val="Web"/>
        <w:snapToGrid w:val="false"/>
        <w:spacing w:lineRule="atLeast" w:line="360" w:before="0" w:after="0"/>
        <w:jc w:val="both"/>
        <w:rPr>
          <w:rFonts w:ascii="Arial" w:hAnsi="Arial" w:cs="Arial"/>
          <w:color w:val="000000"/>
        </w:rPr>
      </w:pPr>
      <w:r>
        <w:rPr>
          <w:rFonts w:cs="Arial" w:ascii="Arial" w:hAnsi="Arial"/>
          <w:color w:val="000000"/>
        </w:rPr>
        <w:t>Rev. 2:10. Fear none of those things which thou shalt suffer; behold, the devil shall cast some of you into prison, that ye may be tried: and ye shall have tribulation ten days[;] be thou faithful unto death, and I will give thee a crown of life. 11. He that hath an ear, let him hear what the Spirit saith unto the churches; he that overcometh shall not be hurt of the second death. 17. He that hath an ear, let him hear what the Spirit saith unto the churches: To him that overcometh will I give to eat of the hidden manna, and will give him a white stone, and in the stone a new name written, which no man knoweth saving he that receiveth it. 26. And he that overcometh, and keepeth my words unto the end, to him will I give power over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21:7. He that overcometh shall inherit all things; and I will be his God, and he shall be my son.</w:t>
      </w:r>
    </w:p>
    <w:p>
      <w:pPr>
        <w:pStyle w:val="Web"/>
        <w:snapToGrid w:val="false"/>
        <w:spacing w:lineRule="atLeast" w:line="360" w:before="0" w:after="0"/>
        <w:jc w:val="both"/>
        <w:rPr>
          <w:rFonts w:ascii="Arial" w:hAnsi="Arial" w:cs="Arial"/>
          <w:color w:val="000000"/>
        </w:rPr>
      </w:pPr>
      <w:r>
        <w:rPr>
          <w:rFonts w:cs="Arial" w:ascii="Arial" w:hAnsi="Arial"/>
          <w:color w:val="000000"/>
        </w:rPr>
        <w:t>1 Pet. 1:17. And if ye call on the Father, who without respect of persons judgeth according to every man's work, pass the time of your sojourning here in fear.</w:t>
      </w:r>
    </w:p>
    <w:p>
      <w:pPr>
        <w:pStyle w:val="Web"/>
        <w:snapToGrid w:val="false"/>
        <w:spacing w:lineRule="atLeast" w:line="360" w:before="0" w:after="0"/>
        <w:jc w:val="both"/>
        <w:rPr>
          <w:rFonts w:ascii="Arial" w:hAnsi="Arial" w:cs="Arial"/>
          <w:color w:val="000000"/>
        </w:rPr>
      </w:pPr>
      <w:r>
        <w:rPr>
          <w:rFonts w:cs="Arial" w:ascii="Arial" w:hAnsi="Arial"/>
          <w:color w:val="000000"/>
        </w:rPr>
        <w:t>I find no instance in the bible in which the saints are enjoined or exhorted to fear that they shall actually be lost; but on the contrary this kind of fear is every where, in the word of God, discountenanced and rebuked, and the saints are exhorted to the utmost assurance that Christ will keep and preserve them to the end, and finally bestow on them eternal life. They are warned against sin and apostacy, and are informed that if they do apostatize they shall be lost. They are expressly informed that their salvation is conditioned upon their perseverance in holiness to the end. They are also called upon to watch against sin and apostacy, to fear both, lest they should be lost:</w:t>
      </w:r>
    </w:p>
    <w:p>
      <w:pPr>
        <w:pStyle w:val="Web"/>
        <w:snapToGrid w:val="false"/>
        <w:spacing w:lineRule="atLeast" w:line="360" w:before="0" w:after="0"/>
        <w:jc w:val="both"/>
        <w:rPr>
          <w:rFonts w:ascii="Arial" w:hAnsi="Arial" w:cs="Arial"/>
          <w:color w:val="000000"/>
        </w:rPr>
      </w:pPr>
      <w:r>
        <w:rPr>
          <w:rFonts w:cs="Arial" w:ascii="Arial" w:hAnsi="Arial"/>
          <w:color w:val="000000"/>
        </w:rPr>
        <w:t>Heb. 4:1. Let us therefore fear, lest a promise being left us of entering into his rest, any of you should seem to come short of it.</w:t>
      </w:r>
    </w:p>
    <w:p>
      <w:pPr>
        <w:pStyle w:val="Web"/>
        <w:snapToGrid w:val="false"/>
        <w:spacing w:lineRule="atLeast" w:line="360" w:before="0" w:after="0"/>
        <w:jc w:val="both"/>
        <w:rPr>
          <w:rFonts w:ascii="Arial" w:hAnsi="Arial" w:cs="Arial"/>
          <w:color w:val="000000"/>
        </w:rPr>
      </w:pPr>
      <w:r>
        <w:rPr>
          <w:rFonts w:cs="Arial" w:ascii="Arial" w:hAnsi="Arial"/>
          <w:color w:val="000000"/>
        </w:rPr>
        <w:t>6:1. Therefore, leaving the principles of the doctrine of Christ, let us go on unto perfection; not laying again the foundation of repentance from dead works, and of faith toward God, 2. Of the doctrine of baptism, and of laying on of hands, and of resurrection of the dead, and of eternal judgment. 3. And this will we do, if God permit. 4. For it is impossible for those who were once enlightened, and have tasted of the heavenly gift, and were made partakers of the Holy Ghost, 5. And have tasted the good word of God and the powers of the world to come, 6. If they shall fall away, to renew them again unto repentance; seeing they crucify to themselves the Son of God afresh, and put him to an open shame.</w:t>
      </w:r>
    </w:p>
    <w:p>
      <w:pPr>
        <w:pStyle w:val="Web"/>
        <w:snapToGrid w:val="false"/>
        <w:spacing w:lineRule="atLeast" w:line="360" w:before="0" w:after="0"/>
        <w:jc w:val="both"/>
        <w:rPr>
          <w:rFonts w:ascii="Arial" w:hAnsi="Arial" w:cs="Arial"/>
          <w:color w:val="000000"/>
        </w:rPr>
      </w:pPr>
      <w:r>
        <w:rPr>
          <w:rFonts w:cs="Arial" w:ascii="Arial" w:hAnsi="Arial"/>
          <w:color w:val="000000"/>
        </w:rPr>
        <w:t>3:12. Take heed, brethren, lest there be in any of you, an evil heart of unbelief, in departing from the living God. 13. But exhort one another daily, while it is called to-day; lest any of you be hardened through the deceitfulness of sin. 14. For we are made partakers of Christ, if we hold the beginning of our confidence steadfast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ey are required to fear to sin but not to fear that they shall sin in any sense that implies any expectation of sinning. They are to fear to apostatize, but not to expect, or fear that they shall apostatize. They are to fear to be lost, but not that they shall be lost. To fear to sin lest we should be lost, is a very different thing from fearing that we shall sin and shall be lost. There is just as much need of our fearing to sin, and of fearing to be lost as there would be if there were no certainty of our salvation. When we consider the nature of the certainty of the salvation of the saints, that it is only a moral and a conditional certainty, we can see the propriety and the necessity of the warnings and threatenings which we find addressed to them in the bible. The language of the bible is just what it might be expected to be, in case the salvation of the saints were certain with a moral and conditional certainty.</w:t>
      </w:r>
    </w:p>
    <w:p>
      <w:pPr>
        <w:pStyle w:val="Web"/>
        <w:snapToGrid w:val="false"/>
        <w:spacing w:lineRule="atLeast" w:line="360" w:before="0" w:after="0"/>
        <w:jc w:val="both"/>
        <w:rPr>
          <w:rFonts w:ascii="Arial" w:hAnsi="Arial" w:cs="Arial"/>
          <w:color w:val="000000"/>
        </w:rPr>
      </w:pPr>
      <w:r>
        <w:rPr>
          <w:rFonts w:cs="Arial" w:ascii="Arial" w:hAnsi="Arial"/>
          <w:color w:val="000000"/>
        </w:rPr>
        <w:t>But in replying to this objection, it is important to ascertain the meaning of the terms used by the objector. I will first show what is not, and what is implied in the term danger:</w:t>
      </w:r>
    </w:p>
    <w:p>
      <w:pPr>
        <w:pStyle w:val="Web"/>
        <w:snapToGrid w:val="false"/>
        <w:spacing w:lineRule="atLeast" w:line="360" w:before="0" w:after="0"/>
        <w:jc w:val="both"/>
        <w:rPr>
          <w:rFonts w:ascii="Arial" w:hAnsi="Arial" w:cs="Arial"/>
          <w:color w:val="000000"/>
        </w:rPr>
      </w:pPr>
      <w:r>
        <w:rPr>
          <w:rFonts w:cs="Arial" w:ascii="Arial" w:hAnsi="Arial"/>
          <w:color w:val="000000"/>
        </w:rPr>
        <w:t>(1.) We have seen that all events are really certain by some kind of certainty. Danger then can not imply that there is any real uncertainty in respect to that of which we predicate danger, for this can not truly be said of any event whatever. It will be in some way, and it is beforehand as really certain how it will be, as it is after it has thus occurred. Danger, then, does not imply real uncertainty.</w:t>
      </w:r>
    </w:p>
    <w:p>
      <w:pPr>
        <w:pStyle w:val="Web"/>
        <w:snapToGrid w:val="false"/>
        <w:spacing w:lineRule="atLeast" w:line="360" w:before="0" w:after="0"/>
        <w:jc w:val="both"/>
        <w:rPr>
          <w:rFonts w:ascii="Arial" w:hAnsi="Arial" w:cs="Arial"/>
          <w:color w:val="000000"/>
        </w:rPr>
      </w:pPr>
      <w:r>
        <w:rPr>
          <w:rFonts w:cs="Arial" w:ascii="Arial" w:hAnsi="Arial"/>
          <w:color w:val="000000"/>
        </w:rPr>
        <w:t>(2.) We generally use the term as implying uncertainty it respects our knowledge of how the even will be; that is, we predicate danger of that of which we are not certain how it will turn out to be. We generally use the term as implying that we regard the result as uncertain, and that there is at least a possibility and even a probability that it may turn out differently from what we would have it. The term, then, does not imply real, but only to us an apparent uncertainty. This is commonly implied in the term danger as we use it.</w:t>
      </w:r>
    </w:p>
    <w:p>
      <w:pPr>
        <w:pStyle w:val="Web"/>
        <w:snapToGrid w:val="false"/>
        <w:spacing w:lineRule="atLeast" w:line="360" w:before="0" w:after="0"/>
        <w:jc w:val="both"/>
        <w:rPr>
          <w:rFonts w:ascii="Arial" w:hAnsi="Arial" w:cs="Arial"/>
          <w:color w:val="000000"/>
        </w:rPr>
      </w:pPr>
      <w:r>
        <w:rPr>
          <w:rFonts w:cs="Arial" w:ascii="Arial" w:hAnsi="Arial"/>
          <w:color w:val="000000"/>
        </w:rPr>
        <w:t>(3.) But the term does not always and necessarily imply that we are uncertain in respect to the event of which we predicate danger. If a thing may fail by natural possibility; if, moreover, the result is suspended on the action of free will; and if, humanly speaking and judging of the probability of the result from the usual course of events there are seen to be many chances to one against it; and if from the nature of the event, nothing can make it certain, or secure its occurrence, but the most strenuous care and watchfulness and effort on the part of those whose agency is to be employed in its production; and if, moreover, it is understood that those concerned will have many temptations to take a course that would, if taken, defeat it, to each of which temptations the agent can yield with the greatest ease and no compulsion will be used to prevent his yielding--I say, when there is a concurrence of such facts and circumstances, we should say that there was danger even if the result were a revealed certainty. There is in this case, in truth, as real and as much danger of failure as there is that any event whatever will be different from what it in fact turns out to be; and considering the nature of the certainty, and the multitude of apparent contingencies upon which the result is suspended, and, humanly speaking, the many chances to one against its occurrence, we should in such a case say there is danger, and could not but feel a sense of danger although we knew that the result was certain. For example, suppose a man about to cross the Niagara river upon a wire just over the fails, and suppose it to revealed to him and to the world that he shall cross in safety; but suppose it to be revealed also that he is not to be preserved by a miracle, but that his safety is to depend upon his own skill, prudence and efforts, and the fact revealed to be simply that he will so behave as to cross in safety. Now all would say and feel that there was danger in this case, although they might have the fullest confidence in the result. The danger is as real in this case as if the certainty were not revealed; and considering the multitude of chances of failure, we should feel and say that there is danger, notwithstanding the revealed certainty. If the certainty were absolute, or were that of necessity, we should not say or feel that there was danger. But when the certainty is understood to be only a moral one, we should as properly say that there was danger, as if the certainty, though real, were not revealed. By danger, then, we mean to express, not a real, but only an apparent uncertainty, and a human probability, or at least a natural possibility that an event may turn out otherwise than we desire. We do not always and necessarily mean that the event is uncertain to us, but that humanly speaking and judging from the ordinary course of events, it is possible or probable that it may not occur as we would have it, and that nothing can render it certain but care and watchfulness and diligence and perseverance on the part of him, or them, upon whose agency the event is suspended.</w:t>
      </w:r>
    </w:p>
    <w:p>
      <w:pPr>
        <w:pStyle w:val="Web"/>
        <w:snapToGrid w:val="false"/>
        <w:spacing w:lineRule="atLeast" w:line="360" w:before="0" w:after="0"/>
        <w:jc w:val="both"/>
        <w:rPr>
          <w:rFonts w:ascii="Arial" w:hAnsi="Arial" w:cs="Arial"/>
          <w:color w:val="000000"/>
        </w:rPr>
      </w:pPr>
      <w:r>
        <w:rPr>
          <w:rFonts w:cs="Arial" w:ascii="Arial" w:hAnsi="Arial"/>
          <w:color w:val="000000"/>
        </w:rPr>
        <w:t>But this objection assumes a false philosophy of mind. It assumes that fear is out of place and impossible except when there is at least supposed uncertainty. It is said that fear is an emotion that always implies real or apprehended danger in the sense of uncertainty.</w:t>
      </w:r>
    </w:p>
    <w:p>
      <w:pPr>
        <w:pStyle w:val="Web"/>
        <w:snapToGrid w:val="false"/>
        <w:spacing w:lineRule="atLeast" w:line="360" w:before="0" w:after="0"/>
        <w:jc w:val="both"/>
        <w:rPr>
          <w:rFonts w:ascii="Arial" w:hAnsi="Arial" w:cs="Arial"/>
          <w:color w:val="000000"/>
        </w:rPr>
      </w:pPr>
      <w:r>
        <w:rPr>
          <w:rFonts w:cs="Arial" w:ascii="Arial" w:hAnsi="Arial"/>
          <w:color w:val="000000"/>
        </w:rPr>
        <w:t>It is asserted that the emotion of fear can not exist but upon condition that the subject does not regard himself as safe, or that he does not regard the interest or thing safe, concerning which fear is excited. But this is a mistake. It is true, that fear is more readily excited when there is no accredited certainty in regard to the safety of the thing or interest concerning which the fear is excited; and it is also true that this kind of fear tends, by reason of its strength and from its nature, very strongly to selfish efforts to escape from apprehended danger. It is also true that fear may be and often is excited when there is no accredited uncertainty and no apprehended danger in the sense of uncertainty in regard to the safely of self or of the interest or thing respecting which the fear is excited. For example, place an individual upon the verge of a precipice, beneath which yawns a gulph of frightful depth, and withal chain him fast so that he knows that to fall is impossible, and yet his fears will be excited. An emotion of fear will arise in spite of himself. Webster quotes Rogers' definition of fear thus. "Fear is that passion of our nature which excites us to provide for our security on the approach of evil." But this, as we shall see, is saying only half the truth. "Fear," Webster says, "expresses less apprehension than dread, and dread less than terror, and terror less than fright. The force of this passion beginning with the most moderate degree may be thus expressed: Fear, dread, terror, fright." He says again, "Fear in scripture is used to express a filial or a slavish passion. In good men, the fear of God is a holy awe or reverence of God and of his laws, which springs from a just view and real love of the divine character, leading the subjects of it to hate and shun every thing that can offend such a holy being. Slavish fear is the effect or consequence of guilt: it is the painful apprehension of merited punishment." Every one knows that these two kinds of fear are frequently spoken of in the bible. Fear does not necessarily imply an apprehension of real danger. For example, to return to the individual upon the verge of the precipice: here, although there is a known natural impossibility of falling, and of course no apprehension of danger in the sense of uncertainty, yet who does not perceive that even more than simple fear would, at least in many cases, be excited. To look down, even if certain of not falling, would excite in many minds a degree of dread and even of terror that would be almost unendurable. Few individuals could be found in whom the emotion of fear and even of terror would not, under such circumstances be awakened. It is a great mistake to suppose that this emotion can not exist except where there is real or apprehended danger in the sense of uncertainty. Who, for example, can not conceive, and who that has considered the matter does not admit, that a view of the torments of the damned may and doubtless will excite a wholesome fear and dread of sin in the inhabitants of heaven? The witnessing of any thing terrible in its nature tends to awaken the emotion of fear or terror whether we regard ourselves as exposed to it or not. Much more is this true when we know that the evil is naturally possible to us, and that nothing but care and watchfulness on our part, prevents its actually coming upon us. Now although we are certain that we shall not fall from a precipice upon which we stand, yet a view of so terrible an object awakens the corresponding emotions at once. Instead of saying that fear is an emotion that is awakened only by an apprehension of real danger, it were more in accordance with truth to say that it is an emotion that is awakened when its correlated object is present to the thoughts; and its correlated object is any thing whatever that is fearful, or dreadful, or terrible in its nature, whether we regard ourselves as really exposed to it in the sense of uncertainty or not. Thus should we stand on the shore and witness a shipwreck, or be within hearing of a battle, or witness the rush of a distant tornado, as it spreads its wings of desolation over a country or a city, and in a direction from us that forbids the possibility of injury to us, the emotion of fear and even of terror in such eases would be awakened even if we were sure that no real harm would result to any being whatever. The emotions all have their correlated objects, and it is a great mistake to say that the presence of these objects does not awaken them except upon condition that our own interest or the interest of some one else is to be affected thereby. Objects naturally lovely when present to the mind, naturally awaken corresponding emotions. Objects of beauty, and deformity, of desire, and of terror, naturally awaken their corresponding emotions, wholly irrespective of any apprehended pleasure or pain to be derived from them. But surely I need not enter into a further statement or illustration of a fact of universal consciousness. The affirmation that fear is correlated only to real or apprehended danger in the sense of uncertainty and not at all to objects naturally fearful or terrible, irrespective of apprehended danger, is so palpable a contradiction of human consciousness that few reflecting minds can fail to perceive it.</w:t>
      </w:r>
    </w:p>
    <w:p>
      <w:pPr>
        <w:pStyle w:val="Web"/>
        <w:snapToGrid w:val="false"/>
        <w:spacing w:lineRule="atLeast" w:line="360" w:before="0" w:after="0"/>
        <w:jc w:val="both"/>
        <w:rPr>
          <w:rFonts w:ascii="Arial" w:hAnsi="Arial" w:cs="Arial"/>
          <w:color w:val="000000"/>
        </w:rPr>
      </w:pPr>
      <w:r>
        <w:rPr>
          <w:rFonts w:cs="Arial" w:ascii="Arial" w:hAnsi="Arial"/>
          <w:color w:val="000000"/>
        </w:rPr>
        <w:t>Again, the sanctions of law have, and even in heaven will and must have their appropriate influence. But what is their appropriate influence? These sanctions are remuneratory and vindicatory as we have formerly seen. They present all that is naturally desirable as the reward of virtue. They hold forth all that is dreadful and terrible as the reward of sin. The contemplation of these sanctions naturally begets their correlated emotions in all worlds and at all times. The inhabitants of hell no doubt have their desires awakened by a contemplation of the happiness of heaven, while the inhabitants of heaven have their pity, their fears, their dread awakened in view of the torments of hell, and in neither case is it in view of any apprehended uncertainty. The inhabitants of hell know that the joys of heaven are certainly never to be theirs, and the inhabitants of heaven know that the miseries of hell are never to be theirs. Nevertheless the emotions respond to their correlated objects both worlds, and no doubt will as long as mind exists.</w:t>
      </w:r>
    </w:p>
    <w:p>
      <w:pPr>
        <w:pStyle w:val="Web"/>
        <w:snapToGrid w:val="false"/>
        <w:spacing w:lineRule="atLeast" w:line="360" w:before="0" w:after="0"/>
        <w:jc w:val="both"/>
        <w:rPr>
          <w:rFonts w:ascii="Arial" w:hAnsi="Arial" w:cs="Arial"/>
          <w:color w:val="000000"/>
        </w:rPr>
      </w:pPr>
      <w:r>
        <w:rPr>
          <w:rFonts w:cs="Arial" w:ascii="Arial" w:hAnsi="Arial"/>
          <w:color w:val="000000"/>
        </w:rPr>
        <w:t>Sin is a hateful and a fearful and a terrible thing. The wrath of an offended God is infinitely terrible in its nature. Endless torments are unspeakably fearful and terrible. The flaming penalty of the divine law is an object of infinite terror. These things are so correlated to the constitution of moral agents, as naturally to excite their corresponding emotions entirely irrespective of any apprehended personal danger. When added to this tendency that results from the nature and correlations of those objects, there is a sense of uncertainty in regard to our personal safety, the contemplation of these objects causes intense agony. A certainty of personal security relieves the agony, but it does not cause the emotion of fear and awe and dread wholly to subside. Enough remains to fix the attention, and to act as a safeguard against presumption in cases where there is a natural possibility of the evil we fear becoming ours. What a mistake in psychology to affirm that fear can not exist unless it be excited by a belief of personal danger in the sense of uncertainty in respect to whether the evil shall come upon us. I say again that the emotion is correlated to its object, and is not dependent upon an apprehension of personal danger, as every one knows. When the apprehension of personal danger is added, the excitement of the emotion is greatly, and painfully aggravated. And on the other hand the emotion is modified and softened by a sense and certainty of personal security. But still the emotion in a modified and softened form will exist so long as an object, fearful and terrible in its nature, is made the object of contemplation.</w:t>
      </w:r>
    </w:p>
    <w:p>
      <w:pPr>
        <w:pStyle w:val="Web"/>
        <w:snapToGrid w:val="false"/>
        <w:spacing w:lineRule="atLeast" w:line="360" w:before="0" w:after="0"/>
        <w:jc w:val="both"/>
        <w:rPr>
          <w:rFonts w:ascii="Arial" w:hAnsi="Arial" w:cs="Arial"/>
          <w:color w:val="000000"/>
        </w:rPr>
      </w:pPr>
      <w:r>
        <w:rPr>
          <w:rFonts w:cs="Arial" w:ascii="Arial" w:hAnsi="Arial"/>
          <w:color w:val="000000"/>
        </w:rPr>
        <w:t>In this life, time and habit and reflection may cause emotions of fear to cease even in the presence of a fearful object, as in the case of the supposed precipice. Continuing for a long time to look upon precisely the same object and considering that there was and could be no danger in the sense of uncertainty, and familiarizing the mind to this contemplation, might in time cause the sensible emotions of fear to cease. The same would be true of any other emotion, such as an emotion of love, or a sense of beauty, or deformity, &amp;c. This would occur where the object contemplated presented no new attractions on the one hand, or repulsions or terrors on the other. But suppose the more the object was contemplated, the more it developed its beauties, its deformities, or its terrors to the mind. In this case the emotions corresponding would never cease. This is precisely the case with the sanctions of moral law, with the wrath and the love of God, with the joys of heaven and the pains of hell. These objects will never lose their influence for want of novelty. They will never cease to beget their correlated emotions, for the reason that they will be ever new in the sense of always presenting to the gaze of intelligent beings more to desire on the one hand and more to fear and dread on the other.</w:t>
      </w:r>
    </w:p>
    <w:p>
      <w:pPr>
        <w:pStyle w:val="Web"/>
        <w:snapToGrid w:val="false"/>
        <w:spacing w:lineRule="atLeast" w:line="360" w:before="0" w:after="0"/>
        <w:jc w:val="both"/>
        <w:rPr>
          <w:rFonts w:ascii="Arial" w:hAnsi="Arial" w:cs="Arial"/>
          <w:color w:val="000000"/>
        </w:rPr>
      </w:pPr>
      <w:r>
        <w:rPr>
          <w:rFonts w:cs="Arial" w:ascii="Arial" w:hAnsi="Arial"/>
          <w:color w:val="000000"/>
        </w:rPr>
        <w:t>But again, we see that this objection is based upon a gross error in respect to the philosophy of moral government. Moral law exists with its sanctions as really in heaven as on earth, and its sanctions have in heaven the very influence that they ought to have on earth. It is as true in heaven as on earth that the soul that sinneth shall die. Now can the sanctions of law exert no influence in heaven? I suppose no reasonable person will doubt the certainty, and the known certainty of the perseverance of all saints there. But if they are certain that they shall not sin and fall, can they not be the subjects of fear in any sense? I answer yes. They are naturally able to sin and may be sometimes placed under circumstances where they are tempted to selfishness. Indeed the very nature of mind renders it certain that the saints will always have need of watchfulness against temptation and sin.</w:t>
      </w:r>
    </w:p>
    <w:p>
      <w:pPr>
        <w:pStyle w:val="Web"/>
        <w:snapToGrid w:val="false"/>
        <w:spacing w:lineRule="atLeast" w:line="360" w:before="0" w:after="0"/>
        <w:jc w:val="both"/>
        <w:rPr>
          <w:rFonts w:ascii="Arial" w:hAnsi="Arial" w:cs="Arial"/>
          <w:color w:val="000000"/>
        </w:rPr>
      </w:pPr>
      <w:r>
        <w:rPr>
          <w:rFonts w:cs="Arial" w:ascii="Arial" w:hAnsi="Arial"/>
          <w:color w:val="000000"/>
        </w:rPr>
        <w:t>Now, it is the design of the sanctions of law in all worlds to produce hope on the one hand, and fear on the other; in holy beings the hope of reward and the fear to sin lest they should perish. This hope and fear in a being duly influenced by them, is not selfishness. It is madness and desperate wickedness not to be influenced by them. Our reason affirms that we ought to be influenced by them, that our own salvation is of infinite value and that our damnation were an infinite evil. It, therefore, affirms that we ought to seek to secure the one and to avoid the other. This is law both on earth and in heaven. This we are not to do selfishly, that is, to seek our own salvation or to avoid our own damnation exclusively or only, but to seek to save as many as possible; to love our neighbor as ourselves, and ourselves as our neighbor. In all worlds the sanctions of law ought to have their influence, and with holy beings they have. Holy beings are really subjects of fear to sin and to be lost, and are the only beings who have the kind of fear which God requires, and which it is the design of the sanctions of law and of the gospel to inspire. What! are we to be told that a certainty of safety is wholly inconsistent with every kind and degree of fear? What then is the use of law in heaven? Must a man on earth or in heaven doubt whether he shall have eternal life in order to leave room for the influence of moral law and of hope and fear? or in order to leave play for the motives of moral government? There is room for the same fear in heaven that ought to be on earth. No one had a right to expect to violate the precept and thereby incur the penalty of law. But every one was bound to fear to do so. The penalty was never designed on earth, any more than it is in heaven, to beget a slavish fear, or a fear that we shall sin and be damned; but only a fear to sin and be damned. A fear to sin and to be lost will to all eternity, no doubt, be a means of confirming holy beings in heaven. The law will be the same there as here. Free agency will be the same there as here. Perseverance in holiness will be a condition of continued salvation there as really as here. There may, and doubtless will be temptations there as well as here. They will therefore need there substantially the same motives to keep them that they need and have here. There will there be laws and conditions of continued bliss as here. There will be the same place, and in kind, if not in degree, the same occasion, for fear there that there is here. I say again, that the objection we are considering, overlooks both the true philosophy of mind and of the influence of the sanctions of moral law.</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 we are considering is based upon the assumption that warnings, exhortation, to fear, &amp;c., are inconsistent with the revealed certainty of the salvation of the saints. But does not the bible furnish abundant instances of warning in cases where the result is revealed as certain? The case of Paul's shipwreck is in point. This case has been once alluded to, but I recur to it for the sake of illustration in this place. God, by Paul, revealed the fact that no life on board the ship should be lost. This he declared as a fact, without any revealed qualification or condition. But when the sailors, who alone knew how to manage the ship, are about to abandon her, Paul informs them that their abiding in the ship was a condition of their salvation from death. The means were really as certain as the end; yet the end was conditionated upon the means, and if the means failed, the end would fail. Therefore Paul appealed to their fears of death to secure them against neglecting the means of safety. He did not intend to excite in them a distrust of the promise of God, but only to apprise them of the conditional nature of the certainty of their safety which had been revealed to them, and thus cause them at once to fear to neglect the means, and to confide in the certainty of safety in the diligent use of them. But this is a case, be it understood, directly in point and by itself affords a full answer to the objection under consideration. It is a case where a revealed certainty of the event was entirely consistent with warning and threatening. Nay, it is a case where the certainty, though real, was dependent upon the warning and threatening, and the consequent fear to neglect the means. This case is a full illustration of the revealed certainty of the ultimate salvation of the saints. and were there no other case in the bible where warning and threatening are addressed to those whose safety is revealed, this case would be a full answer to the assertion that warnings and threatenings are inconsistent with revealed certainty. Paul feared to have the means of safety neglected, but he did not fear that they really would be, because he knew that they would not.</w:t>
      </w:r>
    </w:p>
    <w:p>
      <w:pPr>
        <w:pStyle w:val="Web"/>
        <w:snapToGrid w:val="false"/>
        <w:spacing w:lineRule="atLeast" w:line="360" w:before="0" w:after="0"/>
        <w:jc w:val="both"/>
        <w:rPr>
          <w:rFonts w:ascii="Arial" w:hAnsi="Arial" w:cs="Arial"/>
          <w:color w:val="000000"/>
        </w:rPr>
      </w:pPr>
      <w:r>
        <w:rPr>
          <w:rFonts w:cs="Arial" w:ascii="Arial" w:hAnsi="Arial"/>
          <w:color w:val="000000"/>
        </w:rPr>
        <w:t>To the pertinency of this case as an illustration, it is objected that the prophet pronounced the destruction of Nineveh in forty days to be certain, as really as Paul in this case revealed the certainty of the safety of all on board the ship; therefore, it is contended that Paul did not intend to reveal the result as certain, because when a revelation was made, respecting the destruction of Nineveh in just as unqualified terms, the event showed that it was not certain. To this I reply that in the case of Jonah, it is manifest from the whole narrative that neither Jonah nor the Ninevites understood the event as certain. Jonah expressly assumed his knowledge of the uncertainty of the event as an excuse for not delivering his message. So the people themselves understood that the event might not be certain, as their conduct abundantly shows. The difference in the two cases is just this: one was a real and a revealed certainty, and the other was neither. Why then should this case be adduced as setting aside that of the shipwreck? But it is said that no condition was revealed in the one case more than in the other. Now so far as the history is recorded, no mention is made in the case of Nineveh that Jonah intimated that there was any condition upon which the destruction of the city could be avoided: yet it is plain that both Jonah and the Ninevites understood the threatening to be conditional in the sense of the events being uncertain. Jonah himself did not expect it with much certainty. But in the case of Paul, he expressly affirms that he believed God that it should be as he had declared, that there should be the loss of no man's life, and he encouraged them to believe the same thing. Paul understood the end to be certain though he knew, and soon informed them, that the certainty was a moral one, and conditioned upon the diligent use of means. The two cases are by no memos parallel. it is true that Nineveh would have been destroyed, had they not used the appropriate means to prevent it; and the same is true of the ship's crew, and it is also true that in both cases, it was really certain that the means would not be neglected, yet in one case the certainty was really understood to be revealed, and was believed in, and not in the other. Now observe, the point to be illustrated by reference to this case of ship-wreck: It is just this: Can a man have any fear, and can there be ground and need of caution and fear, where there is a real and revealed, and believed or known certainty? The objection I am answering is that if the salvation of the saints is certain, and revealed as such, and is believed to be certain, there is then no ground of fear and no necessity or room for warning, threatening, &amp;c. But this case of ship-wreck is one in which all these things meet.</w:t>
      </w:r>
    </w:p>
    <w:p>
      <w:pPr>
        <w:pStyle w:val="Web"/>
        <w:snapToGrid w:val="false"/>
        <w:spacing w:lineRule="atLeast" w:line="360" w:before="0" w:after="0"/>
        <w:jc w:val="both"/>
        <w:rPr>
          <w:rFonts w:ascii="Arial" w:hAnsi="Arial" w:cs="Arial"/>
          <w:color w:val="000000"/>
        </w:rPr>
      </w:pPr>
      <w:r>
        <w:rPr>
          <w:rFonts w:cs="Arial" w:ascii="Arial" w:hAnsi="Arial"/>
          <w:color w:val="000000"/>
        </w:rPr>
        <w:t>(1.) The event was certain and of course the conditions were sure to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2.) The certainty was revealed.</w:t>
      </w:r>
    </w:p>
    <w:p>
      <w:pPr>
        <w:pStyle w:val="Web"/>
        <w:snapToGrid w:val="false"/>
        <w:spacing w:lineRule="atLeast" w:line="360" w:before="0" w:after="0"/>
        <w:jc w:val="both"/>
        <w:rPr>
          <w:rFonts w:ascii="Arial" w:hAnsi="Arial" w:cs="Arial"/>
          <w:color w:val="000000"/>
        </w:rPr>
      </w:pPr>
      <w:r>
        <w:rPr>
          <w:rFonts w:cs="Arial" w:ascii="Arial" w:hAnsi="Arial"/>
          <w:color w:val="000000"/>
        </w:rPr>
        <w:t>(3.) It was believed. Yet,</w:t>
      </w:r>
    </w:p>
    <w:p>
      <w:pPr>
        <w:pStyle w:val="Web"/>
        <w:snapToGrid w:val="false"/>
        <w:spacing w:lineRule="atLeast" w:line="360" w:before="0" w:after="0"/>
        <w:jc w:val="both"/>
        <w:rPr>
          <w:rFonts w:ascii="Arial" w:hAnsi="Arial" w:cs="Arial"/>
          <w:color w:val="000000"/>
        </w:rPr>
      </w:pPr>
      <w:r>
        <w:rPr>
          <w:rFonts w:cs="Arial" w:ascii="Arial" w:hAnsi="Arial"/>
          <w:color w:val="000000"/>
        </w:rPr>
        <w:t>(4.) There was warning and threatening and fear to neglect the means. But these things did not all meet in the case of Jonah and the Ninevites. In this case,</w:t>
      </w:r>
    </w:p>
    <w:p>
      <w:pPr>
        <w:pStyle w:val="Web"/>
        <w:snapToGrid w:val="false"/>
        <w:spacing w:lineRule="atLeast" w:line="360" w:before="0" w:after="0"/>
        <w:jc w:val="both"/>
        <w:rPr>
          <w:rFonts w:ascii="Arial" w:hAnsi="Arial" w:cs="Arial"/>
          <w:color w:val="000000"/>
        </w:rPr>
      </w:pPr>
      <w:r>
        <w:rPr>
          <w:rFonts w:cs="Arial" w:ascii="Arial" w:hAnsi="Arial"/>
          <w:color w:val="000000"/>
        </w:rPr>
        <w:t>(1.) It was not certain that the city would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2.) It was not understood to be revealed as certain.</w:t>
      </w:r>
    </w:p>
    <w:p>
      <w:pPr>
        <w:pStyle w:val="Web"/>
        <w:snapToGrid w:val="false"/>
        <w:spacing w:lineRule="atLeast" w:line="360" w:before="0" w:after="0"/>
        <w:jc w:val="both"/>
        <w:rPr>
          <w:rFonts w:ascii="Arial" w:hAnsi="Arial" w:cs="Arial"/>
          <w:color w:val="000000"/>
        </w:rPr>
      </w:pPr>
      <w:r>
        <w:rPr>
          <w:rFonts w:cs="Arial" w:ascii="Arial" w:hAnsi="Arial"/>
          <w:color w:val="000000"/>
        </w:rPr>
        <w:t>(3.) It was not believed to be certain.</w:t>
      </w:r>
    </w:p>
    <w:p>
      <w:pPr>
        <w:pStyle w:val="Web"/>
        <w:snapToGrid w:val="false"/>
        <w:spacing w:lineRule="atLeast" w:line="360" w:before="0" w:after="0"/>
        <w:jc w:val="both"/>
        <w:rPr>
          <w:rFonts w:ascii="Arial" w:hAnsi="Arial" w:cs="Arial"/>
          <w:color w:val="000000"/>
        </w:rPr>
      </w:pPr>
      <w:r>
        <w:rPr>
          <w:rFonts w:cs="Arial" w:ascii="Arial" w:hAnsi="Arial"/>
          <w:color w:val="000000"/>
        </w:rPr>
        <w:t>Why, then, I ask again, should these cases be taken as parallels? Paul's case is conclusive for the purpose for which it is cited, to wit, as being an instance in which there was,</w:t>
      </w:r>
    </w:p>
    <w:p>
      <w:pPr>
        <w:pStyle w:val="Web"/>
        <w:snapToGrid w:val="false"/>
        <w:spacing w:lineRule="atLeast" w:line="360" w:before="0" w:after="0"/>
        <w:jc w:val="both"/>
        <w:rPr>
          <w:rFonts w:ascii="Arial" w:hAnsi="Arial" w:cs="Arial"/>
          <w:color w:val="000000"/>
        </w:rPr>
      </w:pPr>
      <w:r>
        <w:rPr>
          <w:rFonts w:cs="Arial" w:ascii="Arial" w:hAnsi="Arial"/>
          <w:color w:val="000000"/>
        </w:rPr>
        <w:t>(1.) Certainty.</w:t>
      </w:r>
    </w:p>
    <w:p>
      <w:pPr>
        <w:pStyle w:val="Web"/>
        <w:snapToGrid w:val="false"/>
        <w:spacing w:lineRule="atLeast" w:line="360" w:before="0" w:after="0"/>
        <w:jc w:val="both"/>
        <w:rPr>
          <w:rFonts w:ascii="Arial" w:hAnsi="Arial" w:cs="Arial"/>
          <w:color w:val="000000"/>
        </w:rPr>
      </w:pPr>
      <w:r>
        <w:rPr>
          <w:rFonts w:cs="Arial" w:ascii="Arial" w:hAnsi="Arial"/>
          <w:color w:val="000000"/>
        </w:rPr>
        <w:t>(2.) Revealed certainty.</w:t>
      </w:r>
    </w:p>
    <w:p>
      <w:pPr>
        <w:pStyle w:val="Web"/>
        <w:snapToGrid w:val="false"/>
        <w:spacing w:lineRule="atLeast" w:line="360" w:before="0" w:after="0"/>
        <w:jc w:val="both"/>
        <w:rPr>
          <w:rFonts w:ascii="Arial" w:hAnsi="Arial" w:cs="Arial"/>
          <w:color w:val="000000"/>
        </w:rPr>
      </w:pPr>
      <w:r>
        <w:rPr>
          <w:rFonts w:cs="Arial" w:ascii="Arial" w:hAnsi="Arial"/>
          <w:color w:val="000000"/>
        </w:rPr>
        <w:t>(3.) Believed certainty.</w:t>
      </w:r>
    </w:p>
    <w:p>
      <w:pPr>
        <w:pStyle w:val="Web"/>
        <w:snapToGrid w:val="false"/>
        <w:spacing w:lineRule="atLeast" w:line="360" w:before="0" w:after="0"/>
        <w:jc w:val="both"/>
        <w:rPr>
          <w:rFonts w:ascii="Arial" w:hAnsi="Arial" w:cs="Arial"/>
          <w:color w:val="000000"/>
        </w:rPr>
      </w:pPr>
      <w:r>
        <w:rPr>
          <w:rFonts w:cs="Arial" w:ascii="Arial" w:hAnsi="Arial"/>
          <w:color w:val="000000"/>
        </w:rPr>
        <w:t>(4.) Threatening and warning.</w:t>
      </w:r>
    </w:p>
    <w:p>
      <w:pPr>
        <w:pStyle w:val="Web"/>
        <w:snapToGrid w:val="false"/>
        <w:spacing w:lineRule="atLeast" w:line="360" w:before="0" w:after="0"/>
        <w:jc w:val="both"/>
        <w:rPr>
          <w:rFonts w:ascii="Arial" w:hAnsi="Arial" w:cs="Arial"/>
          <w:color w:val="000000"/>
        </w:rPr>
      </w:pPr>
      <w:r>
        <w:rPr>
          <w:rFonts w:cs="Arial" w:ascii="Arial" w:hAnsi="Arial"/>
          <w:color w:val="000000"/>
        </w:rPr>
        <w:t>(5.) Fear to neglect the means. It follows that threatenings, and warnings, and fears are consistent with revealed and believed certainty. This strikes out the foundation of [t]he objection.</w:t>
      </w:r>
    </w:p>
    <w:p>
      <w:pPr>
        <w:pStyle w:val="Web"/>
        <w:snapToGrid w:val="false"/>
        <w:spacing w:lineRule="atLeast" w:line="360" w:before="0" w:after="0"/>
        <w:jc w:val="both"/>
        <w:rPr>
          <w:rFonts w:ascii="Arial" w:hAnsi="Arial" w:cs="Arial"/>
          <w:color w:val="000000"/>
        </w:rPr>
      </w:pPr>
      <w:r>
        <w:rPr>
          <w:rFonts w:cs="Arial" w:ascii="Arial" w:hAnsi="Arial"/>
          <w:color w:val="000000"/>
        </w:rPr>
        <w:t>Again, Paul repeatedly speaks of his own salvation as certain, and yet in a manner that conditionates it upon his perseverance in faith and obedience to the end. He says,</w:t>
      </w:r>
    </w:p>
    <w:p>
      <w:pPr>
        <w:pStyle w:val="Web"/>
        <w:snapToGrid w:val="false"/>
        <w:spacing w:lineRule="atLeast" w:line="360" w:before="0" w:after="0"/>
        <w:jc w:val="both"/>
        <w:rPr>
          <w:rFonts w:ascii="Arial" w:hAnsi="Arial" w:cs="Arial"/>
          <w:color w:val="000000"/>
        </w:rPr>
      </w:pPr>
      <w:r>
        <w:rPr>
          <w:rFonts w:cs="Arial" w:ascii="Arial" w:hAnsi="Arial"/>
          <w:color w:val="000000"/>
        </w:rPr>
        <w:t>Phil. 1:19. For I know that this shall turn to my salvation through your prayer, and the supply of the Spirit of Jesus Christ. 25. And having this confidence, I know that I shall abide and continue with you all, for your furtherance and joy of faith.</w:t>
      </w:r>
    </w:p>
    <w:p>
      <w:pPr>
        <w:pStyle w:val="Web"/>
        <w:snapToGrid w:val="false"/>
        <w:spacing w:lineRule="atLeast" w:line="360" w:before="0" w:after="0"/>
        <w:jc w:val="both"/>
        <w:rPr>
          <w:rFonts w:ascii="Arial" w:hAnsi="Arial" w:cs="Arial"/>
          <w:color w:val="000000"/>
        </w:rPr>
      </w:pPr>
      <w:r>
        <w:rPr>
          <w:rFonts w:cs="Arial" w:ascii="Arial" w:hAnsi="Arial"/>
          <w:color w:val="000000"/>
        </w:rPr>
        <w:t>2 Tim. 4:18. And the Lord shall deliver me from every evil work, and will preserve me unto his heavenly kingdom: to whom be glory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In this place it is plain that he regarded his perseverance and ultimate salvation, by and through the grace of God, as certain. Paul every where, as every attentive reader of the Bible knows, renounces all hope but in the indwelling grace and Spirit of Christ. Still he felt confident of his salvation. But if he had no confidence in himself, on what was his confidence based? Again,</w:t>
      </w:r>
    </w:p>
    <w:p>
      <w:pPr>
        <w:pStyle w:val="Web"/>
        <w:snapToGrid w:val="false"/>
        <w:spacing w:lineRule="atLeast" w:line="360" w:before="0" w:after="0"/>
        <w:jc w:val="both"/>
        <w:rPr>
          <w:rFonts w:ascii="Arial" w:hAnsi="Arial" w:cs="Arial"/>
          <w:color w:val="000000"/>
        </w:rPr>
      </w:pPr>
      <w:r>
        <w:rPr>
          <w:rFonts w:cs="Arial" w:ascii="Arial" w:hAnsi="Arial"/>
          <w:color w:val="000000"/>
        </w:rPr>
        <w:t>2 Tim. 1:12. For the which cause I also suffer these things: nevertheless I am not ashamed; for I know whom I have believed, and am persuaded that he is able to keep that which I have committed unto him against that day.</w:t>
      </w:r>
    </w:p>
    <w:p>
      <w:pPr>
        <w:pStyle w:val="Web"/>
        <w:snapToGrid w:val="false"/>
        <w:spacing w:lineRule="atLeast" w:line="360" w:before="0" w:after="0"/>
        <w:jc w:val="both"/>
        <w:rPr>
          <w:rFonts w:ascii="Arial" w:hAnsi="Arial" w:cs="Arial"/>
          <w:color w:val="000000"/>
        </w:rPr>
      </w:pPr>
      <w:r>
        <w:rPr>
          <w:rFonts w:cs="Arial" w:ascii="Arial" w:hAnsi="Arial"/>
          <w:color w:val="000000"/>
        </w:rPr>
        <w:t>Here again Paul expresses the fullest confidence of his own salvation. He did not merely intend to say that Christ was able, if he was disposed, to keep that which he had committed to him, but he assumed his willingness and asserted his ability as the ground of his confidence. That he here expressed entire confidence in his ultimate salvation, can not reasonably be doubted. He did not say that he was persuaded that Christ was able to save him if he persevered, but his confidence was founded in the fact that Christ was able to secure his perseverance. It was because he was persuaded that Christ was able to keep him that he had any assurance, and I might add even hope, of his own salvation. The same reason he assigned as the ground of confidence that others would be saved. To the Thessalonians he says, 2 Thess. 3:3: "But the Lord is faithful, who shall establish you, and keep you from evil." Again, Jude says, 1:24: "Now unto him that is able to keep you from falling, and to present you faultless before the presence of his glory with exceeding joy." Again, Peter says of all the elect or saints, 1 Peter 1:5: "Who are kept by the power of God through faith unto salvation, ready to be revealed in the last time." Thus we see that the ground of confidence with the apostles was that God and Christ could and would keep them, not without their own efforts, but that he would induce them to be faithful and secure this result. The same was true of Christ as is manifest in his last prayer for them. John 17:15,16, "I pray not that thou shouldst take them out of the world, but that thou shouldst keep them from the evil. They are not of the world, even as I am not of the world." But the apostles frequently expressed their confidence, as we shall more fully see hereafter, both in the certainty of their own salvation and also in the salvation of those to whom they wrote. Again, Paul says, 1 Cor. 9:26,27, "I therefore so run, not as uncertainly, so fight I, not as one that beateth the air: But I keep under my body, and bring it into subjection: lest that by any means, when I have preached to others, I myself should be a cast away." Here he expresses the fullest confidence that he shall win the crown, but at the same time recognizes the condition of his salvation and informs us that he took care to fulfill it lest he should be a cast away. He says, verse 26, "I therefore so run, not as uncertainly, so fight I, not as one that beateth the air:" He alludes to the Olympic games, and in this connection says, verses 24 and 25, "Know ye not that they which run in a race run all, but one receiveth the prize? So run, that ye may obtain. And every man that striveth for the mastery is temperate in all things. Now they do it to obtain a corruptible crown, but we an incorruptible." He then adds verse 26 and 27, "I therefore so run, not as uncertainly, so fight I, not as one that beateth the air: But I keep under my body, and bring it into subjection: lest that by any means, when I have preached to others, I myself should be a castaway."</w:t>
      </w:r>
    </w:p>
    <w:p>
      <w:pPr>
        <w:pStyle w:val="Web"/>
        <w:snapToGrid w:val="false"/>
        <w:spacing w:lineRule="atLeast" w:line="360" w:before="0" w:after="0"/>
        <w:jc w:val="both"/>
        <w:rPr>
          <w:rFonts w:ascii="Arial" w:hAnsi="Arial" w:cs="Arial"/>
          <w:color w:val="000000"/>
        </w:rPr>
      </w:pPr>
      <w:r>
        <w:rPr>
          <w:rFonts w:cs="Arial" w:ascii="Arial" w:hAnsi="Arial"/>
          <w:color w:val="000000"/>
        </w:rPr>
        <w:t>Of those who ran in these games, but one could win the prize. But not so in the christian race: here all might win. In those games, because but one could possibly win, there was much uncertainty in respect to whether any one in particular could win the prize. In the christian race there was no need of any such uncertainty. As it respected himself he says, verse 26, "I therefore so run, not as uncertainly, so fight I, not as one that beateth the air:" that is, I do not run with any uncertainty or irresolution because of uncertainty in respect to whether I shall win the prize. Nor do I fight as one that beateth the air, or as one who fights uncertainly or in vain; but while I have this confidence, as a condition of this confidence, I keep under my body. It has been denied that Paul intended to express a confidence in his salvation in this place; but this cannot be reasonably denied. He was speaking in this connection of the christian race, and of the conditions of winning the victor's crown. He affirms that there was no real uncertainty whether he should win the crown. In the Olympic games there was uncertainty, because but one could win, but here no such ground of uncertainty existed; and moreover with him there was no real uncertainty at all, while at the same time he understood the conditional nature of the certainty, and kept under his body, &amp;c. Can any one suppose that Paul really had any doubt in regard his own ultimate salvation? Now observe, these passages in respect to Paul are not adduced to prove that all saints will be saved; nor that, if Paul was sure of his salvation, therefore all saints may be. To prove this, is not my present design, but simply to show that while Paul was sure and had no doubt of his ultimate salvation, he yet feared to neglect means. He was not disheartened in the christian race with a sense of uncertainty as they were who ran in the Olympic games. He was not, as they might be, irresolute on account of their great uncertainty of winning. He expected to win, and yet he dared not neglect the conditions of winning. Nay, he expected to win because he expected to fulfill the conditions; and he expected to fulfill the conditions, not because he had any confidence in himself, but because he confided in the grace and Spirit of God to secure his perseverance. Nevertheless he kept under his body and feared self-indulgence lest he should be a castaway.</w:t>
      </w:r>
    </w:p>
    <w:p>
      <w:pPr>
        <w:pStyle w:val="Web"/>
        <w:snapToGrid w:val="false"/>
        <w:spacing w:lineRule="atLeast" w:line="360" w:before="0" w:after="0"/>
        <w:jc w:val="both"/>
        <w:rPr>
          <w:rFonts w:ascii="Arial" w:hAnsi="Arial" w:cs="Arial"/>
          <w:color w:val="000000"/>
        </w:rPr>
      </w:pPr>
      <w:r>
        <w:rPr>
          <w:rFonts w:cs="Arial" w:ascii="Arial" w:hAnsi="Arial"/>
          <w:color w:val="000000"/>
        </w:rPr>
        <w:t>Paul affirms of the Thessalonians that he knew their election of God. 1 Thes. 1:4: "Knowing, brethren beloved, your election of God." In both his epistles to this church, he often speaks of them in a manner that implies that he regarded their salvation as certain, and yet he also frequently warns and exhorts them to faithfulness and to guard against being deceived by false teachers, &amp;c. 2 Thes. 2:1--3: "Now we beseech you, brethren, by the coming of our Lord Jesus Christ, and by our gathering together unto him, That ye be not soon shaken in mind, or be troubled neither by spirit, nor by word, nor by letter as from us, as that the day of Christ is at hand. Let no man deceive you by any means; for that day shall not come, except there come a falling away first, and that man of sin be revealed, the son of perdition." He addresses the same strain of exhortation to them that he does to all christians, and plies them with admonition and warning just as might be expected considering the moral and conditional nature of the certainty of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writing to the Phillipians[sic.] he says, Phil. 1:6,7: "Being confident of this very thing, that he which hath begun a good work in you, will perform it until the day of Jesus Christ. Even as it is meet for me to think this of you all, because I have you in my heart; inasmuch as both in my bonds, and in the defence and confirmation of the gospel, ye all are partakers of my grace." Here he expresses the confidence of an inspired Apostle, that Christ would secure their salvation. But yet in the 2d chapter 12th and 13th verses, he says, "Wherefore, my beloved, as ye have always obeyed, not as in my presence only, but now much more in my absence, work out your own salvation with fear and trembling; For it is God which worketh in you both to will and to do of his good pleasure." Here he warns them to work out their salvation with fear and trembling. There is no stronger passage than this, where the saints are exhorted to fear; and mark, this is addressed to the very persons of whom he had just said, 1:6: "Being confident of this very thing, that he which hath begun a good work in you, will perform it until the day of Jesus Christ." Almost at the same breath he expresses the confidence of an inspired Apostle, that he who had begun a good work in them would carry it on until the day of Jesus Christ; that is, that he would surely save them; and at the same time exhorts them to "work out their salvation with fear and trembling." He did not express confidence that they would persevere except their perseverance was secured by Christ, but that Christ would carry on the work he had begun. Paul also addresses the church at Ephesu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Eph. 1:1. "Paul an apostle of Jesus Christ by the will of God, to the saints which are at Ephesus, and to the faithful in Christ Jesus. 2. Grace be to you and peace from God our Father, and from the Lord Jesus Christ. 3.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6. To the praise of the glory of his grace, wherein he hath made us accepted in the Beloved; 7. In whom we have redemption through his blood, the forgiveness of sins, according to the riches of his grace; 8. Wherein he hath abounded toward us in all wisdom and prudence; 9. Having made known unto us the mystery of his will, according to his good pleasure which he hath purposed in himself: 10. That in the dispensation of the fullness of times, he might gather together in one all things in Christ, both which are in heaven and which are on earth, even in him; 11. In whom also we have obtained an inheritance, being predestinated according to the purpose of him who worketh all things after the counsel of his own will; 12. That we should be to the praise of his glory, who first trusted in Christ."</w:t>
      </w:r>
    </w:p>
    <w:p>
      <w:pPr>
        <w:pStyle w:val="Web"/>
        <w:snapToGrid w:val="false"/>
        <w:spacing w:lineRule="atLeast" w:line="360" w:before="0" w:after="0"/>
        <w:jc w:val="both"/>
        <w:rPr>
          <w:rFonts w:ascii="Arial" w:hAnsi="Arial" w:cs="Arial"/>
          <w:color w:val="000000"/>
        </w:rPr>
      </w:pPr>
      <w:r>
        <w:rPr>
          <w:rFonts w:cs="Arial" w:ascii="Arial" w:hAnsi="Arial"/>
          <w:color w:val="000000"/>
        </w:rPr>
        <w:t>Now, let any one read the epistle through, and he will find that these same elect persons are addressed throughout with precept, exhortation, and warning, just as all other saints are throughout the bible. To quote the instances of this, were only to quote much of the epistle. Indeed this is the common usage of the inspired writers, to address the saints as the elect of God, as persons whose salvation was secure as a matter of fact, but whose salvation was after all conditionated upon their perseverance in holiness; and they hence proceed to warn, admonish, and exhort them just as we might expect when we consider the nature of the certainty of which they were speaking.</w:t>
      </w:r>
    </w:p>
    <w:p>
      <w:pPr>
        <w:pStyle w:val="Web"/>
        <w:snapToGrid w:val="false"/>
        <w:spacing w:lineRule="atLeast" w:line="360" w:before="0" w:after="0"/>
        <w:jc w:val="both"/>
        <w:rPr>
          <w:rFonts w:ascii="Arial" w:hAnsi="Arial" w:cs="Arial"/>
          <w:color w:val="000000"/>
        </w:rPr>
      </w:pPr>
      <w:r>
        <w:rPr>
          <w:rFonts w:cs="Arial" w:ascii="Arial" w:hAnsi="Arial"/>
          <w:color w:val="000000"/>
        </w:rPr>
        <w:t>But if it be still urged that the fact of election is not revealed in any case to the individuals who compose the elect; that if the fact of election were revealed to any one, to him threatenings and warnings would be out of place, l reply that this is only saying that if certainty is revealed as such at any time. and in respect to any thing, then warnings, and threatenings, and fears are wholly out of place. But this is not true, as we have seen in the case of the ship-wreck. Here the certainty was revealed to the individuals concerned, and accredited. Christ also revealed to his apostles the fact of their election as we have seen, also to Paul. Can any one reasonably call in question the fact that the Apostles understood well their election of God, not only to the apostleship but also to eternal life? John directs one of his epistles as follows: "The elder to the elect lady and her children." Observe again, what Paul in writing to the church at Ephesus says:</w:t>
      </w:r>
    </w:p>
    <w:p>
      <w:pPr>
        <w:pStyle w:val="Web"/>
        <w:snapToGrid w:val="false"/>
        <w:spacing w:lineRule="atLeast" w:line="360" w:before="0" w:after="0"/>
        <w:jc w:val="both"/>
        <w:rPr>
          <w:rFonts w:ascii="Arial" w:hAnsi="Arial" w:cs="Arial"/>
          <w:color w:val="000000"/>
        </w:rPr>
      </w:pPr>
      <w:r>
        <w:rPr>
          <w:rFonts w:cs="Arial" w:ascii="Arial" w:hAnsi="Arial"/>
          <w:color w:val="000000"/>
        </w:rPr>
        <w:t>Eph. 1:1. "Paul an apostle of Jesus Christ by the will of God, to the saints which are at Ephesus, and to the faithful in Christ Jesus. 2. Grace he to you, and peace, from God our Father, and from the Lord Jesus Christ. 3.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6. To the praise of the glory of his grace, wherein he hath made us accepted in the beloved. 7. In whom we have redemption through his blood, the forgiveness of sins, according to the riches of his grace; 8. Wherein he hath abounded toward us in all wisdom and prudence; 9. Having made known unto us the mystery of his will, according to his good pleasure, which he hath purposed in himself. 10. That in the dispensation of the fulness of times, he might gather together in one, all things in Christ, both which are in heaven, and which are on earth, even in him, 11. In whom also we have obtained an inheritance according to the purpose of him who worketh all things after the counsel of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Here he expressly recognizes himself as one of the elect, as he does elsewhere, and as the apostles always do, directly or by way of implication, and yet Paul and the other apostles did not feel that warning and watchfulness and fear to sin were at all out of place with them.</w:t>
      </w:r>
    </w:p>
    <w:p>
      <w:pPr>
        <w:pStyle w:val="Web"/>
        <w:snapToGrid w:val="false"/>
        <w:spacing w:lineRule="atLeast" w:line="360" w:before="0" w:after="0"/>
        <w:jc w:val="both"/>
        <w:rPr>
          <w:rFonts w:ascii="Arial" w:hAnsi="Arial" w:cs="Arial"/>
          <w:color w:val="000000"/>
        </w:rPr>
      </w:pPr>
      <w:r>
        <w:rPr>
          <w:rFonts w:cs="Arial" w:ascii="Arial" w:hAnsi="Arial"/>
          <w:color w:val="000000"/>
        </w:rPr>
        <w:t>Job speaks as if the certainty of his salvation had been revealed to him. He says:</w:t>
      </w:r>
    </w:p>
    <w:p>
      <w:pPr>
        <w:pStyle w:val="Web"/>
        <w:snapToGrid w:val="false"/>
        <w:spacing w:lineRule="atLeast" w:line="360" w:before="0" w:after="0"/>
        <w:jc w:val="both"/>
        <w:rPr>
          <w:rFonts w:ascii="Arial" w:hAnsi="Arial" w:cs="Arial"/>
          <w:color w:val="000000"/>
        </w:rPr>
      </w:pPr>
      <w:r>
        <w:rPr>
          <w:rFonts w:cs="Arial" w:ascii="Arial" w:hAnsi="Arial"/>
          <w:color w:val="000000"/>
        </w:rPr>
        <w:t>Job 19:25. For I know that my Redeemer liveth, and that he shall stand at the latter day upon the earth: 26. And though after my skin worms destroy this body, yet in my flesh shall I see God: 27. Whom I shall see for myself, and mine eyes shall behold, and not another; though my reins be consum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Can any one suppose that Job regarded threatenings and warnings, and fear to sin as out of place with him?</w:t>
      </w:r>
    </w:p>
    <w:p>
      <w:pPr>
        <w:pStyle w:val="Web"/>
        <w:snapToGrid w:val="false"/>
        <w:spacing w:lineRule="atLeast" w:line="360" w:before="0" w:after="0"/>
        <w:jc w:val="both"/>
        <w:rPr>
          <w:rFonts w:ascii="Arial" w:hAnsi="Arial" w:cs="Arial"/>
          <w:color w:val="000000"/>
        </w:rPr>
      </w:pPr>
      <w:r>
        <w:rPr>
          <w:rFonts w:cs="Arial" w:ascii="Arial" w:hAnsi="Arial"/>
          <w:color w:val="000000"/>
        </w:rPr>
        <w:t>It is generally admitted that there is such a thing as the full assurance of faith or hope, or as attaining to the certain knowledge that salvation is secure to us. But would a saint who has made this attainment be less affected than others by all the threatenings, and warnings, and exhortations to fear, found in the bible? Would such souls cease to tremble at the word of God? Would they cease to pass their time of sojourning here with fear? Would they cease to "work out their salvation with fear and trembling?" Would God no longer regard them as belonging to the class of persons mentioned in Isa. 66,1: "For all those things hath mine hand made, and all those things have been, saith the Lord: but to this man will I look, even to him that is of a contrite spirit, and trembleth at my word."</w:t>
      </w:r>
    </w:p>
    <w:p>
      <w:pPr>
        <w:pStyle w:val="Web"/>
        <w:snapToGrid w:val="false"/>
        <w:spacing w:lineRule="atLeast" w:line="360" w:before="0" w:after="0"/>
        <w:jc w:val="both"/>
        <w:rPr>
          <w:rFonts w:ascii="Arial" w:hAnsi="Arial" w:cs="Arial"/>
          <w:color w:val="000000"/>
        </w:rPr>
      </w:pPr>
      <w:r>
        <w:rPr>
          <w:rFonts w:cs="Arial" w:ascii="Arial" w:hAnsi="Arial"/>
          <w:color w:val="000000"/>
        </w:rPr>
        <w:t>Christ prayed for the salvation of his apostles, in their presence, in such a manner as to leave no room for them to doubt their ultimate salvation, if they expected his prayers to be answered. He did the same with respect to all that should believe on him through their word. Now will you affirm that they who are conscious of believing in Jesus must cease to have confidence in the efficacy of his prayers before they can feel the power and propriety and influence of warnings and threatenings, and the various motives that are addressed to the elect of God to preserve them from falling? The supposition is preposterous. What! must we doubt the efficacy of his prayers, to credit and appreciate the force of his warnings? In fact, the more holy any one is and the more certain he is of his eternal salvation, the more does sin become an object of loathing, of fear, and even of terror to him. The more holy he is, the more readily he trembles at the word of God, and the more sensibly and easily he is affected by a contemplation of sin and divine wrath; the more awful and terrible these things appear to him, and the more solemnly do they affect him, although he has the fullest assurance that he shall never taste of either sin or hell. It is true, indeed, as we shall have occasion to remark hereafter, that in general the bible assumes that individuals are not sure of their salvation, for reasons that I shall notice, and proceeds to warn them upon that assumption.</w:t>
      </w:r>
    </w:p>
    <w:p>
      <w:pPr>
        <w:pStyle w:val="Web"/>
        <w:snapToGrid w:val="false"/>
        <w:spacing w:lineRule="atLeast" w:line="360" w:before="0" w:after="0"/>
        <w:jc w:val="both"/>
        <w:rPr>
          <w:rFonts w:ascii="Arial" w:hAnsi="Arial" w:cs="Arial"/>
          <w:color w:val="000000"/>
        </w:rPr>
      </w:pPr>
      <w:r>
        <w:rPr>
          <w:rFonts w:cs="Arial" w:ascii="Arial" w:hAnsi="Arial"/>
          <w:color w:val="000000"/>
        </w:rPr>
        <w:t>But still it is insisted that if the end is certain, so are the means, and if one is revealed as certain so is the other, and therefore it is absurd and implies unbelief to fear that we shall neglect the means, or that either the end or means will fail. But as has been said, to fear to neglect the means, and to fear that we shall neglect them are not the same. We are naturally able to neglect them, and there is just as much real danger of our neglecting them, as there would be if no revelation were made about it, unless the revelation of the certainty of their use be a means of securing the use of them. We are therefore to fear to neglect them. There is in fact as much real danger of our neglecting the means of our salvation as there is that any event whatever will be different from what in fact it turns out to be. There is no more real danger in one case than in the other, but in one case the certainty is revealed, and in the other not. Therefore when the certainty is not revealed, it is reasonable to fear that the event will not be as we desire, and as it ought to be. But in the other, that is, when the certainty is revealed, we have no right to fear that it will be otherwise than as revealed, nor to fear that the means will in fact be neglected; but in all such cases, we should fear to neglect the means, as really and as much as if no revelation of certainty, had been made, just as Paul did in the case of his shipwreck.</w:t>
      </w:r>
    </w:p>
    <w:p>
      <w:pPr>
        <w:pStyle w:val="Web"/>
        <w:snapToGrid w:val="false"/>
        <w:spacing w:lineRule="atLeast" w:line="360" w:before="0" w:after="0"/>
        <w:jc w:val="both"/>
        <w:rPr>
          <w:rFonts w:ascii="Arial" w:hAnsi="Arial" w:cs="Arial"/>
          <w:color w:val="000000"/>
        </w:rPr>
      </w:pPr>
      <w:r>
        <w:rPr>
          <w:rFonts w:cs="Arial" w:ascii="Arial" w:hAnsi="Arial"/>
          <w:color w:val="000000"/>
        </w:rPr>
        <w:t>Again, it is inquired, Are we not to fear that any of the saints will he lost, and pray for them under the influence of this fear? I answer, no. The saints are the elect. None of God's elect will be lost. We are to pray for them as Christ prayed for his apostles, and as he prayed for all believers, not with the fear that they will be lost--for this were praying in unbelief,-- but we are to pray for all persons known to be saints, that they may persevere unto the end and be saved, with confidence that our prayer will be answered. But it is said, that Paul expressed doubts in regard to the salvation of the churches in Galatia. I answer that he expressed no doubt in respect to their ultimate salvation; he says, "I desire to be present with you now, and to change my voice; for I stand in doubt of you."--Gal. 4:20. In the margin it reads, "I am perplexed for you." He says in the next chapter, "I have confidence in you through the Lord, that ye will be none otherwise minded; but he that troubleth you shall bear his judgment, whosoever he be."--Gal. 5:10. Paul set himself zealously to reclaim these churches from error, and expresses full confidence of the result, and no where that I see, intimates that he doubled whether they would finally be saved.</w:t>
      </w:r>
    </w:p>
    <w:p>
      <w:pPr>
        <w:pStyle w:val="Web"/>
        <w:snapToGrid w:val="false"/>
        <w:spacing w:lineRule="atLeast" w:line="360" w:before="0" w:after="0"/>
        <w:jc w:val="both"/>
        <w:rPr>
          <w:rFonts w:ascii="Arial" w:hAnsi="Arial" w:cs="Arial"/>
          <w:color w:val="000000"/>
        </w:rPr>
      </w:pPr>
      <w:r>
        <w:rPr>
          <w:rFonts w:cs="Arial" w:ascii="Arial" w:hAnsi="Arial"/>
          <w:color w:val="000000"/>
        </w:rPr>
        <w:t>But it is said still that if the salvation of all the saints is secured, and this certainty is revealed, there is no real danger of their either neglecting the necessary means or of their being lost, and therefore warnings, and threatenings, and fears are vain; and that the certainty being granted, it is irrational and impossible to fear without doubting the truth of God; that certainty is certainty, and it matters not at all of what kind the certainty is; that if so be that the event is certain, all danger, and of course all cause of fear, is out of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To this form of the objection I reply, that it proceeds upon the assumption that there is no danger of the saints falling if God has revealed the certainty of their ultimate salvation. But what do we mean by danger? It has already been said that all events are certain in the sense that it is and was from eternity as really certain that they will be, and how they will be; and that all their circumstances and conditions are and eternally were, as certain as they ever will be. So that there never is any real danger, in the sense of uncertainty, that any event will be otherwise than it turns out in fact to be. By danger, then, is not meant that there is really any uncertainty in respect to how any thing will be. But all that can properly be intended by danger is, that there is a natural possibility, and, humanly speaking, may be a probability, that it may be otherwise than as we desire; that this is probable in the sense that there is, humanly speaking, from the circumstances of the case, and, so far as we can judge, from the course of events, a probability that a thing may not occur as we would have it.</w:t>
      </w:r>
    </w:p>
    <w:p>
      <w:pPr>
        <w:pStyle w:val="Web"/>
        <w:snapToGrid w:val="false"/>
        <w:spacing w:lineRule="atLeast" w:line="360" w:before="0" w:after="0"/>
        <w:jc w:val="both"/>
        <w:rPr>
          <w:rFonts w:ascii="Arial" w:hAnsi="Arial" w:cs="Arial"/>
          <w:color w:val="000000"/>
        </w:rPr>
      </w:pPr>
      <w:r>
        <w:rPr>
          <w:rFonts w:cs="Arial" w:ascii="Arial" w:hAnsi="Arial"/>
          <w:color w:val="000000"/>
        </w:rPr>
        <w:t>Now a natural possibility always exists in respect to the falling and final destruction of the saints; and in most eases at least, the circumstances are such, that humanly speaking, and aside from the grace of God, there is not only real danger, but a certainty, that they will fail of eternal life. There are, humanly speaking, many chances to one that they will fall and be lost. Now this danger is as real as if nothing of certainty had been revealed. The event would have been as certain without the revelation of the certainty as with, unless it be true, which I suppose in many cases is the fact, that the revelation of the certainty helps to secure their perseverance.</w:t>
      </w:r>
    </w:p>
    <w:p>
      <w:pPr>
        <w:pStyle w:val="Web"/>
        <w:snapToGrid w:val="false"/>
        <w:spacing w:lineRule="atLeast" w:line="360" w:before="0" w:after="0"/>
        <w:jc w:val="both"/>
        <w:rPr>
          <w:rFonts w:ascii="Arial" w:hAnsi="Arial" w:cs="Arial"/>
          <w:color w:val="000000"/>
        </w:rPr>
      </w:pPr>
      <w:r>
        <w:rPr>
          <w:rFonts w:cs="Arial" w:ascii="Arial" w:hAnsi="Arial"/>
          <w:color w:val="000000"/>
        </w:rPr>
        <w:t>But again the objection overlooks the nature of the certainty, and erroneously assumes that nothing depends upon its nature, when, in fact, every thing depends upon its nature. If it were a certainty of necessity, then there could be no danger, because no possibility of being otherwise. In this case, warnings, expostulations, threatenings, exhortations to fear, &amp;c., would be out of place and mere trifling; but since the certainty is but a certainty of liberty or a moral certainty, and one that is conditionated upon our own free acts and upon the influence of those warnings which are found in the Bible, and upon the influence of those fears to sin to which we are exhorted; I say since the nature of the certainty is such as to be conditionated upon these influences, it is preposterous to say that nothing depends upon the nature of the certainty, for it is manifest that the entire event may be dependent, and turn upon the nature, and an understanding of the nature of the certainty. When the nature of the certainty is understood, it is entirely rational and necessary to fear to sin, lest thereby we should lose our souls. For be it remembered, we are able to apostatize, and should we do so, we must be lost. It is no answer to say that it is a revealed certainty that we shall persevere and not be lost; for the certainty that we shall not be lost is no greater than that we shall not apostatize, and we are naturally able to apostatize. The certainty that we shall be saved, is no greater than that we shall persevere to the end. If, then, we do not persevere, but apostatize, we shall assuredly be lost. Fear to sin and apostatize, fear to neglect perseverance, is just as rational as if the certainty of the event were not revealed. Perseverance in holiness will no doubt be a condition of the saints' abiding in heaven, and since they will be free, and there will be a natural possibility of falling or of sinning, they will then fear to sin.</w:t>
      </w:r>
    </w:p>
    <w:p>
      <w:pPr>
        <w:pStyle w:val="Web"/>
        <w:snapToGrid w:val="false"/>
        <w:spacing w:lineRule="atLeast" w:line="360" w:before="0" w:after="0"/>
        <w:jc w:val="both"/>
        <w:rPr>
          <w:rFonts w:ascii="Arial" w:hAnsi="Arial" w:cs="Arial"/>
          <w:color w:val="000000"/>
        </w:rPr>
      </w:pPr>
      <w:r>
        <w:rPr>
          <w:rFonts w:cs="Arial" w:ascii="Arial" w:hAnsi="Arial"/>
          <w:color w:val="000000"/>
        </w:rPr>
        <w:t>But it is said that "perfect love casteth out fear." True, but what kind of fear does love cast out? I answer, that "fear that hath torment." It casts out the fear of hell, that is, of actually going to hell; but it does not cast out the fear of God nor the fear of sin, but begets both. Love casts out the fear that we shall be lost, but not a fear to be lost. It casts out the fear that we shall apostatize, but begets a fear to apostatize. The place for fear in the saints is in the presence of temptation. When enticed or tempted to sin, a salutary fear and dread of sin and of its consequences is aroused, and the soul recoils from the temptation as from death and hell. Let it not be said, then, that if a thing is certain, it is certain, and it matters not by what kind of certainty, for there is in no case of real, known certainty, any rational ground of fear. Such things are loosely said. Both the kind of certainty and the kind of fear are here overlooked. It is true that in this case there is no rational ground to fear that either the end or the means will actually fail; but there is just as rational a ground to fear to neglect the means as if no certainty whatever were revealed. There is no more room for presumption in one case than in the other. In both cases to neglect the conditions is possible, and in our circumstances, extremely natural and easy, and even certain but for the preventing grace of God. This neglect would in either case prove fatal.</w:t>
      </w:r>
    </w:p>
    <w:p>
      <w:pPr>
        <w:pStyle w:val="Web"/>
        <w:snapToGrid w:val="false"/>
        <w:spacing w:lineRule="atLeast" w:line="360" w:before="0" w:after="0"/>
        <w:jc w:val="both"/>
        <w:rPr>
          <w:rFonts w:ascii="Arial" w:hAnsi="Arial" w:cs="Arial"/>
          <w:color w:val="000000"/>
        </w:rPr>
      </w:pPr>
      <w:r>
        <w:rPr>
          <w:rFonts w:cs="Arial" w:ascii="Arial" w:hAnsi="Arial"/>
          <w:color w:val="000000"/>
        </w:rPr>
        <w:t>The temptations to neglect are alike in both cases: there are therefore equally rational grounds of fear to neglect the conditions in both cases. There are not, it is true, equal grounds to fear in both cases that we really shall neglect these conditions, but there are equal grounds to fear to neglect them. A fear that we shall really neglect them is not salutary. But a fear to neglect them is highly so. A fear that we shall neglect them and that we shall be lost tends strongly to selfishness, because it does not imply nor consist with confidence that we shall he preserved and saved. But a fear to sin, to offend God, to be lost, is consistent with a confidence that we shall be preserved and saved, and does not therefore tend to selfishness in efforts to escape damnation, at least to the same extent. The right kind of fear tends to liberty and to life. The wrong kind of fear gendereth to bondage and to death.</w:t>
      </w:r>
    </w:p>
    <w:p>
      <w:pPr>
        <w:pStyle w:val="Web"/>
        <w:snapToGrid w:val="false"/>
        <w:spacing w:lineRule="atLeast" w:line="360" w:before="0" w:after="0"/>
        <w:jc w:val="both"/>
        <w:rPr>
          <w:rFonts w:ascii="Arial" w:hAnsi="Arial" w:cs="Arial"/>
          <w:color w:val="000000"/>
        </w:rPr>
      </w:pPr>
      <w:r>
        <w:rPr>
          <w:rFonts w:cs="Arial" w:ascii="Arial" w:hAnsi="Arial"/>
          <w:color w:val="000000"/>
        </w:rPr>
        <w:t>But it is said again, that fear implies a sense of danger, which, it is said, is impossible when we know the certainty. I answer again that fear to sin does imply a sense of the danger of sinning, and there is reason to have this sense of danger, when there is in fact all the real danger that there is in any case whatever that any event may be different from what it turns out to be. As I have said, a sense of danger is possible and reasonable when failure is possible and when the event is conditioned, not only upon free acts, but also upon the greatest watchfulness and perseverance on our part. The danger is so real and the sense of danger is so reasonable in this case that although the event is certain, yet it is conditioned upon this sense of danger. Were not the danger as real as in cases where no certainty had been revealed, and were there not a sense of danger, the result might fail. But the fact that there is as real danger of the damnation of the saints as there is that any event may turn out to be different from what in fact it will be, and the fact that the saints have a sense of this danger and understand the conditional and moral nature of this certainty, are conditions of the certainty of their salvation and tend to make it certain. Surely this is extremely plain; for example, let us suppose again that a man is about to venture down Niagara Falls in a bark canoe. It is revealed to him that he shall go down safely, but at the same time it is also revealed that he is not to be preserved from death by a miracle, but on the contrary that he must, as a condition, exert all his skill, and avoid every thing that tends to procure a failure, and omit nothing that is essential to his descending safely without a miracle; that the event, though certain, is conditioned upon the right and persevering exercise of his own agency, and that although it is sure, and he may rest in the assurance, that both the means and the end are certain and that neither of these will fall; yet to defeat the end by the neglect of the means is within his power; that he will meet with great temptations to neglect the means--temptations to presumption on the one hand, and to unbelief and despair on the other; temptations to levity, or to despondency; to innumerable neglects and wanderings of the attention, and such like things, which, if not guarded against, will prove his destruction. Now who can not see the propriety and necessity of both the assurance and the warnings and the place for the salutary influence of a fear to neglect the necessary means in this case. This I regard as a true illustration of the revealed certainty of the perseverance of the saints in the sense under consideration.</w:t>
      </w:r>
    </w:p>
    <w:p>
      <w:pPr>
        <w:pStyle w:val="Web"/>
        <w:snapToGrid w:val="false"/>
        <w:spacing w:lineRule="atLeast" w:line="360" w:before="0" w:after="0"/>
        <w:jc w:val="both"/>
        <w:rPr>
          <w:rFonts w:ascii="Arial" w:hAnsi="Arial" w:cs="Arial"/>
          <w:color w:val="000000"/>
        </w:rPr>
      </w:pPr>
      <w:r>
        <w:rPr>
          <w:rFonts w:cs="Arial" w:ascii="Arial" w:hAnsi="Arial"/>
          <w:color w:val="000000"/>
        </w:rPr>
        <w:t>But thus far I have replied to the objection, upon the assumption that the certainty of the salvation of the saints is revealed in the sense that individual saints know the certainty of their own salvation. I have shown, as I trust, that admitting this to be true, yet the nature of the certainty leaves abundant room for the influence of a wholesome sense of danger and for the feeling of hope and fear. But the fact is, that in but few cases comparatively does it appear that the certainty is revealed to the individuals as such. The salvation of all true saints is revealed, as we shall see, and the characteristics of true saints are revealed in the bible. So that it is possible for individual saints to possess a comfortable assurance and even to know that they are saints. And as has been shown, it is doubtless true that in some cases in the days of inspiration and not improbably in some cases since the bible was complete, individuals have had a direct revelation by the Holy Spirit, that they were saints, and accepted of God.</w:t>
      </w:r>
    </w:p>
    <w:p>
      <w:pPr>
        <w:pStyle w:val="Web"/>
        <w:snapToGrid w:val="false"/>
        <w:spacing w:lineRule="atLeast" w:line="360" w:before="0" w:after="0"/>
        <w:jc w:val="both"/>
        <w:rPr>
          <w:rFonts w:ascii="Arial" w:hAnsi="Arial" w:cs="Arial"/>
          <w:color w:val="000000"/>
        </w:rPr>
      </w:pPr>
      <w:r>
        <w:rPr>
          <w:rFonts w:cs="Arial" w:ascii="Arial" w:hAnsi="Arial"/>
          <w:color w:val="000000"/>
        </w:rPr>
        <w:t>But in the great majority of cases in all time hitherto, the saints have had no personal and clear revelation of their being saints, and no evidence of it except what they gather from an experience that in their view accords with the bible description of the character of the saints. When Peter addressed his epistles to the elect saints for example, although he regarded the elect as certain of salvation, yet he did not distinguish and address individuals by name, but left it for them to be satisfied of their own election and saintship by their own consciousness of possessing the character that belongs to the saints. He did not reveal to any one in particular the fact of his own election. This was for the most part true of all the letters written to the church. Although they were addressed as a body as elect and as saints, yet from this they were not to infer that they were all saints or elect, but were to learn that fact, and who were real saints, from their conscious character.</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in its proper place that the bible represents perseverance, in the sense already explained, as an attribute of christian character, and therefore no one can have evidence that he is a saint any farther than he is conscious of abiding in obedience. If saints do abide in the light and have the assurance that they are saints, we have seen the sense in which they may be influenced by hope and fear, and the sense in which moral law with its sanctions may be useful to them. But when a saint shall backslide, he must lose the evidence of his being a saint, and then all the warnings and threatenings may take full effect upon him. He finds himself not persevering, and has of course to infer that he is not a saint, and the doctrine of the perseverance of the saints can not be a comfort to him. It is in fact against him; for this doctrine is that the saints do persevere, and every day he lives in backsliding, it becomes less evident that he is a saint. The bible is manifestly written, for the most part, upon the assumption that individual saints do not certainly know their election and the certainty of their own salvation. It therefore addresses them as if there were real uncertainty in respect to their salvation; that is, as if, as individuals, they were not certain of salvation. It represents the salvation of real saints as certain, but represents many professed saints as having fallen and warns them against presumption and self-deception, on account of their profession and privileges and experience. It represents the danger of delusion as great, and exhorts them to examine and prove themselves, and see whether they are truly saints. The warnings, for the most part, found in the bible are evidently of this kind; that is, they assume that individuals may deceive themselves and presumptuously assume their own election and saintship and safety from their privileges, relations, and experiences. Inspiration, therefore, proceeds to warn them, assuming that they do not know the certainty of their own individual salvation. We shall by and by have occasion to examine some passages that will illustrate and confirm this remark.</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refore, I apprehend no real difficulty in accounting for the manner in which the bible is written upon the supposition that the doctrine in question is true. But on the contrary it appears to me that the scriptures are just what might be expected if the doctrine were true. When we consider the nature of the certainty in all cases, and also that the great mass of professed christians have no certain revelation of their being real saints, that there is so much real danger of deception in regard to our own characters, and that so many are, and have been deceived; I say, when we consider these things, there can be no difficulty in accounting for the manner in which both professors and real saints are addressed in the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Lecture 77</w:t>
      </w:r>
    </w:p>
    <w:p>
      <w:pPr>
        <w:pStyle w:val="Web"/>
        <w:snapToGrid w:val="false"/>
        <w:spacing w:lineRule="atLeast" w:line="360" w:before="0" w:after="0"/>
        <w:jc w:val="both"/>
        <w:rPr>
          <w:rFonts w:ascii="Arial" w:hAnsi="Arial" w:cs="Arial"/>
          <w:color w:val="000000"/>
        </w:rPr>
      </w:pPr>
      <w:r>
        <w:rPr>
          <w:rFonts w:cs="Arial" w:ascii="Arial" w:hAnsi="Arial"/>
          <w:b/>
          <w:bCs/>
          <w:color w:val="000000"/>
        </w:rPr>
        <w:t>PERSEVERANCE OF SAINTS.</w:t>
      </w:r>
    </w:p>
    <w:p>
      <w:pPr>
        <w:pStyle w:val="Web"/>
        <w:snapToGrid w:val="false"/>
        <w:spacing w:lineRule="atLeast" w:line="360" w:before="0" w:after="0"/>
        <w:jc w:val="both"/>
        <w:rPr>
          <w:rFonts w:ascii="Arial" w:hAnsi="Arial" w:cs="Arial"/>
          <w:color w:val="000000"/>
        </w:rPr>
      </w:pPr>
      <w:r>
        <w:rPr>
          <w:rFonts w:cs="Arial" w:ascii="Arial" w:hAnsi="Arial"/>
          <w:color w:val="000000"/>
        </w:rPr>
        <w:t>FARTHER OBJECTIONS ANSWERED.</w:t>
      </w:r>
    </w:p>
    <w:p>
      <w:pPr>
        <w:pStyle w:val="Web"/>
        <w:snapToGrid w:val="false"/>
        <w:spacing w:lineRule="atLeast" w:line="360" w:before="0" w:after="0"/>
        <w:jc w:val="both"/>
        <w:rPr>
          <w:rFonts w:ascii="Arial" w:hAnsi="Arial" w:cs="Arial"/>
          <w:color w:val="000000"/>
        </w:rPr>
      </w:pPr>
      <w:r>
        <w:rPr>
          <w:rFonts w:cs="Arial" w:ascii="Arial" w:hAnsi="Arial"/>
          <w:color w:val="000000"/>
        </w:rPr>
        <w:t>3. A third objection to this doctrine is, that if by the perseverance of the saints is intended that they live any thing like lives of habitual obedience to God, then facts are against it.</w:t>
      </w:r>
    </w:p>
    <w:p>
      <w:pPr>
        <w:pStyle w:val="Web"/>
        <w:snapToGrid w:val="false"/>
        <w:spacing w:lineRule="atLeast" w:line="360" w:before="0" w:after="0"/>
        <w:jc w:val="both"/>
        <w:rPr>
          <w:rFonts w:ascii="Arial" w:hAnsi="Arial" w:cs="Arial"/>
          <w:color w:val="000000"/>
        </w:rPr>
      </w:pPr>
      <w:r>
        <w:rPr>
          <w:rFonts w:cs="Arial" w:ascii="Arial" w:hAnsi="Arial"/>
          <w:color w:val="000000"/>
        </w:rPr>
        <w:t>To this objection I reply, that by the perseverance of the saints, as I use these terms, is intended that subsequently to their regeneration, holiness is the rule in their lives, and sin only the exception. But it is said that facts contradict this.</w:t>
      </w:r>
    </w:p>
    <w:p>
      <w:pPr>
        <w:pStyle w:val="Web"/>
        <w:snapToGrid w:val="false"/>
        <w:spacing w:lineRule="atLeast" w:line="360" w:before="0" w:after="0"/>
        <w:jc w:val="both"/>
        <w:rPr>
          <w:rFonts w:ascii="Arial" w:hAnsi="Arial" w:cs="Arial"/>
          <w:color w:val="000000"/>
        </w:rPr>
      </w:pPr>
      <w:r>
        <w:rPr>
          <w:rFonts w:cs="Arial" w:ascii="Arial" w:hAnsi="Arial"/>
          <w:color w:val="000000"/>
        </w:rPr>
        <w:t>(1.) The case of king Saul is brought forward as an instance in point to sustain the objection.</w:t>
      </w:r>
    </w:p>
    <w:p>
      <w:pPr>
        <w:pStyle w:val="Web"/>
        <w:snapToGrid w:val="false"/>
        <w:spacing w:lineRule="atLeast" w:line="360" w:before="0" w:after="0"/>
        <w:jc w:val="both"/>
        <w:rPr>
          <w:rFonts w:ascii="Arial" w:hAnsi="Arial" w:cs="Arial"/>
          <w:color w:val="000000"/>
        </w:rPr>
      </w:pPr>
      <w:r>
        <w:rPr>
          <w:rFonts w:cs="Arial" w:ascii="Arial" w:hAnsi="Arial"/>
          <w:color w:val="000000"/>
        </w:rPr>
        <w:t>To this I reply that it is far from being clear that Saul was ever a truly regenerate man. He appears, in connexion with his appointment to the throne of Israel, to have been the subject of divine illuminations in so far as to be much changed in his views and deportment, and as to have had another heart, in so much that he prophesied, &amp;c,; but it is no where intimated that he became a truly regenerate man, a truely praying child of God. Similar changes are not unfrequently witnessed in men, and changes evidently brought about by the illuminations of the Holy Spirit, where there is no good reason to believe that the subjects of them were truly regenerated. From the history of Saul, subsequent to the change of which we are speaking, we gather absolutely nothing that looks like true piety. His case, therefore, can not properly be brought as an objection to the doctrine in question, for the plain reason that evidence is wanting that he ever was a saint. His prophesying, as is evident from the connection in which it is spoken of, was merely speaking fervently upon religious subjects. He was so much enlightened as to manifest for a time considerable excitement upon the subject of religion, and as to mingle with the schools of the prophets, and take an interest in their exercises. But this was only similar to what we often witness, when the end, and indeed when all the circumstances, duly considered, show clearly that true regeneration does not take place. Who has not seen men have, for the time being, another but not a holy heart?</w:t>
      </w:r>
    </w:p>
    <w:p>
      <w:pPr>
        <w:pStyle w:val="Web"/>
        <w:snapToGrid w:val="false"/>
        <w:spacing w:lineRule="atLeast" w:line="360" w:before="0" w:after="0"/>
        <w:jc w:val="both"/>
        <w:rPr>
          <w:rFonts w:ascii="Arial" w:hAnsi="Arial" w:cs="Arial"/>
          <w:color w:val="000000"/>
        </w:rPr>
      </w:pPr>
      <w:r>
        <w:rPr>
          <w:rFonts w:cs="Arial" w:ascii="Arial" w:hAnsi="Arial"/>
          <w:color w:val="000000"/>
        </w:rPr>
        <w:t>(2.) It is said that David did not persevere in obedience in the sense that obedience was his rule, and sin only the exception. To this I reply,</w:t>
      </w:r>
    </w:p>
    <w:p>
      <w:pPr>
        <w:pStyle w:val="Web"/>
        <w:snapToGrid w:val="false"/>
        <w:spacing w:lineRule="atLeast" w:line="360" w:before="0" w:after="0"/>
        <w:jc w:val="both"/>
        <w:rPr>
          <w:rFonts w:ascii="Arial" w:hAnsi="Arial" w:cs="Arial"/>
          <w:color w:val="000000"/>
        </w:rPr>
      </w:pPr>
      <w:r>
        <w:rPr>
          <w:rFonts w:cs="Arial" w:ascii="Arial" w:hAnsi="Arial"/>
          <w:color w:val="000000"/>
        </w:rPr>
        <w:t>[1.] That it is not pretended that there is any doubt respecting the final salvation of David,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2.] That David did not persevere in the sense above defined wants proof. His Psalms, together with his whole history, show that he was a highly spiritual man. He was an eminent type of Christ, and for a man in his circumstances was a remarkable saint. To be sure David practised polygamy, and did many things that in us, under the light of the gospel, would be sin. But it should be considered that David lived under a dispensation of comparative obscurity, and therefore many things which would now be unlawful and sinful, were not so in him. That David, with comparatively few exceptions, lived up to the light he had, can not be reasonably called in question. He is said to have been a man after God's own heart. I know this is said of him as a king, but I know also that as king this could not have been said of him unless he had feared and served the Lord, and in the main lived up to the light with which he was surrounded.</w:t>
      </w:r>
    </w:p>
    <w:p>
      <w:pPr>
        <w:pStyle w:val="Web"/>
        <w:snapToGrid w:val="false"/>
        <w:spacing w:lineRule="atLeast" w:line="360" w:before="0" w:after="0"/>
        <w:jc w:val="both"/>
        <w:rPr>
          <w:rFonts w:ascii="Arial" w:hAnsi="Arial" w:cs="Arial"/>
          <w:color w:val="000000"/>
        </w:rPr>
      </w:pPr>
      <w:r>
        <w:rPr>
          <w:rFonts w:cs="Arial" w:ascii="Arial" w:hAnsi="Arial"/>
          <w:color w:val="000000"/>
        </w:rPr>
        <w:t>[3.] It is also said that Solomon king of Israel did not persevere in the sense contended for in this discourse. Of Solomon I would say,</w:t>
      </w:r>
    </w:p>
    <w:p>
      <w:pPr>
        <w:pStyle w:val="Web"/>
        <w:snapToGrid w:val="false"/>
        <w:spacing w:lineRule="atLeast" w:line="360" w:before="0" w:after="0"/>
        <w:jc w:val="both"/>
        <w:rPr>
          <w:rFonts w:ascii="Arial" w:hAnsi="Arial" w:cs="Arial"/>
          <w:color w:val="000000"/>
        </w:rPr>
      </w:pPr>
      <w:r>
        <w:rPr>
          <w:rFonts w:cs="Arial" w:ascii="Arial" w:hAnsi="Arial"/>
          <w:color w:val="000000"/>
        </w:rPr>
        <w:t>[1.] That he was manifestly a type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That he at one period of his life, for how long a time it does not appear, fell into grievous backsliding, and appears to have in some sense practised idolatry.</w:t>
      </w:r>
    </w:p>
    <w:p>
      <w:pPr>
        <w:pStyle w:val="Web"/>
        <w:snapToGrid w:val="false"/>
        <w:spacing w:lineRule="atLeast" w:line="360" w:before="0" w:after="0"/>
        <w:jc w:val="both"/>
        <w:rPr>
          <w:rFonts w:ascii="Arial" w:hAnsi="Arial" w:cs="Arial"/>
          <w:color w:val="000000"/>
        </w:rPr>
      </w:pPr>
      <w:r>
        <w:rPr>
          <w:rFonts w:cs="Arial" w:ascii="Arial" w:hAnsi="Arial"/>
          <w:color w:val="000000"/>
        </w:rPr>
        <w:t>[3.] His final apostacy has been inferred by some from the fact that idolatry was practiced in Israel after, as it has been supposed, he was reclaimed, and until the end of his life. The people were allowed to offer sacrifices and to burn incense in the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To this I reply that the same was true also during the reign of several of the pious kings who succeeded him and is probably to be accounted for by the fact that neither Solomon nor his successors had, for a considerable time, political power or influence enough to abolish idolatry altogether. The people were greatly divided in their religious views and worship. Many were the priests and devotees of the groves and high places, and multitudes of the high and more influential classes clave to their idols. It was a very difficult matter to put an effectual stop to idolatry, and perhaps was impossible in Solomon's day, and for a long time after. Solomon's idolatrous wives and concubines had doubtless exerted great influence to render idolatry popular with the people, and it was not until several generations had passed away, that the pious kings seem to have had sufficient political power to banish idolatry from the nation. Solomon's final apostacy then can not be inferred from the fact that idolatry continued to be practised in the nation until long after his death. There is no reason to believe that he continued to practice it himself. But,</w:t>
      </w:r>
    </w:p>
    <w:p>
      <w:pPr>
        <w:pStyle w:val="Web"/>
        <w:snapToGrid w:val="false"/>
        <w:spacing w:lineRule="atLeast" w:line="360" w:before="0" w:after="0"/>
        <w:jc w:val="both"/>
        <w:rPr>
          <w:rFonts w:ascii="Arial" w:hAnsi="Arial" w:cs="Arial"/>
          <w:color w:val="000000"/>
        </w:rPr>
      </w:pPr>
      <w:r>
        <w:rPr>
          <w:rFonts w:cs="Arial" w:ascii="Arial" w:hAnsi="Arial"/>
          <w:color w:val="000000"/>
        </w:rPr>
        <w:t>[4.] I remark that from the writings of Solomon we may gather sufficient evidence that, as a general thing, he lived any other than a wicked life. His Ecclesiastes seems to have been written after he was reclaimed from backsliding, as appears from the fact that the book contains many statements of his views and experiences while in his wanderings from God. It appears to me that the book is inexplicable upon any other supposition. In his wanderings from God, as is common, he fell into great doubts and embarrassments in regard to the works and ways of God. He became skeptical, and in the book under consideration, he states the skeptical views that he had entertained. But the book, as a whole, contains conclusive evidence of piety at the time it was written. This probably will not be called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Again, the Proverbs and Song of Solomon show that he was not only a pious man, but also, at least when they were written, a highly spiritual man. Especially is this true of his Song. The Proverbs were doubtless the result of deep and protracted reflection and observation, and were written at intervals extending through his whole or nearly his whole reign. He was a man of great study and of great learning for his day. He must have spent much time in deep meditation and communion with God, and there is no greater mistake, as I apprehend, than to suppose that Solomon was an apostate, or that he lived any thing like a majority of his days in a state of backsliding from God. His profound wisdom, manifested on various occasions, and his history and writings altogether, when duly considered, render it extremely probable, if not certain, that his backsliding was but temporary, and that he was soon reclaimed. We have little else recorded of him than his public life, except what is contained in his own writings. Should we judge of him only by his recorded history, separate from his writings, we might infer that he lived, at least for a long time, in sin, but from his writings we must infer that his life as a whole was one of deep thought, much profound meditation upon God and divine things, much research into the works and ways and government of God, both moral and providential, and of much spirituality. His practice of polygamy on so large a scale, and many other things that appear in his life were in the substance and principle of them common to the most pious men of that age and nation. Solomon's case, when duly considered, can not disprove the doctrine under consideration. Many things in him that shock us, might have been consistent with his living in a state of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4. Observation, it is said, conflicts with the doctrine in question. So far as human observation can go, I admit that this is so; that many persons seem to be born again and to run well for a time, and afterwards fall, and apparently live and die in sin. But it should be remarked that observation can not be conclusive upon this subject, because we can not certainly know that any of the cases just alluded to are real conversions to God: Hence the objection fails of conclusiveness. Were it certainly known that such persons were truly regenerated, and that afterwards they fall away and live lives of sin, and die in that state, it would follow that the doctrine, at least in the form in which I have stated it, can not be true. But this is not and can not be certainly known by observation. If it shall be found to be true, when we come to the examination, that the bible plainly teaches the doctrine in question in the form in which I have stated it, it must follow of course that observation can not disprove it, for the reason that it is not a question that lies within the reach of observation, in such a sense as to admit of certainty or of any such kind or degree of evidence as to shake the sure testimony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5. But an appeal is also made to consciousness to overthrow this doctrine. It is said that the real saints, at least in some instances, know themselves to have lived a great part of their lives in sin, and even by far the greater part of their days subsequent to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This objection or assertion may be answered substantially as was the last. It is true indeed that the saints may know themselves to have been regenerated, and it is also true that many may think they know this when they are deceived. A man may know himself to be awake, but from this it does not follow that no one can think himself awake while he is asleep. If upon examination, the bible shall be found plainly to teach the doctrine of the saints' perseverance in the sense in which I have defined it, we must of course yield the objection founded on experience, and grant that such experiences can weigh nothing against the testimony of God. The objection can not be conclusive of course, at any rate, for it is not one of the nature that admits of no error or doubt. The bible defines all the essential attributes of christian character. Now if upon examination perseverance in the sense here insisted on shall be proved to be one of them, it is absurd to array the consciousness of not persevering against the doctrine. It is to assume that we and not the bible are to say who is a christian and what are the essential attributes of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6. But it is also objected to the doctrine of the perseverance of the saints that several passages of scripture plainly teach that some real saints have fallen away and been lost. I will therefore now proceed to the examination of those passages upon which the principal reliance is placed to disprove this doctrine. The first one which I shall notice is found in 1 Cor. 1:10. "Moreover brethren I would not that ye should be ignorant, how that all our fathers were under the cloud, and all passed through the sea; 2. And were all baptised unto Moses in the cloud and in the sea; 3. And did all eat of the same spiritual meat: 4. And did all drink the same spiritual drink; (for they drank of that spiritual Rock that followed them, and that rock was Christ;) 5. But with many of them God was not well pleased, for they were overthrown in the wilderness. 5.[6.] Now these things were our examples, to the intent we should not lust after these things, as they also lusted. 7. Neither be ye idolaters, as were some of them, as it is written; The people sat down to eat and drink and rose up to play. 8. Neither let us commit fornication as some of them committed, and fell in one day three and twenty thousand. 9. Neither let us tempt Christ, as some of them also tempted, and were destroyed of serpents. 10. Neither murmur ye, as some of them also murmured, and were destroyed of the destroyer. 11. Now all of these things happened unto them for ensamples, and they are written for our admonition, upon whom the ends of the world are come. 12. Wherefore, let him that thinketh he standeth take heed lest he fall."</w:t>
      </w:r>
    </w:p>
    <w:p>
      <w:pPr>
        <w:pStyle w:val="Web"/>
        <w:snapToGrid w:val="false"/>
        <w:spacing w:lineRule="atLeast" w:line="360" w:before="0" w:after="0"/>
        <w:jc w:val="both"/>
        <w:rPr>
          <w:rFonts w:ascii="Arial" w:hAnsi="Arial" w:cs="Arial"/>
          <w:color w:val="000000"/>
        </w:rPr>
      </w:pPr>
      <w:r>
        <w:rPr>
          <w:rFonts w:cs="Arial" w:ascii="Arial" w:hAnsi="Arial"/>
          <w:color w:val="000000"/>
        </w:rPr>
        <w:t>It is said of this passage that the history of the Israelites is here introduced as a warning to real christians; consequently the apostle must have assumed that those of the Israelites who fell were real saints, or there would have been no pertinency or force in his allusion. To this I reply that the pertinency and force of the allusion appear to me to have been as follows. The Israelites composed the visible church of God. At the time he mentioned, they were all professors of religion. All possessed great light and privileges compared with the rest of the world; they therefore felt confident of their acceptance with God, and of their consequent safety and salvation. But with many of them, it turned out, that God was not well pleased. Some of them turned out to be idolaters and were destroyed. Now, says the apostle, let this be a warning to you. You are in like manner professors of religion. You are all members of the visible church of God, to which the promises are made. You have great light and privileges when compared with the world at large. You may think yourselves to be altogether safe, and sure of final salvation. But remember that the history of the ancient church is written for your benefit; and the destruction of those just alluded to, is recorded for your admonition. Be not high minded, but fear. Do not be presumptuous because you are members in good standing in the visible church and possess great light and privileges, but remember that many before you, who were like you in these respects, have lost their souls; "Wherefore let him that thinketh he standeth take heed lest He fall."</w:t>
      </w:r>
    </w:p>
    <w:p>
      <w:pPr>
        <w:pStyle w:val="Web"/>
        <w:snapToGrid w:val="false"/>
        <w:spacing w:lineRule="atLeast" w:line="360" w:before="0" w:after="0"/>
        <w:jc w:val="both"/>
        <w:rPr>
          <w:rFonts w:ascii="Arial" w:hAnsi="Arial" w:cs="Arial"/>
          <w:color w:val="000000"/>
        </w:rPr>
      </w:pPr>
      <w:r>
        <w:rPr>
          <w:rFonts w:cs="Arial" w:ascii="Arial" w:hAnsi="Arial"/>
          <w:color w:val="000000"/>
        </w:rPr>
        <w:t>If the apostle had intended to convey the impression that they were real saints that fell in the wilderness, and that real saints do fall away and are lost, he would no doubt have said let him that standeth, instead of him that thinketh he standeth, take heed lest he fall. The term rendered thinketh is represented by Robinson as correctly translated in this passage. The meaning of the apostle appears to have been this, that others who were, from their circumstances and fancied characters, very confident of their safety, had been finally cast off and lost; therefore take heed to yourselves lest being similarly situated, you in like manner deceive yourselves, and while you think that you stand, you should fall and perish.</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said that the apostle speaks of those as falling who had eaten of the spiritual meat, and drank of the rock Christ, and therefore must have been real saints. To this I reply that the apostle does indeed use universal language and speak of all the Israelites as doing these things; but who will soberly contend that he intended really to be understood as affirming that all the Israelites that passed through the sea &amp;c., were true saints? What he says does not necessitate the conclusion that any of them were truly regenerated saints. They were all baptised unto Moses; that is, were all introduced into the covenant of which he was the mediator. They all ate of the same spiritual bread, that is, the manna on which the Lord fed them. They all drank of the spiritual rock; that is, of the water that gushed from the rock when Moses smote it with his rod, and which rock was a type of Christ, as was also the manna. Now, does the apostle mean to say that all the Israelites understood the typical meaning of these waters and this manna, and that they were all truly spiritual or regenerate persons? I think not. All that he intended, appears to me to have been that all the church of the Jews at the time were so far partakers of the grace of Christ as to receive this baptism and as to have this spiritual or typical bread and water, and also to enjoy great light and much miraculous instruction, but that nevertheless with many of them God was displeased. Their being baptised in their passage through the Red Sea, did not imply that they so understood and consented to it at the time, nor does the assertion that they ate the spiritual food, and drank of the spiritual rock, imply any thing more than that they enjoyed these great and high privileges, and counted themselves as very secure in consequence of them. It is certainly straining the sense to make the apostle affirm that all the Israelites were real saints who passed through the sea. Indeed it is doubtful whether he intended to affirm the real piety of any of them. It was not essential to his purpose to do so.</w:t>
      </w:r>
    </w:p>
    <w:p>
      <w:pPr>
        <w:pStyle w:val="Web"/>
        <w:snapToGrid w:val="false"/>
        <w:spacing w:lineRule="atLeast" w:line="360" w:before="0" w:after="0"/>
        <w:jc w:val="both"/>
        <w:rPr>
          <w:rFonts w:ascii="Arial" w:hAnsi="Arial" w:cs="Arial"/>
          <w:color w:val="000000"/>
        </w:rPr>
      </w:pPr>
      <w:r>
        <w:rPr>
          <w:rFonts w:cs="Arial" w:ascii="Arial" w:hAnsi="Arial"/>
          <w:color w:val="000000"/>
        </w:rPr>
        <w:t>In examining the class of passages adduced to prove that some real saints have fallen front grace and been lost, I am only concerned to show that they do by fair construction necessitate this conclusion. I may admit that if the doctrine of perseverance were not, or shall not upon examination be found to be clearly taught in the bible, the not unnatural construction of some of the class of texts in question might lead to the conclusion that some, yea many, real saints have been lost.</w:t>
      </w:r>
    </w:p>
    <w:p>
      <w:pPr>
        <w:pStyle w:val="Web"/>
        <w:snapToGrid w:val="false"/>
        <w:spacing w:lineRule="atLeast" w:line="360" w:before="0" w:after="0"/>
        <w:jc w:val="both"/>
        <w:rPr>
          <w:rFonts w:ascii="Arial" w:hAnsi="Arial" w:cs="Arial"/>
          <w:color w:val="000000"/>
        </w:rPr>
      </w:pPr>
      <w:r>
        <w:rPr>
          <w:rFonts w:cs="Arial" w:ascii="Arial" w:hAnsi="Arial"/>
          <w:color w:val="000000"/>
        </w:rPr>
        <w:t>But if it shall prove to be true upon examination, that the doctrine is plainly and unequivocally taught in the bible, all that needs to be shown of the class of texts now under consideration is that they do not, when fairly interpreted, really and unequivocally teach that some true saints have been lost. This showing will sufficiently vindicate the scriptures against the imputation of self-contradiction in both affirming and denying the same doctrine. Observe, I am not called upon to show that the passages in question can not be so construed, and with considerable plausibility, as to make them contradict this doctrine; but all I am called upon to show in this place is that they do not necessarily, by fair construction, contradict it; that they do not, in case the doctrine in question appears to be unequivocally taught in the bible, necessitate the admission either that the bible contradicts itself, or that a different construction must be given to the passages that seem to teach t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With these remarks, I proceed to the examination of 2 Peter 2:9--22: "The Lord knoweth how to deliver the godly out of temptations, and to reserve the unjust unto the day of judgment to be punished: 10. But chiefly them that walk after the flesh in the lust of uncleanness, and despise government: presumptuous are they, self-willed; they are not afraid to speak evil of dignities. 11. Whereas angels, which are greater in power and might, bring not railing accusation against them before the Lord. 12. But these, as natural brute beasts, made to be taken and destroyed, speak evil of the things that they understand not; and shall utterly perish in their own corruption; 13. And shall receive the reward of unrighteousness, as they that count it pleasure to riot in the day-time. Spots they are, and blemishes, sporting themselves with their own deceivings, while they feast with you; 14. Having eyes full of adultery, and that cannot cease from sin; beguiling unstable souls: a heart they have exercised with covetous practices; cursed children: 15. Which have forsaken the right way, and are gone astray, following the way of Balaam the son of Bosor, who loved the wages of unrighteousness; 16. But was rebuked for his iniquity: the dumb ass speaking with man's voice, forbade the madness of the prophet. 17. These are wells without water, clouds that are carried with a tempest; to whom the mist of darkness is reserved for ever. 18. For when they speak great swelling words of vanity, they allure through the lusts of the flesh, through much wantonness, those that were clean escaped from them who live in error. 19. While they promise them liberty, they themselves are the servants of corruption: for of whom a man is overcome, of the same is he brought into bondage. 20. For if after they have escaped the pollutions of the world, through the knowledge of the Lord and Savior Jesus Christ, they are again entangled therein and overcome, the latter end is worse with them than the beginning. 21. For it had been better for them not to have known the way of righteousness, than, after they have known it, to return from the holy commandment delivered unto them. 22. But it is happened unto them according to the true proverb, The dog is turned to his own vomit again; and, The sow that was washed to her wallowing in the mire.</w:t>
      </w:r>
    </w:p>
    <w:p>
      <w:pPr>
        <w:pStyle w:val="Web"/>
        <w:snapToGrid w:val="false"/>
        <w:spacing w:lineRule="atLeast" w:line="360" w:before="0" w:after="0"/>
        <w:jc w:val="both"/>
        <w:rPr>
          <w:rFonts w:ascii="Arial" w:hAnsi="Arial" w:cs="Arial"/>
          <w:color w:val="000000"/>
        </w:rPr>
      </w:pPr>
      <w:r>
        <w:rPr>
          <w:rFonts w:cs="Arial" w:ascii="Arial" w:hAnsi="Arial"/>
          <w:color w:val="000000"/>
        </w:rPr>
        <w:t>Now observe, the apostle calls the persons of whom he speaks "wells without water: clouds that are carried with a tempest;" that is, without rain. His whole description of them shows that he is speaking of false professors or hypocrites. But it is inferred that they are fallen saints, because it is said they have "forsaken the right way, and are gone astray after the error of Balaam, &amp;c." But this does not necessarily imply that they were in heart ever in the right way, but that they have forsaken the right way so far as the outward life is concerned, in which respect they had doubtless been in the right way or they would not have been admitted to membership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ut it is said of these false professors that "they allure through lust and much wantonness those who were clean escaped from those who live in error." But neither does this necessitate the conclusion that they had escaped in heart from those that lived in error, but merely that they had for the time being outwardly abandoned their idolatrous practices and companions and had made a profession and put on the form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But it is also said, verses 20--22, For if after they have escaped the pollutions of the world, through the knowledge of the Lord and Savior Jesus Christ, they are entangled therein and overcome, the latter end is worse than the beginning. 21. For it had been better for them not to have known the way of righteousness, than, after they have known it, to turn from the holy commandment delivered unto them. 22. But it is happened unto them according to the true proverb, The dog is turned to his own vomit again; and, The sow that was washed, to her wallowing in the mire.</w:t>
      </w:r>
    </w:p>
    <w:p>
      <w:pPr>
        <w:pStyle w:val="Web"/>
        <w:snapToGrid w:val="false"/>
        <w:spacing w:lineRule="atLeast" w:line="360" w:before="0" w:after="0"/>
        <w:jc w:val="both"/>
        <w:rPr>
          <w:rFonts w:ascii="Arial" w:hAnsi="Arial" w:cs="Arial"/>
          <w:color w:val="000000"/>
        </w:rPr>
      </w:pPr>
      <w:r>
        <w:rPr>
          <w:rFonts w:cs="Arial" w:ascii="Arial" w:hAnsi="Arial"/>
          <w:color w:val="000000"/>
        </w:rPr>
        <w:t>Neither does this necessitate the conclusion that they had in heart escaped from the pollutions that are in the world, but merely that they had outwardly reformed. What is said in the last verse seems to favor this construction. Verse 22, "But it is happened unto them according to the true proverb, The dog is turned to his own vomit again; and the sow that was washed to her wallowing in the mire. That is, the dog has returned to his vomit, because he remains a dog and is not changed, and the sow that is washed to her wallowing in the mire, because she is still a sow, and her washing has not changed her nature. So, the apostle would say. by returning to their former ways do the persons in question show they have experienced no radical change, but on the contrary that they are only like a washed sow, sinners still who have been only outwardly cleansed, while within they are same as ever. This appears to me to be all that can fairly be made out of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I will now attend to 1 Tim. 1:19,20: "Holding faith and a good conscience, which some having put away, concerning faith have made shipwreck. Of whom is Hymeneus and Alexander, whom I have delivered unto Satan, that they may learn not to blaspheme." Of this text I may say, that the apostle was writing to Timothy as an eminent religious teacher, and was giving him cautions respecting his influence in that relation. Hymeneus and Alexander, as we may infer from this, and which is still more plainly taught in other passages, were religious teachers who had cast off or perverted the true faith or doctrine of the gospel, and thus made shipwreck. They had put away faith and a good conscience, and by so doing had made shipwreck of the true gospel. This passage does not teach that these men were true christians, nor does it necessarily imply that any had been true saints who had gone with them. The expression "some having put away," does not necessarily imply that they once had true faith and a good conscience, but only that they taught that which was inconsistent with either; or it may mean that they had rejected or refused both faith and a good conscience: that they practised and taught things inconsistent with either true faith, or with the true gospel, or with a good conscience, and had therefore run upon a rock and wrecked their souls and the souls of those who followed them. But this proves nothing in respect to their ever having real sai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as speaking in popular language, and represented things as they appeared to the observer. Thus we should speak of spurious converts. It certainly does not appear to me that this passage would, without forced construction warrant the conclusion that some real saints had been lost even apart from those passages that, we shall see, seem unequivocally to teach the doctrine. Much less, when those passages are considered, are we, as I think we shall see, authorized so to construe this passage as to make it either contradict them or to necessitate such a modification of their construction as is contended for by those who deny the doctrine in question. If the doctrine in question is not really taught in the bible, we certainly should not believe it; but if it is, we must nor lightly reject it. We need candidly to weigh each passage, and to understand if we can just what is the mind of God as therein revealed.</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Judas has been relied upon as an instance of utter apostacy and of consequent destruction. It is said that in the Psalms Judas is spoken of as the familiar friend of Christ in whom he trusted. Psalms 41:9. "Yea, mine own familiar friend, in whom I trusted, which did eat of my bread, hath lifted up his heel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son to believe that Ps. 41, originally respected either Christ or Judas. Christ quotes the 9th verse as is common in the New Testament, not because it was originally spoken of himself or of Judas, but because his case was like that of the Psalmist. In the passage in which Christ quotes these words, he directly negatives the idea of Judas being one of his true disciples. He says, John 13:18, I speak not of you all; I know whom I have chosen; but, that the scripture may be fulfilled, He that eateth bread with me hath lifted up his heel against me."</w:t>
      </w:r>
    </w:p>
    <w:p>
      <w:pPr>
        <w:pStyle w:val="Web"/>
        <w:snapToGrid w:val="false"/>
        <w:spacing w:lineRule="atLeast" w:line="360" w:before="0" w:after="0"/>
        <w:jc w:val="both"/>
        <w:rPr>
          <w:rFonts w:ascii="Arial" w:hAnsi="Arial" w:cs="Arial"/>
          <w:color w:val="000000"/>
        </w:rPr>
      </w:pPr>
      <w:r>
        <w:rPr>
          <w:rFonts w:cs="Arial" w:ascii="Arial" w:hAnsi="Arial"/>
          <w:color w:val="000000"/>
        </w:rPr>
        <w:t>Here Christ plainly teaches that he to whom he applied these words, was not chosen in the sense of being chosen to salvation, or in the sense of his being a true saint. He says:</w:t>
      </w:r>
    </w:p>
    <w:p>
      <w:pPr>
        <w:pStyle w:val="Web"/>
        <w:snapToGrid w:val="false"/>
        <w:spacing w:lineRule="atLeast" w:line="360" w:before="0" w:after="0"/>
        <w:jc w:val="both"/>
        <w:rPr>
          <w:rFonts w:ascii="Arial" w:hAnsi="Arial" w:cs="Arial"/>
          <w:color w:val="000000"/>
        </w:rPr>
      </w:pPr>
      <w:r>
        <w:rPr>
          <w:rFonts w:cs="Arial" w:ascii="Arial" w:hAnsi="Arial"/>
          <w:color w:val="000000"/>
        </w:rPr>
        <w:t>John 6:64. "But there are some of you who believe not. For Jesus knew from the beginning who they were that believed not, and who should betray him. 65. And he said, Therefore said I unto you, that no man can come unto me, except it were given him of my Father. Jesus answered them, Have not I chosen you twelve, and one of is a devil? 71. He spake of Judas lscariot the son of Simon: for he it was that should betray him, being one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He had chosen twelve to follow him as pupils or disciples, but one of them he had known from the beginning to be a wicked man. In John 17:12, Christ says, "While I was with them in the world, I kept them in thy name: those that thou gavest me I have kept, and none of them is lost, but the son of perdition; that the scripture might be fulfilled." Christ has been represented as saying to his Father in this passage that he had lost none that the Father had given him except the son of perdition, that is Judas. But this is not the meaning of the passage in Christ's prayer. He intended that of those that the Father had given him, he had lost none; but the son of perdition was lost that the scripture migh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e same form of expression is used in Luke 4:27, "And many lepers were in Israel in the time of Eliseus the prophet; and none of them was cleansed, saving Naaman the Syrian." Here eime is used in the original as meaning not except, but as an adversative conjunction but. Naaman was not an Israelite but a heathen. Christ here used the same form of expression as in John 17:12. In this passage in Luke it is plain that he intended that the prophet was not sent to any Israelite, but to a heathen. This same form is also used, Matt. 12:4, "How he entered into the house of God, and did eat the shew-bread, which was not lawful for him to eat, neither for them which were with him, but only for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Here the same form of expression in the original is used as in John 17:12. The plain meaning of this form in Matt. 12:4, is but, not except. It was not lawful for David nor for his companions to eat the shew-bread, but it was lawful for the priests to do so. So also, Acts 21:25. "As touching the Gentiles which believe, we have written and concluded that they observe no such thing, save only that they keep themselves from things offered unto idols, and from blood, and from strangled, and from fornication." Here the same form is used, and the plain meaning of the phraseology is just that which I am contending for in the passage in Christ's prayer. Likewise, Rev. 21:27, "And there shall in no wise enter into it any thing that defileth, neither whatsoever worketh abomination, or maketh a lie; but they which are written in the Lamb's book of life." Here again the same form of expression and the same word in the original are used in the sense now contended for. Nothing shall enter into the city that defileth, neither whatsoever worketh abomination or maketh a lie, but they which are written in the Lamb's book of life, shall enter in. So beyond reasonable doubt, Christ intended to say in his prayer to his Father, "While I was with them in the world I kept them in thy name: those that thou gavest me I have kept and none of them is lost, that is, I have lost none of those whom thou hast given me; but the son of perdition is lost according to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But it seems to me that the context shows clearly what the Savior intended by this form of expression. He says, verses 11 and 12, "And now I am no more in the world, but these are in the world, and I come to thee. Holy Father, keep through thine own name those whom thou hast given me, that they may be one as we are. While I was with them in the world, I kept them in thy name: those that thou gavest me I have kept, and none of them is lost, but the son of perdition; that the scripture migh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at is, "Do thou keep them in thine own name and lose none of them, for while I was with them I kept them in thy name and lost none of them; but the son of perdition is lost." He evidently did not mean to say, I lost but one whom thou gavest me. Or that he kept in his Father's name all except one of those whom the Father had given him. He says: 6. I have manifested thy name unto the men which thou gavest me out of the world: thine they were, and thou gavest them me; and they have kept thy word. 7. Now they have known that all things, whatsoever thou hast given me, are of thee 8. For I have given unto them the words which thou gavest me; and they have received them, and have known surely that I came out from thee, and they have believed that thou didst send me. 9. I pray for them: I pray not for the world, but for them which thou hast given me; for they are thine. 10. And all mine are thine, and thine are mine; and I am glorified in them. 11. And now I am no more in the world, but these are in the world, and I come to thee. Holy Father, keep through thy own name those whom thou hast given me, that they may be one as we are. 12. While I was with them in the world, I kept them in thy name: those that thou gavest me I have kept, and none of them is lost, but the son of perdition; that the scripture might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Here he plainly represents that all who had been given him by the Father had known and kept the word of God. They had believed and persevered, and Christ was glorified in them. Since he had kept them in his Father's name and had lost none of them, he proceeds to pray that now the Father will keep them in his own name. Let any one ponder well this passage from verse 6 to 12, and he will see I trust that this is a true view of the subject. At any rate this cannot be a proof text to establish the fact that any have fallen from grace for the plain reason that the text can quite as naturally at least, and, I think, with much greater propriety, be quoted to sustain the doctrine which it is adduced to disprove. Again:</w:t>
      </w:r>
    </w:p>
    <w:p>
      <w:pPr>
        <w:pStyle w:val="Web"/>
        <w:snapToGrid w:val="false"/>
        <w:spacing w:lineRule="atLeast" w:line="360" w:before="0" w:after="0"/>
        <w:jc w:val="both"/>
        <w:rPr>
          <w:rFonts w:ascii="Arial" w:hAnsi="Arial" w:cs="Arial"/>
          <w:color w:val="000000"/>
        </w:rPr>
      </w:pPr>
      <w:r>
        <w:rPr>
          <w:rFonts w:cs="Arial" w:ascii="Arial" w:hAnsi="Arial"/>
          <w:color w:val="000000"/>
        </w:rPr>
        <w:t>Matt. 18:21. Then came Peter to him, and said, Lord, how oft shall my brother sin against me, and I forgive him? till seven times? 22. Jesus saith unto him, I say not unto thee, until seven times; but, Until seventy times seven.--23. Therefore is the kingdom of heaven likened unto a certain king, which would take account of his servants. 24. And when he had begun to reckon, one was brought unto him which owed ten thousand talents: 25. But forasmuch as he had not to pay, his lord commanded him to be sold, and his wife and children, and all that he had and payment to be made. 26. The servant therefore fell, down and worshipped him, saying, Lord, have patience with me, and I will pay thee all. 27. Then the Lord of that servant was moved with compassion, and loosed him, and forgave him the debt. 28. But the same servant went out, and found one of his fellow-servants, which owed him a hundred pence; and he laid hands on him, and took him by the throat, saying, Pay me that thou owest. 29. And his fellow-servant fell down at his feet, and besought him, saying, Have patience with me, and I will pay thee all. 30. And he would not; but went and cast him in prison, till he should pay the debt. 31. So when his fellow-servants saw what was done, they were very sorry, and came and told unto their lord all that was done. 32. Then his lord, after that he had called him, said unto him, O thou wicked servant. I forgave thee all that debt, because thou desiredst me: 33. Shouldest not thou also have had compassion on thy fellow-servant, even as I had pity on thee? 34. And his lord was wroth, and delivered him to the tormentors, till he should pay all that was due unto him. 35. So likewise shall my heavenly Father do also unto you, if ye from your hearts forgive not every one his brother their trespasses.</w:t>
      </w:r>
    </w:p>
    <w:p>
      <w:pPr>
        <w:pStyle w:val="Web"/>
        <w:snapToGrid w:val="false"/>
        <w:spacing w:lineRule="atLeast" w:line="360" w:before="0" w:after="0"/>
        <w:jc w:val="both"/>
        <w:rPr>
          <w:rFonts w:ascii="Arial" w:hAnsi="Arial" w:cs="Arial"/>
          <w:color w:val="000000"/>
        </w:rPr>
      </w:pPr>
      <w:r>
        <w:rPr>
          <w:rFonts w:cs="Arial" w:ascii="Arial" w:hAnsi="Arial"/>
          <w:color w:val="000000"/>
        </w:rPr>
        <w:t>This has been adduced to prove that some do fall from grace especially the 32nd to the 34th verses. But from this whole passage it is evident that what the Lord meant was to set in a strong light the necessity of a forgiving spirit and that this is a condition of salvation. It is a parable designed to illustrate this truth, but does not assert as a fact that any truly pardoned soul was ever lost; nor does it imply this, as any one may see who will duly weigh the whole parable. It does plainly imply that a pardoned soul would be lost should he apostatize; but it does not imply that such a soul ever did apostatize.</w:t>
      </w:r>
    </w:p>
    <w:p>
      <w:pPr>
        <w:pStyle w:val="Web"/>
        <w:snapToGrid w:val="false"/>
        <w:spacing w:lineRule="atLeast" w:line="360" w:before="0" w:after="0"/>
        <w:jc w:val="both"/>
        <w:rPr>
          <w:rFonts w:ascii="Arial" w:hAnsi="Arial" w:cs="Arial"/>
          <w:color w:val="000000"/>
        </w:rPr>
      </w:pPr>
      <w:r>
        <w:rPr>
          <w:rFonts w:cs="Arial" w:ascii="Arial" w:hAnsi="Arial"/>
          <w:color w:val="000000"/>
        </w:rPr>
        <w:t>I consider next l Tim. 5:12. "Having damnation because they have cast off their first faith." This passage stands in the following connection:</w:t>
      </w:r>
    </w:p>
    <w:p>
      <w:pPr>
        <w:pStyle w:val="Web"/>
        <w:snapToGrid w:val="false"/>
        <w:spacing w:lineRule="atLeast" w:line="360" w:before="0" w:after="0"/>
        <w:jc w:val="both"/>
        <w:rPr>
          <w:rFonts w:ascii="Arial" w:hAnsi="Arial" w:cs="Arial"/>
          <w:color w:val="000000"/>
        </w:rPr>
      </w:pPr>
      <w:r>
        <w:rPr>
          <w:rFonts w:cs="Arial" w:ascii="Arial" w:hAnsi="Arial"/>
          <w:color w:val="000000"/>
        </w:rPr>
        <w:t>1 Tim. 5:9. Let not a widow be taken into the number under threescore years old, having been the wife of one man: 10. Well reported of for good works; if she have brought up children, if she have lodged strangers, if she have washed the saints' feet, if she have relieved the afflicted, if she have diligently followed every good work. 11. But the younger widows refuse, for when they have begun to wax wanton against Christ, they will marry; 12. Having damnation, because they have cast off their first faith. 13. And withal they learn to be idle, wandering about from house to house; and not only idle, but tattlers also, and busybodies, speaking things which they ought not.</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damnation in this passage is often rendered judgment and condemnation; and the meaning may be that the younger widows were found to wax wanton and fall into condemnation, and for a time at least to disgrace their profession by casting off their first faith; or it may mean that they were apt to be found among those who renounced the profession of the true faith which they at first professed. They were young widows. Uneducated as heathen women were and are, and it could not be surprising that many of this class should make a spurious profession and afterwards cast off their profession through wantonness, and disgrace their profession. The apostle therefore warns Timothy against too hasty a reception of them or against having too early a confidence in the reality of their piety.</w:t>
      </w:r>
    </w:p>
    <w:p>
      <w:pPr>
        <w:pStyle w:val="Web"/>
        <w:snapToGrid w:val="false"/>
        <w:spacing w:lineRule="atLeast" w:line="360" w:before="0" w:after="0"/>
        <w:jc w:val="both"/>
        <w:rPr>
          <w:rFonts w:ascii="Arial" w:hAnsi="Arial" w:cs="Arial"/>
          <w:color w:val="000000"/>
        </w:rPr>
      </w:pPr>
      <w:r>
        <w:rPr>
          <w:rFonts w:cs="Arial" w:ascii="Arial" w:hAnsi="Arial"/>
          <w:color w:val="000000"/>
        </w:rPr>
        <w:t>As every one knows that Dr. Adam Clark was a strong opponent of the doctrine of the perseverance of the saints, I give his views of this passage from his commentary. See Clark on verses 3,9,11, and 12:</w:t>
      </w:r>
    </w:p>
    <w:p>
      <w:pPr>
        <w:pStyle w:val="Web"/>
        <w:snapToGrid w:val="false"/>
        <w:spacing w:lineRule="atLeast" w:line="360" w:before="0" w:after="0"/>
        <w:jc w:val="both"/>
        <w:rPr>
          <w:rFonts w:ascii="Arial" w:hAnsi="Arial" w:cs="Arial"/>
          <w:color w:val="000000"/>
        </w:rPr>
      </w:pPr>
      <w:r>
        <w:rPr>
          <w:rFonts w:cs="Arial" w:ascii="Arial" w:hAnsi="Arial"/>
          <w:color w:val="000000"/>
        </w:rPr>
        <w:t>"Verse 3. Honor widows that are widows indeed. One meaning of the word Timao, to honor, is to support, sustain, &amp;c., Matt. xv. 45., and here it is most obviously to be taken in this sense. Provide for those widows especially which are widows indeed; persons truly destitute, being aged and helpless; and having neither children nor friends to take care of them; and who behave as becometh their destitute state.</w:t>
      </w:r>
    </w:p>
    <w:p>
      <w:pPr>
        <w:pStyle w:val="Web"/>
        <w:snapToGrid w:val="false"/>
        <w:spacing w:lineRule="atLeast" w:line="360" w:before="0" w:after="0"/>
        <w:jc w:val="both"/>
        <w:rPr>
          <w:rFonts w:ascii="Arial" w:hAnsi="Arial" w:cs="Arial"/>
          <w:color w:val="000000"/>
        </w:rPr>
      </w:pPr>
      <w:r>
        <w:rPr>
          <w:rFonts w:cs="Arial" w:ascii="Arial" w:hAnsi="Arial"/>
          <w:color w:val="000000"/>
        </w:rPr>
        <w:t>Verse 9. Taken into the number. Let her not be taken into the list of those for which the church must provide. But some think that the apostle means the list of those who were deaconesses in the church; and that no widow was to be admitted into the rank who did not answer to the following character.</w:t>
      </w:r>
    </w:p>
    <w:p>
      <w:pPr>
        <w:pStyle w:val="Web"/>
        <w:snapToGrid w:val="false"/>
        <w:spacing w:lineRule="atLeast" w:line="360" w:before="0" w:after="0"/>
        <w:jc w:val="both"/>
        <w:rPr>
          <w:rFonts w:ascii="Arial" w:hAnsi="Arial" w:cs="Arial"/>
          <w:color w:val="000000"/>
        </w:rPr>
      </w:pPr>
      <w:r>
        <w:rPr>
          <w:rFonts w:cs="Arial" w:ascii="Arial" w:hAnsi="Arial"/>
          <w:color w:val="000000"/>
        </w:rPr>
        <w:t>Verse 11. But the younger widows refuse. Do not admit those into this office who are under sixty years of age. Probably those who were received into such a list, promised to abide in their widowhood. But as young or comparatively young women, might have both occasion and temptations to re-marry, and so break their engagement to Christ; they should not be admitted. Not that the apostle condemns their remarrying as a crime in itself, but because it was contrary to their engagement.</w:t>
      </w:r>
    </w:p>
    <w:p>
      <w:pPr>
        <w:pStyle w:val="Web"/>
        <w:snapToGrid w:val="false"/>
        <w:spacing w:lineRule="atLeast" w:line="360" w:before="0" w:after="0"/>
        <w:jc w:val="both"/>
        <w:rPr>
          <w:rFonts w:ascii="Arial" w:hAnsi="Arial" w:cs="Arial"/>
          <w:color w:val="000000"/>
        </w:rPr>
      </w:pPr>
      <w:r>
        <w:rPr>
          <w:rFonts w:cs="Arial" w:ascii="Arial" w:hAnsi="Arial"/>
          <w:color w:val="000000"/>
        </w:rPr>
        <w:t>Wax wonton. Katastreniasosi, from kata intensive, and streniao, to act in a luxurious or wonton manner. The word is supposed to be derived from sterein, to remove, and enia, the rein; and is a metaphor taken from a pampered horse, from whose mouth the rein has been removed; so that there is nothing to check or confine him. The metaphor is plain enough, and the application easy.</w:t>
      </w:r>
    </w:p>
    <w:p>
      <w:pPr>
        <w:pStyle w:val="Web"/>
        <w:snapToGrid w:val="false"/>
        <w:spacing w:lineRule="atLeast" w:line="360" w:before="0" w:after="0"/>
        <w:jc w:val="both"/>
        <w:rPr>
          <w:rFonts w:ascii="Arial" w:hAnsi="Arial" w:cs="Arial"/>
          <w:color w:val="000000"/>
        </w:rPr>
      </w:pPr>
      <w:r>
        <w:rPr>
          <w:rFonts w:cs="Arial" w:ascii="Arial" w:hAnsi="Arial"/>
          <w:color w:val="000000"/>
        </w:rPr>
        <w:t>Verse 12. Having damnation. In the sense in which we use this word, I am satisfied the apostle never intended it. It is likely that he refers here to some promise or engagement which they made when taken on the list already mentioned; and now they have the guilt of having violated that promise; this is the krima, or condemnation, of which the apostle speaks.</w:t>
      </w:r>
    </w:p>
    <w:p>
      <w:pPr>
        <w:pStyle w:val="Web"/>
        <w:snapToGrid w:val="false"/>
        <w:spacing w:lineRule="atLeast" w:line="360" w:before="0" w:after="0"/>
        <w:jc w:val="both"/>
        <w:rPr>
          <w:rFonts w:ascii="Arial" w:hAnsi="Arial" w:cs="Arial"/>
          <w:color w:val="000000"/>
        </w:rPr>
      </w:pPr>
      <w:r>
        <w:rPr>
          <w:rFonts w:cs="Arial" w:ascii="Arial" w:hAnsi="Arial"/>
          <w:color w:val="000000"/>
        </w:rPr>
        <w:t>They have cast off their first faith. By pledging their fidelity to a husband, they have cast off their fidelity to Christ; as a married life and their previous engagement are incompatible. Dr. Macknight translates these two verses thus:--But the younger widows reject; for when they cannot endure Christ's rein, they will marry; incurring condemnation, because they have put away their first fidelity."</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does not assert that any real christian had fallen and been lost, and the most that can be made of it is that they may, or can do so, and that there is danger of apostacy. This I fully admit and maintain; that is, that humanly speaking there is danger, which is the only sense in which there is danger that any event may be different from what it in fact turns out to be. I have already said and shall have occasion to say again, that there is, and can be no danger in the sense of real uncertainty that any event whatever will be different from what it turns out to be, and from what God foresees that it will be. But in the sense of probability, judging from the natural course of events as they appear to us, there may be a high degree of probability and therefore the utmost danger that things may be different from what in fact they turn out to be, and from what God foresees that they will be, and from what they really would be were it not for the warnings and threatening and a consequent sense of danger.</w:t>
      </w:r>
    </w:p>
    <w:p>
      <w:pPr>
        <w:pStyle w:val="Web"/>
        <w:snapToGrid w:val="false"/>
        <w:spacing w:lineRule="atLeast" w:line="360" w:before="0" w:after="0"/>
        <w:jc w:val="both"/>
        <w:rPr>
          <w:rFonts w:ascii="Arial" w:hAnsi="Arial" w:cs="Arial"/>
          <w:color w:val="000000"/>
        </w:rPr>
      </w:pPr>
      <w:r>
        <w:rPr>
          <w:rFonts w:cs="Arial" w:ascii="Arial" w:hAnsi="Arial"/>
          <w:color w:val="000000"/>
        </w:rPr>
        <w:t>Again: it has been said that from Christ's letters to the churches in Asia, recorded in Revelations we learn that those churches, some of them at least, were in a state of apostacy from God, and that from the fact that the judgments of God annihilated those churches, there is reason to believe that the apostacy was complete and final, and their destruction certain. To this I reply, that those letters were written to churches as such, just as the prophets spoke of the Jewish Church as such. The things which the prophets declare of the Jewish church were declared of them as a body of professed saints, some generations of whom had more, and some less, real piety. The prophets would rebuke one generation for their backsliding and apostacy, without meaning to represent that the particular individuals they addressed were ever true saints, but meaning only that the body as such was in a degenerate and apostate state compared with what the body as such had been in former times. So Christ writes to the churches of Asia and reproves them for their backslidden and apostate condition, asserts that they had fallen, had left their first love &amp;c., from which, however, we are not to infer that he intended to say this of those who had been truly converted as individuals, but merely that those churches as bodies had fallen, and were now composed of members as a whole who were in the state of which he complained; just as we say of the Roman Catholic church, or of the Lutheran or German Reformed, or of other bodies in which piety is at a low ebb, that they have left their first love, &amp;c. In saying this we should not mean to be understood as affirming that the individuals who now compose those churches were at any time in a better spiritual state than they are at present, but only that the churches as such are fallen from what those bodies once were, and had left the love and zeal and obedience once manifested in those churches.</w:t>
      </w:r>
    </w:p>
    <w:p>
      <w:pPr>
        <w:pStyle w:val="Web"/>
        <w:snapToGrid w:val="false"/>
        <w:spacing w:lineRule="atLeast" w:line="360" w:before="0" w:after="0"/>
        <w:jc w:val="both"/>
        <w:rPr>
          <w:rFonts w:ascii="Arial" w:hAnsi="Arial" w:cs="Arial"/>
          <w:color w:val="000000"/>
        </w:rPr>
      </w:pPr>
      <w:r>
        <w:rPr>
          <w:rFonts w:cs="Arial" w:ascii="Arial" w:hAnsi="Arial"/>
          <w:color w:val="000000"/>
        </w:rPr>
        <w:t>The churches of Asia were doubtless when first gathered by the Apostles and primitive ministers, full of faith, and zeal and love. But things had changed. Many of the members had changed and perhaps every member who had originally composed those churches was dead previous to the time when these letters were written. However this may be, there had doubtless been great changes in the membership of those churches, and since they were evidently addressed as bodies, from what is said it cannot be fairly inferred that the same persons addressed had fallen from a state of high spirituality into backsliding or apostacy, but that that was true only of the then present membership when compared with the former membership and state of the churches. These letters can not be justly relied upon as disproving the doctrine in question; for the utmost that can be made of them is that those churches as bodies were at the time in a state of declension.</w:t>
      </w:r>
    </w:p>
    <w:p>
      <w:pPr>
        <w:pStyle w:val="Web"/>
        <w:snapToGrid w:val="false"/>
        <w:spacing w:lineRule="atLeast" w:line="360" w:before="0" w:after="0"/>
        <w:jc w:val="both"/>
        <w:rPr>
          <w:rFonts w:ascii="Arial" w:hAnsi="Arial" w:cs="Arial"/>
          <w:color w:val="000000"/>
        </w:rPr>
      </w:pPr>
      <w:r>
        <w:rPr>
          <w:rFonts w:cs="Arial" w:ascii="Arial" w:hAnsi="Arial"/>
          <w:color w:val="000000"/>
        </w:rPr>
        <w:t>The passages we have examined are so far as I know the principal ones upon which reliance has been placed to disprove the doctrine in question. I have read over attentively several times the views of Mr. Fletcher in his Scripture Scales, and the passages quoted by him to disprove this doctrine. His chief reliance is manifestly upon the numerous passages that imply the possibility and danger of falling rather than on any passages that unequivocally teach that any have or will utterly fall. I am not aware that any respectable writer has laid much stress upon other passages than those I have examined as expressly teaching or unequivocally implying the fact of the fall and ruin of real saints. There may be such writers and such passages as those of which I speak; but if there are, I do not recollect to have seen them.</w:t>
      </w:r>
    </w:p>
    <w:p>
      <w:pPr>
        <w:pStyle w:val="Web"/>
        <w:snapToGrid w:val="false"/>
        <w:spacing w:lineRule="atLeast" w:line="360" w:before="0" w:after="0"/>
        <w:jc w:val="both"/>
        <w:rPr>
          <w:rFonts w:ascii="Arial" w:hAnsi="Arial" w:cs="Arial"/>
          <w:color w:val="000000"/>
        </w:rPr>
      </w:pPr>
      <w:r>
        <w:rPr>
          <w:rFonts w:cs="Arial" w:ascii="Arial" w:hAnsi="Arial"/>
          <w:color w:val="000000"/>
        </w:rPr>
        <w:t>Before I proceed to state the main arguments in support of the doctrine in question I would remark that I have felt greater hesitancy in forming and expressing my views upon this than upon almost any other question in theology. I have read whatever I could find upon both sides of this question, and have uniformly found myself dissatisfied with the arguments on both sides. After very full and repeated discussions I feel better able to make up and express an opinion upon the subject than formerly. I have at some periods of my ministry been nearly on the point of coming to the conclusion that the doctrine is not true. But I could never find myself able to give a satisfactory reason for the rejection of the doctrine. Apparent facts that have come under my observation have sometimes led me seriously to doubt the soundness of this doctrine; but I can not see, and the more I examine the more unable I find myself to see how a denial of it can be reconciled with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 shall give the substance of what I regard as the scripture proof of this doctrine, and beg the reader to make up his opinion for himself by a careful examination. Perhaps what has been satisfactory to my mind may not be so to the minds of others. let no one believe this or any other doctrine upon my authority, but "prove all things and hold fast that which is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Lecture 78</w:t>
      </w:r>
    </w:p>
    <w:p>
      <w:pPr>
        <w:pStyle w:val="Web"/>
        <w:snapToGrid w:val="false"/>
        <w:spacing w:lineRule="atLeast" w:line="360" w:before="0" w:after="0"/>
        <w:jc w:val="both"/>
        <w:rPr>
          <w:rFonts w:ascii="Arial" w:hAnsi="Arial" w:cs="Arial"/>
          <w:color w:val="000000"/>
        </w:rPr>
      </w:pPr>
      <w:r>
        <w:rPr>
          <w:rFonts w:cs="Arial" w:ascii="Arial" w:hAnsi="Arial"/>
          <w:b/>
          <w:bCs/>
          <w:color w:val="000000"/>
        </w:rPr>
        <w:t>PERSEVERANCE OF SAINTS.</w:t>
      </w:r>
    </w:p>
    <w:p>
      <w:pPr>
        <w:pStyle w:val="Web"/>
        <w:snapToGrid w:val="false"/>
        <w:spacing w:lineRule="atLeast" w:line="360" w:before="0" w:after="0"/>
        <w:jc w:val="both"/>
        <w:rPr>
          <w:rFonts w:ascii="Arial" w:hAnsi="Arial" w:cs="Arial"/>
          <w:color w:val="000000"/>
        </w:rPr>
      </w:pPr>
      <w:r>
        <w:rPr>
          <w:rFonts w:cs="Arial" w:ascii="Arial" w:hAnsi="Arial"/>
          <w:color w:val="000000"/>
        </w:rPr>
        <w:t>PERSEVERANCE OF THE SAINTS PROVED.</w:t>
      </w:r>
    </w:p>
    <w:p>
      <w:pPr>
        <w:pStyle w:val="Web"/>
        <w:snapToGrid w:val="false"/>
        <w:spacing w:lineRule="atLeast" w:line="360" w:before="0" w:after="0"/>
        <w:jc w:val="both"/>
        <w:rPr>
          <w:rFonts w:ascii="Arial" w:hAnsi="Arial" w:cs="Arial"/>
          <w:color w:val="000000"/>
        </w:rPr>
      </w:pPr>
      <w:r>
        <w:rPr>
          <w:rFonts w:cs="Arial" w:ascii="Arial" w:hAnsi="Arial"/>
          <w:color w:val="000000"/>
        </w:rPr>
        <w:t>V. I COME NOW TO A CONSIDERATION OF THE PRINCIPAL ARGUMENTS IN SUPPORT OF T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But before I proceed to the direct proof of the doctrine it is proper to remark:</w:t>
      </w:r>
    </w:p>
    <w:p>
      <w:pPr>
        <w:pStyle w:val="Web"/>
        <w:snapToGrid w:val="false"/>
        <w:spacing w:lineRule="atLeast" w:line="360" w:before="0" w:after="0"/>
        <w:jc w:val="both"/>
        <w:rPr>
          <w:rFonts w:ascii="Arial" w:hAnsi="Arial" w:cs="Arial"/>
          <w:color w:val="000000"/>
        </w:rPr>
      </w:pPr>
      <w:r>
        <w:rPr>
          <w:rFonts w:cs="Arial" w:ascii="Arial" w:hAnsi="Arial"/>
          <w:color w:val="000000"/>
        </w:rPr>
        <w:t>1. That its truth can not be inferred from the nature of regeneration. It is true as has been said, and as will be farther shown that perseverance is an attribute or characteristic of christian character, but this does not necessarily result from the nature of regeneration, but from the indwelling Spirit of Christ. It has been common for that class of writers and theologians who hold what is called the Taste Scheme of regeneration to infer the truth of this doctrine from the nature of the change that constitutes the new birth. In this they have been entirely consistent. If, as they suppose, regeneration consists in a change in the constitution of the mind, in the implanting or infusion of a new constitutional taste, relish, or appetite, if it consists in or implies a change back of all voluntary action, and such a change as to secure and necessitate a change of voluntary action; why, then it is consistent to infer from such a change the perseverance of the saints, unless it can be made to appear that either God, or Satan, or voluntary sin can change the nature back again. If in regeneration the nature is really changed, if there be some new appetite, or taste implanted, some holy principle implanted or infused into the constitution, why, then it must follow that they will persevere by a physical law of the new nature or constitution. I see not how in this case they could even be the subjects of temporary backsliding, unless the new appetite should temporarily fail, as does sometimes our appetite for food. But if this may be, yet if regeneration consists in or implies a new creation of something that is not voluntary, but involuntary, a creation of new nature instead of a new character, I admit that perseverance might be reasonably inferred from the fact of such a change. But since I reject wholly this theory of regeneration and maintain that it is wholly a voluntary change, I can not consistently infer the final salvation of the saints from the nature of the change that occurs in regeneration. I have been struck with the inconsistency of those who hold the Taste Scheme of regeneration, and yet contend, not only for falling from a regenerate state, but also that the regenerate may and do fall into a state of entire depravity every time they sin; that they fall from this state of physical or constitutional regeneration every sin they commit, and must be regenerated or converted anew or be lost. Now, this is not reconcilable with the idea of a physical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2. Nor can we infer the perseverance of the saints with any justice from their being at their conversion brought into a state of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By perseverance some seem to mean, not that the saints do persevere or continue in obedience, but that they will be saved at any rate, whether they persevere in obedience or not. It was against this idea that such men as the Wesleys and Fletcher and their coadjutors fought so valiantly. They resisted justly and successfully the doctrine of perpetual justification upon condition of one act of faith and maintained that the saints as well as sinners are condemned whenever they sin. They also contended that there is no kind of certainty that all true saints will be saved. Since I have endeavored to refute the doctrine of a perpetual justification conditioned upon the first act of faith, I can not of course infer the final salvation of the saints from the nature of justification. Those who hold that the first act of faith introduces the soul into a new relation of such a nature that from thenceforth it is not condemned by the law, do what it will, may justly infer from the nature of such a justification that all who ever exercise faith will escape the penalty of the Divine law. But we have seen that this is not the nature of gospel justification, and therefore we must not infer that all saints will be saved from the mere fact that they have once believed and been justified.</w:t>
      </w:r>
    </w:p>
    <w:p>
      <w:pPr>
        <w:pStyle w:val="Web"/>
        <w:snapToGrid w:val="false"/>
        <w:spacing w:lineRule="atLeast" w:line="360" w:before="0" w:after="0"/>
        <w:jc w:val="both"/>
        <w:rPr>
          <w:rFonts w:ascii="Arial" w:hAnsi="Arial" w:cs="Arial"/>
          <w:color w:val="000000"/>
        </w:rPr>
      </w:pPr>
      <w:r>
        <w:rPr>
          <w:rFonts w:cs="Arial" w:ascii="Arial" w:hAnsi="Arial"/>
          <w:color w:val="000000"/>
        </w:rPr>
        <w:t>But the following considerations taken together seem to me to establish the truth of the doctrine in question beyond reasonable doubt.</w:t>
      </w:r>
    </w:p>
    <w:p>
      <w:pPr>
        <w:pStyle w:val="Web"/>
        <w:snapToGrid w:val="false"/>
        <w:spacing w:lineRule="atLeast" w:line="360" w:before="0" w:after="0"/>
        <w:jc w:val="both"/>
        <w:rPr>
          <w:rFonts w:ascii="Arial" w:hAnsi="Arial" w:cs="Arial"/>
          <w:color w:val="000000"/>
        </w:rPr>
      </w:pPr>
      <w:r>
        <w:rPr>
          <w:rFonts w:cs="Arial" w:ascii="Arial" w:hAnsi="Arial"/>
          <w:color w:val="000000"/>
        </w:rPr>
        <w:t>(1.) God has from eternity resolved upon the salvation of all the elect. This we have seen. No one of this number will ever be lost. These are given to Christ from eternity as a seed to serve him. The conversion, perseverance, and final salvation of the elect, we have seen to be secured. Their conversion, perseverance, and salvation are secured by means of the grace of God in Christ Jesus prevailing through the gospel to so influence their free will as to bring about this result. The instructions, promises, threatenings, warnings, expostulations of the bible with all the influences with which they are surrounded are the instrumentalities by means of which the Holy Spirit converts, sanctifies, and saves them. At every step, as Fletcher acknowledges "grace is beforehand with free will." God first comes to and moves upon the sinner, and not the sinner comes to and moves or attempts to move God. God first draws, and the sinner yields. God calls and the sinner answers. The sinner would never approach God did not God draw him.</w:t>
      </w:r>
    </w:p>
    <w:p>
      <w:pPr>
        <w:pStyle w:val="Web"/>
        <w:snapToGrid w:val="false"/>
        <w:spacing w:lineRule="atLeast" w:line="360" w:before="0" w:after="0"/>
        <w:jc w:val="both"/>
        <w:rPr>
          <w:rFonts w:ascii="Arial" w:hAnsi="Arial" w:cs="Arial"/>
          <w:color w:val="000000"/>
        </w:rPr>
      </w:pPr>
      <w:r>
        <w:rPr>
          <w:rFonts w:cs="Arial" w:ascii="Arial" w:hAnsi="Arial"/>
          <w:color w:val="000000"/>
        </w:rPr>
        <w:t>Again: God calls effectually, but not irresistibly before the sinner yields. He does not yield and answer to a slight call. Some indeed wait to be drawn harder and to be called louder and longer than others, but no one in fact comes to God until overpersuaded to do so; that is, until he is effectually hunted from his refuges of lies and drawn with so great and powerful a drawing as not to force, of course, but to overcome his reluctance or voluntary selfishness and as to induce him to turn to God and to believe in Christ. That the sinner is wholly disinclined to obey up to the very moment in which he is overpersuaded and induced to yield there can be no doubt. His turning, as we have seen, is an act of his own, but he is induced to turn by the drawing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Every person who was ever truly converted knows that his conversion is not to be ascribed to himself in any other sense than that he finally consented, being drawn and overpersuaded by the Holy Spirit. The glory belongs to God, for the sinner only yielded after perhaps protracted resistance and never until after he was so convinced as to have no further excuse or apology for sin, nor until the Spirit by means of truth and argument and persuasion fairly overcame him, and constrained, not forced, him to submit. This is a brief statement of the facts connected with the conversion of every soul that was ever converted to God. This is true of the conversion of all the elect of God, and if others besides the elect are ever converted, this is a true account of their conversion.</w:t>
      </w:r>
    </w:p>
    <w:p>
      <w:pPr>
        <w:pStyle w:val="Web"/>
        <w:snapToGrid w:val="false"/>
        <w:spacing w:lineRule="atLeast" w:line="360" w:before="0" w:after="0"/>
        <w:jc w:val="both"/>
        <w:rPr>
          <w:rFonts w:ascii="Arial" w:hAnsi="Arial" w:cs="Arial"/>
          <w:color w:val="000000"/>
        </w:rPr>
      </w:pPr>
      <w:r>
        <w:rPr>
          <w:rFonts w:cs="Arial" w:ascii="Arial" w:hAnsi="Arial"/>
          <w:color w:val="000000"/>
        </w:rPr>
        <w:t>Again, the same is true of their perseverance in holiness in every instance and in every act. The saints persevere not by virtue of a constitutional change but alone by virtue, or as a result of the abiding and indwelling influence of the Holy Spirit. "Free grace is always beforehand with free will;" that is, the will never obeys in any instance nor for one moment except as it is persuaded to do so as really as at the first. The work begun by the Holy Spirit is not carried on except as the same spirit continues to work in the saints to will and to do of his good pleasure. Saints do not begin in the spirit and then become perfect through or by the flesh. There is no holy exercise that is not as really to he ascribed to the grace and to the influence of the Holy Spirit as is conversion itself.</w:t>
      </w:r>
    </w:p>
    <w:p>
      <w:pPr>
        <w:pStyle w:val="Web"/>
        <w:snapToGrid w:val="false"/>
        <w:spacing w:lineRule="atLeast" w:line="360" w:before="0" w:after="0"/>
        <w:jc w:val="both"/>
        <w:rPr>
          <w:rFonts w:ascii="Arial" w:hAnsi="Arial" w:cs="Arial"/>
          <w:color w:val="000000"/>
        </w:rPr>
      </w:pPr>
      <w:r>
        <w:rPr>
          <w:rFonts w:cs="Arial" w:ascii="Arial" w:hAnsi="Arial"/>
          <w:color w:val="000000"/>
        </w:rPr>
        <w:t>The saints convert themselves in the sense that they turn or yield when drawn, until overpersuaded by the Holy Spirit. God converts them in the sense that he effectually draws or persuades them. They turn themselves in the sense that their turning is their own act. God turns them in the sense that he induces or products their turning. The same is true of their whole course of obedience in this life. The saints keep themselves in the sense that all obedience is their own, all their piety consists in their own voluntary obedience; but God keeps them in the sense that in every instance and at every moment of obedience, he persuades and enlightens and draws them in so much that he secures their voluntary obedience; that is, he draws and they follow. He persuades and they yield to his persuasions. He works in them to will and to do, and they will and do. God always anticipates all their holy exercises, and persuades the saints to put them forth. This is so abundantly taught in the bible that to quote Scripture to prove it were but to waste your time. The saints are not only said to be converted, but also sanctified and kept by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No saint then keeps himself except in so far fourth as he is kept by the grace and spirit and power of God. There is, therefore, no hope for any saint, and no reason to calculate upon the salvation of any one unless God prevails to keep him from falling away and perishing. All who ever are saved or ever will be, are saved by and through free grace prevailing over free will, that is, by free grace securing the voluntary concurrence of free will. This God does and is sure to do with all the elect. It was upon condition of the foreseen fact that God could by the wisest administration of his government secure this result that they were elected to eternal salvation through sanctification of the Spirit and belief of the truth. Now observe how the elect are saved. All the threatenings, warnings, and teachings of the bible are addressed to them as to all others. If there are any saints at any time who are not of the elect, the bible no where notices any such persons or speaks of them as any less or more secure than the elect.</w:t>
      </w:r>
    </w:p>
    <w:p>
      <w:pPr>
        <w:pStyle w:val="Web"/>
        <w:snapToGrid w:val="false"/>
        <w:spacing w:lineRule="atLeast" w:line="360" w:before="0" w:after="0"/>
        <w:jc w:val="both"/>
        <w:rPr>
          <w:rFonts w:ascii="Arial" w:hAnsi="Arial" w:cs="Arial"/>
          <w:color w:val="000000"/>
        </w:rPr>
      </w:pPr>
      <w:r>
        <w:rPr>
          <w:rFonts w:cs="Arial" w:ascii="Arial" w:hAnsi="Arial"/>
          <w:color w:val="000000"/>
        </w:rPr>
        <w:t>Again, the bible no where represents or implies that any but the elect are converted. It does not represent any but the elect as at any time coming in heart to Christ--as at any time regenerated or born of God. The bible no where acknowledges two classes of saints, elect and non-elect. But if there were two such classes, and the salvation of the elect was certain, as it really is, and that of the non-elect not certain, it is incredible that the bible should not reveal this fact. Again, so far is the bible from recognizing or implying any such distinction that it every where implies the contrary. It divides mankind into two, and but two classes, and these it sets one over against the other. These are contrasted by the names saint and sinner; people of God and people of this world; children of God and children of this world, or children of the devil; the elect and the reprobate, that is, the chosen and the rejected; the sanctified and the unsanctified; the regenerated and the unregenerated; the penitent and the impenitent. By whatever names they are called, it is manifest that the same classes and none others are meant. The elect of God is a common name for the saints or people of God. I can not find in the bible any evidence that any were converted at any time, but the elect or those whose salvation is sure. The elect are or will be everyone of them certainly converted and saved. If any one chooses to conten[d] that any other are ever converted, the burden of proof is upon him; let him prove it if he can. But this he must prove in order to establish the fact that any truly regenerated persons are ever lost, for sure it is, that no one of the elect will ever be lost. But since I am to take the affirmative I must take the burden of showing that none but the elect are recognized in the scriptures as saints, and as I am speaking only of the salvation of the saints I shall take it for granted that all those who were from eternity chosen to eternal salvation through sanctification of the Spirit and belief of the truth, will certainly be saved.</w:t>
      </w:r>
    </w:p>
    <w:p>
      <w:pPr>
        <w:pStyle w:val="Web"/>
        <w:snapToGrid w:val="false"/>
        <w:spacing w:lineRule="atLeast" w:line="360" w:before="0" w:after="0"/>
        <w:jc w:val="both"/>
        <w:rPr>
          <w:rFonts w:ascii="Arial" w:hAnsi="Arial" w:cs="Arial"/>
          <w:color w:val="000000"/>
        </w:rPr>
      </w:pPr>
      <w:r>
        <w:rPr>
          <w:rFonts w:cs="Arial" w:ascii="Arial" w:hAnsi="Arial"/>
          <w:color w:val="000000"/>
        </w:rPr>
        <w:t>Now if it can be shown that some saints have been really lost, it will follow that some have been converted who were not of the elect.</w:t>
      </w:r>
    </w:p>
    <w:p>
      <w:pPr>
        <w:pStyle w:val="Web"/>
        <w:snapToGrid w:val="false"/>
        <w:spacing w:lineRule="atLeast" w:line="360" w:before="0" w:after="0"/>
        <w:jc w:val="both"/>
        <w:rPr>
          <w:rFonts w:ascii="Arial" w:hAnsi="Arial" w:cs="Arial"/>
          <w:color w:val="000000"/>
        </w:rPr>
      </w:pPr>
      <w:r>
        <w:rPr>
          <w:rFonts w:cs="Arial" w:ascii="Arial" w:hAnsi="Arial"/>
          <w:color w:val="000000"/>
        </w:rPr>
        <w:t>And on the other hand, if it can be shown that no saint has been, or will be finally lost, but on the contrary, that all the true saints are, and will be saved, it will follow that none but the elect are converted. For all who are, or will be saved, are saved by God, and saved by design and in accordance with an eternal design, and of course they were elected to salvation from eternity.</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said that it is incredible that the bible should read as it does and that it should no where distinguish between elect and non-elect saints, if there is any such distinction. It can not he said with justice that the bible purposely conceals from all saints the fact of their election, lest it should be a stumbling-block to them. This we have seen is not the fact but on the contrary that the elect, at least some instances have known that they were elect.</w:t>
      </w:r>
    </w:p>
    <w:p>
      <w:pPr>
        <w:pStyle w:val="Web"/>
        <w:snapToGrid w:val="false"/>
        <w:spacing w:lineRule="atLeast" w:line="360" w:before="0" w:after="0"/>
        <w:jc w:val="both"/>
        <w:rPr>
          <w:rFonts w:ascii="Arial" w:hAnsi="Arial" w:cs="Arial"/>
          <w:color w:val="000000"/>
        </w:rPr>
      </w:pPr>
      <w:r>
        <w:rPr>
          <w:rFonts w:cs="Arial" w:ascii="Arial" w:hAnsi="Arial"/>
          <w:color w:val="000000"/>
        </w:rPr>
        <w:t>But it is said that Peter exhorts the saints to "give all diligence to make their calling and election sure." from which it is inferred that they did not know that they were elect, and furthermore, that it might be that although they were real saints, nevertheless they were not, at least all of them, of the elect.</w:t>
      </w:r>
    </w:p>
    <w:p>
      <w:pPr>
        <w:pStyle w:val="Web"/>
        <w:snapToGrid w:val="false"/>
        <w:spacing w:lineRule="atLeast" w:line="360" w:before="0" w:after="0"/>
        <w:jc w:val="both"/>
        <w:rPr>
          <w:rFonts w:ascii="Arial" w:hAnsi="Arial" w:cs="Arial"/>
          <w:color w:val="000000"/>
        </w:rPr>
      </w:pPr>
      <w:r>
        <w:rPr>
          <w:rFonts w:cs="Arial" w:ascii="Arial" w:hAnsi="Arial"/>
          <w:color w:val="000000"/>
        </w:rPr>
        <w:t>The words here referred to stand in the following connection:</w:t>
      </w:r>
    </w:p>
    <w:p>
      <w:pPr>
        <w:pStyle w:val="Web"/>
        <w:snapToGrid w:val="false"/>
        <w:spacing w:lineRule="atLeast" w:line="360" w:before="0" w:after="0"/>
        <w:jc w:val="both"/>
        <w:rPr>
          <w:rFonts w:ascii="Arial" w:hAnsi="Arial" w:cs="Arial"/>
          <w:color w:val="000000"/>
        </w:rPr>
      </w:pPr>
      <w:r>
        <w:rPr>
          <w:rFonts w:cs="Arial" w:ascii="Arial" w:hAnsi="Arial"/>
          <w:color w:val="000000"/>
        </w:rPr>
        <w:t>2 Pet. 1:1. Simon Peter, a servant and an apostle of Jesus Christ, to them that have obtained like precious faith with us though the righteousness of God and our Savior Jesus Christ: 2. Grace and peace be multiplied unto you through the knowledge of God, and of Jesus our Lord; 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5. And beside this, giving all diligence, add to your faith virtue; and to virtue knowledge; 6. and to knowledge temperance; and to temperance patience; and to patience godliness; 7. And to godliness brotherly kindness, and to brotherly kindness charity. 8. For if these be in you, and abound, they make you that ye shall neither be barren nor unfruitful in the knowledge of our Lord Jesus Christ. 9. But he that lacketh these things is blind, and can not see afar off, and hath forgotten that he was purged from his old sins. 10. Wherefore the rather, brethren, give diligence to make your calling and election sure: for if ye do these things, ye shall never fall.</w:t>
      </w:r>
    </w:p>
    <w:p>
      <w:pPr>
        <w:pStyle w:val="Web"/>
        <w:snapToGrid w:val="false"/>
        <w:spacing w:lineRule="atLeast" w:line="360" w:before="0" w:after="0"/>
        <w:jc w:val="both"/>
        <w:rPr>
          <w:rFonts w:ascii="Arial" w:hAnsi="Arial" w:cs="Arial"/>
          <w:color w:val="000000"/>
        </w:rPr>
      </w:pPr>
      <w:r>
        <w:rPr>
          <w:rFonts w:cs="Arial" w:ascii="Arial" w:hAnsi="Arial"/>
          <w:color w:val="000000"/>
        </w:rPr>
        <w:t>Upon this passage I remark:</w:t>
      </w:r>
    </w:p>
    <w:p>
      <w:pPr>
        <w:pStyle w:val="Web"/>
        <w:snapToGrid w:val="false"/>
        <w:spacing w:lineRule="atLeast" w:line="360" w:before="0" w:after="0"/>
        <w:jc w:val="both"/>
        <w:rPr>
          <w:rFonts w:ascii="Arial" w:hAnsi="Arial" w:cs="Arial"/>
          <w:color w:val="000000"/>
        </w:rPr>
      </w:pPr>
      <w:r>
        <w:rPr>
          <w:rFonts w:cs="Arial" w:ascii="Arial" w:hAnsi="Arial"/>
          <w:color w:val="000000"/>
        </w:rPr>
        <w:t>[1.] That Peter addressed this epistle to all who had faith, that is, to all true christians, as appears from the first verse. He addressed no one by name, but left it for every one to be sure that he had faith. He then proceeds to exhort them to grow in grace, assuring them that if any one did not do so, he had forgotten that he was purged from his former sins; that is, if any one lacked that which he enjoined, it would prove that he had not true faith, or that he had backslidden. Then he adds as in the 10th verse: "Wherefore the rather, brethren, give diligence to make your calling and election sure: for if ye do these things, ye shall never fall." Here I remark:</w:t>
      </w:r>
    </w:p>
    <w:p>
      <w:pPr>
        <w:pStyle w:val="Web"/>
        <w:snapToGrid w:val="false"/>
        <w:spacing w:lineRule="atLeast" w:line="360" w:before="0" w:after="0"/>
        <w:jc w:val="both"/>
        <w:rPr>
          <w:rFonts w:ascii="Arial" w:hAnsi="Arial" w:cs="Arial"/>
          <w:color w:val="000000"/>
        </w:rPr>
      </w:pPr>
      <w:r>
        <w:rPr>
          <w:rFonts w:cs="Arial" w:ascii="Arial" w:hAnsi="Arial"/>
          <w:color w:val="000000"/>
        </w:rPr>
        <w:t>[2.] That the apostle plainly assumes,</w:t>
      </w:r>
    </w:p>
    <w:p>
      <w:pPr>
        <w:pStyle w:val="Web"/>
        <w:snapToGrid w:val="false"/>
        <w:spacing w:lineRule="atLeast" w:line="360" w:before="0" w:after="0"/>
        <w:jc w:val="both"/>
        <w:rPr>
          <w:rFonts w:ascii="Arial" w:hAnsi="Arial" w:cs="Arial"/>
          <w:color w:val="000000"/>
        </w:rPr>
      </w:pPr>
      <w:r>
        <w:rPr>
          <w:rFonts w:cs="Arial" w:ascii="Arial" w:hAnsi="Arial"/>
          <w:color w:val="000000"/>
        </w:rPr>
        <w:t>a. That the called and elected will be saved; to make their calling and election sure, was to make their salvation sure: and,</w:t>
      </w:r>
    </w:p>
    <w:p>
      <w:pPr>
        <w:pStyle w:val="Web"/>
        <w:snapToGrid w:val="false"/>
        <w:spacing w:lineRule="atLeast" w:line="360" w:before="0" w:after="0"/>
        <w:jc w:val="both"/>
        <w:rPr>
          <w:rFonts w:ascii="Arial" w:hAnsi="Arial" w:cs="Arial"/>
          <w:color w:val="000000"/>
        </w:rPr>
      </w:pPr>
      <w:r>
        <w:rPr>
          <w:rFonts w:cs="Arial" w:ascii="Arial" w:hAnsi="Arial"/>
          <w:color w:val="000000"/>
        </w:rPr>
        <w:t>b. That none others are saved but the called and elected, for if others are saved it were of no consequence whether they were of the called and elected or not provided they were saved;</w:t>
      </w:r>
    </w:p>
    <w:p>
      <w:pPr>
        <w:pStyle w:val="Web"/>
        <w:snapToGrid w:val="false"/>
        <w:spacing w:lineRule="atLeast" w:line="360" w:before="0" w:after="0"/>
        <w:jc w:val="both"/>
        <w:rPr>
          <w:rFonts w:ascii="Arial" w:hAnsi="Arial" w:cs="Arial"/>
          <w:color w:val="000000"/>
        </w:rPr>
      </w:pPr>
      <w:r>
        <w:rPr>
          <w:rFonts w:cs="Arial" w:ascii="Arial" w:hAnsi="Arial"/>
          <w:color w:val="000000"/>
        </w:rPr>
        <w:t>c. That he regarded none as christians, or as at any time having true faith but the called and elected; for he was not exhorting supposed impenitent sinners to become christians, but supposed christians to be sure of their calling and election. This shows that he regarded all christians as of the called and elected. To be sure of their calling and election was to be sure of their salvation. The apostle did not certainly mean to exhort them to become of the number of the elect, for this number we have seen was settled from eternity; but by diligence and growth in grace to secure their salvation, or thus to prove or demonstrate their calling and election. He meant also to admonish them that although called and elected, still their ultimate salvation was conditionated upon their diligent growth in grace and perseverance in holiness to the end of life. He, therefore, exhorts them to make their calling and election sure, which is the same, as to secure their salvation. He speaks of calling and election as indissolubly connected. Effectual calling either results from election, or election from calling. We have seen that election is eternal; therefore election can not result from calling, but calling must result from election.</w:t>
      </w:r>
    </w:p>
    <w:p>
      <w:pPr>
        <w:pStyle w:val="Web"/>
        <w:snapToGrid w:val="false"/>
        <w:spacing w:lineRule="atLeast" w:line="360" w:before="0" w:after="0"/>
        <w:jc w:val="both"/>
        <w:rPr>
          <w:rFonts w:ascii="Arial" w:hAnsi="Arial" w:cs="Arial"/>
          <w:color w:val="000000"/>
        </w:rPr>
      </w:pPr>
      <w:r>
        <w:rPr>
          <w:rFonts w:cs="Arial" w:ascii="Arial" w:hAnsi="Arial"/>
          <w:color w:val="000000"/>
        </w:rPr>
        <w:t>Again: Christians and saints and the children and people of God, the disciples of Christ, and the elect are to all appearance regarded throughout the bible as the same class.</w:t>
      </w:r>
    </w:p>
    <w:p>
      <w:pPr>
        <w:pStyle w:val="Web"/>
        <w:snapToGrid w:val="false"/>
        <w:spacing w:lineRule="atLeast" w:line="360" w:before="0" w:after="0"/>
        <w:jc w:val="both"/>
        <w:rPr>
          <w:rFonts w:ascii="Arial" w:hAnsi="Arial" w:cs="Arial"/>
          <w:color w:val="000000"/>
        </w:rPr>
      </w:pPr>
      <w:r>
        <w:rPr>
          <w:rFonts w:cs="Arial" w:ascii="Arial" w:hAnsi="Arial"/>
          <w:color w:val="000000"/>
        </w:rPr>
        <w:t>Again, Christ says:</w:t>
      </w:r>
    </w:p>
    <w:p>
      <w:pPr>
        <w:pStyle w:val="Web"/>
        <w:snapToGrid w:val="false"/>
        <w:spacing w:lineRule="atLeast" w:line="360" w:before="0" w:after="0"/>
        <w:jc w:val="both"/>
        <w:rPr>
          <w:rFonts w:ascii="Arial" w:hAnsi="Arial" w:cs="Arial"/>
          <w:color w:val="000000"/>
        </w:rPr>
      </w:pPr>
      <w:r>
        <w:rPr>
          <w:rFonts w:cs="Arial" w:ascii="Arial" w:hAnsi="Arial"/>
          <w:color w:val="000000"/>
        </w:rPr>
        <w:t>John 6:37. All that the Father giveth me shall come to me; and him that cometh to me I will in no wise cast out. 39. And this is the Father's will which hath sent me, that of all which he hath given me I should lose nothing, but should raise it up again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Here Jesus says that all who are given to him by the Father shall come to him, and that of those that come to him it is his Father's will that he should lose none, but that he should raise them up, (that is, to eternal life,) at the last day. He does not say here that none do come to him who are not given to him by the Father, but this is plainly implied, for he says, 37th: "All that the Father giveth me shall come to me; and him that cometh to me I will in no wise cast out." What he means by not casting them out is plain from verse 39. That is, "It is the Father's will that of all that shall come to me I should lose nothing." By not casting them out, then, he intended that he should surely save them, that is, all that came to him. But if he saves them, they must have been given to Christ and have been elected, or they were not. If they were not elected or given to Christ by the Father, they will never be saved unless some are saved without God's designing or choosing to save them. If any are saved God saves them through, or by Christ. If he saves them, he does it designedly, and not without design. But if he ever does, or will design it, he has from eternity designed it. So then, it appears that all who come to Christ were given to him of the Father, and that he will lose none of them, but will raise them up at the last day. My object at present however, is not to insist that no one that comes to Christ will be lost, but only that all who come to Christ are of the number that were given to him of the Father, or are of the elect.</w:t>
      </w:r>
    </w:p>
    <w:p>
      <w:pPr>
        <w:pStyle w:val="Web"/>
        <w:snapToGrid w:val="false"/>
        <w:spacing w:lineRule="atLeast" w:line="360" w:before="0" w:after="0"/>
        <w:jc w:val="both"/>
        <w:rPr>
          <w:rFonts w:ascii="Arial" w:hAnsi="Arial" w:cs="Arial"/>
          <w:color w:val="000000"/>
        </w:rPr>
      </w:pPr>
      <w:r>
        <w:rPr>
          <w:rFonts w:cs="Arial" w:ascii="Arial" w:hAnsi="Arial"/>
          <w:color w:val="000000"/>
        </w:rPr>
        <w:t>Again compare verses 37,39,44,45. He says:</w:t>
      </w:r>
    </w:p>
    <w:p>
      <w:pPr>
        <w:pStyle w:val="Web"/>
        <w:snapToGrid w:val="false"/>
        <w:spacing w:lineRule="atLeast" w:line="360" w:before="0" w:after="0"/>
        <w:jc w:val="both"/>
        <w:rPr>
          <w:rFonts w:ascii="Arial" w:hAnsi="Arial" w:cs="Arial"/>
          <w:color w:val="000000"/>
        </w:rPr>
      </w:pPr>
      <w:r>
        <w:rPr>
          <w:rFonts w:cs="Arial" w:ascii="Arial" w:hAnsi="Arial"/>
          <w:color w:val="000000"/>
        </w:rPr>
        <w:t>John 6:37. All that the Father giveth me shall come to me, and him that cometh to me I will in no wise cast out. 39. And this is the Father's will which hath sent me, that of all which he hath given me I should lose nothing, but should raise it up again at the last day. 44. No man can come to me except the Father which hath sent me, draw him, and I will raise him up at the last day. 45. It is written in the prophets, And they shall be all taught of God. Every man therefore that hath heard, and hath learned of the Father cometh unto me.</w:t>
      </w:r>
    </w:p>
    <w:p>
      <w:pPr>
        <w:pStyle w:val="Web"/>
        <w:snapToGrid w:val="false"/>
        <w:spacing w:lineRule="atLeast" w:line="360" w:before="0" w:after="0"/>
        <w:jc w:val="both"/>
        <w:rPr>
          <w:rFonts w:ascii="Arial" w:hAnsi="Arial" w:cs="Arial"/>
          <w:color w:val="000000"/>
        </w:rPr>
      </w:pPr>
      <w:r>
        <w:rPr>
          <w:rFonts w:cs="Arial" w:ascii="Arial" w:hAnsi="Arial"/>
          <w:color w:val="000000"/>
        </w:rPr>
        <w:t>Here it appears that no one can come to Christ except he be drawn of the Father. Every one who is drawn by the Father with an effectual drawing, or every one who hears and learns of the Father comes to Christ, and no other. The Father draws none to Christ, but those whom he has given to Christ, for these, and these only are the children of God. Isa. 53:13: "And all thy children shall be taught of the Lord; and great shall be the peace of thy children." From these passages it appears that none come to Christ but those who are drawn by the Father, and that none are drawn by the father but those whom he has given to his Son, or the elect, and that of those who are thus drawn to Christ it is the Father's will that he should lose none, but that he should raise them up at the last day, that is, that he should save them. But observe, it is my particular object just now to establish the fact that none come to Christ but those who are of the number that are given to Christ, and also that every one who is given to him shall come to him. These, and these only are effectually called or drawn of the Father. All are called in the sense of being earnestly and honestly invited, and all the divine persuasion given them that can wisely be given them. But others than those given to the Son are not as a matter of fact over-persuaded and effectually drawn, in a sense that secures the "concurrence of free will with free grace."</w:t>
      </w:r>
    </w:p>
    <w:p>
      <w:pPr>
        <w:pStyle w:val="Web"/>
        <w:snapToGrid w:val="false"/>
        <w:spacing w:lineRule="atLeast" w:line="360" w:before="0" w:after="0"/>
        <w:jc w:val="both"/>
        <w:rPr>
          <w:rFonts w:ascii="Arial" w:hAnsi="Arial" w:cs="Arial"/>
          <w:color w:val="000000"/>
        </w:rPr>
      </w:pPr>
      <w:r>
        <w:rPr>
          <w:rFonts w:cs="Arial" w:ascii="Arial" w:hAnsi="Arial"/>
          <w:color w:val="000000"/>
        </w:rPr>
        <w:t>The same truth is strongly implied in many other passages in the teachings of Christ. For example, He says,</w:t>
      </w:r>
    </w:p>
    <w:p>
      <w:pPr>
        <w:pStyle w:val="Web"/>
        <w:snapToGrid w:val="false"/>
        <w:spacing w:lineRule="atLeast" w:line="360" w:before="0" w:after="0"/>
        <w:jc w:val="both"/>
        <w:rPr>
          <w:rFonts w:ascii="Arial" w:hAnsi="Arial" w:cs="Arial"/>
          <w:color w:val="000000"/>
        </w:rPr>
      </w:pPr>
      <w:r>
        <w:rPr>
          <w:rFonts w:cs="Arial" w:ascii="Arial" w:hAnsi="Arial"/>
          <w:color w:val="000000"/>
        </w:rPr>
        <w:t>John 10:1. Verily, verily, I say unto you, He that entereth not by the door into the sheep-fold, but climbeth up some other way, the same is a thief and a robber. 2. But he that entereth in by the door is the shepherd of the sheep. 3. To him the porter openeth; and the sheep hear his voice; and he calleth his own sheep by name, and leadeth them out. 4. And when he putteth forth his own sheep, he goeth before them, and the sheep follow him: for they know his voice. 5. And a stranger will they not follow, but will flee from him: for they know not the voice of strangers. 6. This parable spake Jesus unto them: but they understood not what things they were which he spake unto them.</w:t>
      </w:r>
    </w:p>
    <w:p>
      <w:pPr>
        <w:pStyle w:val="Web"/>
        <w:snapToGrid w:val="false"/>
        <w:spacing w:lineRule="atLeast" w:line="360" w:before="0" w:after="0"/>
        <w:jc w:val="both"/>
        <w:rPr>
          <w:rFonts w:ascii="Arial" w:hAnsi="Arial" w:cs="Arial"/>
          <w:color w:val="000000"/>
        </w:rPr>
      </w:pPr>
      <w:r>
        <w:rPr>
          <w:rFonts w:cs="Arial" w:ascii="Arial" w:hAnsi="Arial"/>
          <w:color w:val="000000"/>
        </w:rPr>
        <w:t>He then proceeds to expound the parable. He is the good shepherd having the care of his Father's sheep. He says: 7. Then said Jesus unto them again, Verily, verily I say unto you, I am the door of the sheep. 8. All that ever came before me are thieves and robbers: but the sheep did not hear them. 9. I am the door: by me if any man enter in, he shall be saved, and shall go in and out, and find pasture. 10. The thief cometh not, but for to steal, and to kill, and to destroy: I am come that they might have life, and that they might have it more abundantly. 11. I am the good shepherd: the good shepherd giveth his life for the sheep. 12. But he that is a hireling, and not the shepherd, whose own the sheep are not, seeth the wolf coming, and leaveth the sheep; and fleeth, and the wolf catcheth them, and scattereth the sheep. 13. The hireling fleeth, because he is a hireling, and careth not for the sheep. 14. I am the good shepherd, and know my sheep, and am known of mine. 15. As the Father knoweth me, even so know I the Father: and I lay down my life for the sheep. 16. And other sheep I have, which are not of this fold: them also I must bring, and they shall hear my voice; and there shall be one fold, and one shepherd. 17. Therefore doth my Father love me, because I lay down my life, that I might take it again.</w:t>
      </w:r>
    </w:p>
    <w:p>
      <w:pPr>
        <w:pStyle w:val="Web"/>
        <w:snapToGrid w:val="false"/>
        <w:spacing w:lineRule="atLeast" w:line="360" w:before="0" w:after="0"/>
        <w:jc w:val="both"/>
        <w:rPr>
          <w:rFonts w:ascii="Arial" w:hAnsi="Arial" w:cs="Arial"/>
          <w:color w:val="000000"/>
        </w:rPr>
      </w:pPr>
      <w:r>
        <w:rPr>
          <w:rFonts w:cs="Arial" w:ascii="Arial" w:hAnsi="Arial"/>
          <w:color w:val="000000"/>
        </w:rPr>
        <w:t>He had other sheep which were not yet called--they were not of this fold--that is, they were not Jews but Gentiles; these he must bring. To the unbelieving and caviling Jews he said:</w:t>
      </w:r>
    </w:p>
    <w:p>
      <w:pPr>
        <w:pStyle w:val="Web"/>
        <w:snapToGrid w:val="false"/>
        <w:spacing w:lineRule="atLeast" w:line="360" w:before="0" w:after="0"/>
        <w:jc w:val="both"/>
        <w:rPr>
          <w:rFonts w:ascii="Arial" w:hAnsi="Arial" w:cs="Arial"/>
          <w:color w:val="000000"/>
        </w:rPr>
      </w:pPr>
      <w:r>
        <w:rPr>
          <w:rFonts w:cs="Arial" w:ascii="Arial" w:hAnsi="Arial"/>
          <w:color w:val="000000"/>
        </w:rPr>
        <w:t>Jno. 10:26. But ye believe not, because ye are not of my sheep, as I said unto you. 27. My sheep hear my voice, and I know them, and they follow me: 28. And I give unto them eternal life; and they shall never perish, neither shall any pluck them out of my hand. 29. My Father which gave them me, is greater than all; and none is able to pluck them out of my Father's hand.</w:t>
      </w:r>
    </w:p>
    <w:p>
      <w:pPr>
        <w:pStyle w:val="Web"/>
        <w:snapToGrid w:val="false"/>
        <w:spacing w:lineRule="atLeast" w:line="360" w:before="0" w:after="0"/>
        <w:jc w:val="both"/>
        <w:rPr>
          <w:rFonts w:ascii="Arial" w:hAnsi="Arial" w:cs="Arial"/>
          <w:color w:val="000000"/>
        </w:rPr>
      </w:pPr>
      <w:r>
        <w:rPr>
          <w:rFonts w:cs="Arial" w:ascii="Arial" w:hAnsi="Arial"/>
          <w:color w:val="000000"/>
        </w:rPr>
        <w:t>Here it is plainly implied that all those were sheep who were given to him by the Father, and that all such would surely hear and know his voice and follow him, but those that were not of his sheep or were not given him by the Father, would not believe. He says: verse 26. But ye believe not. because ye are not of my sheep, as I said unto you. What he here says amounts to this: all those are sheep who are given to me of my Father. All my sheep thus given, shall and will hear my voice, and follow me, and none others will. I do not notice in this place what he says of the certainty of their salvation, because my present object is only to show that those and those only come to Christ who are given to him of the Father, or are of the elect.</w:t>
      </w:r>
    </w:p>
    <w:p>
      <w:pPr>
        <w:pStyle w:val="Web"/>
        <w:snapToGrid w:val="false"/>
        <w:spacing w:lineRule="atLeast" w:line="360" w:before="0" w:after="0"/>
        <w:jc w:val="both"/>
        <w:rPr>
          <w:rFonts w:ascii="Arial" w:hAnsi="Arial" w:cs="Arial"/>
          <w:color w:val="000000"/>
        </w:rPr>
      </w:pPr>
      <w:r>
        <w:rPr>
          <w:rFonts w:cs="Arial" w:ascii="Arial" w:hAnsi="Arial"/>
          <w:color w:val="000000"/>
        </w:rPr>
        <w:t>This same truth is either expressly taught or strongly implied in a great many passages and indeed it seems to me to be the doctrine of the whole bible. Again: Ro. 8:28, And we know that all things work together for good to them that love God, to them who are the called according to his purpose. Here they that love God are represented as identical with those who are the called according to his purpose. In other words they who love God are the called according to, or in consequence of their election. All that love God do so, because they have been effectually called according to the purpose or election of God. This passage seems to settle the question, especially when viewed in its connection, that all who ever love God are of the elect, and that they are prevailed upon to love God in conformity with their election.</w:t>
      </w:r>
    </w:p>
    <w:p>
      <w:pPr>
        <w:pStyle w:val="Web"/>
        <w:snapToGrid w:val="false"/>
        <w:spacing w:lineRule="atLeast" w:line="360" w:before="0" w:after="0"/>
        <w:jc w:val="both"/>
        <w:rPr>
          <w:rFonts w:ascii="Arial" w:hAnsi="Arial" w:cs="Arial"/>
          <w:color w:val="000000"/>
        </w:rPr>
      </w:pPr>
      <w:r>
        <w:rPr>
          <w:rFonts w:cs="Arial" w:ascii="Arial" w:hAnsi="Arial"/>
          <w:color w:val="000000"/>
        </w:rPr>
        <w:t>We shall have occasion by and by to examine the connection in which this passage is found for the purpose of showing that all who at any time truly come to love God, will be saved. I have only quoted this 28th verse here for the purpose of showing, not directly that all that love God at any time will be saved, but that they are of the number of the elect, from which fact their ultimate salvation must be inferred.</w:t>
      </w:r>
    </w:p>
    <w:p>
      <w:pPr>
        <w:pStyle w:val="Web"/>
        <w:snapToGrid w:val="false"/>
        <w:spacing w:lineRule="atLeast" w:line="360" w:before="0" w:after="0"/>
        <w:jc w:val="both"/>
        <w:rPr>
          <w:rFonts w:ascii="Arial" w:hAnsi="Arial" w:cs="Arial"/>
          <w:color w:val="000000"/>
        </w:rPr>
      </w:pPr>
      <w:r>
        <w:rPr>
          <w:rFonts w:cs="Arial" w:ascii="Arial" w:hAnsi="Arial"/>
          <w:color w:val="000000"/>
        </w:rPr>
        <w:t>It is plain that the apostles regarded regeneration as conclusive evidence of election. The manner in which they address christians seems to me to put this beyond a doubt. Paul in writing to the Thessalonians, 2nd Thes. 2:13, says, But we are bound to give thanks alway to God for you, brethren beloved of the Lord, because God hath from the beginning chosen you to salvation through sanctification of the Spirit, and belief of the truth. Here the Apostle speaks of all the brethren at Thessalonica as beloved of the Lord, and as being from eternity chosen to salvation. He felt called upon to give thanks to God for this reason, that God had chosen them to salvation from eternity. This he represents as true of the whole church: that is, doubtless of all true christians in the church. Indeed the apostles every where speak as if they regarded all true saints as of the elect and their saintship as evidence of their election. Peter in writing to the christians in his first letter, says:</w:t>
      </w:r>
    </w:p>
    <w:p>
      <w:pPr>
        <w:pStyle w:val="Web"/>
        <w:snapToGrid w:val="false"/>
        <w:spacing w:lineRule="atLeast" w:line="360" w:before="0" w:after="0"/>
        <w:jc w:val="both"/>
        <w:rPr>
          <w:rFonts w:ascii="Arial" w:hAnsi="Arial" w:cs="Arial"/>
          <w:color w:val="000000"/>
        </w:rPr>
      </w:pPr>
      <w:r>
        <w:rPr>
          <w:rFonts w:cs="Arial" w:ascii="Arial" w:hAnsi="Arial"/>
          <w:color w:val="000000"/>
        </w:rPr>
        <w:t>1st Pet. 1:1. Peter, an apostle of Jesus Christ, to the strangers scattered throughout Pontus, Galatia, Capadocia, Asia: and Bithynia, 2. Elect according to the foreknowledge of God the Father, through sanctification of the Spirit unto obedience and sprinkling of the blood of Jesus Christ: Grace unto you, and peace, be multiplied. 3. Blessed be the God and Father of our Lord Jesus Christ, which, according to his abundant mercy, hath begotten us again unto a lively hope, by the resurrection of Jesus Christ from the dead. 4. To an inheritance incorruptible, and undefiled, and that fadeth not away, reserved in heaven for you, 5. Who are kept by the power of God through faith unto salvation, ready to be revealed in the last time: 6. Wherein ye greatly rejoice, though now for a season (if need be) ye are in heaviness through manifold temptations; 7. That the trial of your faith, being much more precious than that of gold that perisheth, though it be tried with fire, might be found unto praise, and honor. and glory, at the appearing of Jesus Christ: 8. Whom having not seen, ye love; in whom, though now ye see him not, yet believing, ye rejoice with joy unspeakable, and full of glory: 9. Receiving the end of your faith, even the salvation of your souls.</w:t>
      </w:r>
    </w:p>
    <w:p>
      <w:pPr>
        <w:pStyle w:val="Web"/>
        <w:snapToGrid w:val="false"/>
        <w:spacing w:lineRule="atLeast" w:line="360" w:before="0" w:after="0"/>
        <w:jc w:val="both"/>
        <w:rPr>
          <w:rFonts w:ascii="Arial" w:hAnsi="Arial" w:cs="Arial"/>
          <w:color w:val="000000"/>
        </w:rPr>
      </w:pPr>
      <w:r>
        <w:rPr>
          <w:rFonts w:cs="Arial" w:ascii="Arial" w:hAnsi="Arial"/>
          <w:color w:val="000000"/>
        </w:rPr>
        <w:t>Here it is plain that Peter regarded all who had been born again to a lively hope, or who were regenerated, as elected, or as chosen to salvation. I might pursue this argument to an indefinite length, but I must attend to other considerations in support of the doctrine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I will for the present close what I have to say under this particular branch of the argument, by reminding you that Christ has expressly asserted that no man can or does come to him except the Father draw him, and that the Father draws to him those, and by fair inference, those only whom he has given to Christ; and further that it is the Father's will that of those whom the Father had given to Christ and drawn to him, Christ should lose none, but should raise them up at the last day. It is I think evident that when Christ asserts it to be his Father's will that of those whom the Father had given him he should lose none but should raise them up at the last day, he intended to say that his Father not merely desired and willed this, but that such was his design. That the Father designed to secure their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s we shall more fully see in its proper place.</w:t>
      </w:r>
    </w:p>
    <w:p>
      <w:pPr>
        <w:pStyle w:val="Web"/>
        <w:snapToGrid w:val="false"/>
        <w:spacing w:lineRule="atLeast" w:line="360" w:before="0" w:after="0"/>
        <w:jc w:val="both"/>
        <w:rPr>
          <w:rFonts w:ascii="Arial" w:hAnsi="Arial" w:cs="Arial"/>
          <w:color w:val="000000"/>
        </w:rPr>
      </w:pPr>
      <w:r>
        <w:rPr>
          <w:rFonts w:cs="Arial" w:ascii="Arial" w:hAnsi="Arial"/>
          <w:color w:val="000000"/>
        </w:rPr>
        <w:t>(2.) I remark that God is able to preserve and keep the true saints from apostacy, in consistency with their liberty:--2nd Tim. 1:12. For the which cause I also suffer these things: nevertheless I am not ashamed: for I know whom I have believed, and am persuaded that he is able to keep that which I have committed unto him against that day. Here the apostle expresses the fullest confidence in the ability of Christ to keep him, and indeed, as has been said, it is most manifest that the apostles expected to persevere and be saved only because they believed in the ability and willingness of God to keep them from falling. Again: Ro. 14:4. Who art thou that judgest another man's servant; to his own master he standeth or falleth; yea, he shall be holden up, for God is able to make him stand. Again: Phil. 3:21. Who shall change our vile body, that it may be fashioned like unto his glorious body, according to the working whereby he is able even to subdue all things unto himself. Again: Eph. 3:20. Now unto him that is able to do exceeding abundantly above all that we ask or think, according to the power that worketh in us. Again: Jude 24. Now unto him that is able to keep you from falling, and to present you faultless before the presence of his glory with exceeding joy. Again: 2nd Cor. 9:8. And God is able to make all grace abound towards you; that ye, always having all sufficiency in all things, may abound to every good work. Eph. 1:18. The eyes of your understanding being enlightened; that ye may know what is the hope of his calling, and what the riches of the glory of his inheritance in the saints, 19. And what is the exceeding greatness of his power to us ward who believe, according to the working of his mighty power, 20. Which he wrought in Christ, when he raised him from the dead, and set him at his own right hand in the heavenly places. Again: Heb. 7:25. Wherefore he is able to save them to the uttermost that come unto God by him, seeing he ever liveth to make intercession for them. These and many other passages prove beyond a doubt that God is able to preserve his saints.</w:t>
      </w:r>
    </w:p>
    <w:p>
      <w:pPr>
        <w:pStyle w:val="Web"/>
        <w:snapToGrid w:val="false"/>
        <w:spacing w:lineRule="atLeast" w:line="360" w:before="0" w:after="0"/>
        <w:jc w:val="both"/>
        <w:rPr>
          <w:rFonts w:ascii="Arial" w:hAnsi="Arial" w:cs="Arial"/>
          <w:color w:val="000000"/>
        </w:rPr>
      </w:pPr>
      <w:r>
        <w:rPr>
          <w:rFonts w:cs="Arial" w:ascii="Arial" w:hAnsi="Arial"/>
          <w:color w:val="000000"/>
        </w:rPr>
        <w:t>(3.) God is not only able to keep all that come to Christ, or all true christians, but he is also willing. But Christ has settled this question, as we have seen.</w:t>
      </w:r>
    </w:p>
    <w:p>
      <w:pPr>
        <w:pStyle w:val="Web"/>
        <w:snapToGrid w:val="false"/>
        <w:spacing w:lineRule="atLeast" w:line="360" w:before="0" w:after="0"/>
        <w:jc w:val="both"/>
        <w:rPr>
          <w:rFonts w:ascii="Arial" w:hAnsi="Arial" w:cs="Arial"/>
          <w:color w:val="000000"/>
        </w:rPr>
      </w:pPr>
      <w:r>
        <w:rPr>
          <w:rFonts w:cs="Arial" w:ascii="Arial" w:hAnsi="Arial"/>
          <w:color w:val="000000"/>
        </w:rPr>
        <w:t>John. 6:37. All that the Father giveth me shall come to me, and him that cometh to me I will in no wise cast out. 38. For I came down from heaven, not to do my own will, but the will of him that sent me; 39. And this is the Father's will which hath sent me that of all which he hath given me I should lose nothing, but should raise it up again at the last day. 40. And this is the will of him that sent me, that every one which seeth the Son, and believeth on him, may have everlasting life; and I will raise him up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just seen these two points settled, namely,</w:t>
      </w:r>
    </w:p>
    <w:p>
      <w:pPr>
        <w:pStyle w:val="Web"/>
        <w:snapToGrid w:val="false"/>
        <w:spacing w:lineRule="atLeast" w:line="360" w:before="0" w:after="0"/>
        <w:jc w:val="both"/>
        <w:rPr>
          <w:rFonts w:ascii="Arial" w:hAnsi="Arial" w:cs="Arial"/>
          <w:color w:val="000000"/>
        </w:rPr>
      </w:pPr>
      <w:r>
        <w:rPr>
          <w:rFonts w:cs="Arial" w:ascii="Arial" w:hAnsi="Arial"/>
          <w:color w:val="000000"/>
        </w:rPr>
        <w:t>[1.] That God is able to save all saints or all who at any time truly believe and come to Christ, and,</w:t>
      </w:r>
    </w:p>
    <w:p>
      <w:pPr>
        <w:pStyle w:val="Web"/>
        <w:snapToGrid w:val="false"/>
        <w:spacing w:lineRule="atLeast" w:line="360" w:before="0" w:after="0"/>
        <w:jc w:val="both"/>
        <w:rPr>
          <w:rFonts w:ascii="Arial" w:hAnsi="Arial" w:cs="Arial"/>
          <w:color w:val="000000"/>
        </w:rPr>
      </w:pPr>
      <w:r>
        <w:rPr>
          <w:rFonts w:cs="Arial" w:ascii="Arial" w:hAnsi="Arial"/>
          <w:color w:val="000000"/>
        </w:rPr>
        <w:t>[2.] That he is willing or will to do it. Now if he is both able and willing to keep and save all the saints, he certainly will do it.</w:t>
      </w:r>
    </w:p>
    <w:p>
      <w:pPr>
        <w:pStyle w:val="Web"/>
        <w:snapToGrid w:val="false"/>
        <w:spacing w:lineRule="atLeast" w:line="360" w:before="0" w:after="0"/>
        <w:jc w:val="both"/>
        <w:rPr>
          <w:rFonts w:ascii="Arial" w:hAnsi="Arial" w:cs="Arial"/>
          <w:color w:val="000000"/>
        </w:rPr>
      </w:pPr>
      <w:r>
        <w:rPr>
          <w:rFonts w:cs="Arial" w:ascii="Arial" w:hAnsi="Arial"/>
          <w:color w:val="000000"/>
        </w:rPr>
        <w:t>But here I know it will be objected, that by this course of argument the doctrine of universal salvation may be established. The bible, it is said, represents God as both able and willing to save all men, and if his being both able and willing to save the saints proves that they will all be saved, it follows that his being able and willing to save all men proves that all men will be saved. But the cases are not parallel; for God no where professes ability to save all men, but on the contrary, disclaims such ability and professes to be unable to save all men; that is, he can not under the circumstances wisely save them, nor can he wisely do any more for saints or sinners than he does. No passage can be found in the bible in which God asserts his ability to save all men. The passages that affirm that "God can do all things," and that "nothing is too hard for the Lord," and the like can not be understood as affirming God's ability to save all men. They do imply that he has power to do whatever is an object of physical omnipotence; but to save sinners is not an object of physical power. Their salvation, if accomplished at all, must be brought about by a moral and persuasive influence, and not by the exercise of physical omnipotence. In the sense in which we can justly apply the terms ability and inability to this subject, God is really unable to do what it is unwise for him to do. He has an end in view. This end is the highest good and blessedness of universal being. This end can be accomplished only by the appropriate means, or upon certain conditions. These conditions include the perfect holiness of moral agents. If God can not wisely use such means as will secure the conversion and sanctification of sinners, he can not save them. That is, he is unable to save them. This he repeatedly professes to be unable to do.</w:t>
      </w:r>
    </w:p>
    <w:p>
      <w:pPr>
        <w:pStyle w:val="Web"/>
        <w:snapToGrid w:val="false"/>
        <w:spacing w:lineRule="atLeast" w:line="360" w:before="0" w:after="0"/>
        <w:jc w:val="both"/>
        <w:rPr>
          <w:rFonts w:ascii="Arial" w:hAnsi="Arial" w:cs="Arial"/>
          <w:color w:val="000000"/>
        </w:rPr>
      </w:pPr>
      <w:r>
        <w:rPr>
          <w:rFonts w:cs="Arial" w:ascii="Arial" w:hAnsi="Arial"/>
          <w:color w:val="000000"/>
        </w:rPr>
        <w:t>Ezek. 18:23. Have I any pleasure at all that the wicked should die? saith the Lord God; and not that he should return from his ways, and live? 32. For I have no pleasure in the death of him that dieth, saith the Lord God; wherefore turn yourselves, and live ye.</w:t>
      </w:r>
    </w:p>
    <w:p>
      <w:pPr>
        <w:pStyle w:val="Web"/>
        <w:snapToGrid w:val="false"/>
        <w:spacing w:lineRule="atLeast" w:line="360" w:before="0" w:after="0"/>
        <w:jc w:val="both"/>
        <w:rPr>
          <w:rFonts w:ascii="Arial" w:hAnsi="Arial" w:cs="Arial"/>
          <w:color w:val="000000"/>
        </w:rPr>
      </w:pPr>
      <w:r>
        <w:rPr>
          <w:rFonts w:cs="Arial" w:ascii="Arial" w:hAnsi="Arial"/>
          <w:color w:val="000000"/>
        </w:rPr>
        <w:t>33:11. Say unto them, As I live, saith the Lord God, I have no pleasure in the death of the wicked; but that the wicked turn from his way and live: turn ye, turn ye, from your evil ways; for why will ye die, O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Is. 5:4. What could have been done more to my vineyard that I have not done in it? wherefore, when I looked that it should bring forth grapes, brought it forth wild grapes?</w:t>
      </w:r>
    </w:p>
    <w:p>
      <w:pPr>
        <w:pStyle w:val="Web"/>
        <w:snapToGrid w:val="false"/>
        <w:spacing w:lineRule="atLeast" w:line="360" w:before="0" w:after="0"/>
        <w:jc w:val="both"/>
        <w:rPr>
          <w:rFonts w:ascii="Arial" w:hAnsi="Arial" w:cs="Arial"/>
          <w:color w:val="000000"/>
        </w:rPr>
      </w:pPr>
      <w:r>
        <w:rPr>
          <w:rFonts w:cs="Arial" w:ascii="Arial" w:hAnsi="Arial"/>
          <w:color w:val="000000"/>
        </w:rPr>
        <w:t>Hos. 11:8. How shall I give thee up, Ephraim? how shall I deliver thee, Israel? how shall I make thee as Admah? how shall I set thee as Zeboim? My heart is turned within me, my repentings are kindl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se are only specimens of the manner in which God speaks of his ability to save sinners, and to do more for the church or the world than he does. From such professions on the part of God, we are to understand him as disclaiming ability to do more or otherwise than he does, in consistency with the highest good of being in general. Since the highest good of being in general is the end which he is aiming to secure, he "may justly be said to be unable to do whatever he can not do in consistency with the use of those means that will secure this end." God therefore does not affirm his ability to save all men, but fully disclaims any such ability and professes to do and to be doing all that he can to save them. He professes to be perfectly benevolent and infinitely wise, and to be doing all that infinite wisdom and benevolence can do for sinners and for all men, and complains that all he can do does not save and will not save many of them.</w:t>
      </w:r>
    </w:p>
    <w:p>
      <w:pPr>
        <w:pStyle w:val="Web"/>
        <w:snapToGrid w:val="false"/>
        <w:spacing w:lineRule="atLeast" w:line="360" w:before="0" w:after="0"/>
        <w:jc w:val="both"/>
        <w:rPr>
          <w:rFonts w:ascii="Arial" w:hAnsi="Arial" w:cs="Arial"/>
          <w:color w:val="000000"/>
        </w:rPr>
      </w:pPr>
      <w:r>
        <w:rPr>
          <w:rFonts w:cs="Arial" w:ascii="Arial" w:hAnsi="Arial"/>
          <w:color w:val="000000"/>
        </w:rPr>
        <w:t>But with respect to the saints, he does expressly affirm his ability to keep them in a sense that will secure their salvation. This we have seen. He does for them all that he wisely can, and does enough, as he expressly affirms, to secure their salvation. No one can attentively read and consider the passages relating to God's ability to save all men and his ability to save his people without perceiving that the two cases are not parallel, but that in fact they are contrasts. He expressly affirms his ability to keep, to sanctify, and to save his elect children, whilst he repeatedly either expressly or by implication disclaims ability to save all men.</w:t>
      </w:r>
    </w:p>
    <w:p>
      <w:pPr>
        <w:pStyle w:val="Web"/>
        <w:snapToGrid w:val="false"/>
        <w:spacing w:lineRule="atLeast" w:line="360" w:before="0" w:after="0"/>
        <w:jc w:val="both"/>
        <w:rPr>
          <w:rFonts w:ascii="Arial" w:hAnsi="Arial" w:cs="Arial"/>
          <w:color w:val="000000"/>
        </w:rPr>
      </w:pPr>
      <w:r>
        <w:rPr>
          <w:rFonts w:cs="Arial" w:ascii="Arial" w:hAnsi="Arial"/>
          <w:color w:val="000000"/>
        </w:rPr>
        <w:t>Again: the bible no where represents God as willing the salvation of all men in the same sense in which it represents him as willing the salvation of christians or of his elect.</w:t>
      </w:r>
    </w:p>
    <w:p>
      <w:pPr>
        <w:pStyle w:val="Web"/>
        <w:snapToGrid w:val="false"/>
        <w:spacing w:lineRule="atLeast" w:line="360" w:before="0" w:after="0"/>
        <w:jc w:val="both"/>
        <w:rPr>
          <w:rFonts w:ascii="Arial" w:hAnsi="Arial" w:cs="Arial"/>
          <w:color w:val="000000"/>
        </w:rPr>
      </w:pPr>
      <w:r>
        <w:rPr>
          <w:rFonts w:cs="Arial" w:ascii="Arial" w:hAnsi="Arial"/>
          <w:color w:val="000000"/>
        </w:rPr>
        <w:t>Such passages as the following are specimens of God's professions of willingness to save all men.</w:t>
      </w:r>
    </w:p>
    <w:p>
      <w:pPr>
        <w:pStyle w:val="Web"/>
        <w:snapToGrid w:val="false"/>
        <w:spacing w:lineRule="atLeast" w:line="360" w:before="0" w:after="0"/>
        <w:jc w:val="both"/>
        <w:rPr>
          <w:rFonts w:ascii="Arial" w:hAnsi="Arial" w:cs="Arial"/>
          <w:color w:val="000000"/>
        </w:rPr>
      </w:pPr>
      <w:r>
        <w:rPr>
          <w:rFonts w:cs="Arial" w:ascii="Arial" w:hAnsi="Arial"/>
          <w:color w:val="000000"/>
        </w:rPr>
        <w:t>I Tim. 2:4. Who will have all men to be saved, and to come unto the knowledg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John 3:16. For God so loved the world, that he gave his only-begotten Son, that whosoever believeth in him should not perish, but have everlasting life. 17. For God sent not his Son into the world to condemn the world; but that the world through him might be saved.</w:t>
      </w:r>
    </w:p>
    <w:p>
      <w:pPr>
        <w:pStyle w:val="Web"/>
        <w:snapToGrid w:val="false"/>
        <w:spacing w:lineRule="atLeast" w:line="360" w:before="0" w:after="0"/>
        <w:jc w:val="both"/>
        <w:rPr>
          <w:rFonts w:ascii="Arial" w:hAnsi="Arial" w:cs="Arial"/>
          <w:color w:val="000000"/>
        </w:rPr>
      </w:pPr>
      <w:r>
        <w:rPr>
          <w:rFonts w:cs="Arial" w:ascii="Arial" w:hAnsi="Arial"/>
          <w:color w:val="000000"/>
        </w:rPr>
        <w:t>2 Peter 3:9. The Lord is not slack concerning his promise, as some men count slackness; but is long-suffering to usward, not willing that any should perish, but that all should come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se and similar passages teach that God wills the salvation of all men only in the sense of desiring it. This we know from the fact that he no where intimates a willingness in the sense of a design or intention to save all men; but on the contrary, plainly reveals an opposite purpose or design; that is, he reveals the fact that he can not, shall not, and of course, does not expect or design to save all men. By the profession of a willingness to save all men we can therefore justly understand him to mean only that he desires the salvation of all men, and that he would secure their salvation if he wisely could. This is all that we can understand him as affirming, unless we would accuse him of self-contradiction.</w:t>
      </w:r>
    </w:p>
    <w:p>
      <w:pPr>
        <w:pStyle w:val="Web"/>
        <w:snapToGrid w:val="false"/>
        <w:spacing w:lineRule="atLeast" w:line="360" w:before="0" w:after="0"/>
        <w:jc w:val="both"/>
        <w:rPr>
          <w:rFonts w:ascii="Arial" w:hAnsi="Arial" w:cs="Arial"/>
          <w:color w:val="000000"/>
        </w:rPr>
      </w:pPr>
      <w:r>
        <w:rPr>
          <w:rFonts w:cs="Arial" w:ascii="Arial" w:hAnsi="Arial"/>
          <w:color w:val="000000"/>
        </w:rPr>
        <w:t>But he professes a willingness to save his elect, or in other words all regenerate persons or all believers in Christ and all who ever will truly believe in him, in the sense of purposing of designing to save them. This is most manifest from the scriptures we have already examined and this will still further appear from the passages to be examined.</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Father has given a certain number to Christ with express design to secure their salvation; that he has committed to him all the requisite power and influences to save them, and that they will actually be saved. Nothing like this can be found in the bible respecting any other class of men whatever. This objection, then, is without foundation, and the argument from the ability and willingness of God to save his saints remains in full force and conclusiveness.</w:t>
      </w:r>
    </w:p>
    <w:p>
      <w:pPr>
        <w:pStyle w:val="Web"/>
        <w:snapToGrid w:val="false"/>
        <w:spacing w:lineRule="atLeast" w:line="360" w:before="0" w:after="0"/>
        <w:jc w:val="both"/>
        <w:rPr>
          <w:rFonts w:ascii="Arial" w:hAnsi="Arial" w:cs="Arial"/>
          <w:color w:val="000000"/>
        </w:rPr>
      </w:pPr>
      <w:r>
        <w:rPr>
          <w:rFonts w:cs="Arial" w:ascii="Arial" w:hAnsi="Arial"/>
          <w:color w:val="000000"/>
        </w:rPr>
        <w:t>4. Again, Christ expressly prayed for all believers, and in a manner that secures their being kept and saved:</w:t>
      </w:r>
    </w:p>
    <w:p>
      <w:pPr>
        <w:pStyle w:val="Web"/>
        <w:snapToGrid w:val="false"/>
        <w:spacing w:lineRule="atLeast" w:line="360" w:before="0" w:after="0"/>
        <w:jc w:val="both"/>
        <w:rPr>
          <w:rFonts w:ascii="Arial" w:hAnsi="Arial" w:cs="Arial"/>
          <w:color w:val="000000"/>
        </w:rPr>
      </w:pPr>
      <w:r>
        <w:rPr>
          <w:rFonts w:cs="Arial" w:ascii="Arial" w:hAnsi="Arial"/>
          <w:color w:val="000000"/>
        </w:rPr>
        <w:t>John 17:2. As thou hast given him power over all flesh, that he should give eternal life to as many as thou hast given him. 6. I have manifested thy name unto the men which thou gavest me out of the world; thine they were, and thou gavest them me; and they have kept thy word. 7. Now they have known that all things, whatsoever thou hast given me are of thee; 8. For I have given unto them the words which thou gavest me; and they have received them, and have known surely that I came out from thee, and they have believed that thou didst send me. 9. I pray for them; I pray not for the world, but for them which thou hast given me, for they are thine. 10. And all mine are thine, and thine are mine; and I am glorified in them. 11. And now I am no more in the world, but these are in the world, and I come to thee. Holy Father, keep through thine own name, those whom thou hast given me, that they may be one, as we are. 12. While I was with them in the world, I kept them in thy name: those that thou gavest me I have kept, and none of them is lost, but the son of perdition, that the scripture might be fulfilled. 13. And now come I to thee; and these things I speak in the world, that they might have my joy fulfilled in themselves. 14. I have given them thy word; and the world hath hated them, because they are not of the world, even as I am not of the world. 20. Neither pray I for these alone, but for them also which shall believe on me through their word. 21. That they all may be one; as thou, Father, art in me, and I in thee, that they also may be one in us; that the world may believe that thou hast sent me. 22. And the glory which thou gavest me, I have given them; that they may be one, even as we are one. 23. I in them, and thou in me, that they may be made perfect in one, and that the world may know that thou hast sent me, and hast loved them as thou hast loved me. 24. Father, I will that they also whom thou hast given me be with me where I am; that they may behold my glory, which thou hast given me; for thou hast loved me before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observe, that in this most affecting prayer Christ says</w:t>
      </w:r>
    </w:p>
    <w:p>
      <w:pPr>
        <w:pStyle w:val="Web"/>
        <w:snapToGrid w:val="false"/>
        <w:spacing w:lineRule="atLeast" w:line="360" w:before="0" w:after="0"/>
        <w:jc w:val="both"/>
        <w:rPr>
          <w:rFonts w:ascii="Arial" w:hAnsi="Arial" w:cs="Arial"/>
          <w:color w:val="000000"/>
        </w:rPr>
      </w:pPr>
      <w:r>
        <w:rPr>
          <w:rFonts w:cs="Arial" w:ascii="Arial" w:hAnsi="Arial"/>
          <w:color w:val="000000"/>
        </w:rPr>
        <w:t>[1.] Verse 2: As thou hast given him power over all flesh, that he should give eternal life to as many as thou hast given him.</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in the 6th chapter of this book Christ expressly teaches that all are given to him that come to him, and that all shall come to him who were given to him by the Father.</w:t>
      </w:r>
    </w:p>
    <w:p>
      <w:pPr>
        <w:pStyle w:val="Web"/>
        <w:snapToGrid w:val="false"/>
        <w:spacing w:lineRule="atLeast" w:line="360" w:before="0" w:after="0"/>
        <w:jc w:val="both"/>
        <w:rPr>
          <w:rFonts w:ascii="Arial" w:hAnsi="Arial" w:cs="Arial"/>
          <w:color w:val="000000"/>
        </w:rPr>
      </w:pPr>
      <w:r>
        <w:rPr>
          <w:rFonts w:cs="Arial" w:ascii="Arial" w:hAnsi="Arial"/>
          <w:color w:val="000000"/>
        </w:rPr>
        <w:t>[2.] He proceeds to affirm that he had in the exercise of this power kept in his Father's name all who had been given and had come to him and had lost none.</w:t>
      </w:r>
    </w:p>
    <w:p>
      <w:pPr>
        <w:pStyle w:val="Web"/>
        <w:snapToGrid w:val="false"/>
        <w:spacing w:lineRule="atLeast" w:line="360" w:before="0" w:after="0"/>
        <w:jc w:val="both"/>
        <w:rPr>
          <w:rFonts w:ascii="Arial" w:hAnsi="Arial" w:cs="Arial"/>
          <w:color w:val="000000"/>
        </w:rPr>
      </w:pPr>
      <w:r>
        <w:rPr>
          <w:rFonts w:cs="Arial" w:ascii="Arial" w:hAnsi="Arial"/>
          <w:color w:val="000000"/>
        </w:rPr>
        <w:t>[3.] He asks the Father henceforth to keep them in his own name as he was about to leave them as to his bodily presence. He says, verse 15, "I pray not that thou shouldest take them out of the world, but that thou shouldest keep them from the evil." Again he says, 20--24: "Neither pray I for these alone, but for them also which shall believe on me through their word. That they all may be one; as thou, Father, art in me, and I in thee, that they also may be one in us; that the world may believe that thou hast sent me. And the glory which thou gavest me I have given them; that they may be one, even as we are one. I in them, and thou in me, that they may be made perfect in one; and that the world may know that thou hast sent me, and hast loved them, as thou hast loved me. Father, I will that they also whom thou hast given me be with me where l am; that they may behold my glory, which thou hast given me; for thou lovedst me before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Now as surely as Christ's prayer is answered all believers will be saved; that is, at least all who ever have believed or ever will believe subsequent to the offering of this prayer. But Christ's prayers are always answered.</w:t>
      </w:r>
    </w:p>
    <w:p>
      <w:pPr>
        <w:pStyle w:val="Web"/>
        <w:snapToGrid w:val="false"/>
        <w:spacing w:lineRule="atLeast" w:line="360" w:before="0" w:after="0"/>
        <w:jc w:val="both"/>
        <w:rPr>
          <w:rFonts w:ascii="Arial" w:hAnsi="Arial" w:cs="Arial"/>
          <w:color w:val="000000"/>
        </w:rPr>
      </w:pPr>
      <w:r>
        <w:rPr>
          <w:rFonts w:cs="Arial" w:ascii="Arial" w:hAnsi="Arial"/>
          <w:color w:val="000000"/>
        </w:rPr>
        <w:t>To this it is objected that a part of this same prayer is not answered and of course never will be. It is said for example, that in the 21st verse he prays for the union of all believers, which has been far enough from having been answered. The verse reads, "That they all may be one; as thou, Father, art in me, and I in thee, that they also may he one in us; that the world may believe that thou hast sent me." Here he explains the sense in which he prays that all believers may be one, not that they should be all of one denomination or creed, but that they should possess one and the same spirit; that the same spirit that united the Father and the Son, that is the Holy Spirit who is in the Father and the Son might also be in all christians. This is plainly his meaning; and that this is true of all real christians that they possess the Holy Spirit or the spirit that dwells in the Father and the Son, no one can doubt who understands and believes his bible.</w:t>
      </w:r>
    </w:p>
    <w:p>
      <w:pPr>
        <w:pStyle w:val="Web"/>
        <w:snapToGrid w:val="false"/>
        <w:spacing w:lineRule="atLeast" w:line="360" w:before="0" w:after="0"/>
        <w:jc w:val="both"/>
        <w:rPr>
          <w:rFonts w:ascii="Arial" w:hAnsi="Arial" w:cs="Arial"/>
          <w:color w:val="000000"/>
        </w:rPr>
      </w:pPr>
      <w:r>
        <w:rPr>
          <w:rFonts w:cs="Arial" w:ascii="Arial" w:hAnsi="Arial"/>
          <w:color w:val="000000"/>
        </w:rPr>
        <w:t>But it is objected again that Christ prayed to be delivered from crucifixion and his prayer was not answered.</w:t>
      </w:r>
    </w:p>
    <w:p>
      <w:pPr>
        <w:pStyle w:val="Web"/>
        <w:snapToGrid w:val="false"/>
        <w:spacing w:lineRule="atLeast" w:line="360" w:before="0" w:after="0"/>
        <w:jc w:val="both"/>
        <w:rPr>
          <w:rFonts w:ascii="Arial" w:hAnsi="Arial" w:cs="Arial"/>
          <w:color w:val="000000"/>
        </w:rPr>
      </w:pPr>
      <w:r>
        <w:rPr>
          <w:rFonts w:cs="Arial" w:ascii="Arial" w:hAnsi="Arial"/>
          <w:color w:val="000000"/>
        </w:rPr>
        <w:t>I reply that he did not pray for this, if at all, unqualifiedly. He says, "If it be possible, nevertheless not as I will, but as thou wilt." If it were the pains of the cross from which his soul shrunk in the garden, and from which he desired if possible to be excused, it is plain that he did not pray unqualifiedly to be delivered, but on the contrary submitted the question to the will of his Father. But in the prayer in John 17, he made no such condition. He knew that in this case it was his Father's will to grant his request. Of this he had expressly informed his disciples, as we have seen; that is, that it was his Father's will to keep and save all who were given to Christ, and had been drawn by the Father to Christ. The Spirit of this petition accords precisely with his teaching upon the subject. He had taught before that all believers would be kept and saved, and that this was his Father's will; now, could he, either expressly or impliedly, in this prayer, put in the condition that was in the prayer, just referred to, namely, "If it be thy will?" But although what has been said is a full answer to the assertion that Christ's prayers are not always answered, it may be, for some minds, important to say that it is far from being certain that Christ prayed to be delivered from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John 12:23. And Jesus answered them, saying, The hour is come, that the Son of man should be glorified. 24. Verily, verily, I say unto you, Except a corn of wheat fall into the ground, and die, it abideth alone; but if it die, It bringeth forth much fruit. 25. He that loveth his life shall lose it; and he that hateth his life in this world shall keep it unto life eternal. 26. If any man serve me, let him follow me; and where I am, there shall also my servant be; if any man serve me, him will my father honor. 27. Now is my soul troubled; and what shall I say? Father, save me from this hour; but for this cause came I unto this hour. 28. Father, glorify thy name. Then came there a voice from heaven. saying, I have both glorified it, and will glorify it again.</w:t>
      </w:r>
    </w:p>
    <w:p>
      <w:pPr>
        <w:pStyle w:val="Web"/>
        <w:snapToGrid w:val="false"/>
        <w:spacing w:lineRule="atLeast" w:line="360" w:before="0" w:after="0"/>
        <w:jc w:val="both"/>
        <w:rPr>
          <w:rFonts w:ascii="Arial" w:hAnsi="Arial" w:cs="Arial"/>
          <w:color w:val="000000"/>
        </w:rPr>
      </w:pPr>
      <w:r>
        <w:rPr>
          <w:rFonts w:cs="Arial" w:ascii="Arial" w:hAnsi="Arial"/>
          <w:color w:val="000000"/>
        </w:rPr>
        <w:t>Here Christ plainly intimates that he did not pray to escape the death to which he was appointed and for which he had come to that hour. But it may be asked, against what did Jesus pray in the garden? I reply, against being overcome by the agony of his soul and crushed to death before he came to the cross. The following passages may throw some light upon this question: John 14:30: "Hereafter I will not talk much with you; for the prince of this world cometh and hath nothing in me."</w:t>
      </w:r>
    </w:p>
    <w:p>
      <w:pPr>
        <w:pStyle w:val="Web"/>
        <w:snapToGrid w:val="false"/>
        <w:spacing w:lineRule="atLeast" w:line="360" w:before="0" w:after="0"/>
        <w:jc w:val="both"/>
        <w:rPr>
          <w:rFonts w:ascii="Arial" w:hAnsi="Arial" w:cs="Arial"/>
          <w:color w:val="000000"/>
        </w:rPr>
      </w:pPr>
      <w:r>
        <w:rPr>
          <w:rFonts w:cs="Arial" w:ascii="Arial" w:hAnsi="Arial"/>
          <w:color w:val="000000"/>
        </w:rPr>
        <w:t>Here he informs his disciples that he must soon break off the conversation with them, for he was just entering into a severe conflict with Satan.</w:t>
      </w:r>
    </w:p>
    <w:p>
      <w:pPr>
        <w:pStyle w:val="Web"/>
        <w:snapToGrid w:val="false"/>
        <w:spacing w:lineRule="atLeast" w:line="360" w:before="0" w:after="0"/>
        <w:jc w:val="both"/>
        <w:rPr>
          <w:rFonts w:ascii="Arial" w:hAnsi="Arial" w:cs="Arial"/>
          <w:color w:val="000000"/>
        </w:rPr>
      </w:pPr>
      <w:r>
        <w:rPr>
          <w:rFonts w:cs="Arial" w:ascii="Arial" w:hAnsi="Arial"/>
          <w:color w:val="000000"/>
        </w:rPr>
        <w:t>Matthew records the conflict through which the Savior passed, and of which he advised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Matt. 26:37. And he took with him Peter and the two sons of Zebedee, and began to be sorrowful and very heavy. 38. Then saith he unto them, My soul is exceeding sorrowful, even unto death: tarry ye here, and watch with me. 39. And he went a little further, and fell on his face., and prayed, saying, O my Father, if it be possible, let this cup pass from me: nevertheless, not as I will, but as thou wilt. 40. And he cometh unto the disciples. and findeth them asleep, and saith unto Peter, What! could ye not watch with me one hour? 41. Watch and pray, that ye enter not into temptation: the spirit indeed is willing, but the flesh is weak. 42. He went away again the second time, and prayed, saying, O my Father, if this cup may not pass away from me, except I drink it, thy will be done. 43. And he came and found them asleep again: for their eyes were heavy. 44. And he left them, and went away again, and prayed the third time, saying the same words. 45. Then cometh he to his disciples, and saith unto them, Sleep on now, and take your rest: behold, the hour is at hand, and the Son of man is betrayed into the hands of sinners. 46. Rise, let us be going: behold he is at hand that doth betray me.</w:t>
      </w:r>
    </w:p>
    <w:p>
      <w:pPr>
        <w:pStyle w:val="Web"/>
        <w:snapToGrid w:val="false"/>
        <w:spacing w:lineRule="atLeast" w:line="360" w:before="0" w:after="0"/>
        <w:jc w:val="both"/>
        <w:rPr>
          <w:rFonts w:ascii="Arial" w:hAnsi="Arial" w:cs="Arial"/>
          <w:color w:val="000000"/>
        </w:rPr>
      </w:pPr>
      <w:r>
        <w:rPr>
          <w:rFonts w:cs="Arial" w:ascii="Arial" w:hAnsi="Arial"/>
          <w:color w:val="000000"/>
        </w:rPr>
        <w:t>Here it appears that Christ had his last and great conflict with Satan. Satan set on him, as it appears, to kill him outright with anguish.</w:t>
      </w:r>
    </w:p>
    <w:p>
      <w:pPr>
        <w:pStyle w:val="Web"/>
        <w:snapToGrid w:val="false"/>
        <w:spacing w:lineRule="atLeast" w:line="360" w:before="0" w:after="0"/>
        <w:jc w:val="both"/>
        <w:rPr>
          <w:rFonts w:ascii="Arial" w:hAnsi="Arial" w:cs="Arial"/>
          <w:color w:val="000000"/>
        </w:rPr>
      </w:pPr>
      <w:r>
        <w:rPr>
          <w:rFonts w:cs="Arial" w:ascii="Arial" w:hAnsi="Arial"/>
          <w:color w:val="000000"/>
        </w:rPr>
        <w:t>Luke in recording this transaction, says, Luke 22:39. "And he came out, and went, as he was wont, to the mount of Olives; and his disciples also followed him. 40. And when he was at the place, he said unto them, Pray that ye enter not into temptation. 41. And he was withdrawn from them about a stone's cast, and kneeled down, and prayed, 42. Saying, Father, if thou be willing, remove this cup from me: nevertheless, not my will, but thine he done. 43. And there appeared an angel unto him from heaven, strengthening him. 44. And being in agony, he prayed more earnestly: and his sweat was as it were great drops of blood falling down to the ground. 45. And when he rose up from prayer, and was come to his disciples, he found them sleeping for sorrow. 46. And said to them, Why sleep ye? rise and pray lest ye enter into temptation."</w:t>
      </w:r>
    </w:p>
    <w:p>
      <w:pPr>
        <w:pStyle w:val="Web"/>
        <w:snapToGrid w:val="false"/>
        <w:spacing w:lineRule="atLeast" w:line="360" w:before="0" w:after="0"/>
        <w:jc w:val="both"/>
        <w:rPr>
          <w:rFonts w:ascii="Arial" w:hAnsi="Arial" w:cs="Arial"/>
          <w:color w:val="000000"/>
        </w:rPr>
      </w:pPr>
      <w:r>
        <w:rPr>
          <w:rFonts w:cs="Arial" w:ascii="Arial" w:hAnsi="Arial"/>
          <w:color w:val="000000"/>
        </w:rPr>
        <w:t>It is, I think, plain that this struggle in the garden was a sore and overwhelming temptation, and that an angel was sent to assist him by resisting and putting away Satan; that is, it was by sending an angel that his Father answered his prayer. This prayer appears to have been heard and answered; for from this time his mind remained calm. There is a passage in Hebrews that I think evidently refers to this scene.</w:t>
      </w:r>
    </w:p>
    <w:p>
      <w:pPr>
        <w:pStyle w:val="Web"/>
        <w:snapToGrid w:val="false"/>
        <w:spacing w:lineRule="atLeast" w:line="360" w:before="0" w:after="0"/>
        <w:jc w:val="both"/>
        <w:rPr>
          <w:rFonts w:ascii="Arial" w:hAnsi="Arial" w:cs="Arial"/>
          <w:color w:val="000000"/>
        </w:rPr>
      </w:pPr>
      <w:r>
        <w:rPr>
          <w:rFonts w:cs="Arial" w:ascii="Arial" w:hAnsi="Arial"/>
          <w:color w:val="000000"/>
        </w:rPr>
        <w:t>Heb. 5:7. Who in the days of his flesh, when he had offered up prayers and supplications, with strong crying and tears, unto him that was able to save him from death, and was heard in that he feared.</w:t>
      </w:r>
    </w:p>
    <w:p>
      <w:pPr>
        <w:pStyle w:val="Web"/>
        <w:snapToGrid w:val="false"/>
        <w:spacing w:lineRule="atLeast" w:line="360" w:before="0" w:after="0"/>
        <w:jc w:val="both"/>
        <w:rPr>
          <w:rFonts w:ascii="Arial" w:hAnsi="Arial" w:cs="Arial"/>
          <w:color w:val="000000"/>
        </w:rPr>
      </w:pPr>
      <w:r>
        <w:rPr>
          <w:rFonts w:cs="Arial" w:ascii="Arial" w:hAnsi="Arial"/>
          <w:color w:val="000000"/>
        </w:rPr>
        <w:t>To what does this refer if not to the death he feared in the garden? He said on that occasion, "My soul is exceeding sorrowful even unto death." He then offered up prayer with strong crying, and tears and was heard, &amp;c. To my mind all these circumstances taken together make it very evident that Christ did not pray against the cross in the petition under consideration, but that on the contrary he prayed to be delivered from temptation and was heard and answered.</w:t>
      </w:r>
    </w:p>
    <w:p>
      <w:pPr>
        <w:pStyle w:val="Web"/>
        <w:snapToGrid w:val="false"/>
        <w:spacing w:lineRule="atLeast" w:line="360" w:before="0" w:after="0"/>
        <w:jc w:val="both"/>
        <w:rPr>
          <w:rFonts w:ascii="Arial" w:hAnsi="Arial" w:cs="Arial"/>
          <w:color w:val="000000"/>
        </w:rPr>
      </w:pPr>
      <w:r>
        <w:rPr>
          <w:rFonts w:cs="Arial" w:ascii="Arial" w:hAnsi="Arial"/>
          <w:color w:val="000000"/>
        </w:rPr>
        <w:t>But be this as it may we are to remember that Christ expressly affirms that his Father always hears, that is, answers his prayers.</w:t>
      </w:r>
    </w:p>
    <w:p>
      <w:pPr>
        <w:pStyle w:val="Web"/>
        <w:snapToGrid w:val="false"/>
        <w:spacing w:lineRule="atLeast" w:line="360" w:before="0" w:after="0"/>
        <w:jc w:val="both"/>
        <w:rPr>
          <w:rFonts w:ascii="Arial" w:hAnsi="Arial" w:cs="Arial"/>
          <w:color w:val="000000"/>
        </w:rPr>
      </w:pPr>
      <w:r>
        <w:rPr>
          <w:rFonts w:cs="Arial" w:ascii="Arial" w:hAnsi="Arial"/>
          <w:color w:val="000000"/>
        </w:rPr>
        <w:t>Jno. 11:42. And I knew that thou hearest me always: but because of the people which stand by I said it, that they may believe that thou hast sent me.</w:t>
      </w:r>
    </w:p>
    <w:p>
      <w:pPr>
        <w:pStyle w:val="Web"/>
        <w:snapToGrid w:val="false"/>
        <w:spacing w:lineRule="atLeast" w:line="360" w:before="0" w:after="0"/>
        <w:jc w:val="both"/>
        <w:rPr>
          <w:rFonts w:ascii="Arial" w:hAnsi="Arial" w:cs="Arial"/>
          <w:color w:val="000000"/>
        </w:rPr>
      </w:pPr>
      <w:r>
        <w:rPr>
          <w:rFonts w:cs="Arial" w:ascii="Arial" w:hAnsi="Arial"/>
          <w:color w:val="000000"/>
        </w:rPr>
        <w:t>Again, Paul says of Christ, Heb. 7:25: "Wherefore he is able also to save them to the uttermost that come unto God by him, seeing he ever liveth to make intercession for them."</w:t>
      </w:r>
    </w:p>
    <w:p>
      <w:pPr>
        <w:pStyle w:val="Web"/>
        <w:snapToGrid w:val="false"/>
        <w:spacing w:lineRule="atLeast" w:line="360" w:before="0" w:after="0"/>
        <w:jc w:val="both"/>
        <w:rPr>
          <w:rFonts w:ascii="Arial" w:hAnsi="Arial" w:cs="Arial"/>
          <w:color w:val="000000"/>
        </w:rPr>
      </w:pPr>
      <w:r>
        <w:rPr>
          <w:rFonts w:cs="Arial" w:ascii="Arial" w:hAnsi="Arial"/>
          <w:color w:val="000000"/>
        </w:rPr>
        <w:t>Here he asserts that Christ is able to save unto the uttermost all that come unto God by him, seeing he always lives to make intercession for them. This as plainly as possible implies that his intercessions are all-prevailing. Indeed, as he is the mediator, they must be.</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nsider how far we have advanced in establishing the perseverance and final salvation of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1.] We have seen that all the elect to salvation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2.] That all true believers are of this number.</w:t>
      </w:r>
    </w:p>
    <w:p>
      <w:pPr>
        <w:pStyle w:val="Web"/>
        <w:snapToGrid w:val="false"/>
        <w:spacing w:lineRule="atLeast" w:line="360" w:before="0" w:after="0"/>
        <w:jc w:val="both"/>
        <w:rPr>
          <w:rFonts w:ascii="Arial" w:hAnsi="Arial" w:cs="Arial"/>
          <w:color w:val="000000"/>
        </w:rPr>
      </w:pPr>
      <w:r>
        <w:rPr>
          <w:rFonts w:cs="Arial" w:ascii="Arial" w:hAnsi="Arial"/>
          <w:color w:val="000000"/>
        </w:rPr>
        <w:t>[3.] That God and Christ are able to keep them from apostacy and save them.</w:t>
      </w:r>
    </w:p>
    <w:p>
      <w:pPr>
        <w:pStyle w:val="Web"/>
        <w:snapToGrid w:val="false"/>
        <w:spacing w:lineRule="atLeast" w:line="360" w:before="0" w:after="0"/>
        <w:jc w:val="both"/>
        <w:rPr>
          <w:rFonts w:ascii="Arial" w:hAnsi="Arial" w:cs="Arial"/>
          <w:color w:val="000000"/>
        </w:rPr>
      </w:pPr>
      <w:r>
        <w:rPr>
          <w:rFonts w:cs="Arial" w:ascii="Arial" w:hAnsi="Arial"/>
          <w:color w:val="000000"/>
        </w:rPr>
        <w:t>[4.] That he is willing or wills to do it.</w:t>
      </w:r>
    </w:p>
    <w:p>
      <w:pPr>
        <w:pStyle w:val="Web"/>
        <w:snapToGrid w:val="false"/>
        <w:spacing w:lineRule="atLeast" w:line="360" w:before="0" w:after="0"/>
        <w:jc w:val="both"/>
        <w:rPr>
          <w:rFonts w:ascii="Arial" w:hAnsi="Arial" w:cs="Arial"/>
          <w:color w:val="000000"/>
        </w:rPr>
      </w:pPr>
      <w:r>
        <w:rPr>
          <w:rFonts w:cs="Arial" w:ascii="Arial" w:hAnsi="Arial"/>
          <w:color w:val="000000"/>
        </w:rPr>
        <w:t>[5.] That Christ expressly prayed for the perseverance and final salvation of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6.] That he prayed in express accordance with the revealed will of his Father; and,</w:t>
      </w:r>
    </w:p>
    <w:p>
      <w:pPr>
        <w:pStyle w:val="Web"/>
        <w:snapToGrid w:val="false"/>
        <w:spacing w:lineRule="atLeast" w:line="360" w:before="0" w:after="0"/>
        <w:jc w:val="both"/>
        <w:rPr>
          <w:rFonts w:ascii="Arial" w:hAnsi="Arial" w:cs="Arial"/>
          <w:color w:val="000000"/>
        </w:rPr>
      </w:pPr>
      <w:r>
        <w:rPr>
          <w:rFonts w:cs="Arial" w:ascii="Arial" w:hAnsi="Arial"/>
          <w:color w:val="000000"/>
        </w:rPr>
        <w:t>[7.] That his prayers always prevail and are answered.</w:t>
      </w:r>
    </w:p>
    <w:p>
      <w:pPr>
        <w:pStyle w:val="Web"/>
        <w:snapToGrid w:val="false"/>
        <w:spacing w:lineRule="atLeast" w:line="360" w:before="0" w:after="0"/>
        <w:jc w:val="both"/>
        <w:rPr>
          <w:rFonts w:ascii="Arial" w:hAnsi="Arial" w:cs="Arial"/>
          <w:color w:val="000000"/>
        </w:rPr>
      </w:pPr>
      <w:r>
        <w:rPr>
          <w:rFonts w:cs="Arial" w:ascii="Arial" w:hAnsi="Arial"/>
          <w:color w:val="000000"/>
        </w:rPr>
        <w:t>In Christ's prayer in Jno. 17, he expressly affirms that he did not pray for the world, that is, for all men. He prayed only for those whom the Father had given him. For these he prayed, not merely that God would save them upon condition of their perseverance, but that God would keep them from the evil that is in the world, and save them, and make them one in the sense that one Spirit should be in them all. He asked manifestly the same things for all that in future believe, that he asked for those who had already believed.</w:t>
      </w:r>
    </w:p>
    <w:p>
      <w:pPr>
        <w:pStyle w:val="Web"/>
        <w:snapToGrid w:val="false"/>
        <w:spacing w:lineRule="atLeast" w:line="360" w:before="0" w:after="0"/>
        <w:jc w:val="both"/>
        <w:rPr>
          <w:rFonts w:ascii="Arial" w:hAnsi="Arial" w:cs="Arial"/>
          <w:color w:val="000000"/>
        </w:rPr>
      </w:pPr>
      <w:r>
        <w:rPr>
          <w:rFonts w:cs="Arial" w:ascii="Arial" w:hAnsi="Arial"/>
          <w:color w:val="000000"/>
        </w:rPr>
        <w:t>Should I proceed no farther the argument is complete and the proof conclusive. But since this doctrine is so abundantly taught, either expressly or impliedly, in the bible, I proceed to the consideration of a number of other passages which will throw still further light on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5.) Christ expressly and designedly teaches this doctrine.</w:t>
      </w:r>
    </w:p>
    <w:p>
      <w:pPr>
        <w:pStyle w:val="Web"/>
        <w:snapToGrid w:val="false"/>
        <w:spacing w:lineRule="atLeast" w:line="360" w:before="0" w:after="0"/>
        <w:jc w:val="both"/>
        <w:rPr>
          <w:rFonts w:ascii="Arial" w:hAnsi="Arial" w:cs="Arial"/>
          <w:color w:val="000000"/>
        </w:rPr>
      </w:pPr>
      <w:r>
        <w:rPr>
          <w:rFonts w:cs="Arial" w:ascii="Arial" w:hAnsi="Arial"/>
          <w:color w:val="000000"/>
        </w:rPr>
        <w:t>John 6: 39. And this is the Father's will which hath sent me, that of all which he hath given me I should lose nothing, but should raise it up again at the last day. 40. And this is the will of him that sent me, that every one which seeth the Son, and believeth on him, may have everlasting life: and I will raise him up at the last day. 47. Verily, verily, I say unto you, he that believeth on me hath everlasting life. 51. I am the living bread which came down from heaven. If any man eat of this bread, he shall live forever: and the bread that I will give is my flesh, which I will give for the life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re he expressly teaches as we have before seen that it is his Father's will that all believers or all who at any time believe, (for this is plainly his meaning,) shall be saved; that he should lose none of them, but as we have seen, John 17:2, should give them eternal life. Then he claims ability to keep and save them agreeably to his Father's will. This, remember, respects all believers or all who are given to Christ who we have learned are the same persons.</w:t>
      </w:r>
    </w:p>
    <w:p>
      <w:pPr>
        <w:pStyle w:val="Web"/>
        <w:snapToGrid w:val="false"/>
        <w:spacing w:lineRule="atLeast" w:line="360" w:before="0" w:after="0"/>
        <w:jc w:val="both"/>
        <w:rPr>
          <w:rFonts w:ascii="Arial" w:hAnsi="Arial" w:cs="Arial"/>
          <w:color w:val="000000"/>
        </w:rPr>
      </w:pPr>
      <w:r>
        <w:rPr>
          <w:rFonts w:cs="Arial" w:ascii="Arial" w:hAnsi="Arial"/>
          <w:color w:val="000000"/>
        </w:rPr>
        <w:t>Again, John 10:27. "My sheep hear my voice, and I know them, and they follow me: 28. And I give unto them eternal life; and they shall never perish, neither shall any pluck them out of my hand. 29. My Father which gave them me, is greater than all: and none is able to pluck them out of my father's hand.</w:t>
      </w:r>
    </w:p>
    <w:p>
      <w:pPr>
        <w:pStyle w:val="Web"/>
        <w:snapToGrid w:val="false"/>
        <w:spacing w:lineRule="atLeast" w:line="360" w:before="0" w:after="0"/>
        <w:jc w:val="both"/>
        <w:rPr>
          <w:rFonts w:ascii="Arial" w:hAnsi="Arial" w:cs="Arial"/>
          <w:color w:val="000000"/>
        </w:rPr>
      </w:pPr>
      <w:r>
        <w:rPr>
          <w:rFonts w:cs="Arial" w:ascii="Arial" w:hAnsi="Arial"/>
          <w:color w:val="000000"/>
        </w:rPr>
        <w:t>The whole connection shows that Christ intended to teach the certainty of the salvation of all his sheep or of all the elect, or, which is the same, of all true believers. But to this it is objected, that none are sheep any longer than they remain obedient, and therefore the assertion that he will save the sheep, does not secure those who at any time sin. But I reply that Christ recognizes all the elect as his sheep whether converted or whether in a state of temporary backsliding or not. He represents his sheep as hearing his voice, and as following him, and those who are not of his sheep as not hearing his voice and as not following him: John 10:16. And other sheep I have, which are not of this fold: them also I must bring, and they shall hear my voice; and there shall be one fold, and one shepherd. 26. But ye believe not, because ye are not of my sheep, as I said unto you.</w:t>
      </w:r>
    </w:p>
    <w:p>
      <w:pPr>
        <w:pStyle w:val="Web"/>
        <w:snapToGrid w:val="false"/>
        <w:spacing w:lineRule="atLeast" w:line="360" w:before="0" w:after="0"/>
        <w:jc w:val="both"/>
        <w:rPr>
          <w:rFonts w:ascii="Arial" w:hAnsi="Arial" w:cs="Arial"/>
          <w:color w:val="000000"/>
        </w:rPr>
      </w:pPr>
      <w:r>
        <w:rPr>
          <w:rFonts w:cs="Arial" w:ascii="Arial" w:hAnsi="Arial"/>
          <w:color w:val="000000"/>
        </w:rPr>
        <w:t>Again, Matt. 18:12. How think ye? If a man have a hundred sheep, and one of them be gone astray, doth he not leave the ninety and nine, and goeth into the mountains, and seeketh that which is gone astray? 13. And if so be that he find it. verily I say unto you, he rejoiceth more of that sheep, than of the ninety and nine which went not astray. 14. Even so it is not the will of your Father which is in heaven, that one of these little ones should perish.</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f this parable is to teach the doctrine I am defending. If not what is its design? This is a full answer to the objection that no one is recognized as a sheep who has gone astray.</w:t>
      </w:r>
    </w:p>
    <w:p>
      <w:pPr>
        <w:pStyle w:val="Web"/>
        <w:snapToGrid w:val="false"/>
        <w:spacing w:lineRule="atLeast" w:line="360" w:before="0" w:after="0"/>
        <w:jc w:val="both"/>
        <w:rPr>
          <w:rFonts w:ascii="Arial" w:hAnsi="Arial" w:cs="Arial"/>
          <w:color w:val="000000"/>
        </w:rPr>
      </w:pPr>
      <w:r>
        <w:rPr>
          <w:rFonts w:cs="Arial" w:ascii="Arial" w:hAnsi="Arial"/>
          <w:color w:val="000000"/>
        </w:rPr>
        <w:t>But again it is said that although no one else can pluck the sheep out of the Father's hand, yet we can do it ourselves. I grant that we can by natural possibility; but this objection is good for nothing, for Christ expressly says. John 10:27. My sheep hear my voice, and I know them, and they follow me: 28. And I give unto them eternal life; and they shall never perish, neither shall any pluck them out of my hand. 29. My Father, which gave them me, is greater than all; and none is able to pluck them out of my Father's hand.</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no one able to pluck them out of his Fathers hand; but Christ gives unto them eternal life and they shall never perish. This implies that while they might or are able to apostatize and be lost, yet as a matter of fact they never will. What could be made out of all he says of himself as a shepherd in this passage, if after all he loses some of his sheep? Let any one ponder the whole chapter and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7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ERSEVERANCE OF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RSEVERANCE PR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other argument in support of the doctrine under consideration, I deduce from the fact that Paul, an inspired apostle, believ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il. 1:1. Paul and Timotheus, the servants of Jesus Christ to all the saints in Christ Jesus which are at Philippi, with the bishops and deacons; 2. Grace be unto you, and peace, from God our Father, and from the Lord Jesus Christ. 3. I thank my God upon every remembrance of you, 4. (Always in every prayer of mine for you all making request with joy,) 5. For your fellowship in the gospel, from the first day until now. 6. Being confident of this very thing, that he which hath begun a good work in you will perform it until the day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 apostle represents himself as giving thanks for all the saints at Philippi, upon the ground of his confidence that he who had begun a good work in them would perform or perfect it until the day of Christ. His confidence did not rest in them, but in the faithfulness of Christ. He did not express a confidence that they would of themselves persevere, but that he who had begun a good work in them, would carry it on: that is, that he would so work in them as to keep them and as to secure their perseverance to the end. This he expected with respect to all the saints at Philippi. But if he believed this of all the saints at that place, it is plainly and fairly inferable that he believed it, simply because he expected this as to all true saints. He does not intimate that he expected this because of any peculiarity in their case, that is, not because they were better than other saints. or that God would do more for them than for others. He seems plainly to have expressed this confidence upon the ground of his expectation that he who begins a good work in any saint will carry it on and perfect it until the day of Christ. Should it be said that Paul intended merely to express the conviction or opinion of a good man that the Philippian saints would be saved, but that he did not intend to utter this as the voice of inspiration, I reply that Paul plainly expresses a confidence that they would all be saved, and that God would perfect the work which he had begun. Now how came he by this confidence? He was an inspired man. If inspiration had taught him that real saints do fall away and are lost how could he consistently express so thorough a persuasion that all the saints at Philippi would be saved? If Paul believed in the perseverance of the saints, it must be true, or he was deceived in respect to this important doctrine. But is it not safe to trust Paul's opinion of this doctrine? If any one is disposed to contend that we can not with strict justice infer that Paul believed the same in respect to God's perfecting the work in all saints, that he believed in respect to the Philippians, I will not contend with him with respect to this. It is, however, clear that Paul no where in this epistle nor elsewhere, intimates that he had higher expectations in regard to the salvation of the Philippians than he had in respect to the salvation of all true saints. In writing to the churches the apostles appear to have regarded and spoken of all true saints as the elect children of God. They seem to represent the salvation of all such persons as certain, but always keeping in mind and holding forth either expressly or by way of implication the nature of this certainty, that it was conditioned upon the right and persevering use of their own agency. They consequently constantly endeavor to guard the churches against delusion in regard to their being real saints, and admonish them to prove themselves in this respect, and also warn them against the supposition that they can be saved without actual perseverance in faith and obedience to the end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apostles seemed to have regarded the conversion of sinners as an evidence that God designed to save them or that they were of the el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2:47. Praising God, and having favor with all the people. And the Lord added to the church daily such as should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48. And when the Gentiles heard this, they were glad and glorified the word of the Lord; and as many as were ordained to eternal life, bel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passages as elsewhere, the conversion of sinners is spoken of as settling the question of their salvation. But if true saints do fall from grace and perish, why should the inspired writers so often express themselves as if they regarded the regeneration of a person as an indication that he is one of the elect and as securing his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common is it for Christ and the apostles to speak of regeneration as settling the question of the salvation of those who are regenerated, that great multitudes have overlooked the fact that there was any other condition of salvation insisted on in the bible. When the Jailor demanded of Paul and Silas what he should do to be saved, Paul replied to him "Believe in the Lord Jesus Christ, and thou shalt be saved and thy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s is common in the bible, faith is spoken of as if it were the sole condition of salvation. Repentance, faith, regeneration. &amp;c., are often, as every student of the bible knows, spoken of as if they were the only conditions of salvation. Now it seems to me that this could not and ought not to be if there is not a certain connection of some sort between real conversion and eternal salvation. It is true the necessity of perseverance to the end, is often mentioned and insisted upon in the bible as a condition of salvation, just as might be expected when we consider the nature of the certainty in question. If there is not, however, a certain connection between true regeneration, or faith, or repentance and salvation, it seems to me incredible that we should so often find faith, and repentance, and conversion spoken of as if they secured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who believe are represented as already having eternal life, as not coming into condemnation, but as having passed from death unto life. The following passages are specimens of the manner in which the scriptures speak up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12. But Its many as received him, to them gave he power to become the sons of God, even to them that believe on his name: 13. Which were born, not of blood, nor of the will of the flesh, nor of the will of man, bu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36. He that believeth on the Son hath everlasting life: and he that believeth not the Son shall not see life; but the wrath of God abideth on him. 16. For God so loved the world, that he gave his only-begotten Son, that whosoever believeth in him should not perish, but have everlasting life. 18. He that believeth on him is not condemned: but he that believeth not is condemned already, because he hath not believed in the name of the only begotten S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4. But whosoever drinketh of the water that I shall give him, shall never thirst: but the water that I shall give him shall be in him a well of water springing up into everlast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24. Verily, verily, I say unto you. He that heareth my word, and believeth on him that sent me, hath everlasting life, and shall not come into condemnation; but is passed from death unto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37. All that the Father giveth me shall come to me; and him that cometh to me I will in no wise cast out. 40. And this is the will of him that sent me, That every one which seeth the Son, and believeth on him, may have everlasting life: and I will raise him up at the last day. 45. It is written in the prophets, And they shall be all taught of God. Every man therefore that hath heard, and hath learned of the Father, cometh unto me. 47. Verily, verily, I say unto you, He that believeth on me hath everlast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2:38. Then Peter said unto them, Repent, and be baptized every one of you in the name of Jesus Christ, for the remission of sins; and ye shall receive the gift of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48. And when the Gentiles heard this, they were glad, and glorified the word of the Lord: and as many as were ordained to eternal life, bel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31. And they said, Believe on the Lord Jesus Christ, and thou shall be saved, and thy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rk 16:15. And he said unto them, Go ye into all the world, and preach the gospel to every creature. 16. He that believeth and is baptized shall be saved; but he that believeth not shall be dam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t seems to me that this numerous class of passages strongly imply that there is a certain connection of some sort between coming to Christ, receiving Christ, &amp;c., and eternal life. Observe, I do not contend that perseverance faith and obedience is not also a condition of salvation, but, on the contrary, that it actually is. Nor do I contend that such like representations as the above, settle the question that all who at any time repent, believe, or come to Christ, will be saved. The thing which I here intend is, that this class of texts is just what we might expect, if the fact of regeneration were certainly connected with salvation, and just what it seems they ought not to be in case this were not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t is objected that many who attended on Christ's ministry are represented from time to time as believing, of whom it is almost immediately said that they turned back and walked no more with him. I answer that the Bible manifestly recognizes different kinds of faith, such as an intellectual faith, a faith of miracles, and the faith of the heart. The following are specimens of the Bible treatment of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8:13. Then Simon himself believed also: and when he was baptized, he continued with Philip, and wondered, beholding the miracles and signs which were done. 21. Thou hast neither part nor lot in this matter: for thy heart is not right in the sight of God. 37. And Philip said, If thou believest with all thine heart, thou mayest. And he answered and said, I believe that Jesus Christ is the S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ames 2:19. Thou believest that there is one God; thou doest well: the devils also believe and trem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nd many other passages manifestly speak of an intellectual faith, or of a simple conviction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tt. 7:22,23; 1 Cor. 13:1,2; are specimens of the manner in which the faith of miracles is represe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Rom. 10:9,10,11. Acts 8:37. Gal. 5:6. These and such like passages speak of evangelical faith or the faith of the heart. When the multitude are spoken of as believing under Christ's instruction or in view of his miracles, and then as going back and walking no more with him, we are doubtless to understand those passages as teaching simply that they were at the time convinced of his Messiahship, and that they intellectually believed that he was what he professed to be. But their history seems to forbid the conclusion that they were truly regenerated, or that they had the true faith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John speaks of those who openly apostatized as if they had not been true christians: 1 John 2:19. "They went out from us, but they were not of us: for if they had been of us, they would no doubt have continued with us: but they went out, that they might be made manifest that they were not all of us. Observe the force of the expressions, "They went out from us, but they were not of us;" that is, were nor[not] truly Christians. Why does he say so? He assigns the reason for this assertion; "for if they had been of us, they would have continued with us. but they went out from us that they might be made manifest that they were not all of us." That is, a part of the professed disciples went out from the rest and returned to the world, that it might be made manifest who were and who were not Christians. I do not say, however, that this is indubitably taught in this passage; but it cannot be denied that this is its most natural con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 inhabitants of heaven seem to believe that there is a certain connection between repentance and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5:7. I say unto you, that likewise joy shall be in heaven over one sinner that repenteth, more than over ninety and nine just persons which need no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surely this joy is premature unless they expect the penitent to be saved. If after all, there is an uncertainty about the result in their estimation, and if it may be, and there is a probability that the penitent will fall and suffer a vastly more aggravated damnation than if he had never been enlightened, one would think that they would at least suspend their triumph until the result was known. To be sure they might rejoice if the sinner broke off temporarily from his sin, and rejoice at the bare prospect of his salvation, but to me this passage reads just as it might be expected to read if they regarded repentance as certainly connected with ultimate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re are several parables that seem to take the perseverance of the saints for granted or to assume its truth. The one immediately preceding the verse upon which I have just remarked is one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5:3. And he spake this parable unto them saying: 4. What man of you, having a hundred sheep, if he lose one of them, doth not leave the ninety and nine in the wilderness, and go after that which is lost, until he find it? 5. And when he hath found it, he layeth it on his shoulders, rejoicing. 6. And when he cometh home, he calleth together his friends and neighbors, saying unto them, Rejoice with me; for I have found my sheep which was lost. 7. I say unto you, that likewise joy shall be in heaven over one sinner that repenteth, more than over ninety and nine just persons which need no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y this joy at the return of a strayed or lost sheep if there is no certainty or scarcely any probability that he will not stray again and be finally lost with an aggravated de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mmediately following this is another parable of the same im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5:8. Either what woman, having ten pieces of silver, if she lose one piece, doth not light a candle and sweep the house, and seek diligently till she find it? 9. And when she hath found it, she calleth her friends and her neighbors together, saying, Rejoice with me; for I have found that which was lost. 10. Likewise, I say unto you, There is joy in the presence of the angels of God over one sinner that repent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gain it may be asked, why this great joy at finding the sinner, unless his conversion is to result in his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o not quote these passages as proving the doctrine in question, but only as specimens of the class of passages that seem to assume the truth of the doctrine and as being just what might be expected if the doctrine is true, and just what might not be expected if the doctrine is not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t may be, and has been replied that there are many passages that are just what we could not expect if the perseverance of the saints were true. The following are relied upon as examples of this cla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b. 6:1. 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 3. And this will we do if God permit. 4. For it is impossible for those who were once enlightened, and have tasted of the heavenly gift, and were made partakers of the Holy Ghost, 5. Shall have tasted of the good word of God, and the powers of the world to come, 6. If they shall fall away, to renew them again unto repentance; seeing they crucify to themselves the Son of God afresh, and put him to an open sh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 18:24.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13. When I shall say to the righteous, that he shall surely live; if he trust to his own righteousness and commit iniquity, all his righteousness shall not be remembered; but for his iniquity that he hath committed, be shall die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tt. 10:22. And ye shall be hated of all men for my name's sake; but he that endureth to the end shall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no. 15:6. I( a man abide not in me, he is cast forth as a branch, and is withered; and men gather them, and cast them into the fire, and they are bu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or. 10:12. Wherefore let him that thinketh he standeth take heed lest he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b. 3:6. But Christ as a Son over his own house; whose house are we, if we hold fast the confidence and the rejoicing of the hope firm unto the end. 12. Take heed, brethren, lest there be in any of you an evil heart of unbelief, in departing from the living God. 13. But exhort one another daily while it is called To-day; lest any of you be hardened through the deceitfulness of sin. 14. For we are made partakers of Christ, if we hold the beginning of our confidence steadfast unto th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 Let us therefore fear, lest a promise being left us of entering into his rest, any of you should seem to come short of it. 11. Let us labor therefore, to enter into that rest, lest any man fall after the same example of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et. 1:10. Wherefore the rather, brethren, give diligence to make your calling and election sure: for if ye do these things, ye shall never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assages have been quoted in another connexion, but are repeated here again, because the objection occurs in this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ply to this objection I remark, as I have in substance before done, that instead of these passages being otherwise than might be expected if the doctrine in question were true, and therefore implying that the doctrine is not true, they are precisely what might be expected if the doctrine as I have stated it, were true. If the certainty be but a moral certainty, even when the fact of conversion is settled beyond all doubt or possibility of mistake, if the final salvation of the truly regenerate be as really conditioned upon perseverance as if there was no certainty about it, and if moreover the fact of conversion is seldom settled in this life beyond the possibility of mistake, then these passages instead of implying any real uncertainty in regard to the final salvation of the saints, are just as and what might be expected because they are just what is needed upon the supposition that the doctrine in question is true. They do not affirm that any true saints are or will be lost. They do imply the natural possibility and, humanly speaking, the danger of such an event. They further imply that without watchfulness and perseverance salvation is impossible. They also imply that caution, warning, and threatening, are needed. They also imply that some men, to say the least, are not certain of their own salvation, and, that they do not certainly know that they are saints beyond all possibility of mist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se things that are fairly implied in this class of passages are really true: hence these passages just meet the necessities of the church, and are therefore just what might be expected when all the facts in the case are considered. I do not intend that this class of passages imply the truth of the doctrine under consideration, but that they are consistent with it and might be expected if the doctrine, as I have stated it, were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Regeneration is represented as securing perseverance in obedience: 1st. In those passages that make it the condition of salvation. 2nd. In those passages that expressly affirm that the truly regenerated do not and cannot live in sin. 1st Jn. 3:9. Whosoever is born of God doth not commit sin; for his seed remaineth in him: and he cannot sin, because he is born of God. 4:7. Beloved, let us love one another: for love is of God; and every one that loveth is born of God, and knoweth God. 5:1. Whosoever believeth that Jesus is the Christ is born of God: and every one that loveth him that begat, loveth him that is begotten of him. 4. For whatsoever is born of God overcometh the world: and this is the victory that overcometh the world, even our faith. 18. We know that whosoever is born of God sinneth not: but he that is begotten of God keepeth himself, and that wicked one toucheth him not. These and similar passages expressly teach the persevering nature of true religion through the indwelling of the Holy spirit: in other words, they teach that the truly regenerate do not sin, in the sense at least of living in any thing like habitual sin. They teach that with all truly regenerate souls, holiness is at least the rule and sin only the exception; that instead of its being true that regenerate souls live a great majority of their days subsequent to regeneration in sin, it is true that they so seldom sin, that in strong language it may be said with truth that they do not sin. This language so strongly and expressly teaches that perseverance is an unfailing attribute of christian character, that but for the fact that other passages constrain us to understand these passages as strong language used in a qualified sense, we should naturally understand them as affirming that no truly regenerate soul does at any time sin. But since it is a sound rule of interpreting the language of an author, that he is if possible to be made consistent with himself; and since John in other passages in this same epistle and elsewhere, represents that christians or truly regenerate persons do sometimes sin; and since this is frequently taught in the bible, we must understand these passages just quoted as only affirming a general and not a universal truth; that is, that truly regenerate persons do not sin any thing like habitually, but that holiness is the rule with them and sin only the exception. Certainly these passages can not be reasonably understood as affirming and meaning less than this. I know it has been said that being born of God is used by John in these cases in a higher sense and as meaning more than simple conversion or regeneration, as representing a higher state than can be predicated of all true christians. But observe, he especially affirms that all who truly believe are bor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st. John 5:1. Whosoever believeth that Jesus is the Christ is born of God; and every one that loveth him that begat, loveth him also that is begotten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Christ speaks as if he regarded those only as having truly believed who persevere in obedience. John 8:31. Then said Jesus to those Jews who believed on him, If ye continue in my word, then are ye my disciples indeed. The parable of the sower appears to have been designed expressly to teach the persevering nature of true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8:5. A sower went out to sow his seed: and as he sowed, some fell by the way side, and it was trodden down, and the fowls of the air devoured it. 6. And some fell upon a rock; and as soon as it was sprung up, it withered away, because it lacked moisture. 7. And some fell among thorns; and the thorns sprang up with it, and choked it. 8. And other fell on good ground, and sprang up, and bare fruit a hundred fold. And when he had said these things, he cried, He that hath ears to hear, let him hear. 11. Now the parable is this: The seed is the word of God. 12. Those by the way-side are they that hear; then cometh the devil, and taketh away the word out of their hearts, lest they should believe and be saved. 13. They on the rock are they, which, when they hear, receive the word with joy; and these have no root, which for a while believe, and in time of temptation fall away. 14. And that which fell among thorns are they, which, when they heard, go forth, and are choked with cares and riches and pleasures of this life, and bring no fruit to perfection. 15. But that on the good ground are they, which, in an honest and good heart, having heard the word, keep it, and bring forth fruit with pat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is parable was not designed to distinguish true religion from its counterfeits and to illustrate the persevering nature of true religion, I do not know and can not conceive what was its design. I need not enlarge upon it. Let any one read and consider the parable for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parable of the leaven, seems designed also to teach the progressive and persevering nature of true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tt. 13:33. Another parable spake he unto them; The kingdom of heaven is like unto leaven, which a woman took and hid in three measures of meal, till the whole was leav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arable I understand to represent or teach the aggressive nature of true faith and piety as it exhibits itself both in the hearts and lives of individual christians and also as it progresses and extends itself in the world. It is in its nature persevering and aggressive, and when it once truly exists, it will through grace triumph. When I speak of the persevering nature of true religion, I do not mean that religion as it exists in the hearts of the saints in this life would of itself, if unsupported by the grace and indwelling Spirit of God, prevail and triumph over its enemies; but the thing intended is that through the faithfulness of God, he that has begun or shall begin a good work in any heart will perfect it until the day of Jesus Christ. The persevering character of true religion is owing to the indwelling Spirit of God. This leads me to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at repentance is made the condition of receiving the Holy Spirit; and when this Spirit is received it is with the express promise and pledge, that he shall abide in the heart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7:37. In the last day, that great day of the feast, Jesus stood and cried. saying, If any man thirst let him come unto me and drink. He that believeth on me, as the Scripture hath said, out of his belly shall flow rivers of living water. 39. (But this spake he of the Spirit, which they that believe on him should receive; for the Holy Ghost was not yet given; because that Jesus was not yet glo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we learn that water represents the Holy Spirit. This is abundantly taught in the bible. Now let us hear what Christ said to the woman of Samari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4:13. Jesus answered and said unto her, Whosoever drinketh of this water shall thirst again. 14. But whosoever drinketh of the water that I shall give him, shall never thirst: but the water that I shall give him shall be in him a well of water springing up into everlast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minent truth taught in this text is that whosoever shall drink of this water shall never thirst. In this particular respect the Savior contrasts it with the water of Jacob's well, and says 13,14: "Jesus answered and said unto her, Whosoever drinketh of this water shall thirst again: But whosoever drinketh of the water that I shall give him, shall never thirst; but the water that I shall give him shall be in him a well of water springing up into everlasting life." This Christ plainly states as a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is, he shall never perish for lack of this Spirit or water, but it shall abide in him and spring up into eternal life. The Spirit shall remain in him and secure him against falling and perishing. The fact that the Spirit shall abide with and in all who ever receive him and shall prevail to secure their salvation, seems to be plainly taught in this pass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Ro. 8:9. But ye are not in the flesh, but in the Spirit, if so be that the Spirit of God dwell in you. Now if any man have not the Spirit of Christ, he is none of his. 10. And Christ be in you, the body is dead because of sin; but the Spirit is life because of righteousness. 11. But if the Spirit of him that raised up Jesus from the dead dwell in you, he that raised up Christ from the dead shall also quicken your mortal bodies by his Spirit that dwelleth i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t is expressly declared that none are christians who have not the Holy Spirit, or Spirit of Christ, and that they who are Christ's do not walk after the flesh but after the Spirit; that they who are Christ's have crucified, that is, killed the lusts of the flesh. This is the real character of all true saints. Such like passages, observe, are designed to distinguish true religion from its counterfeits, and to teach that perseverance in true obedience is a characteristic of all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every where represents professors who do not persevere and abide steadfast as hypocrites, or as self-deceived. Job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b 27:8. For what is the hope of the hypocrite, though he hath gained, when God taketh away his soul? 9. Will God hear his cry when trouble cometh upon him? 10. Will he delight himself in the Almighty? will he always call upo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he represents the failing to always call upon God as a demonstration of hypocrisy. Christ expressly represents perseverance as the characteristic of true believers. "My sheep hear my voice and follow me." This must relate at least to habitual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Christ represents it as impossible to deceive the elect. Matt. 24:24. We have seen that the elect unto salvation includes all true christians; that is, that all christians are the elect children of God. They have come to Christ. Observe the Savior himself teaches, as we have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no one can come to, or believe in him, unless the Father draw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Father draws those; and only those to Christ whom he has given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all whom the Father has given to him shall come to him, and of those that come to him he will lose none, but will raise them up at the las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6:44. No man can come to me, except the Father which hath sent me, draw him; and I will raise him up at the last day. 45. It is written in the prophets, And they shall be all taught of God. Every man therefore that hath heard, and hath learned of the Father, cometh unto me. 37. All that the Father giveth me shall come to me; and him that cometh to me I will in no wise cast out. 38. For I came down from heaven, not to do mine own will, but the will of him that sent me. 37.[39.] And this is the father's will which hath sent me, that of all which he hath given me I should lose nothing, but should raise it up again at the last day. 40. And this is the will of him that sent me, that every one which seeth the Son, and believeth on him, may have everlasting life; and I will raise him up at the las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lse theories are represented as permitted to test the piety of true and false professors. 1 Cor. 11:19. For there must be also heresies among you, that they which are approved may be made manifest among you." Those who are of the elect or are true children of God will not follow heresies. Christ says, John 10:4. "And when he putteth forth his own sheep, he goeth before them, and the sheep follow him: for they know his voice. 5. And a stranger will they not follow, but will flee from him: for they know not the voice of strangers. 27. My sheep hear my voice, and I know them, and they follow me: 28. And I give unto them eternal life; and they shall never perish, neither shall any pluck them out of my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ose who are not true believers will not and do not hear and know his voice and follow him, John 10:26. "But ye believe not, because ye are not of my sheep, as I said un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eighth chapter of Romans seems to settle the question, or rather is of itself a clear proof of the doctrine we are examining. We need to read and ponder prayerfully the whole chapter, to apprehend distinctly the scope of the apostle's teaching upon this subject. He had in the seventh chapter been dwelling upon and portraying a legal experience. He begins this chapters by asserting, Ro. 8:1. "There is therefore now no condemnation to them which are in Christ Jesus, who walk not after the flesh, but after the Spirit. 2. For the law of the spirit of life in Christ Jesus hath made me free from the law of sin and death. 3. For what the law could not do, in that it was weak through the flesh, God sending his own Son in the likeness of sinful flesh, and for sin, condemned sin in the flesh; 4. That the righteousness of the law might be fulfilled in us, who walk not after the flesh but after the Spirit. 5. For they that are after the flesh do mind the things of the flesh; but they that are after the Spirit, the things of the Spirit. 6. For to be carnally minded is death; but to be spiritually minded is life and peace. 7. Because the carnal mind is enmity against God; for it is not subject to the law of God, neither indeed can be. 8. So then they that are in the flesh can not please God. 9. But ye are not in the flesh, but in the Spirit, if so be that the Spirit of God dwell in you. Now, any man have not the Spirit of Christ, he is none of his. 10. And if Christ be in you, the body is dead because of sin; but the Spirit is life, because of righteousness. 11. But if the Spirit of him that raised up Jesus from the dead dwell in you, he that raised up Christ from the dead shall also quicken your mortal bodies by his Spirit that dwelleth in you. 12. Therefore, brethren, we are debtors, not to the flesh, to live after the flesh. 13. For if ye live after the flesh, ye shall die; but if ye through the Spirit do mortify the deeds of the body, ye shall live. 14.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17. And if children, then heirs; heirs of God and joint heirs with Jesus Christ: if so be that we suffer with him, that we may be also glorified together. 18. For I reckon, that the sufferings of this present time are not worthy to be compared with the glory which shall be revealed i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he describes the character of true believers as distinguished from mere legalists of whom he had been speaking. True believers, he here asserts, are justified; they are in Christ Jesus, they walk not after the flesh but after the Spirit; the righteousness of the law is fulfilled in them, that is, the law is written in their hearts; they have the Spirit of Christ, the Spirit of adoption; the Spirit witnesses with their spirit that they are the adopted children of God; "If children, then heirs, heirs of God and joint heirs with Christ;" the sufferings of this present time are not worthy to be compared to the glory that shall be revealed in them. Verse 24 he says: "For we are saved by hope; but hope that is seen, is not hope; for what a man seeth, why doth he yet hope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en proceeds to notice the ground of this hope. The first particular he notices is, that the Spirit which he had just said, dwells in all true believers, and of which, as we have seen, Christ says that when he is once given, the soul that has received him shall never thirst, but that he shall be in him like a well of water springing up into everlasting life: Paul says of this spirit, verse 26 and 27, "Likewise the Spirit also helpeth our infirmities: for we know not what we should pray for as we ought; but the Spirit itself maketh intercession for us with groanings which can not be uttered. And he that searcheth the hearts knoweth what is the mind of the Spirit, because he maketh intercession for the saints according to the will of God." This, observe, he affirms to be true of all who are Christ's or who are true believers. Of this spirit he affirms the following things: (1.) That all christians possess this Spirit; (2.) That this Spirit bears witness with the spirits of christians that they are the children of God. Verse 16, "The Spirit itself beareth witness with our spirit, that we are the children of God." (3.) That he makes intercession for the saints according to the will of God, that is, that he prays in them or excites them to pray, and to pray aright, for those things which it is the will of God to grant to them. He then in the 28th verse says, "And we know that all things work together for good to them that love God, to them who are the called according to his purpose." Here he represents those who love God and those who are the called according to his purpose, as the same persons, and affirms that we know that all things shall work together for their good. This he notices as a second ground of hope. He next proceeds to state how we know that all things work together for the good of those that love God, or, which he regards as the same thing, to those who are the elect, called according to the election or purpose of God. He says verse 29, "For whom he did foreknow, he also did predestinate to be conformed to the image of his Son, that he might be the first-born among many brethren:" that is, we know it because they are predestinated to be conformed to the image of his Son. Not if they will be, but to be, and therefore all things must directly or indirectly contribute to this result. He then says, "Moreover, whom he did predestinate; them he also called; and whom he called, them he also justified; and whom he justified, them he also glorified." That is, furthermore we, know this, and have good ground of hope from the fact that whom he did predestinate to be conformed to the image of his Son, them, that is the same persons, he also called, and whom, that is, the same persons whom he had predestinated to be conformed to the image of his Son and had called, them he also justified, and whom he predestinated and called and justified them, that is, the same persons, he also glo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then, he concludes, is a firm foundation for the hope of which he had spoken, the grounds of which he had been pointing out. He accordingly proceeds to say in a spirit of trium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 8:31. What shall we then say to these things? If God be for us, who can be against us?" 32. He that spared not his own Son, but delivered him up for us all, how shall he not with him also freely give us all things? 33. Who shall lay any thing to the charge of God's elect? It is God that justifieth. 34. Who is he that condemneth? It is Christ that died, yea rather, that is risen again, who is even at the right hand of God, who also maketh intercession for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he says, "if God be for us, who can be against us?" and then proceeds to point out several other considerations that enter into this ground of confidence. All who love God are his elect. God justifies them, and who is he that condemns them? God is for them, and who shall be against them? God freely gave his Son for all of them, how much more shall he freely give them all things? If he did not withhold his Son, surely he would withhold nothing else from them that was necessary to secure their salvation. Furthermore it was Christ that died and, still more and rather, that had risen again and maketh intercession for them. If these things are so we may well inqu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Who shall separate us from the love of Christ? shall tribulation, or distress, or persecution, or famine or nakedness, or peril or sword? 36. (As it is written, For thy sake we are killed all the day long; we are accounted as sheep for the slaugh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en triumphantly affirms, verses 37--39: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Paul in the eighth of Romans does not settle the question that all true saints will be saved how could it be settled? Let us in few words sum up the argument as he here present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are saved already in anticipation or in hope, and only by hope, for as yet we have not received our cr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grounds of this hope are that we are in Christ Jesus, have the spirit of Christ, spirit of adoption. We walk not after the flesh, but after the Spirit. This Spirit witnesses that we are children and heirs of God. He makes intercession for us according to the will of God. We also know that all things work together for good to them who love God, for they are the called according to his purpose. They who are called, that is, effectually called, are called in conformity with their predestination to be conformed to the image of the Son of God. Hence those who are thus predestinated are called and justified and glorified. Therefore no one can lay any thing to the charge of God's elect. God justifies, and who shall condemn them? Christ died for them, yea, rather, has risen and makes intercession for them. God withheld not his Son, and of course will withhold from christians nothing that is essential to secure their salvation. Wherefore he concludes that nothing shall be able to separate us from the lov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know that to this it has been replied, that although nothing else can separate us from the love of God, yet we may separate ourselves from hi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answer, true we may or can do so, but the question is, shall we or will any of the elected and called do so? No, indeed; for this is the thing which the apostle intended to affirm, namely, the certainty of the salvation of all true saints. The apostle manifestly in this passage assumes or affirms that all who ever truly love God are elect or are chosen to be conformed to the image of his Son; and are called and sanctified, and justified, in conformity with such predest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is is not his meaning, what is? If this is not his meaning, what ground of hope do we, after all, find in what he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seems to have had the same thought in his mind in writing to the Hebr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b. 6:17. Wherein God, willing more abundantly to show unto the heirs of promise the immutability of his counsel, confirmed it by an oath; 18. That by two immutable things, in which it was impossible for God to lie, we might have a strong consolation, who have fled for refuge to lay hold upon the hope set before us; 19. Which hope we have as an anchor of the soul, both sure and steadfast, and which entereth into that within the vail; 20. Whither the forerunner is for us entered, even Jesus, made a high-priest forever, after the order of Melchisede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a great many other passages of scripture, of the same import as those I have quoted in support of this doctrine, as every one knows who has taken the trouble to examine for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have pursued this investigation far enough. If what has been said fails to satisfy any mind, it is presumed that nothing which might be added would produce conviction. I will therefore drop the discussion, and conclude, with sever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f the doctrine under consideration is not true, I can not see upon what ground we can affirm or even confidently hope that many of our pious friends who have died have gone to heaven. Suppose they held on their way until the last hours of life. If we may not believe that the faithfulness of God prevailed to keep them through the last conflict, what reason have we to affirm that they were preserved from sin and apostacy in their last hours, and saved? If the sovereign grace of God do not protect them against the wiles and malice of Satan in their feebleness and in the wreck of their habitation of clay, what will become of them? I must confess that if I did not expect the covenanted mercy and faithfulness of God to prevail and to sustain the soul under such circumstances I should have very little expectation that any would be saved. If I could have any confidence that christians would stand fast while in health aside from the truth of this doctrine, still I should expect that Satan would overcome them at the last when they passed through the last great struggle. Who could then trust to the strength of his own purpo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ut I could no more hope that myself or any one else would persevere in holiness in our best estate, even for one day or hour, if not kept by the power of God through faith, than I could hope to fly to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 have before said, there is no hope of any one's persevering, except in so far forth as free grace anticipates and secures, the concurrence of free will. The soul must be called and effectually called and perpetually called or it will not follow Christ for an hour. I say again that by effectual calling, I do not mean an irresistible calling. I do not mean a calling that can not or that might not be resisted; but I do mean by an effectual calling, a calling that is not in fact resisted, a calling that does in fact secure the voluntary obedience of the soul. This is my only hope in respect to myself or any body else. This grace I regard as vouchsafed to me in the covenant of grace or as a reward of Christ's obedience unto death. It is pledged to secure the salvation of those whom the Father has from eternity given to the Son. The Holy Spirit is given to them to secure their salvation, and I have no expectation that any others will ever be saved. But these, every one of them, will surely be saved. There is, there can be no hope for any others. Others are able to repent, but they will not. Others might be saved if they would believe and comply with the conditions of salvation. but they will not.</w:t>
      </w:r>
    </w:p>
    <w:p>
      <w:pPr>
        <w:pStyle w:val="Normal"/>
        <w:widowControl/>
        <w:snapToGrid w:val="false"/>
        <w:spacing w:lineRule="atLeast" w:line="360"/>
        <w:jc w:val="both"/>
        <w:rPr/>
      </w:pPr>
      <w:r>
        <w:rPr>
          <w:rFonts w:cs="Arial" w:ascii="Arial" w:hAnsi="Arial"/>
          <w:color w:val="000000"/>
          <w:kern w:val="0"/>
        </w:rPr>
        <w:t>We have seen that none come to Christ except they are drawn of the Father, and that the Father draws to Christ those and those only whom he has given to Christ; and also that it is the Father's design that of those whom be has given to Christ he should lose none, but that he should raise them up at the last day, to be with him and to behold his glory. This is the only hope that any will be saved. Strike out this foundation and what shall the righteous do? Strike out from the bible the doctrine of God's covenanted faithfulness to Christ--the truth that the Father has given to him a certain number whose salvation he foresees that he could and should secure, and I despair of myself and of every body else. Where is the ground of hope? I know not where.</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Finney/Theology/Theology3/ST3_71.htm" TargetMode="External"/><Relationship Id="rId3" Type="http://schemas.openxmlformats.org/officeDocument/2006/relationships/hyperlink" Target="http://www.swartzentrover.com/cotor/E-Books/holiness/Finney/Theology/Theology3/ST3_72.htm" TargetMode="External"/><Relationship Id="rId4" Type="http://schemas.openxmlformats.org/officeDocument/2006/relationships/hyperlink" Target="http://www.swartzentrover.com/cotor/E-Books/holiness/Finney/Theology/Theology3/ST3_73.htm" TargetMode="External"/><Relationship Id="rId5" Type="http://schemas.openxmlformats.org/officeDocument/2006/relationships/hyperlink" Target="http://www.swartzentrover.com/cotor/E-Books/holiness/Finney/Theology/Theology3/ST3_74.htm" TargetMode="External"/><Relationship Id="rId6" Type="http://schemas.openxmlformats.org/officeDocument/2006/relationships/hyperlink" Target="http://www.swartzentrover.com/cotor/E-Books/holiness/Finney/Theology/Theology3/ST3_75.htm" TargetMode="External"/><Relationship Id="rId7" Type="http://schemas.openxmlformats.org/officeDocument/2006/relationships/hyperlink" Target="http://www.swartzentrover.com/cotor/E-Books/holiness/Finney/Theology/Theology3/ST3_76.htm" TargetMode="External"/><Relationship Id="rId8" Type="http://schemas.openxmlformats.org/officeDocument/2006/relationships/hyperlink" Target="http://www.swartzentrover.com/cotor/E-Books/holiness/Finney/Theology/Theology3/ST3_77.htm" TargetMode="External"/><Relationship Id="rId9" Type="http://schemas.openxmlformats.org/officeDocument/2006/relationships/hyperlink" Target="http://www.swartzentrover.com/cotor/E-Books/holiness/Finney/Theology/Theology3/ST3_78.htm" TargetMode="External"/><Relationship Id="rId10" Type="http://schemas.openxmlformats.org/officeDocument/2006/relationships/hyperlink" Target="http://www.swartzentrover.com/cotor/E-Books/holiness/Finney/Theology/Theology3/ST3_79.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11:00Z</dcterms:created>
  <dc:creator>C.H.</dc:creator>
  <dc:description/>
  <dc:language>en-US</dc:language>
  <cp:lastModifiedBy>Owner</cp:lastModifiedBy>
  <dcterms:modified xsi:type="dcterms:W3CDTF">2013-07-11T07:11:00Z</dcterms:modified>
  <cp:revision>2</cp:revision>
  <dc:subject/>
  <dc:title>查經資料大全</dc:title>
</cp:coreProperties>
</file>