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Lectures on Systematic Theology (Vol. 6)</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center"/>
        <w:tblInd w:w="0" w:type="dxa"/>
        <w:tblLayout w:type="fixed"/>
        <w:tblCellMar>
          <w:top w:w="30" w:type="dxa"/>
          <w:left w:w="30" w:type="dxa"/>
          <w:bottom w:w="30" w:type="dxa"/>
          <w:right w:w="30" w:type="dxa"/>
        </w:tblCellMar>
      </w:tblPr>
      <w:tblGrid>
        <w:gridCol w:w="262"/>
        <w:gridCol w:w="8378"/>
      </w:tblGrid>
      <w:tr>
        <w:trPr/>
        <w:tc>
          <w:tcPr>
            <w:tcW w:w="8640" w:type="dxa"/>
            <w:gridSpan w:val="2"/>
            <w:tcBorders/>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LECTURE 56</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Entire sanctification is attainable in this life</w:t>
            </w:r>
          </w:p>
        </w:tc>
      </w:tr>
      <w:tr>
        <w:trPr/>
        <w:tc>
          <w:tcPr>
            <w:tcW w:w="8640" w:type="dxa"/>
            <w:gridSpan w:val="2"/>
            <w:tcBorders/>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 xml:space="preserve">LECTURE 57 </w:t>
              </w:r>
            </w:hyperlink>
            <w:r>
              <w:rPr>
                <w:rFonts w:cs="Arial" w:ascii="Arial" w:hAnsi="Arial"/>
                <w:b/>
                <w:bCs/>
                <w:color w:val="000000"/>
              </w:rPr>
              <w:t>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Bible Argument</w:t>
            </w:r>
          </w:p>
        </w:tc>
      </w:tr>
      <w:tr>
        <w:trPr/>
        <w:tc>
          <w:tcPr>
            <w:tcW w:w="8640" w:type="dxa"/>
            <w:gridSpan w:val="2"/>
            <w:tcBorders/>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LECTURE 58</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Paul entirely sanctifi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LECTURE 59</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Condition of its attainment</w:t>
            </w:r>
          </w:p>
        </w:tc>
      </w:tr>
      <w:tr>
        <w:trPr/>
        <w:tc>
          <w:tcPr>
            <w:tcW w:w="8640" w:type="dxa"/>
            <w:gridSpan w:val="2"/>
            <w:tcBorders/>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LECTURE 60</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Condition of its attainment, continued</w:t>
              <w:br/>
              <w:t>Relations of Christ to the believer</w:t>
            </w:r>
          </w:p>
        </w:tc>
      </w:tr>
      <w:tr>
        <w:trPr/>
        <w:tc>
          <w:tcPr>
            <w:tcW w:w="8640" w:type="dxa"/>
            <w:gridSpan w:val="2"/>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LECTURE 61</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lations of Christ to the believer,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b/>
                  <w:bCs/>
                  <w:color w:val="000000"/>
                </w:rPr>
                <w:t>LECTURE 62</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lations of Christ to the believer,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b/>
                  <w:bCs/>
                  <w:color w:val="000000"/>
                </w:rPr>
                <w:t>LECTURE 63</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lations of Christ to the believer,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b/>
                  <w:bCs/>
                  <w:color w:val="000000"/>
                </w:rPr>
                <w:t>LECTURE 64</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lations of Christ to the believer,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b/>
                  <w:bCs/>
                  <w:color w:val="000000"/>
                </w:rPr>
                <w:t>LECTURE 65</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Objections answer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2">
              <w:r>
                <w:rPr>
                  <w:rStyle w:val="InternetLink"/>
                  <w:rFonts w:cs="Arial" w:ascii="Arial" w:hAnsi="Arial"/>
                  <w:b/>
                  <w:bCs/>
                  <w:color w:val="000000"/>
                </w:rPr>
                <w:t>LECTURE 66</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Tendency of the denial that Christians have valid grounds of hope that they shall obtain a victory over sin in this life</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3">
              <w:r>
                <w:rPr>
                  <w:rStyle w:val="InternetLink"/>
                  <w:rFonts w:cs="Arial" w:ascii="Arial" w:hAnsi="Arial"/>
                  <w:b/>
                  <w:bCs/>
                  <w:color w:val="000000"/>
                </w:rPr>
                <w:t>LECTURE 67</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Objections,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4">
              <w:r>
                <w:rPr>
                  <w:rStyle w:val="InternetLink"/>
                  <w:rFonts w:cs="Arial" w:ascii="Arial" w:hAnsi="Arial"/>
                  <w:b/>
                  <w:bCs/>
                  <w:color w:val="000000"/>
                </w:rPr>
                <w:t>LECTURE 68</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Objections,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5">
              <w:r>
                <w:rPr>
                  <w:rStyle w:val="InternetLink"/>
                  <w:rFonts w:cs="Arial" w:ascii="Arial" w:hAnsi="Arial"/>
                  <w:b/>
                  <w:bCs/>
                  <w:color w:val="000000"/>
                </w:rPr>
                <w:t>LECTURE 69</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Objections, continued</w:t>
            </w:r>
          </w:p>
        </w:tc>
      </w:tr>
      <w:tr>
        <w:trPr/>
        <w:tc>
          <w:tcPr>
            <w:tcW w:w="8640" w:type="dxa"/>
            <w:gridSpan w:val="2"/>
            <w:tcBorders/>
          </w:tcPr>
          <w:p>
            <w:pPr>
              <w:pStyle w:val="Normal"/>
              <w:snapToGrid w:val="false"/>
              <w:spacing w:lineRule="atLeast" w:line="360"/>
              <w:jc w:val="both"/>
              <w:rPr>
                <w:rFonts w:ascii="Arial" w:hAnsi="Arial" w:cs="Arial"/>
                <w:color w:val="000000"/>
              </w:rPr>
            </w:pPr>
            <w:hyperlink r:id="rId16">
              <w:r>
                <w:rPr>
                  <w:rStyle w:val="InternetLink"/>
                  <w:rFonts w:cs="Arial" w:ascii="Arial" w:hAnsi="Arial"/>
                  <w:b/>
                  <w:bCs/>
                  <w:color w:val="000000"/>
                </w:rPr>
                <w:t>LECTURE 70</w:t>
              </w:r>
            </w:hyperlink>
            <w:r>
              <w:rPr>
                <w:rFonts w:cs="Arial" w:ascii="Arial" w:hAnsi="Arial"/>
                <w:b/>
                <w:bCs/>
                <w:color w:val="000000"/>
              </w:rPr>
              <w:t xml:space="preserve"> SANCTIFICATION.</w:t>
            </w:r>
          </w:p>
        </w:tc>
      </w:tr>
      <w:tr>
        <w:trPr/>
        <w:tc>
          <w:tcPr>
            <w:tcW w:w="262" w:type="dxa"/>
            <w:tcBorders/>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8378" w:type="dxa"/>
            <w:tcBorders/>
          </w:tcPr>
          <w:p>
            <w:pPr>
              <w:pStyle w:val="Normal"/>
              <w:snapToGrid w:val="false"/>
              <w:spacing w:lineRule="atLeast" w:line="360"/>
              <w:jc w:val="both"/>
              <w:rPr>
                <w:rFonts w:ascii="Arial" w:hAnsi="Arial" w:cs="Arial"/>
                <w:color w:val="000000"/>
              </w:rPr>
            </w:pPr>
            <w:r>
              <w:rPr>
                <w:rFonts w:cs="Arial" w:ascii="Arial" w:hAnsi="Arial"/>
                <w:color w:val="000000"/>
              </w:rPr>
              <w:t>Remarks</w:t>
            </w:r>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 THAT ENTIRE SANCTIFICATION IS ATTAINABL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here introduce some things which I have said under this head in former lectures 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t is self-evident that entire obedience to God's law is possible on the ground of natural ability. To deny this, is to deny that a man is able to do as well as he can. The very language of the law is such as to level its claims to the capacity of the subject, however great or small that capacity may be, "Thou shall love the Lord thy God with all thy heart, with all thy soul, with all thy mind, and with all thy strength.'["] Here then it is plain, that all the law demands, is the exercise of whatever strength we have, in the service of God. Now, as entire sanctification consists in perfect obedience to the law of God, and as the law requires nothing more than the right use of whatever strength we have, it is of course forever settled that a state of entire sanctification is attainable in this life on the ground of natural ab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generally admitted by those who are called new school divines. Or perhaps I should say, it generally has been admitted by them, though at present some of them seem inclined to give up the doctrine of natural ability, and to take refuge in physical depravity, rather than admit the attainableness of a state of entire sanctification in this life. But let men take refuge where they will, they can never escape from the plain letter and spirit and meaning of the law of God. Mark with what solemn emphasis it says, "Thou shall love the Lord thy God with all thy heart, with all thy soul, with all thy mind, and with all thy strength." This is its solemn injunction, whether it be given to an angel, a man or a child. An angel is bound to exercise an angel's strength; a man, the strength of a man; and a child, the strength of a child. It comes to every moral being in the universe just as he is, and where he is, and requires, not that he should create new powers, or possess other powers than he has, but that such as his powers are, they should all be used with the utmost perfection and constancy for God. And to use again the language of a respected brother, "If we could conceive of a moral pigmy, the law levels its claims to his capacities, and says to him, 'Love the Lord thy God with all THY heart, and with all THY strength." And should a man by his own fault render himself unable to use one of his hands, one eye, one foot, or any power of body or mind, the law does not say to him in such a case, use all the powers and all the strength you might have had, but only use what powers and what strength remain. It holds him guilty and condemns him for that act or neglect which diminished his ability; but it no longer in any instance requires the use of that power of body or mind which has been destroyed by that 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or a fuller development of this truth see Lectures on Ability, No. xlvi, xlvii, xlviii, of this course. Also Lecture i, on Moral Government, pp. 5--1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provisions of grace are such as to render its actual attainment in this life, the object of reasonable pursuit. It is admitted that the entire sanctification of the Church is to be accomplished. It is also admitted that this work is to be accomplished "through the sanctification of the Spirit and the belief of the truth." It is also universally agreed that this work must be begun here; and also that it must be completed before the soul can enter heaven. This then is the inqui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this state attainable as a matter of fact before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easy to see that this question can be settled only by a reference to the word of God. And here it is of fundamental importance that we understand the rules by which scripture declarations and promises are to be interpreted. l have already given several rules in the light of which we have endeavored to interpret the meaning of the law. I will now state several plain common sense rules by which the promises are to be interpreted. The question in regard to the rules of biblical interpretation, is fundamental to all religious inquiries. Until the Church are agreed to interpret the scriptures in accordance with certain fixed and undeniable principles, they can never be agreed in regard to what the Bible teaches. I have often been amazed at the total disregard of all sober rules of biblical interpretation. On the one hand the threatenings, and on the other the promises, are either thrown away, or made to mean something entirely different from that which was intended by the Spirit of God. At present, I will only mention a few plain, common-sense, and self-evident rules for the interpretation of the promises. In the light of these, we may be able to settle the inquiry before us, viz: whether the provisions of grace are such as to render entire and permanent sanctification, in this life, an object of reasonable purs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language of a promise is to be interpreted by a reference to the known character of him who promises, where this character is known in other ways than by the promise itself; for exam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e promisor is known to be of a very bountiful disposition, or the opposite of this, these considerations should be taken into the account in interpreting the language of his promise. If he is of a very bountiful disposition, he may be expected to mean all that he seems to mean in the language of his promise, and a very liberal construction should be put upon his language. But if his character is known to be the opposite of bountifulness, and it is known that whatever he promised would be given with great reluctance, his language should he construed stric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is character for hyperbole and extravagance in the use of language should be taken into the account in interpreting his promises. If it be well understood that the promisor is in the habit of using extravagant language--of saying much more than he means, this circumstance should, in all justice, be taken into the account in the interpretation of the language of his promises. But on the other hand, if he be known to be an individual of great accuracy, and to use language with great circumspection and propriety, we may freely understand him to mean what he says. His promise may be in figurative language and not to be understood literally, but in this case even, he must be understood to mean what the figure naturally and fully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fact should be taken into the account, whether the promise was made deliberately or in circumstances of great but temporary excitement. If the promise was made deliberately, it should be interpreted to mean what it says. But if it was made under great but temporary excitement, much allowance is to be made for the state of mind which led to the use of such strong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elation of the parties to each other should be duly considered in the interpretation of the language of a promise; for example, the promise of a father to a son admits of a more liberal and full construction than if the promise were made to a stranger, as the father may be supposed to cherish a more liberal and bountiful disposition towards a son than towards a person in whom he has no particular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esign of the promisor in relation to the necessities of the promisee or person to whom the promise is made, should be taken into the account. If it be manifest that the design of the promisor was to meet the necessities of the promisee, then his promise must be so understood as to meet these necessit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it be manifest that the design of the promisor was to meet the necessities of the promisee, then the extent of these necessities should be taken into the account in the interpretation of the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interest of the promisor in the accomplishment of his design, or in fully meeting and relieving the necessities of the promisee, should be taken into the account. If there is the most satisfactory proof, aside from that which is contained in the promise itself, that the promisor feels the highest interest in the promisee and in fully meeting and relieving his necessities, then his promise must be understood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it is known that the promisor has exercised the greatest self-denial and made the greatest sacrifice for the promisee, in order to render it proper or possible for him to make and fulfill his promises, in relation to relieving his necessities, the state of mind implied in this conduct, should be fully recognized in interpreting the language of the promise. It would be utterly unreasonable and absurd in such a case to restrict and pare down the language of his promise so as to make it fall entirely short of what might reasonably be expected of the promisor, from those developments of his character, feelings, and designs, which were made by the great self-denial he has exercised and the sacrifices he has mad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bearing of the promise upon the interests of the promisor should also be taken into the account. It is a general and correct rule of interpretation, that when the thing promised has an injurious bearing upon the interests of the promisor, and is something which he cannot well afford to do, and might therefore be supposed to promise with reluctance, the language in such a case is to be strictly construed. No more is to be understood by it than the strictest construction will de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But if on the other hand the thing promised will not impoverish, or in any way be inimical to the interests of the promisor, no such construction is to be resorted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enever the thing promised is that which the promisor has the greatest delight in doing or bestowing; and when he accounts it "more blessed to give than to receive;" and where it is well known by other revelations of his character, had by his own express and often repeated declarations, that he has the highest satisfaction and finds his own happiness in bestowing favors upon the promisee, in this case the most liberal construction should be put upon the promise, and he is to be understood to mean all that he sa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The resources and ability of the promisor to meet the necessities of the promisee without injury to himself, are to be considered. If a physician should promise to restore a patient to perfect health, it might be unfair to understand him as meaning all that he says. If he so far restored the patient as that he recovered in a great measure from his disease, it might be reasonable to suppose that this was all he really intended, as the known inability of a physician to restore an individual to perfect health might reasonably modify our understanding of the language of his promise. But when there can be no doubt as to the ability, resources, and willingness of the physician to restore his patient to perfect health, then we are, in all reason and justice, required to believe he means all that he says. If God should promise to restore a man to perfect health who was diseased, there can be no doubt that his promise should be understood to mean what his language would imp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en commands and promises are given by one person to another, in the same language, in both cases it is to be understood alike, unless there be some manifest reason to the contr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If neither the language, connection, nor circumstances, demand a diverse interpretation, we are bound to understand the same language alike in both ca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I have said we are to interpret the language of law so as to consist with natural justice. I now say, that we are to interpret the language of the promises so as to consist with the known greatness, resources, goodness, bountifulness, relations, design, happiness, and glory of the promis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f his bountifulness is equal to his justice, his promises of grace must be understood to mean as much as the requirements of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f he delights in giving as much as in receiving, his promises must mean as much as the language of his requir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he is as merciful as he is just, his promises of mercy must be as liberally construed as the requirements of his jus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f "he delighteth in mercy," if himself says "judgment is his strange work," and mercy is that in which he has peculiar satisfaction, his promises of grace and mercy are to be construed even more liberally, if any thing, than the commands and threatenings of his justice. The language in this case is to be understood as meaning quite as much as the same language would in any supposable circumstan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other rule of interpreting and applying the promises, which has been extensively overlooked, is this, that the promises are all "yea and amen in Christ Jesus.'["] They are all founded upon and expressive of great and immutable principles of God's government. God is no respecter of persons. He knows nothing of favoritism. But when He makes a promise, He reveals a principle of universal application to all persons in like circumstances. Therefore the promises are not restricted in their application to the individual or individuals to whom they were first given, but may be claimed by all persons in similar circumstances. And what God is at one time, He always is. What He has promised at one time or to one person, He promises at all times to all persons under similar circumstances. That this is a correct view of the subject is manifest from the manner in which the New Testament writers understood and applied the promises of the Old Testament. Let any person, with a reference Bible, read the New Testament with a design to understand how its writers applied the promises of the Old Testament, and he will see this principle brought out in all its fulness. The promises made to Adam, Noah, Abraham, the Patriarchs, and to the inspired men of every age, together with the promises made to the Church, and indeed all the promises of spiritual blessings--it is true of them all, that what God has said and promised once, He always says and promises, to all persons and at all times, and in all places, where the circumstances are simil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aving stated these rules, in the light of which we are to interpret the language of the promises, I will say a few words in regard to the question when a promise becomes due, and on what conditions we may realize its fulfillment. I have said some of the same things in the first volume of the Oberlin Evangelist. But I wish to repeat them in this connection, and add something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ll the promises of sanctification in the Bible, from their very nature, necessarily imply the exercise of our own agency in receiving the thing promised. As sanctification consists in the right exercise of our own agency, or in obedience to the law of God, a promise of sanctification must necessarily be conditioned upon the exercise of faith in the promise. And its fulfillment implies the exercise of our own powers in receiv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consequently follows, that a promise of sanctification, to be of any avail to us, must be due at some certain time, expressed or implied in the promise: that is, the time must be so fixed, either expressly or impliedly, as to put us into the attitude of waiting for its fulfillment, for if the fulfillment of the promise implies the exercise of our agency, the promise is a mere nullity to us, unless we are able to understand when it becomes due in such a sense that we may wait for and expect its fulfillment. The promise of Christ to the Apostles concerning the outpouring of the Spirit on the day of Pentecost, may illustrate my meaning. He had promised that they should receive the baptism of the Holy Spirit not many days hence. This was sufficiently definite to bring them into an attitude of continual waiting upon the Lord, with the expectation of receiving the promise. And as the baptism of the Holy Spirit involved the exercise of their own agency, it is easy to see that this expectation was indispensable to their receiving the blessing. But had they understood Christ to promise this blessing at a time so indefinitely future as to leave them without the daily expectation of receiving it, they might, and doubtless would have gone about their business until some further intimation on his part that he was about to bestow it, had brought them into an attitude of waiting for its fulfil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promise in the present tense is on demand. In other words, it is always due, and its fulfillment may be plead and claimed by the promisee at any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promise due at a future specified time, is after that time on demand, and may at any time thereafter be plead as a promise in the present t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great many of the Old Testament promises became due at the advent of Christ. Since that time they are to be considered and used as promises in the present tense. The Old Testament saints could not plead their fulfillment to them; because they were either expressly or impliedly informed, that they were not to be fulfilled until the coming of Christ. All that class of promises, therefore, that became due "in the last days," are to be regarded as now due or as promises in the present t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twithstanding these promises are now due, yet they are expressly or impliedly conditioned upon the exercise of faith, and the right use of the appropriate means, by us, to receive their fulfil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en a promise is due, we may expect the fulfillment of it at once or gradually, according to the nature of the blessing. The promise that the world shall be converted in the latter day, does not imply that we are to expect the world to be converted at any one moment of time; but that the Lord will hasten it in its time, according to the faith and efforts of the Church. On the other hand, when the thing promised may in its nature be fulfilled at once, and when the nature of the case makes it necessary that it should be, then its fulfillment may be expected whenever we exercis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ere is a plain distinction between promises of grace and of glory. Promises of glory are of course not to be fulfilled until we arrive at heaven. Promises of grace, unless there be some express or implied reason to the contrary, are to be understood as applicable to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 promise also may be unconditional in one sense, and conditional in another; for example, promises made to the Church as a body may be absolute and their fulfillment be secure and certain, sooner or later, while their fulfillment to any generation of the Church, may be and must be conditioned upon their faith and the appropriate use of means. Thus the promise of God, that the Church should possess the land of Canaan was absolute and unconditional in such a sense as that the Church, at some period, would, and certainly must take possession of that land. But the promise was conditional in the sense that the entering into possession, by any generation, depended entirely upon their own faith and the appropriate use of means. So the promise of the world's conversion, and the sanctification of the Church under the reign of Christ, is unconditional in the sense, that it is certain that those events will at some time occur, but when they will occur--what generation of individuals shall receive this blessing,--is necessarily conditioned upon their faith. This principle is plainly recognized by Paul in Heb. 4:6,11: "Seeing therefore it remaineth that some must enter therein, and they to whom it was first preached entered not in because of unbelief;" "Let us labor therefore to enter into that rest, lest any man fall after the same example of unbelie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IBLE ARGU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ME now to consider the question directly, and wholly as a Bible question, whether entire sanctification is in such a sense attainable in this life as to make its attainment an object of rational purs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evident from the fact, expressly stated, that abundant means are provided for the accomplishment of this end. Eph. 4:15--19; "He that descended is the same also that ascended up far above all heavens, that he might fill all things. And he gave some, apostles; and some, prophets; and some, evangelists; and some, pastors and teachers; for the perfecting of the saints for the work of the ministry, for the edifying of the body of Christ; till we all come in the unity of the faith, and of the knowledge of the Son of God, unto a perfect man, unto the measure of the stature of the fullness of Christ; that we henceforth be no more children tossed to and fro, and carried about with every wind of doctrine, by the sleight of men, and cunning craftiness, whereby they lie in wait to deceive; but speaking the truth in love, may grow up into him in all things, which is the head even Christ; from whom the whole body fitly joined together and compacted by that which every joint supplieth, according to the effectual working in the measure of every part, maketh increase of the body, unto the edifying of itself in love."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what is here spoken of is plainly applicable only to this life. It is in this life that the apostles, evangelists, prophets and teachers exercise their ministry. These means, therefore, are applicable, and so far as we know, only applicable to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postle here manifestly teaches that these means are designed, and adequate to perfecting the whole Church as the body of Christ, "till we all come in the unity of the faith and of the knowledge of the Son of God, unto the measure of the stature of the fulness of Christ." Now obser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se means are for the perfecting of the saints, till the whole church, as a perfect man, "has come to the measure of the stature of the fulness of Christ." If this is not entire sanctification, what is? That this is to take place in this world, is evident from what follows. For the Apostle adds: "That we henceforth be no more tossed to and fro, and carried about with every wind of doctrine, by the sleight of men and cunning craftiness whereby they lie in wait to decei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should be observed that this is a very strong passage in support of the doctrine, inasmuch as it asserts that abundant means are provided for the sanctification of the church in this life. And as the whole includes all its parts, there must be sufficient provision for the sanctification of each individu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e work is ever to be effected, it is by these means. But these means are used only in this life. Entire sanctification then must take plac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f this passage does not teach a state of entire sanctification, such a state is no where mentioned in the Bible. And if believers are not here said to be wholly sanctified by these means, and of course in this life, I know not that it is any where taught that they shall be sanctified at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But suppose this passage to be put into the language of a command, how should we understand it? Suppose the saints commanded to be perfect, and to "grow up to the measure of the stature of the fulness of Christ;" could any thing less than entire sanctification be understood by such requisitions? Then by what rule of sober criticism, I would inquire, can this language, used in this connection, mean any thing less than I have supposed it to m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But let us look into some of the promises. It is not my design to examine a great number of scripture promises, but rather to show that those which I do examine, fully sustain the positions I have taken. One is sufficient, if it be full and its application just, to settle this question forever. I might occupy many pages in the examination of the promises, for they are exceedingly numerous, and full, and in point. But my design is at present to examine somewhat critically a few only out of the many. This will enable you to apply the same principles to the examination of the scripture promises general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begin by referring you to the law of God, as given in Deut. 10:12; "And now, Israel, what doth the Lord thy God require of thee, but to fear the Lord thy God, to walk in all his ways, and to love Him, and to serve the Lord thy God with all thy heart, and with all thy soul."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professedly sums up the whole duty of man to God --to fear and love Him with all the heart and all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lthough this is said of Israel, yet it is equally true of all men. It is equally binding upon all, and is all that God requires of any man in regard to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ontinued obedience to this requirement is entire sanctification, in the sense in which I use those term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Deut. 30:6; "And the Lord thy God will circumcise thine heart, and the heart of thy seed, to love the Lord thy God with all thine heart, and with all thy soul, that thou mayest live." Here we have a promise couched in the same language as the command just quoted.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t promises just what the law requires. It promises all that the first and great commandment any where dema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Obedience to the first commandment always implies obedience to the second. It is plainly impossible that we should "love God, whom we have not seen," and "not love our neighbor whom we have s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This promise, on its very face, appears to mean just what the law means--to promise just what the law requi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If the law requires a state of entire sanctification. or if that which the law requires is a state of entire sanctification, then this is a promis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As the command is universally binding upon all and applicable to all, so this promise is universally applicable to all who will lay hold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Faith is an indispensable condition of the fulfillment of this promise. It is entirely impossible that we should love God with all the heart, without confidence in him. God begets love in man, in no other way, than by so revealing himself as to inspire confidence--that confidence which works by love. In Rules 10 and 11, for the interpretation of the promises, it is said, that "Where a command and a promise are given in the same language, we are bound to interpret the language alike in both cases, unless there be some manifest reason for a different interpretation." Now here there is no perceivable reason why we should not understand the language of the promise as meaning as much as the language of the command. This promise appears to have been designed to cover the whole ground of the requir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Suppose the language in this promise to be used in a command, or suppose that the form of this promise were changed into that of a command. Suppose God should say as he does elsewhere, "Thou shalt love the Lord thy God with all thy heart and with all thy soul:" who would doubt that God designed to require a state of entire sanctification or consecration to himself. How then are we to understand it when used in the form of a promise? See Rules 14 and 15: "If his bountifulness equal his justice, his promises of grace must be understood to mean as much as the requirements of his justice." "If he delights in giving as much as in receiving, his promises must mean as much as the language of his require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 This promise is designed to be fulfilled in this life. The language and connection imply this: "I will circumcise thy heart, and the heart of thy seed, to love the Lord thy God with all thy heart, and with all thy soul." This in some sense takes place in regeneration, but more than simple regeneration seems here to be promised. It is plain I think that this promise relates to a state of mind and not merely to an exorc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his promise as it respects the church, at some day, must be absolute and certain. So that God will undoubtedly at some period, beget this state of mind in the church. But to what particular individuals and generation this promise will be fulfilled must depend upon their faith in the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Since the promise is as full as the command, and since the law requires perpetual obedience, we are to understand the promise as pledging a state of permanent obedience. This also is implied in the language of the promise. To circumcise the heart, implies establishing the soul in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ee Jer. 31: 31--34: "Behold, the days come, saith the Lord, that I will make a new covenant with the house of Israel, and with the house of Judah; not according to the covenant that I made with their fathers, in the day that I took them by the hand, to bring them out of the land of Egypt, (which my covenant they brake, although I was a husband unto them, saith the Lord;) but this shall be the covenant that I will make with the house of Israel; After those days, saith the Lord, I will put my law in their inward parts, and write it in their hearts; and I will be their God, and they shall by[be] my people. And they shall teach no more every man his neighbor, and every man his brother, saying, Know the Lord; for they shall all know me, from the least of them unto the greatest of them saith the Lord; for I will forgive their iniquity, and I will remember their sin no more."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was to become due, or the time when its fulfillment might be claimed and expected, was at the advent of Christ. This is unequivocally settled in Heb. 8: 8--12, where this passage is quoted at length as being applicable to the gospel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is undeniably a promise of entire sanctification. It is a promise that the "law shall be written in the heart." It means that the very temper and spirit required by the law shall be begotten in the soul. Now if the law requires entire sanctification or perfect holiness, this is certainly a promise of it; for it is a promise of all that the law requires. To say that this is not a promise of entire sanctification, is the same absurdity as to say, that perfect obedience to the law is not entire sanctification; and this last is the same absurdity as to say that something more is our duty than what the law requires; and this again is to say that the law is imperfect and unj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permanent state or entire sanctification is plainly implied in this prom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reason for setting aside the first covenant was, that it was broken; "Which my covenant they brake." One grand design of the New Covenant is, that it shall not be broken, for then it will be no better than the fir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Permanency is implied in the fact, that it is to be engraven in the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Permanency is plainly implied in the assertion, that God will remember their sin no more. In Jer. 32:39,40, where the same promise is in substance repeated, you will find it expressly stated that the covenant is to be "everlasting;" and that he will so "put his fear in their hearts that they shall not depart from him." Here permanency is as expressly promised as it ca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Suppose the language of this promise to be thrown into the form of a command. Suppose God to say," Let my law be within your hearts, and let it be in your inward parts, and let my fear be so within your hearts that you shall not depart from me. Let your covenant with me be everlasting." If this language were found in a command, would any man in his senses doubt that it meant to require perfect and permanent sanctification? If not, by what rule of sober interpretation does he make it mean any thing else when found in a promise? It appears to be profane trifling, when such language is found in a promise, to make it mean less than it does when found in a command. See Rule 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This promise as it respects the church, at some period of its history, is unconditional, and its fulfilment certain. But in respect to any particular individuals or generations of the Church, its fulfilment is necessarily conditioned upon their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The Church, as a body, have certainly never received this new covenant. Yet doubtless multitudes, in every age of the Christian dispensation, have received it. And God will hasten the time when it shall be so fully accomplished, that there shall be no need for one man to say to his brother, "Know ye the Lord, for all shall know him from the least to the grea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It should be understood that this promise was made to the Christian Church and not at all to the Jewish Church. The saints, under the old dispensation, had no reason to expect the fulfillment of this and kindred promises to themselves, because their fulfillment was expressly deferred until the commencement of the Christian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 It has been said, that nothing more is promised than regeneration. But were not the Old Testament saints regenerated? Yet it is expressly said that they received not the promises. Heb. 11:13,39,40: "These all died in faith, not having received the promises, but having seen them afar off, and were persuaded of them, and embraced them, and confessed that they were stranger's and pilgrims on the earth." "And these all, having obtained a good report through faith, received not the promise; God having provided some better thing for us, that they without us should not be made perfect." Here we see that these promises were not received by the Old Testament saints. Yet they were regenera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It has also been said that the promise implies no more than the final perseverance of the saints. But I would inquire, did not the Old Testament saints persevere? And yet we have just seen, that the Old Testament saints did not receive these promises in their fulfill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next examine the promise in Ezek. 36: 25--27: "Then will I sprinkle clean water upon you, and ye shall be clean; from all your filthiness, and from all your idols, will I cleanse you. A new heart also will I give you, and a new spirit will I put within your[you,] and I will take away the stony heart out of your flesh, and I will give you a heart of flesh. And I will put my Spirit within you, and cause you to walk in my statutes, and ye shall keep my judgments and do them."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was written within nineteen years after that which we have just examined in Jeremiah. It plainly refers to the same time, and is a promise of the same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seems to be admitted, nor can it be denied, that this is a promise of entire sanctification. The language is very definite and full. "Then," referring to some future time when it should become due, "will I sprinkle clean water upon you, and ye shall be clean." Mark, the first promise is, "ye shall be clean." If to be "clean" does not mean entire sanctification. what does it m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ond promise is," from all your filthiness and from all your idols will I cleanse you." If to be cleansed "from all filthiness and all idols," be not a state of entire sanctification,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ird promise is, "a new heart also will I give you, and a new spirit will I put within you; I will take away the stony heart out of your flesh and will give you a heart of flesh." If to have a "clean heart," a "new heart," a "heart of flesh," in opposition to a "heart of stone," be not entire sanctification,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urth promise, is "I will put my Spirit within you, and cause you to walk in my statutes, and ye shall keep my judgments and d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Let us turn the language of these promises into that of command, and understand God as saying, "Make you a clean heart, a new heart, and a new spirit; put away all your iniquities, all your filthiness, and all your idols; walk in my statutes, and keep my judgments, and do them[.]" Now what man in the sober exercise of his reason, would doubt whether God meant to require a state of entire sanctification in such commands as these? The rules of legal interpretation would demand that we should so understand him. Rule 5: concerning the interpretation of promises, says, "The interest of the promisor in the accomplishment of his design or in fully meeting and relieving the necessities of the promisee, should also be taken into the account. If there is the most satisfactory proof, aside from that which is contained in the promise itself, that the promisor feels the highest interest in the promisee, and in fully meeting and relieving his necessities, then his promise must be understood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is so, what is the fair and proper construction of this language when found in a promise? I do not hesitate to say that to me it is amazing that any doubt should be left on the mind of any man whether, in these promises, God means as much as in his commands, couched in the same language; for example, see Ezek. 18:30,31: "Repent, and turn yourselves from all your transgressions; so iniquity shall not be your ruin. Cast away from you all your transgressions, whereby ye have transgressed: and make you a new heart and a new spirit; for why will you die, O house of Israel?" Now that the language in the promise under consideration, should mean as much as the language of this command, is demanded by every sober rule of interpretation. And who ever dreamed, that when he required his people to put away all their iniquities, he only meant that they should put away a par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promise respects the Church, and it cannot be pretended that it has ever been fulfilled according to its proper import, in any past age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s it regards the Church, at a future period of its history, this promise is absolute, in the sense that it certainly will be fulfil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was manifestly designed to apply to Christians under the new dispensation, rather than to the Jews under the old dispensation. The sprinkling of clean water and the outpouring of the Spirit, seem plainly to indicate that the promise belonged more particularly to the Christian dispensation. It undeniably belongs to the same class of promises with that in Jet. 31: 31--34, Joel 2:28, and many others, that manifestly look forward to the gospel day as the time when they shall become due. As these promises have never been fulfilled, in their extent and meaning, their complete fulfillment remains to be realized by the Church as a body. And those individuals and that generation will take possession of the blessing, who understand and believe and appropriate them to their own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ill next examine the promise in 1 Thess. 5:23,24: "And the very God of peace sanctify you wholly; and I pray God your whole spirit, and soul, and body, be preserved blameless unto the coming of our Lord Jesus Christ. Faithful is he that calleth you, who also will do it."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admitted, that this is a prayer for and a promis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very language shows, that both the prayer and the promise refer to this life, as it is a prayer for the sanctification of the body as well as the soul; also that they might be preserved, not after, but unto the coming of our Lord Jesus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is a prayer of inspiration, to which is annexed an express promise that God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s fulfillment is, from the nature of the case, conditioned upon our faith, as sanctification without faith is naturally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Now if this promise, with those that have already been examined, does not, honestly interpreted, fully settle the question of the attainability of entire sanctification in this life, it is difficult to understand how any thing can be settled by an appeal to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great multitudes of promises of the same import to which I might refer you, and which if examined in the light of the foregoing rules of interpretation, would be seen to heap up demonstration upon demonstration, that this is a doctrine of the Bible. Only examine them in the light of these plain, self-evident principles, and it seems to me, that they cannot fail to produce convi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 longer occupy your time in the examination of the promises, but having examined a few of them in proof of the position that a state of entire sanctification is attainable in this life, I will now proceed to mention other considerations in support of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rist prayed for the entire sanctification of saints in this life. "I pray not," he says, "that thou shouldest take them out of the world, but that thou shouldest keep them from the evil." He did not pray that they should be kept from persecution or from natural death, but he manifestly prayed, that they should be kept from sin. Suppose Christ had commanded them to keep themselves from the evil of the world; what should we understand him to mean by such a comm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Christ has taught us to pray for entire sanctification in this life: "Thy will be done on earth as it is done in heaven." Now, if there is entire sanctification in heaven, Christ requires us to pray for its existence on earth. And is it probable that he has taught us to pray for that which he knows never can be or will be gra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Apostles evidently expected Christians to attain this state in this life. See Col. 3:12: "Epaphras, who is one of you, a servant of Christ, saluteth you, always laboring fervently for you in prayers, that ye may stand perfect and complete in all the will of God."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was the object of the efforts of Epaphras, and a thing which he expected to effect, to be instrumental in causing those Christians to be "perfect and complete in all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f this language does not describe a state of entire in the sense of permanent sanctification, I know of none that would. If "to be perfect and complete in all the will of God," be not Christian Perfection,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Paul knew that Epaphras was laboring to this end, and with this expectation; and he informed the Church of it in a manner that evidently showed his approbation of the views and conduct of Epaphra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the Apostles expected Christians to attain this state is farther manifest, from 2 Cor. 7:1: "Having therefore these promises, dearly beloved, let us cleanse ourselves from all filthiness of the flesh and spirit, perfecting holiness, in the fea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oes not the Apostle speak in this passage as if he really expected those to whom he wrote "to perfect holiness in the fear of God?" Observe how strong and full the language is, "Let us cleanse ourselves from all filthiness of the flesh and spirit." If "to cleanse ourselves from all filthiness of the flesh and all filthiness of the spirit, and to perfect holiness," be not entire sanctification, what is? That he expected this to take place in this life, is evident from the fact that he requires them to be cleansed from all filthiness of the flesh as well as of the spirit. This passage plainly contemplates a state as distinguished from an act of consecration or sanctification, that is, it evidently expresses the idea of entire in the sense of continued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ll the intermediate steps can be taken. Therefore the end can be reached. There is certainly no point in our progress towards entire sanctification, where it can be said we can go no farther. To this it has been objected, that though all the intermediate steps can be taken, yet the goal can never be reached in this life, just as five may be divided by three, ad infinitum, without exhausting the fraction. Now this illustration deceives the mind that uses it, as it may the minds of those who listen to it. It is true that you can never exhaust the fraction in dividing five by three, for the plain reason that the division may be carried on, ad infinitum. There is no end. You cannot in this case take all the intermediate steps, because they are infinite. But in the case of entire sanctification, all the intermediate steps can be taken; for there is an end, or state of entire sanctification, and that, too, at a point infinitely short of infini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That this state may be attained in this life, I argue from the fact that provision is made against all the occasions of sin. Men sin only when they are tempted, either by the world, the flesh, or the devil. And it is expressly asserted that in every temptation, provision is made for our escape. Certainly if it is possible for us to escape without sin, under every temptation, then a state of entire and permanent sanctification is attai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Full provision is made for overcoming the three great enemies of our souls, the world, the flesh, and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world--"This is the victory that overcometh the world, even your faith." "Who is he that overcometh the world, but he that believeth that Jesus is the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flesh--"If ye walk in the Spirit, ye shall not fulfill the lusts of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tan--"The shield of faith shall quench all the fiery darts of the wicked." "And God shall bruise Satan under your feet short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all sober rules of Biblical criticism require us to understand the passages I have quoted, in the sense in which I have use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od is able to perform this work in and for us. Eph. 3:14--19: "For this cause I bow my knees unto the Father of our Lord Jesus Christ, of whom the whole family in heaven and earth is named, that he would grant you according to the riches of his glory, to be strengthened with might by his Spirit in the inner man; that Christ may dwell in your hearts by faith: that ye, being rooted and grounded in love, may be able to comprehend with all saints what is the breadth, and length, and depth, and height; and to know the love of Christ, which passeth knowledge, that ye might be filled with all the fulness of God."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aul evidently prays here for the entire sanctification of believers in this life. It is implied in our being "rooted and grounded in love," and being "filled with all the fulness of God," that we be as perfect in our measure and according to our capacity, as he is. If to be filled with the fulness of God, does not imply a state of entire sanctification, what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Paul did not see any difficulty in the way of God's accomplishing this work, is manifest from what he says in the twentieth verse--"Now unto him that is able to do exceeding abundantly above all that we ask or think, according to the power that worketh in us,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e Bible no where represents death as the termination of sin in the saints, which it could not fail to do, were it true that they cease not to sin until death. It has been the custom of the Church, for a long time, to console individuals, in view of death, by the consideration that it would be the termination of all their sin. And how almost universal has been the custom in consoling the friends of deceased saints, to mention this as a most important fact, that now they had ceased from sin! Now if death is the termination of sin in the saints, and if they never cease to sin until they pass into eternity, too much stress never has been or can be laid upon that circumstance; and it seems utterly incredible that no inspired writer should ever have noticed the fact. The representations of scripture are all right over against this idea. It is said, "Blessed are the dead who die in the Lord, for they rest from their labors, and their works do follow them." Here it is not intimated that they rest from their sins, but from their good works in this life; such works as shall follow, not to curse, but to bless them. The representations of scripture are that death is the termination of the saint's sufferings and labors of love in this world, for the good of men and the glory of God. But no where in the Bible is it intimated that the death of a saint is the termination of his serving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it be true that Christians continue to sin till they die, and death is the termination, and the only termination of their sin, it seems to me impossible that the scripture representations on the subject should be what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The Bible representations of death are utterly inconsistent with its being an indispensable means of sanctification. Death is represented as an enemy in the Bible. But if death is the only condition upon which men are brought into a state of entire sanctification, its agency is as important and as indispensable as the influence of the Holy Ghost. When death is represented in the Bible as any thing else than an enemy, it is because it cuts short the sufferings of the saints, and introduces them into a state of eternal glory--not because it breaks them off from communion with the devil! How striking is the contrast between the language of the Church and that of inspiration on this subject! The Church is consoling the Christian in view of death, that it will be the termination of his sins--that he will then cease to serve the devil and his own lusts. The language of inspiration, on the other hand, is that he will cease, not from wicked, but from good works, and labors and sufferings for God in this world. The language of the Church is, that then he will enter upon a life of unalterable holiness--that he shall then, and not till then, be entirely sanctified. The language of inspiration is, that because he is sanctified, death shall be an entrance into a state of eternal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inisters are certainly bound to set up some definite standard, to which as the ministers of God, they are to insist upon complete conformity. And now I would ask, what other standard can they and dare they set up than this? To insist upon any thing less than this, is to turn Pope and grant an indulgence to sin. But to set up this standard, and then inculcate that conformity to it is not, as a matter of fact, attainable in this life, is as absolutely to take the part of sin against God, as it would be to insist upon repentance in theory, and then avow that in practice it is not attai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me ask Christians what they expect ministers to preach? Do you think they have a right to connive at any sin in you, or to insist upon any thing else as a practicable fact than that you should abandon every iniquity? It is sometimes said, that with us entire sanctification is a hobby. But I would humbly ask what else can we preach? Is not every minister bound to insist in every sermon that men shall wholly obey God? And because they will not compromise with any degree or form of sin, are they to be reproached for making the subject of entire obedience a hobby? I ask, by what authority can a minister preach any thing less? And how shall any minister dare to inculcate the duty as a theory, and yet not insist upon it as a practical matter, as something to be expected of every subject of God's king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 denial of this doctrine has the natural tendency to beget the very apathy witnessed in the Church. Professors of religion go on in sin, without much conviction of its wickedness. Sin unblushingly stalks abroad even in the Church of God, and does not fill Christians with horror, because they expect its existence as a thing of course. Tell a young convert that he must expect to backslide, and he will do so of course, and with comparatively little remorse, because he looks upon it as a kind of necessity. And being led to expect it, you find him, in a few months after his conversion, away from God, and not at all horrified with his state. Just so, inculcate the idea among Christians that they are not expected to abandon all sin, and they will of course go on in sin with comparative indifference. Reprove them for their sin, and they will say, "O, we are imperfect creatures; we do not pretend to be perfect, nor do we expect we ever shall be in this world." Many such answers as these will show you at once the God-dishonoring and soul-ruining tendency of a denial of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 denial of this doctrine prepares the minds of ministers to temporize and wink at great iniquity in their churches. Feeling as they certainly must, if they disbelieve this doctrine, that a great amount of sin in all believers is to be expected as a thing of course, their whole preaching, and spirit, and demeanor, will be such as to beget a great degree of apathy among Christians, in regard to their abominable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If this doctrine is not true, how profane and blasphemous is the covenant of every church of every evangelical denomination. Every church requires its members to make a solemn covenant with God and with the church, in the presence of God and angels, and with their hands upon the emblems of the broken body and shed blood of the blessed Jesus, "to abstain from all ungodliness and every worldly lust, to live soberly and righteously in this present world." Now if the doctrine of the attainability of entire sanctification in this life is not true, what profane mockery is this covenant. It is a covenant to live in a state of entire sanctification, made under the most solemn circumstances, enforced by the most awful sanctions, and insisted upon by the minister of God standing at the altar. Now what right has any minister on earth to require less tha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again, what right has any minister on earth to require this, unless it is a practicable thing, and unless it is expected of him who makes the v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when this covenant was proposed to a convert about to unite with the church, he should take it to his closet, and spread it before the Lord, and inquire whether it would be right for him to make such a covenant--and whether the grace of the gospel can enable him to fulfil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suppose the Lord Jesus would reply, that if he made that covenant, he certainly would, and must as a matter of course live in the habitual violation of it as long as he lives, and that his grace was not sufficient to enable him to keep it? Would he in such a case have any right to take upon himself this covenant? No, no more than he would have a right to lie to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It has long been maintained by orthodox divines, that a person is not a Christian who does not aim at living without sin--that unless he aims at perfection, he manifestly consents to live in sin; and is therefore impenitent. It has been said, and I think truly, that if a man does not in the fixed purpose of his heart, aim at total abstinence from sin, and at being wholly conformed to the will of God, he is not yet regenerated, and does not so much as mean to cease from abusing God. In Barnes' Notes upon 2 Cor. 7:1, we have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unceasing and steady aim of every Christian should be perfection--perfection in all things--in the love of God, of Christ, of man; perfection of heart, and feeling, and emotion; perfection in his words, and plans, and dealings with men; perfection in his prayers, and in his submission to the will of God. No man can be a Christian who does not sincerely desire it, and who does not constantly aim at it. No man is a friend of God who can acquiesce in a state of sin, and who is satisfied and contented that he is not as holy as God is holy. And any man who has no desire to be perfect as God is, and who does not make it his daily and constant aim to be as perfect as God, may set it down as demonstrably certain that he has no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this is so, I would ask how a person can aim at, and intend to do what he knows to be impossible. Is it not a contradiction to say that a man can intend to do what he knows he cannot do? To this it has been objected, that if true, it proves too much--that it would prove that no man ever was a Christian who did not believe in this doctrin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man may believe in what is really a state of entire sanctification, and aim at attaining it, although he may not call it by that name. This I believe to be the real fact with Christians; and they would much more frequently attain what they aim at, did they know how to appropriate the grace of Christ to their own circumstances. Mrs. President Edwards, for example, firmly believed that she could attain a state of entire consecration. She aimed at and manifestly attained it, and yet, such were her views of physical depravity, that she did not call her state one of entire sanctification. It has been common for Christians to suppose that a state of entire consecration is attainable; but while they believe in physical depravity, they would not of course, call even entire consecration, entire sanctification. Mrs. Edwards believed in, aimed at, and attained, entire consecration. She aimed at what she believed to be attainable, and she could aim at nothing more. She called it by the same name with her husband who was opposed to the doctrine of christian perfection as held by the Wesleyan Methodists, manifestly on the ground of his notions of physical depravity. I care not what this state is called, if the thing be fully explained and insisted upon, together with the conditions of attaining it. Call it what you please, christian perfection, heavenly mindedness, the full assurance of faith or hope, or a state of entire consecration; by all these I understand the same thing. And it is certain, that by whatever name it is called, the thing must be aimed at to be attained. The practicability of its attainment must be admitted, or it can not be aimed a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I would humbly inquire whether to preach any thing short of this is not to give countenance 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Another argument in favor of this doctrine is that the gospel as a matter of fact, has often, not only temporarily, but permanently and perfectly overcome every form of sin, in different individuals. Who has not seen the most beastly lusts, drunkenness, lasciviousness, and every kind of abomination, long indulged and fully ripe, entirely and forever slain by the power of the grace of God? Now how was this done? Only by bringing this sin fully into the light of the gospel, and showing the individual the relation which the death of Christ sustained to tha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wanting to slay any and every form of sin, but for the mind to be fully baptized into the death of Christ, and to see the bearings of one's own sins upon the sufferings, and agonies, and death of the blessed Jesus. Let me state a fact to illustrate my meaning. A habitual and most inveterate smoker of tobacco, of my acquaintance, after having been plied with almost every argument to induce him to break the power of the habit and relinquish its use in vain, on a certain occasion lighted his pipe, and was about to put it to his mouth, when the inquiry was started, did Christ die to purchase this vile indulgence for me? The perceived relation of the death of Christ to this sin instantly broke the power of the habit, and from that day he has been f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ould relate many other facts more striking than this, where a similar view of the relation of a particular sin to the atonement of Christ, has in a moment, not only broken the power of the habit, but destroyed entirely and forever, the appetite for similar indulgences. And in multitudes of cases when the appetite has not been entirely slain, the will has been endowed with abundant and abiding efficiency effectually to control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most inveterate habits of sin, and even those that involve physical consequences, and have deeply abased the physical constitution, and rendered it a source of overpowering temptation to the mind, can be, and often have been utterly broken up, and forever slain by the grace of God, why should it be doubted that by the same grace, a man can triumph over all sin, and that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If this doctrine is not true, what is true upon the subject? It is certainly of great importance that ministers should be definite in their instructions, and if Christians are not expected to be wholly conformed to the will of God in this life, how much is expected of them? Who can say, hitherto canst thou, must thou come, but no farther? It is certainly absurd, not to say ridiculous, for ministers to be forever pressing Christians up to higher and higher attainments, saying at every step you can and must go higher, and yet all along informing them that they are expected to fall short of their whole duty--that they can as a matter of fact, be better than they are, far better, indefinitely better; but still it is not expected that they will do their whole duty. I have often been pained to hear men preach who are afraid to commit themselves in favor of the whole truth; and who are yet evidently afraid of falling short, in their instructions, of insisting that men shall stand "perfect and complete in all the will of God." They are evidently sadly perplexed to be consistent, and well they may be, for in truth there is no consistency in their views and teachings. If they do not inculcate as a matter of fact, that men ought to do and are expected to do their whole duty, they are sadly at a loss to know what to inculcate. They have evidently many misgivings about insisting upon less than this, and still they fear to go to the full extent of apostolic teaching on this subject. And in their attempts to throw in qualifying terms and caveats, to avoid the impression that they believe in the doctrine of entire sanctification, they place themselves in a truly awkward position. Cases have occurred in which ministers have been asked, how far we may go, must go, and are expected to go, in dependence upon the grace of Christ, and how holy men may be, and are expected to be, and must be, in this life. They could give no other answer to this, than that they can be a great deal better than they are. Now this indefiniteness is a great stumbling block to the Church. It cannot be according to the teachings of the Holy Gho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tendency of a denial of this doctrine is, to my mind, conclusive proof that the doctrine itself must be true. Many developments in the recent history of the Church throw light upon this subject. Who does not see that the facts developed in the temperance reformation, have a direct and powerful bearing upon this question? It has been ascertained that there is no possibility of completing the temperance reformation, except by adopting the principle of total abstinence from all intoxicating drinks. Let a temperance lecturer go forth as an Evangelist to promote revivals on the subject of temperance--let him inveigh against drunkenness, while he admits and defends the moderate use of alcohol, or insinuates, at least, that total abstinence is not expected or practicable. In this stage of the temperance reformation every one can see that such a man could make no progress; that he would be employed like a child in building dams of sand to obstruct the rushing of mighty waters. It is as certain as that causes produce their effects, that no permanent reformation could be effected without adopting and insisting on the total abstinence princi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now if this is true as it respects the temperance reformation, how much more so when applied to the subjects of holiness and sin. A man might by some possibility, even his own strength, overcome his habits of drunkenness, and retain what might be called the temperate use of alcohol. But no such thing is possible in a reformation from sin. There is no temperate indulgence in sin. Sin, as a matter of fact, is never overcome by any man in his own strength. If he admits into his creed the necessity of any degree of sin, or he allows in practice any degree of sin, he becomes impenitent---consents to live in sin--and of course grieves the Holy Spirit, the certain result of which is a relapsing into a state of legal bondage to sin. And this is probably a true history of many professed christians in the Church. It is just what might be expected from the views and practice of the Church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ecret of backsliding is, that reformations are not carried deep enough. Christians are not set with all their hearts to aim at a speedy deliverance from all sin. But on the contrary are left, and in many instances taught, to indulge the expectation that they shall sin as long as they live. I probably never shall forget the effect produced on my mind by reading, when a young convert, in the diary of David Brainerd, that he never expected to make any considerable attainments in holiness in this life. I can now easily see that this was a natural inference from the theory of physical depravity which he held. But not perceiving this at the time, I doubt not that this expression of his views had a very injurious effect upon me for many years. It led me to reason thus: If such a man as David Brainerd did not expect to make much advancement in holiness in this life, it is vain for me to expect such a 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if there be any thing that is important to high attainments in holiness, and to the progress of the work of sanctification in this life, it is the adoption of the principle of total abstinence from sin. Total abstinence from sin, must be every man's motto, or sin will certainly sweep him away as with a flood. That cannot possibly be a true principle in temperance, that leaves the causes which produce drunkenness to operate in their full strength. Nor can that be true in regard to holiness which leaves the root unextracted, and the certain causes of spiritual decline and backsliding at work in the very heart of the Church. And I am fully convinced that until Evangelists and Pastors adopt, and carry out in practice, the principle of total abstinence from all sin, they will as certainly find themselves, every few months, called to do their work over again, as a temperance lecturer would who should admit the moderate use of alcoho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gain, the tendency of the opposite view of this subject, shows that that cannot be true. Who does not know, that to call upon sinners to repent, and at the same time to inform them that they will not, and cannot, and are not expected to repent, would for ever prevent their repentance. Suppose you say to a sinner, you are naturally able to repent; but it is certain that you never will repent in this life, either with or without the Holy Spirit. Who does not see that such teaching would as surely prevent his repentance as he believed it? So, say to a professor of religion, you are naturally able to be wholly conformed to the will of God; but it is certain that you never will be in this life, either in your own strength or by the grace of God. If this teaching be believed, it will just as certainly prevent his sanctification as the other teaching would the repentance of the sinner. I can speak from experience on this subject. While I inculcated the common views, I was often instrumental in bringing christians under great conviction, and into a state of temporary repentance and faith. But falling short of urging them up to a point where they would become so acquainted with Christ, as to abide in him, they would of course soon relapse again into their former state. I seldom saw, and can now understand that I had no reason to expect to see, under the instructions which I then gave, such a state of religious principle, such steady and confirmed walking with God among Christians, as I have seen since the change m my views and instruc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ENTIRE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might urge a great many other considerations, and as I have said, fill a book with scriptures, and arguments, and demonstrations, of the attainability of entire sanc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forbear, and at present will present only one more consideration, a consideration which has great weight in some minds. It is a question of great importance, at least in some minds, whether any actually ever did attain this state. Some who believe it attainable, do not consider it of much importance to show that it has actually been attained. Now I freely admit that it may be attainable, even if it never has been attained. Yet it appears to me that as a matter of encouragement to the church, it is of great importance whether, as a matter of fact, a state of entire and continued holiness has been attained in this life. This question covers much ground. But for the sake of brevity, I design to examine but one case, and see whether there is not reason to believe that in one instance at least it has been attained. The case to which I allude is that of the Apostle Paul. And I propose to take up and examine the passages that speak of him, for the purpose of ascertaining whether there is evidence that he ever attained to this state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me say that to my own mind it seems plain, that Paul and John, to say nothing of the other Apostles, designed and expected the church to understand them as speaking from experience, and as having received of that fulness which they taught to be in Christ and in his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 wish to say again and more expressly, that I do not rest the practicability of attaining a state of entire and continued holiness at all upon the question, whether any ever have attained it any more than I would rest the question, whether the world ever will be converted, upon the fact whether it ever has been converted. I have been surprised, when the fact that a state of entire holiness has been attained, is urged as one argument among a great many to prove its attainability, and that too, merely as an encouragement to Christians to lay hold upon this blessing--that objectors and reviewers fasten upon this as the doctrine of sanctification, as if by calling this particular question into doubt, they could overthrow all the other proof of its attainability. Now this is utterly absurd. When, then, I examine the character of Paul with this object in view, if it should not appear clear to you that he did attain this state, you are not to overlook the fact, that its attainability is settled by other arguments, on grounds entirely independent of the question whether it has been attained or not; and that I merely use this as an argument, simply because to me it appears forcible, and fitted to afford great encouragement to Christians to press after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first make some remarks in regard to the manner in which the language of Paul, when speaking of himself, should be understood; and then proceed to an examination of the passages which speak of his christian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is revealed character, demands that we should understand him to mean all that he says, when speaking in his own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spirit of inspiration would guard him against speaking too highly of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 man ever seemed to possess greater modesty, and to feel more unwilling to exalt his own attai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he considered himself as not having attained a state of entire sanctification, and as often, if not in all things, falling short of his duty, we may expect to find him acknowledging this in the deepest self-abas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he is charged with living in sin, and with being wicked in any thing, we may expect him, when speaking under inspiration, not to justify, but unequivocally to condemn himself in those things if he was really guil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view of these facts, let us examine those scriptures in which he speaks of himself, and is spoken of by oth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1 Thess. 2:10: "Ye are witnesses, and God also, how holily, and justly, and unblamably, we behaved ourselves among you that believe." Upon this text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he unqualifiedly asserts his own holiness. This language is very strong, "How holily, justly, and unblamably." If to be holy, just, and unblamable, be not entire sanctification, what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appeals to the heart-searching God for the truth of what he says, and to their own observation; calling on God and on them also to bear witness, that he had been holy and without bl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re we have the testimony of an inspired Apostle, in the most unqualified language, asserting his own entire sanctification. Was he deceived? Can it be that he knew himself all the time to have been living in sin? If such language as this does not amount to an unqualified assertion that he had lived among them without sin, what can be known by the use of human langu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2 Cor. 6:3--7: "Giving no offence in any thing, that the ministry be not blamed; but in all things approving ourselves as the ministers of God, in much patience, in afflictions[,] in necessities, in distresses, in stripes, in imprisonments, in tumults, in labors, in watchings, in fastings; by pureness, by knowledge, by long-suffering, by kindness, by the Holy Ghost, by love unfeigned, by the word of truth, by the power of God, by the armor of righteousness on the right hand and on the left." Upon these verse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ul asserts that he gave no offence in any thing, but in all things approved himself as a minister of God. Among other things, he did this, "by pureness, by the Holy Ghost, by love unfeigned," and "by the armor of righteousness on the right hand and on the left." How could so modest a man as Paul speak of himself in this manner, unless he knew himself to be in a state of entire sanctification, and thought it of great importance that the church should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2 Cor. 1:12: "For our rejoicing is this, the testimony of our conscience, that in simplicity and godly sincerity, not with fleshly wisdom, but by the grace of God, we have had our conversation in the world, and more abundantly to you-ward." This passage plainly implies the same thing, and was manifestly said for the same purpose--to declare the greatness of the grace of God as manifested in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cts 24:16: "And herein do I exercise myself to have always a conscience void of offence toward God, and toward men." Paul doubtless at this time had an enlightened conscience. If an inspired Apostle could affirm, that he "exercised himself to have always a conscience void of offence toward God and toward men," must he not have been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2 Tim. 1:3: "I thank God, whom I serve from my forefathers with a pure conscience, that without ceasing I have remembrance of thee in my prayers night and day." Here again he affirms that he serves God with a pure conscience. Could this be, if he was often, and perhaps every day, as some suppose, violating his consc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al. 2:20: "I am crucified with Christ; nevertheless I live; yet not I, but Christ liveth in me; and the life which I now live in the flesh, I live by the faith of the Son of God, who loved me, and gave himself for me." This does not assert, but strongly implies that he lived without sin, and also that he regarded himself as dead to sin in the sense of being permanently sanct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al. 6:14: "But God forbid that I should glory, save in the cross of our Lord Jesus Christ, by whom the world is crucified unto me, and I unto the world." This text also affords the same inference as ab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Phil. 1:21: "For to me to live is Christ, and to die is gain." Here the Apostle affirms that for him to live was as if Christ lived in the church, that is, by his doctrine illustrated by his life, it was as if Christ lived again and preached his own gospel to sinners and to the church; or for him to live was to make Christ known as if Christ lived to make himself known. How could he say this, unless his example, and doctrine, and spirit, were thos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cts 20:26: "Wherefore I take you to record this day, that I am pure from the blood of all men."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passage, taken in its connection, shows clearly, the impression that Paul desired to make upon the minds of those to whom he spa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certain that he could in no proper sense be "pure from the blood of all men," unless he had done his whole duty. If he had been sinfully lacking in any grace, or virtue, or labor, could he have said this? Certainly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1 Cor. 2:16,17: "Wherefore, I beseech you, be ye followers of me. For this cause have I sent unto you Timotheus, who is my beloved son, and faithful in the Lord, who shall bring you into remembrance of my ways which be in Christ, as I teach everywhere in every church."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Paul manifestly sets himself up as an example to the church. How could he do this if he were living in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sent Timotheus to them to refresh their memories in regard to his doctrine and practice; implying that what he taught in every church, he himself practi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1 Cor. 11:1: "Be ye followers of me, even as I also am of Christ." Here Paul commands them to follow him, "as he followed Christ;" not so far as he followed Christ, as some seem to understand it, but to follow him because he followed Christ. How could he in this unqualified manner, command the Church to copy his example, unless he knew himself to be blamel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Phil. 3:47[17],20: "Brethren, be followers together of me, and mark them which walk so as ye have us for an ensample. For our conversation is in heaven, from whence we also look for the Savior, the Lord Jesus Christ." Here again, Paul calls upon the Church to follow him, and particularly to notice those that did copy his example, and assigns as the reason, "for our conversation is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Phil. 3:9: "Those things, which ye have both learned, and received, and heard, and seen in me, do; and the God of peace shall be with you." The Phillipians[sic.] were commanded to "do those things which they had learned, and received and SEEN in him." And then he adds, that if they "do those things, the God of peace shall be with them." Now can it be that he meant that they should understand any thing less, than that he lived without sin among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ext examine those passages which are supposed by some to imply that Paul was not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cts 15:36--40: "And some days after, Paul said unto Barnabas, Let us go again and visit our brethren in every city where we have preached the word of the Lord, and see how they do. And Barnabas determined to take with them John, whose surname was Mark. But Paul thought not good to take him with them, who departed from them from Pamphylia, and went not with them to the work. And the contention was so sharp between them, that they departed asunder one from the other; and so Barnabas took Mark, and sailed to Cyprus: and Paul chose Silas, and departed being recommended by the brethren, unto the grace of God."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is contention between Paul and Barnabas was founded upon the fact, that John, who was a nephew of Barnabas, had once abruptly left them in their travels, it would seem, without any justifiable reason, and had returned h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appears that the confidence of Barnabas in his nephew was resto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Paul was not as yet satisfied of the stability of his character, and thought it dangerous to trust him as a traveling companion and fellow laborer. It is not intimated, nor can it fairly be inferred that either of them sinned in this co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Being men of principle, neither of them felt it to be his duty to yield to the opinion of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either was to be blamed, it seems that Barnabas was in fault, rather than Paul, inasmuch as he determined to take John with him without having consulted Paul. And he persisted in this determination until he met with such firm resistance on the part of Paul, that he took John and sailed abruptly for Cyprus; while Paul choosing Silas as his companion, was recommended by the brethren to the grace of God, and departed. Now certainly there is nothing in this transaction, that Paul or any good man, or an angel, under the circumstances, needs to have been ashamed of, that we can discover. It does not appear, that Paul ever acted more from a regard to the glory of God and the good of religion, than in this transaction. And I would humbly inquire what spirit is that which finds sufficient evidence in this case to charge an inspired Apostle with rebellion against God? But even admitting that he did sin in this case, where is the evidence that he was not afterwards sanctified when he wrote the epistle?--for this was before the writing of any of his epist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Acts 23:1--5: "And Paul, earnestly beholding the council, said, Men and brethren, I have lived in all good conscience before God until this day. And the high priest Ananias commanded them that stood by him to smite him on the mouth. Then said Paul unto him, God shall smite thee, thou whited wall: for sittest thou to judge me after the law, and commandest me to be smitten contrary to the law? And they that stood by said, Revilest thou God's high priest? Then said Paul, I wist not brethren that he was the high priest: for it is written, Thou shalt not speak evil of the ruler of thy people." In this case sinful anger has been imputed to Paul; but so far as I can see, without any just reason. To my mind it seems plain, that the contrary is to be inferred. It appears that Paul was not personally acquainted with the then officiating high priest. And he manifested the utmost regard to the authority of God in quoting from the Old Testament, "Thou shalt not speak evil of the ruler of thy people"--implying, that notwithstanding the abuse he had received, he should not have made the reply, had he known him to be the high pri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Rom. 7: from the fourteenth to the twenty-fifth verse, has by many been supposed to be an epitome of Paul's experience at the time he wrote the epistle.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connection and drift of Paul's reasoning show that the case of which he was speaking, whether his own or the case of some one else, was adduced by him to illustrate the influence of the law upon the carnal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is a case in which sin had the entire dominion, and overcame all his resolutions of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his use of the singular pronoun and in the first person, proves nothing in regard to the point whether or not he was speaking of himself, for this is common with him, and with other writers, when using illustr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keeps up the personal pronoun and passes into the eighth chapter; at the beginning of which, he represents himself or the person of whom he is speaking, as being not only in a different but is an exactly opposite state of mind. Now if the seventh chapter contains Paul[']s' experience, whose experience is this in the eighth chapter? Are we to understand them both as the experience of Paul? If so, we must understand him as first speaking of his experience before and then after he was sanctified. He begins the eighth chapter by saying, "There is now no condemnation to them who are in Christ Jesus, who walk not after the flesh, but after the Spirit;" and assigns as a reason, that "The law of the Spirit of life in Christ Jesus hath made me free from the law of sin and death." The law of sin and death was that law in his members, or the influence of the flesh, of which he had so bitterly complained in the seventh chapter. But now it appears that he has passed into a state in which he is made free from this influence of the flesh--is emancipated and dead to the world, and to the flesh, and in a state in which "there is no condemnation." Now if there was no condemnation in the state in which he was, it must have been, either because he did not sin; or, if he did sin, because the law did not condemn him; or because the law of God was repealed or abrogated. Now if the penalty of the law was so set aside in his case, that he could sin without condemnation, this is a real abrogation of the law. For a law without a penalty is no law, and if the law is set aside, there is no longer any standard, and he was neither sinful nor holy. But as the law was not and could not be set aside, its penalty was not and could not be so abrogated as not to condemn every sin. If Paul lived without condemnation, it must be because he lived withou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me it does not appear as if Paul speaks of his own experience in the seventh chapter of Romans, but that he merely supposes a case by way of illustration, and speaks in the first person and in the present tense, simply because it was convenient and suitable to his purpose. His object manifestly was, in this and in the beginning of the eighth chapter, to contrast the influence of the law and of the gospel--to describe in the seventh chapter the state of a man who was living in sin, and every day condemned by the law, convicted and constantly struggling with his own corruptions, but continually overcome,--and in the eighth chapter to exhibit a person in the enjoyment of gospel liberty, where the righteousness of the law was fulfilled in the heart by the grace of Christ. The seventh chapter may well apply either to a person in a backslidden state, or to a convicted person who had never been converted. The eighth chapter can clearly be applicable to none but to those who are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ready said that the seventh chapter contains the history of one over whom sin has dominion. Now to suppose that this was the experience of Paul when he wrote the epistle, or of any one who was in the liberty of the gospel, is absurd and contrary to the experience of every person who ever enjoyed gospel liberty. And farther, this is as expressly contradicted in the sixth chapter as it can be. As I said, the seventh chapter exhibits one over whom sin has dominion; but God says, in the sixth chapter and fourteenth verse, "For sin shall not have dominion over you: for ye are not under the law, but unde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remark finally upon this passage, that if Paul was speaking of himself in the seventh chapter of Romans, and really giving a history of his own experience, it proves nothing at all in regard to his subsequent sanctification: f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f this was his experience at the time he wrote the epistle, it would prove nothing in regard to what afterwards occurred in his ow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ighth chapter shows conclusively, that it was not his experience at the time he wrote the epistle. The fact that the 7th and 8th chapters have been separated since the translation was made, as I have before said, has led to much error in the understanding of this passage. Nothing is more certain than that the two chapters were designed to describe not only different experiences, but experiences opposite to each other. And that both these experiences should belong to the same person at the same time, is manifestly impossible. If therefore Paul is speaking in this connection of his own experience, we are bound to understand the eighth chapter as describing his experience at the time he wrote the epistle; and the seventh chapter as descriptive of a former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refore, if any one understands the seventh chapter as describing a christian experience, he must understand it as giving the exercises of one in a very imperfect state; and the eighth chapter as descriptive of a soul in a state of entire sanctification. So that this epistle, instead of militating against the idea of Paul's entire sanctification, upon the supposition that he was speaking of himself, fully establishes the fact that he was in that state. What do those brethren mean who take the latter part of the seventh chapter as entirely disconnected with what precedes and follows it, and make it tell a sad story on the subject of the legal and sinful bondage of an inspired Apostle? What can not be proved from the Bible in this way? Is it not a sound and indispensable rule of biblical interpretation, that a passage is to be taken in its connection, and that the scope and leading intention of the writer is to be continually borne in mind in deciding upon the meaning of any passage? Why then, I pray, are the verses that precede, and those that immediately follow in the eighth chapter, entirely overlooked in the examination of this important pas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Phil. 3:10--15: "That I may know him, and the power of his resurrection, and the fellowship of his sufferings, being made conformable unto his death; if by any means I might attain unto the resurrection of the dead. Not as though I had already attained, either were already perfect: but I follow after, if that I may apprehend that for which also I am apprehended of Christ Jesus. Brethren, I count not myself to have apprehended: but this one thing I do, forgetting those things which are behind, and reaching forth unto those things which are before, I press toward the mark for the prize of the high calling of God in Christ Jesus. Let us therefore, as many as be perfect, be thus minded: and if in any thing ye be otherwise minded, God shall reveal even this unto you."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Here is a plain allusion to the Olympic games, in which men ran for a prize, and were not crowned until the end of the race, however well they might r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aul speaks of two kinds of perfection here, one of which he claims to have attained, and the other he had not. The perfection which he had not attained, was that which he did not expect to attain until the end of his race, nor indeed until he had attained the resurrection from the dead. Until then he was not and did not expect to be perfect, in the sense that he should "apprehend all that for which he was apprehended of Christ Jesus." But all this does not imply that he was not living without sin, any more than it implies that Christ was living in sin when he said, "I must walk to-day and to-morrow, and the third day I shall be perfected." Here Christ speaks of a perfection which he had not atta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is manifest that it was the glorified state to which Paul had not attained, and which perfection he was pressing after. But in the fifteenth verse, he speaks of another kind of perfection which he professed to have attained. "Let us therefore," he says, "as many as be perfect, be thus minded;" that is, let us be pressing after this high state of perfection in glory, "if by any means we may attain unto the resurrection of the dead." The figure of the games should be kept continually in mind in the interpretation of this passage. The prize in those races was the crown. This was given only at the end of the race. And besides, a man was "not crowned except he ran lawfully," that is, according to rule. Paul was running for the prize, that is, the crown, not as some suppose, for entire sanctification, but for a crown of glory. This he did not expect until he had completed his race. He exhorts those who were perfect, that is, those who were running lawfully or according to rule, to forget the things that were behind, and press to the mark, that is, the goal, for the prize, or the crown of glory which the Lord, the righteous judge, who was witnessing his race to award the crown to the victor, would give him at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is manifest to my mind, that Paul does not in this passage, teach expressly or impliedly that he was living in sin, but the direct opposite--that he meant to say as he had said in many other places, that he was unblamable in respect to sin, but that he was aspiring after higher attainments, and meant to be satisfied with nothing short of eternal gl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Phil. 4:11--13: "Not that I speak in respect of want: for I have learned, in whatsoever state I am, therewith to be content. I know both how to be abased, and I know how to abound: every where, and in all things, I am instructed, both to be full and to be hungry, both to abound and to suffer need. I can do all things through Christ which strengtheneth me." Here Paul undoubtedly meant to affirm, not merely his abstract ability to do all his duty, but that he had learned by experience that as a matter of fact and reality he found himself able to do all things required of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lation to the character of Paul, let me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If Paul was not sinless, he was an extravagant boaster, and such language used by any minister in these days would be considered as the language of all extravagant boas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is setting himself up as an example so frequently and fully, without any caution or qualification, was highly dangerous to the interests of the Church, if he was not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 It was as wicked as it was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 His language in appealing to God, that in life and heart he was blameless, was blasphemous, unless he was really what he professed to be; and if he was what he professed to be, he was in a stat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 There is no reason for doubting his having attained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 It is doing dishonor to God, to maintain, under these circumstances, that Paul had not attained the blessing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 He no where confesses sin after he became an Apostle, but invariably justifies himself, appealing to man and to God, for his entire integrity and blamelessness of heart and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 To accuse him of sin in these circumstances, without evidence, is not only highly injurious to him, but disgraceful to the cause of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To charge him with sin, when he claims to have been blameless, is either to accuse him of falsehood or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 To maintain the sinfulness of this Apostle, is to deny the grace of the gospel, and charge God foolishly. And I can not but inquire, why is this great effort in the Church to maintain that Paul lived in sin, and was never wholly sanctified til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things have appeared wonderful 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 That so many professed christians should seem to think themselves highly honoring God in extending the claims of the law, and yet denying that the grace of the gospel is equal to the demands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so many persons seem to have an entirely self-righteous view of the subject of sanctification. With respect to the first of these opinions. much pains has been taken to extend to the utmost the claims of the law of God. Much has been said of its exceeding and infinite strictness, and the great length, and breadth, and height, and depth of its claims. Multitudes are engaged in defending the claims of the law, as if they greatly feared that the purity of the law would be defiled--its strictness and spirituality overlooked--and its high and holy claims set aside, or filtered down somehow to the level of human passion and selfishness. And while engaged in their zeal to defend the law, they talk, and preach, and write, as if they supposed it indispensable in order to sustain the high claims of the law, to deny the grace and power of the gospel, and its sufficiency to enable human beings to comply with the requisitions of the law. Thus they seem to me, unwittingly, to enter the lists against the grace of Christ, and with the utmost earnestness and even vehemence, to deny that the grace of Christ is sufficient to overcome sin, and to fulfill in us the righteousness of the law. And in their zeal for the law, they appear to me either to overlook, or flatly to deny the grace of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let the law be exalted. Let it be magnified and made honorable. Let it be shown to be strict, and pure, and perfect, as its Author--spread its claims over the whole field of human and angelic accountability--carry it like a blaze of fire to the deepest recess of every human heart. Exalt it as high as heaven. And thunder its authority and claims to the depths of hell. Stretch out its line upon the universe of mind. And let it, as it well may, and as it ought, thunder death and terrible damnation against every kind and degree of iniquity. Yet let it be remembered forever, that the grace of the gospel, is co-extensive with the claims of the law. Let no man, therefore, in his strife to maintain the authority of the law, insult the Savior, exercise unbelief himself, or fritter away and drown the faith of the Church, by holding out the profane idea, that the glorious gospel of the blessed God--sent home and rendered powerful by the efficacious application of the Holy Spirit, is not sufficient to fulfill in us "the righteousness of the law," and cause us "to stand perfect and complete in all the will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spect to the second thing which appears wonderful to me, namely, that so many seem to have an entirely self-righteous view of the doctrine of sanctification, let me say, that they seem afraid to admit that any are entirely and perfectly sanctified in this life, lest they should flatter human pride, seeming to take it for granted that if any are entirely sanctified, they have whereof to glory, as if they had done something, and were in themselves better than others. Whereas, the doctrine of entire sanctification utterly abhors the idea of human merit, disclaims and repudiates it as altogether an abomination to God and to the sanctified soul. This doctrine, as taught in the Bible, and as I understand it. is as far as possible from conniving in the least degree at the idea of any thing naturally good in saints or sinners. It ascribes the whole of salvation and sanctification from first to last, not only till the soul is sanctified, but at every moment while it remains in that state, to the indwelling Spirit, and influence, and grac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POINT OUT THE CONDITIONS OF THIS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 state of entire sanctification can never be attained by an indifferent waiting of God's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Nor by any works of law, or works of any kind performed in your own strength, irrespective of the grace of God. By this I do not mean that, were you disposed to exert your natural powers aright, you could not at once obey the law in the exercise of your natural strength, and continue to do so. But I do mean, that as you are wholly indisposed to use your natural powers aright without the grace of God, no efforts that you will actually make in your own strength or independent of his grace, will ever result in your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Not by any direct efforts to feel right. Many spend their time in vain efforts to force themselves into a right state of feeling. Now it should be for ever understood, that religion does not consist in a mere feeling, emotion, or involuntary affection of any kind. Feelings do not result from a direct effort to feel. But on the contrary, they are the spontaneous actings of the mind when it has under its direct and deep consideration the objects, truths, facts, or realities that are correlated to these involuntary emotions. They are the most easy and natural state of mind possible under such circumstances. So far from its requiring an effort to put them forth, it would rather require an effort to prevent them, when the mind is intensely considering those objects and considerations which have a natural tendency to produce them. This is so true that when persons are in the exercise of such affections, they feel no difficulty at all in their exercise, but wonder how any one can help feeling as they do. It seems to them so natural, so easy, and I may say, so almost unavoidably, that they often feel and express astonishment that any one should find it difficult to exercise the feelings of which they are conscious. The course that many persons take on the subject of religion has often appeared wonderful to me. They make themselves, their own state and interests, the central point, around which their own minds are continually revolving. Their selfishness is so great, that their own interests, happiness, and salvation, fill their whole field of vision. And with their thoughts and anxieties, and whole souls clustering around their own salvation, they complain of a hard heart--that they cannot love God--that they do not repent and cannot believe. They manifestly regard love to God, repentance, faith and all religion as consisting in mere feelings. Being conscious that they do not feel right, as they express it, they are the more concerned about themselves, which concern but increases their embarrassment and the difficulty of exercising what they call right affections. The less they feel, the more they try to feel--the greater efforts they make to feel right without success, the more are they confirmed in their selfishness, and the more are their thoughts glued to their own interests; and they are of course at a greater and greater distance from any right state of mind. And thus their selfish anxieties beget ineffectual efforts, and these efforts but deepen their anxieties. And if in this state, death should appear in a visible form before them, or the last trumpet sound, and they should be summoned to the solemn Judgment, it would but increase their distraction, confirm and almost give omnipotence to their selfishness, and render their sanctification morally impossible. It should never be forgotten that all true religion consists in voluntary states of mind, and that the true and only way to attain to true religion is to look at and understand the exact thing to be done, and then to put forth at once the voluntary exercise requ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Not by any efforts to obtain grace by works of law. In my lecture on Faith, in the first volume of the Evangelist, I said the following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hould the question be proposed to a Jew, "What shall I do that I may work the work of God?"--he would answer, keep the law, both moral and ceremonial, that is, keep the command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o the same inquiry an Arminian would answer, Improve common grace, and you will obtain converting grace, that is, use the means of grace according to the best light you have, and you will obtain the grace of salvation. In this answer it is not supposed, that the inquirer already has faith; but that he is in a state of unbelief, and is inquiring after converting grace. The answer, therefore, amounts to this; you must get converting grace by your impenitent works; you must become holy by your hypocrisy; you must work out sanctification by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o this question, most professed Calvinists would make in substance the same reply. They would reject the language, while they retained the idea. Their direction would imply, either that the inquirer already has faith, or that he must perform some works to obtain it, that is, that he must obtain grace by works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late Calvinistic writer admits that entire and permanent sanctification is attainable, although he rejects the idea of the actual attainment of such a state in this life. He supposes the condition of attaining this state or the way to attain it, is by a diligent use of the means of grace and that the saints are sanctified just so far as they make a diligent use of the means of sanctification. But as he denies that any saints ever did or will use all the means with suitable diligence, he denies also of course that entire sanctification ever is attained in this life. The way of attaining it according to his teaching is by the diligent use of means. If then this writer were asked "what shall I do that I may work the works of God,"--or in other words, what shall I do to obtain entire and permanent sanctification, his answer, it seems, would be: "Use diligently all the means of grace," that is, you must get grace by works, or, with the Arminian, improve common grace and you will secure sanctify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either an Arminian, nor a Calvinist would formally direct the inquirer to the law, as the ground of Justification. But nearly the whole Church would give directions that would amount to the same thing. Their answer would be a legal, and not a gospel answer. For whatever answer is given to this question, that does not distinctly recognize faith, as the condition of abiding holiness in christians, is legal. Unless the inquirer is made to understand, that this is the first, grand, fundamental duty, without the performance of which all virtue, all giving up of sin, all acceptable obedience, is impossible, he is misdirected. He is led to believe that it is possible to please God without faith, and to obtain grace by works of law. There are but two kinds of works--works of law, and works of faith. Now if the inquirer has not the "faith that works by love," to set him upon any course of works to get it, is certainly to set him to get faith by works of law. Whatever is said to him that does not clearly convey the truth, that both justification and sanctification are by faith, without works of law, is law, and not gospel. Nothing before or without faith, can possibly be done by any one, but works of law. His first duty, therefore, is faith; and every attempt to obtain faith by unbelieving works, is to lay works at the foundation, and make grace a result. It is the direct opposite of gospel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ake facts as they arise in every day's experience, to show that what I have stated is true of almost all professors and non-professors. Whenever a sinner begins in good earnest to agitate the question, "What shall I do to be saved?" he resolves as a first duty, to break off from his sins, that is, in unbelief. Of course, his reformation is only outward. He determines to do better--to reform in this, that, and the other thing, and thus prepare himself to be converted. He does not expect to be saved without grace and faith, but he attempts to get grace by works of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is true of multitudes of anxious Christians, who are inquiring what they shall do to overcome the world, the flesh and the devil. They overlook the fact, that "this is the victory that overcometh the world, even our faith," that it is with "the shield of faith" that they are "to quench all the fiery darts of the wicked." They ask, Why am I overcome by sin? Why can I not get above its power? Why am I thus the slave of my appetites and passions, and the sport of the devil? They cast about for the cause of all this spiritual wretchedness and death. At one time, they think they have discovered it in the neglect of one duty; and at another time in the neglect of another. Sometimes they imagine they have found the cause to lie in yielding to one sin, and sometimes in yielding to another. They put forth efforts in this direction, and in that direction, and patch up their righteousness on one side, while they make a rent in the other side. Thus they spend years in running around in a circle, and making dams of sand across the current of their own habitudes and tendencies. Instead of at once purifying their hearts by faith, they are engaged in trying to arrest the overflowing of the bitter waters of their own propensities. Why do I sin? they inquire; and casting about for the cause, they come to the sage conclusion, It is because I neglect such a duty, that is, because I do sin. But how shall I get rid of sin? Answer: by doing my duty, that is by ceasing from sin. Now the real inquiry is, Why do they neglect their duty? Why do they commit sin at all? Where is the foundation of all this mischief? Will it be replied, the foundation of all this wickedness is in the force of temptation--in the weakness of our hearts--in the strength of our evil propensities and habits? But all this only brings us back to the real inquiry again, How are these things to be overcome? I answer, by faith alone. No works of law have the least tendency to overcome our sins; but rather to confirm the soul in self-righteousness and unbelie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and fundamental sin, which is at the foundation of all other sin, is unbelief. The first thing is, to give up that--to believe the word of God. There is no breaking off from one sin without this. "Whatsoever is not of faith is sin." "Without faith it is impossible to please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us we see, that the backslider and convicted sinner, when agonizing to overcome sin, will almost always betake themselves to works of law to obtain faith. They will fast, and pray, and read, and struggle, and outwardly reform, and thus endeavor to obtain grace. Now all this is in vain and wrong. Do you ask, shall we not fast, and pray, and read, and struggle? Shall we do nothing--but sit down in Antinomian security and inaction? I answer, You must do all that God commands you to do: but begin where he tells you to begin, and do it in the manner in which he commands you to do it; that is, in the exercise of that faith that works by love. Purify your hearts by faith. Believe in the Son of God. And, say not in your heart, "Who shall ascend into heaven, that is, to bring Christ down from above; or who shall descend into the deep, that is, to bring up Christ again from the dead. But what saith it? The word is nigh thee, even in thy mouth, and in thy heart, that is, the word of faith which we prea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se facts show, that even under the gospel, almost all professors of religion, while they reject the Jewish notion of justification by works of law, have after all adopted a ruinous substitute for it, and suppose that, in some way they are to obtain grace by their wo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 state of entire sanctification cannot be attained by attempting to copy the experience of others. It is very common for convicted sinners, or for Christians inquiring after entire sanctification, in their blindness, to ask others to relate their experience, to mark minutely the detail of all their exercises, and then set themselves to pray for and make direct efforts to attain the same class of exercises--not seeming to understand that they can no more exercise feelings in the detail like others, than they can look like others. Human experiences differ as human countenances differ. The whole history of a man's former state of mind, comes in of course to modify his present and future experience. So that the precise train of feelings which may be requisite in your case, and which will actually occur, if you are ever sanctified, will not in all its details, coincide with the exercises of any other human being. It is of vast importance for you to understand, that you can be no copyist in any true religious experience: and that you are in great danger of being deceived by Satan, whenever you attempt to copy the experience of others. I beseech you, therefore, to cease from praying for or trying to obtain the precise experience of any person, whatever. All truly christian experiences are, like human countenances, in their outline so much alike as to be readily known as the lineaments of the religion of Jesus Christ. But no farther than this are they alike, any more than human countenances are alik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let it be remembered that sanctification does not consist in the various affections or emotions of which christians speak, and which are often mistaken for or confounded with true religion; but that sanctification consists in entire consecration, and consequently it is all out of place for any one to attempt to copy the feelings of another, inasmuch as feelings do not constitute religion. The feelings of which christians speak do not constitute true religion, but often result from a right state of heart. These feelings may properly enough be spoken of as Christian experience, for, although involuntary states of mind, they are experienced by true Christians. The only way to secure them is to set the will right, and the emotions will be a natural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Not by waiting to make preparations before you come into this state. Observe that the thing about which you are inquiring is a state of entire consecration to God. Now do not imagine that this state of mind must be prefaced by a long introduction of preparatory exercises. It is common for persons when inquiring upon this subject with earnestness, to think themselves hindered in their progress by a want of this or that or the other exercise or state of mind. They look every where else but at the real difficulty. They assign any other and every other but the true reason for their not being already in a state of sanctification. The true difficulty is voluntary selfishness or voluntary consecration to self-interest and self-gratification. This is the difficulty and the only difficulty to be over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Not by attending meetings, asking the prayers of other christians, or depending in any way upon the means of getting into this state. By this I do not intend to say that means are unnecessary, or that it is not through the instrumentality of truth, that this state of mind is induced. But I do mean that while you are depending upon any instrumentality whatever, your mind is diverted from the real point before you, and you are never like to make this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Not by waiting for any particular views of Christ. When persons, in the state of mind of which I have been speaking, hear those who live in faith describe their views of Christ, they say, O, if I had such views, I could believe; I must have these before I can believe. Now you should understand that these views are the result and effect of faith in the promise of the Spirit to take of the things of Christ and show them to you. Lay hold of this class of promises, and the Holy Spirit will reveal Christ to you in the relations in which you need him from time to time. Take hold, then, on the simple promise of God. Take God at his word. Believe that he means just what he says; and this will at once bring you into the state of mind after which you inqu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Not in any way which you may mark out for yourself. Persons in an inquiring state are very apt, without seeming to be aware of it, to send imagination on before them, to stake out the way, and set up a flag where they intend to come out. They expect to be thus and thus exercised--to have such and such peculiar views and feelings, when they have attained their object. Now there probably never was a person who did not find himself disappointed in these respects. God says, "I will bring the blind by a way that they know not. I will lead them in paths that they have not known: I will make darkness light before them, and crooked things straight. These things will I do unto them, and not forsake them." This suffering your imagination to mark out your path is a great hindrance to you, as it sets you upon making many fruitless and worse than fruitless, attempts to attain this imaginary state of mind, wastes much of your time, and greatly wearies the patience and grieves the Spirit of God. While he is trying to lead you right to the point, you are hauling off from the course, and insisting that this which your imagination has marked out is the way, instead of that in which he is trying to lead you. And thus in your pride and ignorance you are causing much delay, and abusing the long-suffering of God. He says, "This is the way, walk ye in it." But you say, no--this is the way. And thus you stand and parley and banter while you are every moment in danger of grieving the Spirit of God away from you, and of losing your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Not in any manner, or at any time or place, upon which you may in your own mind lay any stress. If there is any thing in your imagination that has fixed definitely upon any particular manner, time, or place, or circumstance, you will in all probability either be deceived by the devil, or be entirely disappointed in the result. You will find that in all these particular items on which you had laid any stress, that the wisdom of man is foolishness with God--that your ways are not his ways, nor your thoughts his thoughts. "For as the heavens are higher than the earth, so are his ways higher than your ways, and his thoughts higher than your thoughts."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This state is to be attained by faith alone. Let it be forever remembered, that "without faith it is impossible to please God," and "whatsoever is not of faith, i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th justification and sanctification are by faith alone. Rom, 3:30; "Seeing it is one God who shall justify the circumcision by faith, and the uncircumcision through faith;" and 5:1: "Therefore, being justified by faith, we have peace with God, through our Lord Jesus Christ." Also 9:30,31: "What shall we say then? that the Gentiles, who followed not after righteousness, have attained to righteousness, even the righteousness which is of faith. But Israel, who followed after the law of righteousness, hath not attained to the law of righteousness. Wherefore? Because they sought it not by faith, but, as it were, by the works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ut let me by no means be understood as teaching sanctification by faith as distinct from and opposed to sanctification by the Holy Spirit or Spirit of Christ, or, which is the same thing, by Christ our sanctification, living and reigning in the heart. Faith is rather the instrument or condition than the efficient agent that induces a state of present and permanent sanctification. Faith simply receives Christ, as king, to live and reign in the soul. It is Christ in the exercise of his different offices and appropriated in his different relations to the wants of the soul, by faith, who secures our sanctification. This he does by Divine discoveries to the soul of his Divine perfections and fulness. The condition of these discoveries is faith and obedience. He says, Jno. 14:21--23,--"He that hath my commandments, and keepeth them, he it is that loveth me; and he that loveth me shall be loved of my father, and I will love him, and will manifest myself to him. Judas saith unto him, (not lscariot,) Lord, how is it that thou wilt manifest thyself unto us, and not unto the world? Jesus answered and said unto him, If a man love me, he will keep my words: and my Father will love him, and we will come unto him, and make our abode with him." But I must call your attention to Christ as our sanctification more at large here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 CONDITIONS OF ENTIRE SANCTIFICATION.--Contin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ascertain the conditions of entire sanctification in this life we need to consider what the temptations are that overcome us. When first converted we have seen that the heart or will consecrates itself and the whole being to God. We have also seen that this is a state of disinterested benevolence or a committal of the whole being to the promotion of the highest good of being. We have also seen that all sin is selfishness, or that all sin consists in the will's seeking the indulgence or gratification of self; that it consists in the will's yielding obedience to the propensities instead of obeying God, as his law is revealed in the reason. Now who can not see what needs to be done to break the power of temptation and let the soul go free? The fact is that the department of our sensibility that is related to objects of time and sense has received an enormous development and is tremblingly alive to all its correlated objects, while by reason of the blindness of the mind to spiritual objects, it is scarcely developed at all in its relations to them. Those objects are seldom thought of by the carnal mind, and when they are, they are only thought of. They are not clearly seen, and of course they are not fe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hought of God, of Christ, of sin, of holiness, of heaven, and hell, excites little or no emotion in the carnal mind. The carnal mind is alive and awake to earthly and sensible objects, but dead to spiritual realities. The spiritual world needs to be revealed to the soul. The soul needs to see and clearly apprehend its own spiritual condition, relations, wants. It needs to become acquainted with God and Christ, to have spiritual and eternal realities made plain, and present, and all-absorbing realities to the soul. It needs such discoveries of the eternal world, of the nature and guilt of sin, and of Christ, the Remedy of the soul, as to kill or greatly mortify lust, or the appetites and passions in their relations to objects of time and sense, and to thoroughly develope the sensibility in its relations to sin and to God, and to the whole circle of spiritual realities. This will greatly abate the frequency and power of temptation to self-gratification, and break up the voluntary slavery of the will. The developments of the sensibility need to be thoroughly corrected. This can only be done by the revelation by the Holy Spirit, to the inward man, of those great and solemn and overpowering realities of the "spirit land," that lie concealed from the eye of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often see those around us whose sensibility is so developed in some one or more directions, that they are led captive by appetite and passion in that direction in spite of reason and of God. The inebriate is an example of this. The glutton, the licentious, the avaricious man, &amp;c., are examples of this kind. We sometimes, on the other hand, see by some striking providence such a counter development of the sensibility produced as to slay and put down those particular tendencies, and the whole direction of the man's life seems to be changed; and outwardly at least, it is so. From being a perfect slave to his appetite for strong drink, he can not without the utmost loathing and disgust so much as hear the name of his once loved beverage mentioned. From being a most avaricious man he becomes deeply disgusted with wealth, and spurns and despises it. Now this has been effected by a counter development of the sensibility, for in the case supposed religion has nothing to do with it. Religion does not consist in the states of the sensibility, nor in the will's being influenced by the sensibility; but sin consists in the will's being thus influenced. One great thing that needs to be done to confirm and settle the will in the attitude of entire consecration to God, is to bring about a counter development of the sensibility, so that it will not draw the will away from God. It needs to be mortified or crucified to the world, to objects of time and sense by so deep, and clear, and powerful a revelation of self to self and of Christ to the soul as to awaken and develop all its susceptibilities in their relations to him and to spiritual and divine realities. This can easily be done through and by the Holy Spirit who takes of the things of Christ and shows them to us. He so reveals Christ that the soul receives him to the throne of the heart and to reign throughout the whole being. When the will, the intellect, and the sensibility are yielded to him, he develops the intelligence and the sensibility by clear revelations of himself in all his offices and relations to the soul, confirms the will, mellows and chastens the sensibility by these divine revelations to the intellig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plain that men are naturally able to be entirely sanctified in the sense of rendering entire and continual obedience to God; for the ability is the condition of the obligation to do so. But what is implied in ability to be as holy as God requires us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dy and plain answer to this question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ossession of the powers, and susceptibilities of moral ag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fficient knowledge or light to reveal to us the whole of du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also to reveal to us clearly the way and means of overcoming any and every difficulty or temptation that lies in our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we all possess. The second we also possess, for nothing strictly is or can be duty that is not revealed or made known to us. The third is proffered to us upon condition that we receive the Holy Spirit who offers himself as an indwelling light and guide, and who is received by simple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ight and grace which we need and which it is the office of the Holy Spirit to supply, respects mainly the following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nowledge of ourselves, our past sins, their nature, aggravation, guilt, and desert of dire da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Knowledge of our spiritual helplessness or weakness in consequence 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physical depravity of our na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Of the strength of selfish hab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Because of the power of temptation from the world, the flesh, and Sat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We need the light of the Holy Spirit to teach us the character of God, the nature of his government, the purity of his law, the necessity and fact of atone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o teach us our need of Christ in all his offices and relations governmental, spiritual, and mix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e need the revelation of Christ to our souls in all these relations, and in such power as to induce in us that appropriating faith without which Christ is not and can not be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We need to know Christ, for example, in such relations as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s King, to set up his government and write his law in our hearts; to establish his kingdom within us; to sway his sceptre over our whole being. As king he must be spiritually revealed and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s our Mediator, to stand between the offended justice of God and our guilty souls, to bring about a reconciliation between our souls and God. As mediator he must be known and recei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s our Advocate or Paracletos, our next or best friend to plead our cause with the Father, our righteous and all prevailing advocate to secure the triumph of our cause at the bar of God. In this relation he must be apprehended and embrac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s our Redeemer, to redeem us from the curse of the law and from the power and dominion of sin; to pay the price demanded by public justice for our release and to over come and break up forever our spiritual bondage. In this relation also we must know and appreciate him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As our Justification. to procure our pardon and acceptance with God. To know him and embrace him in this relation is indispensable to peace of mind and to release from the condemnation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s our Judge, to pronounce sentence of acceptance, and to award to us the victor's cr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s the Repairer of the Breach, or as the one who makes good to the government of God our default, or in other words, who, by his obedience unto death, rendered to the public justice of God a full governmental equivalent for the infliction of the penalty of the law upo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As the Propitiation for our sins, to offer himself as a propitiatory or offering for our sins. The apprehension of Christ as making an atonement for our sins seems to be indispensable to the entertaining of a healthy hope of eternal life. It certainly is not healthy for the soul to apprehend the mercy of God without regarding the conditions of its exercise. It does not sufficiently impress the soul with a sense of the justice and holiness of God, with the guilt and desert of sin. It does not sufficiently awe the soul and humble it in the deepest dust to regard God as extending pardon without regard to the sternness of his justice, as evinced in requiring that sin should be recognized in the universe as worthy of the wrath and curse of God, as a condition of its forgiveness. It is remarkable and well worthy of all consideration that those who deny the atonement make sin a comparative trifle, and seem to regard God's benevolence or love as good nature rather than, as it is, "a consuming fire" to all the workers of iniquity. Nothing does or can produce that awe of God, that fear and holy dread of sin--that sense of self-abasement--that self-abasing, God-justifying, spirit that a thorough apprehension of the atonement of Christ will do. Nothing like this can beget that spirit of self-renunciation, of cleaving to Christ, of taking refuge in his blood. In these relations Christ must be revealed to and apprehended and embraced by us as the condition of our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As the Surety of a better than the first covenant, that is, as Surety of a gracious covenant founded on better promises; as an underwriter or endorser of our obligation; as one who undertakes for us and pledges himself as our security to fulfil[l] for and in us all the conditions of our salvation. To apprehend and appropriate Christ by faith in this relation is no doubt a condition of our entire sanctification. I should greatly delight to enlarge, and write a whole course of lectures on the offices and relations of Christ, the necessity of knowing and appropriating him in these relations as the condition of our entire, in the sense of continued sanctification. This would require a large volume at least. All that I can do is to merely suggest a skeleton outline of this subject i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e need to apprehend and appropriate Christ as dying for our sins. It is the work of the Holy Spirit to thus reveal his death in its relations to our individual sins, and as related to our sins as individuals. The soul needs to apprehend Christ as crucified for us. It is one thing for the soul to regard the death of Christ merely as the death of a martyr, and an infinitely different thing, as every one knows who has had the experience, to apprehend his death as a real and veritable vicarious sacrifice for our sins, as being truly a substitute for our death. The soul needs to apprehend Christ as suffering on the cross for it, or as its substitute; so that it can say, that sacrifice is for me, that suffering and that death are for my sins. That Blessed Lamb is slain for my sins. If thus fully to apprehend and to appropriate Christ can not kill sin in us, what c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e also need to know Christ as risen for our justification. He arose and lives to procure our certain acquittal or our complete pardon and acceptance with God. That he lives and is our justification we need to know, to break the bondage of legal motives and to slay all selfish fear; to break and destroy the power of temptation from this source. The clearly convinced soul is often tempted to despondency and unbelief, to despair of its own acceptance with God, and it would surely fall into the bondage of fear, were it not for the faith of Christ as a risen, living, justifying Savior. In this relation the soul needs clearly to apprehend and fully to appropriate Christ in his completeness, as a condition of abiding in a state of disinterested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e need also to have Christ revealed to us as bearing our griefs and as carrying our sorrows. The clear apprehension of Christ as being made sorrowful for us, and as bending under sorrows and griefs that in justice belonged to us, tends at once to render sin unspeakably odious and Christ infinitely precious to our souls. The idea of Christ our substitute, needs to be thoroughly developed in our minds. And this relation of Christ needs to be so clearly revealed to us as to become an every where present reality to us. We need to have Christ so revealed as to so completely ravish and engross our affections, that we would sooner cut our own throats or suffer others to cut them than to sin against him. Is such a thing impossible? Indeed it is not. Is not the Holy Spirit able, and willing, and ready to thus reveal him upon condition of our asking it in faith? Surely h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e also need to apprehend Christ as the one by whose stripes we are healed. We need to know him as relieving our pains and sufferings by his own, as preventing our death by his own, as sorrowing that we might eternally rejoice, as grieving that we might be unspeakably and eternally glad, as dying in unspeakable agony that we might die in deep peace and in unspeakable triump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As being made sin for us." We need to apprehend him as being treated as a sinner and even as the chief of sinners on our account, or for us. This is the representation of scripture that Christ on our account was treated as if he were a sinner. He was made sin for us, that is, he was treated as a sinner or rather as being the representative or as it were the embodiment of sin for us. O! this the soul needs to apprehend--the holy Jesus treated as a sinner, and as if all sin were concentrated in him, on our account! We procured this treatment of him. He consented to take our place in such a sense as to endure the cross, and the curse of the law, for us. When the soul apprehends this, it is ready to die with grief and love. O, how infinitely it loaths self under such an apprehension as this! In this relation he must not only be apprehended, but appropriated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We also need to apprehend the fact that "he was made sin for us that we might be make[made] the righteousness of God in him;" that Christ was treated as a sinner that we might be treated as righteous; that we might also be made personally righteous by faith in him; that we might be made the righteousness of God in him; that we might inherit and be made partakers of God's righteousness as that righteousness exists and is revealed in Christ; that we might in and by him be made righteous as God is righteous. The soul needs to see that his being made sin for us, was in order that we might be made the righteousness of God in him. It needs to embrace and lay hold by faith upon that righteousness of God which is brought home to saints in Christ, through the atonement and indwelling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We also need him revealed to the soul as one upon whose shoulders is the government of the world; who administers the government moral and providential of this world for the protection, discipline and benefit of believers. This revelation has a most sin-subduing tendency. That all events are directly or indirectly controlled by him who has so loved us as to die for us; that all things absolutely are designed for and will surely result in our good--these and such like considerations when revealed to the soul and made living realities by the Holy Spirit tend to kill selfishness and confirm the love of God in the so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We also need Christ revealed to the inward being as Head over all things to the church. All these relations are of no avail to our sanctification only in so far forth as they are directly and inwardly and personally revealed to the soul by the Holy Spirit. It is one thing to have thoughts and ideas and opinions concerning Christ, and an entirely different thing to know Christ as he is revealed by the Holy Spirit. All the relations of Christ imply corresponding necessities in us. When the Holy Spirit has revealed to us the necessity and Christ as exactly suited to fully meet that necessity, and urged his acceptance in that relation until we have appropriated him by faith, a great work is done. But until we are thus revealed to ourselves and Christ is thus revealed to us and accepted by us, nothing is done more than to store our heads with notions or opinions and theories, while our hearts are becoming more and more, at every moment, like an adamant 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feared that many professed christians knew Christ only after the flesh, that is, they have no other knowledge of Christ than what they obtain by reading and hearing about him without any special revelation of him to the inward being by the Holy Spirit. I do not wonder that such professors and ministers should be totally in the dark upon the subject of entire sanctification in this life. They regard sanctification as brought about by the formation of holy habits instead of resulting from the revelation of Christ to the soul in all his fulness and relations, and the soul's renunciation of self and appropriation of Christ in these relations. Christ is represented in the bible as the Head of the church. The church is represented as his body. He is to the church what the head is to the body. The head is the seat of the intelligence, the will, and in short, of the living soul. Consider what the body would be without the head, and you may understand what the church would be without Christ. But as the church would be without Christ, so each believer would be without Christ. But we need to have our necessities in this respect clearly revealed to us by the Holy Spirit, and this relation of Christ made plain to our apprehension. The utter darkness of the human mind in regard to its own spiritual state and wants, and in regard to the relations and fulness of Christ, is truly wonderful. His relations as mentioned in the bible are overlooked almost entirely until our wants are discovered. When these are made known and the soul begins in earnest to inquire after a remedy, it needs not inquire in vain. "Say not in thine heart, who shall ascend up to heaven? that is, to bring Christ down from above; or who shall descend into the deep? that is, to bring Christ again from the dead. But what saith it? The word is nigh thee, even in thy mouth, and in thy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Christ as having all power, or authority in heaven and earth, needs also to be revealed to the soul, and received by faith, to dwell in and rule over it. The corresponding want must of necessity be first known to the mind before it can apprehend and appropriate Christ by faith in this or any other relation. The soul needs to see and feel its weakness, its need of protection, of being defended, and watched over, and controlled. It needs to see this, and also the power of its spiritual enemies, its besetments, its dangers and its certain ruin unless the Almighty One interpose in its behalf. It needs thus truly and deeply to know itself and then, to inspire it with confidence, it needs a revelation of Christ as God, as the Almighty God, to the soul, as one who possesses absolute and infinite power, and as presented to the soul to be accepted as its strength and as all it needs of po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 how infinitely blind he is to the fulness and glory of Christ who does not know himself and know Christ as both are revealed by the Holy Spirit. When we are led by the Holy Spirit to look down into the abyss of our own emptiness--to behold the horrible pit and miry clay of our own habits, and fleshly, and worldly, and infernal entanglements; when we see in the light of God that our emptiness and necessities are infinite; then, and not till then, are we prepared wholly to cast off self and to put on Christ. The glory and fulness of Christ are not discovered to the soul until it discovers its need of him. But when self, in all its loathsomeness and helplessness, is fully revealed, until hope is utterly extinct as it respects every kind and degree of help in ourselves; and when Christ, the all and in all, is revealed to the soul as its all-sufficient portion and salvation, then, and not until then does the soul know its salvation. This knowledge is the indispensable condition of appropriating faith, or of that act of receiving Christ or that committal of all to him that takes Christ home to dwell in the heart by faith and to preside over all its states and actions. O, such a knowledge and such a reception and putting on of Christ is blessed. Happy is he who knows it by his ow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indispensable to a steady and implicit faith that the soul should have a spiritual apprehension of what is implied in the saying of Christ that all power was delivered unto him. The ability of Christ to do all and even exceeding abundantly above all that we ask or think, is what the soul needs clearly to apprehend in a spiritual sense, that is, to apprehend it, not merely as a theory or as a proposition, but to see the true spiritual import of this saying. This is also equally true of all that is said in the bible about Christ, of all his offices and relations. It is one thing to theorize and speculate and opine about Christ, and an infinitely different thing to know him as he is revealed by the Holy Spirit. When Christ is fully revealed to the soul by the Comforter, it will never again doubt the attainability and reality of entire sanc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9.) Another necessity of the soul is to know Christ spiritually as the Prince of Peace. "Peace I leave with you; my peace I give unto you" said Christ. What is this peace? And who is Christ in the relation of the Prince of Peace? What is it to possess the peace of Christ--to have the peace of God rule in our hearts? Without the revelation of Christ to the soul by the Holy Spirit, it has no spiritual apprehension of the meaning of this language. Nor can it lay hold on and appropriate Christ as its peace, as the Prince of Peace. Whoever knows and has embraced Christ as his peace and as the Prince of Peace., knows what it is to have the peace of God rule in his heart. But none else at all understand the true spiritual import of this language, nor can it be so explained to them as that they will apprehend it unless it be explained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The soul needs also to know Christ as the Captain of salvation, as the skillful conductor, guide and captain of the soul in all its conflicts with its spiritual enemies, as one who is ever at hand to lead the soul on to victory and make it more than a conqueror in all its conflicts with the world, the flesh, and Satan. How indispensable to a living and efficient faith it is and must be for the soul to clearly apprehend by the Holy Spirit this relation of Captain of Salvation and Captain of the Lord's Host. Without confidence in the Leader and Captain, how shall the soul put itself under his guidance and protection in the hour of conflict? It can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when the soul is ignorant of Christ as a Captain or Leader, it will surely fall in battle. If the church as a body but knew Christ as the Captain of the Lord's Host; if he were but truly and spiritually known to them in that relation, no more confusion would be seen in the ranks of God's elect. All would be order and strength and conquest. They would soon go up and take possession of the whole territory that has been promised to Christ. The heathen should soon be given to him for an inheritance and the uttermost parts of the world for a possession. Joshua knew Christ as the Captain of the Lord's Host. Consequently he had more courage, and efficiency, and prowess than all Israel besides. Even so it is now. When a soul can be found who thoroughly knows and has embraced and appropriated Christ, he is a host of himself. That is, he has appropriated the attributes of Christ to himself; and his influence is felt in Heaven, and earth, and h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nother affecting and important relation in which the soul needs to know Christ, is that of our Passo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needs to understand that the only reason why it has not been or will not assuredly be slain for sin is that Christ has sprinkled, as our Paschal Lamb, the lintel and door posts of our souls with his own blood, and that therefore the destroying angel passes us by. There is a most deep and sin-subduing or rather temptation-subduing spirituality in this relation of Christ to the soul when revealed by the Holy Spirit. We must apprehend our sins as slaying the Lamb, and apply his blood to our souls by faith--his blood as being our protection and our only trust. We need to know the security there is in this being sprinkled with his blood, and the certain and speedy destruction of all who have not taken refuge under it. We need to know also that it will not do for a moment to venture out into the streets and from under its protection, lest we be slain t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To know Christ as our Wisdom in the true spiritual sense is doubtless indispensable to our entire in the sense of continued sanctification. He is our wisdom in the sense of being the whole of our religion. That is, when separated from him we have no spiritual life whatever. He is at the bottom of, or the inducing cause of all our obedience. This we need clearly to apprehend. Until the soul clearly understands this, it has learned nothing to the purpose of its helplessness and of Christ's spiritual relations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3.) Very nearly allied to this is Christ's relation to the soul as its Sanctification. I have been amazed at the ignorance of the church and of the ministry respecting Christ as its Sanctification. He is not its Sanctifier in the sense that he does something to the soul that enables it to stand and persevere in holiness in its own strength. He does not change the structure of the soul, but he watches over and works in it to will and to do continually, and thus becomes its Sanctification. His influence is not exerted once for all, but constantly. When he is apprehended and embraced as the soul's sanctification, he rules in and reigns over the soul in so high a sense that he, as it were, develops his own holiness in us. He, as it were, swallows us up, so enfolds (if I may so say,) our wills and our souls in his that we are willingly led captive by him. We will and do as he wills within us. He charms the will into a universal bending to his will. He so establishes his throne in, and his authority over us that he subdues us to himself. He becomes our sanctification only in so far forth as we are revealed to ourselves, and he revealed to us, and as we receive him and put him on. What! has it come to this, that the church doubt and reject the doctrine of entire sanctification in this life? Then, it must be that they have lost sight of Christ as their sanctification. Is not Christ perfect in all his relations? Is there not a completeness and fulness in him? When embraced by us, are we not complete in him? The secret of all this doubting about and opposition to the doctrine of entire sanctification is to be found in the fact that Christ is not apprehended and embraced as our sanctification. The Holy Spirit sanctifies only by revealing Christ to us as our sanctification. He does not speak of himself, but takes of the things of Christ and shows them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wo among the most prominent ministers in the Presbyterian church have said to me within a few years, that they had never heard of Christ as the sanctification of the soul. O, how many of the ministry of the present day overlook the true spiritual gospel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4.) Another of Christ's spiritual relations is that of the Redemption of the soul; not merely as the Redeemer considered in his governmental relation, but as a present Redemption. To apprehend and receive Christ in this relation, the soul needs to apprehend itself as sold under sin; as being the voluntary but real slave of lust and appetite, except as Christ continually delivers us from its power by strengthening and confirming our wills in resisting and overcoming the fles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 Christ our Prophet is another important spiritual relation in which we need to apprehend Christ by the Holy Spirit as a condition of entire sanctification. He must be received as the great teacher of our souls, so that every word of his, will be received as God speaking to us. This will render the bible precious and all the words of life efficient to the sanctification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6.) As our High Priest we need also to know Christ. I say we need to know him in this relation, as really ever living and ever sustaining this relation to us, offering up, as it were, by a continual offering, his own blood and himself as a propitiation for our sins; as being entered within the veil and as ever living to make intercession for us. Much precious instruction is to be gathered from this relation of Christ. We need, perishingly need, to know Christ in this relation, as a condition of a right dependence upon him. I all the while feel embarrassed with the consideration that I am not able in this course of instruction to give a fuller account of Christ in these relations. We need a distinct revelation of him in each of these relations in order to a thorough understanding and clear apprehension of that which is implied in each and all of the relations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we sin, it is because of our ignorance of Christ. That is, whenever temptation overcomes us, it is because we do not know and avail ourselves of that relation of Christ that would meet at the time our necessities. One great thing that needs to be done is to correct the developments of our sensibility. The appetites and passions are enormously developed in their relations to earthly objects. In relation to things of time and sense our propensities are greatly developed and are alive; but in relation to spiritual truths and objects and eternal realities, we are naturally as dead as stones. When first converted, if we knew enough of ourselves and of Christ to thoroughly develop and correct the action of the sensibility and confirm our wills in a state of entire consecration, we should not fall. In proportion as the law-work preceding conversion has been thorough and the revelation of Christ at or immediately subsequent to conversion, full and clear, just in that proportion do we witness stability in converts. In most, if not in all instances, however, the convert is too ignorant of himself, and, of course, knows too little about Christ, to be established in permanent obedience. He needs renewed conviction of sin, to be revealed to himself and to have Christ revealed to him, and be formed in him the hope of glory, before he will be steadfast, always abounding in the work of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fore I close this lecture, I must remark and shall have occasion to repeat the remark, that from what has been said, it must not be inferred that the knowledge of Christ in all these relations is a condition of our coming into a state of entire consecration to God or of present sanctification. The thing insisted on is that the soul will abide in this state in the hour of temptation only so far forth as it betakes itself to Christ in such circumstances of trial, and apprehends and appropriates him by faith from time to time in those relations that meet the present and pressing necessities of the soul. The temptation is the occasion of revealing the necessity, and the Holy Spirit is always ready to reveal Christ in the particular relation suited to the newly developed necessity. The perception and appropriation of him in this relation, under these circumstances of trial, is the sine qua non of our remaining in the state of entire consec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OUR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7.) We need also to know ourselves as starving souls, and Christ as the "Bread of Life," as "the Bread that came down from Heaven.["] We need to know spiritually and experimentally what it is to "eat of his flesh and to drink of his blood," to receive him as the bread of life, to appropriate him to the nourishment of our souls as really as we appropriate bread, by digestion, to the nourishment of our bodies. This I know is mysticism to the carnal professor. But to the truly spiritually minded, "this is the bread of God that came down from heaven, of which if a man eat he shall never die." To hear Christ talk of eating his flesh and of drinking his blood was a great stumbling block to the carnal Jews, as it now is to carnal professors. Nevertheless this is a glorious truth that Christ is the constant sustenance of the spiritual life as truly and as literally as food is the sustenance of the body. But the soul will never eat this bread until it has ceased to attempt to fill itself with the husks of its own doings, or with any provision this world can furnish. Do you know, christian, what it is to eat of this bread? If so, then you shall never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 Christ also needs to be revealed to the soul as the Fountain of the water of life. "If any man thirst," says he, "let him come unto me and drink." "l am the Alpha and Omega, and to him that is athirst will I give to drink of the fountain of the water of life freely." The soul needs to have such discoveries made to it, as to beget a thirst after God, that can not be allayed except by a copious draft at the fountain of the water of life. It is indispensable to the establishing of the soul in perfect love, that its hungering after the bread and its thirsting for the water of life should be duly enkindled and that the spirit should pant and struggle after God, and "cry out for the living God," that it should be able to say with truth: "My soul panteth after God as the hart panteth for the water brooks;["] "My heart and my flesh cry out for the living God;" "My soul breaketh for the longing that it hath after thee at all times." When this state of mind is induced by the Holy Spirit so that the longing of the soul after perpetual holiness is irrepressible, it is prepared for a revelation of Christ in all those offices and relations that are necessary to secure its establishment in love. Especially is it then prepared to apprehend, appreciate and appropriate Christ as the bread and water of life, to understand what it is to eat the flesh and drink the blood of the Son of God. It is then in a state to understand what Christ meant when he said, "Blessed are they that do hunger and thirst after righteousness, for they shall be filled." They not only understand what it is to hunger and thirst, but also what it is to be filled; to have the hunger and thirst allayed, and the largest desire fully satisfied. The soul then realizes, in its own experience, the truthfulness of the apostle's saying that Christ "is able to do exceeding abundantly above all that we ask or think." Many stop short even of any thing like intense hunger and thirst; others hunger and thirst, but have not the idea of the perfect fulness and adaptedness of Christ to meet and satisfy the longing of their souls. They, therefore, do not plead and look for the soul-satisfying revelation of Christ. They expect no such Divine fulness and satisfaction of soul. They are ignorant of the fulness and perfection of the provisions of the "glorious gospel of the blessed God," and consequently they are not encouraged to hope from the fact that they hunger and thirst after righteousness that they shall be filled; but they remain unfed, unfilled, unsatisfied, and after a season through unbelief, fall into indifference and remain in bondage to lu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 The soul needs also to know Christ as the true God, and the eternal life. "No man can say that Jesus is the Lord save by the Holy Spirit." The proper Divinity of Christ is never and never can be held otherwise than as a mere opinion, a tenet, a speculation, an article of a creed, until he is revealed to the inner man by the Holy Spirit. But nothing short of an apprehension of Christ as the supreme and living God to the soul can inspire that confidence in him that is essential to its established sanctification. The soul can have no apprehension of what is intended by his being the "Eternal Life," until it spiritually knows him as the True God. When he is spiritually revealed as the true and living God, the way is prepared for the spiritual apprehension of him as the eternal life. "As the living Father hath life in himself, so hath he given to the Son to have life in himself." "In him was life and the life was the light of men." "I give unto them eternal life." "I am the way, the truth, and the life." "I am the resurrection and the life." These and similar passages the soul needs spiritually to apprehend, to have a spiritual and personal revelation of them within. Most professors seem to me to have no right idea of the condition upon which the bible can be made of spiritual use to them. They seem not to understand that in its letter it is only a history of things formerly revealed to men; that it is in fact a revelation to no man except upon the condition of its being personally revealed, or revealed to us in particular by the Holy Spirit. The mere fact that we have in the gospel the history of the birth, the life, the death of Christ, is no such revelation of Christ to any man as meets his necessities and as will insure or render his salvation possible. Christ and his doctrine, his life, and death, and resurrection, need to be revealed personally by the Holy Spirit, to each and every soul of man to effect his salvation. So it is with every spiritual truth; without an inward revelation of it to the soul, it is only a savor of death unto death. It is in vain to hold to the proper Divinity of Christ as a speculation, a doctrine, a theory, an opinion, without the revelation of his Divine nature and character to the soul by the Holy Spirit. But let the soul know him and walk with him as the True God, and then it will no longer question whether, as our sanctification, he is all sufficient and complete. Let no one object to this that if this is true, men are under no obligation to believe in Christ and to obey the gospel without or until they are enlightened by the Holy Spirit. To such an objection, should it be made, I would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Men are under an obligation to believe every truth so far as they can understand or apprehend it, but no farther. So far as they can apprehend the spiritual truths of the gospel without the Holy Spirit, so far, without his aid they are bound to believe it. But Christ has himself taught us that no man can come to him except the Father draw him. That this drawing is teaching is evident from what Christ proceeds to say. "For it is written," said he, "they shall all be taught of God. Every one therefore that hath heard and hath learned of the Father cometh to me." That this learning of the Father is something different from the mere oral or written instructions of Christ and the apostles, is evident from the fact that Christ assured those to whom he preached with all the plainness with which he was able, that they still could not come to him except drawn, that is, taught of the Father. As the Father teaches by the Holy Spirit, Christ's plain teaching in the passage under consideration is, that no man can come to him except he be specially enlightened by the Holy Spirit. Paul unequivocally teaches the same thing. "No man," says he, "can say that Jesus is the Lord but by the Holy Spirit." Notwithstanding all the teaching of the apostles, no man by merely listening to their instruction could so apprehend the true Divinity of Christ as to honestly and with spiritual understanding say that Jesus is the Lord. But what spiritual or true christian does not know the radical difference between being taught of man and of God, between the opinions that we form from reading, hearing and study, and the clear apprehensions of truths that are communicated by the direct and inward illuminations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answer that men under the gospel are entirely without excuse for not enjoying all the light they need from the Holy Spirit, since he is in the world, has been sent for the very purpose of giving to all[,] all the knowledge of themselves and of Christ which they need. His aid is freely proffered to all, and Christ has assured us that the Father is more willing to give the Holy Spirit to them that ask him than parents are to give good gifts to their children. All men under the gospel know this and all men have light enough to ask in faith for the Holy Spirit, and of course all men may know of themselves and of Christ all that they need to know. They are therefore able to know and to embrace Christ as fully and as fast as it is their duty to embrace him. They are able to know Christ in his governmental and spiritual relations just as fast as they come into circumstances to need to know him in these various relations. The Holy Spirit, if he is not quenched and resisted, will surely reveal Christ in all his relations and fulness in due time, so that in every temptation a way of escape will be open, so that we shall be able to bear it. This is expressly promised, 1 Cor. 10:13. "There hath no temptation taken you but such as is common to man; but God is faithful, who will not suffer you to be tempted above that ye are able, but will with the temptation also make a way to escape, that ye may be able to bear it." Men are able to know what God offers to teach them upon a condition within the compass of their ability. The Holy Spirit offers, upon condition of faith in the express promise of God, to lead every man into all truth. Every man is therefore under obligation to know and do the whole truth so far and so fast as it is possible for him to do so with the light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 But be it remembered that it is not enough for us to apprehend Christ as the True God and the eternal life, but we need also to lay hold upon him as our life. It can not be too distinctly understood that a particular and personal appropriation of Christ in such relations is indispensable to our being rooted and grounded, established and perfected in love. When our utter deficiency and emptiness in any one respect or direction is deeply revealed to us by the Holy Spirit with the corresponding remedy and perfect fulness in Christ, it then remains for the soul in this respect and direction to cast off self and put on Christ. When this is done, when self in that respect and direction is dead, and Christ is risen and lives and reigns in the heart in that relation, all is strong, and whole, and complete in that department of our life and experience. For example, suppose we find ourselves constitutionally, or by reason of our relations and circumstances, exposed to certain besetments and temptations that overcome us. Our weakness in this respect we observe in our experience. But upon observing our exposedness and experiencing something of our weakness we begin with piling resolution upon resolution. We bind ourselves with oaths, and promises, and covenants, but all in vain. When we purpose to stand, we invariably, in the presence of the temptation, fall. This process of resolving and falling brings the soul into great discouragement and perplexity, until at last the Holy Spirit reveals to us fully that we are attempting to stand and to build upon nothing. The utter emptiness and worse than uselessness of our resolutions and self-originated efforts, is so clearly seen by us as to annihilate forever self-dependence in this respect. Now the soul is prepared for the revelation of Christ to meet this particular want. Christ is revealed and apprehended as the soul's substitute, surety, life and salvation in respect to the particular besetment and weakness of which it has had so full and so humiliating a revelation. Now if the soul utterly and forever cast off and renounce self, and put on the Lord Jesus Christ as he is seen to be needed to meet his necessity, then all is complete in him. Thus far Christ is reigning within us. Thus far we know what is the power of his resurrection, and are made conformable to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said that we need to know and to lay hold upon Christ as our life. Too much stress can not be laid upon our personal responsibility to Christ, our individual relation to him, our personal interest in him and obligation to him. To sanctify our own souls, we need to make every department of religion a personal matter between us and God, to regard every precept of the bible and every promise, saying, exhortation, threatening, and in short, we need to regard the whole bible as given to us and earnestly seek the personal revelation of every truth it contains to our own souls. No one can too fully understand or too deeply feel the necessity of taking home the bible with all it contains as a message sent from heaven to him, nor can he too earnestly desire or seek the promised Spirit to teach him the true spiritual import of all its contents. O, he must have the bible become a personal revelation of God to his own soul. It must become his own book. He must know Christ for himself. He must know him in his different relations. He must know him in his blessed and infinite fulness or he can not abide in him, and unless he abide in Christ, he can bring forth none of the fruits of holiness. "Except a man abide in me he is cast forth as a branch and is with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pprehending and embracing Christ as our life implies the apprehension of the fact that we of ourselves are dead in trespasses and in sins, that we have no life in ourselves, that death has reigned and will eternally reign in and over us unless Christ become our life. Until man knows himself to be dead, and that he is wholly destitute of spiritual life in himself, he will never know Christ as his life. It is not enough to hold the opinion that all men are by nature dead in trespasses and sins. It is not enough to hold the opinion that we are in common with all men, in this condition in and of ourselves. We must see it. We must know what such language means. It must be made a matter of personal revelation to us. We must be made fully to apprehend our own death and Christ as our life, and we must fully recognize our death and him as our life by personally renouncing self in this respect and laying hold on him as our own spiritual and eternal life. Many persons, and strange to say, some eminent ministers, are so blinded as to suppose that a soul entirely sanctified does not any longer need Christ, assuming that such a soul has spiritual life in and of himself; that there is in him some foundation or efficient occasion of continued holiness, as if the Holy Spirit had changed his nature or infused physical holiness or a holy principle into him. O, when will such men cease to darken counsel by words without knowledge upon the infinitely important subject of sanctification! When will such men--when will the church, understand that Christ is our sanctification; that we have no life, no holiness, no sanctification except as we abide in Christ and he in us; that, separate from Christ, there never is any moral excellence in any man; that Christ does not change the constitution of man in sanctification, but that he only, by our own consent, gains and keeps the heart; that he enthrones himself, with our consent, in the heart and through the heart he extends his influence and his life to all our spiritual being; that he lives in us as really and truly as we live in our own bodies; that he as really reigns in our will and consequently in our emotions, by our own free consent, as our wills reign in our bodies? Can not our brethren understand that this is sanctification, and that nothing else is? that there is no degree of sanctification that is not to be thus ascribed to Christ? and that entire sanctification is nothing else than the reign of Jesus in the soul? nothing more nor less than Christ, the resurrection and the life, raising the soul from spiritual death and reigning in it through righteousness unto eternal life? I must know and embrace Christ as my life; I must abide in him as a branch abides in the vine; I must not only hold this as an opinion; I must know and act on it in practice. O, when the ministry of reconciliation all know and embrace a whole Christ for themselves; when they preach Jesus in all his fullness and present vital power to the church; when they testify what they have seen and their hands have handled of the word of life--then and not till then will there be a general resurrection of the dry bones of the house of Israel. Amen. Lord, hasten the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0.)[31.] We need especially to know Christ as the "All in all." Col. 3:11: "Where there is neither Greek nor Jew, circumcision nor uncircumcision, Barbarian, Scythian, bond nor free, but Christ is all, and in all." Before the soul will cease to be overcome by temptation, it must renounce self-dependence in all things. It must be as it were self-annihilated. It must cease to think of self as having in it any ground of dependence in the hour of trial. It must wholly and in all things renounce self and put on Christ. It must know self as nothing in the matter of spiritual life and Christ as all. The Psalmist could say "all our springs are in thee." He is the fountain of life. Whatever of life is in us flows directly from him as the sap flows from the vine to the branch, or as a rivulet flows from its fountain. The spiritual life that is in us is really Christ's life flowing through us. Our activity, though properly our own, is nevertheless stimulated and directed by his presence and agency within us. So that we can and must say with Paul, "yet not I, but Christ liveth in me."--Gal. 2:20. It is a good thing for a self-conceited sinner to suffer even in his own view, self-annihilation, as it respects the origination of any spiritual obedience to God, or any spiritual good whatever. But this must be before he will learn on all occasions and in all things to stand in Christ, to abide in him as his "ALL." O, the infinite folly and madness of the carnal mind! It would seem that it will always make trial of its own strength before it will depend on Christ. It will look first for resources and help within itself before it will renounce self and make Christ its "all in all." It will betake itself to its own wisdom, righteousness, sanctification and redemption. In short, there is not an office or relation of Christ that will be recognized and embraced until the soul has first come into circumstances to have its wants in relation to that office of Christ developed by some trial and often by some fall under temptation, then and not until in addition to this Christ is clearly and prevailingly revealed by the Holy Spirit insomuch that self is put down and Christ is exalted in the heart. Sin has so becrazed and befooled mankind that when Christ tells them "without me ye can do nothing, and if any man abide not in me, he is cast forth as a branch and is withered," they neither apprehend what or how much he means and how much is really implied in these and similar sayings, until one trial after another fully develops the appalling fact that they are nothing so far as spiritual good is concerned, and that Christ is "all and in 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 Another relation in which the soul must know Christ, before it will steadily abide in him, is that of "the Resurrection and the Life." Through and by Christ the soul is raised from spiritual death. Christ as the resurrection and the life, is raised in the soul. He arises or revives the Divine image out of the spiritual death that reigns within us. He is begotten by the Holy Spirit and born within us. He arises through the death that is within us and develops his own life within our own being. Will any one say "this is a hard saying, who can hear it?" Until we know by our own experience the power of this resurrection within us we shall never understand "the fellowship of his sufferings and be made conformable to his death." He raises our will from its fallen state of death in trespasses and sins, or from its state of committal and voluntary enslavement to lust and to self, to a state of conformity to the will of God. Through the intelligence, he pours a stream of quickening truth upon the soul. He thus quickens the will into obedience. By making fresh discoveries to the soul, he strengthens and confirms the will in obedience. By thus raising, and sustaining, and quickening the will, he rectifies the sensibility and quickens and raises the whole man from the dead, or rather builds up a new and spiritual man upon the death and ruins of the old and carnal man. He raises the same powers and faculties that were dead in trespasses and sins to a spiritual life. He overcomes their death and inspires them with life. He lives in saints and works in them to will and to do and they live in him according to the saying of Christ in his address to his Father, Jno. 17:21. "As thou, Father art in me and I in thee that they also may be one in us;" and again 23: "I in them and thou in me that they may be made perfect in one." He does not raise the soul to spiritual life in any such sense that it has life separate from him for one moment. The spiritual resurrection is a continual one. Christ is the resurrection in the sense that he is at the foundation of all our obedience at every moment. He, as it were, raises the soul or the will from the slavery of lust to a conformity to the will of God, in every instance and at every moment of its consecration to the will of God. But this he does only upon condition of our apprehending and embracing him in this relation. In reading the bible, I have often been struck with the fact that the inspired writers were so far ahead of the great mass of professed believers. They write of the relations in which Christ had been spiritually revealed to them. All the names and titles and official relations of Christ must have had great significancy with them. They spoke not from theory or from what man had taught them, but from experience, from what the Holy Spirit taught them. As the risen Christ is risen and lives and is developed in one relation after another in the experience of believers, how striking the writings of inspiration appear! As the necessities of our being are developed in experience, and as Christ is revealed as in all new circumstances and relations just that and all that we need, who has not marvelled to find, in the bible, way-marks and guide-boards and mile-stones, and all the evidences that we could ask or desire that inspired men have gone this way and have had substantially the same experiences that we have. We are often also struck with the fact that they are so far ahead of us. At every stage in our progress we seem to have, as it were, a new and improved edition of the bible. We discover worlds of truth before unnoticed by us--come to know Christ in precious relations in which we had known nothing of him before. And ever, as our real wants are discovered, Christ is seen to be all that we need, just the thing that exactly and fully meets the necessities of our souls. This is indeed "the glorious gospel of the blessed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 Another precious and most influential relation of Christ in the affair of our sanctification, is that of the Bridegroom or Husband of the soul. The individual soul needs to be espoused to Christ, to enter this relation personally by its own consent. Mere earthly and outward marriages are nothing but sin, unless the hearts are married. True marriage is of the heart, and the outward ceremony is only a public manifestation or profession of the union or marriage of the souls o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marriage may be regarded as typical of that union into which the spiritual soul enters with Christ. This relation of Christ to the soul is frequently recognized both in the old and the new testament. It is treated of by Paul as a great mystery. The seventh and eighth chapters of Romans present a striking illustration of the results of the soul's remaining under the law on the one hand and of its being married to Christ on the other. The seventh chapter begins thus, "Know ye not brethren (for I speak to them that know the law) how that the law hath dominion over a man so long as he liveth. For the woman who hath a husband is bound by the law to her husband so long as he liveth; but if her husband be dead she is loosed from the law of her husband. So then, if while her husband liveth, she be married to another man, she shall be called an adulteress; but if her husband be dead she is free from that law, so that she is no adulteress though she be married to another man. Therefore, my brethren, ye also are become dead to the law by the body of Christ: that ye should be married to another, even to Christ who is raised from the dead, that we should bring forth fruit unto God." The apostle then proceeds to show the results of these two marriages or relations of the soul. When married to the law he says of it, "For when we were in the flesh, the motions of sins, which were by the law, did work in our members to bring forth fruit unto death." But when married to Christ, he proceeds to say, "we are delivered from the law, that being dead wherein we were held; that we should serve in newness of spirit and not in the oldness of the letter." The remaining part of this (7th) chapter is occupied with an account of the soul's bondage while married to the law, of its efforts to please its husband, with its continual failures, its deep convictions, its selfish efforts, its consciousness of failures and its consequent self-condemnation and despondency. It is perfectly obvious, when the allegory with which the Apostle commences this chapter is considered, that he is portraying a legal experience for the purpose of contrasting it with the experience of one who has attained to the true liberty of perfect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ighth chapter represents the results of the marriage of the soul to Christ. It is delivered from its bondage to the law and from the power of the law of sin in the members. It brings forth fruit unto God. Christ has succeeded in gaining the affections of the soul. What the law could not do, Christ has done, and the righteousness of the law is now fulfilled in the soul. The representation is as follows. The soul is married to the law and acknowledges its obligation to obey its husband. The husband requires perfect love to God and man. This love is wanting, the soul is selfish. This displeases the husband, and he denounces death against her if she does not love. She recognizes the reasonableness of both the requisition and the threatening, and resolves upon full obedience. But being selfish, the command and threatening but increases the difficulty. All her efforts at obedience are for selfish reasons. The husband is justly firm and imperative in his demands. The wife trembles, and promises, and resolves upon obedience. But all in vain. Her obedience is only feigned, outward, and not love. She becomes disheartened and gives up in despair. As sentence is about to be executed, Christ appears. He witnesses the dilemma. He reveres, and honors, and loves the husband. He entirely approves his requisition and the course he has taken. He condemns in most unqualified terms the wife. Still he pities and loves her with deep benevolence. He will consent to nothing which shall have the appearance of disapproving the claims or the course of her husband. His rectitude must be openly acknowledged. Her husband must not be dishonored. But on the contrary he must be "magnified and made honorable." Still Christ so much pities the wife, as to be willing to die as her substitute. This he does, and the wife is regarded as dying in and by him her substitute. Now since the death of either of the parties is a dissolution of the marriage covenant, and since the wife in the person of her substitute has died under and to the law, her husband, she is now at liberty to marry again. Christ rises from the dead. This striking and overpowering manifestation of disinterested benevolence on the part of Christ in dying for her, subdues her selfishness and wins her whole heart. He proposes marriage and she consents with her whole soul. Now she finds the law of selfishness or of self-gratification broken, and the righteousness of the law of love fulfilled in her heart. The last husband requires just what the first required, but having won her whole heart. she no longer needs to resolve to love, for love is as natural and spontaneous as her breath. Before, the 7th of Romans was the language of her complaint. Now the eighth is the language of her triumph. Before she found herself unable to meet the demands of her husband, and equally unable to satisfy her own conscience. Now she finds it easy to obey her husband and that his commandments are not grievous, although they are identical with those of the first husband. Now this allegory of the Apostle is not a mere rhetorical flourish. It represents a reality, and one of the most important and glorious realities in existence, namely, the real spiritual union of the soul to Christ, and the blessed results of this union, the bringing forth of fruit unto God. This union is, as the apostle says, a great mystery; nevertheless it is a glorious reality. "He that is joined unto the Lord, is one spirit."--1 Cor. 6: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until the soul knows what it is to be married to the law and is able to adopt the language of the 7th of Romans, it is not prepared to see and appreciate and be properly affected by the death and the love of Christ. Great multitudes rest in this first marriage, and do not consent to die and rise again in Christ. They are not married to Christ and do not know that there is such a thing, and expect to live and die in this bondage, crying out, "O wretched man that I am?" They need to die and rise again in Christ to a new life founded in and growing out of a new relation to Christ. Christ becomes the living head or husband of the soul, its surety, its life. He gains and retains the deepest affection of the soul, thus writing his law in the heart, and engraving it in the inward p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not only must the soul know what it is to be married to the law with its consequent thraldom and death, but it must also for itself enter into the marriage relation with a risen, living Christ. This must not be a theory, an opinion, a tenet; nor must it be an imagination, a mysticism, a notion, a dream. It must be a living, personal, real entering into a personal and living union with Christ, a most entire and universal giving of self to him and receiving of him in the relation of spiritual husband and head. The Spirit of Christ and our spirit must embrace each other and enter into an everlasting covenant with each other. There must be a mutual giving of self and receiving of each other, a blending of spirits in such a sense as is intended by Paul in the passage already quoted: "He that is joined to the Lord, is one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 brother, my sister, do you understand this? Do you know what both these marriages are, with their diverse results? If you do not, make no longer pretence to being sanctified, for you are still in the gall of bitterness and in the bond of iniquity. "Escape for thy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4.) Another interesting and highly important relation which Christ sustains to his people, is that of Shepherd. This relation presupposes the helpless and defenseless condition of christians in this life and the indispensable necessity of guardianship and protection. Christ was revealed to the Psalmist in this relation, and when on earth, he revealed himself to his disciples in this relation. It is not enough, however, that he should be revealed merely in the letter or in words as sustaining this relation. The real spiritual import of this relation and what is implied in it, needs to be revealed, by the Holy Spirit, to give this relation efficiency and beget that universal trust in the presence, care, and protection of Christ that is often essential to preventing a fall in the hour of temptation. Christ meant all that he said when he professed to be the Good Shepherd, that cared for his sheep, that would not flee, but that would lay down his life for them. In this relation as in all others, there is infinite fullness and perfection. If the sheep do thoroughly know and confide in the shepherd, they will follow him, will flee to him for protection in every hour of danger, will at all times depend on him for all things. Now all this is received and possessed in theory by all professors of religion. And yet how few comparatively seem to have had Christ so revealed to them as to have secured the actual embracing of him in this relation and a continual dependence on him for all that is implied in it. Now either this is a vain boast of Christ, or else he may be and ought to be depended upon, and the soul has a right to throw itself upon him for all that is implied in the relation of Good Shepherd. But this relation with all the other relations of Christ implies a corresponding necessity in us. This necessity we must see and feel, or this relation of Christ will have no impressive significancy. We need, then, in this case as in all others the revelation of the Holy Spirit to make us thoroughly to apprehend our dependence, and to reveal Christ in the spirit and fullness of this relation, and to urge our acceptance home upon us until our souls have thoroughly closed with him. Some fall into the mistake of supposing that when their necessities and the fullness of Christ have been revealed to the mind by the Spirit, the work is done. But unless they actually receive him and commit themselves to him in this relation, they will soon find to their shame that nothing has been done to purpose so far as their standing in the hour of temptation is concerned. He may be clearly revealed in any of his relations, the soul may see both its necessities and his fullness, and yet forget or neglect to actively and personally receive him in these relations. It should never be forgotten that this is in every case indispensable. The revelation is designed to secure our acceptance of him; if it does not do this, it has only greatly aggravated our guilt without at all securing to us the benefits of these relations. It is amazing to see how common it is and has been for ministers to overlook this truth, and of course neither to practice it themselves, nor urge it upon their hearers. Hence Christ is not known to multitudes and is not in many cases received even when he is revealed by the Holy Spirit. If I am not greatly mistaken, thorough inquiry would show that error upon this subject exists to a most appalling extent. The personal and individual acceptance of Christ in all his offices and relations as the sine qua non of entire sanctification seems to me to be seldom either understood or insisted on by ministers of the present day, and of course little thought of by the church. The idea of accepting for ourselves a Whole Savior, of appropriating to our own individual selves all the offices and relations of Jesus seems to be a rare idea in this age of the church. But for what purpose does he sustain these relations? Is the bare apprehension of those truths and of Christ in these relations enough without our own activity being duly excited by the apprehension, to lay hold and avail ourselves of his fullness? What folly and madness for the church to expect to be saved by a rejected Savior! To what purpose is it for the Spirit to make him known to us unless we as individuals embrace him and make him our own? Let the soul but truly and fully apprehend and embrace Christ in this relation of shepherd, and it shall never perish neither shall any pluck it out of his hand. The knowing of Christ in this relation, secures the soul against following strangers. But thus knowing him is indispensable to securing this result. If we know him as shepherd, we shall follow him but not else. Let this be well consid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 Christ is also the Door by and through which the soul enters the fold and finds security and protection among the sheep. This needs also to be spiritually apprehended, and the door needs to be spiritually and personally entered to secure the guardianship of the Good Shepherd. Those who do not spiritually and truly apprehend Christ as the door and enter by and through him and yet hope for salvation, are surely attempting to climb up some other way, and are therefore thieves and robbers. This is a familiar and well known truth, in the mouth, not only of every minister and christian, but of every sabbath school child. Yet how few really apprehend and embrace its spiritual import. That there is no other means or way of access to the fold of God, is admitted by all the orthodox; but who really perceives and knows through the personal revelation of the Holy Spirit what and all Christ meant in the very significant words, "Verily, Verily, I say unto you, I am the door of the sheep;" "I am the door; by me if any man enter in, he shall be saved, and shall go in and out and find pasture?" He who truly discovers this door and gains access by it, will surely realize in his own experience the faithfulness of the Good Shepherd, and will go in and out and find pasture. That is, he will surely be fed, be led into green pastures and beside the still wat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well to inquire what is implied in this relation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mplies that we are shut out from the protection and favor of God except as we approach him through and by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mplies that we need to know and clearly to apprehend and appreciate this fa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e need to discover the door and what is implied both in the door and in entering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entering it implies the utter renunciation of self and of self-righteousness and self-protection and, support and a putting ourselves entirely under the control and protection of the Shephe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we need the revelation of the Holy Spirit to make us clearly apprehend the true spiritual import of this relation and what is implied i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at when Christ is revealed in this relation, we need to embrace him and for ourselves to enter by and through him into the enclosure that every where surrounds the children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n inward and not a mere outward revelation that we need. It is an inward, a heart entering, and not a mere notion, idea, theory, dream of the imagination. It is really an intelligent act of the mind; as much and as real an entering into the fold or favor of God by and through Christ as we ever entered the house of God on the Sabbath-day by the door. When the soul enters by the door, it finds an infinitely different reception and treatment from that of those who climb up into the church upon a ladder of mere opinion, a scaling ladder of mere orthodoxy. This last class are not fed. They find no protection from the Good Shepherd. They do not know the Shepherd and follow him, because they have climbed up another way. They have not confidence in him, can not approach him with boldness and claim his guardianship and protection. Their knowledge of Christ is but an opinion, a theory, a heartless and fruitless speculation. O how many give the saddest proof that they have never entered by the door, and consequently have no realization in their own life and experience of the blessed and efficient protection and support of the Good Shepherd. Here I must not forget again to insist upon the necessity of a personal revelation of our relations to God as being excluded from all access to him and his favor save through Christ the door; and also the necessity of the personal revelation to us by the Holy Spirit of Christ as the door, and of what is implied in this; and lastly and emphatically upon the indispensable necessity of a personal, responsible, active, and full entering in at this door and gaining access for ourselves to the inclosure of the love and favor of God. Let this never for one moment be forgotten or overlooked. I must enter for and by myself. I must truly enter. I must be conscious that I enter. I must be sure that I do not misapprehend what is implied in entering; and at my peril I must not forget or neglect to en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it is important to inquire, have you had this personal and spiritual revelation? Have you clearly seen yourself without the fold exposed to all the unrelenting cruelty of your spiritual enemies and shut out forever by your sin from the favor and protection of God? When this has been revealed, have you been made clearly to apprehend Christ as the door? Have you understood what is implied in his sustaining this relation? And last, but not least, have you entered this door by faith? Have you seen the door open, and have you entered for yourself, and have you daily this evidence that you follow the Shepherd and find all you ne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6.) Christ is also the Way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he is not a mere teacher of the way, as some vainly imagine and teach. Christ is truly "the way," itself, or he is himself "the way." Works are not the way whether these works are legal or gospel works, whether works of law or works of faith. Works of faith are a condition of salvation. But they are not "the way." Faith is not the way. Faith is a condition of entering and abiding in this way, but it is not "the way." Christ is himself "the way." Faith receives him to reign in the soul, and to be its salvation. But it is Christ himself who is "the way." The soul is saved by Christ himself, not by doctrine, not by the Holy Spirit, not by works of any kind, not by faith, or love, or by any thing whatever but by Christ himself. The Holy Spirit reveals and introduces Christ to the soul, and the soul to Christ. He takes of Christ's and shows to us. But he leaves it to Christ to save us. He urges and induces us to accept of Christ, to receive him by appropriating faith as he reveals him to us. But Christ is the way. It is his being received by us, that saves the soul. But we must perceive the way. We must enter this way by our own act. We must proceed in this way. We must continue in this way to the end of life and to all eternity as indispensable conditions of our salvation. "Whither I go ye know and the way ye know," said Christ. "Thomas said unto him, Lord we know not whither thou goest, and how can we know the way?" "Jesus saith unto him, I am the way, and the truth, and the life; no man cometh unto the Father, but by me. If ye had known me ye should have known my Father also, and from henceforth ye know him and have seen him. Philip saith unto him, Lord show us the Father and it sufficeth us. Jesus saith unto him, Have I been so long time with you, and yet hast thou not known me, Philip? He that hath seen me hath seen the Father, and, how sayest thou show us the Father? Believest thou not that I am in the Father and the Father in me?" Here Christ so identifies himself with the Father as to insist that he who had seen one had seen the other. When, therefore, he says, no man cometh to the Father but by him, we are to understand that no man need expect to find the true God elsewhere than in him. The visible Christ embodied the true Godhead. He is the way to God, for and because he is the true God and the eternal life and salvation of the soul. Many seem to understand Christ in this relation as nothing more than a teacher of a system of morality by the observance of which we may be saved. Others regard this relation as only implying that he is the way in the sense of making an atonement and thus rendering it possible for us to be forgiven. Others still understand this language as implying not only that Christ made an atonement and opened up a way of access through his death and mediation to God, but also that he teaches us the great truths essential to our salvation. Now all this in my apprehension falls entirely, and I may say, infinitely short of the true spiritual meaning of Christ and the true spiritual import of this relation. The above is implied and included in this relation beyond question, but this is not all nor the essential truth intended in this declaration of Christ's. He did not say, I came to open the way, nor to teach the way, nor to call you into the way, but "I am the way." Suppose he had intended merely that his instructions pointed out the way, or that his death was to open the way, and his teaching point it out, would he not have said: What! have I so long taught you, and have you not understood my doctrine? Would he not have said, I have taught you the way, instead of saying, I am the way? The fact is, there is a meaning in these words, more profoundly spiritual than his disciples then, and than many now seem capable of understanding. He is himself the way of salvation because he is the salvation of the soul. He is the way to the Father because he is in the Father and the Father is in him. He is the way to eternal life because he is himself the very essence and substance of eternal life. The soul that finds him needs not to look for eternal life, for it has found it already. These questions of Thomas and Philip show how little they really knew of Christ previous to the baptism of the Holy Spirit. Vast multitudes of the professed disciples of the present day seem not to know Christ as "the way." They seem not to have known Christ in this relation as he is revealed by the Holy Spirit. This revelation by the Comforter of Christ as "the way," is indispensable to our so knowing him as to retain our standing in the hour of temptation. We must know and enter and walk and abide in this true and living way for ourselves. It is a living way and not a mere specu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you, my brother, know Christ by the Holy Spirit as the "living way?" Do you know Christ for yourself by a personal acquaintance? or do you know him only by report, by hearsay, by preaching, by reading and by study? Do you know him as in the Father and the Father as in him? Philip seemed not to have had a spiritual and personal revelation of the proper deity of Christ to his own soul. Have you had this revelation? And when he has been revealed to you as the true and living way, have you by faith personally entered this way? Do you abide steadfast in it? Do you know by experience what it is to live and move and have your very being in God? Be ye not deceived; he that does not spiritually discern, and enter this way, and abide in it unto the end, can not be saved. Do see to it then that you know the way to be sanctified, to be justified, to be saved. See to it that you do not mistake the way and betake yourself to some other way. Remember, works are not the way. Faith is not the way. Doctrine is not the way. All these are conditions of salvation, but Christ in his own person, is " the way." His own life living in and united to you, is the way and the only way. You enter this way by faith; works of faith result from and are a condition of abiding in this way; but the way itself is the indwelling, living, personally embraced and appropriated Christ, the true God and the etern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men, Lord Jesus; the way is pleasant, and all its paths are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 Christ is also "the Truth," and as such he must be apprehended and embraced to secure the soul from falling in the hour of trial. In this relation many have known Christ merely as one who declared the truth, as one who revealed the true God and the way of salvation. This is all they understand by this assertion of Christ, that he is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is is all, why may not the same with equal truth be said of Moses, and of Paul and John? They taught the truth. They revealed the true God so far as holy lives and true doctrine are concerned; and yet who ever heard of John, or Paul, or Moses as being the way or the truth? They taught the way and the truth, but they were neither the way nor the truth, while Christ is truth. What, then, is truth? Why, Christ is the truth. Whoever knows Christ spiritually, knows the truth. Words are not the truth. Ideas are not the truth. Both words and ideas may be signs or representatives of the truth. But the truth lives and has a being and a home in Christ. He is the embodiment and the essence of truth. He is reality. He is substance and not shadow. He is truth revealed. He is elementary, essential, eternal, immutable, necessary, absolute, self-existent, infinite Truth. When the Holy Spirit reveals truth, he reveals Christ. When Christ reveals truth, he reveals himself. Philosophers have found it difficult to define truth. Pilate asked Christ, what is truth, but did not wait for an answer. The term is doubtless used in a double sense. Sometimes the mere reflection or representation of things in signs, such as words, actions, writings, pictures, and diagrams, &amp;c., is called truth; and this is the popular understanding of it. But all things that exist are only signs, reflections, symbols, representations or types of the Author of all things. That is, the universe is only the objective representation of the subjective truth, or is the reflection or reflector of God. It is the mirror that reflects the essential truth or the true and living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 am aware that none but the Holy Spirit can possess the mind of the import of this assertion of Christ. It is full of mystery and darkness, and is a mere figure of speech to one unenlightened by the Holy Spirit in respect to its true spiritual import. The Holy Spirit does not reveal all the relations of Christ to the soul at once. Hence there are many to whom Christ has been revealed in some of his relations while others are yet veiled from the view. Each distinct name and office and relation needs to be made the subject of a special and personal revelation to the soul, to meet its necessities, and to confirm it in obedience under all circumstances. When Christ is revealed and apprehended as the essential, eternal, immutable truth, and the soul has embraced him as such, as he of whom all that is popularly called truth is only the reflection, as he of whom all truth in doctrine whether of philosophy in any of its branches, or revelation in any of its departments; I say, when the mind apprehends him as that essential truth of which all that men call truth is only the reflection, it finds a rock, a resting place, a foundation, a stability, a reality, a power in truth of which before it had no conception. If this is unintelligible to you I can not help it. The Holy Spirit can explain and make you see it, I can not. Christ is not truth in the sense of mere doctrine, nor in the sense of a teacher of true doctrine, but as the substance or essence of truth. He is that of which all truth in doctrine treats. True doctrine treats of him, but is not identical with him. Truth in doctrine is only the sign, or declaration, or representation of truth in essence, of living, absolute, self-existent truth in the Godhead. Truth in doctrine or true doctrine is a medium through which substantial or essential truth is revealed. But the doctrine or medium is no more identical with truth than light is identical with the objects which it reveals. Truth in doctrine is called light and is to essential truth what light is to the objects that radiate or reflect it. Light coming from objects is at once the condition of and the medium through which they are revealed. So true doctrine is the condition and the means of knowing Christ the essential truth. All truth in doctrine is only a reflection of Christ or is a radiation upon the intelligence from Christ. When we learn this spiritually, we shall learn to distinguish between doctrine and him whose radiance it is--to worship Christ as the essential truth and not the doctrine that reveals him--to worship God instead of the Bible. We shall then find our way through the shadow to the substance. Many no doubt mistake and fall down and worship the doctrine, the preacher, the bible, the shadow, and do not look for the ineffably glorious substance of which this bright and sparkling truth is only the sweet and mild reflection or radi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arly beloved, do not mistake the doctrine for the thing treated of by the doctrine. When you find your intellect enlightened and your sensibility quickened by the contemplation of doctrine, do not confound this with Christ. Look steadily in the direction from which the light emanates until the Holy Spirit enables you to apprehend the essential truth, and the true light that enlighteneth every man. Do not mistake a dim reflection of the sun for the sun himself. Do not fall down at a pool and worship the sun dimly reflected from its surface, but lift your eye and see where he stands glorious in essential and eternal and ineffable brightness. It is beyond question that multitudes of professed christians know nothing farther than the doctrine of Christ; they never had Christ himself personally revealed or manifested to them. The doctrine of Christ as taught in the gospel is intended to direct and draw the mind to him. The soul must not rest in the doctrine, but receive the living, essential person and substance of Christ. The doctrine makes us acquainted with the facts concerning Christ and presents him for acceptance. But do not rest in the story of Christ crucified and risen and standing at the door, but open the door and receive the risen, living and Divine Savior as the essential and all-powerful truth to dwell within you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8.) Christ is "the TRUE LIGHT." John says of him, "In him was life, and the life was the light of men. And the Light shineth in darkness, and the darkness comprehended it not. There was a man sent from God whose name was John. The same came for a witness to bear witness of the Light, that all men through him might believe. He was not that Light, but he came to bear witness of that Light. That was the TRUE LIGHT which lighteneth every man that cometh into the world." Jesus says, "l am the light of the world; he that followeth me shall not walk in darkness but shall have the light of life." And again, "While ye have the light, believe in the light." "I am come a light into the world." Again, it is said of Saul on his way to Damascus, "And there shined around him a light from heaven above the brightness of the sun." It is said of Christ in his transfiguration on the mount, "that his raiment became white as the light." Paul speaks of Christ as dwelling in light which no man can approach unto. Peter says of him, "who called you into his marvelous light." John says, "God is light and in him is no darkness at all." Of the New Jerusalem it is said, that the inhabitants have no need of the sun, nor of the moon to enlighten it, "for the glory of God and the Lamb are the light thereo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ight certainly appears to be of two kinds, as every spiritual mind knows, physical and spiritual. Physical or natural light reveals or makes manifest physical objects through the fleshly organ, the eye. Spiritual light is no less real light than physical. In the presence of spiritual light the mind directly sees spiritual truths and objects, as, in the presence of material or natural light, it distinctly sees material objects. The mind has an eye or seeing faculty which uses the material eye and natural light to discern material objects. It is not the eye that sees. It is always the mind that sees. It uses the eye merely as an instrument of vision by which it discerns material objects. The eye and the light are conditions of seeing the material universe, but it is always the mind that s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the mind directly sees spiritual realities in the presence of spiritual light. But what is light? What is natural, and what is spiritual light? Are they really identical, or are they essentially different? It is not my purpose here to enter into any philosophical speculations upon this subject; but I must observe, that, whatever spiritual light is, the mind under certain circumstances can not discern the difference, if difference there is, between them. Was that spiritual or physical light which the disciples saw on the mount of transfiguration? Was that spiritual or physical light which Paul and his companions saw on their way to Damascus? What light is that which falls upon the mental eye of the believer when he draws so near to God as not at the moment to at all distinguish the glory that surrounds him from material light? What was that light which made the face of Moses shine with such brightness that the people were unable to behold it? And what is that light which lights up the countenance of a believer when he comes direct and fresh from the mount of communion with God? There is often a visible light in his countenance. What is that light which often shines upon the pages of the bible making its spiritual meaning as manifest to the mind as the letters and words are. In such seasons the obscurity is removed from the spirit of the bible just as really and as visibly as the rising sun would remove the obscurity of midnight from the letter. In one case you perceive the letter clearly in the presence of natural light. You have no doubt, you can have no doubt that you see the letters and words as they are. In the other, you apprehend the spirit of the bible just as clearly as you see the letter. You can no more doubt at the time that you see the true spiritual import of the words than that you see the words themselves. Both the letter and the spirit seem to be set in so strong a light that you know that you see both. Now what light is this in which the spirit of the bible is seen? That it is light, every spiritual man knows. He calls it light. He can call it nothing else. At other times the letter is as distinctly visible as before and yet there is no possibility of discerning the spirit of the bible. It is then only known in the letter. We are then left to philologize, and philosophise, and theorize, and theologize, and are really all in the dark as to the true spiritual import of the bible. But when "the true light that lighteth every man" shines upon the word, we get at once a deeper insight into the real spiritual import of the word than we could have gotten in a life-time without it. Indeed the true spiritual import of the bible is hid from the learning of this world, and revealed to the babes who are in the light of Christ. I have often been afflicted with the fact that true spiritual light is rejected and contemned, and the very idea of its existence rejected by many men who are wise in the wisdom of this world. But the bible every where abounds with evidence that spiritual light exists, and that its presence is a condition of apprehending the reality and presence of spiritual objects. It has been generally supposed that the natural sun is the source of natural light. Sure it is that light is a condition of our beholding the objects of the material universe. But what is the source of spiritual light? The bible says Christ is. But what does this mean? When it is said that he is the true light, does it mean only that he is the teacher of true doctrine? Or does it mean that he is the light in which true doctrine is apprehended, or its spiritual import understood, that he shines through and upon all spiritual doctrine, and causes its spiritual import to be apprehended, and that the presence of his light, or, in other words, his own presence, is a condition of any doctrine's being spiritually understood? He is no doubt the essential light. That is, light is an attribute of his Divinity. Essential, uncreated light is one of the attributes of Christ as God. It is a spiritual attribute of course. But it is an essential and a natural attribute of Christ, and whoever knows Christ after the Spirit, or whoever has a true, spiritual, and personal acquaintance with Christ, as God, knows that Christ is light, that his being called light is not a mere figure of speech; that his "covering himself with light as with a garment;" his enlightening the heavenly world with so ineffable a light, that no man can approach thereunto and live, that the strongest seraphim are unable to look with unveiled face upon his overpowering effulgence:--I say, to a spiritual mind, these are not mere figures of speech; they are understood by those who walk in the light, or who walk in the light of Christ, to mean what they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well upon this particular relation of Christ because of the importance of its being understood, that Christ is the real and true light who alone can cause us to see spiritual things as they are. Without his light we walk in the midst of the most overpowering realities without being at all aware of their presence. Like one surrounded with natural darkness, or as one deprived of natural light gropes his way and knows not at what he stumbles, so one deprived of the presence and light of Christ, gropes his way and stumbles at he knows not what. To attain to true spiritual illumination and to continue and walk in this light, is indispensable to entire sanctification. O, that this were understood. Christ must be known as the true and only light of the soul. This must not be held merely as a tenet. It must be understood and spiritually experienced and known. That Christ is in some undetermined sense the light of the soul and the true light is generally admitted just as multitudes of other things are admitted without being at all spiritually and experimentally understood. But this relation or attribute of Christ must be spiritually known by experience as a condition of abiding in him. John says, "this then is the message which we have heard of him, that God is light, and in him is no darkness at all. If we say that we have fellowship with him and walk in darkness, we lie and do not the truth. But if we walk in the light as he is in the light, we have fellowship one with another, and the blood of Jesus Christ his Son cleanseth us from all sin." This light is come into the world, and if men do not love darkness rather than light, they will know Christ as the true light of the soul and will so walk in the light as not to stum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desire much to amplify upon this relation of Christ, but must forbear or I shall too much enlarge this course of instruction. I would only endeavor to deeply impress you with the conviction that Christ is light and that this is no figure of speech. Rest not, my brother, until you truly and experimentally know him as such. Bathe your soul daily in his light so that when you come from your closet to your pulpit, your people shall behold your face shine as if it were the face of an ang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9.) Another relation which Christ sustains to the believer, and which it is indispensable that he should recognize and spiritually apprehend as a condition of entire sanctification is that of "Christ with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Know ye not," says the Apostle" that Jesus Christ is in you except ye be reprobates."--2 Cor. 13:5. But ye are not in the flesh, but in the Spirit if the Spirit of God dwell in you. Now if any man have not the Spirit of Christ, he is none of his. And if Christ be in you, the body is dead because of sin, but the Spirit is life because of righteousness."--Ro. 8:9,10. "My little children, of whom I travail in birth again until Christ be formed in you."--Gal. 4:19. "Yet not I, but Christ liveth in me."--Gal. 2:20. Now it has often appeared to me that many know Christ only as an outward Christ, as one who lived many hundred years ago, who died, and arose, and ascended on high, and who now lives in heaven. They read all this in the bible, and in a certain sense they believe it. That is they admit it to be true historically. But have they Christ risen within them? living within the veil of their own flesh and there ever making intercession for them and in them? This is quite another thing. Christ in heaven making intercession is one thing; this is a great and glorious truth. But Christ in the soul, there also living "to make intercession for us with groanings, that can not be uttered," is another thing. The Spirit that dwells in the saints is frequently in the Bible represented as the Spirit of Christ and as Christ himself. Thus in the passage just quoted from the eight of Romans, the apostle represents the Spirit of God that dwells in the saints as the Spirit of Christ and as Christ himself. Ro. 8:9,10; "But ye are not in the flesh, but in the Spirit, if so be that the Spirit of God dwell in you. Now if any man have not the Spirit of Christ, he is none of his. And if Christ be in you, the body is dead because of sin; but the Spirit is life because of righteousness." This is common in the Bible. The Spirit of Christ then, or the real Deity of Christ dwells in the truly spiritual believer. But this fact needs to be spiritually apprehended and kept distinctly and continually in view. Christ not only in heaven, but Christ within us, as really and truly inhabiting our bodies as we do, as really in us as we are in ourselves, is the teaching of the bible, and must be spiritually apprehended by a divine, personal, and inward revelation, to secure our abiding in him. We not only need the real presence of Christ within us, but we need his manifested presence to sustain us in hours of conflict. Christ may be really present within us as he is without us, without our apprehending his presence. His manifesting himself to us as with and in us is by himself conditionated upon our faith and obedience. His manifesting himself within us and thus assuring us of his constant and real presence, confirms and establishes the confidence and obedience of the soul. To know Christ after the flesh or merely historically as an outward Savior, is of no spiritual avail. We must know him as an inward Savior, as Jesus risen and reigning in us, as having arisen and established his throne in our hearts, and as having written and established the authority of his law there. The old man dethroned and crucified, Christ risen within us and united to us in such a sense that we "twain are one spirit," is the true and only condition and secret of entire sanctification. O that this were understood. Why, many ministers talk and write about sanctification just as if they supposed that it consisted in and resulted from a mere self-originated formation of holy habits. What infinite blindness this for spiritual guides! True sanctification consists in entire consecration to God; but be it ever remembered that this consecration is induced and perpetuated by the Spirit of Christ. The fact that Christ is in us needs to be so clearly apprehended by us as to annihilate the conception of Christ as only afar off, in heaven. The soul needs so to apprehend this truth as to turn within and not look without for Christ, so that it will naturally seek communion with him in the closet of the soul, or within, and not let the thoughts go in search of him without. Christ promised to come and take up his abode with his people, to manifest himself unto them, &amp;c., that the Spirit whom he would send, (which was his own Spirit as abundantly appears from the bible) should abide with them forever, that he should be with them and in them. Now all this language needs to be spiritually apprehended, and Christ needs to be recognized as by his Spirit as really present with us as we are with ourselves, and really as near to us as we are to ourselves, and as infinitely more interested in us than we are in ourselves. This spiritual recognition of Christ present with and in us, has an overpowering charm in it. The soul rests in him and lives, and walks, and has its being in his light, and drinks at the fountain of his love. It drinks also of the river of his pleasures. It enjoys his peace, and leans upon his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professors have not Christ formed within them. The Galatian christians had fallen from Christ. Hence the apostle says: "My little children of whom I travail in birth again until Christ be formed in you." Have you a spiritual apprehension of what this me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 We must spiritually know Christ as "our Strength," as a condition of entire sanctification. Says the Psalmist Ps. 18:1: "I will love thee, O Lord, my strength;" and again 19:14: "O Lord my strength;" and again, 31:4: "Pull me out of the net, for thou art my strength;" and again, 43:2: "Thou art the God of my strength;" and again, 59:17: "To thee, O my strength, will I sing;" and again, 144:1: "Blessed be the Lord my strength." In Is. 27:5: "The Lord says, Let him take hold of my strength and he shall make peace with me." Jeremiah says, Jer. 16:19: "O Lord, my Strength." Hab. 3:9: "God is my Strength." In 2 Cor. 12:9; Christ says to Paul, "My strength is made perfect in weakness." We are commanded to be strong in the Lord and in the power of his might, that is, to appropriate his strength by faith. We are exhorted to take hold on his strength, and doing this is made a condition of making peace with God. That God is in some sense our strength, is generally admitted. But I fear it is rare to apprehend the true spiritual sense in which he is our strength. Many take refuge, not in his strength by faith, but in the plea that he is their strength, and that they have none of their own while they continue in sin. But this class of persons neither truly understand nor believe that God is their strength. It is with all who hold this language and yet live in sin, an opinion, a tenet, a say-so, but by no means a spiritually apprehended and embraced truth. If the real meaning of this language were spiritually apprehended and embraced with the heart, the soul would no more live in sin. It would no more be overcome with temptation while appropriating Christ than God would be overco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conditions of spiritually apprehending Christ as our strength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spiritual apprehension of our own weakness, its nature and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evelation of Christ to us as our strength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se revelations are truly made, and self-dependence is therefore forever annihilated, the soul comes to understand wherein its strength lies. It renounces forever its own and relies wholly on the strength of Christ. This it does not in the antinomian, do-nothing, sit-still sense of the term; but on the contrary it actively takes hold of Christ's strength and uses it in doing all the will of God. It does not sit down and do nothing, but on the contrary it takes hold of Christ's strength and sets about every good word and work as one might lean upon the strength of another and go about doing good. The soul that understands and does this as really holds on to and leans upon Christ as a helpless man would lean upon the arm or shoulder of a strong man to be borne about in some benevolent enterprise. It is not a state of quietism. It is not a mere opinion, a sentiment, a humbug. It is, with the sanctified soul, one of the clearest realities in existence that he leans upon and uses the strength of Christ. He knows himself to be constantly and perseveringly active in thus availing himself of the strength of Christ; and being perfectly weak in himself or perfectly emptied of his own strength, Christ's strength is made perfect in his weakness. This renunciation of his own strength is not a denial of his natural ability in any such sense as virtually to charge God with requiring what he is unable to perform. It is a complete recognition of his ability were he disposed to do all that God requires of him, and implies a thorough and honest condemnation of himself for not using his powers as God requires. But while it recognizes its natural liberty or ability and its consequent obligation, it at the same time clearly and spiritually sees that it has been too long the slave of lust ever to assert or to maintain its spiritual supremacy as the master instead of the slave of appetite. It sees so clearly and affectingly that the will or heart is so weak in the presence of temptation that there is no hope of its maintaining its integrity unsupported by strength from Christ, that it renounces forever its dependence on its own strength and casts itself wholly and forever on the strength of Christ. Christ's strength is appropriated only upon condition of a full renunciation of one's own. And Christ's strength is made perfect in the soul of man only in its entire weakness; that is, only in the absence of all dependence on its own strength. Self must be renounced in every respect in which we appropriate Christ. He will not share the throne of the heart with us, nor will he be put on by us except in so far forth as we put off ourselves. Lay aside all dependence on yourself in every respect in which you would have Christ. Many reject Christ by depending on self, and seem not to be aware of their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do let it be understood and constantly borne in mind that this self-renunciation and taking hold on Christ as our strength, is not a mere speculation, an opinion, an article of faith, a profession, but must be one of the most practical realities in the world. It must become to the mind an omnipresent reality in so much that you shall no more attempt any thing in your own strength than a man who never could walk without crutches would attempt to arise and walk without thinking of them. To such an one his crutches become a part of himself. They are his legs. He as naturally uses them as we do the members of our body. He no more forgets them or attempts to walk without them than we attempt to walk without our feet. Now just so it is with one who spiritually understands his dependence on Christ. He knows he can walk and that he must walk, but he as naturally uses the strength of Christ in all his duties as the lame man uses his crutches. It is as really an omnipresent reality to him that he must lean upon Christ as it is to the lame man that he must lean upon his crutch. He learns on all occasions to keep hold of the strength of Christ and does not even think of doing any thing without him. He knows that he need not attempt any thing in his own strength; and if he should, he knows it will result in failure and disgrace just as really and as well as the man without feet or legs knows that for him to attempt to walk without his crutch would insure a fall. This is a great, and, I fear, a rarely learned lesson with professed christians, and yet how strange that it should be so, since, in every instance since the world began attempts to walk without Christ have resulted in complete and instantaneous failure. All profess to know their own weakness and their remedy, and yet how few give evidence of knowing ei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 Christ is also the Keeper of the soul; and in this relation he must be revealed to and embraced by each soul as the condition of its abiding in Christ, or, which is the same thing, as a condition of entire sanctification. Ps. 121: "I will lift up mine eyes unto the hills, from whence cometh my help. My help cometh from the Lord, which made heaven and earth. He will not suffer thy foot to be moved he that keepeth thee will not slumber. Behold he that keepeth Israel shall neither slumber nor sleep. The Lord is thy keeper; the Lord is thy shade upon thy right hand. The sun shall not smite thee by day, nor the moon by night. The Lord shall preserve thee from all evil; he shall preserve thy soul. The Lord shall preserve thy going out, and thy coming in, from this time forth, and even for evermore." This Psalm with a great many other passages of scripture represent God as exerting an efficient influence in preserving the soul from falling. This influence he exerts, of course not physically or by compulsion, but it is and must be a moral influence, that is, an influence entirely consistent with our own free agency. But it is efficient in the sense of being a prevailing influ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n this relation as in all others, Christ must be apprehended and embraced. The soul must see and well appreciate its dependence in this respect and commit itself to Christ in this relation. It must cease from its own works and from expecting to keep itself and commit itself to Christ and abide in this state of committal. Keeping the soul implies watching over it to guard it against being overcome with temptation. This is exactly what the christian needs. His enemies are the world, the flesh, and Satan. By these he has been enslaved. To them he has been consecrated. In their presence he is all weakness in himself. He needs a keeper to accompany him, just as a reformed inebriate sometimes needs one to accompany and strengthen him in scenes of temptation. The long established habitudes of the drunkard render him weak in the presence of his enemy, the intoxicating bowl. So the christian's long cherished habits of self-indulgence render him all weakness and irresolution if left to himself in the presence of excited appetite or passion. As the inebriate needs a friend and brother to warn and expostulate to suggest considerations to strengthen his purposes, so the sinner needs the Parakletos to warn and suggest considerations to sustain his fainting resolutions. This Christ has promised to do; but this like all the promises is conditionated upon our appropriating it to our own use by faith. Let it, then, be ever borne m mind that as our keeper, the Lord must be spiritually apprehended and cordially embraced and depended upon as a condition of entire sanctification. This must not be a mere opinion. It must be a thorough and honest closing in with Christ in this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rother, do you know what it is to depend on Christ in this relation in such a sense that you as naturally hold fast to him as a child would cling to the hand or the neck of a father when in the midst of perceived danger? Have you seen your need of a keeper? If so, have you fled to Christ in this relation? As ye have received Christ Jesus the Lord, so walk ye in him. that is, abide in him and he will abide in you and keep you from falling. The apostle certifies or rather assumes that he is able to keep you from falling. "Now unto him that is able to keep you from falling and to present you faultless before the presence of his glory with exceeding joy--to the only wise God, our Savior, be glory and majesty, dominion and power, both now and ever, amen."--Jude 24,25. Paul also says: "I know in whom I have believed, and am persuaded that he is able to keep that which I have committed to him against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 The soul also needs to know Christ, not merely as a master but as a Friend. Jno. 15:13--15: "Greater love hath no man than this that a man lay down his life for his friends. Ye are my friends, if ye do whatsoever I command you. Henceforth I call you not servants, for the servant knoweth not what his Lord doeth; but I have called you friends, for all things that I have heard of my Father I have made known unto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hrist took the utmost pains to inspire his disciples with the most implicit confidence in him. He does the same still. Most christians seem not to have apprehended the condescension of Christ sufficiently to appreciate fully, not to say at all, his most sincere regard for them. They seem afraid to regard him in the light of a friend, one whom they may approach on all occasions with the utmost confidence and holy familiarity, one who takes a lively interest in every thing that concerns them, one who sympathizes with them in all their trials and feels more tenderly for them than we do for our nearest earthly friends. Observe, what emphasis he gives to this relation or to the strength of his friendship. He lays down his life for his friends. Now imagine yourself to have an earthly friend who loved you so much as to lay down his life for you; to die, too, for a crime which you had committed against himself. Were you assured of the strength of his friendship, and did you know withal his ability to help you in all circumstances to be absolutely unlimited, with what confidence would you unbosom yourself to him! How would you rest in his friendship and protection! Now even christians are slow to apprehend Christ in the relation of a friend. They stand in so much awe of him that they fear to take home to their hearts the full import and reality of the relation when applied to Christ. Yet Christ takes the greatest pains to inspire them with the fullest confidence in his undying and most exalted friendshi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often thought that many professed christians had never really and spiritually apprehended Christ in this relation. This accounts for their depending upon him so little in seasons of trial. They do not realize that he truly feels for and sympathizes with them, that is, his feeling for and sympathy with them, his deep interest in and pity for them, are not apprehended spiritually as a reality. Hence they stand aloof, or approach him only in words or at most with deep feeling and desire, but not in the unwavering confidence that they shall receive the things which they ask of him. But to prevail they must believe. "Let not that man that wavereth think to receive any thing of the Lord." The real, and deep, and abiding affection of Christ for us and his undying interest in us personally, must come to be a living and an omnipresent reality to our souls, to secure our own abiding in faith and love in all circumstances. There is perhaps no relation of Christ in which we need more thoroughly to know him tha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relation is admitted in words by almost every body, yet duly realized and believed by almost no body. Yet how infinitely strange that Christ should have given so high evidence of his love to and friendship for us, and that we should be so slow of heart to believe and realize it! But until this truth is really and spiritually apprehended and embraced, the soul will find it impossible to fly to him in seasons of trial with implicit confidence in his favor and protection. But let Christ be really apprehended and embraced as a friend who has laid down his life for us and would not hesitate to do it again, were it needful--and rely upon it, our confidence in him will secure our abiding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3.) Christ is also to be regarded and embraced in the relation of an EIder Brother: Heb. 2:10--18; "For it became him, for whom are all things, and by whom are all things, in bringing many sons unto glory, to make the captain of their salvation perfect through sufferings. For both he that sanctifieth and they who are sanctified are all of one: for which cause he is not ashamed to call them brethren; saying, I will declare thy name unto my brethren; in the midst of the church will I sing praise unto thee. And again, I will put my trust in him. And again, Behold I and the children which God hath given me. Forasmuch then as the children are partakers of flesh and blood, he also himself likewise took part of the same: that through death he might destroy him that had the power of death, that is, the devil; and deliver them who through fear of death were all their life-time subject to bondage. For verily he took not on him the nature of angels; but he took on him the seed of Abraham. Wherefore in all things it behoved him to be made like unto his brethren, that he might be a merciful and faithful high priest in things pertaining to God, to make reconciliation for the sins of the people: for in that he himself hath suffered, being tempted, he is able to succour them that are tempted." Matt. 28:10:--"Then said Jesus unto them, Be not afraid: go tell my brethren, that they go into Galilee, and there shall they see me." John 20:17:--" Jesus saith unto her, Touch me not; for I am not yet ascended to my Father: but go to my brethren, and say unto them, I ascend unto my Father, and your Father; and to my God, and your God." Rom. 8:29:--"For whom he did foreknow, he also did predestinate to be conformed to the image of his Son, that he might be the first-born among many brethren." These and other passages present Christ in the relation of a brother. So he is not merely a friend, but a brother. He is a brother possessing the attributes of God. And is it not of great importance that in this relation we should know and embrace him? It would seem as if all possible pains were taken by him to inspire us with the most implicit confidence in him. He is not ashamed to call us brethren; and shall we refuse or neglect to embrace him in this relation and avail ourselves of all that is implied in it? I have often thought that many professed christians really regard the relations of Christ as only existing in name and not at all in reality and fact. Am I not a man and a brother? he says to the desponding and tempted soul. Himself hath said, A brother is made for adversity. He is the first-born among many brethren, and yet we are to be heirs with him, heirs of God and joint heirs with him to all the infinite riches of the Godhead. "O fools and slow of heart" not to believe and receive this brother to our most implicit and eternal confidence. He must be spiritually revealed, apprehended, and embraced in this relation as a condition of our experiencing his fraternal truth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o let me inquire whether many christians do not regard such language as pathetic and touching, but after all as only a figure of speech, as a pretence rather than as a serious and infinitely important fact. Is the Father really our Father? Then Christ is our brother, not in a figurative sense merely, but literally and truly our brother. My brother? Ah truly, and a brother made for adversity. O Lord, reveal thyself fully to our souls in this rel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4.) Christ is the True Vine and we are the branches. And do we know him in this relation, as our parent stock, as the fountain from whom we receive our momentary nourishment and life? This union between Christ and our souls is formed by implicit faith in him. By faith the soul leans on him, feeds upon him, and receives a constantly sustaining influence from him. John 15:1--8:--"I am the true vine, and my father is the husbandman. Every branch in me that beareth not fruit he taketh away; and every branch that beareth fruit he purgeth it, that it may bring forth more fruit. Now ye are clean through the word which I have spoken unto you. Abide in me, and I in you. As the branch cannot bear fruit of itself, except it abide in the vine; no more can ye, except ye abide in me. I am the vine, ye are the branches: he that abideth in me, and I him, the same bringeth forth much fruit; for without me ye can do nothing. If a man abide not in me, he is cast forth as a branch, and is withered; and men gather them, and cast them into the fire, and they are burned. If ye abide in me, and my words abide in you, ye shall ask what ye will, and it shall be done unto you. Herein is my Father glorified, that ye bear much fruit; so shall ye be my disciples." Now it is important for us to understand what it is to be in Christ in the sense of this passage. It certainly is to be so united to him as to receive as real and as constant spiritual support and nourishment from him as the branch does natural nourishment from the vine. "If a man abide not in me," he says, "he is cast forth as a branch and is withered." Now to be in him implies such a union as to keep us spiritually alive and fresh. There are many withered professors in the church. They abide not in Christ. Their religion is stale. They can speak of former experience. They can tell how they once knew Christ, but every spiritual mind can see that they are branches fallen off. They have no fruit. Their leaves are withered, their bark is dried; and they are just fit to be gathered and cast into the fire. O, this stale, last year's religion. Why will not professors that live on an old experience, understand that they are cast off branches, and that their withered, fruitless, lifeless, loveless, faithless, powerless condition testifies to their faces and before all men that they are fit fuel for the fla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of infinite importance that we should know and spiritually apprehend the conditions of abiding in Christ in the relation of a branch to a vine. We must apprehend our various necessities and his infinite fullness, and lay hold upon and appropriate the whole that is implied in these relations to our own souls and wants as fast as he is revealed. Thus we shall abide in him and receive all the spiritual nourishment we need. But unless we are thus taught by the Spirit, and unless we thus believe, we shall not abide in him, nor he in us. If we do thus abide in him, he says we shall bear much fruit. Much fruit, then, is evidence that we do abide in him, and fruitlessness is positive evidence that we do not abide in him. "If ye abide in me, and my words abide in you, ye shall ask what ye will and it shall be done unto you." Great prevalence in prayer, then, is an evidence that we abide in him. But a want of prevalence in prayer is conclusive evidence that we do not abide in him. No man sins while he properly abides in Christ. "If any man be in Christ, he is a new creature. Old things are passed away, and behold all things are become ne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it not be forgotten that we have something to do to abide in Christ. "Abide in me," says Christ: this is required of us. We neither at first come to sustain the relation of a branch to Christ without our own activity, nor do or can we abide in him without a constant cleaving to him by faith. The will must of necessity be ever alive. It must cleave to Christ or to something else. It is one thing to hold this relation in theory, and an infinitely different thing to understand it spiritually and really cleave to Christ in the relation of the constant fountain of spiritual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 Christ is also the "Fountain opened in the house of David for sin and uncleanness;" Zec. 13:1. Christ, (let it be ever remembered, and spiritually understood and embraced,) is not only a justifying, but also a purifying Savior. His name is Jesus because he saves his people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6.) As Jesus, therefore, he must be spiritually known and embraced. Jesus, Savior! He is called Jesus or Savior, we are informed, because he saves his people, not only from hell, but also from their sins. He saves from hell only upon condition of his saving from sin. He has no Savior, who is not in his own experience saved from sin? Of what use is it to call Jesus Lord and Savior unless he is really and practically acknowledged as our Lord and as our Savior from sin. Shall we call him Lord, Lord, and do not the things which he says? Shall we call him Savior, and refuse to so embrace him as to be saved from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7.) We must know him as one whose blood cleanses us from all sin. Heb. 9:14:--"How much more shall the blood of Christ, who through the eternal Spirit offered himself without spot to God, purge your conscience from dead works to serve the living God?" 1 Peter 1:19:--"But with the precious blood of Christ, as of a lamb without blemish and without spot." 1 Peter 1:2:--"Elect according to the foreknowledge of God the Father, through sanctification of the Spirit, unto obedience and sprinkling of the blood of Jesus Christ." Rev. 1:5:--"Unto him that loved us, and washed us from our sins in his own blood." When the shedding of Christ's blood is rightly apprehended and embraced, when his atonement is properly understood and received by faith, it cleanses the soul from all sin; or rather, I should say, that when Christ is received as one to cleanse us from sin by his blood, we shall know what James B. Taylor meant when he said, "I have been into the fountain and am clean," and what Christ meant when he said "Now ye are clean through the word which I have spoken unto you." "Who hath loved us and washed us from our sins in his own blood." "Then will I sprinkle clean water upon you and ye shall be clean, from all your filthiness and from all your idols will I cleanse you. A new heart also will I give you and a new spirit will I put within you. I will take away the stony heart out of your flesh and give you a heart of flesh." It is of the last importance that language like this, relating to our being cleansed from sin by Christ should be elucidated to our souls by the Holy Spirit, and embraced by faith, and Christ truly revealed in this relation. Nothing but this can save us from sin. But this will fully and effectually do the work. It will cleanse us from all sin. It will cleanse us from all our filthiness and from all our idols. It will make us "CLE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8.) "His name shall be called wonderful." No inward or audible exclamation is more common to me of late years than the term Wonderful. When contemplating the nature, the character, the offices, the relations, the salvation of Christ, I find myself often mentally and frequently audibly exclaiming, WONDERFUL. My soul is filled with wonder, love, and praise, as I am led by the Holy Spirit to apprehend Christ sometimes in one and sometimes in another relation as circumstances and trials develop the need I have of him. I am more and more "astonished at the doctrine of the Lord" and at the Lord himself from year to year. I have come to the conclusion that there is no end to this either in time or in eternity. He will no doubt to all eternity continue to make discoveries of himself to his intelligent creatures that shall cause them to exclaim "WONDERFUL." I find my wonder more and more excited from one stage of christian experience to another. Christ is indeed wonderful contemplated in every point of view, as God, as man, as God-man, mediator. Indeed I hardly know in which of his many relations he appears most wonderful when in that relation he is revealed by the Holy Spirit. All, all, is wonderful when he stands revealed to the soul in any of his relations. The soul needs to be so acquainted with him as to excite and constantly keep awake its wonder and adoration. Contemplate Christ in any point of view and the wonder of the soul is excited. Look at any feature of his character, at any department of the plan of salvation, at any part that he takes in the glorious work of man's redemption, look steadfastly at him as he is revealed through the gospel by the Holy Spirit at any time and place, in any of his works or ways--and the soul will instantly exclaim WONDERFUL! Yes, he shall be called Wonderfu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 "Counsellor." Who that has made Jesus his wisdom, does not and has not often recognized the fitness of calling him "counsellor?" Until he is known and embraced in this relation, it is not natural or possible for the soul to go to him with implicit confidence in every case of doubt. Almost every body holds in theory the propriety and necessity of consulting Christ in respect to the affairs that concern ourselves and his church. But it is one thing to hold this opinion, and quite another to so spiritually apprehend and embrace Christ in the relation of counsellor as naturally to call him counsellor when approaching him in secret, and as naturally to turn and consult him on all occasions and in respect to every thing that concerns us; and to consult him too with implicit confidence in his ability and willingness to give us the direction we need. Thoroughly and spiritually to know Christ in this relation is undoubtedly a condition of abiding steadfast in him. Unless the soul knows and duly appreciates its dependence upon him in this relation, and unless it renounces its own wisdom and substitutes his in the place of it by laying hold of Christ by faith as the counsellor of the soul, it will not continue to walk in his counsel, and consequently will not abide in his lo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0.) The Mighty God. My Lord and my God, exclaimed Thomas when Christ stood spiritually revealed to him. It was not merely what Christ said to Thomas on that occasion that caused him to utter the exclamation just quoted. Thomas saw indeed that Christ was raised from the dead, but so had Lazarus been raised from the dead. The mere fact, therefore, that Christ stood before him as one raised from the dead could not have been proof that he was God. No doubt the Holy Spirit discovered to Thomas at the moment the true Divinity of Christ, just as the saints in all ages have had him spiritually revealed to them as the Mighty God. I have long been convinced that it is in vain, so far forth as any spiritual benefit is concerned, to attempt to convince Unitarians of the proper Divinity of Christ. The scriptures are as plain as they can be upon this subject, and yet it is true that no man can say that Jesus is the Lord but by the Holy Spirit. As I have said in substance often, the personal revelation of Christ to the inward man by the Holy Spirit, is a condition of his being known as the "Mighty God." What is Christ to one who does not know him as God? To such a soul, he can not be a Savior. It is impossible that the soul should intelligently and without idolatry commit itself to him as a Savior unless it knows him to be the true God. It can not innocently pray to him nor worship him, nor commit the soul to his keeping and protection until it knows him as the Mighty God. To be orthodox merely in theory, in opinion, is nothing to the purpose of salvation. The soul must know Christ as God--must believe in or receive him as such. To receive him as any thing else is an infinitely different thing from coming and submitting to him as the true, and living, and might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1.) Christ is our Shield. By this name or in this relation he has always been known to the saints. God said to Abraham, I am thy Shield.--Gen. 15:1. Ps. 33:20: The Lord is my Shield. Prov. 30:5: He is a Shield to them that put their trust in him. A shield is a piece of defensive armor used in war. It is a broad plate made of wood or metal, and borne upon the arm and hand, and in conflict presented between the body and the enemy to protect it against his arrows or his blows. God is the christian's shield in the spiritual warfare. This is a most interesting and important relation. He who does not know Christ in this relation, and has not embraced and put him on as one would buckle on a shield, is all exposed to the assaults of the enemy and will surely be wounded if not slain by his fiery darts. This is more than a figure of speech. No fact or reality is of more importance to the christian than to know how to hide himself behind and in Christ in the hour of conflict. Unless the christian has on his shield and knows how to use it, he will surely fall in battle. When Satan appears, the soul must present its shield, must take refuge behind and in Christ or all will be defeat and disgrace. When faith presents Christ as the shield, Satan retires vanquished from the field in every instance. Christ always makes way for our escape and never did a soul get wounded in conflict who made the proper use of this shield. But Christ needs to be known as our protection, as ready on all occasions to shield us from the curse of the law and from the artillery of the enemy of our souls. Be sure to truly know him and put him on in this relation, and then you may always sing of victo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 The Lord is "the Portion" of his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m thy shield and thy exceeding great reward," said God to Abraham. As the reward or portion of the soul we need to know and embrace Christ as the condition of abiding in him. We need to know him as "our exceeding great portion," a present, all-satisfying portion. Unless we so know Christ as to be satisfied with him as all we can ask or desire, we shall not of course abstain from all forbidden sources of enjoyment. Nothing is more indispensable to our entire sanctification than to apprehend the fullness there is in Christ in this relation. When the soul finds in him all its desires and all its wants fully met, when it sees in him all that it can conceive of as excellent and desirable, and that he is its portion, it remains at rest. It has little temptation to go after other lovers or after other sources of enjoyment. It is full. It has enough. It has an infinitely rich and glorious inheritance. What more can it ask or think? The soul that understands what it is to have Christ as its portion, knows that he is an infinite portion, that eternity can never exhaust or even diminish it in the least degree; that the mind shall to all eternity increase in the capacity of enjoying this portion, but that no increase of capacity and enjoyment can diminish ought of the infinite fullness of the Divine Portion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3.) Christ is our Hope. 1 Tim. 1:1: "Paul, an apostle of Jesus Christ by the commandment of God our Saviour, and Lord Jesus Christ, which is our Hope." Col. 1:27. "To whom God would make known what is the riches of the glory of this mystery among the Gentiles; which is Christ in you the hope of glory." Our only rational expectation is from him. Christ in us is our hope of glory. Without Christ in us we have no good or well-grounded hope of glory. Christ in the gospel, Christ on the cross, Christ risen, Christ in heaven is not our hope; but Christ in us, Christ actually present, living and reigning in us as really as he lives and reigns in glory, is our only well-grounded hope. We can not be too certain of this, for unless we despair of salvation in ourselves or in any other, we do not truly make Christ our hope. The soul that does not know and spiritually know Christ in this relation has no well-grounded hope. He may hope that he is a christian. He may hope that his sins are forgiven--that he shall be saved. But he can have no good hope of glory. It can not be too fully understood or too deeply realized that absolute despair of help and salvation in any other possible way except by Christ in us, is an unalterable condition of our knowing and embracing Christ as our hope. Many seem to have conceived of Christ as their hope only in his outward relation, that is, as an atoning Savior, as a risen and ascended Savior. But the indispensable necessity of having Christ within them ruling in their hearts and establishing his government over their whole being, is a condition of salvation of which they have not thought. Christ can not be truly and savingly our hope any farther than he is received into and reigns m our souls. To hope in merely an outward Christ is to hope in vain. To hope in Christ with the true christian hope impl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ipe and spiritual apprehension of our hopeless condition without him. It implies such an apprehension of our sins and governmental relations as to annihilate all hope of salvation upon legal grou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Such a perception of our spiritual bondage to sin as to annihilate all hope of salvation without his constant influence and strength to keep us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uch a knowledge of our circumstances of temptation as to empty us of all expectation of fighting our own battles or of in the least degree making headway against our spiritual foes in our own wisdom and str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 complete annihilation of all hope from any other sour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revelation of Christ to our souls as our hope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apprehension of him as one to dwell in us and to be received by faith to the supreme control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hearty and joyful reception of him in this relation. The dethroning of self or the utter denial or rejection of self and the enthroning and crowning of Christ in the inner man. When Christ is clearly seen to be the only hope of the soul, and when he is spiritually received in this relation, the soul learns habitually and constantly to lean upon him, to rest in him, and make no efforts withou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4.) Christ is also our Salvation. Ex. 15:2: "The Lord is my strength and song, and he is become my salvation, he my God, and I will prepare him an habitation; my father's God, and I will exalt him." Ps. 27:1: "The Lord is my light and my salvation, whom shall I fear? the Lord is the strength of my life; of whom shall I be afraid?" Ps. 38:22: "Make haste to help me, O Lord my salvation." Ps. 62:7: "In God is my salvation and my glory; the rock of my strength, and my refuge, is in God." Ps. 114: "The Lord is my strength and song, and is become my salvation." Isa. 12:2: "Behold, God is my salvation; I will trust, and not be afraid; for the Lord Jehovah is my strength and my song; he also is become my salvation." lsa. 49:6: "And he said, It is a light thing that thou shouldest be my servant, to raise up the tribes of Jacob, and to restore the preserved of Israel; I will also give thee for a light to the Gentiles, that thou mayest be my salvation unto the ends of the earth." Luke 2:30: "For mine eyes have seen thy salvation." These and multitudes of similar passages present Christ not only as our Savior, but as our Salvation. That is, he saves us by becoming himself our salvation. Becoming our salvation includes and implies the following thing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tonement for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nvincing us of and converting us from ou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Sanctifying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Justifying or pardoning and accepting or receiving us to fav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iving us eternal life and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bestowment of himself upon us as the portion of our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The everlasting union of our souls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is Christ is to us and well he may be regarded not only as our Savior, but as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thing is or can be more important than for us to apprehend Christ in the fulness of his relations to us. Many seem to have but extremely superficial apprehensions of Christ. They seem in a great measure blind to the length, and breadth, and height, and depth of their infinite necessities. Hence they have never sought for such a remedy as is found in Christ. The great mass of christian professors seem to conceive of the salvation of Christ as consisting in a state of mind resulting not from a real union of the soul with Christ, but resulting merely from understanding and believing the doctrines of Christ. The doctrine of Christ as taught in the bible was designed to gain for Christ a personal reception to dwell within and to rule over us. He that truly believes the gospel, will receive Christ as he is presented in the gospel, that is, for what he is there asserted to be to his people, in all the relations he sustains to our souls, as fast as these relations are revealed to him by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newly converted soul knows Christ in but few relations. He needs trials and experience to develop his weakness and to reveal to him his multiplied necessities and thus lead him to a fuller knowledge of Christ. The new convert embraces Christ so far as he knows him, but at first he knows but little of his need of him except in his governmental relations. Subsequent experience is a condition of his knowing Christ in all his fullness. Nor can he be effectually taught the fulness there is in Christ any faster than his trials develop his real necessities. If he embraces all he understands of Christ, this is the whole of present duty in respect to him; but as trials are in his way he will learn more of his own necessities, and must learn more of Christ and appropriate him in new relations, or he will surely fa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 Christ is also the Rock of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19:14: Let the words of my mouth, and the meditation of my heart, be acceptable in thy sight, O Lord my strength [margin, Rock,] and my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8:1: Unto thee will I cry, O Lord my rock; be not silent to me; lest if thou be silent to me, I become like them that go down into the p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2. Bow down thine ear to me, deliver me speedily, be thou my strong rock, for a house of defence to save me. 3. For thou art my rock and my fortress; therefore, for thy name's sake, lead me, and guide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2:9. I will say unto God my rock, Why hast thou forgotten me? why go I mourning because of the oppression of the enem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2. From the end of the earth will I cry unto thee, when my heart is overwhelmed; lead me to the Rock that is higher than 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3:26. My flesh and my heart faileth; but God is the strength [margin, Rock,] of my heart, and my portion for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8:35. And they remembered that God was their Rock, and the high God their Redeem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9: 26. He shall cry unto me, Thou art my Father, my God, and the Rock of my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4:22. But the Lord is my defence; and my God is the rock of my refu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5:1. O come, let us sing unto the Lord, let us make a joyful noise to the Rock of our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sa. 17:10. Because thou hast forgotten the God of thy salvation, and hast not been mindful of the Rock of thy strength, therefore shall thou plant pleasant plants, and shalt set it with strange slip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2. And a man shall be as a hiding place from the wind, and a covert from the tempest; as rivers of water in a dry place; as the shadow of a great rock in a weary la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deeply interesting and affecting to contemplate the relations in which Christ revealed himself to the Old Testament saints. He is a rock of salvation, a strong hold or place of refuge. In this relation the soul must know him, and must take hold of him or take shelter in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6.) He is also a rock cleft from which the waters of life flow. 1 Cor. 10:14. "And did all drink the same spiritual drink, for they drank of that spiritual Rock that followed them, and that Rock was Christ." As such the soul must know and embrac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7.) He is a Great Rock that is higher than we, rising amid the burning sands of our pilgrimage, under the cooling shadow of which the soul can find repose and comfort. He is like the shadow of a great rock in a weary land. To apprehend Christ in this relation the soul needs to be brought into sharp and protracted trials until it is faint and ready to sink in discouragement. When the struggle is too severe for longer endurance and the soul is on the point of giving up in despair, then when Christ is revealed as a great rock standing for its defense against the heat of its trials, and throwing over it the cooling, soothing influence of his protection, it finds itself at rest and refreshed, and readily adopts the language of a numerous class of passages of scripture, and finds itself to have apprehended Christ as inspired men apprehended and embraced him. It is truly remarkable that in all our experiences we can find that inspired writers have had the like, and in every trial and in every deliverance, in every new discovery of our emptiness, and of Christ's fulness we find the language of our hearts most fully and aptly expressed in the language of the living oracles. We readily discover that inspired men had fallen into like trials, had Christ revealed to them in the same relations and had similar exercises of mind; insomuch that no language of our own can so readily express all that we think and feel and s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8.) He is the Rock from which the soul is satisfied with honey. Ps. 81:16: "He should have fed them also with the finest of the wheat; and with honey out of the rock should I have satisfied thee." The spiritual mind apprehends this language spiritually as it is doubtless really intended to be understood. It knows what it is to be satisfied with honey from the Rock, Christ. The Divine Sweetness that often refreshes the spiritual mind when it betakes itself to the Rock Christ, reminds it of the words of this passage of scrip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 He is the Rock or Foundation upon which the church as the temple of the living God is buil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tt. 16:18. And I say also unto thee, That thou art Peter, and upon this rock I will build my church, and the gates of hell shall not prevail agains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9:33. As it is written, Behold, I lay in Sion a stumbling stone and a rock of offence; and whosoever believeth on him shall not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Pet. 2:8. And a stone of stumbling, and a rock of offence, even to them which stumble at the word, being disobedient; whereunto also they were appoi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is a sure foundation. He is an eternal rock or the rock of ages--the corner stone of the whole spiritual edifice. But we must build for ourselves upon this rock. It is not enough to understand as a tenet, a theory, an opinion, an article of our creed, that Christ is the rock in this sense. We must see that we do not build upon the sand. Matt. 7:26,27: "And every one that heareth these sayings of mine, and doeth them not, shall be likened unto a foolish man, which built his house upon the sand; And the rain descended, and the floods came, and beat upon that house; and it fell; and great was the fall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 He is the "strength of our heart." He is not only our refuge and strength in our conflicts with outward temptations and trials in the sense expressed in Ps. 46:1: "God is our refuge and strength, a very present help in trouble;" but he is also the strength of our heart and our portion forever in the sense of Ps. 73:26: "My flesh and my heart faileth; but God is the strength of my heart, and my portion forever." He braces up and confirms the whole inner man in the way of holiness. What christian has not at times found himself ready to halt and faint by the way. Temptation seems to steal upon him like a charm. He finds his spiritual strength very low, his resolution weak, and he feels as if he should give way to the slightest temptation. He is afraid to expose himself out of his closet, or even to remain within it lest he should sin. He says with David, "I shall fall by the hand of Saul." He finds himself empty--all weakness and trembling. Were it not that the strength of his heart interposes in time he would doubtless realize in his experience his worst fears. But who that knows Christ, has not often experienced his faithfulness under such circumstances, and felt an immortal awaking, reviving, and strength taking possession of his whole being? What spiritual minister has not often dragged himself into the pulpit so discouraged and faint as to be hardly able to stand, or to hold up his head? He is so weak that his spiritual knees smite one against the other. He is truly empty, and feels as if he could not open his mouth. He sees himself to he an empty vine, an empty vessel, a poor helpless, strengthless infant lying in the dust before the Lord, unable to stand, or go, or preach, or pray, or do the least thing for Christ. But lo! at this juncture, his spiritual strength is renewed. Christ the strength of his heart develops his own almightiness within him. His mouth is open. He is strong in faith, giving glory to God. He is made at once a sharp threshing instrument to beat down the mountains of opposition to Christ and his gospel. His bow is renewed in his hand and abides in strength. His mouth is opened and Christ has filled it with arguments. Christ has girded him to the battle and made strong the arms of his hands with the strength of the Mighty God of Jacob.</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ame is true of every christian in substance. He has his seasons of being empty that he may feel his dependence; and anon he is girded with strength from on high, and an immortal and superhuman strength takes possession of his soul. The enemy gives way before him. In Christ he can run through a troop, and in his strength he can leap over a wall. Every difficulty gives way before him, and he is conscious that Christ has strengthened him with strength in his soul. The will seems to have the utmost decision, so that temptation gets an emphatic no! without a moment's parl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 Christ is he through whom we may reckon ourselves dead indeed unto sin and alive unto God. This we are exhorted and commanded to do. That is we may and ought to account or reckon ourselves through him as dead unto sin and alive unto God. But what is implied in this liberty to reckon ourselves dead unto sin and alive unto God through Jesus Christ our Lord? Why certai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rough and in him we have all the provision we need, to keep, us from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we may and ought to expect to live without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we ought to account ourselves as having nothing more to do with sin than a dead man has with the affairs of this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at we may and ought to lay hold on Christ for this full and present death unto sin and life un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at if we do thus reckon ourselves dead unto sin and alive unto God in the true spiritual sense of this text we shall find Christ unto our souls all we expect of him in this relation. If Christ can not or will not save us from sin, upon condition of our laying hold of him and reckoning ourselves dead unto sin and alive unto God through him, what right had the apostle to say, Reckon yourselves indeed dead unto sin and alive unto God through Jesus Christ our Lord? What! does the apostle tell us to account or reckon ourselves dead indeed unto sin, and shall D. D.'s tell us that such reckoning or expectation is a dangerous delu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certainly nothing less can be meant by reckoning ourselves dead unto sin and alive unto God through Jesus Christ, than that through Christ we should expect to live without sin. And not to expect to live without sin through Christ is unbelief. It is a rejection of Christ in this relation. Through Christ we ought to expect to live to God as much as we expect to live at all. He that does not expect this, rejects Christ as his sanctification and as Jesus who saves his people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egoing are some of the relations which Christ sustains to us as our salvation. I could have enlarged greatly as you perceive upon each of these, and easily have swelled this part of our course of study to a large volume. I have only touched upon these sixty-one relations as specimens of the manner in which he is presented for our acceptance in the bible and by the Holy Spirit. Do not understand me as teaching that we must first know Christ in all these relations before we can be sanctified. The thing intended is that coming to know Christ in these relations is a condition or is the indispensable means of our steadfastness or perseverance in holiness under temptation--that when we are tempted from time to time, nothing can secure us against a fall but the revelation of Christ to the soul in these relations one after another, and our appropriation of him to ourselves by faith. The gospel has directly promised, in every temptation, to open a way of escape so that we shall be able to bear it. The spirit of this promise pledges to us such a revelation of Christ as to secure our standing; if we will lay hold upon him by faith, as revealed. Our circumstances of temptation render it necessary that at one time we should apprehend Christ in one relation and at another time in another. For example, at one time we are tempted to despair by Satan's accusing us of sin and suggesting that our sins are too great to be forgiven. In this case we need a revelation and an appropriation of Christ as having been made sin for us; that is, as having atoned for our sins--as being our justification or righteousness. This will sustain the soul's confidence and preserve its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nother time we are tempted to despair of ever overcoming our tendencies to sin and to give up our sanctification as a hopeless thing. Now we need a revelation of Christ as our sanctification, &amp;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another time the soul is harassed with the view of the great subtlety and sagacity of its spiritual enemies, and greatly tempted to despair on that account. Now it needs to know Christ as its wisdo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tempted to discouragement on account of the great number and strength of its adversaries. On such occasions it needs Christ revealed as the Mighty God, as its strong tower, its hiding place, its munition of Roc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oul is oppressed with a sense of the infinite holiness of God and the infinite distance there is between us and God on account of our sinfulness and his infinite holiness, and on account of his infinite abhorrence of sin and sinners. Now the soul needs to know Christ as its righteousness, and as a mediator between God and ma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christian's mouth is closed with a sense of guilt, so that he can not look up nor speak to God of pardon and acceptance. He trembles and is confounded before God. He lies along on his face, and despairing thoughts roll a tide of agony through his soul. He is speechless and can only groan out his self-accusations before the Lord. Now as a condition of rising above this temptation to despair, he needs a revelation of Christ as his Advocate, as his High-Priest, as ever living to make intercession for him. This view of Christ will enable the soul to commit all to him in this relation, and maintain its peace and hold on to its steadfast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soul is led to tremble in view of its constant exposedness to besetments on every side, oppressed with such a sense of its own utter helplessness in the presence of its enemies as almost to despair. Now it needs to know Christ as the Good Shepherd who keeps a constant watch over the sheep and carries the lambs in his bosom. He needs to know him as a Watchman and a Kee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oppressed with a sense of its own utter emptiness, and is forced to exclaim, I know that in me, that is, in my flesh, dwelleth no good thing. It sees that it has no life, or unction, or power, or spirituality in itself. Now it needs to know Christ as the True Vine from which it may receive constant and abundant spiritual nourishment. It needs to know him as the fountain of the water of life, and in those relations that will meet its necessities in this direction. Let these suffice as specimens to illustrate what is intended by entire or permanent sanctification being conditioned on the revelation and appropriation of Christ in all the fulness of his official rel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intended, as has been said, that Christ must previously be known in all these relations before a soul can be sanctified at all; but that when tried from time to time, a new revelation of Christ to the soul, corresponding to the temptation, or as the help of the soul in such circumstances, is a condition of its remaining steadfast. This gracious aid or revelation is abundantly promised in the bible, and will be made in time, so that by laying hold on Christ in the present revealed relation, the soul may be preserved blameless, though the furnace of temptation be heated seven times hotter than it is wont to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my estimation the church as a body, I mean the nominal church, have entirely mistaken the nature and means or conditions of sanctification. They have not regarded it as consisting in a state of entire consecration, nor understood that continual entire consecration was entire sanctification. They have regarded sanctification as consisting in the annihilation of the constitutional propensities instead of the controlling of them. They have erred equally in regard to the means or conditions of entire sanctification. They seem to have regarded sanctification as brought about by a physical cleansing in which man was passive; or to have gone over to the opposite extreme, and regarded sanctification as consisting in the formation of habits of obedience. The Old School have seemed to be waiting for a physical sanctification in which they are to be in a great measure passive, and which they have not expected to take place in this life. Holding, as they do, that the constitution of both soul and body is defiled or sinful in every power and faculty, they of course can not hold to entire sanctification in this life. If the constitutional appetites, passions, and propensities are in fact, as they hold, sinful in themselves, why, then the question is settled that entire sanctification can not take place in this world nor in the next, except as the constitution is radically changed, and that of course by the creative power of God. The New School rejecting the doctrine of constitutional moral depravity and physical regeneration and sanctification, and losing sight of Christ as our sanctification, have fallen into a self-righteous view of sanctification, and have held that sanctification is effected by works or by forming holy habits, &amp;c. Both the Old and the New School have fallen into egregious errors upon this fundamentally important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truth is, beyond all question, that sanctification is by faith as opposed to works. That is, faith receives Christ in all his offices and in all the fulness of his relations to the soul; and Christ when received, works in the soul to will and to do of all his good pleasure, not by a physical, but by a moral or persuasive working. Observe, he influences the will. This must be by a moral influence, if its actings are intelligent and free, as they must be to be holy. That is, if he influences the will to obey God, it must be by a Divine moral suasion. The soul never in any instance obeys in a spiritual and true sense, except it be thus influenced by the indwelling Spirit of Christ. But whenever Christ is apprehended and received in any relation, in that relation he is full and perfect; so that we are complete in him. For it hath pleased the Father that in him should all fullness dwell; and that we might all receive of his fullness until we have grown up into him in all things, "Until we all come in the unity of the faith and of the knowledge of the Son of God unto a perfect man, unto the measure of the stature of the fullnes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II. OBJECTION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e doctrine we have been advocating it is objected that the real practical question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ther this state is attainable on the ground of natural ability; for this is ad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whether it is rational to hope to make this attainment, provided we set our hearts upon making it, and persevere in aiming to attain it; for this is admit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not whether this state is a rational object of pursuit, provided any are disposed to pursue it.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s it rational for christians to hope that they shall pursue it, and shall perseveringly set their hearts upon it? Is it rational for christians to hope that they shall so endeavor to attain it as to fulfil[l] the conditions of the promises wherein it is pledg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makes a new issue. It yields the formerly contested ground and proposes an entirely new question. Hitherto the question has been, is this state an object of rational pursuit, provided any are disposed to pursue it? May christians aim at this attainment with the rational hope of making it? This point is now yielded, if I understand the objection, and one entirely distinct is substituted, namely: Is it rational for christians to hope that they shall pursue after this attainment? or that they shall aim at and set themselves to make this attainment? This, I say, is quite another question than the one heretofore arg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however, an important one, and I am quite willing to discuss it, but with this distinct understanding that it is not the question upon which issue has been heretofore taken. This question, as we shall see, calls up a distinct enquiry. In this discussion I shall pursue the following outl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at constitutes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s implied in a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rounds of rational hope may vary indefinitely in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rong views may inspire an ir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rong views may prevent a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ope is a condition of the attainment in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at the objection under consideration admi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at l understand it to de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at it amounts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hat it must assume in reference to the provisions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at these provisions ar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hat they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at real grounds of hope there are in respect to the question under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Consider the tendency of denying that there are valid grounds of hope in this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am to show what hope 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pe in common parlance, and as I shall use the term in this discussion, is not a phenomenon of will, or it is not a voluntary state of mind. It includes a phenomenon both of the intellect and the sensibility. It is a state of mind compounded of desire and expectation. Desire alone is not hope. A man may desire an event ever so strongly yet if he has no degree of expectation that the desired event will occur he can not justly be said to hope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xpectation is not hope, for one may expect an event ever so confidently, yet if he does not at all desire it, he can not be truly said to hope for it. Hope comprehends both desire and expectation. There must be some degree of both of these to compose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at is implied in a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desire must be reasonable; that is, in accordance with reason. The thing desired must be such as reason sanctions or approves. If the desire is an unreasonable one the fact that there is good ground for expecting the desired end will not make the hope rational. The expectation might in this case be rational in the sense that there is valid reason for the expectation. But expectation alone is not hope. A rational hope must include a rational desire or a desire in accordance with reason, and a rational expectation, that is, an expectation in accordance with r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expectation to be rational must have for its foundation at least some degree of evidence. Hope may be, and often is, indulged barely on the ground that the desired event is possible in the absence of all evidence that it is likely to occur. Thus we say of one who is at the point of death, and whose life is despaired of by all but his nearest friends, "where there is life there is hope." When events are so greatly desired men are wont to indulge the hope that the event will occur, even in the absence of all evidence, that it will occur, and in the face of the highest evidence that it will not occur. But such hope can hardly be said to be rational. Hope to be rational must have for its support, not a bare possibility that the desired event may occur, but at least some degree of evidence that it will occur. This is true of hope in general. When an event is conditioned upon the exercise of our own agency and upon an agency which we are able either in our own strength or through grace to exert, it may be more or less rational to expect the occurrence of the event in proportion as we more or less desire it. Hope includes desire; there can be no hope without desire. There may be a good ground of hope when there is in fact no hope. There may be a reason and a good reason for desire where there is no desire. There may be and is good reason for sinners to desire to be christians when they have no such desire. Again, there may be good reason for both desire and expectation when in fact there is neither. The thing which it is reasonable to desire may not be desired, and there may be good reason for expecting that an event will occur, when no such expectation is indulged. For example, a child may neither desire nor expect to comply with the wishes of a parent in a given instance. Yet it may be very reasonable for him to desire to comply in this instance with parental authority, and the circumstances may be such as to afford evidence that he will be brought to compliance, and yet there may be in this case no hope exercised by the child that he shall comply. There may be then a rational ground for hope when there is no hope. A thing may be strongly desired and yet the evidence that it will occur may not be apprehended, and therefore, although such evidence may exist, it may not be perceived by the mind, or the mind may be so occupied with contemplating opposing evidence or with looking at discouraging circumstances as not to apprehend the evidence upon which a rational hope may be or might be groun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when the event in question consists in the action of the will in conformity with the law of the reason, the probability that it will thus act depends upon the states of the sensibility or upon the desires. It may therefore be more or less rational to expect this conformity of the will to the law of the intelligence, in proportion as this state of the will is more or less strongly desired. I merely make this remark in this place; we shall see its application hereafter. I also add in this place that a man may more or less rationally expect to make the attainment under consideration, that is to obtain in this life a complete victory over sin, in proportion as he more or less ardently desires it. This we shall see hereafter. The indulgence of hope implies existing desire, and, as I said, the hope to be rational must have some degree of evidence that the thing hoped for will occu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grounds of rational hope may vary indefinitely in deg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aid that there may be rational grounds of hope when there is no hope. A sinner under terrible conviction of sin and in present despair, may have grounds and strong grounds of hope, while he has no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grounds of hope may be more or less strong in proportion as hope is more or less strong. For example, an event which is dependent upon the exercise of our own agency may be more or less likely to occur, in proportion to the strength or weakness of our hope that it will occur. Hope is compounded as we have said of desire and expectation. An event dependent upon our agency may be more or less likely to occur in proportion as we desire its occurrence, and entertain the confident expectation that it will occur. In such a case, although the evidence may be really but slight upon which the expectation is at first founded, yet the very fact that the mind has become confident that a strongly desired event will take place, which event depends upon the energetic and persevering exercise of our own agency, I say the strength of the confidence as well as the strength of the desire may render the event all the more probable and thus the grounds of hope may be increased by the increase of hope. For it should be remembered that hope is possible and common when there are no good grounds for it, and the very fact that a hope at present with slight grounds does exist, may increase the grounds of rational hope. Suppose, for example, that an Indian in our western forests, who had never heard the gospel, should come in some way to have the idea and the desire and expectation of finding out a way of salvation. Now before he had this hope there could not be said to have been but slight rational ground for it. But since he has the idea, the desire, and the expectation, he may from these facts have a rational ground of hope that he shall discover a way of salvation. The desire and the expectation may render it highly probable that he will in some manner discover the right 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rational ground of hope in respect to at least a certain class of events may be greatly increased by the fact that there is a present willingness that the desired and expected event should occur, and an endeavor to secure it. Hope does not necessarily imply a willingness. For example a sinner may desire to be converted and he may expect that he shall be and yet not at present be willing to be; that is, he may conceive rightly of what constitutes conversion or turning to God, and he may for the sake of his own salvation desire to turn, that is, to turn as a condition of his own salvation, and he may expect that he shall in future turn; and yet he is not by the supposition as yet willing to turn; for willing is turning, and if he is willing he has turned already. If the event hoped for consists in or is dependent upon future acts of our own will, the grounds of hope that the event will occur may be indefinitely strengthened by the fact that we have the present consciousness of not only hoping for its occurrence, but also that our will or heart is at present set upo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yriads of circumstances may be taken into the account in balancing and weighing the evidence for or against the occurrence of a given event. The event may depend in a great measure upon our desires, and when it really does depend under God upon our desires, present willingness and efforts, the grounds of confidence or of hope must vary as our hopes and endeavors vary. There may be, as I have said, ground for hope when there is no hope, and the ground of hope may be indefinitely increased by the existence of hope. There may be a strong hope and a weak hope, strong grounds or reasons for hope or weak grounds of hope. When there is any degree of present evidence that an event wild occur, there is some ground of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rong views may inspire an ir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follows from the nature of hope. A thing may be desired--wrong views may inspire confidence or beget expectation when there is not the slightest ground for expectation. The hope of the Universalist is a striking instance of this. The same is true of false professors of religion. They desire to be saved. False views inspire confidence that they are christians and that they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rong views may prseent[prevent] a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lso common, as every one knows. A thing may be desired, and there may be the best grounds for confidence or expectation, which is an element of hope. But false views may forbid the expectation to be entertained. In this case, one element of hope exists, that is, desire, but the other, to wit, expectation is rendered impossible by erroneous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expectation may exist, yet false views may prevent desire. For example, I may expect to see a certain individual whom, from false impressions respecting him, I have no desire to see. It is indispensable to hope that the views be such as to beget both desire and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Hope is a condition of the attainment in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attainment implies and consists in the right future exercise of our own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right future exercise of our own agency in respect to the state in question depends under God or is conditioned upon the previous use of means to secure that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se means will never be used unless there is hope; that is, unless there is both desire and expectation. If therefore any false instruction shall forbid the expectation of attaining the state in question, the attainment will not be sought, it will not be aimed at. There may be ever so good grounds or reasons to expect to make this attainment, yet if these grounds are not discovered and the expectation is not intelligent the attainment will be delayed. There must be hope indulged in this case as a condition of making this attai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hat I understand the objection to adm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state in question is a possible state or a possible attainment both on the ground of natural ability and through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is attainment is provided for in the promises of the gospel; that is, that the promises of the gospel proffer grace to every believer sufficient to secure him against sin, in all the future, on condition that he will believe and appropriat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all the necessary means are provided and brought within the christian's reach to secure this attainment, and that there is no insurmountable difficulty in the way of this attainment, provided he is willing and does use these necessary means in the required mann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re is rational ground for hoping of making this attainment if any will set their heart to ma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Consequently that this attainment is a rational object of pursuit; that is, that it is rational to hope to make it, provided we are disposed to make it or to aim to mak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hat I understand the objection to den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is rational for any christian to hope so to use the means as to secure the attainment in question, that is, that no christian can rationally hope to exercise such faith, and so to use the means of grace and so to avail himself of the proferred grace of the gospel, and so to fulfill the conditions of the promises as to receive their fulfillment and make the attainment in question in this life. The objection, as I understand it, denies that we can rationally hope by present faith and the present use of our powers to render it probable that we shall in future use them aright; or in other words the objection denies that we can, by any thing whatever that we can at present do, gain any evidence, or lay a foundation for any rational hope, that in future we shall obey God; or it denies that our present desire, or will, or faith, or efforts, have through grace any such connection with our future state in this life as to render it in any degree probable that we shall receive the fulfillment of such promises as the following: 1 Thes. 5:23,24: "And the very God of peace sanctify you wholly, and I pray God your whole spirit, and soul, and body be preserved blameless unto the coming of our Lord Jesus Christ. Faithful is he that calleth. you, who also will do it." It denies that it is rational for us to hope by the improvement of present grace to secure future grace; that it is rational for us to expect by a present laying hold on such promises as the one just quoted to secure its present or its future fulfillment to us. It denies that it is rational for us to lay hold of such promises as that just quoted with the expectation that they will be fulfilled to us; that is, we can not at present do any thing, whatever, however much we may will and desire it, that shall render it in the least degree probable that these promises will ever be fulfilled to us in this life. The objection must proceed upon denying this for it is certain that christians do desire this attainment and will it too; that is, they will at least that it might be so. If all christians do not hope for it, it is because they regard it as not attain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What the objection really amounts t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lthough the promise just quoted is undeniably a promise of the very state in question in this life, yet it is irrational to hope, by any thing that we can at present do, however much we may at present will and desire it, to secure to ourselves either its present or its future fulfillment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amounts to a denial that at any future time during this life it will be rational for us to hope by any thing that we can at that time do to secure either at that or any other time, the fulfillment of the promise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amounts to a denial that we can rationally hope, at any time in this life, to believe or do any thing that will render it in the least degree probable that this promise will be fulfilled to us; that, however much we may at present desire and will to secure the thing promised, we can at present or at any future time rationally hope to secure the thing promi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amounts to a denial that it is rational to expect under any circumstances that this class of promises will ever be fulfilled to the sai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principles assumed and lying at the foundation of this objection must, if sound, prove the gospel a humbug. If it is true that by no present act of faith we can secure to us the present or the future fulfillment of the promise of entire sanctification, I see not why it is not equally true in respect to all the promises. If there is no such connection between our present and future faith and obedience as to render it even in the least degree probable that the promises of persevering grace shall be vouchsafed to us, then what is the gospel but a humbug? Where is the ground of a rational hope of salvation? But suppose it should be replied to this that in respect to other promises, and especially in respect to promises of salvation and of sufficient grace to secure our salvation, there is such a connection between present faith and future faith and salvation as to render the latter at least probable, and as therefore to afford a rational ground of hope of perseverance, in such a sense as to secure salvation; but that this is not the case with the promises of entire sanctification. Should this be alledged, I call for proof. Observe, I admit the connection contended for as just stated between present faith and obedience, and future perseverance, and final salvation, that the former renders the latter at least probable; but I also contend that the same is true in respect to the promises of entire sanctification. Let the contrary be shown, if it can be. Let the principle be produced, if it can be, either from scripture or reason, that will settle and recognize the difference contended for, to wit, that present faith and obedience does lay a rational foundation of hope, that we shall persevere to the end of life in such a sense as that we shall be saved, and yet that present faith in the promises of entire sanctification does not render it in the least degree probable that we shall ever receive the fulfillment of those promises. Let it be shown if it can be, that the present belief of certain promises renders it certain or probable that they will be fulfilled to us, but that no such connection obtains in respect to other promises. Let it be shown if it can be, that present faith in the promises of perseverance and salvation renders it either certain or probable that these promises will be fulfilled to us, while present faith in the promise of entire sanctification, in this life, renders it neither certain nor in the least degree probable that these promises will ever, in this life be fulfill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 Calvinist should alledge that the first act of faith renders it certain that the new believer will be saved, and therefore it renders it certain that he will persevere to the end of life, but that the same is not true of promises of entire sanctification in this life. I ask for his proof of the truth of this assertion; that is, I ask him to prove that faith in the latter promises does not sustain as real and as certain a relation to the reception of the thing promised as does faith in the former promises. Suppose him to answer that God has revealed his design to save all christians, and from hence we know that if they once believe they shall certainly persevere and be saved. But in answer to this I ask, is it not as expressly revealed as possible, that God will wholly sanctify all christians, spirit, soul, and body, and preserve them blameless unto the coming of the Lord Jesus Christ? The language in 1 Thes. 5:23,24, may be regarded either as an express promise or as an express declaration: "And the very God of peace sanctify you wholly, and I pray God your whole spirit, and soul, and body, be preserved blameless unto the coming of our Lord Jesus Christ. Faithful is he that calleth you, who also will do it." Here, observe, Paul expressly affirms that God will do it. Now where in the bible is there a more express promise or a more express revelation of the will and design of God than this? No where. But suppose it should be replied to this, that if we take this view of the subject, it follows that all saints have been wholly sanctified in this life. I answer, they no doubt have, for there is not a word in the bible of their being sanctified in any other life than this, and if they have gone to heaven, they were no doubt sanctified wholly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econdly, it would not follow that they have all been wholly sanctified until at or near the close of life, because many of them have probably never understood and appropriated this and similar promises by faith, and consequently have failed to realize in their own experience their fulfillment for any considerable length of time before their death. The exact question here is, If the soul at present apprehends and lays hold on the promises of entire sanctification in this life, is there not as real and as certain a connection between present faith and the future fulfillment of the promise as there is between present faith in any other promises, and the future fulfillment of those promises. If this is not so, let the contrary be shown, if it can be. The burden of proof lies on the objector. If to this any one should reply that present faith in any promise does not sustain any such relation to the fulfillment of the promise as to render it rational to hope for its fulfillment, I answer that if this is so, then the gospel is a mere nullity and sheer nonsense. Nay, it is infinitely worse than non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will not at present contend that present faith in any promise of future good sustains such a relation to its fulfillment that its fulfillment to us is absolutely certain; but upon this I do insist that present faith in any promise of God does render it at least in some degree probable that the promise will be fulfilled to us, and that therefore we have ground of rational hope when we are conscious of desiring a promised blessing, and of laying hold by faith upon the promise of it, and of setting our hearts upon obtaining it; I say when we are conscious of this state of mind in regard to any promised blessing, we have rational ground of hope that we shall receive the thing promised. And it matters not at all what the blessing promised is. If God has promised it, he is able to give it, and we have no right to say that the nature of the thing promised forbids the rational expectation that we shall receive it. It is plain that the principle on which this objection is based amounts to a real denial of the gospel, and makes all the promises a [m]ere nul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What this objection must assume in reference to the provisions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grace has made no provisions for securing the fulfillment of the conditions of the promises. This must certainly be assumed in relation to the promises of entire sanctification in this life; that grace has made no such provisions as to render the fulfillment of the conditions of this class of promises in any degree probable; that the grace of God in Jesus Christ does not even afford the least degree of evidence that real saints will ever, in this life, so believe those promises as to secure the blessing promised; that therefore it is irrational for the saints to hope through any provisions of grace to fulfill the conditions and secure the blessing promised; the grace of God is not sufficient for the saints in the sense that it is rational for them to hope to so believe the promises of entire sanctification as to secure the thing promised. The gospel and the grace of God then are a complete failure, so far as the hope of living in this life without rebellion against God is concerned. His name is called Jesus in vain, so far as it respects salvation from sin in this life. There is then no rational ground of hope that, by any thing we can possibly do while in the present exercise of faith and love and zeal, we can render it, through grace, in the least degree probable that we shall persevere in seeking this blessing until we have fulfilled the condition of the promise and secured the blessing. Nothing that we can now do, while in faith and love, will render it through grace in the least degree probable that we shall at any future time believe or do any thing that will secure to us the promised blessing. Christians do at present desire this attainment and have a heart or will to it. This objection must assume that grace has made no such provision as to render the hope rational that this desire and will exist in future, do what we may at present to secu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What the provisions of grace are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race has made no provision to save any one without entire holiness of hea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has made no provision to secure holiness without the right exercise of our own will or agency, for all holiness consists i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has made no provision to save any one who will not fulfill the condition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has made no provision for the bestowment of irresistible grace, for the very terms imply a contradiction. A moral agent can not be forced or necessitated to act in any given manner, and still remain a moral agent. That is, he can not be a moral agent in any case in which he acts from necess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Grace has made no provision to render salvation possible without hope; that is, without desire and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What these provision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is place, I can only state what I understand them to be; and to avoid much repetition, I must request the reader to consult foregoing and subsequent lectures where these different points are developed and discussed at leng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God foresaw that all mankind would fall into a state of total alienation from him and his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also foresaw that by the wisest arrangement, he could secure the return and salvation of a part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resolved to do so, and "[']chose them to eternal salvation' through [']sanctification of the spirit and belief of the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e has instituted a system of means to effect this end; that is, with design to effec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se means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revelation of his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atonement and mediatorial work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publication of the gospel and the institution of all the means of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administration of providential and moral governm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gift and agency of the Holy Spirit to excite in them desire, and to work in them to will and to do in so far as to secure in them the fulfillment of the conditions, and to them the fulfillment of the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Grace has made sufficient provisions to render the salvation of all possible, and such as will actually secure the salvation of a portion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Grace has brought salvation so within the reach of all who hear the gospel as to leave them wholly without excuse if they are not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Grace has made the salvation of every human being secure who can be persuaded by all the influences that God can wisely bring to bear upon him to accept the offers of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Grace has provided such means and instrumentalities as will actually secure the conviction, conversion, perseverance, entire sanctification, and final salvation of a part of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Grace has not only provided the motives of moral government, but the influence necessary to secure the saving influence of this government over all the el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Grace has not only made promises to be fulfilled upon certain conditions, but it has provided an influence which will, in every case of the elect unto salvation, secure in them the fulfillment of the conditions of these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Grace has not only given commands, but has provided the requisite influence to secure obedience to them in such a sense as to secure the perseverance, sanctification, and full salvation of all the elect unto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 understand to be a summary statement of the doctrine of grace as it is taught in th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What are the real grounds of hope in respect to the question now under conside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t is necessary to state again distinctly what is not and what is the real question to be decid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not what christians have hoped upon this subject, for they may have entertained groundless expectations and irrational hopes; or they may have had no hope or expectation when there have been good grounds of hope. Let it be distinctly understood then, that the true point of inquiry is, Have christians a right to expect to obtain in this life a complete victory over sin? Not, do they expect it? But, have they a right to indulge such a hope! Provided they have such a hope, is it irrational? Or provided they have not such a hope, have they good and sufficient ground for such hope revealed in the bible? This brings us to inquire what are not, and what are the grounds of rational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y are not in the mere natural ability of man, for the bible abundantly reveals the fact, that if man is left to himself, he will never so exert his agency as to comply with the conditions of salvation. This is equally true of all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y are not in the gospel or in the means of grace aside from the agency of the Holy Spirit, for the bible reveals the fact that no one will ever be sanctified by these means without the agency of the Holy Spir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prosecuting inquiry upon this subject,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e inquiry now before us respects real christians. It might be interesting and useful to look into the subject in its bearings upon the impenitent world, but this would occupy too much time and space in this place. It might be useful to inquire what ground of rational hope any sinner may have that he shall actually be converted and saved when the gospel is addressed to him. It certainly can not be denied with any show of reason that every sinner to whom the gospel call is addressed has some reason to hope that God has designs of mercy toward him, and that he shall be converted, and kept, and sanctified, and saved. He must have some ground to hope for this result upon the bare presentation to him of the offers of mercy. He has all the evidence he can ask or desire that God is ready and willing to save him, provided that he is willing to accept of mercy and comply with the conditions of salvation. So that if he is disposed to accept it, he need not raise any question about the grounds of hope. There is nothing in his way but his own indisposition: if this is removed, he may surely hope to be saved. But the offers of mercy also afford some ground of hope that the Holy Spirit will strive with him and overcome his reluctance, so that he may rationally hope to be conver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ound of this hope may be more or less strong in the case of sinners as they find the providence and Spirit of God working together for the accomplishment of this result. If, for example, the sinner finds, in addition to the offers of salvation by the word of the gospel, that the Holy Spirit is striving with him, convincing him of sin and trying to induce him to turn and live, he has of course increased grounds for the hope that he shall be sav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I said the inquiry now before us respects the grounds of hope in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remark that christians, of course from the very nature of their religion, have come strongly to desire a complete and lasting victory over sin. I need not in this place attempt to prove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Christians not only desire this, but in fact so far forth as they are christians, they will to obtain this victory. That is, when they have the heart of a child of God, and are in a state of acceptance with him, they will to render to God a present, full, universal, and endless obedience. This is implied in the very nature of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e inquiry before us respects future acts of will. The state under consideration consists in an abiding consecration to God. The christian is at present in this state, and the inquiry respects his grounds of hope that he shall ever attain to a state in this life in which he shall abide steadily and uniformly in this state, and go no more into voluntary rebellion against God. Has grace made no such provisions as to render the hope rational that we shall in this life ever cease to sin? Or has it pleased God to make no such provisions, and are we to expect to sin as long as we live in this world? Has the christian any rational ground for a hope that he shall be sanctified in this life; that is, that he shall obtain a complete and final victory over sin in this life? The question here is, not whether christians do hope for this, but, may they rationally hope for this? Have they good reason for such a hope, did they apprehend or understand this ground? They have desire, which is an element of hope--have they grounds for a rational expectation? I do not here inquire whether they do expect it, but whether they have good and valid reason for such an expectation? Is the difficulty owing to a want in the provisions of grace, or in a misconception of these provisions? Some christians do hope for this attainment. Are they mad and irrational, or have they good reason for this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replying to these inquiries, I remark, that the Holy Spirit is given to the saints for the express purpose revealed in such passages as the following: 1 Thes. 5:23,24: "And the very God of peace sanctify you wholly; and I pray God your whole spirit, and soul, and body, be preserved blameless unto the coming of our Lord Jesus Christ. Faithful is he that calleth you, who also will do it." With this and similar promises and express declarations in his hands, is it rational or irrational in him to expect to receive the fulfillment of such promises? If it be answered that these promises are conditioned upon his faith, and it is irrational for him to hope to fulfill the condition, I reply that the Holy Spirit is given to him and abides in him to draw him into a fulfillment of the conditions of the promises. It is nowhere so much as hinted in the bible that the Holy Spirit will not do this until the close of life. Observe that this is the very office work of the Spirit to work in us to fulfill the conditions of the promises of entire sanctification, and thus to secure this end. His business with and in us is to procure our entire sanctification; and, as I said, there is not so much as a hint in the bible that he does not desire or design to secure this before death. Now, suppose we lay aside all knowledge of facts in relation to the past experience of the church and look into the bible. From reading this, would any man get the idea that God did not expect, desire, and intend that saints should obtain an entire victory over sin in this life? When we read such promises and declarations as abound in the bible, should we not see rational ground for hope that we shall obtain a complete victory over si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may be said that the past history of the church shows what are the real promises of grace; that grace has not in fact secured this attainment at least to a great part of the church until at or near the close of life, and therefore grace in fact made no provision for this attainment in thei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f this objection has any weight, it proves equally that grace has made in no case any provision for any one's being any better than he really is and has been, and that it had been irrational in any one to have expected to be any better than in fact he has turned out to be. If he had at any time expected to be any better at any future time than he turned out to be, this, upon the principle of the objection in question, would prove that he had no rational ground for the expectation: that grace, in fact, had made no such provision as to render any such hope rational. If this be true, we shall all see when we get into the eternal world that in no case could we have indulged a rational hope of being any better than we have been, and that when we did indulge any such hope we had no ground for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f what the church has been settles the question of what it is rational for her to hope in time to be, why then we must dismiss the hope of any improvement. This objection proves too much, therefore it proves not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since the Holy Spirit is given to and abides in christians for the very purpose of securing their entire and permanent sanctification, and since there is no intimation in the bible that this work is to be delayed until death, but on the contrary express declarations and promises, that as fully and expressly as possible teach the contrary, it is perfectly rational to hope for this, and downright unbelief not to expect it. What can be more express to this point than the promises and declarations that have been already quoted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question is, not whether these promises and declarations have inspired hope, but might they not reasonably have done so? The question is not whether these promises have been understood and relied upon, but might they not reasonably have inspired confidence that we should, or that they should gain a complete and lasting victory over sin in this life? Do not let us be again diverted by the objection that the provisions of grace and what is rational to hope is settled by what has been accomplished. We have seen that this objection is not val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esire has existed, why has not expectation also existed? We shall see in its place. I said that the bible represents the design of God to be to wholly sanctify christians in this life and nowhere so much as intimates that this work is not to be complete in this life. Let such passages as the following be consulted upon this question: Titus 2:11--14: "For the grace of God that bringeth salvation hath appeared to all men, 12. Teaching us, that denying ungodliness and worldly lusts, we should live soberly, righteously, and godly in this present world; 13. Looking for that blessed hope, and the glorious appearing of the great God and our Savior Jesus Christ, 14. Who gave himself for us, that he might redeem us from all iniquity, and purify unto himself a peculiar people, zealous of good works." This passage teaches that this state is to be expected; it also teaches that it is to be expected before death, verse 12; that Christ gave himself to secure this result, verse 14. The chapter concludes with this direction to Titus, "These things speak, and exhort, and rebuke with all authority. Let no man despise thee." Now suppose Titus to have taught as some now teach, that it is dangerous error to hope to live in this life according to the teaching of this passage. Suppose he had told them that although Christ had given himself expressly to secure this result, yet there was no rational ground of hope that they would ever do this in this present evil world; would he have complied with the spirit of the apostle's injunction in verse 15?</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thing spoken of in this passage is no doubt a state of entire sanctification in the sense that it implies a complete victory over sin in this present evil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2 Cor. 6:17,18. "Wherefore, come out from among them, and be ye separate, saith the Lord, and touch not the unclean thing: and I will receive you, and will be a Father unto you, and ye shall be my sons and daughters, saith the Lord Almighty." Now in view of these promises, the apostle immediately adds the following injunction, 7:1. "Having therefore these promises, dearly beloved, let us cleanse ourselves from all filthiness of the flesh and spirit, perfecting holiness in the fear of God." Did the apostle think it irrational to expect or hope to make this attainment in this life? Suppose he had added to the injunction just quoted, that it was dangerous for them to expect to make the attainment which he exhorted them to make. Suppose he had said, you have no right to infer from the promises I have just quoted that it is rational in you to hope to make this attainment in this life. But suppose the Corinthians to have inquired, Do not these promises relate to this life? Yes, says the apostle. And does not your injunction to perfect holiness in the fear of God relate to this life? Yes. Did you not utter this injunction seeing that we have the promises? Yes. Is it not rational, seeing we have these promises, to hope to avail ourselves of them, and to perfect holiness in the fear of God in this life? Now suppose that to this last question the apostle had answered, No. Would not this have placed the apostle and the promises and his injunction in a most ridiculous light? To be sure it would. Would not any honest mind feel shocked at such an absurdity? Certain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1 Thes. 5:23,24: "And the very God of peace sanctify you wholly; and I pray God your whole spirit, and soul, and body be preserved blameless unto the coming of our Lord Jesus Christ. Faithful is he that calleth you, who also will do it." Now suppose that immediately upon making this declaration, the apostle had added, you can not rationally hope that God will do what I have just expressly affirmed that he will d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he had said the declaration in the 24th verse is only a promise, and made upon a condition with which you can not rationally hope to comply, and therefore, as a matter of fact, you can not rationally hope to be sanctified wholly and preserved blameless unto the coming of our Lord Jesus Christ. How shocking and ridiculous would such a prayer, with such a promise, accompanied with such a conclusion, app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a christian is supposed not only to desire to make this attainment, but also to be at present willing to make it, and at present to have his heart set upon obedience to God, and upon attaining to such a degree of communion with God as to abide in Christ and sin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christian is supposed at present to be disposed to make this attainment; not only to desire it, but also to will it. Now may he rationally aim at it and rationally intend or hope to make this attainment? or must he calculate to sin so long as he lives, and is it irrational for him to expect or hope to have done with rebelling against God, and with unbelief and accusing him of lying as long as he liv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he is at present desirous and willing to have done with sin, is it rational for him to hope by any means within his reach, and which he is at present disposed to use, to attain a state in which he shall have a permanent victory over sin, in which he shall abide in Christ in such a sense as to have done with rebellion against God. By present willingness, desire and effort, is it rational for him to hope to secure a future desire and willingness, and an abiding state of heart-conformity to God? Are there any means within his reach and which he can at present, while he has the will and desire, rationally hope so to use them as to secure to him either at present or at some future time in this life, a complete and lasting victory over sin? May he hope through present faith to secure future faith? through present love, and faith, and effort, to secure future faith and love and successful effort? For it is not contended by me that the christian will or can ever stand fast in the will of God without effort. This I have sufficiently insisted on. The question is exactly this, May a christian, who is conscious of being at present willing to attain and desirous of attaining a state of abiding consecration to God in this life, rationally hope to make such an attainment? Has the grace of God made any such provision as to render such a hope rational? Not, can he rationally hope to make it without desire and effort; but with both present desire and effort? Not whether he could rationally hope to make such an attainment if he is at present neither willing nor desirous to make it, but whether provided he at present has both the will and desire, he may rationally hope to secure so rich an anointing of the Holy Spirit, and to be so thoroughly baptized into the death of Christ as to remain thereafter in a state of abiding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care not to speculate upon abstractions and upon the grounds of hope where there is neither desire nor will; that is, where there is no religion. But I have been amazingly anxious myself to have the question here put answered in relation to myself, and I know that many others are intensely anxious to have this question answered. Must I always expect to be overcome by temptation? May I not rationally hope to obtain a permanent victory over sin in this life? Must I carry with me the expectation of going more or less frequently into rebellion against God so long as I live? Is there no hope in the case? Has grace made no such provision that it is rational for me, in this state of intense interest and anxiety, to hope for complete deliverance from the overcoming power of sin in this life? Is there no foundation any where upon which I can build a rational hope that I shall make this attainment? Are all the commands and exhortations, and promises, and declarations in the bible touching this subject, a humbug? Are they no warrant for the expectation in question? May I never rationally expect to be more than a conqueror in this life? Must I expect to succumb to Satan ever and anon, so long as I live, and is every other expectation irration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given to christians, to abide with and in them, for the express purpose of procuring their entire sanctification in this life. It is said Ro. 8:26,27: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Now it is a fact that the Holy Spirit often stirs up, in the souls of all christians, intense desire for this attainment. He as manifestly begets within them a longing for this attainment as he does for ultimate salvation. Now why is it not as rational to expect the one as the other? Their ultimate salvation they do expect, and receive the drawings of the Spirit after the grace of perseverance as an earnest or evidence that God intends to secure their perseverance and salvation. They regard it as rational to indulge this desire excited by the Holy Spirit and to hope for the thing which they desire. The thing is promised, and they feel stirred up to take hold on these promises. Now it is perfectly rational to hope for the fulfillment of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is not the same true of the promises of entire sanctification in this life? These are among the most full and express promises in the bible. The Holy Spirit excites in all christians the most earnest desire for the thing promised. Now why is it not rational to hope for the thing which we desire? I do not here say that all do hope for it. All christians do desire it; this is one element of hope; but why do not all entertain the expectation of making this attainment, and thus hope for it? Is it because there is no rational ground of hope? But why is there not? It is expressly promised. God has no where intimated that it is not his design to fulfill this class of promises. The Spirit leads us to pray for it. Now would it be rational to believe that these promises will be fulfilled to us? Why not? The difficulty and the only difficulty that can exist in this case is that human speculation and false teaching have forbidden confidence or expectation, so that while there is intense desire, there is no real hope indulged of receiving the blessing. The blessing is delayed because there is no hope. There is ground of hope, but false teaching has forbidden hope to be indulged. The church are told by men in high places that such a hope is irrational. Thus the Holy Spirit is resisted, and grieved and, quenched, when he is striving to inspire hope that this blessing will be obtained. This is just as the devil would h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ere are precisely as good ground for the hope of obtaining a complete victory over sin in this life, as there are for the hope of perseverance and salvation. But in one case these grounds are recognized and acknowledged, and in the other they are denied. In one case the hope is encouraged by teachers, and in the other it is discouraged. But there is not, that I can see, the least ground for this distinction. If there is ground for the one hope, so is there for the other. Suppose the ground for hope in both cases were denied as it is in one, what would be the resul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Has grace established any such connection between the present belief of the promises, and their fulfillment as to render it certain, or in any degree probable that they will be fulfilled to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already said that the objection we are considering must proceed upon the assumption that there is no such conn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let us look at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God has expressly promised any blessing whatever, upon condition that I believe the promise. I am led by the Holy Spirit to a present laying hold by faith upon that promise. Now, does not this render it rational in me to hope that I shall receive the thing promised? If not, why not? Is it replied that a farther condition of the promise is that I persevere in faith and in the use of the appropriate means, and I have no ground for rational hope that I shall continue to believe and to use the means? Then the fact that the Holy Spirit at present stirs me up to present faith affords no degree of evidence that he will continue to do so, and the fact that I at present lay hold of the promise, does not afford the least reason for the hope that I shall keep hold and use the means in any such sense as to secure the blessing promised. Well, if this were so, the bible were the greatest humbug that was ever palmed upon mank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ere must be at least a connection of high probability if not of certainty between the present actual belief of the promise, and the future fulfillment of them to us, or the bible and the whole gospel is nonsen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 say that this is as true of the promises of entire sanctification in this life, as of any other promises whatever. If it is not, I say again, let the contrary be shown if it can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When Christians are stirred up by the Holy Spirit to lay hold upon any class of promises in prayer and faith they have good ground for the hope that it is the design of God to grant the blessing promised them. Now it is plainly in accordance with the revealed will of God that christians should be wholly sanctified and kept from sin. And suppose the Holy Spirit stirs up the soul to great longings and wrestlings for complete deliverance' from sin, and to plead and believe such promises as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 6:23: And the very God of peace sanctify you wholly; and I pray God your whole spirit, and soul, and body be preserved blameless unto the coming of our Lord Jesus Christ. 24. Faithful is he that calleth you, who also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31:31: Behold the days come, saith the Lord, that I will make a new covenant with the house of Israel, and with the house of Judah; 32. Not according to the covenant that I made with their fathers, in the day that I took them by the hand, to bring them out of the land of Egypt, (which my covenant they brake, although I was a husband unto them, saith the Lord;) 33. But this shall be the covenant that I will make with the house of Israel; After those days, saith the Lord, I will put my law in their inward parts, and write it in their hearts, and will be their God, and they shall be my people. 34. And they shall teach no more every man his neighbor, and every man his brother, saying, Know the Lord, for they shall all know me from the least of them unto the greatest of them, saith the Lord; for I will forgive their iniquity, and I will remember their sin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2:40: And I will make an everlasting covenant with them, that I will not turn away from them, to do them good; but I will put my fear in their hearts, that they shall not depart from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e. 36:25: Then will I sprinkle clean water upon you, and ye shall be clean; from all your filthiness, and from all your idols, will I cleanse you. A new heart also will I give you, and a new spirit will I put within you; and I will take away the stony heart out of your flesh, and I will give you a heart of flesh. 27. And I will put my Spirit within you, and cause you to walk in my statutes, and ye shall keep my judgments, and d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5:12: That as sin hath reigned unto death, even so might grace reign through righteousness unto eternal life, by Jesus Christ our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11: Like wise reckon ye also yourselves to be dead indeed unto sin, but alive unto God through Jesus Christ oar Lord. 14. For sin shall not have dominion over you; for ye are not under the law, but unde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 4:3: For this is the will of God, even your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Holy Spirit perform his work in the soul according to Ro. 8:26,27: "Likewise the Spirit also helpeth our infirmities, for we know not what we should pray for as we ought; but the Spirit itself maketh intercession for us with groanings which cannot be uttered. And he that searcheth the hearts knoweth what is the mind of the Spirit, because he maketh intercession for the saints according to the will of God;" I say, if the Holy Spirit leads christians to pray for the fulfillment of such promises as those just quoted, and to believe those promises, have they no reasonable ground for the hope that the blessing will be granted? Indeed they have the best of reasons for such an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it be objected that many christians have been led thus to pray, who have not received the blessing sought. I answer, that it remains to be proved that they were led by the Holy Spirit to plead any promise in faith, where they have not received, or will not receive an answer according to the true spirit and meaning of the promise which they plead and believed. Suppose they may have thought at some time, or that they have often thought that they had become so established that they should sin no more, and that the event has proved that they were mistaken; this does not prove that it is irrational for them to expect that their prayers shall yet be fully answered. Suppose a parent is led by the Holy Spirit to pray in faith for the conversion of a child, and that this child appears if you please, from time to time to be converted, but that the event shows that he was mistaken; that is, that he was not truly converted; this is no reason for his despairing of his conversion. He is still warranted to hope, and is bound, if he is conscious of having prayed in faith for his conversion, still to expect his conversion, and to use the appropriate means to secure this result. Just so, if a christian has been led to plead the promises of deliverance from all sin, for example, such an one as 1 Thes. 5:23,24: "And the very God of peace sanctify you wholly; and I pray God your whole spirit, and soul, and body, be preserved blameless unto the coming of our Lord Jesus Christ. Faithful is he that calleth you, who also will do it;" I say if any saint on earth is conscious of being or having been led to pray in faith for the fulfillment of this promise, he is warranted to expect its fulfillment to him according to its true spirit and meaning; and this he is bound to expect, although he may have supposed that he had entered upon this state, and found himself mistaken a hundred times. The fact that he has not yet received the fulfillment of the promise in extenso, no more proves that he will not, than the delay in the case of the promise that Abraham should have a son, proved that it was irrational in him to expect the promise to be fulfilled to him. It has been objected that it was irrational to expect to attain to a state in this life in which we should sin no more, because many have supposed they had made the attainment and found at length that they were mistaken. But there is no force in this objection. Suppose this is granted, what then? Does this prove that the prayer of faith will not be answered? Suppose many such mistakes have been made; does this disprove the word of God? In no wise. God will still fulfil[l] his promises, and "is not slack concerning them as some men count slackness." If such a promise has been plead in faith, heaven and earth shall pass away before the answer shall fail. But suppose it should be alledged that evidence is wanting that any ever did or will plead those promises in faith. To this I answer, that the soul may be as conscious of exercising faith in these promises, as it is of its own existence; and although one might think he believed, when he did not, still it would be true, that when one actually did believe, he would know and be sur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ny christians can as confidently affirm that they plead these promises in faith, as that they are christians. Now, is it irrational for them to expect the fulfillment of them? No indeed, any more than it is irrational to expect to be saved. If the one expectation is irrational, so is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ll it be replied, that the one is less probable than the other? I ask, what have probabilities to human view to do with rendering it irrational to believe God and expect him to fulfill his word? Suppose it is less likely to human view that we shall ever, in this life, arrive at a point in christian attainment, beyond which we shall sin no more, than it is that we shall ultimately be saved: I say, suppose this to be granted, what then? Can not God as truly, and, so far as we know, as easily secure the one as the other? It may be that God foresees that the final salvation of some or of many souls turns altogether upon the fact that such a work be accomplished upon them as shall settle and confirm them in obedience before certain trials overt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ppose, again, it be said that few or none have given evidence of this attainment before death, and yet many have been saved; there is therefore little or no reason to believe that the elect are entirely sanctified in this life. I answer, that it is certain from the bible that the saints are sanctified wholly in this life; that is, at some period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no doubt, though I do not expect this to have weight with an objector, that great multitudes have been sanctified and preserved agreeably to 1 Thess. 5:23,24. "And the very God of peace sanctify you wholly; and I pray God your whole spirit, and soul, and body, be preserved blameless unto the coming of our Lord Jesus Christ. Faithful is he that calleth you, who also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 say that the past experience and observation of the church, whatever it may be in respect to the subject under consideration, is not the test of what it is reasonable to expect in future. If it is, it is unreasonable to expect any improvement in the state of the church and the world. If past experience is to settle the question of what it is rational to expect in future, then at no period of the church's past history, was it rational to expect any improvement in her condition. It is not to past experience, but to the promises and the revealed design of God and to the Holy Spirit, that we are to look for a ground of rational hope in regard to the fu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suppose that it will not be denied by any one, that most christians might rationally hope to be indefinitely better than they are; that is, to be much more stable than they are. But if they might rationally hope to be much better than they are, on what ground can they rationally hope for this? The ground of this hope must be the indwelling and influence of the Holy Spirit; that "exceeding great and precious promises are given to us whereby we may be made partakers of the Divine Nature and escape the corruptions which are in the world through lust;" that the Holy Spirit is struggling within us to secure in us the fulfillment of the conditions of those promises, and therefore we may reasonably hope to make indefinitely higher attainments in this life than we have yet made: I say, I suppose that no christian will deny this. But some of these promises expressly pledge the state of entire sanctification in this life. This is not only true in fact, but is plainly implied in the saying of Peter just quoted. Observe Peter says, 2 Peter 1:4; "Whereby are given unto us exceeding great and precious promises; that by these ye might be partakers of. the divine nature, having escaped the corruption that is in the world through lust." This plainly implies that those promises cover the whole ground of entire sanctification. Now with such promises in our hands, why should it be thought unreasonable to hope for entire and permanent victory over sin in this world any more than it is irrational to hope for indefinite improvement in this life? Will it be said that it is easier to keep us from sin generally than uniformly. But who can know that God can not as easily give us a complete victory, as to suffer us to sin, and then recover us again? At any rate the promises of entire sanctification are made, and it is just as rational, that is, just as truly rational to expect them to be fulfilled to us, and to expect that we shall be led to fulfill the conditions of them, as that we shall fulfill the conditions of the promises of perseverance. If there be not the same degree of reason to hope for one as for the other, still there is real ground of rational hope in both cases. This can not reasonably be denied. It is therefore rational to hope for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fact is that christians find themselves disposed to attain this state. If they are disposed to aim at it and to pray and struggle for such a victory, is it rational for them to expect or hope to obtain such a victory? The question is not really whether it is rational to hope that christians will be disposed to attain this state. The fact of their being christians implies that they are thus disposed; and the inquiry is, being thus disposed, is it rational for them to expect to make the attainment? I answer, yes. It is perfectly rational for any and every christian who finds himself disposed to aim at and struggle after this state, to expect to obtain the blessing which he seeks; and every christian is drawn by the Holy Spirit to desire this attainment. He has in the very fact of his being led to desire and pray after it, and to pray and struggle after a complete and lasting victory over sin, the best of evidence that he may rationally expect to make the attainment. It is just as rational to expect this under such circumstances, as it is to expect to persevere to the end of life in grace; or as rational as it is to expect to make indefinitely higher advances in holiness. If it is rational to hope to make indefinitely higher attainments than we have made because of, or upon the conditions of the promises, and of the indwelling of the Holy Spirit to stir us up to fulfill the conditions of the promises, it is just as rational to hope for a permanent victory over sin upon the same conditions. If the Holy Spirit leads on to indefinitely higher attainments, it is rational to expect to make them. If he leads on to the fulfillment of the conditions of the promises of complete and permanent victory over sin, it is just as rational to expect to attain this state as it is to expect to make indefinite advances towar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can this be denied? I can not see why one expectation should be irrational, if the other is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observe, the question respects acts of will. Religion, as we have seen, consists in the consecration of the will or heart to God. A christian is supposed to have consecrated his heart and himself to God. The will is influenced either by light in the intelligence or by the impulses of the sensibility. Selfishness or sin consists in the will's being governed by the desires, appetites, passions or propensities of the sensibility. Temptation finds its way to and exerts its influence upon the will through the sensibility. Now can a christian expect or rationally hope by aiming to do so, to attain to such a state of mind, that he shall be no more overcome by temptation and led into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that the end upon which benevolence fixes is the highest good of being in general. This is the christian's ultimate end or intention. We have also seen that the elements of this intention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Entireness; that is, the whole will or heart is devoted to this 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Present time; that is, the soul enters now, and at present makes this consec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consecration is designed to be entire, and everlasting; that is, the consecrated soul does not enlist as an experiment nor for a limited time, but true consecration or devotion to God is comprehensive, so far as present intention goes, of all the future. This consecration to be real is comprehensive of all future duration, and of all space. That is, the soul in the act of true consecration enlists in the service of God for life, to be wholly God's servant in all places, at all times, and to all eternity. These are the true elements of all acceptable consecration to God. The soul in the act of consecration makes no reserves of time, or place, or powers; all are surrendered to God. It does not intend nor expect to sin at the moment of consecration. It fully intends to be and remain wholly the Lord's. It chooses the great end upon which benevolence fixes, and designs to relinquish it no more forever. But experience teaches the christian his own weakness, and that if left to himself, he is easily overcome by temptation. His sensibility has been so little developed in its relations to eternal realities; his will has so long been in the habit of being led by the feelings and desires of the sensibility, that when the propensities are strongly excited, he finds to his confusion and unspeakable grief that he is weak, and that if left to himself, he invariably yields to temptation, or that he is at least very liable to do so, and that he frequently sins. Now the question is, Is there no ground of rational hope that he may attain such an established state as uniformly to have the victory over temptation? Is there no ground of rational hope in this respect until after this life? Has grace made no such provision as to render it rational in the true saints to expect or hope to gain so complete a victory that Rom. 5: 21, shall be realized in their own experience: "That as sin hath reigned unto death, even so might grace reign through righteousness unto eternal life, by Jesus Christ our Lord;" Also 6:14: "For sin shall not have dominion over you, for ye are not under law but under grace." Also, [1] Thess. 5:23,24: "And the very God of peace sanctify you wholly, and I pray God your whole soul, and body, be preserved blameless unto the coming of our Lord Jesus Christ; Faithful is he that calleth you, who also will do it." Also, Jeremiah 32:40: "And I will make an everlasting covenant with them, that I will not turn away from them, to do them good, but I will put my fear in their hearts, that they shall not depart from me." Also, Col., 4:12: "That you may stand perfect and complete in all the will of God." I say the true question is, Is there no hope for the christian that these and such like passages shall be fulfilled to him, and realized in his own experience in this life? Can he not rationally hope that the developements of his sensibility may be so corrected, that he may be thoroughly and constantly enlightened by the Holy Spirit, and enjoy so constant and so deep an anointing, may be so baptised into Christ and made so thoroughly acquainted with him in his various offices and relations as to break effectually and permanently, the power of temptation, and so confirm the soul in its consecration as that, through the indwelling of Christ by his Spirit, he shall be more than conqueror in every conflict with the world, the flesh, and Satan? Is there no hope? This is the agonizing inquiry of every soul who has felt the galling and fascinating power of temptation. Observe, in the case supposed, the soul is at present willing and deeply solicitous to avoid all sin in future. Thus far grace has prevailed; the soul has committed itself to God. Is there no hope that it can abide in this state of committal? Is it irrational for it, in the midst of its anxieties to stand fast forever, to hope that it shall ever in this life find itself practically able to do so? If not, what do the scriptures mean? If I may not rationally hope to stand in every hour of temptation what can this passage mean? 1st Cor., 10:13: "There hath no temptation taken you but such as is common to man, but God is faithful, who will not suffer you to be tempted above that ye are able, but will with the temptation also make a way to escape, that ye may be able to bear it." Does this only mean that we shall have the natural ability to bear temptation? Does it not mean that such Divine help shall be vouchsafed as that we may rationally hope and expect to stand in the hour of trial? Indeed it do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certainly is not in the philosophy of mind any thing to forbid the entertaining of a rational hope of making the attainment in question; but on the contrary, every thing both in the Bible and the philosophy of mind to warrant such an expectation. The mind only needs to be brought into such a state of developement and to be so constantly under the influence of Divine illumination as to set the Lord always before it, and as to have the sensibility duly developed in its relations to divine things, to secure the uniform action of the will in conformity with the law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great difficulty with all classes of unsanctified persons is that their desires are too strong for their reason. That is, their sensibility is so developed that their excited propensities control their will in opposition to the law of God as it is revealed in the reason. Now if a counter developement can be effected that shall favor instead of oppose the right action of the will, it will break the power of temptation and let the soul go free. If desires to please God, if desires after spiritual objects shall be developed, if the sensibility shall be quickened and drawn to God, and to all spiritual truths and realities, these desires instead of tending to draw the will away from God, will tend to confirm the will in its consecration to God. In this case the desires going in the same direction with the reason, the power of temptation is broken. The sensibility in this case rather favors the right action of the will. That such a developement of the sensibility is needed and possible, every christian kn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the Holy Spirit, by enlightening the mind, often creates the most intense desires after God and universal and unalterable holiness, is a matter of common experience. It is a matter of common experience that while those desires continue, the soul walks in unbroken consecration to and communion with God. It is when counter desires are awakened, and the feelings and emotions toward God and divine things are quenched and suppressed, that the will is seduced from its allegiance. Now there is, there can be, nothing in the philosophy of mind to forbid the hope of attaining to such a state of develop[e]ment of the sensibility that it shall become as it were dead to every object that tends to draw the heart from God, and so alive to God as to respond instantly to truth and light, and as to be mellow and tender towards God and Christ and divine things as the apple of the eye. When this is effected, it is perfectly philosophical to look for permanent consecration of will to God in obedience not to the sensibility, but in obedience to the reason. The feelings are then such that the reason demands their indulgence, and that the objects upon which they fasten shall be sought. The whole mind is then going forth in one direction. Observe, I do not say that it is impossible for the will to abide steadfast in opposition to the feelings, desires, and emotions; but I do say, that all experience proves that until the sensibility is developed in its relations to God and divine realities, the steady and undeviating action of the will in its devotion to God can not be depended upon. Now the great work of the Holy Spirit in the soul consists, at least very much, in so enlightening the mind in respect to God and Christ and Divine realities as to render the soul dead to things of time and sense, and alive to God and eternal things; to crucify the old man; and to develop a new class of desires and emotions that will favor instead of oppose the right action of t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observe, when the Spirit begets this hungering and thirsting after the universal and complete conformity of the whole being to God; when he stirs up the soul to an intense effort and to a tearful agony and travail for deliverance from the power of temptation; is it irrational for the soul to make these efforts? Does reason or revelation forbid the expectation that the blessing sought should be obtained? Is the soul mad, and irrationally aiming at an impossibility, or is it irrationally engaged in striving to get loose and to rise permanently above the power of temptation? If it is irrational to expect to make the attainment in question, it is irrational to aim at it. Nay, it is impossible to truly aim at it except it be regarded as possible. The soul must think it reasonable to expect to make this attainment, or it can not think it reasonable to try to make it. But is it deceived in thinking his attainment practicable? If so, but convince it that the expectation is irrational, and it will aim at making it no longer. It must by a law of its own nature give up the pursuit, in despair of ever living without being, at least frequently, overcome by temptation while it abides in the flesh. But does the bible encourage this despair? Does not the bible denounce this state of mind as unbelief and sin? What are the promises--what is the gospel--and what are the provisions of grace, if, after all, there is practically no remedy for the agonized christian in such circumstances? Is there no rational ground of hope or help for him in God? Then surely the gospel is a vain boast and a humbu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bserve, the question before us is whether the christian who is actually willing and most earnestly desirous of rising permanently above the power of sin and temptation, and who is stirred up to lay hold on the promises of complete deliverance, and to plead them in faith before God, can rationally hope to make the attainment in this life at which he is aiming? Is such a soul mad and deluded, or is it rationally employed; and are its expectations in accordance with reason and revelation? Undoubtedly they are in accordance with bo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before I dismiss this objection I trust not fail to glance at the future prospects of the church. It is, and long has been, the belief of the great body of orthodox christians that the church is destined at a future period of her earthly history to rise to a state answerable to the representations of the prophets and apostles--a state in which she shall come forth "clear as the sun, fair as the moon, and terrible as an army with banners." In proof of the fact of a future millenium on earth, let such passages as the following be consul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en. 22:18. And in thy seed shall all the nations of the earth be blessed; because thou hast obeyed my vo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22:27. All the ends of the world shall remember, and turn unto the Lord; and all the kindreds of the nations shall worship before th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11. But the meek shall inherit the earth; and shall delight themselves in the abundance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6. He shall come down like rain upon the mown grass; as showers that water the earth. 7. In his days shall the righteous flourish; and abundance of peace so long as the moon endureth. 11. Yea, all kings shall fall down before him; all nations shall serve him. 17. His name shall endure forever: his name shall be continued as long as the sun; and men shall be blessed in him: all nations shall call him bl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6:9. All nations whom thou hast made shall come and worship before thee, O Lord; and shall glorify thy na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2:2. And it shall come to pass in the last days, that the mountain of the Lord's house shall be established in the top of the mountains, and shall be exalted above the hills; and all nations shall flow unto it. 4. And he shall judge among the nations, and shall rebuke many people; and they shall beat their swords into plowshares: and their spears into pruning hooks: nation shall not lift up sword against nation, neither shall they learn war any more. 17. And the loftiness of man shall be bowed down, and the haughtiness of men shall be made low: and the Lord alone shall be exalted in that day. 20. In that day a man shall cast his idols of silver, and his idols of gold, which they made each one for himself to worship, to the moles, and to the ba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5:6. And in this mountain shall the Lord of hosts make unto all people a feast of fat things, a feast of wines on the lees, of fat things full of marrow, of wines on the lees well refined. 7. And he will destroy in this mountain the face of the covering cast over all people, and the vail that is spread over all nations. 8. He will swallow up death in victory; and the Lord will wipe away tears from off all faces; and the rebuke of his people shall be taken away from off all the earth: for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13. Upon the land of my people shall come up thorns and briars, yea, upon all the houses of joy in the joyous city: 15. Until the Spirit be poured upon us from on high, and the wilderness be a fruitful field, and the fruitful field be counted for a forest. 16. Then judgment shall dwell in the wilderness, and righteousness remain in the fruitful field. 17. And the work of righteousness shall be peace; and the effect of righteousness, quietness and assurance forever. I8. And my people shall dwell in a peaceful habitation, and in sure dwellings, and in quiet resting-plac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5:22. Look unto me, and be ye saved, all the ends of the earth; for I am God, and there is none else. 23. I have sworn by myself, the word is gone out of my mouth in righteousness, and shall not return, That unto me every knee shall bow, every tongue shall swe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9:6. And he said, It is a light thing that thou shouldst be my servant, to raise up the tribes of Jacob, and to restore the preserved of Israel; I will also give thee for a light to the Gentiles, that thou mayest be my salvation unto the end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9:19. So shall they fear the name of the Lord from the west, and his glory., from the rising of the sun. When the enemy shall come in like a flood, the Spirit of the Lord shall lift up a standard against him. 20. And the Redeemer shall come to Zion, and unto them that turn from transgression in Jacob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18. Violence shall no more be heard in thy land, wasting nor destruction within thy borders: but thou shalt call thy walls Salvation, and thy gates Praise. 21. Thy people shall be all righteous: they shall inherit the land forever, the branch of my planting, the work of my hands, that I may be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23. And it shall come to pass, that from one new moon to another, and from one sabbath to another, shall all flesh come to worship before me, saith the Lor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an. 7:27. And the kingdom and dominion, and the greatness of the kingdom under the whole heaven, shall be given to the people of the saints of the Most High, whose kingdom is an everlasting kingdom, and all dominions shall serve and obey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c. 4:1. But in the last days it shall come to pass, that the mountain of the house of the Lord shall be established in the top of the mountains, and it shall be exalted above the hills; and people shall flow unto it. 2. And many nations shall come, and say, Come, and let us go up to the mountain of the Lord, and to the house of the God of Jacob; and he will teach us of his ways, and we will walk in his paths; for the law shall go forth of Zion, and the word of the Lord from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2:14. For the earth shall be filled with the knowledge of the glory of the Lord, as the waters cover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al. 1:11.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12:31. Now is the judgment of this world; now shall the prince of this world be cast out. 32. And I, if I be lifted up from the earth, will draw all men unto 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m. 11:25. For I would not, brethren that ye should be ignorant of this mystery, (lest ye should be wise in your own conceits,) that blindness in part is happened unto Israel, until the fulness of the Gentiles be come in. 26: And so all Israel shall be saved; as it is written, there shall come onto Sion the Deliverer, and shall turn away ungodliness from Jacob. 27. For this is my covenant unto them, when I shall take away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11:15. And the seventh angel sounded, and there were great voices in heaven saying, the kingdoms of this world are become the kingdoms of our Lord, and of his Christ; and he shall reign for ever and 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2. And he laid hold on the dragon, that old serpent, which is the Devil, and Satan, and bound him a thousand years. 3. And cast him into the bottomless pit, and shut him up, and set a seal upon him, that he should deceive the nations no more, till the thousand years should be fulfilled: and after that he must be loosed a little seas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are said of the extension and state of the church undeniably at some period of its history in this world. That is, they are said of the church; not in a glorified state, but of her in her state of earthly prosperity. At least this is and has long been held by the great mass of christia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things are said of her holiness at the time spec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sa. 60:21. Thy people also shall be all righteous; they shall inherit the land forever, the branch of my planting, the work of my hands, that I may be glorifi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31:33. But this shall be the covenant that I will make with the house of Israel; After those days saith the Lord, I will put my law in their inward parts, and write it in their hearts, and will be their God, and they shall be my people. 31. And they shall teach no more every man his neighbor, and every man his brother, saying, Know the Lord, for they shall all know me, from the least of them unto the greatest of them, saith the Lord; for I will forgive their iniquity, and I will remember their sin no m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Ez. 36:25. Then will I sprinkle clean water upon you, and ye shall be clean; from all your filthiness, and from all your idols, will I cleanse you. 26. A new heart also will I give you, and a new spirit will I put within you; and I will take away the stony heart out of your flesh, and I will give you a heart of flesh. 27. And I will put my Spirit within you, and cause you to walk in my statutes, and ye shall keep my judgments and do them. 28. And ye shall dwell in the land that I gave to your fathers; and ye shall be my people, and I will be your God. 29. I will also save you from all your uncleannesses; and I will call for the corn, and will increase it, and lay no famine upon you,</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23. Neither shall they defile themselves any more with their idols, nor with their detestable things, nor with any of their transgression, but I will save them out of all their dwelling-places, wherein they have sinned, and will cleanse them; so shall they be my people, and I will be their God. 24. And David my servant shall be king over them; and they all shall have one shepherd; they shall also walk in my judgments, and observe my statutes, and do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ph. 3:13. The remnant of Israel shall not do iniquity, nor speak lies; neither shall a deceitful tongue be found in their mouth; for they shall feed and lie down, and none shall make them afrai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ch. 14:20. In that day shall there be upon the bells of the horses, HOLINESS UNTO THE LORD; and the pots in the Lord's house shall be like the bowls before the alta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o. 11:25. For I would not brethren, that ye should be ignorant of this mystery, (lest ye should be wise in your own conceit,) that blindness in part is happened to Israel, until the fullness of the Gentiles be come in. 26. And so all Israel shall be saved; as it is written, There shall come out of Sion the Deliverer, and shall turn away ungodliness from Jacob. 27. For this is my covenant unto them, when I shall take away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things are said of the holiness of the church a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among other passages represent the spirit of peace and unanimity that shall prevail at that tim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29:11. The Lord will give strength unto his people; the Lord will bless his people with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7:11. But the meek shall inherit the earth, and shall delight themselves in the abundance of pe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2:3. The mountains shall bring peace to the people, and the little hills, by righteousness. 7. In his days shall the righteous flourish; and abundance of peace so long as the moon endure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52:8. Thy watchmen shall lift up the voice; with the voice together shall they sing; for they shall see eye to eye, when the Lord shall bring again Z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0:17. For brass I will bring gold, and for iron I will bring silver, and for wood brass, and for stones iron; I will also make thy officers peace, and thine exactors righteousness. 18. Violence shall no more be heard in thy land, wasting nor destruction within thy borders; but thou shalt call thy walls Salvation, and thy gates Prai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6:12. For thus saith the Lord, Behold I will extend peace to her like a river, and the glory of the Gentiles like a flowing stream; then shall ye suck, ye shall be borne upon her sides, and be dandled upon her kne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icah 4:3. And he shall judge among many people, and rebuke strong nations afar off; and they shall beat their swords into plowshares, and their spears into pruning-hooks; nation shall not lift up a sword against nation, neither shall they learn war any more. 4. But they shall sit every man under his vine, and under his fig-tree, and none shall make them afraid; for the mouth of the Lord of hosts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passages speak of the great intelligence of the church at that peri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11:9. They shall not hurt nor destroy in all my holy mountain; for the earth shall be full of the knowledge of the Lord, as the waters cover the sea.</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9:18. And in that day shall the deaf bear the words of the book, and the eyes of the blind shall see out of obscurity and out of darkness. 24. They also that erred in spirit shall come to understanding, and they that murmured shall lear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3:6. And wisdom and knowledge shall be the stability of thy times, and strength of salvation; the fear of the Lord is his treas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er. 1:15. And I will give you pastors according to mine heart, which shall feed you with knowledge and understand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b. 8:11. And they shall not teach every man his neighbor, and every man his brother, saying, Know the Lord, for all shall know me, from the least to the great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llowing passages describe the temporal prosperity of the church at that time, and show clearly that the state of which mention is made belongs to a temporal and not to a glorified state, as I understand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s. 72:7. In his days shall the righteous flourish; and abundance of peace so long as the moon endureth. 16. There shall be a handful of corn in the earth upon the top of the mountains; the fruit thereof shall shake like Lebanon, and they of the city shall flourish like grass of the ear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60:5, Then thou shalt see and flow together, and their heart shall fear, and be enlarged, because the abundance of the sea shall be converted unto thee, the forces of the Gentiles shall come unto thee. 6. The multitude of camels shall cover thee, the dromedaries of Midian and Ephah; all they from Sheba shall come; they shall bring gold and incense; and they shall show forth the praises of the Lord. 7. All the flocks of Kedar shall be gathered together unto thee, the rams of Nebaioth shall minister unto thee; and. they shall come up with acceptance on mine altar, and I will glorify the house of my glory. 13. The glory of Lebanon shall come unto thee, the fir-tree, the pine-tree, and the box together, to beautify the place of my sanctuary; and I will make the place of my feet glo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el 2:21. Fear not, O land; be glad and rejoice; for the Lord will do great things. 22. Be not afraid, ye beasts of the field; for the pastures of the wilderness do spring, for the tree beareth her fruit, the fig-tree and the vine do yield their strength. 23. Be glad then, ye children of Zion, and rejoice in the Lord your God, for he hath given you the former rain, moderately, and he will cause to come down for you the rain the former rain and the latter rain in the first month. 24. And the floors shall be full of wheat, and the fats shall overflow with wine and oil. 25. And I will restore to you the years that the locusts hath eaten, the canker-worm, and the caterpillar, and the palmer worm, my great army which I sent among you. 26. And ye shall eat in plenty, and be satisfied and praise the name of the Lord your God, that hath dealt wondrously with you; and my people shall never be asham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18. And it shall come to pass in that day, that the mountains shall drop down new wine, and the hills shall flow with milk, and all the rivers of Judah shall flow with waters and a fountain shall come forth of the house of the Lord, and shall water the valley of Shitt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25:6. And in this mountain shall the Lord of hosts make unto all people a feast of fat things, a feast of wines on the lees; of fat things full of marrow, of wines on the lees well refi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 35:1. The wilderness and the solitary place, shall be glad for them; and the desert shall rejoice, and blossom as the rose. 2. It shall blossom abundantly, and rejoice even with joy and singing; the glory of Lebanon shall be given unto it, the excellency of Carmel and Sharon; they shall see the glory of the Lord, and the excellency of our God. 3. Strengthen ye the weak hands, and confirm the feeble knees. 4. Say to them that are of a fearful heart, Be strong, fear not: behold your God will come with vengeance even God with a recompense he will come and save you. 5. Then the eyes of the blind shall be opened, and the ears of the deaf shall be unstopped. 6. Then shall the lame man leap as a hart, and the tongue of the dumb sing; for in the wilderness shall waters break out, and streams in the desert. 7. And the parched ground shall become a pool, and the thirsty land springs of water; in the habitation of dragons, where each lay, shall be grass, with reeds and rushes. 8. And a highway shall be there, and a way, and it shall be called, The way of holiness; the unclean shall not pass over it; but it shall be for those; the wayfaring men, though fools, shall not err therein. No lion shall be there, nor any ravenous beast shall go up thereon, it shall not be found there; but the redeemed shall walk there. 10. And the ransomed of the Lord shall return, and come to Zion with songs and everlasting joy upon their heads; they shall obtain joy and gladness, and sorrow and sighing shall ric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18. I will open rivers in high places, and fountains in the midst of the valleys; I will make the wilderness a pool of water, and the dry land springs of wa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church at that period shall have great enjoy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sa. 25:8. He will swallow up death in victory; and the Lord God will wipe away tears from off all faces; and the rebuke of his people shall he take away from off all the earth; for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5:10: And the ransomed of the Lord shall return, and come to Zion with songs, and everlasting joy upon their heads; they shall obtain joy and gladness, and sorrow and sighing shall flee aw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2:9. Break forth into joy, sing together, ye waste places of Jerusalem: for the Lord hath comforted his people, he hath redeemed Jerusal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5:18. But be ye glad and rejoice for ever in that which I create: for, behold, I create Jerusalem a rejoicing, and her people a joy. 19. And I will rejoice in Jerusalem, and joy in my people: and the voice of weeping shall be no more heard in her, nor the voice of cr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Zeph. 3:14. Sing, O daughter of Zion; shout, O Israel; be glad and rejoice with all the heart, O daughter of Jerusalem. 15. The Lord hath taken away thy judgments, he hath cast out thine enemy: the King of Israel, even the Lord, is in the midst of thee: thou shalt not see evil any more. 16. In that day shall it be said to Jerusalem, Fear thou not: and to Zion, Let not thy hands be slack. 17. The Lord thy God in the midst of thee is mighty; he will save, he will rejoice over thee with joy; he will rest in his love, he will joy over thee with sing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the following passages be viewed in contrast with the past history of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sa. 11:6. The wolf shall dwell with the lamb, and the leopard shall lie down with the kid; and the calf and the young lion and the fatling together; and a little child shall lead them. 7. And the cow and the bear shall feed; their young ones shall lie down together: and the lion shall eat straw like the ox. 8. And the sucking child shall play on the hole of the asp, and the weaned child shall put his hand on the cockatrice's d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0:4. Every valley shall be exalted, and every mountain and hill shall be made low: and the crooked shall be made straight, and the rough places plain. 5. And the glory of the Lord shall be revealed, and all flesh shall see it together: for the mouth of the Lord hath spoken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1:18. I will open rivers in high places, and fountains in the midst of the valleys: I will make the wilderness a pool of water, and the dry land springs of water. 19. I will plant in the wilderness the cedar, the shittah-tree, and the myrtle, and the oil tree; I will set in the desert the fir-tree, and the pine, and the box-tree together. 20. That they may see and know, and consider, and understand together, that the hand of the Lord hath done this, and the Holy One of Israel hath creat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5:13. Instead of the thorn shall come up the fir-tree, and instead of the briar shall come up the myrtle-tree: and it shall be to the Lord for a name, for an everlasting sign, that shall not be cut of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passages are, as every reader of the bible knows, specimens of the manner in which the bible represents the state of the church in future. I have quoted thus copiously to lay before the reader the general tenor of scripture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lso a matter of common knowledge that nearly all orthodox christians are expecting the church to enter upon this state soon. But how is this state to be attained if it is irrational for christians to hope to be entirely sanctified in this life? If the above passages do not describe a state of complete and continued holiness, what language could describe such a state? These promises and prophecies will be fulfilled at some time. They are, as it respects individuals, and as respects the whole church, conditioned upon faith. But this faith will actually be exercised. The church will enter into this state. Now is it unreasonable for the church, and for any and every christian, to hope at this age of the world to enter upon this state? Would it be irrational for the church to arise and aim at making these attainments in holiness during the present centu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 is it possible for the church as a body to arrive at this state, while it is regarded as unreasonable and as dangerous error for christians to hope or expect to get into a state of abiding consecration to God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I think, evident to every one that if the objection under consideration has any weight, the prophecies can never be fulfilled; and that while the theological schools insist, and ministers insist that the expectation of making the attainment in question is irrational and dangerous, the prophecies and promises will not be fulfilled to the church. While such a sentiment is insisted on, the seminaries and the ministry are in the way of the onward movement of the ark of holiness and of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objection that it is irrational to expect to make such attainments in this life as to get a complete victory over temptation and sin, must be groundless, or both the bible and the Holy Spirit are found false witnesses; but this can never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I come now to the consideration of the tendency of a denial that christians have valid grounds of hope that they shall obtain a victory over si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e have seen that true religion consists in benevolence or in heart obedience to God. It consists essentially in the will's being yielded to the will of God, in embracing the same end that he embraces, and yielding implicit obedience to him in all our lives or in our efforts to secure that end. This constitutes the essence of all true religion. The feelings or affections or the involuntary emotions are rather a consequence than strictly a part of true religion. Since religion consists essentially in yielding the will to God in implicit obedience, it follows that faith or implicit confidence is a condition or rather an essential element of true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have in former lectures also seen what faith is, that it consists in committing the soul to God, in trust, confidence. It is not an involuntary, but a voluntary state of mind. We have also seen that intellectual conviction is an indispensable condition of faith; that this conviction is not evangelical faith, but is only a condition of it. Faith essentially consists in the will's embracing the truths perceived by the intellect; and this intellectual perception is of course indispensable to faith. We have seen that faith can not exist any further than truth is apprehended, understood, and intellectually believed. This intellectual apprehension, understanding, and belief, I say again is not itself saving or evangelical faith, but only a condition of it. When truth is apprehended, understood and intellectually embraced or believed, then and so far true faith is possible, and no farther. Then and not till then, can the will embrace and commit itself to tru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Of course, as we have heretofore seen, faith is a condition of all heart obedience to the will of God. The will can not consistently, and ought not to be yielded to any being in whose wisdom and goodness we have not the best perceived and understood grounds of confidence. The intellect must apprehend the grounds of confidence before we have a right to trust in, or commit our will to the direction of any being. We ought to have the fullest intellectual conviction of the wisdom and uprightness of a being, before we can innocently yield up to him the direction of our powers, and commit ourselves to him in implicit and universal obed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Again faith is also a condition of prevailing prayer. Without faith it is impossible to please God in any thing. It is, as every reader of the Bible knows, the every where expressed or implied condition of the fulfillment of the promises of God, and we are expressly assured that he who wavers and does not implicitly believe or trust in God, must not expect to receive any thing in answer to pray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mplicit confidence or faith is also a condition of sanctification, as we have fully seen. Indeed faith is indispensable to any progress in religion. Not a step is taken from first to last in the real and true service of God without faith or heart confidence in him. The very nature of religion forbids the expectation and the possibility of progress in religion without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mplicit confidence or faith is of course, and as every one knows, a condition of salvation. Without faith a preparation for heaven is naturally impossible, and of course without faith salvation is naturally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We have also seen what hope is; that it is compounded of desire and expectation; that it includes a feeling and some degree of expectation. As we have seen, both these elements are essential to hope. That which is not desired, can not be hoped for, although it may be expected. So, that which is desired can not be hoped for unless it is also expected. Both expectation and desire are always essential to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also been seen that a thing may be truly desirable, which is not desired. A thing may be ever so excellent and desirable in itself, yet from false views of its nature it may not be desi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also a thing may be desired which is not expected; and there may be good reason to expect an event which is desired, and yet expectation may be prevented for want of a knowledge of the reason, or grounds of expectation. There may be never so good and substantial evidence that an event will occur, and yet we may not expect it for want of an apprehension of it. Since desire and expectation are both essential elements of hope, it follows that whatever seems to inspire desire and expectation, tends to produce hope. And so on the other hand, whatever tends to prevent desire and expectation, tends to prevent hop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From what has been said, it is plain that hope is a condition of the beginning of religion and of all progress in it. Desire and expectation must both exist as a condition of true religion. If there be no desire there will of course be no attention to the subject, and no effort. But if there be desire and no expectation or intellectual conviction, there can be no faith. Both desire and expectation are conditions of all religion, and of all salvation. Hope is a condition of all effort on almost every subject. Without both desire and expectation, the very sinews of effort are wan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ever therefore tends to prevent hope, tends to prevent religion. There is, as every one must see, a difference between a hope of eternal life founded upon a consciousness of being a christian and a hope founded upon the mere offer of salvation. The difference, however, does not consist in the nature of hope, but only in the evidence upon which expectation is based. The offer of salvation, as has been said, lays a good foundation for a rational hope that we shall be converted and saved. But finding ourselves in the way of obedience, and drawn by the Holy Spirit, we have a higher evidence upon which to base expectation. Both desire and expectation are greatly increased in the latter case, but they may justly exist in a lower degree in the former c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oregoing remarks prepare the way for say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That there are two effectual ways of opposing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By so misrepresenting it as to prevent desi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God and his government and service are so represented as to prevent desire, this is one of the most effectual ways of apposing religion. If such representations are accredited, this is an effectual bar to religion in every case. This is a common way in which Satan and his emissaries oppose the religion of the Bible. They misrepresent God and religion, and hold it up to contempt, or so misrepresent it in multitudes of ways as to cause the human mind necessarily to regard it as undesirable, as rather injurious than beneficial to the world, and to individuals. They represent religion either as unnecessary, or as something that can not be desired upon any other principle than as the less of two evils--as something to be submitted to, rather than to go to hell, but as being far from any thing desirable and lovely in itself. This I say again, is one of the most common and most fatal methods of opposing religion. Many men who think they are promoting religion, are among the most efficient agents of Satan in preventing it by the false representations they make of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by their spirit and manner throw around and over it a fanatical or a melancholic or a superstitious cant, whining and grimace, or a severity and a hatefulness that necessarily disgust rather than attract the enlightened mind. Thus the soul is repelled instead of attracted; disgust instead of desire, is awakened. Such representations are among Satan's most efficient instrumentalities for opposing God and ruining sou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Another frequent and most successful method of opposing God and his government is by discouraging expectation. This was the devil's first successful experiment with mankind. He succe[e]ded in undermining confidence in God; this he did by suggesting that God is selfish in his requisitions and prohibitions. Ever since the fall of our first parents, unbelief has been the easily besetting sin of our race. God has therefore taken, and is taking, all possible pains to restore confidence in himself and in his government, as a condition of saving the souls of fallen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have seen, and Satan and his emissaries know that intellectual expectation or conviction is a condition of faith, and that faith is a condition of all holiness and of salvation. It has therefore always been, and still is, one of the principal objects of Satan to prevent faith. To do this, he must destroy hope or expectation, and desire. Men are exceedingly prone to discredit the Divine testimony and character, and it would seem that unbelief is the most common, as well as the most unreasonable abomination in the world. It is remarkable with what readiness and with what credulity a hint or an insinuation against the testimony of God will be received. It would seem that the human mind is in such an attitude towards God, that his most solemn declarations and his oath can be discredited upon the bare denial of man, and even of the devil. Man seems to be more prone to unbelief than to almost any other form of sin. Whatever, therefore, tends to beget distrust or to prevent expectation in regard to the promises and truth of God, tends, of course, in the most direct and efficient manner to oppose God and religion. Now suppose ministers should set themselves so to caricature and misrepresent religion, as to render it undesirable and even odious to the human mind; so that, as the human mind is constituted, it would be impossible to desire it. Who can not see that such a ministry were infinitely worse than none, and would be the most successful and efficient instrumentality that Satan could devise to oppose God and build up the influence of hell? If those who are supposed to know by experience, and who are the leaders in, and teachers of religion, represent it as undesirable, in just so far as they have influence, they are the most successful opposers of it. The result would be the same, whether they did this through misapprehension or design. If they mistook the nature of religion, and without designing to misrepresent it, did nevertheless actually do so, the consequence must be just as fatal to the interests of religion as if they were its real, but disguised enemies. This, as I have said, is no uncommon thing for ministers, through misapprehension to misrepresent so grossly the gospel as to repel rather than attract the human mind. In so doing, they of course render hope impossible, by preventing the possibility of one of its essential elements, desire. There is of course no effort made on the part of the hearers of such ministers to obtain what they are prevented from desiring. Such ministers preach on and ascribe to the sovereignty of God their want of success, not considering' that the fault is in their grossly misrepresenting God and his claims and the nature of his religion. It were perfectly easy, were this the place to do so, to show that the representations of God, and of his claims, and of religion, which are sometimes made in the pulpit and through the press, are calculated in a high degree to repel and disgust, rather than attract the human mind. When such misrepresentations are complained of, we are told that the carnal mind will of course repel true representations of the character of God and of religion; and the fact that disgust is produced, is regarded as evidence that the truth is held forth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it is true that the carnal or selfish mind is enmity against God. But what does this mean? Why it means that the carnal heart is selfishness, that the will is committed to self-gratification, which is a state of heart or an attitude of the will directly opposite to that which God requires. It is also true that this selfish state of will does often beget emotions of opposition to God, when God is contemplated as opposed to the sinner on account of his selfishness. But it is also true that the human intelligence can not but approve the character and government of God when they are rightly apprehended; and further, when the true character of God, of his government and religion is properly represented to, and apprehended by the human mind, from a law of necessity the mind pronounces the character of God to be lovely, and his government and religion infinitely desirable. Such being the nature of the human mind, the Holy Spirit by thoroughly enlightening the intellect arouses the desires, and develops the feelings in their relations to God. The desires thus come into harmony with the law of God, and favor the consecration of the will, and the whole man is renewed in the image and favo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en are susceptible of conversion by the truth as presented by the Holy Spirit upon condition of their nature being such that a true representation of God rather attracts than repels them. But since I have dwelt so much at large upon this particular in lectures on depravity and regeneration, I must not enlarge upon it in this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very plain that when through mistake or design, God, his government, and religion are so represented as naturally to repel rather than attract men, this is the most efficient method of opposing the progress of religion since it prevents desire which is an essential clement of hope, and hope is indispensable to successful effor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suppose that the teachers of religion set themselves to prevent the expectation of becoming religious, or of making progress in religion. Suppose they represent to sinners that there is no rational ground of hope in their case--that men can not rationally expect to be saved or to be converted, however much they may desire it. What must be the effect of such teaching? Every body knows that in just so far forth as such teachers had any influence, hell could not desire a more efficient instrumentality to dishonor God and ruin souls. This would be just what the devil would himself inculcate. It would prevent hope and of course prevent faith, and render salvation impossible, and damnation certain, unless the lie could be contradicted and the spell of error brok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lso, that religious teachers should instruct the church that they have no rational ground for the expectation that their prayers will be answered. Suppose they should tell them that present faith has no connection whatever with future faith, or no such connection as to render future faith probable; that present faith in any promise is so far from having any certain connection with its fulfillment, that it affords no ground whatever for rational hope that the promises at present believed will ever be fulfilled. Suppose they are told that prayer for the grace of perseverance and a present desire and determination to persevere, had no such connection with the desired end as to afford the least ground of rational hope that they should persev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that ministers should take this course to render expectation, and of course hope and faith impossible, what must be the result? Every one can see. Take any class of promises you please and let the ministry in general present it as a dangerous error for christians to expect or hope to realize their fulfillment, and what must the consequence be? Why in so far forth as they had influence they would exert the very worst influence possible. Apply this principle to the promises of the world's conversion, and what would be done for missions? Apply it to parents in relation to their children, and what would become of family relig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ake the class of promises that pledge a victory over sin in this life. Let for example, ministers explain away 1st Thess. 5:23,24: "And the very God of peace sanctify you wholly, and I pray God your whole spirit, and soul, and body, be preserved blameless unto the coming of our Lord Jesus Christ. Faithful is he that calleth you, who also will do it:" and this whole class of promises; or let them teach, as some of them do, that it is a dangerous error to expect that these promises will be fulfilled to christians, and what must the result be? This would be just as the devil would have it. "Ha, hath God said, he will sanctify you wholly, spirit, soul, and body, and preserve you blameless unto the coming of the Lord Jesus Christ? Ye shall not surely be so sanctified and kept, and the Lord doth know this, and it is dangerous to trust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surely is the devil's teaching; and when he can get the ministers of Christ to take this course, what more can be done? Suppose the ministers admit, as many of them do, that the blessing we have been considering is fully promised in the Bible, but at the same time inculcate that it is promised upon a condition with which it is irrational for us to hope to comply. What must result from such teaching as this? Such teaching represents God and his gospel in a most revolting and ridiculous light. The provision, say such teachers, is adequate, and proffered upon conditions with which you might comply, but with which you can not rationally hope to comply. Well, then, what remains but to regard the gospel as a failure? The fact is, every man and every soul may rationally hope to comply with the conditions of salvation and with the conditions of the promises, or what are th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point we are now considering is, the tendency of such teaching; the tendency of teaching the church that it is irrational for them to expect to fulfill the conditions of the promises. I care not what class, any class. God has written them, and holds them out to inspire desire and expectation--to beget hope, and faith, and effort, and thus to secure their fulfillment to his people. Now what an employment for the leaders and instructors of the people, to be engaged in teaching them not to expect the fulfillment of these promises to them--that such an expectation or hope is a dangerous error--that it is irrational for them to hope to so fulfill the conditions of these promises as to secure the blessings promised, however much they may at present desire to do so. I say again the devil himself could not do worse than this. Hell itself could not wish for a more efficient opposition to God and religion than this. This is indeed a most sublime employment for the ministers of God, to be zealous in their private and public, in their individual and in their associated capacities, in season and out of season, in persuading the people that the grace of God is sufficient for them if they would believe the promises and appropriate this proferred grace to themselves, but that it is "dangerous error" for them to expect even by grace divine so to fulfill the conditions of the promises, as to avail themselves of this proffered grace, however willing and desirous they now are to do so. They might be saved, but it is dangerous to expect to be saved. They might obtain answers to prayer, but it is dangerous error to expect them. They might obtain a victory over sin in this world, but it is "dangerous error" to expect to do so, however much they may desire it. This is sublime religious instruction; or rather a most gross contradiction and denial of the grace and truth of God. I will not of course say, nor do I think, that it is intentional, but I must expose its tendency and its true natu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ch instruction is in its very nature a libel upon the glorious gospel of the blessed God; and it tends as directly and as efficiently as possible to infidelity and to the ruin of the church of God. Why, in just so far forth as such teaching is believed, it renders hope and faith imposs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good and sufficient grounds of hope in the case under consideration, but these grounds are strenuously denied by multitudes of ministers, and pains are taken in every way to discourage faith in the class of promises that pledge deliverance from the bondage of sin in this life. Those who plead for God and his promises and inculcate expectation and faith and effort, are branded as heretics, and proscribed and treated as the enemies of religion. O, tell it not in Gath. For my life I would not say this were it not already a matter of common knowled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y may not a man as well caricature God and religion and so represent both as to render them odious, and thus render desire impossible, as to exclaim against their being any ground of rational hope that the promises will be fulfilled to us? Why may not a man as well be employed in preventing desire as in preventing expectation? One certainly is equally as fatal to the interests of religion and to souls as the other. I do not complain of designed misrepresentation in regard to the truth we have been considering; but O, what a mistake! What an infinitely ruinous misapprehension of the gospel and of the grounds of hope! God has endeavored by every means to inspire desire and expectation, to secure confidence and effort, but alas! alas! how many ministers have fallen into the infinite mistake of laying a stumbling block before the church! How many are crying, There is no reason to hope, no ground for rational expectation that you shall so fulfill the conditions of the promises as to secure their fulfillment. You must expect to live in sin so long as you are in this world. It is dangerous to entertain any other expect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o does not know that faith is a sine qua non of all progress in religion? Nothing can be more fatal to the progress of the gospel and to its influence over individuals and over masses of men than to destroy expectation, and thus render faith impossible. Observe, hope is composed of desire and expectation. The very nature of hope shows beyond controversy its relation to effort and to faith. Expectation is itself intellectual faith, or belief. It is capable of indefinite degrees. In many instances hope in relation to a desired event is very weak; we greatly desire it, but our expectation is very slight, so that we can hardly say that we hope, and yet we are aware that we do hope. Now in this case, hope will increase as expectation increases. If expectation is slight it is difficult to believe with the heart, that is, to rest confidently in, or confidently to look for the occurrence of the event. It is difficult when intellectual faith or expectation is but slight, to commit the will and trust calmly that the desired object will be obtained. It is a common experience in regard to objects of desire, to find ourselves unable to rest or trust with the heart in the confidence that the event will be as we desire. Now the thing needed in this case is, to have expectation or intellectual faith increased. The mind needs to be more thoroughly convinced; it wants more evidence or to apprehend more clearly the reasons for rational expectation. Now if the occurrence of the event depends in any measure upon our hope or faith, as all events do that are dependent upon our diligent attention and use of appropriate effort and instrumentalities, who does not see that we need encouragement and evidence instead of discouragement? Discouragement in such a case is ruinous to what slight hope we hav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God has made to us exceeding great and precious promises, and held them out to our faith, and said, "All things are possible to him that believeth." "If thou canst believe, thou shalt see the glory of God." "Be it unto thee according to thy faith." "If ye will not believe, ye shall not be established." But why should I quote passages; every reader of the bible knows that every where the greatest stress is laid upon faith, and that nothing is too hard for God to do when his people will believe. Now what must be the influence of a religious teacher who discourages faith? Suppose he explains away the promises to parents in reference to their children. Who has not observed the influence of a teacher that is himself stumbling through unbelief in regard to that class of promises. You will universally find that so far as his influence extends, it is death to the expectation, and of course to the faith of parents, in regard to the conversion of their children. Of course their children grow up in sin, and the families of the members of his church are filled with impenitent children. The same will be true in reference to revivals of religion. Let the pastor be himself unbelieving; let him have little or no hope of having religion revived; let him cast the stumbling block of his own iniquity or unbelief before the church, and the influence is death. It were much better that a church had no minister, than for them to have one who has so much unbelief as to preach unbelief instead of faith to the people, who is forever throwing out discouraging suggestions in regard to the efficacy of prayer and faith in the promises of God. What would be the influence of a minister who should from year to year hold out to his people the doctrine that the promises are made upon conditions which they had no rational ground of hope of fulfilling? that they might have a revival if they would use the appropriate means in the appropriate manner, but it was dangerous error for them to expect to do so? that the children of the members of his church might be converted if the parents would appropriate to themselves, and rest in, and plead the promises made to parents, but that these promises were made upon conditions that they had no rational ground for hope that they should fulfill, and that therefore it was dangerous error to expect to fulfill them and to have their children converted? Who does not see what the influence of such a pastor must b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ust be death and ruin. He preaches unbelief instead of faith to the peop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recisely the same is true in respect to the doctrine of holiness in this life. Suppose a pastor to read to his congregation such passages as the follow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Cor. 6:16. And what agreement hath the temple of God with idols? for ye are the temple of the living God; as God hath said, I will dwell in them, and walk in them; and I will be their God, and they shall be my people. 17. Wherefore come out from among them, and be ye separate, saith the Lord, and touch not the unclean thing; and I will receive you. 18. And will be a Father unto you, and ye shall be my sons and my daughters, saith the Lord Almigh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1. Having therefore these promises, dearly beloved, let us cleanse ourselves from all filthiness of the flesh and spirit, perfecting holiness in the fear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s. 5:23. And the very God of peace sanctify you wholly: and I pray God your whole spirit, and soul, and body, be preserved blameless unto the coming of our Lord Jesus Christ. 24. Faithful is he that calleth you, who also will d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suppose that he explains away, or suggests that these passages are interpolations; or that they are not correctly translated; or affirms that at any rate they have no rational ground of hope that these promises will be fulfilled to them; that they might be fulfilled to them if they would believe them, but that they have no reason to expect that they shall believe them; that very few, if any, have in fact believed them; and that many who have thought they believed them and that they had received the fulfillment of them, have found themselves mistaken; that it is very difficult to get a permanent victory over sin in this world; that they might fall into fanaticism if they should expect these promises to be fulfilled to them; and that such an expectation were dangerous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ask, how could a minister more directly serve the devil than by such teaching as this? He could hardly be more injuriously employed. The fact is that an unbelieving minister is the greatest of all stumbling blocks to the church. I have had occasion to witness enough of this to make any man's heart sick. It matters not at all in what particular form his unbelief develops itself; in that direction all will be ruin. Suppose he loses, or never had any confidence in revivals of religion, and is always letting out his unbelief upon his church. He is the greatest stumblingblock that could be laid before them. Suppose he neither understands nor believes the promises of God made to parents respecting their children, and that in this respect he lets out his ignorance and unbelief: he is the ruin of their children. Suppose he is in the dark, and filled with error or unbelief in respect to every thing where faith and energetic action are concerned, and throws doubt and discouragement in the way:--his influence 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leader in the host of God's elect disheartening the church of God by his unbelief! It is in vain to say that entire sanctification in this life is not promised; for it really and plainly is, and nothing is more expressly promised in the word of God. These promises like all others are conditioned upon faith, and it is as rational to hope to believe them, and to expect them to be fulfilled to us, as it is to hope to believe any other class of promises, and to have them fulfilled to us. We have the same Spirit to help our infirmities and to make intercession for us in one case as in the other; but the ruin is that false teaching has forbidden expectation and crippled faith, and therefore the blessing is delayed. It would be just so in regard to every thing else whatever. Now suppose that this course should be taken in regard to family religion and to revivals of religion until centuries should pass without revivals, and without the faithfulness of God being manifested to parents in the conversion of their children; and then suppose that the fact that there had been so few or no revivals, or so few children converted in answer to the parents' prayers, should be urged as proving that parents had no rational ground for the hope that their children would be converted; or that the church had any rational ground for the hope that religion would be revived, what would be the effect of all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nothing can be more disastrous and death-dealing than for religious teachers to throw discouragements in the way of christians taking hold of and appropriating the promises. It is ruin and death. God presents promises and calls the church to believe them at once, and without hesitation to cast themselves upon them, to appropriate them and make them their own, and to lay hold on the blessings promised. Now what an employment for a minister to stand before the people and cry out, It is dangerous error for you to expect these promises to be fulfilled to you. Surely this is the devil's wo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facts be searched out, and it will be found to be true that the influence of a minister is as his confidence in God and in his promises is. Let search be made, and it will be found that those ministers who by precept and example encourage the faith of their churches, are producing a healthful influence in proportion as they do so. But on the contrary, when they by example and precept discourage the faith of their churches, the influence is disastrous in proportion as they do 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RTHER OBJECTION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objected to the foregoing argument that the passages adduced to prove Paul's entire sanctification do not sustain the position that he had attained a state of entire, in the sense of permanent sanctification. To this objection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an examination of all the passages will, if I mistake not, show that he speaks of his holiness or sanctification as a state and as an abiding state, as distinguished from a temporary obedience. To me it is quite manifest that Paul intended that his converts to whom he addressed his epistles, should understand him as professing to have experienced what he enjoined upon them. How could an inspired apostle write the following passage in his letter to the Thessalonians if he did not know by experience what the state was of which he was speaking, and the truth of the promise or declaration which he appended to his prayer. 1 Thes. 5:23,24: "And the very God of peace sanctify you wholly; and I pray God your whole spirit, and soul, and body, be preserved blameless unto the coming of our Lord Jesus Christ. Faithful is he that calleth you, who also will do it." How could he write, believing it himself, without knowing what he said by having experienced his preserving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 was aware when I wrote of the sanctification of Paul, and am now that the evidence of his permanent sanctification is not such as to render it perfectly certain that he in no instance committed sin of heart or life. Being aware of this, I said then, and I here repeat the remark, that the question of his being entirely, in the sense of permanently sanctified, is not the great question at issue, nor is it essential to the argument in support of the practical attainability of this state. It is only one of the arguments in its support; but in my apprehension, the argument is complete without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testimony in Paul's case appears to me to be satisfactory in the absence of all counter evid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covers at least a large part if not the whole of his apostolic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had frequent occasion to speak of his own attainments by way of encouragement, to those to whom he wrote to aspire after the attainments which he recommended to them, and also as an illustration of the provision and meaning of the gospel which he p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He in no instance speaks as if he were guilty of sin during the period of his apostleship. He publishes in the face of saints and sinners, of friends and enemies, those unqualified assertions and profession, which I have quoted, and more than all, he appeals to God for the truth of what he says, and in no instance confesses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His language in several instances as we have seen, seems clearly to imply that his holiness was permanent or continual and not intermitt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evidence is such as plainly to throw the burden of proof upon the objector. Such language as plainly implies that his holiness was continual and was rather a permanent state than an act or a temporary series of acts, must manifestly change the onus, and throw it upon the objector to prove the contrary, or to show that no such thing is fairly inferable from his language. It is not pretended that the permanency of his sanctification is demonstrated by the passages that have been quoted. Nor is demonstration to be expected in a case of this kind. It were to be sure very marvellous if so humble and so simple-hearted a man as Paul the apostle should make so many unqualified professions of entire holiness of heart and life without intimating that he at any time sinned during this period, if he in fact knew that he had done so at least in some instances. One can hardly avoid the conviction in view of his repeated professions, that if at any time he had fallen into sin, candor would have required him to conf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The rules of evidence and proof when applied to this case, will clearly show where the burden of proof rests. These rules are more rigid in criminal cases than in civil. When a man is accused of a crime his innocence is assumed until he is proven to be guilty. It is however admitted that in the case under consideration, the assumption is reversed, and that, since all men are known to be sinners unless they have been sanctified by grace, the assumption is that every man is a sinner unless he is proven to be otherwise. He therefore who asserts that any human being is sinless, must prove it, and the burden of proof is upon him. But here it is important to remark that in making out his proof he is not held to making out the same kind and degree of proof as would be the case if he had asserted that a man was guilty of a crime against a human government. He is not in this case arraying a commonwealth against an individual and leaving it for the commonwealth by certain individuals of their number to sit in judgment in a case in which they are in a sense a party. When a man is arrayed before a court and jury of his county and accused of a crime against the commonwealth, the commonwealth is a party on the record and the judge and jury are a part of that commonwealth. In this case the rules of proof are properly rigid and inflexible; the commonwealth must fully establish by the most convincing testimony the very crime of which they complain. But even in this case and when the charge is of a capital crime and one punishable with death, the complainant is not held to make out a demonstration, but only to present such a kind and degree of evidence as will leave no ground for reasonable doubt in regard to the guilt of the accused. The kind and degree of evidence are demanded that might be reasonably expected in case the accused is guilty and nothing more. This throws the burden of proof upon the accused. The case is made out unless the accused can impeach, or explain, or contradict the evidence on the other side. He is called upon to reply to the evidence against him, and in case he fails to meet and in some way to shake its credibility he stands convic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know it is said that this case of Paul is one where a universal proposition is affirmed, and that therefore the case is not made out until it is proved that he arrived at a point in his religious experience after which he did not sin at all. It is admitted that in a sense this proposition is universal, but the inquiry is, when is this so proved as to change the onus? Must it be shown by direct and positive evidence, and such as can have no other possible construction, that he arrived at this state, or is it sufficient to change the burden of proof, to show that the most fair and natural interpretation of the evidence conducts to the conclusion in support of which the evidence is produced? The latter is undoubtedly the correct rule. If the former were the rule it were useless to talk or think of a defence, or of making good a charge in one case in many. If the affirmant must absolutely demonstrate his position before the onus is in any case changed, why then defence or reply is out of the question; and further it is in no case of any use to bring a charge except where the evidence amounts to a demonst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 proof amounts to a demonstration, it is impossible that the demonstrated proposition should not be true, and therefore all answer is out of the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fore in almost no case do courts of law and equity demand this kind and degree of evidence, but on the contrary, even in cases of the highest importance, they require no more than sufficient evidence in kind and degree to warrant the reasonable conclusion that the alleged proposition is true, and then they hold the onus to be changed and call for the defence. When the evidence is such as to produce or as should produce conviction in the absence of counter evidence they hold the case to be made out and throw the onus upon the respond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umerous examples might be cited from theological writers to show what are regarded as correct rules of evidence, and of proof upon theological subjects. For example, in the controversy upon the subject of baptism, the immersing Baptists lay down the universal proposition that baptizo means only to immerse. In support of this proposition they attempt to show from classic usage and from various sources, that immersion is its primary signification and that it properly means imm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llowed by theological writers to be sufficient to change the onus and to call upon the Pedo-Baptists to rebut this testimony by showing that immersion is not the only sense at least in which the inspired writers use the term baptizo. The whole course of this controversy shows that theological writers never pretended to hold the immersing baptists to a proving of their universal proposition in extenso; for if they had, this controversy must long since have terminated. Indeed it were impossible for them to prove positively their proposition because it would amount to proving a negative. It would require them to prove that baptizo never means any thing else than immersion, to make out which, they must bring forward every instance of its use and show that it means nothing else in any instance. Instead of this, it is at least practically held to be sufficient for them to prove that the word is used to signify immersion by numerous writers. This sufficiently establishes their position in the absence of counter evidence. The Pedo-Baptists are then called upon to reply, and shew that immersion is not its universal and only signification. This case and the one under consideration are parallel in the material point. They are both cases where the a priori assumption is against them. The assumption is that all words have more than one signification. But it is held sufficient for the Baptists to make out a general signification in proof of the assertion of a universal signification. Their making out that baptizo generally means immerse, is held to be sufficient in the absence of counter testimony. The burden of proof is then changed and the respondent is called upon to produce examples, or an example of contrary us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 in the case under consideration, it is sufficient to prove that Paul lived at least habitually, without sin. That is that he in general terms is said to have lived without sin. This changes the onus, and the assumption then is that he lived altogether without sin unless the contrary be shown. Or more strictly it is sufficient to show that Paul lived a considerable period during the latter part of his life without sin. This throws the burden of proof upon him who would deny that he continued in this state until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owever I have repeatedly said, I care not to contend for the sanctification of Paul, or of any other man, in support of the practical attainability of this state. If such cases had been frequent in the early ages of christianity, they would not in all probability have been recorded unless it was done after their death. It is the fact of practical attainability and not of actual attainment for which I conte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other objection to the doctrine we have been considering has been stated as follo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mises of entire sanctification are conditioned upon faith. We have no right to expect the fulfillment of the promises to us, until we believe them. To believe and appropriate them is to believe that they will be fulfilled to us. But of this we have no evidence until after we have believed that they will be fulfilled to us, which is the condition of their fulfillment. Therefore we have no reason to expect their fulfillment to us. To this objection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it applies equally to all the promises made to the saints, and if this objection is good and a bar to rational hope in respect to the promises of entire sanctification it is equally so in respect to all the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objection represents the gospel and its promises as a mere farce. If this objection has any weight, the matter stands thus: God has promised us certain things upon condition that we will believe that he will give them to us. But the condition of the promise is such as to render it impossible for us to fulfill it. We really, in this case, have no promise, until after we have believed that we shall receive the thing promised. We must believe that he will give the thing promised to us. But of this, we can have no evidence until we have believed this, since this belief is the condition of the promise. This reduces us to the necessity of believing without a promise that God will give us the promised blessings; for this belief is the condition of the promises in which the blessing is pledged. We must first believe that we shall receive the thing promised before we have a right to expect to receive, or before we can rationally believe that we shall receive it. Thus the promises are all made upon a condition that renders them all a mere nullity in the estimation of this o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bjection was once stated to me by a celebrated minister of New England as applicable to the prayer of faith. It has probably occurred to many minds and deserves a moment's attention. In further remarking upon it I would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objection is based upon a misapprehension of the condition of the promises. The objection assumes that the promises are conditioned not upon confidence in the veracity of God, but upon our believing that he will give to us the thing which he has promised. But he has promised this blessing upon condition that we believe that he will give it to us, of which we have no promise, until after we have believed that we shall receive it. The objection assumes that God's veracity is not pledged to grant the thing promised in any case until we have believed that we shall have the thing promised, and so we must believe that God will do what his veracity is not pledged to do and what we have no evidence that he will do until we truly believe that he will. But we have no right to claim the thing promised until we have believed that we shall have it, for it is promised only upon this condition. Thus we have no foundation for faith. God's veracity is not pledged to give the blessing until after we have believed without evidence that he will give it to us. So that we are shut up to believe that he will give it to us before his veracity is pledged to do so. We must first believe without a promise as a condition of having a promise or any rational ground of confidence that we shall receive the thing promised. This view of the subject would render the gospel and its promises a ridiculous tantalizing of the hopes and solicitudes of the people of God. This objection supposes that we have no evidence upon which to rest but the promises, and the promise affords no evidence that we shall receive the thing promised until we believe that we shall receive it, for upon this condition the promise is made. I say again that the objection misapprehends the condition of the promises. The fact is, the promises are all made upon condition that we believe in or trust in the veracity of God. Of this we have other evidence than that contained in the promises. We can trust in the promise of no being any farther than we have confidence in his veracity. We can have ground for confidence in his promises no further than we have ground for confidence in his veracity. Now if we had no ground for confidence in the veracity of God except what we have in the promises themselves, and were they conditioned upon our belief of them, they must all be to us a mere nullity. But the truth is, we have infinitely good reason for confidence in the veracity of God and consequently for believing his promises and of expecting them to be fulfilled to us. We have in the intuitive affirmations of our own reason, in the revelations which God has made of himself in his works and word and by his Holy Spirit, the highest evidence of the veracity of God. When we confide in his veracity, we can not but confide in his promises so far as we understand them. Confidence in the veracity of God is both the condition of the promises and a condition of confiding in them and of expecting to receive the things pledged in them. Confidence in God's universal truthfulness and faithfulness is a condition of our expecting to receive the fulfillment of his promises. We could not rationally expect to receive the things promised, had we no reason for confiding in the universal truthfulness of God. Hence the Holy Spirit is given to inspire confidence in the veracity of God and thus enable us to lay hold upon and appropriate the promises to ourselves. Now if, as the objection we are considering assumes, the promises were made only upon condition that we believe that we shall receive the thing promised, that is, if the thing is promised only upon condition that we first believe that we receive it, then surely the promises were vain; for this would suspend the fulfillment of the promise upon an impossible condition. But if the promises are conditioned upon our confiding in the veracity of God, then they are made to a certain class of persons, and as soon as we are conscious of exercising this confidence in him, we can not but expect him to fulfill all his promises. Thus a confidence in his veracity at once fulfills the conditions of the promises and renders the expectation that we shall receive the things promised rational and necessar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may appropriate the promises and expect their fulfillment when we are conscious of confidence in the veracity of God; for upon this condition they were made, and upon no other condition is confidence in their fulfillment to us possible. That is, we can not expect God to fulfill his promises to us except upon the condition that we confide in his universal truthfulness. For this confidence we have the best of all reasons, and to secure this confidence the Holy Spirit is given. God requires us to expect to receive the things promised simply because he has promised to bestow them upon condition of faith in his veracity, and because faith in his veracity implies and includes the expectation of receiving the things which we know he has promised, upon condition of this faith. If we have good reason for confidence in the veracity of God we have good reason for the expectation that he will fulfill to us all his promises; for confidence in his veracity is the condition of them. Confidence in his veracity must imply confidence in his promises so far as they are know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od requires faith in his promises only because he requires faith in his universal veracity, and when he conditionates his promises upon our confidence in them it is only because he conditionates them upon our confidence in his veracity, and because confidence in his veracity implies confidence in his promises, and confidence in his promises implies confidence in his veracity. When therefore he conditionates his promises upon our believing them, and that we shall receive the things promised in them, the spirit and meaning of the condition is, that we confide in his truthfulness, which confidence is implied in the expectation of receiving the things promised. It should be distinctly understood then that faith in the promises implies faith in the divine veracity, and faith in the divine veracity implies faith in all the known promises. In the order of nature confidence in the divine veracity precedes confidence in a specific divine promise. But where the latter is there the former must always be. The general condition of all the promises is confidence in the character and truthfulness of God. This also implies confidence in his promises, and hence the expressed condition is faith in the promise, because faith in his veracity implies confidence in his promises, and confidence in his promises implies confidence in his verac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here it may be asked, does not this reasoning prove too much, and will it not follow from this that all the promises must be and are really due and fulfilled to all true saints, for all true saints have true confidence in the veracity of God? If faith in the veracity of God is the true condition of all the promises, it follows that every true believer has fulfilled the conditions of all the promises; then the veracity of God is pledged for the fulfillment of all of them to every true believer. To this I answer, that the promises are made to believers in Christ, or in other words, to all true saints. Their being true saints is the condition of their right to appropriate them and claim the fulfillment of them to themselves. True confidence in God is the condition of the promises in the sense not that they will all be fulfilled to us of course upon the bare condition that we confide in the general and universal veracity of God without either pleading, appropriating, or using means to secure the fulfillment of certain specific promises to us. But confidence in the veracity of God is the condition of our having a right to appropriate the promises to ourselves and to expect their fulfillment to ourselves. A consciousness that we confide in the veracity of God gives us the right to consider every promise as made to us which is applicable to our circumstances and wants, and to lay hold upon and plead it and expect it to be fulfilled to us. Observe, the promises are not merely conditioned upon confidence in the veracity of God, but also upon our pleading them with entire confidence in the veracity of God and in the fact that he will fulfill them to us, and also upon the diligent use of means to secure the promised blessing. God says, "I will be enquired of by the house of Israel to do these things for them." By trusting the veracity of God, we become personally and individually interested in the promises, and have a title to the things promised in such a sense as to have a right through grace to claim the fulfillment to us of specific promises upon the further condition of our pleading them with faith in the veracity of God and using the necessary means to secure their fulfillment to us. Most, not to say all, of the promises of specific blessings have several conditions. An implicit faith or confidence in God as a hearer and answerer of prayer, and as a God of universal sincerity and veracity, as true and faithful to all his word, is the general condition of all the promis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omises are made to this class of persons. The promises of particular things are addressed to this class for their individual use and benefit as circumstances shall develop their necessities. By the exercise of implicit confidence in God they have fulfilled the conditions of the promises in such a sense as to entitle them to appropriate any specific promise and claim through grace its fulfillment to them as their circumstances demand. This laying hold of and appropriating the promises of specific blessings and using the means to secure the thing promised, are also conditions of receiving the promised bless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oly spirit is given to all who have confidence in the veracity of God to lead them to a right use and appropriation of the specific promises, and when we are drawn to wrestle for the fulfillment to us of any particular promise we have the best of reason to expect its fulfillment to us. What christian does not know this? And what christian has not had frequent examples and instances of this in his own exper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RTHER OBJECTION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will next consider those passages of scripture which are by some supposed to contradict the doctrine we have been consider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Kings 8:46: "If they sin against thee, (for there is no man that sinneth not,) and thou be angry with them, and deliver them to the enemy, so that they carry them away captives unto the land of the enemy, far or near," &amp;c. 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at this sentiment in nearly the same language, is repeated in 2 Chron. 6:26, and in Eccl. 7:20, where the same original word in the same form is u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se are the strongest passages I know of in the Old Testament, and the same remarks are applicable to the thre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quote, for the satisfaction of the reader, the note of Dr. Adam Clarke upon this passage, and also that of Barclay, the celebrated and highly spiritual author of "An apology for the True Christian Divinity." And let me say, that they appear to me to be satisfactory answers to the objection founded upon these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LARKE: "If they sin against thee.--This must refer to some general defection from truth; to some species of false worship, idolatry, or corruption of the truth and ordinances of the Most High; as for it, they are here stated to be delivered into the hands of their enemies, and carried away captive, which was the general punishment of idolatry; and what is called, [verse 47,] acting perversely, and committing wicked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ey sin against thee, for there is no man that sinneth not. The second clause, as it is here translated, renders the supposition, in the first clause, entirely nugatory; for, if there be no man that sinneth not, it is useless to say, IF they sin; but this contradiction is taken away by reference to the original ki yechetau lak, which should be translated, IF they shall sin against thee; or should they sin against thee, ki ein adam asher lo yecheta; 'For there is no man that may not sin;' that is, there is no man impeccable, none infallible; none that is not liable to transgress. This is the true meaning of the phrase in various parts of the Bible, and so our translators have understood the original, for even in the thirty-first verse of this chapter, they have translated yecheta, IF a man TRESPASS; which certainly implies he might or might not do it; and in this way they have translated the same word, IF a soul SIN, in Lev. 5:1, and 6:2, 1 Sam. 2:25, 2 Chron. 4:22, and in several other places. The truth is, the Hebrew has no mood to express words in the permissive or optative way, but to express this sense it uses the future tense of the conjugation ka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ext has been a wonderful strong-hold for all who believe that there is no redemption from sin in this life; that no man can live without committing sin; and that we can not be entirely freed from it till we d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ext speaks no such doctrine, it only speaks of the possibility of every man's sinning; and this must be true of a state of prob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not another text in the divine records that is more to the purpose than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doctrine is flatly in opposition to the design of the gospel; for Jesus came to save his people from their sins, and to destroy the works of the devi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t is a dangerous and destructive doctrine, and should be blotted out of every Christian's creed. There are too many who are seeking to excuse their crimes by all means in their power; and we need not embody their excuses in a creed, to complete their deception, by stating that their sins are unavoid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 "Secondly--Another objection is from two passages of scripture, much of one signification. The one is 1 Kings 8:46: "For there is no man that sinneth not." The other is Eccl. 7:20: For there is not a just man upon earth, that doeth good and sinneth no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se affirm nothing of a daily and continual sinning, so as never to be redeemed from it; but only that all have sinned, that there is none that doth not sin, though not always so as never to cease to sin; and in this lies the question. Yea, in that place of the Kings he speaks within two verses of the returning of such with all their souls and hearts; which implies a possibility of leaving off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re is a respect to be had to the seasons and dispensations; for if it should be granted that in Solomon's time there were none that sinned not, it will not follow that there are none such now, or that it is a thing not now attainable by the grace of God under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nd lastly, this whole objection hangs upon a false interpretation; for the original Hebrew word may be read in the Potential mood, thus, There is no man who may not sin; as well as in the indicative, so both the old Latin, Junius, and Tremellius, and Vatablus have it, and the same word is so used, Psalm 119:11: "Thy word have I hid in my heart that I might not sin against thee--in the Potential Mood, and not in the Indicative; which being more answerable to the universal scope of the scriptures, the testimony of the truth, and the sense of almost all interpreters, doubtless ought to be so understood, and the other interpretation rejected as spuri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hatever may be thought of the views of these authors, to me it is a plain and satisfactory answer to the objection founded upon these passages, that the objection might be strictly true under the Old Testament dispensation, and prove nothing in regard to the attainability of a state of entire sanctification under the new. What! does the New Testament dispensation differ nothing from the Old in its advantages for the acquisition of holiness? If it be true that no one under the comparatively dark dispensation of Judaism, attained a state of permanent sanctification, does that prove such a state is not attainable under the Gospel? It is expressly stated in the Epistle to the Hebrews, that "the Old Covenant made nothing perfect, but the bringing in of a better hope did." Under the Old Covenant, God expressly promised that He would make a new one with the house of Israel, in "writing the law in their hearts," and in, engraving it in their inward parts." And this New Covenant was to be made with the house of Israel, under the christian dispensation. What then do all such passages in the Old Testament prove in relation to the privileges and holiness of Christians under the New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Whether any of the Old Testament saints did so far receive the New Covenant by way of anticipation, as to enter upon a state of permanent sanctification, it is not my present purpose to inquire. Nor will I inquire, whether, admitting that Solomon said in his day, that "there was not a just man upon the earth that liveth and sinneth not," the same could with equal truth have been asserted of every generation under the Jewish dispens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is expressly asserted of Abraham and multitudes of the Old Testament saints, that they "died in faith, not having received the promises." Now what can this mean? It cannot be that they did not know the promises, for to them the promises were made. It cannot mean that they did not receive Christ, for the Bible expressly asserts that they did--that "Abraham rejoiced to see Christ's day"--that Moses, and indeed all the Old Testament saints, had so much knowledge of Christ as a Savior to be revealed, as to bring them into a state of salvation. But still they did not receive the promise of the Spirit as it is poured out under the Christian dispensation. This was the great thing all along promised, first to Abraham, or to his seed, which is Christ: Gal. 3:14,16: "That the blessing of Abraham might come on the Gentiles through Jesus Christ; that we might receive the promise of the Spirit through faith." "Now to Abraham and his seed were the promises made. He saith not, And to seeds, as of many; but as one, and to thy seed, which is Christ;" and afterwards to the Christian church, by all the prophets. Acts 2:16--21: "But this is that which was spoken by the prophet Joel;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 and I will shew wonders in heaven above, and signs in the earth beneath; blood, and fire, and vapor of smoke; the sun shall be turned into darkness, and the moon into blood, before that great and notable day of the Lord come; and it shall come to pass that whosoever shall call on the name of the Lord shall be saved." Acts 2:38,39: "Then Peter said unto them, Repent, and be baptized every one of you in the name of Jesus Christ for the remission of sins, and ye shall receive the gift of the Holy Ghost. For the promise is unto you, and to your children, and to all that are afar off, even as many as the Lord our God shall call." Acts 3:24,26: "Yea, and all the prophets from Samuel, and those that follow after, as many as have spoken, have likewise foretold of these days." "Unto you first, God having raised up his Son Jesus, sent him to bless you, in turning away every one of you from his iniquities;" and lastly by Christ himself, which he expressly styles the promise of the Father. Acts 1:4,5: "And being assembled together with them, commanded them that they should not depart from Jerusalem, but wait for the promise of the Father, which saith he ye have heard of me. For John truly baptized with water; but ye shall be baptized with the Holy Ghost not many days hence." They did not receive the light and the glory of the Christian dispensation, nor the fullness of the Holy Spirit. And it is asserted in the Bible, that "they without us," that is, without our privileges, "could not be made perf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next objection is founded upon the Lord's Prayer. In this, Christ has taught us to pray, "Forgive us our trespasses as we forgive those who trespass against us." Here it is objected that if a person should become entirely sanctified, he could no longer use this clause of this prayer, which it is said, was manifestly designed to be used by the Church to the end of time. Upon this prayer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hrist has taught us to pray for entire, in the sense of perpetual sanctification. "Thy will be done on earth as it is done in heav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He designed that we should expect this prayer to be answered, or that we should mock him by asking what we do not believe is agreeable to his will, and that too which we know could not consistently be granted; and that we are to repeat this insult to God as often as we pr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e petition for forgiveness of our trespasses, it is plain, must apply to past sins, and not to sins we are committing at the time we make the prayer; for it would be absurd and abominable to pray for the forgiveness of a sin which we are then in the act of committ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This prayer cannot properly be made in respect to any sin of which we have not repented; for it would be highly abominable in the sight of God, to pray for the forgiveness of a sin of which we did not rep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If there be any hour or day in which a man has committed no actual sin, he could not consistently make this prayer in reference to that hour or that d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at the very time, it would be highly proper for him to make this prayer in relation, [to] all his past sins, and that too although he may have repented of, and confessed them, and prayed for their forgiveness, a thousand times before. This does not imply a doubt whether God has forgiven the sins of which we have repented; but it is only a renewal of our grief and humiliation for our sins, and a fresh acknowledgment of, and casting ourselves upon his mercy. God may forgive when we repent before we ask him, and while we abhor ourselves so much as to have no heart to ask for forgiveness, but his having forgiven us does not render the petition improp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d although his sins may be forgiven, he ought still to confess them--to repent of them both in this world and in the world to come. And it is perfectly suitable, so long as he lives in the world, to say the least, to continue to repent and repeat the request for forgiveness. For myself I am unable to see why this passage should be made a stumbling block; for if it be improper to pray for the forgiveness of past sins of which we have repented, then it is improper to pray for forgiveness at all. And if this prayer cannot be used with propriety in reference to past sins of which we have already repented, it cannot properly be used at all, except upon the absurd supposition, that we are to pray for the forgiveness of sins which we are now committing, and of which we have not repented. And if it be improper to use this form of prayer in reference to all past sins of which we have repented, it is just as improper to use it in reference to sins committed to-day or yesterday, of which we have repent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Another objection is founded on James 3:1,2: "My brethren, be not many masters, knowing that we shall receive the greater condemnation. For in many things we offend all. If any man offend not in word, the same is a perfect man, and able also to bridle the whole body." Upon this passage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 term rendered masters here, may be rendered teachers, critics, or censors, and be understood either in a good or bad sense. The Apostle exhorts the brethren not to be many masters, because if they are so, they will incur the greater condemnation; "for," says he," in many things we offend all." The fact that we all offend is here urged as a reason why we should not be many masters; which shows that the term masters is here used in a bad sense. "Be not many masters," for if we are masters, "we shall receive the greater condemnation," because we are all great offenders. Now I understand this to be the simple meaning of this passage; do not many [or any] of you become censors, or critics and set yourselves up to judge and condemn others. For in as much as you have all sinned yourselves, and we are all great offenders, we shall receive the greater condemnation, if we set ourselves up as censors. "For with what judgment ye judge, ye shall be judged, and with what measure ye mete, it shall be measured to you aga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does not appear to me that the Apostle designs to affirm any thing at all of the present character of himself or of those to whom he wrote; nor to have had the remotest allusion to the doctrine of entire sanctification, but simply to affirm a well established truth in its application to a particular sin; that if they became censors, and injuriously condemned others, inasmuch as they had all committed many sins, they should receive the greater condemn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at the Apostle did not design to deny the doctrine of Christian perfection or entire sanctification, as maintained in these lectures, seems evident from the fact that he immediately subjoins, "If any man offend not in word, the same is a perfect man and able also to bridle the whole bod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Another objection is founded upon 1st John 1:8: If we say we have no sin, we deceive ourselves, and the truth is not in us." Up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ose who make this passage an objection to the doctrine of entire sanctification in this life assume that the Apostle is here speaking of sanctification instead of justification; whereas an honest examination of the passage, if I mistake not, will render it evident that the Apostle makes no allusion here to sanctification, but is speaking solely of justification. A little attention to the connection in which this verse stands, will, I think, render this evident. But before I proceed to state what I understand to be the meaning of this passage, let us consider it in the connection in which it stands, in the sense in which they understand it who quote it for the purpose of opposing the sentiment advocated in these le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y understand the Apostle as affirming that if we say we are in a state of entire sanctification and do not sin, we deceive ourselves and the truth is not in us. Now if this were the Apostle's meaning, he involves himself in this connection in two flat contradi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verse is immediately preceded by the assertion that the "blood of Jesus Christ cleanseth us from all sin." Now it would be very remarkable, if immediately after this assertion, the Apostle should mean to say, (as they suppose he did,) that it does not cleanse us from all sin, and if we say it does, we deceive ourselves; for he had just asserted that the blood of Jesus Christ does cleanse us from all sin. If this were his meaning it involves him in as palpable a contradiction as could be express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is view of the subject then represents the Apostle in the conclusion of the seventh verse, as saying, the blood of Jesus Christ his Son cleanseth us from all sin; and in the eighth verse, as saying, that if we suppose ourselves to be cleansed from all sin, we deceive ourselves, thus flatly contradicting what he had just said. And in the ninth verse he goes on to say that "He is faithful and just to forgive us our sins, and to cleanse us from all unrighteousness;" that is, the blood of Jesus cleanseth us from all sin; but if we say it does, we deceive ourselves. "But if we confess our sins he is faithful and just to forgive us our sins and to cleanse us from all unrighteousness." Now, all unrighteousness is sin. If we are cleansed from all unrighteousness, we are cleansed from sin. And now suppose a man should confess his sin, and God should in faithfulness and justice forgive his sin and cleanse him from all unrighteousness, and then he should confess and profess that God had done this; are we to understand that the Apostle would then affirm that he deceives himself in supposing that the blood of Jesus Christ cleanseth from all si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s I have already said, I do not understand the Apostle as affirming any thing in respect to the present moral character of any one, but as speaking of the doctrine of jus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then appears to me to be the meaning of the whole passage. If we say that we are not sinners, that is, have no sin to need the blood of Christ; that we have never sinned, and consequently need no Savior, we deceive ourselves. For we have sinned, and nothing but the blood of Christ cleanseth from sin, or procures our pardon and justification. And now, if we will not deny but confess that we have sinned, "He is faithful and just to forgive us our sins, and to cleanse us from all unrighteousness." "But if we say we have not sinned, we make Him a liar, and his word is not in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It has been objected to the view I have given of Jer. 31:31--34, that if that passage is to be considered as a promise of entire sanctification, it proves too much. Inasmuch as it is said, "they shall all know the Lord from the least to the greatest;" therefore, says the objector, it would prove that all the Church has been in a state of entire sanctification ever since the commencement of the New Testament dispensation. To this objection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 have already, I trust, shown that this promise is conditioned upon faith, and that the blessing cannot possibly be received but by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doubtless true that many may have received this covenant in its ful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A promise may be unconditional or absolute, and certain of a fulfillment in relation to the whole Church as a body in some period of its history, which is nevertheless conditional in relation to its application to any particular individuals or generation of individual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 think it is in entire keeping with the prophecies to understand this passage as expressly promising to the Church a day, when all her members shall be sanctified, and "Holiness to the Lord shall be written upon the bells of the horses." Indeed it appears to be abundantly foretold that the Church as a body shall, in this world, enter into a state of entire sanctification, in some period of her history; and that this will be the carrying out of the promises of the New Covenant, of which we are speaking. But it is by no means an objection to this view of the subject, that all the church have not yet entered into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been maintained, that this promise in Jeremiah has been fulfilled already. This has been argu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From the fact that the promise has no condition, expressed or implied, and the responsibility therefore rests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at the Apostle in his epistle to the Hebrews, quotes it as to be fulfilled at the advent of Christ. Now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might as well be argued that all the rest of the promises and prophecies relating to the gospel day were fulfilled, because the time had come when the promise is due. Suppose it were denied that the world would ever be converted, or that there ever would be any more piety in the world than there has been and is at present; and when the promises and prophecies respecting the latter day glory, and the conversion of the world, should be adduced in proof that the world is to be converted, it should be replied that these promises had already been fulfilled--that they were unconditional--and that the advent of the Messiah, was the time when they became due. But suppose, that in answer to this, it should be urged that nothing has ever yet occurred in the history of this world that seems at all to have come up to the meaning of these promises and prophecies--that the world has never been in the state which seems to be plainly described in these promises and prophecies--and that it cannot be that any thing the world has yet experienced is what is meant by such language as is used in the Bible in relation to the future state of the world. Now suppose to this it should be replied, that the event has shown what the promises and prophecies really meant--that we are to interpret the language by the fact--that as the promises and prophecies were unconditional, and the gospel day has really come when they were to be fulfilled, we certainly know, whatever their language may be, that they meant nothing more than what the world has already realized? This would be precisely like the reasoning of some persons in relation to Jer. 31:31--34. They sa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The promises are without condi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 The time has come for their fulfillment. Therefore the world has realized their fulfillment, and all that was intended by them; that the facts in the case settle the question of construction and interpretation; and we know that they never intended to promise a state of entire sanctification, because as a matter of fact no such state has been realized by the Church. Indeed! Then the Bible is the most hyperbolical, not to say ridiculous book in the universe. If what the world has seen in regard to the extension and universal prevalence of the Redeemer's kingdom, is all that the promises relating to these events really mean, then the Bible of all books in the world is the most calculated to deceive mankind. But who, after all, in the exercise of his sober senses, will admit any such reasoning as this? Who does not know, or may not know, if he will use his common sense, that although these promises and prophecies are unconditionally expressed, yet that they are as a matter of fact really conditioned upon a right exercise of human agency, and that a time is to come when the world shall be converted; and that the conversion of the world implies in itself a vastly higher state of religious action in the Church, than has for centuries, or perhaps ever been witnessed--and that the promise of the New Covenant is still to be fulfilled in a higher sense than it ever has been? If any man doubts this, I must believe that he does not understand his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ith, then, is an indispensable condition of the fulfillment of all promises of spiritual blessings, the reception of which involves the exercise of our own agen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t is not a little curious, that those who give this interpretation to these promises imagine that they see a very close connection, if not an absolute identity of our views with those of modern Antinomian Perfectionists. Now it is of importance to remark, that this is one of the leading peculiarities of that sect. They [the Antinomian Perfectionists] insist that these are promises without condition, and that consequently their own watchfulness, prayers, exertions, and the right exercise of their own agency, are not at all to be taken into the account, in the matter of their perseverance in holiness--that the responsibility is thrown entirely upon Christ, inasmuch as his promises are without condition. The thing he has promised, say they, is, that without any condition, he will keep them in a state of entire sanctification--that therefore, for them to confess sin, is to accuse Christ of breaking his promises. For them to make any efforts at perseverance in holiness is to set aside the gospel and go back to the law. For them even to fear that they shall sin, is to fear that Christ will tell a li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ayings are not found in their Confession of Faith, but they are held at least by many of them as every one knows who is at all familiar with their view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act is that this, and their setting aside the moral law, are the two great errors of their whole system. It would be easy to show that the adoption of this sentiment--that these promises are without condition, expressed or implied--has led to some of their most fanatical and absurd opinions and practices. They take the ground that no condition is expressed, and that therefore none is implied; overlooking the fact, that the very nature of the thing promised, implies that faith is the condition upon which its fulfillment must depend. It is hoped therefore, that our brethren who charge us with perfectionism, will be led to see that to themselves, and not to us, does this charge belo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the principal passages that occur to my mind, and those I believe upon which the principal stress has been laid by the opposers of this doctrine. And as I do not wish to protract the discussion, I shall omit the examination of other pass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are many objections to the doctrine of entire sanctification, besides those derived from the passages of scripture which I have considered. Some of these objections are doubtless honestly felt, and deserve to be considered. I will then proceed to notice such of them as now occur to my min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t is objected that the doctrine of entire and permanent sanctification in this life, tends to the errors of modern perfectionism. This objection has been urged by some good men, and, I doubt not honestly urged. But still I cannot believe that they have duly considered the matter. It seems to me that one fact will set aside this objection. It is well known that the Wesleyan Methodists have, as a denomination, from the earliest period of their history, maintained this doctrine in all its length and breadth. Now if such is the tendency of the doctrine, it is passing strange that this tendency has never developed itself in that denomination. So far as I can learn, the Methodists have been in a great measure, if not entirely, exempt from the errors held by modern perfectionists. Perfectionists, as a body, and I believe with very few exceptions, have arisen out of those denominations that deny the doctrine of entire sanctification in t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the reason of this is obvious to my mind. When professors of religion, who have been all their life subject to bondage, begin to inquire earnestly for deliverance from their sins, they have found neither sympathy nor instruction in regard to the prospect of getting rid of them in this life. Then they have gone to the Bible, and there found, in almost every part of it, Christ presented as a Savior from their sins. But when they proclaim this truth, they are at once treated as heretics and fanatics by their brethren, until, being overcome of evil, they fall into censoriousness; and finding the Church so decidedly and utterly wrong, in her opposition to this one great important truth, they lose confidence in their ministers and the church, and, being influenced by a wrong spirit, Satan takes the advantage of them, and drives them to the extreme of error and delusion. This I believe to be the true history of many of the most pious members of the Calvinistic churches. On the contrary, the Methodists are very much secured against these errors. They are taught that Jesus Christ is a Savior from all sin in this world. And when they inquire for deliverance, they are pointed to Jesus Christ as a present and all-sufficient Redeemer. Finding sympathy and instruction, on this great and agonizing point, their confidence in their ministers and their brethren remains, and they walk quietly with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seems to me impossible that the tendency of this doctrine should be to the peculiar errors of the modern perfectionists, and yet not an instance occur among all the Methodist ministers, or the thousands of their members, for one hundred yea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here let me say, it is my full conviction, that there are but two ways in which ministers of the present day can prevent members of their churches from becoming perfectionists. One is, to suffer them to live so far from God, that they will not inquire after holiness of heart; and the other is, most fully to inculcate the glorious doctrine of entire consecration, and that it is the high privilege as well as the duty of Christians, to live in a state of entire consecration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many additional things to say upon the tendency of this doctrine, but at present this must suff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some it is said to be identical with Perfectionism; and attempts are made to show in what particulars Antinomian Perfectionism and our views are the same. On this I remark:</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seems to have been a favorite policy of certain controversial writers for a long time, instead of meeting a proposition in the open field of fair and Christian argument, to give it a bad name, and attempt to put it down, not by force of argument, but by showing that it is identical with or sustains a near relation to Pelagianism, Antinomianism, Calvinism, or some other ism, against which certain classes of minds are deeply prejudiced. In the recent controversy between what are called Old and New School Divines, who has not witnessed with pain the frequent attempts that have been made to put down the New School Divinity, as it is called, by calling it Pelagianism, and quoting certain passages from Pelagius, and other writers, to show the identity of sentiment that exists between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very unsatisfactory method of attacking or defending any doctrine. There are, no doubt, many points of agreement between Pelagius and all truly orthodox divines, and so there are many points of disagreement between them. There are also many points of agreement between modern Perfectionists and all Evangelical Christians, and so there are many points of disagreement between them and the Christian Church in general. That there are some points of agreement between their views and my own, is no doubt true. And that we totally disagree in regard to those points that constitute their great peculiarities, is, if I understand them, also tru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did I really agree in all points with Augustine or Edwards, or Pelagius, or the modern Perfectionists, neither the good nor the ill name of any of these would prove my sentiments to be either right or wrong. It would remain after all, to show that those with whom I agreed were either right or wrong, in order, on the one hand, to establish that for which I contend, or on the other to overthrow that which I maintain. It is often more convenient to give a doctrine or an argument a bad name, than it is soberly and satisfactorily to reply to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It is not a little curious that we should be charged with holding the same sentiments with the Perfectionists; while yet they seem to be more violently opposed to our views, since they have come to understand them, than almost any other persons whatever. I have been informed by one of their leaders, that he regards me as one of the master-builders of Babylon. And I also understand that they manifest greater hostility to the Oberlin Evangelist than almost any other class of pers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will not take time, nor is it needful, to go into an investigation or a denial even of the supposed or alledged points of agreement between us and the Perfectionists. But for the present it must be sufficient to request you to read and examine for yourselves. You have, at the commencement of these lectures upon this subject, their confession of faith drawn up with care, by their leader in compliance with particular request; let a comparison of that with what is here taught settle the question of our agreement or disagreement with that s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ith respect to the modern Perfectionists, those who have been acquainted with their writings, know that some of them have gone much farther from the truth than others. Some of their leading men, who commenced with them and adopted their name, stopped far short of adopting some of their most abominable errors; still maintaining the authority and perpetual obligation of the moral law; and thus have been saved from going into many of the most objectionable and destructive notions of the sect. There are many more points of agreement between that class of Perfectionists and the orthodox church, than between the church and any other class of them. And there are still a number of important points of difference, as every one knows who is possessed of correct information upon this subjec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abhor the practice of denouncing whole classes of men for the errors of some of that name. I am well aware that there are many of those who are termed Perfectionists, who as truly abhor the extremes of error into which many of that name have fallen, as perhaps do any persons liv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Another objection is, that persons could not live in this world, if they were entirely sanctified. Strange! Does holiness injure a man? Does perfect conformity to all the laws of life and health, both physical and moral, render it impossible for a man to live? If a man break off from rebellion against God, will it kill him? Does there appear to have been any thing in Christ's holiness inconsistent with life and health? The fact is, that this objection is founded in a gross mistake in regard to what constitutes entire sanctification. It is supposed by those who hold this objection, that this state implies a continual and most intense degree of excitement, and many things which are not at all implied in it. I have thought, that it is rather a glorified than a sanctified state, that most men have before their minds whenever they consider this subject. When Christ was upon earth, he was in a sanctified but not in a glorified state. "It is enough for the disciple that he be as his Master." Now what is there in the moral character of Jesus Christ as represented in his history, that may not and ought not to be fully copied into the life of every christian? I speak not of his knowledge, but of his spirit and temper. Ponder well every circumstance of his life that has come down to us, and say, beloved, what is there in it that may not, by the grace of God, be copied into your own? and think you, that a full imitation of him in all that relates to his moral character would render it impossible for you to live in the worl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Again it is objected that should we become entirely in the sense of permanently sanctified, we could not know it and should not be able intelligently to profess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swer. All that a sanctified soul needs to know or profess is that the grace of God in Christ Jesus is sufficient for him, so that he finds it to be true as Paul did that be can do all things through Christ who strengtheneth him, and that he does not expect to sin, but that on the contrary, he is enabled through grace "to reckon himself dead indeed unto sin, and alive unto God through Jesus Christ our Lord." A saint may not know that he shall never sin again; he may expect to sin no more because of his confidence, not in his own resolutions or strength or attainments, but simply in the infinite grace and faithfulness of Christ. He may come to look upon, to regard, account, reckon himself as being dead indeed and in fact unto sin, and as having done with it, and as being alive unto God, and to expect henceforth to live wholly to God as much as he expects to live at all; and it may be true that he will thus live without his being able to say that he knows that he is entirely in the sense of permanently sanctified. This he need not know, but this he may believe upon the strength of such promises as 1 Thess. 5:23,24: "And the very God of peace sanctify you wholly: and I pray God your whole spirit and soul and body be preserved blameless unto the coming of our Lord Jesus Christ. Faithful is he that calleth you, who also will do it." It is also true that a christian may attain a state in which he will really fall no more into sin as a matter of fact, while at the same time he may not be able to express even a thorough persuasion that he shall never fall again. All he may be able intelligently to say is, "God knoweth, I hope to sin no more, but the event will show. May the Lord keep me; I trust that he wi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Another objection is, that the doctrine tends to spiritual pride. And is it true indeed that to become perfectly humble tends to pride? But entire humility is implied in entire sanctification. Is it true that you must remain in sin, and of course cherish pride in order to avoid pride? Is your humility more safe in your own hands, and are you more secure against spiritual pride in refusing to receive Christ as your helper, than you would be in at once embracing him as a full Savi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seen several remarks in the papers of late, and have heard several suggestions from various quarters, which have but increased the fear which I have for some time entertained, that multitudes of Christians and indeed many ministers have radically defective views of salvation by faith in Jesus Christ. To the doctrine of entire sanctification in this life, as believed and taught by some of us, it has been frequently of late objected, that prayers offered in accordance with this belief, and by a sanctified soul, would savor strongly of spiritual pride and self-righteousness. I have seen this objection stated in its full force of late, in a religious periodical, in the form of a supposed prayer of a sanctified soul--the object of which was manifestly to expose the shocking absurdity, self- righteousness, and spiritual pride, of a prayer, or rather thanksgiving, made in accordance with a belief that one is entirely sanctified. Now I must confess, that that prayer, together with objections and remarks which suggest the same idea, have created in my mind no small degree of alarm. I not a little fear, that many of our divines, in contending for the doctrines of grace, have entirely lost sight of the meaning of the language they use, and have in reality but very little practical understanding of what is intended by salvation by grace, in opposition to salvation by works. If this is not the case, I know not how to account for their feeling and stating such an objection as this to the doctrine of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f I understand the doctrine of salvation by grace, both sanctification and justification are wrought by the grace of God, and not by any works or merits of our own, irrespective of the grace of Christ through faith. If this is the real doctrine of the Bible, what earthly objection can there he to our confessing, professing, and thanking God for our sanctification, any more than for our justification. It is true, indeed, that in our justification our own agency is not concerned, while in our sanctification it is. Yet I understand the doctrine of the Bible, to be, that both are brought about by grace through faith, and that we should no sooner be sanctified without the grace of Christ than we should be justified without it. Now who pretends to deny this? And yet, if it is true, of what weight is that class of objections to which I have alluded! These objections manifestly turn upon the idea, no doubt latent and deep seated in the mind, that the real holiness of Christians, in whatever degree it exists, is in some way to be ascribed to some goodness originating in themselves, and not in the grace of Christ. But do let me ask, how is it possible that men who entertain, really and practically, right views upon this subject, can by any possibility feel as if it must be proof conclusive of self-righteousness and Pharisaism to profess and thank God for sanctification? Is it not understood on all hands, that sanctification is by grace; and that the gospel has made abundant provision for the sanctification of all men? This certainly is admitted by those who have stated this objection. Now if this is so, which is the most honorable to God, to confess and complain of our sins' triumphing and having dominion over us, or to be able truly and honestly to thank him for having given us the victory over our sins. God has said, "Sin shall not have dominion over you, for ye are not under the law, but unde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view of this and multitudes of kindred promises, suppose we come to God and say, "O Lord, thou hast made these great and precious promises, but as a matter of fact they do not accord with our own experience. For sin does continually have dominion over us. Thy grace is not sufficient for us. We are continually overcome by temptation, notwithstanding thy promise that in every temptation thou wilt make a way for us to escape. Thou hast said, the truth shall make us free, but we are not free. We are still the slaves of our appetites and lus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which, I inquire, is the most honorable to God, to go on with a string of confessions and self-accusations, that are in flat contradiction to the promises of God, and almost, to say the least, a burlesque upon the grace of the gospel, or to be able, through grace, to confess that we have found it true in our own experience, that his grace is sufficient for us--that as our day is so our strength is, and that sin does not have dominion over us, because we are not under the law but under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know it will be answered that in this confessing of our sins we do not impeach the grace or faithfulness of God inasmuch as all these promises are conditioned upon faith, and consequently that the reason of our remaining in sin is to he ascribed to our unbelief, and is therefore no disparagement to the grace of Christ. But I beg that it may be duly considered that faith itself is of the operation of God--is itself produced by grace; and therefore the fact of our being obliged to confess our unbelief is a dishonor to the grace of Christ. Is it honorable or dishonorable to God that we should be able to confess that even our unbelief is overcome, and that we are able to testify from our own experience that the grace of the gospel, is sufficient for our present salvation and sanctification? There is no doubt a vast amount of self-righteousness in the church, which, while it talks of grace, really means nothing by it. For a man to go any farther than to hope that he is converted, seems to many minds to savor of self-righteousness. Now why is this, unless they themselves entertain self-righteous notions in regard to conversion? Many persons would feel shocked to hear a man in prayer unqualifiedly thank God that he had been converted and justified. And they might just as well feel shocked at this, and upon precisely the same principle, as to feel shocked if he should unqualifiedly thank God that he had been sanctified by his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again, I say, that the very fact that a man feels shocked to hear a converted or a sanctified soul unqualifiedly thank God for the grace received, shows that down deep in his heart lies concealed a self-righteous view of the way of salvation, and that in his mind all holiness in Christians is a ground of boasting; and that if persons have become truly and fully sanctified they really have a ground of boasting before God. I know not how else to account for this wonderful prejudice. For my own part f do not conceive it to be the least evidence of self-righteousness when I hear a man sincerely and heartily thank God for converting and justifying him by his grace. Nor should I feel either shocked, horrified, or disgusted, to hear a man thank God that he had sanctified him wholly by his grace; if in either or both cases I had the corroborative evidence of an apparently holy life; I should bless God, take courage, and feel like calling on all around to glorify God for such an instance of his glorious and excellent gr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eeling seems to be very general that such a prayer or thanksgiving is similar in fact and in the principle upon which it rests with that of the Pharisee noticed by our Savior. But what reason is there for this assumption? We are expressly informed that that was the prayer of a Pharisee. But the Pharisees were self-righteous and expressly and openly rejected the grace of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harisee then boasted of his own righteousness originating in and consummated by his own goodness and not in the grace of Christ. Hence he did not thank God that the grace of Christ had made him unlike other men. Now this prayer was designed to teach us the abominable folly of any man's putting in a claim to righteousness and true holiness irrespective of the grace of God by Jesus Christ. But certainly this is an infinitely different thing from the thanksgiving of a soul who fully recognizes the grace of Christ, and attributes his sanctification entirely to that grace. And I cannot see how a man can suppose these two prayers to be analogous in their principle and spirit, who has entirely divested himself of Pharisaical notions in respect to the doctrine of sanctific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6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ARTHER OBJECTIONS ANSWER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AGAIN it is objected that many who have embraced this doctrine, really are spiritually proud.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o have many who believed the doctrine of regeneration been deceived and amazingly puffed up with the idea that they have been regenerated when they have not been. But is this a good reason for abandoning the doctrine of regeneration, or any reason why the doctrine should not be preach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t me inquire, whether a simple declaration of what God has done for their souls, has not been assumed as of itself sufficient evidence of spiritual pride on the part of those who embrace this doctrine, while there was in reality no spiritual pride at all? It seems next to impossible, with the present views of the Church, that an individual should really attain this state, and profess to live without known sin in a manner so humble as not of course to be suspected of enormous spiritual pride. This consideration has been a snare to some who have hesitated and even neglected to declare what God had done for their souls, lest they should be accused of spiritual pride. And this has been a serious injury to their pie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ut again it is objected that this doctrine tends to censoriousness.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not denied that some who have professed to believe this doctrine have become censorious. But this no more condemns this doctrine than it condemns that of regeneration. And that it tends to censoriousness, might just as well be urged against every acknowledged doctrine of the Bible as against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Let any Christian do his whole duty to the Church and the world in their present state--let him speak to them and of them as they really are, and he would of course incur the charge of censoriousness. It is therefore the most unreasonable thing in the world, to suppose that the church, in its present state, would not accuse any perfect christian of censoriousness. Entire sanctification implies the doing of all our duty. But to do all our duty, we must rebuke sin in high places and in low places. Can this be done with all needed severity, without in many cases giving offence and incurring the charge of censoriousness? No; it is impossible, and to maintain the contrary, would be to impeach the wisdom and holiness of Jesus Christ himself.</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It is objected that the believers in this doctrine lower the standard of holiness to a level with their own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 this I reply that it has been common to set up a false standard, and to overlook the true spirit and meaning of the law, and to represent it as requiring something else than what it does require; but this notion is not confined to those who believe in this doctrine. The moral law requires one and the same thing of all moral agents, namely, that they shall be universally and disinterestedly benevolent; in other words, that they shall love the Lord their God with all their heart, and their neighbor as themselves. This is all that it does require of any. Whoever has understood the law as requiring less or more than this, has misunderstood it. Love is the fulfilling of the law. But I must refer the reader to what I have said upon this subject when treating of Moral Governme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aw, as we have seen on a former occasion, levels its claims to us as we are, and a just exposition of it, as I have already said, must take into consideration all the present circumstances of our being. This is indispensable to a right apprehension of what constitutes entire 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may be, as facts show, danger of misapprehension in regard to the true spirit and meaning of the law in the sense that by theorizing and adopting a false philosophy, one may lose sight of the deepest affirmations of his reason in regard to the true spirit and meaning of the law; and I would humbly inquire whether the error has not been in giving such an interpretation of the law, as naturally to beget the idea so prevalent, that if a man should become holy he could not live in this world? In a letter lately received from a beloved, and useful, and venerated minister of the gospel, while the writer expressed the greatest attachment to the doctrine of entire consecration to God, and said that he preached the same doctrine which we hold to his people every Sabbath, but by another name, still he added that it was revolting to his feelings to hear any mere man set up the claim of obedience to the law of God. Now let me inquire, why should this be revolting to the feelings of piety? Must it not be because the law of God is supposed to require something of human beings in our state, which it does not and cannot require? Why should such a claim be thought extravagant, unless the claims of the living God be thought extravagant? If the law of God really requires no more of men than what is reasonable and possible, why should it be revolting to any mind to hear an individual profess to have attained to entire obedience? I know that the brother to whom I allude, would be almost the last man deliberately and knowingly to give any strained interpretation to the law of God; and yet, I cannot but feel that much of the difficulty that good men have upon this subject, has arisen out of a comparison of the lives of saints with a standard entirely above that which the law of God does or can demand of persons in all respects in our circumstances, or indeed of any moral agent what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Another objection is, that as a matter of fact the grace of God is not sufficient to secure the entire sanctification of saints in this life. It is maintained, that the question of the attainability of entire sanctification in this life, resolves itself after all into the question, whether christians are sanctified in this life? The objectors say that nothing is sufficient grace that does not as a matter of fact, secure the faith and obedience and perfection of the saints; and, therefore, that the provisions of the gospel are in fact to be measured by the results; and that the experience of the church decides both the meaning of the promises and the extent of the provisions of grace. Now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this objection be good for any thing in regard to entire sanctification, it is equally true in regard to the spiritual state of every person in the world. If the fact that men are not perfect, proves that no provision is made for their perfection, their being no better than they are proves that there is no provision for their being any better than they are, or that they might not have aimed at being any better, with any rational hope of success. But who, except a fatalist, will admit any such conclusion as this? And yet I do not see but this conclusion is inevitable from such premises. As well might an impenitent sinner urge that the grace of the gospel is not, as a matter fact, sufficient for him because it does not convert him; as well might he resolve every thing into the sovereignty of God, and say, The sovereignty of God must convert me, or I shall not be converted; and since I am not converted, it is because the grace of God has not proved itself sufficient to convert me. But who will excuse the sinner, and admit his plea that the grace and provisions of the gospel are not sufficient for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Let ministers urge upon both saints and sinners the claims of God. Let them insist that sinners may, and can, and ought immediately to become christians, and that christians can, and may, and ought to live wholly to God. Let them urge christians to live without sin, and hold out the same urgency of command and the same encouragement that the New School hold out to sinners; and we shall soon find that christians are entering into the liberty of perfect love as sinners have found pardon and acceptance. Let ministers hold forth the same gospel to all, and insist that the grace of the gospel is as sufficient to save from all sin as from a part of it; and we shall soon see whether the difficulty has not been that the gospel has been hid and denied until the churches have been kept weak through unbelief. The church has been taught not to expect the fulfillment of the promises to them; that it is dangerous error to expect the fulfillment to them, for example, of the promise in 1 Thes. 5:23,24: "And the very God of peace sanctify you wholly; and I pray God your whole spirit and soul and body be preserved blameless unto the coming of our Lord Jesus Christ. Faithful is he that calleth you, who also will do it." When God says he will sanctify us wholly, and preserve us blameless unto the coming of the Lord, masters in Israel tell us that to expect this is dangerous err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7. Another objection to this doctrine is, that it is contrary to the views of some of the greatest and best men in the Church,--that such men as Augustine, Calvin, Doddridge, Edwards, &amp;c., were of a different opinion.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Suppose they were;--we are to call no man father in such a sense as to yield up to him the forming of our views of Christia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is objection comes with a very ill grace from those who wholly reject their opinions on some of the most important points of Christian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Those men all held the doctrine of physical moral depravity, which was manifestly the ground of their rejecting the doctrine of entire sanctification in this life. Maintaining as they seem to have done, that the constitutional susceptibilities of body and mind were sinfully depraved, consistency of course led them to reject the idea that persons could be entirely sanctified while in the body. Now I would ask what consistency is there in quoting them as rejecting the doctrine of entire sanctification in this life, while the reason of this rejection in their minds, was founded in the doctrine of physical moral depravity, which notion is entirely denied by those who quote their author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8. But again it is objected, that if we should attain this state of continual consecration or sanctification, we could not know it until the day of Judgment, and that to maintain its attainability is vain, inasmuch as no one can know whether he has attained it or not.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A man's consciousness is the highest and best evidence of the present state of his own mind. I understand consciousness to be the mind's recognition of its own existence and exercises, and that it is the highest possible evidence to our own minds of what passes within us. Consciousness can of course testify only to our present sanctification, bu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ith the law of God before us as our standard, the testimony of consciousness in regard to whether the mind is conformed to that standard or not, is the highest evidence which the mind can have of a present state of conformity to that ru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t is a testimony which we cannot doubt any more than we can doubt our existence. How do we know that we exist? I answer: by our consciousness. How do I know that I breathe, or love, or hate, or sit, or stand, or lie down, or rise up--that I am joyful or sorrowful--in short, that I exercise any emotion, or volition, or affection of mind--How do I know that I sin, or repent, or believe? I answer: by my own consciousness. No testimony can be "so direct and convincing as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n order to know that my repentance is genuine, I must know what genuine repentance is. So if I would know whether my love to God and man, or obedience to the law is genuine, I must have clearly before my mind the real spirit, and meaning, and bearing of the law of God. Having the rule before my mind, my own consciousness affords "the most direct and convincing evidence possible" whether my present state of mind is conformed to the rule. The Spirit of God is never employed in testifying to what my consciousness teaches, but in setting in a strong light before my mind the rule to which I am to conform my life. It is His business to make me understand, to induce me to love and obey the truth; and it is the business of consciousness to testify to my own mind, whether I do or do not obey the truth when I apprehend it. When God so presents the truth as to give the mind assurance that it understands his mind and will upon any subject, the mind's consciousness of its own state in view of that truth, is "the highest and most direct possible;" evidence of whether it obeys or disobey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If a man cannot be conscious of the character of his own supreme or ultimate choice, in which choice his moral character consists, how can he know when and of what he is to repent? If he has committed sin of which he is not conscious, how is he to repent of it? And if he has a holiness of which he is not conscious, how could he feel that he has peace with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said that a man may violate the law not knowing it, and consequently have no consciousness that he sinned, but that afterwards a knowledge of the law may convict him of sin. To this I reply, that if there was absolutely no knowledge that the thing in question was wrong, the doing of that thing was not sin, inasmuch as some degree of knowledge of what is right or wrong is indispensable to the moral character of any act. In such a case there may be a sinful ignorance which may involve all the guilt of those actions that were done in consequence of it; but that blame-worthiness lies in that state of heart that has induced this, and not at all in the violation of the rule of which the mind was at the time entirely ignoran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The Bible every where assumes, that we are able to know, and unqualifiedly requires us to know what the moral state of our mind is. It commands us to examine ourselves, to know and to prove our own selves. Now how can this be done but by bringing our hearts into the light of the law of God, and then taking the testimony of our own consciousness, whether we are or are not in a state of conformity to the law? But if we are not to receive the testimony of our own consciousness in regard to our present sanctification, are we to receive it in respect to our repentance or any other exercise of our mind whatever? The fact is that we may deceive ourselves, by neglecting to compare ourselves with the right standard. But when our views of the standard are right, and our consciousness bears witness of a felt, decided, unequivocal state of mind, we cannot be deceived any more than we can be deceived in regard to our own exist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But it is said our consciousness does not teach us what the power and capacities of our minds are, and that therefore if consciousness could teach us in respect to the kind of our exercises, it cannot teach us in regard to their degree, whether they are equal to the present capability of our mind.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Consciousness does as unequivocally testify whether we do or do not love God with all our heart, as it does whether we love him at all. How does a man know that he lifts as much as he can, or runs, or walks as fast as he is able? I answer: By his own consciousness. How does he know that he repents or loves with all his heart? I answer: By his own consciousness. This is the only possible way in which he can know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The objection implies that God has put within our reach no possible means of knowing whether we obey him or not. The Bible does not directly reveal the fact to any man, whether he obeys God or not. It reveals his duty, but does not reveal the fact whether he obeys. It refers for this testimony to his own consciousness. The Spirit of God sets our duty before us, but does not directly reveal to us whether we do it or not; for this would imply that every man is under constant inspi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it is said the Bible directs our attention to the fact, whether we outwardly obey or disobey, as evidence whether we are in a right state of mind or not. But I would inquire, how do we know whether we obey or disobey? How do we know any thing of our conduct but by our consciousness? Our conduct as observed by others is to them evidence of the state of our hearts. Bur, I repeat it, our consciousness of obedience to God, is to us the highest and indeed the only evidence of our true charact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f a man's own consciousness is not to be a witness, either for or against him, other testimony can never satisfy him of the propriety of God's dealing with him in the final Judgment. There are cases of common occurrence, where the witnesses testify to the guilt or innocence of a man contrary to the testimony of his own consciousness. In all such cases, from the very laws of his being, he rejects all other testimony: and let me add, that he would reject the testimony of God, and from the very laws of his being must reject it, if it contradicted his own consciousness. When God convicts a man of sin, it is not by contradicting his consciousness; but by placing the consciousness which he had at the time in the clear strong light of his memory, causing him to discover clearly, and to remember distinctly, what light he had, what thoughts, what convictions, what intention or design; in other words, what consciousness he had at the time. And this, let me add, is the way and the only way in which the Spirit of God can convict a man of sin, thus bringing him to condemn himself. Now suppose that God should bear testimony against a man, that at such a time he did such a thing --that such and such were all the circumstances of the case--and suppose that, at the same time, the individual's consciousness unequivocally contradicts him. The testimony of God in this case, could not satisfy the man's mind, or lead him into a state of self-condemnation. The only possible way in which this state of mind could be induced, would be to annihilate his opposing consciousness and to convict him simply upon the testimon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Men may e[o]verlook what consciousness is. They may mistake the rule of duty--they may confound consciousness with a mere negative state of mind, or that in which a man is not conscious of a state of opposition to the truth. Yet it must for ever remain true, that to our own minds "consciousness must be the highest possible evidence" or what passes within us. And if a man does not by his own consciousness know whether he does the best that he can, under the circumstances--whether he has a single eye to the glory of God--and whether he is in a state of entire consecration to God--he can not know it in any way whatever. And no testimony whatever, either of God or man, could, according to the laws of his being, satisfy him, and beget in him either conviction of guilt on the one band, or self-approbation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Let me ask, how those who make this objection know that they are not in a sanctified state? Has God revealed it to them? Has he revealed it in the Bible? Does the Bible say to A. B., by name, you are not in a sanctified state, or does it lay down a rule, in the light of which his own consciousness bears this testimony against him? Has God revealed directly by his Spirit, that he is not in a sanctified state, or does he hold the rule of duty strongly before the mind and thus awaken the testimony of consciousness, that he is not in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just in the same way, consciousness testifies of those that are sanctified, that they are in this state. Neither the Bible nor the Spirit of God, makes any new or particular revelation to them by name. But the Spirit of God bears witness to their spirits, by setting the rule in a strong light before them. He induces that state of mind that conscience pronounces to be conformity to the rule. This is as far as possible from setting aside the judgment of God in the case, for conscience under these circumstances is the testimony of God, and the way in which he convinces of sin on the one hand, and of entire consecration on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y some, it is still objected that consciousness alone is not evidence even to ourselves, of our being or not being in a state of entire sanctification--that the judgment of the mind is also employed in deciding the true intent and meaning of the law, and is therefore as absolutely a witness in the case as consciousness is. "Consciousness," it is said, "gives us the exercises of our own mind, and the judgment decides whether these exercises are in accordance with the law of God." So then it is the judgment rather than the consciousness, that decides whether we are, or are not in a state of entire sanctification; and therefore, if in our judgment of the law we happen to be mistaken, than which nothing is more common, in such case we are utterly deceived, if we think ourselves in a state of entire sanctification. To this I answ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It is indeed our judgment that decides upon the intent and meaning of the la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e may be mistaken in regard to its true application in certain cases as it respects outward conduct, but let it be remembered that neither sin nor holiness is to be found in the outward act. They both belong only to the ultimate intention. No man, as was formerly shown, can mistake his real duty. Every one knows, and cannot but know that disinterested benevolence is his duty. This is, and nothing else is his duty. This he can know, and about this we need not mistake. And sure it is that if man can be certain of any thing he can be certain in respect to the end for which he lives or in respect to his supreme ultimate inten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I deny that it is the judgment which is to us the witness in respect to the state of our own minds. There are several powers of the mind called into exercise in deciding upon the meaning of, and in obeying the law of God; but it is consciousness alone that gives us these exercises. Nothing but consciousness can possibly give us any exercise of our own minds, that is, we have no knowledge of any exercise but by our own consciousness. Suppose then the judgment is exercised, the will is exercised, and all the involuntary powers are exercised. These exercises are revealed to us only and simply by consciousness; so that it remains an invariable truth, that consciousness is to us the only possible witness of what our exercises are, and consequently of the state of our own min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en therefore I say that by consciousness a man may know whether he is in a state of sanctification, I mean that consciousness is the real and only evidence that we can have of being in this st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 objection that consciousness cannot decide in regard to the strength of our powers, and whether we realty serve God with all our strength, seems to be based upon the false supposition that the law of God requires every power of body and mind to be excited at every moment in its full strength, and that too without any regard to the nature of the subject about which our powers for the time being are employed. On a former occasion I endeavored to show, and trust I did show, that perfect obedience to the law of God requires no such thing. Sanctification is consecration. Entire consecration, is obedience to the law of God; and all that the law requires is, that our whole being be consecrated to God; and the amount of strength to be expended in his service at any one moment of time, must depend upon the nature of the subject about which the powers are for the time being employed. And nothing is farther from the truth than that obedience to the law of God requires every power of body and mind to be constantly on the strain, and in the highest possible degree of excitement and activity. Such an interpretation of the law of God as this, would be utterly inconsistent with life and health, and would write MENE TEKEL upon the life and conduct of Jesus Christ himself; for his whole history shows that he was not in a state of constant excitement to the full extent of his powe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objection is based upon a misapprehension of that which constitutes entire or continued sanctification. It consists, as has been shown, in abiding consecration to God, and not as the objection assumes, in involuntary affections and feelings. When it is considered that entire sanctification consists in an abiding good will to God and to being in general, in living to one end, what real impossibility can there be in knowing whether we are supremely devoted to this end, or supremely devoted to our own intere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0. Again, it is objected that if this state were attained in this life, it would be the end of our probation. To this I reply, that probation since the fall of Adam, or those points on which we are in a state of probation or trial, a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Whether we will repent and believe the gospe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Whether we will persevere in holiness to the end of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ome suppose that the doctrine of the perseverance of the saints, sets aside the idea of being at all in a state of probation after conversion. They reason thus: If it is certain that the saints will persevere, then their probation is ended; because the question is already settled, not only that they are converted, but that they will persevere to the end, and the contingency in regard to the event, is indispensable to the idea of probation.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 thing may be contingent with man that is not at all so with God. With God, there is not, and never was any contingency in the sense of uncertainty with regard to the final destiny of any being. But with men, almost all things are contingent. God knows with absolute certainty whether a mart will be converted, and whether he will persevere. A man may know that he is converted, and may believe that by the grace of God he shall persevere. He may have an assurance of this in proportion to the strength of his faith. But the knowledge of this fact is not at all inconsistent with the idea of his continuance in a state of trial till the day of his death, inasmuch as his perseverance depends upon the exercise of his own voluntary agency; and also because his perseverance is the condition of his final salv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same way some say, that if we have attained a state of entire or permanent sanctification, we can no longer be in a state of probation. I answer, that perseverance in this depends upon the promises and grace of God, just as the final perseverance of the saints does. In neither case can we have any other assurance of our perseverance than that of faith in the promise and grace of God; nor any other knowledge that we shall continue in this state, than that which arises out of a belief in the testimony of God, that He will preserve us blameless until the coming of our Lord Jesus Christ. If this be inconsistent with our probation, I see not why the doctrine of the saint's perseverance is not equally inconsistent with it. If any one is disposed to maintain that for us to have any judgment or belief grounded on the promises of God in regard to our final perseverance, is inconsistent with a state of probation, all I can say is, that his views of probation are very different from my own, and so far as I understand, from those of the Churc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there is a very high and important sense in which every moral being will remain on probation to all eternity. While under the moral government of God, obedience must forever remain a condition of the favor of God. And the fact of continued obedience will forever depend on the faithfulness and grace of God; and the only knowledge we can ever have of this fact, either in heaven or on earth, must be founded upon the faithfulness and truth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gain, if it were true, that entering upon a state of permanent sanctification in this life, were, in some sense, an end of our probation, that would be no objection to the doctrine; for there is a sense in which probation often ends long before the termination of this life. Where, for example, a person has committed the unpardonable sin, or where, from any cause, God has given sinners up to till up the measure of their iniquity, withdrawing forever his Holy Spirit from them, and sealing them over to eternal death; this. in a very important sense, is the end of their probation, and they are as sure of hell as if they were already there. So on the other hand, when a person has received, after that he believes, the sealing of the Spirit unto the day of redemption, as an earnest of his inheritance, he may regard and is bound to regard this as a solemn pledge on the part of God of his final perseverance and salvation, and as no longer leaving the final question of his destiny in doub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t should be remembered, that in both these cases the result depends upon the exercise of the agency of the creature. In the case of the sinner given up of God, it is certain that he will not repent, though his impenitence is voluntary and by no means a thing naturally necessary. So on the other hand, the perseverance of the saints is certain though not necessary. If in either case there should be a radical change of character, the result would differ according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1. Again, while it is admitted by some that entire sanctification in this life is attainable, yet it is denied that there is any certainty that it will be attained by any one before death; for, it is said, that as all the promises of entire sanctification are conditioned upon faith. they therefore secure the entire sanctification of no one. To this I rep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at all the promises of salvation in the Bible are conditioned upon faith and repentance. and therefore it does not follow on this principle, that any person ever will be saved. What does all this arguing prove? The fact is, that while the promises of both salvation and sanctification. are conditioned upon faith, yet the promises that God will convert and sanctify the elect, spirit, soul, and body, and preserve and save them, must be fulfilled and will be fulfilled by free grace drawing and securing the concurrence of free will. With respect to the salvation of sinners, it is promised that Christ shall have a seed to serve him, and the Bible abounds with promises to Christ that secure the salvation of great multitudes of sinners. So the promises that the Church as a body, at some period of her earthly history, shall be entirely sanctified, are, as it regards the Church, unconditional, in the sense that they will assuredly be accomplished. But, as I have already shown, as it respects individuals, the fulfillment of these promises must depend upon the exercise of faith. Both in respect to the salvation of sinners and the sanctification of Christians, God is abundantly pledged to bring about the salvation of the one and the sanctification of the other, to the extent of his promise to Chris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2. It is also objected that the sanctification of the saints depends upon the Sovereignty of God. To this I reply that both the sanctification of the saints and the conversion of sinners is in some sense dependent upon the sovereign grace of God. But who but an antinomian would for this reason hesitate to urge it upon sinners to repent immediately and believe the gospel? Would any one think of objecting to the doctrine or the fact of repentance, that repentance and the conversion of sinners were dependent upon the sovereignt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d yet, if the sovereignty of God can be justly urged as a bar to the doctrine of entire sanctification, it may, for ought I see, with equal propriety be urged as a bar to the doctrine and fact of repentance. We have no controversy with any one upon the subject of entire sanctification who will as fully and as firmly hold out the duty and the possibility and the practical attainability of entire sanctification as of repentance and salvation. Let them both be put, where the bible puts them, upon the same ground so far as the duty and the practicability of both are concern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uppose any one should assert that it were irrational and dangerous for sinners to hope or expect to be converted, and sanctified, and saved, because all this depends upon the sovereignty of God and they do not know what God will do. Who would say this? But why not as well as to make the objection to sanctification which we are now consider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Lecture 7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SANCTIFIC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MARK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 THERE is an importance to be attached to the sanctification of the body, of which very few persons appear to be aware[.] Indeed unless the bodily appetites and powers be consecrated to the service of God--unless we learn to eat and drink, and sleep and wake, and labor, and rest, for the glory of God, permanent sanctification as a practical thing is out of the ques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plain, that very few persons are aware of the great influence which their bodies have over their minds, and of the indispensable necessity of bringing their bodies under, and keeping them in subjec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Few people seem to keep the fact steadily in view, that unless their bodies be rightly managed, they will be so fierce and over-powering a source of temptation to the mind, as inevitably to lead it into sin. If they indulge themselves in a stimulating diet, and in the use of those condiments that irritate and rasp the nervous system, their bodies will be of course and of necessity the source of powerful and incessant temptation to evil tempers and vile affections. If persons were aware of the great influence which the body has over the mind, they would realize that they cannot be too careful to preserve the nervous system from the influence of every improper article of food or drink, and preserve that system as they would the apple of their eye, from every influence that could impair its fun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one who has opportunity to acquire information in regard to the laws of life and health, and the best means of sanctifying the whole spirit, soul, and body, can be guiltless if he neglects these means of knowledge. Every man is bound to make the structure and laws of both body and mind the subject of as thorough investigation as his circumstances will permit, to inform himself in regard to what are the true principles of perfect temperance, and in what way the most can be made of all his powers of body and mind for the glory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2. From what has been said in these lectures, the reason why the church has not been entirely sanctified is very obvious. As a body the church has not believed that such a state was attainable until near the close of life. And this is a sufficient reason, and indeed the best of all reasons for her not having attained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3. From what has been said, it is easy to see that the true question in regard to entire sanctification in this life is, Is it attainable as a matter of fact? Some have thought the proper question to be, Are Christians entirely sanctified in this life? Now certainly this is not the question that needs to be discussed. Suppose it to be fully granted that they are not; this fact is sufficiently accounted for, by the consideration that they do not know or believe it to be attainable until the close of life. If they believed it to be attainable, it might no longer be true that they do not attain it. But if provision really is made for this attainment, it amounts to nothing, unless it be recognized and believed. The thing needed then is to bring the church to see and believe, that this is her high privilege and her duty. It is not enough, as has been shown, to say that it is attainable, simply on the ground of natural ability. This is as true of the devil, and the lost in hell, as of men in this world. But unless grace has put this attainment so within our reach, as that it may be aimed at with the reasonable prospect of success, there is, as a matter of fact, no more provision for our entire sanctification in this life than for the devil's. As has been said it seems to be trifling with mankind, merely to maintain the attainability of this state on the ground of natural ability only, and at the same time to tell them that they certainly never will exercise this ability unless disposed to do so by the grace of God, and furthermore that it is dangerous error for us to expect to receive grace from God to secure this result; that we might by natural possibility make this attainment, but it is irrational and dangerous error to expect or hope to make it or hope to receive sufficient grace to secur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real question is, Has grace brought this attainment so within our reach, that we may reasonably expect by aiming at it, to experience it in this life? It is admitted, that on the ground of natural ability both wicked men and devils have the power to be entirely holy. But it is also admitted, that their indisposition to use this power aright is so complete that as a matter of fact, they never will, unless influenced to do so by the grace of God. I insist, therefore, that the real question is, whether the provisions of the gospel are such, that, did the church fully understand and lay hold upon the proffered grace, she might attain this state? Are we as fully authorized to offer this grace to christians, as we are the grace of repentance and pardon to sinners? May we as consistently urge christians to lay hold on sanctifying grace sufficient to keep them from all sin, as to urge sinners to lay hold of Christ for justification? May we insist upon the one as really and as honestly as the oth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4. We see how irrelevant and absurd the objection is, that as a matter of fact the church has not attained this state, and therefore it is not attainable. Why, if they have not understood it to be attainable, it no more disproves its attainableness, than the fact that the heathen have not embraced the gospel proves that they will not when they know it. Within my memory it was thought to be dangerous to call sinners to repent and believe the gospel, and on the contrary they were told by Calvinists that they could not repent, that they must wait God's time; and it was regarded as dangerous error for a sinner to think that he could repent. But who does not know that the thorough inculcation of an opposite doctrine has brought scores of thousands to repentance? Now the same course needs to be pursued with christians. Instead of being told that it is dangerous to expect to be entirely sanctified in this life, they ought to be taught to believe at once, and take hold on the promises of perfect love and fai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5. You see the necessity of fully preaching and insisting upon this doctrine, and of calling it by its true scriptural name. It is astonishing to see to what an extent there is a tendency among men to avoid the use of scriptural language, and to cleave to the language of such men as Edwards and other great and good divines. They object to the terms perfection and entire sanctification, and prefer to use the terms entire consecration, and other such terms as have been common in the churc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w, I would by no means contend about the use of words; but still it does appear to me, to be of great importance, that we use scripture language, and insist upon men being "perfect as their Father in Heaven is perfect," and being "sanctified wholly, body, soul, and spirit." This appears to me to be the more important for this reason, that if we use the language to which the church has been accustomed upon this subject, she will, as she has done, misunderstand us, and will not get before her mind that which we really mean. That this is so is manifest from the fact that the great mass of the church will express alarm at the use of the terms perfection and entire sanctification, who will neither express or feel any such alarm if we speak of entire consecration. This demonstrates, that they do not, by any means, understand these terms as meaning the same thing. And although I understand them as meaning precisely the same thing: yet I find myself obliged to use the terms perfection and entire sanctification to possess their minds of my real meaning. This is Bible language. It is unobjectionable language. And inasmuch as the church understands entire consecration to mean something less than entire sanctification or christian perfection, it does seem to me of great importance, that ministers should use a phraseology which will call the attention of the church to the real doctrine of the Bible upon this subject. And I would submit the question with great humility to my loved brethren in the ministry, whether they are not aware, that christians have entirely too low an idea of what is implied in entire consecration, and whether it is not useful and best to adopt a phraseology in addressing them that shall call their attention to the real meaning of the words which they u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6. Young converts have not been allowed so much as to indulge the thought that they could live even for a day wholly without sin. They have as a general thing no more been taught to expect to live even for a day without sin, than they have been taught to expect immediate translation, soul and body, to Heaven. Of course they have not known that there was any other way, than to go on in sin; and however shocking and distressing the necessity has appeared to them in the ardor of their first love, still they have looked upon it as unalterable fact, that to be in a great measure in bondage to sin is a thing of course while they live in this world. Now with such an orthodoxy as this, with the conviction in the church and ministry so ripe, settled, and universal, that the utmost that the grace of God can do for men in this world is to bring them to repentance and to leave them to live and die in a state of sinning and repenting, is it at all wonderful that the state of religion should be as it really has be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looking over the results of preaching the doctrine in question, to christians, I feel compelled to say, that so far as all observation can go, I have the same evidence, that it is truth, and as such is owned and blessed of God to the elevation of the holiness of christians, that I have, that those are truths which I have so often preached to sinners, and which have been so often blessed of God to their conversion This doctrine seems as naturally calculated to elevate the piety of christians, and as actually to result in the elevation of their piety under the blessing of God, as those truths that I have preached to sinners, were to their convers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7. Christ has been in a great measure lost sight of in some of his most important relations to mankind. He has been known and preached as a pardoning and justifying Savior; but as an actually indwelling and reigning Savior in the heart, he has been but little known. I was struck with a remark, a few years since, of a brother whom I have from that time greatly loved, who had been for a time in a desponding state of mind, borne down with a great sense of his own vileness, but seeing no way of escape. At an evening meeting the Lord so revealed himself to him as entirely to overcome the strength of his body, and his brethren were obliged to carry him home. The next time I saw him, he exclaimed to me with a pathos I shall never forget, "Brother Finney, the Church have buried the Savior." Now it is no doubt true, that the church have become awfully alienated from Christ--have in a great measure lost a knowledge of what he is and ought to be to her--and a great many of her members, I have good reason to know, in different parts of the country, are saying with deep and overpowering emotion, "They have taken away my Lord, and I know not where they have laid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8. With all her orthodoxy, the Church has been for a long time much nearer to Unitarianism than she has imagined. This remark may shock some of my readers, and you may think it savors of censoriousness. But, beloved, I am sure it is said in no such spirit. These are "the words of truth and soberness." So little has been known of Christ, that, if I am not entirely mistaken, there are multitudes in the orthodox churches, who do not know Christ, and who in heart are Unitarians, while in theory they are orthodox. They have never known Christ in the sense of which I have spoken of him in these lectur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have been, for some years, deeply impressed with the fact, that so many professors of religion are coming to the ripe conviction, that they never knew Christ. There have been in this place almost continual developments of this fact, and I doubt whether there is a minister in the land who will present Christ as the gospel presents him, in all the fulness of his official relations to mankind, who will not be struck and agonized with developments that will assure him that the great mass of professors of religion do not know the Savior. It has been to my mind a painful and a serious question, what I ought to think of the spiritual state of those who know so little of the blessed Jesus. That none of them have been converted, I dare not say. And yet, that they have been converted, I am afraid to say. I would not for the world "quench the smoking flax or break the bruised reed," or say any thing to stumble or weaken the feeblest lamb of Christ; and yet my heart is sore pained, my soul is sick; my bowels of compassion yearn over the Church of the blessed God. O, the dear Church of Christ! What does she in her present state know of gospel rest, of that "great and perfect peace which they have whose minds are stayed on God?" The church in this place is composed, to a great extent, of professors of religion from different parts of the world who have come hither for educational purposes and from religious considerations. And as I said, I have sometimes been appalled at the disclosures which the Spirit of God has made of the real spiritual state of many who have come here and were considered by others before they came and by themselves as truly converted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9. If I am not mistaken, there is an extensive feeling among Christians and ministers, that much that ought to he known and may be known of the Savior, is not. Many are beginning to find that the Savior is to them "as a root out of dry ground, having neither form nor comeliness:" that the gospel which they preach and hear is not to them "the power of God unto salvation" from sin; that it is not to them "glad tidings of great joy;" that it is not to them a peace-giving gospel; and many are feeling that if Christ has done for them, all that his grace is able to do in this life, the plan of salvation is sadly defective, that Christ is not after all a Savior suited to their necessities--that the religion which they have is not suited to the world in which they live--that it does not, can not make them free, but leaves them in a state of perpetual bondage. Their souls are agonized and tossed to and fro without a resting place. Multitudes also are beginning to see that there are many passages, both in the Old and New Testaments, which they do not understand; that the promises seem to mean much more than they have ever realized, and that the gospel and the plan of salvation as a whole, must be something very different from that which they have as yet apprehended. There are, if I mistake not, great multitudes all over the country, who are inquiring more earnestly than ever before, after a knowledge of that Jesus who is to save his people from their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fact was related in my hearing, some time since, that illustrates, in an affecting manner, the agonizing state of mind in which many Christians are, in regard to the present state of many of the ministers of Christ. I had the statement from the brother himself, who was the subject of his narrative. A sister in the church to which he preached became so sensible that he did not know Christ, as he ought to know him, that she was full of unutterable agony, and on one occasion, after he had been preaching, fell down at his feet with tears and strong beseechings that he would exercise faith in Christ. At another time, she was so impressed with a sense of his deficiency in this respect, as a minister, that she addressed him in the deepest anguish of her soul, crying out--"O, I shall die, I shall certainly die, unless you will receive Christ as a full Savior," and attempting to approach him, she sunk down helpless, overcome with agony and travail of soul, at his fee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manifestly a great struggle in the minds of multitudes, that the Savior may be more fully revealed to the Church, that the present ministry especially may know him, and the power of his resurrection, and the fellowship of his sufferings, and be made conformable to his death.</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0. If the doctrine of these lectures is true, you see the immense importance of preaching it clearly and fully in revivals of religion. When the hearts of converts are warm with their first love, then is the time to make them fully acquainted with their Savior, to hold him up in all his offices and relations, so as to break the power of every sin--to lead them to break off forever from all self-dependence and to receive Christ as a present, perfect, everlasting Savior, so far as this can possibly be done with their limited experien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1. Unless this course be taken, their backsliding is inevitable. You might as well expect to roll back the waters of Niagara with your hand, as to stay the tide of their former habitudes of mind, surrounded as they are with temptation, without a deep, and thorough, and experimental acquaintance with the Savior. And if they are thrown upon their own watchfulness and resources, for strength against temptation, instead of being directed to the Savior, they are certain to become discouraged and fall into dismal bond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2. But before I conclude these remarks, I must not omit to notice the indispensable necessity of a willingness to do the will of God, in order rightly to understand this doctrine. If a man is unwilling to give up his sins, to deny himself all ungodliness and every worldly lust--if he is unwilling to be set apart wholly and forever to the service of the Lord, he will either reject this doctrine altogether, or only intellectually admit it, without receiving it into his heart. It is an eminently dangerous state of mind to assent to this or any other doctrine of the gospel, and not reduce it to practi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3. Much evil has been done by those who have professedly embraced this doctrine in theory, and rejected it in practice. Their spirit and temper have been such as to lead those who saw them to infer, that the tendency of the doctrine itself is bad. And it is not to be doubted that some who have professed to have experienced the power of this doctrine in their hearts, have greatly disgraced religion by exhibiting any other spirit than that of an entirely sanctified one. But why in a christian land, should this be a stumbling block? When the heathen see persons from christian nations who professedly adopt the Christian system, exhibit on their shores and in their countries, the spirit which many of them do, they infer that this is the tendency of the Christian religion. To this our Missionaries reply that they are only nominal Christians, only speculative, not real believers. Should thousand of our church members go among them, they would have the same reason to complain, and might reply to the Missionaries, these are not only nominal believers, but profess to have experienced the Christian religion in their own hearts. Now what would the Missionaries reply? Why, to be sure, that they were professors of religion; but that they really did not know Christ; that they were deceiving themselves with a name to live, while in fact they were dead in trespasses and si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has often been a matter of astonishment to me, that in a Christian land, it should be a stumbling block to any, that some, or if you please, a majority of those who profess to receive and to have experienced the truth of this doctrine, should exhibit an unchristian spirit. What if the same objection should be brought against the Christian religion; against any and every doctrine of the gospel, that the great majority, of all the professed believers and receivers of those doctrines were proud, worldly, selfish, and exhibited any thing but a right spirit? Now this objection might be made with truth to the professed Christian Church. But would the conclusiveness of such an objection be admitted in Christian lands? Who does not know the ready answer to all such objections as these, that the doctrines of Christianity do not sanction such conduct, and that it is not the real belief of them that begets any such spirit or conduct; that the Christian religion abhors all these objectionable things. And now suppose it should be replied to this, that a tree is known by its fruits, and that so great a majority of the professors of religion could not exhibit such a spirit, unless it were the tendency of Christianity itself to beget it. Now who would not reply to this, that this state of mind and course of conduct of which they complain, is the natural state of man uninfluenced by the gospel of Christ; that in these instances, on account of unbelief, the gospel has failed to correct what was already wrong, and that it needed not the influence of any corrupt doctrine to produce that state of mind? It appears to me, that these objectors against this doctrine on account of the fact that some and perhaps many who have professed to receive it, have exhibited a wrong spirit, take it for granted that the doctrine produces this spirit, instead of considering that a wrong spirit is natural to men, and that the difficulty is that through unbelief the gospel has fai[l]ed to correct what was before wrong. They reason as if they supposed the human heart needed something to beget within it a bad spirit, and as if they supposed that a belief in this doctrine had made men wicked, instead of recognizing the fact, that they were before wicked and that through unbelief, the gospel has failed to make them ho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4. But let it not be understood, that I suppose or admit that the great mass who have professed to have received this doctrine into their hearts, have exhibited a bad spirit. I must say that it has been eminently otherwise so far as my own observation extends. And I am fully convinced, that if I have ever seen Christianity in the world, and the spirit of Christ, that it has been exhibited by those, as a general thing, who have received this doctrine into their hear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5. How amazingly important it is, that the ministry and the Church should come fully to a right understanding and embracing of this doctrine. O, it will be like life from the dead. The proclamation of it is now regarded by multitudes as "good tidings of great joy." From every quarter, we get the gladsome intelligence, that souls are entering into the deep rest and peace of the gospel, that they are awaking to a life of faith and love--and that instead of sinking down into Antinomianism, they are eminently more benevolent, active, holy, and useful than ever before--that they are eminently more prayerful, watchful, diligent, meek, sober-minded and heavenly in all their lives. This is the character of those, to a very great extent at least, with whom I have been acquainted, who have embraced this doctrine, and professed to have experienced its power. I say this for no other reason than to relieve the anxieties of those who have heard very strange reports, and whose honest fears have been awakened in regard to the tendency 0f this doctri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16. Much pains have been taken to demonstrate that our views of this subject are wrong. But in all the arguing to this end hitherto, there has been one grand defect. None of the opponents of this doctrine have yet showed us "a more excellent way and told us what is right." It is certainly impossible to ascertain what is wrong on any moral subject unless we have before us the standard of right. The mind must certainly be acquainted with the rule of right, before it can reasonably pronounce any thing wrong, "for by the law is the knowledge of sin." It is therefore certainly absurd for the opponents of the doctrine of entire sanctification in this life to pronounce this doctrine wrong without being able to show us, what is right. To what purpose then, I pray, do they argue who insist upon this view of the subject as wrong while they do not so much as attempt to tell us what is right? It can not be pretended that the scriptures teach nothing upon this subject. And the question is, what do they teach? We therefore call upon the denouncers of this doctrine, (and we think the demand reasonable,) to inform us definitely, how holy Christians may be, and are expected to be in this life. And it should be distinctly understood, that until they bring forward the rule laid down in the scripture upon this subject, it is but arrogance to pronounce any thing wrong; just as if they should pronounce any thing to be sin without comparing it with the standard of right. Until they inform us what the scriptures do teach, we must beg leave to be excused from supposing ourselves obliged to believe that what is taught in these lectures is wrong or contrary to the language and spirit of inspiration. This is certainly a question that ought not to be thrown loosely by without being settled. The thing at which we aim is to establish a definite rule or to explain what we suppose to be the real and explicit teachings of the Bible upon this point. And we do think it absurd that the opponents of this view should attempt to convince us of error, without so much as attempting to show what the truth upon this subject is. As if we could easily enough decide what is contrary to right, without possessing any knowledge of right. We therefore beseech our brethren in discussing this subject to show us what is right. And if this is not the truth to show us a more excellent way and convince us that we wrong by showing us what is right. For we have no hope of ever seeing that we are wrong until we can see that some thing else than what is advocated in this discussion is right.</w:t>
      </w:r>
    </w:p>
    <w:p>
      <w:pPr>
        <w:pStyle w:val="Normal"/>
        <w:widowControl/>
        <w:snapToGrid w:val="false"/>
        <w:spacing w:lineRule="atLeast" w:line="360"/>
        <w:jc w:val="both"/>
        <w:rPr/>
      </w:pPr>
      <w:r>
        <w:rPr>
          <w:rFonts w:cs="Arial" w:ascii="Arial" w:hAnsi="Arial"/>
          <w:color w:val="000000"/>
          <w:kern w:val="0"/>
        </w:rPr>
        <w:t>17. But before I close my remarks upon this subject I must not fail to state what I regard as the present duty of Christians: It is to hold their will in a state of consecration to God, and to lay hold on the promises for the blessing promised in such passages as 1st Thes. 5: 23,24: "And the very God of peace sanctify you wholly, and I pray God your whole spirit and soul and body be preserved blameless unto the coming of our Lord Jesus Christ; faithful is he that calleth you who also will do it." This is present duty. Let them wait on the Lord in faith for that cleansing of the whole being which they need to confirm, strengthen, settle them. All they can do, and all that God requires them to do is to obey him from moment to moment and to lay hold of him for the blessing of which we have been speaking, and to be assured that God will bring the answer for them in the best time and in the best manner. If you believe, the Anointing that abideth will surely be secured in du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Finney/Theology/Theology3/ST3_56.htm" TargetMode="External"/><Relationship Id="rId3" Type="http://schemas.openxmlformats.org/officeDocument/2006/relationships/hyperlink" Target="http://www.swartzentrover.com/cotor/E-Books/holiness/Finney/Theology/Theology3/ST3_57.htm" TargetMode="External"/><Relationship Id="rId4" Type="http://schemas.openxmlformats.org/officeDocument/2006/relationships/hyperlink" Target="http://www.swartzentrover.com/cotor/E-Books/holiness/Finney/Theology/Theology3/ST3_58.htm" TargetMode="External"/><Relationship Id="rId5" Type="http://schemas.openxmlformats.org/officeDocument/2006/relationships/hyperlink" Target="http://www.swartzentrover.com/cotor/E-Books/holiness/Finney/Theology/Theology3/ST3_59.htm" TargetMode="External"/><Relationship Id="rId6" Type="http://schemas.openxmlformats.org/officeDocument/2006/relationships/hyperlink" Target="http://www.swartzentrover.com/cotor/E-Books/holiness/Finney/Theology/Theology3/ST3_60.htm" TargetMode="External"/><Relationship Id="rId7" Type="http://schemas.openxmlformats.org/officeDocument/2006/relationships/hyperlink" Target="http://www.swartzentrover.com/cotor/E-Books/holiness/Finney/Theology/Theology3/ST3_61.htm" TargetMode="External"/><Relationship Id="rId8" Type="http://schemas.openxmlformats.org/officeDocument/2006/relationships/hyperlink" Target="http://www.swartzentrover.com/cotor/E-Books/holiness/Finney/Theology/Theology3/ST3_62.htm" TargetMode="External"/><Relationship Id="rId9" Type="http://schemas.openxmlformats.org/officeDocument/2006/relationships/hyperlink" Target="http://www.swartzentrover.com/cotor/E-Books/holiness/Finney/Theology/Theology3/ST3_63.htm" TargetMode="External"/><Relationship Id="rId10" Type="http://schemas.openxmlformats.org/officeDocument/2006/relationships/hyperlink" Target="http://www.swartzentrover.com/cotor/E-Books/holiness/Finney/Theology/Theology3/ST3_64.htm" TargetMode="External"/><Relationship Id="rId11" Type="http://schemas.openxmlformats.org/officeDocument/2006/relationships/hyperlink" Target="http://www.swartzentrover.com/cotor/E-Books/holiness/Finney/Theology/Theology3/ST3_65.htm" TargetMode="External"/><Relationship Id="rId12" Type="http://schemas.openxmlformats.org/officeDocument/2006/relationships/hyperlink" Target="http://www.swartzentrover.com/cotor/E-Books/holiness/Finney/Theology/Theology3/ST3_66.htm" TargetMode="External"/><Relationship Id="rId13" Type="http://schemas.openxmlformats.org/officeDocument/2006/relationships/hyperlink" Target="http://www.swartzentrover.com/cotor/E-Books/holiness/Finney/Theology/Theology3/ST3_67.htm" TargetMode="External"/><Relationship Id="rId14" Type="http://schemas.openxmlformats.org/officeDocument/2006/relationships/hyperlink" Target="http://www.swartzentrover.com/cotor/E-Books/holiness/Finney/Theology/Theology3/ST3_68.htm" TargetMode="External"/><Relationship Id="rId15" Type="http://schemas.openxmlformats.org/officeDocument/2006/relationships/hyperlink" Target="http://www.swartzentrover.com/cotor/E-Books/holiness/Finney/Theology/Theology3/ST3_69.htm" TargetMode="External"/><Relationship Id="rId16" Type="http://schemas.openxmlformats.org/officeDocument/2006/relationships/hyperlink" Target="http://www.swartzentrover.com/cotor/E-Books/holiness/Finney/Theology/Theology3/ST3_70.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52:00Z</dcterms:created>
  <dc:creator>C.H.</dc:creator>
  <dc:description/>
  <dc:language>en-US</dc:language>
  <cp:lastModifiedBy>Owner</cp:lastModifiedBy>
  <dcterms:modified xsi:type="dcterms:W3CDTF">2013-07-11T07:15:00Z</dcterms:modified>
  <cp:revision>5</cp:revision>
  <dc:subject/>
  <dc:title>查經資料大全</dc:title>
</cp:coreProperties>
</file>