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ectures on Systematic Theology (Vol. 5)</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30" w:type="dxa"/>
          <w:left w:w="30" w:type="dxa"/>
          <w:bottom w:w="30" w:type="dxa"/>
          <w:right w:w="30" w:type="dxa"/>
        </w:tblCellMar>
      </w:tblPr>
      <w:tblGrid>
        <w:gridCol w:w="262"/>
        <w:gridCol w:w="8378"/>
      </w:tblGrid>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8378"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8640" w:type="dxa"/>
            <w:gridSpan w:val="2"/>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LECTURE 45</w:t>
              </w:r>
            </w:hyperlink>
            <w:r>
              <w:rPr>
                <w:rFonts w:cs="Arial" w:ascii="Arial" w:hAnsi="Arial"/>
                <w:b/>
                <w:bCs/>
                <w:color w:val="000000"/>
              </w:rPr>
              <w:t xml:space="preserve"> VARIOUS CLASSES OF TRUTHS.</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Enumerated and elucidated</w:t>
            </w:r>
          </w:p>
        </w:tc>
      </w:tr>
      <w:tr>
        <w:trPr/>
        <w:tc>
          <w:tcPr>
            <w:tcW w:w="8640" w:type="dxa"/>
            <w:gridSpan w:val="2"/>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 xml:space="preserve">LECTURE 46 </w:t>
              </w:r>
            </w:hyperlink>
            <w:r>
              <w:rPr>
                <w:rFonts w:cs="Arial" w:ascii="Arial" w:hAnsi="Arial"/>
                <w:b/>
                <w:bCs/>
                <w:color w:val="000000"/>
              </w:rPr>
              <w:t>NATURAL ABILITY.</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Show what is the Edwardean notion of ability This natural ability is no ability at all What, according to this school, constitutes natural inability This natural inability is no inability at all Natural ability is identical with freedom or liberty of will </w:t>
              <w:br/>
              <w:t>The human will is free, therefore men have ability to do all their duty</w:t>
            </w:r>
          </w:p>
        </w:tc>
      </w:tr>
      <w:tr>
        <w:trPr/>
        <w:tc>
          <w:tcPr>
            <w:tcW w:w="8640" w:type="dxa"/>
            <w:gridSpan w:val="2"/>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LECTURE 47</w:t>
              </w:r>
            </w:hyperlink>
            <w:r>
              <w:rPr>
                <w:rFonts w:cs="Arial" w:ascii="Arial" w:hAnsi="Arial"/>
                <w:b/>
                <w:bCs/>
                <w:color w:val="000000"/>
              </w:rPr>
              <w:t xml:space="preserve"> MORAL ABILITY.</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What constitutes moral inability according to the Edward school</w:t>
              <w:br/>
              <w:t>Their moral inability consists in real disobedience and a natural inability to obey</w:t>
              <w:br/>
              <w:t>This pretended distinction between natural and moral inability is non-sensical</w:t>
              <w:br/>
              <w:t>What constitutes moral ability according to this school</w:t>
              <w:br/>
              <w:t>Their moral ability to obey God is nothing else than real obedience, and a natural inability to disobey</w:t>
            </w:r>
          </w:p>
        </w:tc>
      </w:tr>
      <w:tr>
        <w:trPr/>
        <w:tc>
          <w:tcPr>
            <w:tcW w:w="8640" w:type="dxa"/>
            <w:gridSpan w:val="2"/>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LECTURE 48</w:t>
              </w:r>
            </w:hyperlink>
            <w:r>
              <w:rPr>
                <w:rFonts w:cs="Arial" w:ascii="Arial" w:hAnsi="Arial"/>
                <w:b/>
                <w:bCs/>
                <w:color w:val="000000"/>
              </w:rPr>
              <w:t xml:space="preserve"> INABILITY.</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What is thought to be the fundamental error of the Edwardean school on the subject of ability</w:t>
              <w:br/>
              <w:t>State the philosophy of the scheme of inability about to be considered</w:t>
              <w:br/>
              <w:t>The claims of this philosophy</w:t>
            </w:r>
          </w:p>
        </w:tc>
      </w:tr>
      <w:tr>
        <w:trPr/>
        <w:tc>
          <w:tcPr>
            <w:tcW w:w="8640" w:type="dxa"/>
            <w:gridSpan w:val="2"/>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LECTURE 49</w:t>
              </w:r>
            </w:hyperlink>
            <w:r>
              <w:rPr>
                <w:rFonts w:cs="Arial" w:ascii="Arial" w:hAnsi="Arial"/>
                <w:b/>
                <w:bCs/>
                <w:color w:val="000000"/>
              </w:rPr>
              <w:t xml:space="preserve"> GRACIOUS ABILITY.</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What is intended by the term</w:t>
              <w:br/>
              <w:t>This doctrine as held an absurdity</w:t>
              <w:br/>
              <w:t>In what sense a gracious ability is possible</w:t>
            </w:r>
          </w:p>
        </w:tc>
      </w:tr>
      <w:tr>
        <w:trPr/>
        <w:tc>
          <w:tcPr>
            <w:tcW w:w="8640" w:type="dxa"/>
            <w:gridSpan w:val="2"/>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LECTURE 50</w:t>
              </w:r>
            </w:hyperlink>
            <w:r>
              <w:rPr>
                <w:rFonts w:cs="Arial" w:ascii="Arial" w:hAnsi="Arial"/>
                <w:b/>
                <w:bCs/>
                <w:color w:val="000000"/>
              </w:rPr>
              <w:t xml:space="preserve"> THE NOTION OF INABILITY.</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Proper mode of accounting for it</w:t>
            </w:r>
          </w:p>
        </w:tc>
      </w:tr>
      <w:tr>
        <w:trPr/>
        <w:tc>
          <w:tcPr>
            <w:tcW w:w="8640" w:type="dxa"/>
            <w:gridSpan w:val="2"/>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LECTURE 51</w:t>
              </w:r>
            </w:hyperlink>
            <w:r>
              <w:rPr>
                <w:rFonts w:cs="Arial" w:ascii="Arial" w:hAnsi="Arial"/>
                <w:b/>
                <w:bCs/>
                <w:color w:val="000000"/>
              </w:rPr>
              <w:t xml:space="preserve"> REPENTANCE AND IMPENITENCE.</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What repentance is not and what it is</w:t>
              <w:br/>
              <w:t>What is implied in it</w:t>
              <w:br/>
              <w:t>What impenitence is not</w:t>
              <w:br/>
              <w:t>What it is</w:t>
              <w:br/>
              <w:t>Some things that are implied in it</w:t>
              <w:br/>
              <w:t>Some evidences of it</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LECTURE 52</w:t>
              </w:r>
            </w:hyperlink>
            <w:r>
              <w:rPr>
                <w:rFonts w:cs="Arial" w:ascii="Arial" w:hAnsi="Arial"/>
                <w:b/>
                <w:bCs/>
                <w:color w:val="000000"/>
              </w:rPr>
              <w:t xml:space="preserve"> FAITH AND UNBELIEF.</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What evangelical faith is not</w:t>
              <w:br/>
              <w:t>What it is</w:t>
              <w:br/>
              <w:t>What is implied in it</w:t>
              <w:br/>
              <w:t>What unbelief is not</w:t>
              <w:br/>
              <w:t>What it is;What is implied in it</w:t>
              <w:br/>
              <w:t>Conditions of both faith and unbelief</w:t>
              <w:br/>
              <w:t>The guilt and desert of unbelief</w:t>
              <w:br/>
              <w:t>Natural and governmental consequences of both faith and unbelief</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LECTURE 53</w:t>
              </w:r>
            </w:hyperlink>
            <w:r>
              <w:rPr>
                <w:rFonts w:cs="Arial" w:ascii="Arial" w:hAnsi="Arial"/>
                <w:b/>
                <w:bCs/>
                <w:color w:val="000000"/>
              </w:rPr>
              <w:t xml:space="preserve"> JUS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What justification is not</w:t>
              <w:br/>
              <w:t>What it is</w:t>
              <w:br/>
              <w:t>Conditions of gospel justification</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LECTURE 54</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An account of the recent discussions that have been had on this subject</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LECTURE 55</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Remind you of some points that have been settled in this course of study</w:t>
              <w:br/>
              <w:t>Definition of the principal terms to be used in this discussion</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I HAVE not yet been able to stereotype my theological views, and have ceased to expect ever to do so. The idea is preposterous. None but an omniscient mind can continue to maintain a precise identity of views and opinions. Finite minds, unless they are asleep. or stultified by prejudice, must advance in knowledge. The discovery of new truth will modify old views and opinions, and there is perhaps no end to this process with finite minds in any world. True christian consistency consists, not in stereotyping our opinions and views and in refusing to make any improvement in knowledge lest we should be guilty of change, but it consists in holding our minds open to receive the rays of truth from every quarter, and in changing our views and language and practice as often and as fast as we can obtain further information. I call this christian consistency because this course alone accords with a christian profession. A christian profession implies the profession of candor and of a disposition to know and to obey all truth. It must follow that christian consistency implies continued investigation and change of views and practice corresponding with increasing knowledge. No christian therefore, and no theologian should be afraid to change his views, his language, or his practices in conformity with increasing light. The adoption of an opposite maxim would keep the world, at best, at a perpetual stand-still, on all subjects of science, and all improvements would be precluded.</w:t>
      </w:r>
    </w:p>
    <w:p>
      <w:pPr>
        <w:pStyle w:val="Web"/>
        <w:snapToGrid w:val="false"/>
        <w:spacing w:lineRule="atLeast" w:line="360" w:before="0" w:after="0"/>
        <w:jc w:val="both"/>
        <w:rPr>
          <w:rFonts w:ascii="Arial" w:hAnsi="Arial" w:cs="Arial"/>
          <w:color w:val="000000"/>
        </w:rPr>
      </w:pPr>
      <w:r>
        <w:rPr>
          <w:rFonts w:cs="Arial" w:ascii="Arial" w:hAnsi="Arial"/>
          <w:color w:val="000000"/>
        </w:rPr>
        <w:t>Hundreds of years since, when intellectual and moral science was a wilderness, an assembly of divines, as they are called, affecting to cast off popery, undertook to stereotype the theology of the church and to think for all future generations, thus making themselves popes in perpetuum. Every uninspired attempt to frame for the church an authoritative standard of opinion which shall be regarded as an unquestionable exposition of the word of God, is not only impious in itself, but it is also a tacit assumption of the fundamental dogma of Papacy. The assembly of divines did more than to assume the necessity of a pope to give law to the opinions of men; they assumed to create an immortal one or rather to embalm their own creed and preserve it as the pope of all generations. That the instrument framed by that assembly should in the nineteenth century be recognized as the standard of the church, or of an intelligent branch of it, is not only amazing but I must say that it is highly ridiculous. It is as absurd in theology as it would be in any other branch of science, and as injurious and stultifying as it is absurd and ridiculous. It is better to have a living than a dead Pope. If we must have an authoritative expounder of the word of God let us have a living one so as not to preclude the hope of improvement. "A living dog is better than a dead lion;" so a living pope is better than a dead and stereotyped confession of faith that holds all men to subscribe to its unalterable dogmas and its unvarying termonology[sic.]. Whether this was ever intended by its authors or not, such is the use made of the instrument in question. In the volume published last year I informed my readers that should I ever publish my course of instruction, as teacher of Systematic Theology, entire, one volume at least would precede that. The present volume will be the third of the series. The reasons for publishing in this order are:</w:t>
      </w:r>
    </w:p>
    <w:p>
      <w:pPr>
        <w:pStyle w:val="Web"/>
        <w:snapToGrid w:val="false"/>
        <w:spacing w:lineRule="atLeast" w:line="360" w:before="0" w:after="0"/>
        <w:jc w:val="both"/>
        <w:rPr>
          <w:rFonts w:ascii="Arial" w:hAnsi="Arial" w:cs="Arial"/>
          <w:color w:val="000000"/>
        </w:rPr>
      </w:pPr>
      <w:r>
        <w:rPr>
          <w:rFonts w:cs="Arial" w:ascii="Arial" w:hAnsi="Arial"/>
          <w:color w:val="000000"/>
        </w:rPr>
        <w:t>1. The necessities of my classes. They need class books, especially on those topics in theology which are contained in the volume now given to the world. The same is true indeed of points open which I have not yet published; but upon these they more especially needed something more to read than has hitherto appeared. Let it be understood, however, that these volumes are not intended to preclude original investigation but on the contrary to encourage and forward it. They are designed not to forestall and preclude, but to mark out the general outline of the course of discussion pursued in our classes. I hold myself sacredly bound, not to defend these positions at all events, but on the contrary to subject every one of them to the most thorough discussion and to hold and treat them as I would the opinions of any one else; that is, if upon further discussion and investigation I see no cause to change, I hold them fast: but if I can see a flaw in any one of them, I shall amend or wholly reject it, as further light shall demand. Should I refuse or fail to do this, I should need to blush for my folly and inconsistency, for I say again that true christian consistency implies progress in knowledge and holiness, and such changes in theory and in practice as are demanded by increasing light. The opinions advanced in this and the preceding volume, I at present honestly entertain. In reviewing the previous volume, I can already see wherein, in several respects, the phraseology might be improved and the sentiment modified. Should I rewrite it a hundred times, I have no expectation that I should not continue to see how it might be improved. I have no doubt the same will be true of the present volume. On the strictly fundamental questions in theology my views have not, for many years, undergone any other change than that I have clearer apprehensions of them than formerly and should now state some of them differently from what I formerly should have done.</w:t>
      </w:r>
    </w:p>
    <w:p>
      <w:pPr>
        <w:pStyle w:val="Web"/>
        <w:snapToGrid w:val="false"/>
        <w:spacing w:lineRule="atLeast" w:line="360" w:before="0" w:after="0"/>
        <w:jc w:val="both"/>
        <w:rPr>
          <w:rFonts w:ascii="Arial" w:hAnsi="Arial" w:cs="Arial"/>
          <w:color w:val="000000"/>
        </w:rPr>
      </w:pPr>
      <w:r>
        <w:rPr>
          <w:rFonts w:cs="Arial" w:ascii="Arial" w:hAnsi="Arial"/>
          <w:color w:val="000000"/>
        </w:rPr>
        <w:t>It is our custom in this Institution to settle every question, especially in theology, by discussion. I have now for twelve years been going annually over my course of instruction in this manner, and owe not a little to my classes, for I have availed myself to the uttermost of the learning and sagacity and talent of every member of my classes in pushing my investigations. I call on them to discuss the questions which I present for discussion, and take my seat among them and help and guide them according to my ability; and not unfrequently, I am happy to say, do I get some useful instruction from them. Thus I sustain the double relation of pupil and teacher.</w:t>
      </w:r>
    </w:p>
    <w:p>
      <w:pPr>
        <w:pStyle w:val="Web"/>
        <w:snapToGrid w:val="false"/>
        <w:spacing w:lineRule="atLeast" w:line="360" w:before="0" w:after="0"/>
        <w:jc w:val="both"/>
        <w:rPr>
          <w:rFonts w:ascii="Arial" w:hAnsi="Arial" w:cs="Arial"/>
          <w:color w:val="000000"/>
        </w:rPr>
      </w:pPr>
      <w:r>
        <w:rPr>
          <w:rFonts w:cs="Arial" w:ascii="Arial" w:hAnsi="Arial"/>
          <w:color w:val="000000"/>
        </w:rPr>
        <w:t>I am also much indebted to my beloved associates in teaching. My brethren of the Faculty often afford me invaluable aid in many ways. Very full and frequent interchange of views has been of great service to me. The present volume appears at an earlier date than I anticipated. The lectures it contains have hitherto existed only in skeleton form. I sat down last winter to write them out and completed about one half of them and was then induced to leave and spend the remainder of my vacation in Michigan laboring in revivals. I returned much wearied, not intending to write or publish this summer, but was overruled by the solicitations of those who take an interest in their publication, and have, in the midst of much bodily exhaustion and labor, both as Professor and Pastor, written out the remainder of the volume as it now appears. I have done the best I could under th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2. Another reason for publishing at this time and in this order is, I have been represented as differing so widely from many who are esteemed orthodox, that it is no more than just that one in my relations should define his position and give to the church the substance of his views, especially if he be reported as not sound in the faith.</w:t>
      </w:r>
    </w:p>
    <w:p>
      <w:pPr>
        <w:pStyle w:val="Web"/>
        <w:snapToGrid w:val="false"/>
        <w:spacing w:lineRule="atLeast" w:line="360" w:before="0" w:after="0"/>
        <w:jc w:val="both"/>
        <w:rPr>
          <w:rFonts w:ascii="Arial" w:hAnsi="Arial" w:cs="Arial"/>
          <w:color w:val="000000"/>
        </w:rPr>
      </w:pPr>
      <w:r>
        <w:rPr>
          <w:rFonts w:cs="Arial" w:ascii="Arial" w:hAnsi="Arial"/>
          <w:color w:val="000000"/>
        </w:rPr>
        <w:t>3. Because I do not differ so widely from the commonly received views as I have often been represented as doing; and,</w:t>
      </w:r>
    </w:p>
    <w:p>
      <w:pPr>
        <w:pStyle w:val="Web"/>
        <w:snapToGrid w:val="false"/>
        <w:spacing w:lineRule="atLeast" w:line="360" w:before="0" w:after="0"/>
        <w:jc w:val="both"/>
        <w:rPr>
          <w:rFonts w:ascii="Arial" w:hAnsi="Arial" w:cs="Arial"/>
          <w:color w:val="000000"/>
        </w:rPr>
      </w:pPr>
      <w:r>
        <w:rPr>
          <w:rFonts w:cs="Arial" w:ascii="Arial" w:hAnsi="Arial"/>
          <w:color w:val="000000"/>
        </w:rPr>
        <w:t>4. That by subjecting my views to a more extended criticism than can be had in our circle here, I might have the help of my brethren the world over, (if they will take the trouble to read and write and discuss,) in coming as near as may be, in this state of existence, to the exact truth.</w:t>
      </w:r>
    </w:p>
    <w:p>
      <w:pPr>
        <w:pStyle w:val="Web"/>
        <w:snapToGrid w:val="false"/>
        <w:spacing w:lineRule="atLeast" w:line="360" w:before="0" w:after="0"/>
        <w:jc w:val="both"/>
        <w:rPr>
          <w:rFonts w:ascii="Arial" w:hAnsi="Arial" w:cs="Arial"/>
          <w:color w:val="000000"/>
        </w:rPr>
      </w:pPr>
      <w:r>
        <w:rPr>
          <w:rFonts w:cs="Arial" w:ascii="Arial" w:hAnsi="Arial"/>
          <w:color w:val="000000"/>
        </w:rPr>
        <w:t>5. That before I die I may see whatever serious errors I may hold in theology and correct them if the Lord will. I do not preserve my views to be published after I am dead, to spare myself the mortification of seeing them severely criticised, and overturned if false; but on the contrary I desire to subject them to the fullest criticism, that whatever is wrong in them may be thoroughly sifted out.</w:t>
      </w:r>
    </w:p>
    <w:p>
      <w:pPr>
        <w:pStyle w:val="Web"/>
        <w:snapToGrid w:val="false"/>
        <w:spacing w:lineRule="atLeast" w:line="360" w:before="0" w:after="0"/>
        <w:jc w:val="both"/>
        <w:rPr>
          <w:rFonts w:ascii="Arial" w:hAnsi="Arial" w:cs="Arial"/>
          <w:color w:val="000000"/>
        </w:rPr>
      </w:pPr>
      <w:r>
        <w:rPr>
          <w:rFonts w:cs="Arial" w:ascii="Arial" w:hAnsi="Arial"/>
          <w:color w:val="000000"/>
        </w:rPr>
        <w:t>As to the style in which they are written I can say nothing, except that I am aware that it is not in so good taste as I could wish. But it is in vain for me to affect or to claim literary merit. I aim at perspicuity, but am aware that I often fail in this respect. But my readers will bear with me if I do the best I can. As I am writing on christian theology I can hardly be called upon to apologize for making so copious quotations from scripture as I have done. Yet some may think that I have been needlessly prolix in this respect. My object has been, in many cases, to give the student a view rather of the general tenor of scripture upon the points under consideration than to give but few isolated passages. I have sometimes repeatedly quoted the same passages in different connexions. This I have done alone for the sake of perspicuity and to avoid the necessity, in reading, of hesitating to remember the language of the passage referred to. Perhaps I have done this too frequently to edify those who are familiar with their bibles. If so, they can without trouble pass over those passages that are requoted, while those less familiar with their bibles may be edified by finding the living oracles so copiously and so repeatedly spread before their eyes. Indeed there are many parts of scripture that are so striking and always so new and interesting to me that I am never tired of seeing, hearing or reading them.</w:t>
      </w:r>
    </w:p>
    <w:p>
      <w:pPr>
        <w:pStyle w:val="Web"/>
        <w:snapToGrid w:val="false"/>
        <w:spacing w:lineRule="atLeast" w:line="360" w:before="0" w:after="0"/>
        <w:jc w:val="both"/>
        <w:rPr>
          <w:rFonts w:ascii="Arial" w:hAnsi="Arial" w:cs="Arial"/>
          <w:color w:val="000000"/>
        </w:rPr>
      </w:pPr>
      <w:r>
        <w:rPr>
          <w:rFonts w:cs="Arial" w:ascii="Arial" w:hAnsi="Arial"/>
          <w:color w:val="000000"/>
        </w:rPr>
        <w:t>I trust I shall not be sorry to see any reviews of this or any other volume of mine, when it appears that the reviewer has examined for himself, and understands my work, and is manifestly inquiring after truth. I will not promise to regard cavilers or any who may be disposed to find fault without really knowing "what they say or whereof they affirm." Let us have the truth, come from whomsoever it will.</w:t>
      </w:r>
    </w:p>
    <w:p>
      <w:pPr>
        <w:pStyle w:val="Web"/>
        <w:snapToGrid w:val="false"/>
        <w:spacing w:lineRule="atLeast" w:line="360" w:before="0" w:after="0"/>
        <w:jc w:val="both"/>
        <w:rPr>
          <w:rFonts w:ascii="Arial" w:hAnsi="Arial" w:cs="Arial"/>
          <w:color w:val="000000"/>
        </w:rPr>
      </w:pPr>
      <w:r>
        <w:rPr>
          <w:rFonts w:cs="Arial" w:ascii="Arial" w:hAnsi="Arial"/>
          <w:color w:val="000000"/>
        </w:rPr>
        <w:t>I have not hesitated in this volume to make free use of what I had before written and published in another form. I have done this when I could, not only to save labor, but to avoid the appearance of affecting to say something new upon the same subjects; but I have found it necessary to change my former phraseology considerably. This, as I have said, I always expect to continue to do while I keep my mind awake to inquiry and open to conviction.</w:t>
      </w:r>
    </w:p>
    <w:p>
      <w:pPr>
        <w:pStyle w:val="Web"/>
        <w:snapToGrid w:val="false"/>
        <w:spacing w:lineRule="atLeast" w:line="360" w:before="0" w:after="0"/>
        <w:jc w:val="both"/>
        <w:rPr>
          <w:rFonts w:ascii="Arial" w:hAnsi="Arial" w:cs="Arial"/>
          <w:color w:val="000000"/>
        </w:rPr>
      </w:pPr>
      <w:r>
        <w:rPr>
          <w:rFonts w:cs="Arial" w:ascii="Arial" w:hAnsi="Arial"/>
          <w:color w:val="000000"/>
        </w:rPr>
        <w:t>As the reader will perceive I am also indebted to Prof. Morgan for an article on the holiness of christians in this life. With his leave I inserted it, because it will more edify the student than any thing I could say upon that subject. This was prepared to my hand and deserved a most permanent form than that of a mere pamphlet.</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r>
    </w:p>
    <w:p>
      <w:pPr>
        <w:pStyle w:val="Web"/>
        <w:snapToGrid w:val="false"/>
        <w:spacing w:lineRule="atLeast" w:line="360" w:before="0" w:after="0"/>
        <w:jc w:val="both"/>
        <w:rPr>
          <w:rFonts w:ascii="Arial" w:hAnsi="Arial" w:cs="Arial"/>
          <w:color w:val="000000"/>
        </w:rPr>
      </w:pPr>
      <w:r>
        <w:rPr>
          <w:rFonts w:cs="Arial" w:ascii="Arial" w:hAnsi="Arial"/>
          <w:color w:val="000000"/>
        </w:rPr>
        <w:t>Oberlin, August 25th, 18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Lectur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VARIOUS CLASSES OF TRUTHS, AND THE MANNER IN WHICH THE HUMAN MIND ATTAINS TO A KNOWLEDGE OF THEM.</w:t>
      </w:r>
    </w:p>
    <w:p>
      <w:pPr>
        <w:pStyle w:val="Web"/>
        <w:snapToGrid w:val="false"/>
        <w:spacing w:lineRule="atLeast" w:line="360" w:before="0" w:after="0"/>
        <w:jc w:val="both"/>
        <w:rPr>
          <w:rFonts w:ascii="Arial" w:hAnsi="Arial" w:cs="Arial"/>
          <w:color w:val="000000"/>
        </w:rPr>
      </w:pPr>
      <w:r>
        <w:rPr>
          <w:rFonts w:cs="Arial" w:ascii="Arial" w:hAnsi="Arial"/>
          <w:color w:val="000000"/>
        </w:rPr>
        <w:t>Before we proceed further in these investigations, I must call your attention to a subject that properly belongs at the beginning of this course of study, and which will be found there, should these lectures ever be published in their proper order: I allude to the various classes of truths to come under consideration in this course of instruction, with the manner in which we arrive at a knowledge or belief of them. All human investigations proceed upon the assumption of the existence and validity of our faculties, and that their unequivocal testimony may be relied upon. To deny this, is to set aside at once the possibility of knowledge or rational belief, and to give up the mind to universal skepticism. The classes of truths to which we shall be called upon to attend in our investigations, may be divided with sufficient accuracy for our purpose, into truths that need no proof, and truths that need proof. The human mind is so constituted that by virtue of its own laws, it necessarily perceives, recognizes, or knows some truths without testimony from without. It takes direct cognizance of them, and can not but do so.</w:t>
      </w:r>
    </w:p>
    <w:p>
      <w:pPr>
        <w:pStyle w:val="Web"/>
        <w:snapToGrid w:val="false"/>
        <w:spacing w:lineRule="atLeast" w:line="360" w:before="0" w:after="0"/>
        <w:jc w:val="both"/>
        <w:rPr>
          <w:rFonts w:ascii="Arial" w:hAnsi="Arial" w:cs="Arial"/>
          <w:color w:val="000000"/>
        </w:rPr>
      </w:pPr>
      <w:r>
        <w:rPr>
          <w:rFonts w:cs="Arial" w:ascii="Arial" w:hAnsi="Arial"/>
          <w:color w:val="000000"/>
        </w:rPr>
        <w:t>The first class, that is, truths that need no proof, may be subdivided into truths of the pure reason, and truths of sensation. These two classes are in some sense self-evident, but not in the same sense. Truths of the pure reason are intuitions of that faculty, and truths of sensation are intuitions of the senses. I shall therefore speak of self-evident truths of reason, and self-evident truths of sensation. I must assume that you possess some knowledge of psychology, and take it for granted that you understand the difference between the intuitions of reason, and the intuitions of sense.</w:t>
      </w:r>
    </w:p>
    <w:p>
      <w:pPr>
        <w:pStyle w:val="Web"/>
        <w:snapToGrid w:val="false"/>
        <w:spacing w:lineRule="atLeast" w:line="360" w:before="0" w:after="0"/>
        <w:jc w:val="both"/>
        <w:rPr>
          <w:rFonts w:ascii="Arial" w:hAnsi="Arial" w:cs="Arial"/>
          <w:color w:val="000000"/>
        </w:rPr>
      </w:pPr>
      <w:r>
        <w:rPr>
          <w:rFonts w:cs="Arial" w:ascii="Arial" w:hAnsi="Arial"/>
          <w:color w:val="000000"/>
        </w:rPr>
        <w:t>By self-evident truths of reason, then, I mean that class of truths that are directly intuited and affirmed by that faculty, in the light of their own evidence, and by virtue of its own laws, whenever they are so stated that the terms of the proposition in which they are conveyed are understood. They are not arrived at by reasoning, or by evidence of any kind except what they have in themselves. As soon as the terms of the propositions in which they are stated, are understood, the reason instantly and positively affirms their truth. It is unnecessary and preposterous to attempt any other proof of this class of truths than to frame a perspicuous statement of them. Nay, it is positively injurious, because absurd, to attempt to prove--in the common acceptation of the term prove--a self-evident truth of reason. All attempts to prove such truths by reasoning, involve an absurdity, and are as much a work of supererogation, as it would be to attempt to prove that you see an object with your eyes fully open and set upon it.</w:t>
      </w:r>
    </w:p>
    <w:p>
      <w:pPr>
        <w:pStyle w:val="Web"/>
        <w:snapToGrid w:val="false"/>
        <w:spacing w:lineRule="atLeast" w:line="360" w:before="0" w:after="0"/>
        <w:jc w:val="both"/>
        <w:rPr>
          <w:rFonts w:ascii="Arial" w:hAnsi="Arial" w:cs="Arial"/>
          <w:color w:val="000000"/>
        </w:rPr>
      </w:pPr>
      <w:r>
        <w:rPr>
          <w:rFonts w:cs="Arial" w:ascii="Arial" w:hAnsi="Arial"/>
          <w:color w:val="000000"/>
        </w:rPr>
        <w:t>The mathematical axioms belong to this class.</w:t>
      </w:r>
    </w:p>
    <w:p>
      <w:pPr>
        <w:pStyle w:val="Web"/>
        <w:snapToGrid w:val="false"/>
        <w:spacing w:lineRule="atLeast" w:line="360" w:before="0" w:after="0"/>
        <w:jc w:val="both"/>
        <w:rPr>
          <w:rFonts w:ascii="Arial" w:hAnsi="Arial" w:cs="Arial"/>
          <w:color w:val="000000"/>
        </w:rPr>
      </w:pPr>
      <w:r>
        <w:rPr>
          <w:rFonts w:cs="Arial" w:ascii="Arial" w:hAnsi="Arial"/>
          <w:color w:val="000000"/>
        </w:rPr>
        <w:t>The self-evident truths of reason are truths of certain knowledge. When once so stated, or in any way presented to the mind as to be understood, the mind does not merely believe them, it knows them to be absolutely true. That is, it perceives them to be absolute truths, and knows that it is impossible that they should not be true. Although this class of truths are never arrived at by reasoning, yet much use is made of them in reasoning, since the major premise of a syllogism is often a self-evident truth of reason.</w:t>
      </w:r>
    </w:p>
    <w:p>
      <w:pPr>
        <w:pStyle w:val="Web"/>
        <w:snapToGrid w:val="false"/>
        <w:spacing w:lineRule="atLeast" w:line="360" w:before="0" w:after="0"/>
        <w:jc w:val="both"/>
        <w:rPr>
          <w:rFonts w:ascii="Arial" w:hAnsi="Arial" w:cs="Arial"/>
          <w:color w:val="000000"/>
        </w:rPr>
      </w:pPr>
      <w:r>
        <w:rPr>
          <w:rFonts w:cs="Arial" w:ascii="Arial" w:hAnsi="Arial"/>
          <w:color w:val="000000"/>
        </w:rPr>
        <w:t>This class of truths are affirmed by a faculty entirely distinct from the understanding, or that power that gains all its knowledges from sense. It takes cognizance of a class of truths that from their nature, forever lie concealed from the senses, and consequently from the understanding. Sensation can never give us the abstract truths of mathematics. It can never give us the absolute, or the infinite. It can not give moral law, or law at all. Sensation can give facts, but not laws and principles.</w:t>
      </w:r>
    </w:p>
    <w:p>
      <w:pPr>
        <w:pStyle w:val="Web"/>
        <w:snapToGrid w:val="false"/>
        <w:spacing w:lineRule="atLeast" w:line="360" w:before="0" w:after="0"/>
        <w:jc w:val="both"/>
        <w:rPr>
          <w:rFonts w:ascii="Arial" w:hAnsi="Arial" w:cs="Arial"/>
          <w:color w:val="000000"/>
        </w:rPr>
      </w:pPr>
      <w:r>
        <w:rPr>
          <w:rFonts w:cs="Arial" w:ascii="Arial" w:hAnsi="Arial"/>
          <w:color w:val="000000"/>
        </w:rPr>
        <w:t>That God, and space, and duration, are infinite; that all God's attributes must be infinite, are self-evident truths of reason; that is, they are truths of a priori, affirmation and assumption. They are never arrived at by reasoning, or by induction, and never can be. The mind only knows them by virtue of its own laws, and directly assumes and intuits them, whenever they are suggested. The eye of reason sees them as distinctly as the mind sees objects of vision presented to the fleshly organ of vision. The mind is so constructed that it sees some things with the natural fleshly eye, and some truths it sees directly with its own eye without the use of an eye of flesh. All the self-evident truths of reason belong to this class; that is, they are truths which the mind sees and knows, and does not merely believe. In reasoning, the bare statement of a self-evident truth is enough, provided, as has been said, that it is so perspicuously stated that the terms of the proposition are understood. It should be borne in mind, in reasoning, that all men have minds, and that the laws of knowledge are physical, and, of course, fixed, and common to all men. The conditions of knowledge are in all men the same. We are therefore always to assume that self-evident truths can not but be known, so soon as they are stated with such perspicuity as that the terms in which they are expressed are understood. Our future inquiries will present many illustrations of the truth of these remark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also remarked that universality is an attribute of the self-evident truths of reason. That is, they are universal in the sense,</w:t>
      </w:r>
    </w:p>
    <w:p>
      <w:pPr>
        <w:pStyle w:val="Web"/>
        <w:snapToGrid w:val="false"/>
        <w:spacing w:lineRule="atLeast" w:line="360" w:before="0" w:after="0"/>
        <w:jc w:val="both"/>
        <w:rPr>
          <w:rFonts w:ascii="Arial" w:hAnsi="Arial" w:cs="Arial"/>
          <w:color w:val="000000"/>
        </w:rPr>
      </w:pPr>
      <w:r>
        <w:rPr>
          <w:rFonts w:cs="Arial" w:ascii="Arial" w:hAnsi="Arial"/>
          <w:color w:val="000000"/>
        </w:rPr>
        <w:t>(1.) That all men affirm them to be true when they understand them; and,</w:t>
      </w:r>
    </w:p>
    <w:p>
      <w:pPr>
        <w:pStyle w:val="Web"/>
        <w:snapToGrid w:val="false"/>
        <w:spacing w:lineRule="atLeast" w:line="360" w:before="0" w:after="0"/>
        <w:jc w:val="both"/>
        <w:rPr>
          <w:rFonts w:ascii="Arial" w:hAnsi="Arial" w:cs="Arial"/>
          <w:color w:val="000000"/>
        </w:rPr>
      </w:pPr>
      <w:r>
        <w:rPr>
          <w:rFonts w:cs="Arial" w:ascii="Arial" w:hAnsi="Arial"/>
          <w:color w:val="000000"/>
        </w:rPr>
        <w:t>(2.) They all affirm them to be true in the same way; that is, by direct intuition, or they perceive them in their own light, and not through the medium of reasoning, demonstration, or sense; and,</w:t>
      </w:r>
    </w:p>
    <w:p>
      <w:pPr>
        <w:pStyle w:val="Web"/>
        <w:snapToGrid w:val="false"/>
        <w:spacing w:lineRule="atLeast" w:line="360" w:before="0" w:after="0"/>
        <w:jc w:val="both"/>
        <w:rPr>
          <w:rFonts w:ascii="Arial" w:hAnsi="Arial" w:cs="Arial"/>
          <w:color w:val="000000"/>
        </w:rPr>
      </w:pPr>
      <w:r>
        <w:rPr>
          <w:rFonts w:cs="Arial" w:ascii="Arial" w:hAnsi="Arial"/>
          <w:color w:val="000000"/>
        </w:rPr>
        <w:t>(3.) Self-evident truths of reason are true without exception, and in this sense also universal.</w:t>
      </w:r>
    </w:p>
    <w:p>
      <w:pPr>
        <w:pStyle w:val="Web"/>
        <w:snapToGrid w:val="false"/>
        <w:spacing w:lineRule="atLeast" w:line="360" w:before="0" w:after="0"/>
        <w:jc w:val="both"/>
        <w:rPr>
          <w:rFonts w:ascii="Arial" w:hAnsi="Arial" w:cs="Arial"/>
          <w:color w:val="000000"/>
        </w:rPr>
      </w:pPr>
      <w:r>
        <w:rPr>
          <w:rFonts w:cs="Arial" w:ascii="Arial" w:hAnsi="Arial"/>
          <w:color w:val="000000"/>
        </w:rPr>
        <w:t>(4.) Necessity is also an attribute of self-evident truths. That is, they are necessarily true, and cannot but be so regarded. And when the conditions which have been named are fulfilled, they can not but be so known to every moral agent.</w:t>
      </w:r>
    </w:p>
    <w:p>
      <w:pPr>
        <w:pStyle w:val="Web"/>
        <w:snapToGrid w:val="false"/>
        <w:spacing w:lineRule="atLeast" w:line="360" w:before="0" w:after="0"/>
        <w:jc w:val="both"/>
        <w:rPr>
          <w:rFonts w:ascii="Arial" w:hAnsi="Arial" w:cs="Arial"/>
          <w:color w:val="000000"/>
        </w:rPr>
      </w:pPr>
      <w:r>
        <w:rPr>
          <w:rFonts w:cs="Arial" w:ascii="Arial" w:hAnsi="Arial"/>
          <w:color w:val="000000"/>
        </w:rPr>
        <w:t>Self-evident truths of reason may be again divided into truths merely self-evident, and first-truths of reason. This class of truths possess all the characteristics of self-evident truths, to wit: they are universal truths; they are necessary truths; they are truths of direct intuition; they are truths of certa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ir peculiarity is this: they are truths that are necessarily and universally known by moral agents. That is, they are not distinguished from mere self-evident truths of reason, except by the fact that from the laws of moral agency they are known universally, and all moral agents do and must possess certain knowledge of them.</w:t>
      </w:r>
    </w:p>
    <w:p>
      <w:pPr>
        <w:pStyle w:val="Web"/>
        <w:snapToGrid w:val="false"/>
        <w:spacing w:lineRule="atLeast" w:line="360" w:before="0" w:after="0"/>
        <w:jc w:val="both"/>
        <w:rPr>
          <w:rFonts w:ascii="Arial" w:hAnsi="Arial" w:cs="Arial"/>
          <w:color w:val="000000"/>
        </w:rPr>
      </w:pPr>
      <w:r>
        <w:rPr>
          <w:rFonts w:cs="Arial" w:ascii="Arial" w:hAnsi="Arial"/>
          <w:color w:val="000000"/>
        </w:rPr>
        <w:t>They are truths of necessary and universal assumption. Whether they are, at all times, or at any time, directly thought of, or made the particular object of the mind's attention or not, they are nevertheless at all times assumed by a law of universal necessity. Suppose, for example, that the law of causality should not be, at all times or at any time, a subject of distinct thought and attention. Suppose that the proposition in words, should never be in the mind, "that every event must have a cause." Still the truth is there, in the form of absolute knowledge, a necessary assumption, an a priori affirmation, and the mind has so firm a hold of it as to be utterly unable to overlook, or forget, or practically deny it. Every mind has it as a certain knowledge, long before it can understand the language in which it is expressed, and no statement or evidence whatever can give the mind any firmer conviction of its truth, than it had from necessity at first. This is true of all the truths of this class. They are always and necessarily assumed by all moral agents, whether distinctly thought of or not. And for the most part this class of truths are assumed without being frequently, or at least, without being generally the object of thought or direct attention. The mind assumes them without a direct consciousness of the assumption.</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we act every moment, and judge, and reason, and believe, upon the assumption that every event must have a cause, and yet we are not conscious of thinking of this truth, nor that we assume it until something calls the attention to it. First-truths of reason, then, let it be distinctly remembered, are always and necessarily assumed, though they may be seldom thought of. They are universally known before the words are understood by which they may be expressed, and although they may never be expressed in a formal proposition, yet the mind has as certain a knowledge of them as it has of its own existence.</w:t>
      </w:r>
    </w:p>
    <w:p>
      <w:pPr>
        <w:pStyle w:val="Web"/>
        <w:snapToGrid w:val="false"/>
        <w:spacing w:lineRule="atLeast" w:line="360" w:before="0" w:after="0"/>
        <w:jc w:val="both"/>
        <w:rPr>
          <w:rFonts w:ascii="Arial" w:hAnsi="Arial" w:cs="Arial"/>
          <w:color w:val="000000"/>
        </w:rPr>
      </w:pPr>
      <w:r>
        <w:rPr>
          <w:rFonts w:cs="Arial" w:ascii="Arial" w:hAnsi="Arial"/>
          <w:color w:val="000000"/>
        </w:rPr>
        <w:t>But it is proper to inquire whether there are any conditions of this assumption, and if so, what they are? Does the intelligence make this assumption upon certain conditions, or independent of all or any conditions? The true answer to this inquiry is, that the mind makes the assumption only upon the fulfillment of certain conditions. These conditions being fulfilled, the intelligence instantly and necessarily makes the assumption by a law of its own nature, and makes it whether the assumption be a distinct object of consciousness or not.</w:t>
      </w:r>
    </w:p>
    <w:p>
      <w:pPr>
        <w:pStyle w:val="Web"/>
        <w:snapToGrid w:val="false"/>
        <w:spacing w:lineRule="atLeast" w:line="360" w:before="0" w:after="0"/>
        <w:jc w:val="both"/>
        <w:rPr>
          <w:rFonts w:ascii="Arial" w:hAnsi="Arial" w:cs="Arial"/>
          <w:color w:val="000000"/>
        </w:rPr>
      </w:pPr>
      <w:r>
        <w:rPr>
          <w:rFonts w:cs="Arial" w:ascii="Arial" w:hAnsi="Arial"/>
          <w:color w:val="000000"/>
        </w:rPr>
        <w:t>The only condition of this assumption that needs to be mentioned, is the perception of that by the mind to which the first truth sustains the relation of a logical antecedent or of a logical condition. For example, to develop and necessitate the assumption that every event must have a cause, the mind only needs to perceive or to have the conception of an event, whereupon the assumption in question instantly follows by a law of the intelligence. This assumption is not a logical deduction from any premise whatever, but upon the perception of an event, or upon the mind's having the idea or notion of an event, the intelligence irresistably, by virtue of its own laws, assumes the first-truth of causality as the logical and necessary condition of the event: that is, it assumes that an event and every event must have a cause.</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upon which the first-truths of reason are assumed or developed, is called the chronological condition of their development, because it is prior in time and in the order of nature to their development. The mind perceives an event. It thereupon assumes the first-truth of causality. It perceives body, and thereupon assumes the first-truth. space is, and must be. It perceives succession, and necessarily assumes that time is, and must be. These first-truths, let it be repeated, are not assumed in the form of a proposition, thought of or expressed in words, nor is the mind at the time always, or perhaps ever, at first, distinctly conscious of the assumption, yet the truth is from that moment within the mind's inalienable possession, and must forever after be recognized in all the practical judgments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Thus, it should be distinctly said, do the first-truths of reason lie so deep in the mind as perhaps seldom to appear directly on the field of conscious thought, and yet so absolutely does the mind know them, that it can no more forget, or overlook, or practically deny them, than it can forget, or overlook, or in practice deny its own existence.</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all reasoning proceeds upon the assumption of these truths. It must do so of necessity. It is preposterous to attempt to prove first-truths to a moral agent: for if a moral agent, he must absolutely know them already, and if he did not, in no possible way could he be put in possession of them except by presenting to his perception the chronological condition of their development, and in no case could any thing else be needed, for upon the occurrence of this perception, the assumption or development follows by a law of absolute and universal necessity. And until these truths are actually developed, no being can be a moral ag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ing with one who calls in question the first-truths of reason, and demands proof of them. All reasoning must, from the nature of mind and the laws of reasoning, assume the first-truths of reason as certain, and admitted, and as the a priori condition of all logical deductions and demonstrations. Some one of these must be assumed as true, directly or indirectly, in every syllogism and in every demonstration.</w:t>
      </w:r>
    </w:p>
    <w:p>
      <w:pPr>
        <w:pStyle w:val="Web"/>
        <w:snapToGrid w:val="false"/>
        <w:spacing w:lineRule="atLeast" w:line="360" w:before="0" w:after="0"/>
        <w:jc w:val="both"/>
        <w:rPr>
          <w:rFonts w:ascii="Arial" w:hAnsi="Arial" w:cs="Arial"/>
          <w:color w:val="000000"/>
        </w:rPr>
      </w:pPr>
      <w:r>
        <w:rPr>
          <w:rFonts w:cs="Arial" w:ascii="Arial" w:hAnsi="Arial"/>
          <w:color w:val="000000"/>
        </w:rPr>
        <w:t>In all our future investigations in the line of truth we shall pursue, we shall have abundant occasions for the application and illustration of what has now been said of first-truths of reason. If, at any stage of our progress, we light upon a truth of this class, let it be borne in mind that the nature of the truth is the preclusion, or as lawyers would express it, the estopple of all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To deny the reality of this class of truths, is to deny the validity of our most perfect knowledge and of course it is a denial of the validity of our faculties. The only question to be settled in respect to this class of truths, is, does the truth in question belong to this class? There are many of this class that have not been generally recognized as belonging to it. Of this we shall have abundant instances fall in our way as we proceed in our investigations. There are many truths which men, all sane men, certainly know, of which they not only seldom think, but which, in theory, they strenuously deny.</w:t>
      </w:r>
    </w:p>
    <w:p>
      <w:pPr>
        <w:pStyle w:val="Web"/>
        <w:snapToGrid w:val="false"/>
        <w:spacing w:lineRule="atLeast" w:line="360" w:before="0" w:after="0"/>
        <w:jc w:val="both"/>
        <w:rPr>
          <w:rFonts w:ascii="Arial" w:hAnsi="Arial" w:cs="Arial"/>
          <w:color w:val="000000"/>
        </w:rPr>
      </w:pPr>
      <w:r>
        <w:rPr>
          <w:rFonts w:cs="Arial" w:ascii="Arial" w:hAnsi="Arial"/>
          <w:color w:val="000000"/>
        </w:rPr>
        <w:t>Before I dismiss this branch of our subject, I will mention some of the many truths that undeniably belong to this class, leaving others to be mentioned as we proceed and fall in with them in future investigations.</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noticed three of this class, to wit; the truth of causality--the existence of space and of time. That the whole of any thing is equal to all its parts, is also a truth of this class, universally and necessarily known and assumed by every moral agent. Also, that a thing cannot be and not be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A third class of self-evident truths are particular truths of reason. The reason directly intuits and affirms them. They are truths of certain knowledge, but have not the attributes of universality or infinity. To this class belong the truths of our own existence, of personal identity, and individuality. These are not truths of sensation, nor are they first or self-evident truths according to the common use of those terms. Yet they are truths of rational intuition, and are seen to be true in the light of their own evidence, and as such are given to us as undoubtable verities by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All the truths that come within the pale of our own experience, that is, all our mental exercises and states are truths self-evident to us. We need no proof of them. Whether they are phenomena or states of the Intellect, of the Will, or of the Sensibility. When thus spoken of, in mass, they can not be called self-evident truths, except in the sense that to ourselves they appear on the field of consciousness as facts or realities, and we know or affirm them with undoubting certainty.</w:t>
      </w:r>
    </w:p>
    <w:p>
      <w:pPr>
        <w:pStyle w:val="Web"/>
        <w:snapToGrid w:val="false"/>
        <w:spacing w:lineRule="atLeast" w:line="360" w:before="0" w:after="0"/>
        <w:jc w:val="both"/>
        <w:rPr>
          <w:rFonts w:ascii="Arial" w:hAnsi="Arial" w:cs="Arial"/>
          <w:color w:val="000000"/>
        </w:rPr>
      </w:pPr>
      <w:r>
        <w:rPr>
          <w:rFonts w:cs="Arial" w:ascii="Arial" w:hAnsi="Arial"/>
          <w:color w:val="000000"/>
        </w:rPr>
        <w:t>Truths of sensation I have said, are in a certain sense, self-evident truths. That is, they are facts of which the mind has direct knowledge through the medium of the senses. In speaking of truths of sensation as in some sense self-evident, I mean of course truths or facts of our own senses, or those revealed directly to us by our own senses. I know it is not common to speak of this class of truths as self-evident; and they are not so in the sense in which simple rational intuitions are. Yet they are facts or truths which need no proof to establish them to us. The fact that I hold this pen in my hand is as really self-evident to me, as that three and two are five. I as really know or perceive the one as the other, and neither the one nor the other needs any proof. It is not my design to exhaust this subject, nor to enter upon nice and highly metaphysical distinctions, but only to give hints and make suggestions that will call your attention to the subject, and meet our necessities during our present course of study, leaving it to your convenience to enter upon a more critical analysis of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Of truths that require proof, the first class to which I must call attention, is the truths of demonstration. This class of truths admit of so high a degree of proof, that when the demonstration is complete, the intelligence affirms that it is impossible that they should not be true. This class when truly demonstrated, are known to be true with no less certainty than self-evident truths; but the mind arrives not at the perception and knowledge of them in the same way. That class is arrived at universally, directly and a priori, that is, by direct intuition without reasoning. This class is arrived at universally by reasoning. The former are obtained without any logical processes, while this last class is always and necessarily obtained as a result of a logical process. We often get these truths by a process strictly logical without being at all aware of the way in which we came to be possessed of them. This class, then, unlike the other, are not to be communicated and established without reasoning, but by reasoning. In this class of truths the mind from its own laws will not rest, unless they be demonstrated. They admit of demonstration, and from their nature and the nature of the intelligence, they must be demonstrated before they can be known and rested in as certain knowledge. Many of them may be received in the sense of being believed without an absolute demonstration. But the mind cannot properly be said to know them until it has gone through with the demonstration, and then it can not but know them.</w:t>
      </w:r>
    </w:p>
    <w:p>
      <w:pPr>
        <w:pStyle w:val="Web"/>
        <w:snapToGrid w:val="false"/>
        <w:spacing w:lineRule="atLeast" w:line="360" w:before="0" w:after="0"/>
        <w:jc w:val="both"/>
        <w:rPr>
          <w:rFonts w:ascii="Arial" w:hAnsi="Arial" w:cs="Arial"/>
          <w:color w:val="000000"/>
        </w:rPr>
      </w:pPr>
      <w:r>
        <w:rPr>
          <w:rFonts w:cs="Arial" w:ascii="Arial" w:hAnsi="Arial"/>
          <w:color w:val="000000"/>
        </w:rPr>
        <w:t>To possess the mind of a first-truth of reason you need only to present the chronological condition of its development. To reveal a self-evident truth of reason, you need only to state it in terms of sufficient perspicuity. But to prove a truth belonging to the class now under consideration you must fulfill the logical conditions of the intellect's affirming it. That is, you must demonstrate it.</w:t>
      </w:r>
    </w:p>
    <w:p>
      <w:pPr>
        <w:pStyle w:val="Web"/>
        <w:snapToGrid w:val="false"/>
        <w:spacing w:lineRule="atLeast" w:line="360" w:before="0" w:after="0"/>
        <w:jc w:val="both"/>
        <w:rPr>
          <w:rFonts w:ascii="Arial" w:hAnsi="Arial" w:cs="Arial"/>
          <w:color w:val="000000"/>
        </w:rPr>
      </w:pPr>
      <w:r>
        <w:rPr>
          <w:rFonts w:cs="Arial" w:ascii="Arial" w:hAnsi="Arial"/>
          <w:color w:val="000000"/>
        </w:rPr>
        <w:t>The next class to be considered are truths of revelation. I mean truths revealed by Divine Inspiration. All truths are in some way revealed to the mind, but not all by the Inspiration of the Holy Spirit. Some of this class are known and some only believed by the mind. That is, some of these truths are objects or truths of knowledge or of intuition, when brought by the Holy Spirit within the field of vision or of intuition. Others of them are only truths of faith or truths to be believed. The divinity of the Lord Jesus Christ is a truth of revelation of the first class, that is, a truth of intuition or of certain knowledge when revealed to the mind by the Holy Spirit. This truth when thus revealed, the pure reason directly intuits. It knows that Jesus is the true God, and eternal life by the same law by which it knows the first truths of reason. The only account the soul can give of this truth is, that it knows it to be true. It sees or perceives it to be true. But this perception or intuition is conditionated upon the revelation of the Holy Spirit. "He shall take of mine," said Jesus, "and show it unto you." More on this topic in its proper place. The facts and truths connected with the humanity of the Lord Jesus are of the second class of truths of revelation, that is, they are only truths of belief or of faith, as distinct from truths of the pure reason or of intuition.</w:t>
      </w:r>
    </w:p>
    <w:p>
      <w:pPr>
        <w:pStyle w:val="Web"/>
        <w:snapToGrid w:val="false"/>
        <w:spacing w:lineRule="atLeast" w:line="360" w:before="0" w:after="0"/>
        <w:jc w:val="both"/>
        <w:rPr>
          <w:rFonts w:ascii="Arial" w:hAnsi="Arial" w:cs="Arial"/>
          <w:color w:val="000000"/>
        </w:rPr>
      </w:pPr>
      <w:r>
        <w:rPr>
          <w:rFonts w:cs="Arial" w:ascii="Arial" w:hAnsi="Arial"/>
          <w:color w:val="000000"/>
        </w:rPr>
        <w:t>This class of truths from their nature are not susceptible of intuition. They may be so revealed that the soul will have no doubt of them, and hardly distinguish them from truths of certain knowledge, nevertheless they are only believed and not certainly known as truths of intuition are.</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not of itself, strictly and properly a revelation to man. It is, properly speaking, rather a history of revelations formerly made to certain men. To be a revelation to us, its truths must be brought by the Holy Spirit within the field of spiritual vision. This is, past question, the condition of our either knowing or properly believing the truths of revelation. "No man can say that Jesus is the Lord, but by the Holy Spirit." "No man can come to me, except the Father which hath sent me, draw him." "They shall all be taught of God." "The natural man receiveth not the things of the Spirit of God, neither can he know them, because they are spiritually discerned." "He that is spiritual, [has the Spirit,] judge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But I must not in this place dwell longer upon this subject. I would only add now that those who call in question the divinity of Christ exhibit conclusive evidence that Christ has never been revealed to them by the Holy Spirit. Those who hold his divinity as a theory or opinion, are not at all benefitted by it, for Christ is not savingly known to any except by the revel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o the classes of truths already considered might be added several others, such as Probable Truths, Possible Truths, &amp;c. But I have carried this discussion far enough to answer the purposes of this course of instruction, and I trust far enough to impress your minds with a sense of the importance of attending to the classifying of truths and of ascertaining the particular class to which a truth belongs as the condition of successfully attempting to gain the possession of it yourself, or of possessing the minds of others with it. As religious teachers you can not be too deeply impressed with the importance of attending to this classification. I am fully convinced that much of the inefficiency of religious teachers is owing to the fact that they do not sufficiently study and comply with the laws of knowledge and belief to carry conviction to the minds of their hearers. They seem not to have considered different classes of truths, and how the mind comes to possess a knowledge or belief of them. Consequently they either spend time in worse than useless efforts to prove first or self-evident truths, or expect truths susceptible of demonstration to be received and rested in, without such demonstration. They often make little or no distinction between the different classes of truths, and seldom or never call the attention of their hearers to this distinction. Consequently they confuse and often confound their hearers by gross violations of all the laws of logic, knowledge, and belief. I have often been pained and even agonized at the faultiness of religious teachers in this respect. Study to show yourself approved, workmen that need not to be ashamed, and able to commend yourselves to every man's conscience in the sigh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ATURAL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ussing this subject I will endeavor to s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EDWARDEAN NOTION OF NATURAL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AT THIS NATURAL ABILITY IS NO ABILITY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WHAT CONSTITUTES NATURAL INABILITY ACCORDING TO THIS SCH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AT THIS NATURAL INABILITY IS NO INABILITY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AT NATURAL ABILITY IS PROPERLY IDENTICAL WITH FREEDOM OR LIBERTY OF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THAT THE HUMAN WILL IS FREE, AND THEREFORE MEN ARE NATURALLY ABLE TO OBE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ext proceed to the examination of the question of man's ability or inability to obey the commandments of God. This certainly must be a fundamental question in morals and religion, and as our views are upon this subject, so, if we are consistent, must be our views of God, of his moral government, and of every practical doctrine of morals and religion. This is too obvious to require proof. The question of ability has truly been a vexed question. In the discussion of it, I shall consider the elder President Edwards as the representative of the common Calvinistic view of this subject, because he has stated it more clearly than any other Calvinistic author with whom I am acquainted. When, therefore, I speak of the Edwardean doctrine of ability and inability, you will understand me to speak of the common view of Calvinistic theological writers as stated, summed up, and defended by Ed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AM TO SHOW WHAT IS THE EDWARDEAN NOTION OF NATURAL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wards considers freedom and ability as identical. He defines freedom or liberty to consist in "the power, opportunity, or advantage, that any one has, to do as he pleases." "Or in other words his being free from hindrance or impediment in the way of doing or conducting in any respect as he wills."--Works, Vol. ii, pag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page 39, he says, "One thing more I should observe concerning what is vulgarly called liberty; namely, that power and opportunity for one to do and conduct as he will, or according to his choice, is all that is meant by it; without taking into the meaning of the word any thing of the cause of that choice; or at all considering how the person came to have such a volition; whether it was caused by some external motive or internal habitual bias; whether it was determined by some internal antecedent volition, or whether it happened without a cause; whether it was necessarily connected with something foregoing or not connected. Let the person come by his choice any how, yet, if he is able, and there is nothing in the way to hinder his pursuing and exerting his will, the man is perfectly free, according to the primary and common notion of freedom." " In the preceding paragraph, he says, "There are two things contrary to what is called liberty in common speech. One is constraint; which is a person's being necessitated to do a thing contrary to his will: the other is restraint, which is his being hindered, and not having power to do according to 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wer, ability, liberty, to do as you will, are synonymous with this writer. The foregoing quotations with many like passages that might be quoted from the same author, show that natural liberty, or natural ability, according to him, consists in the natural and established connexion between volition and its effects. Thus he says in another place, "Men are justly said to be able to do what they can do if they will." His definition of natural ability or natural liberty, as he frequently calls it, wholly excludes the power to will, and includes only the power or ability to execute our volitions. Thus it is evident that natural ability according to him respects external action only, and has nothing to do with willing. When there is no restraint or hindrance to the execution of volition, when there is nothing interposed to disturb and prevent the natural and established result of our volitions, there is natural ability according to this school. It should be distinctly understood that Edwards and those of his school, hold that choices, volitions, and all acts of will, are determined not by the sovereign power of the agent, but are caused by the objective motive, and that there is the same connection, or a connection as certain and as unavoidable between motive and choice as between any physical cause and its effect: "the difference being," according to him, "not in the nature of the connexion, but in the terms connected." Hence, according to his view, natural liberty or ability can not consist in the power of willing or of choice, but must consist in the power to execute our choices or volitions. Consequently this class of philosophers define free or moral agency to consist in the power to do as one wills, or power to execute one's purposes, choices, or volitions. That this is a fundamentally false definition of natural liberty or ability, and of free or moral agency, we shall see in due time. It is also plain that the natural ability or liberty of Edwards and his school, has nothing to do with morality or immorality. Sin and holiness, as we have seen in a former lecture, are attributes of acts of will only. But this natural ability respects, as has been said, outward or muscular action only. Let this be distinctly borne in mind as we proc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IS NATURAL ABILITY IS NO ABILITY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know from consciousness that the will is the executive faculty and that we can do absolutely nothing without willing. The power or ability to will is indispensable to our acting at all. If we have not power to will, we have not power or ability to do any thing. All ability or power to do resides in the will, and power to will is the necessary condition of ability to do. In morals and religion, as we shall soon see, the willing is the doing. The power to will is the condition of obligation to do. Let us hear Edwards himself upon this subject. Vol. ii, page 156, he says "the will itself and not only those actions which are the effects of the will, is the proper object of precept or command. That is, such a state or acts of men's wills, are in many cases properly required of them by commands; and not only those alterations in the state of their bodies or minds that are the consequences of volition. This is most manifest; for it is the mind only that is properly and directly the subject of precepts or commands; that only being capable of receiving or perceiving commands. The motions of the body are matters of command only as they are subject to the soul, and connected with its acts. But the soul has no other faculty whereby it can, in the most direct and proper sense, consent, yield to, or comply with any command, but the faculty of the will;. and it is by this faculty only that the soul can directly disobey or refuse compliance; for the very notions of consenting, yielding, accepting, complying, refusing, rejecting, &amp;c., are, according to the meaning of terms, nothing but certain acts of will." Thus we see that Edwards himself held that the will is the executive faculty, and that the soul can do nothing except as it wills to do it, and that for this reason a command to do, is strictly a command to will. We shall see by and by, that he held also that the willing and the doing are identical so far as moral obligation, morals, and religion are concerned. For the present, it is enough to say, whether Edwards or any body else ever held it or not, that it is absurd and sheer nonsense to talk of an ability to do when there is no ability to will. Every one knows with intuitive certainty that he has no ability to do what he is unable to will to do. It is, therefore, the veriest folly to talk of a natural ability to do any thing whatever, when we exclude from this ability the power to will. If there is no ability to will, there is, and can be no ability to do; therefore the natural ability of the Edwardean school is no ability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be distinctly understood, that whatever Edwards held in respect to the ability of man to do, ability to will entered not at all into his idea and definition of natural ability or liberty. But according to him, natural ability respects only the connexion that is established by a law of nature between volition and its sequents, excluding altogether the inquiry how the volition comes to exist. This the foregoing quotations abundantly show. Let the impression, then, be distinct, that the Edwardean natural ability is no ability at all, and nothing but an empty name, a metaphysico-theological F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WHAT CONSTITUTES NATURAL INABILITY ACCORDING TO THIS SCH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wards, Vol. ii, page 35, says, "We are said to be naturally unable to do a thing when we can not do it if we will, because what is most commonly called nature does not allow of it, or because of some impeding defect or obstacle that is extrinsic to the Will; either in the faculty of understanding, constitution of body, or external objects." This quotation, together with much that might be quoted from this author to the same effect, shows that natural inability according to him. consists in a want of power to execute our volitions. In the absence of power to do as we will, if the willing exists and the effect does not follow, it is only because we are unable to do as we will, and this is natural inability. We are naturally unable, according to him, to do what does not follow by a natural law from our volitions. If I will to move my arm, and the muscles do not obey volition, I am naturally unable to move my arm. So with any thing else. Here let it be distinctly observed that natural inability as well as natural ability respects and belongs only to outward action or doing. It has nothing to do with ability to will. Whatever Edwards held respecting ability to will, which will be shown in its proper place, I wish it to be distinctly understood that his natural inability had nothing to do with willing, but only with the effects of willing. When the natural effect of willing does not follow volition, its cause, here is a proper natural in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IS NATURAL INABILITY IS NO INABILITY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is is intended that so far as morals and religion are concerned, the willing is the doing, and therefore where the willing actually takes place, the real thing required or prohibited is already done. Let us hear Edwards upon this subject. Vol. ii, page 164, he says, "If the will fully complies and the proposed effect does not prove, according to the laws of nature, to be connected with his volition, the man is perfectly excused; he has a natural inability to the thing required. For the will itself, as has been observed, is all that can be directly and immediately required by command, and other things only indirectly, as connected with the will. If, therefore, there be a full compliance of will, the person has done his duty; and if other things do not prove to be connected with his volition, that is not criminally owing to him." Here, then, it is manifest that the Edwardean notions of natural ability and inability have no connection with moral law or moral government, and, of course, with morals and religion. That the Bible every where accounts the willing as the deed, is most manifest. Both as it respects sin and holiness, if the required or prohibited act of the will takes place, the moral law and the lawgiver regard the deed as having been done, or the sin committed, whatever impediment may have prevented the natural effect from following. Here, then, let it be distinctly understood and remembered that Edward's natural inability is, so far as morals and religion are concerned, no inability at all. An inability to execute our volitions, is in no case an inability to do our whole duty, since moral obligation, and of course, duty, respect strictly, only acts of will. A natural inability must consist, as we shall see, in an inability to will. It is truly amazing that Edwards could have written the paragraph just quoted, and others to the same effect, without perceiving the fallacy and absurdity of his speculation--without seeing that the ability or inability about which he was writing had no connection with morals or religion. How could he insist so largely that moral obligation respects acts of will only, and yet spend so much time in writing about an ability or inability to comply with moral obligation that respects outward action exclusively? This, on the face of it, was wholly irrelevant to the subject of morals and religion, upon which subjects he was professedly wri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NATURAL ABILITY IS IDENTICAL WITH FREEDOM OR LIBERTY 0F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I trust, abundantly shown in a former lecture, and is admitted and insisted on by Ed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moral obligation respects strictly only acts of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whole of moral obligation resolves itself into an obligation to be disinterestedly benevolent, that is, to will the highest good of being for its own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willing is the doing required by the true spirit of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ility, therefore, to will in accordance with the moral law, must be natural ability to obe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is is and must be the only proper freedom of the will, so far as morals and religion, or so far as moral law is concerned. That must constitute true liberty of will that consists in the ability or power to will either in accordance with or in opposition to the requirements of moral law. Or in other words, true freedom or liberty of will must consist in the power or ability to will in every instance either in accordance with, or in opposition to moral obligation. Observe, moral obligation respects acts of will. What freedom or liberty of will can there be in relation to moral obligation, unless the will or the agent has power or ability to act in conformity with moral obligation? To talk of a man's being free to will, or having liberty to will, when he has not the power or ability, is to talk nonsense. Edwards himself holds that ability to do, is indispensable to liberty to do. But if ability to do be a sine qua non of liberty to do, must not the same be true of willing?--that is, must not ability to will be essential to liberty to will? Natural ability and natural liberty to will, must then be identical. Let this be distinctly remembered, since many have scouted the doctrine of natural ability to obey God, who have nevertheless been great sticklers for the freedom of the will. In this they are greatly inconsistent. This ability is called a natural ability because it belongs to man as a moral agent, in such a sense that without it he could not be a proper subject of command, of reward or punishment. That is, without this liberty or ability he could not be a moral agent and a proper subject of moral government. He must then either possess this power in himself as essential to his own nature, or must possess power, or be able to avail himself of power to will in every instance in accordance with moral obligation. Whatever he can do he can do only by willing; he must therefore either possess the power in himself directly to will as God commands, or he must be able by willing it to avail himself of power, and to make himself willing. If he has power by nature to will directly as God requires, or by willing to avail himself of power so to will, he is naturally free and able to obey the commandments of God. Then let it be borne distinctly in mind, that natural ability, about which so much has been said, is nothing more nor less than the freedom or liberty of the will of a moral agent. No man knows what he says or whereof he affirms, who holds to the one and denies the other, for they are truly and properly ident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THE HUMAN WILL IS FREE, THEREFORE MEN HAVE POWER OR ABILITY TO DO ALL THEIR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moral government of God every where assumes and implies the liberty of the human will, and the natural ability of men to obey God. Every command, every threatening, every expostulation and denunciation in the Bible implies and assume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does the bible do violence to the human intelligence in this assumption;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human mind necessarily assumes the freedom of the human will as a first-truth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truths of reason, let it be remembered, are those that are necessarily assumed by every moral agent. They are assumed always and necessarily by a law of the intelligence, although they may seldom be the direct objects of thought or attention. It is a universal law of the intelligence, to assume the truths of causality, the existence and the infinity of space, the existence and infinity of duration, and many other truths. This assumption every moral agent always and necessarily takes with him, whether these things are matters of attention or not. And even should he deny any one or all of the first-truths of reason, he knows them to be true notwithstanding, and can not but assume their truth in all his practical judgments. Thus, should any one deny the law and the doctrine of causality, as some in theory have done, he knows and cannot but know, he assumes and cannot but assume its truth at every moment. Without this assumption he could not so much as intend, or think of doing, or of any one else doing any thing whatever. But a great part of his time, he may not and does not make this law a distinct object of thought or attention. Nor is he directly conscious of the assumption that there is such a law. He acts always upon the assumption, and a great part of his time is insensible of it. His whole activity is only the exercise of his own causality and a practical acknowledgement of the truth, which in theory he may deny. Now just so it is with the freedom of the will and with natural ability. Did we not assume our own liberty and ability, we should never think of attempting to do any thing. We should not so much as think of moral obligation, either as it respects ourselves or others, unless we assumed the liberty of the human will. In all our judgments respecting our own moral character and that of others we always and necessarily assume the liberty of the human will or natural ability to obey God. Although we may not be distinctly conscious of this assumption, though we may seldom make the liberty of the human will the subject of direct thought or attention, and even though we may deny its reality and strenuously endeavor to maintain the opposite, we nevertheless in this very denial and endeavor assume that we are free. This truth never was, and never can be rejected in our practical judgments. All men assume it. All men must assume it. Whenever they choose in one direction, they always assume, whether conscious of the assumption or nor, and cannot but assume that they have power to will in the opposite direction. Did they not assume this, such a thing as election between two ways or objects would not nor could not be so much as thought of. The very ideas of right and wrong, of the praise and blameworthiness of human beings, imply the assumption on the part of those who have these ideas of the universal freedom of the human will, or of the natural ability of men as moral agents to obey God. Were not this assumption in the mind, it were impossible from its own nature and laws that it should affirm moral obligation, right or wrong, praise or blameworthiness of men. I know that philosophers and theologians have in theory denied the doctrine of natural ability or liberty in the sense in which I have defined it, and I know too, that with all their theorizing, they did assume in common with all other men that man is free in the sense that he has liberty or power to will as God commands. I know that but for this assumption the human mind could no more predicate praise or blameworthiness, right or wrong of man, than it could of the motions of a wind-mill. Men have often made the assumption in question without being aware of it--have affirmed right and wrong of human willing without seeing and understanding the conditions of this affirmation. But the fact is, that in all cases and in every case the assumption has lain deep in the mind as a first truth of reason that men are free in the sense of being naturally able to obey God: and this assumption is a necessary condition of the affirmation that moral character belongs to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4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RAL ABILITY AND IN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CONSTITUTES MORAL INABILITY ACCORDING TO EDWARDS AND THOSE WHO HOLD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AT THEIR MORAL INABILITY TO OBEY GOD CONSISTS IN REAL DISOBEDIENCE AND A NATURAL INABILITY TO OB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AT THIS PRETENDED DISTINCTION BETWEEN NATURAL AND MORAL INABILITY IS NONSENS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WHAT CONSTITUTES MORAL ABILITY ACCORDING TO THIS SCH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AT THEIR MORAL ABILITY TO OBEY GOD IS NOTHING ELSE THAN REAL OBEDIENCE, AND A NATURAL INABILITY TO DISOB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CONSTITUTES MORAL INABILITY ACCORDING TO EDWARDS AND THOSE WHO HOLD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examine their views of moral inability, first in order, because from their views of moral inability we ascertain more clearly what are their views of moral ability. Edwards regards moral ability and inability as identical with moral necessity. Concerning moral necessity he says, Vol. ii, pp. 32,33, "And sometimes by moral necessity is meant that necessity of connection and consequence which arises from such moral causes as the strength of inclination or motives and the connection which there is in many cases between these and such certain volitions and actions. And it is in this sense that I shall use the phrase moral necessity in the following discourse. By natural necessity as applied to men I mean such necessity as men are under through the force of natural causes, as distinguished from what are called moral causes, such as habits and dispositions of the heart, and moral motives and inducements. Thus men placed in certain circumstances are the subjects of particular sensations by necessity. They feel pain when their bodies are wounded; they see the objects presented before them in a clear light when their eyes are open: so they assent to the truth of certain propositions as soon as the terms are understood; as that two and two make four, that black is not white, that two parallel lines can never cross one another; so by a natural necessity men's bodies move downwards when there is nothing to support them. But here several things may be noted concerning these two kinds of necessity. 1. Moral necessity may be as absolute as natural necessity. That is, the effect may be as perfectly connected with its moral cause, as a natural effect is with its natural cause. Whether the will is in every case necessarily determined by the strongest motive, or whether the will ever makes any resistance to such a motive, or can ever oppose the strongest present intention or not; if that matter should be controverted, yet I suppose none will deny, but that, in some cases a previous bias and inclination or the motive presented may be so powerful that the act of the will may be certainly and indissolubly connected therewith. When motives or previous bias are very strong, all will allow that there is some difficulty in going against them. And if they were yet stronger, the difficulty would be still greater. And, therefore, if more were still added to their strength to a certain degree, it would make the difficulty so great that it would be wholly impossible to surmount it, for this plain reason, because whatever power men may be supposed to have to surmount difficulties, yet that power is not infinite, and so goes not beyond certain limits. If a certain man can surmount ten degrees of difficulty of this kind, with twenty degrees of strength because the degrees of strength are beyond the degrees of difficulty, yet if the difficulty be increased to thirty or an hundred or to a thousand degrees, and his strength not also increased, his strength will be wholly insufficient to surmount the difficulty. As therefore it must be allowed that there may be such a thing as a sure and perfect connection between moral causes and effects; so this only is what I call by the name of moral necessity." Page 35, he says: "What has been said of natural and moral necessity may serve to explain what is intended by natural and moral inability. We are said to be naturally unable to do a thing when we can not do it if we will, because of some impeding defect or obstacle that is extrinsic to the will, either in the faculty of understanding, constitution of body, or external objects. Moral inability consists not in any of these things, but either in a want of inclination; or the want of sufficient motives in view, to induce and excite the act of the will, or the strength of apparent motives to the contrary. Or both these may be resolved into one, and it may be said in one word that moral inability consists in the opposition or want of inclination. For when a person is unable to will or choose such a thing, through a defect of motives or prevalence of contrary motives, it is the same thing as his being unable through the want of an inclination, or the prevalence of a contrary inclination in such circumstances and under the influence of such vi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se quotations, and much more that might be quoted to the same purpose, it is plain that Edwards, as the representative of his school, holds moral inability to consist either in an existing choice or attitude of the will opposed to that which is required by the law of God; which inclination or choice is necessitated by motives in view of the mind; or in the absence of such motives as are necessary to cause or necessitate the state of choice required by the moral law, or to overcome an opposing choice. Indeed he holds these two to be identical. Observe, his words are, "Or these may be resolved into one, and it may be said in one word that moral inability consists in opposition or want of inclination. For when a person is unable to will or choose such a thing, through a defect of motives, it is the same thing as his being unable through the want of an inclination, or the prevalence of a contrary inclination, in such circumstances and under the influence of such views," that is, in the presence of such motives. If there is a present prevalent contrary inclination, it is, according to him: 1. Because there are present certain reasons that necessitate this contrary inclination, and 2. Because there are not sufficient motives present to the mind to overcome these opposing motives and inclination, and to necessitate the will to determine or choose in the direction of the law of God. By inclination Edwards means choice or volition as is abundantly evident from what he all along says in this connection. This no one will deny who is at all familiar with his wri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he object of the treatise from which the above quotations have been made to maintain that the choice invariably is as the greatest apparent good is. And by the greatest apparent good he means a sense of the most agreeable. By which he means, as he says, that the sense of the most agreeable and choice or volition are identical. Vol. ii, page 20, he says: "And therefore it must be true in some sense, that the will always is as the greatest apparent good is." "It must be observed in what sense I use the term 'good,' namely, as of the same import with agreeable. To appear good to the mind as I use the phrase is the same as to appear agreeable or seem pleasing to the mind." Again, pp. 21 and 22, he says: "I have rather chosen to express myself thus that the will always is as the greatest apparent good is, or as what appears most agreeable, than to say that the will is determined by the greatest apparent good, or by what seems most agreeable, because an appearing most agreeable to the mind and the mind's preferring, seem scarcely distinct. If strict propriety of speech be insisted on, it may more properly be said that the voluntary action which is the immediate consequence of the mind's choice is determined by that which appears most agreeable, than the choice itself." Thus it appears that the sense of the most agreeable and choice or volition, according to Edwards, are the same things. Indeed, Edwards throughout confounds desire and volition, making them the same thing. Edwards regarded the mind as possessing but two primary faculties, the will and the understanding. He confounded all the states of the sensibility with acts of will. The strongest desire is with him always identical with volition or choice, and not merely that which determines choice. When there is a want of inclination, or desire or the sense of the most agreeable, there is a moral inability according to the Edwardean philosophy. This want of the strongest desire, inclination or sense of the most agreeable, is always owing, 1. To the presence of such motives as to necessitate an opposite desire, choice, &amp;c., and, 2. To the want of such objective motives as shall awaken this required desire, or necessitate this inclination or sense of the most agreeable. In other words, when volition or choice, in consistency with the law of God, does not exist, it is, 1. Because an opposite choice exists, and is necessitated by the presence of some motive, and, 2. For want of sufficiently strong objective motives to necessitate the required choice or volition. Let it be distinctly understood and remembered that Edwards held that motive and not the agent is the cause of all actions of the will. Will, with him, is always determined in its choice, by motives as really as physical effects are produced by their causes. The difference with him in the connection of moral and physical causes and effects "lies not in the nature of the connection but in the terms conn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every act of the will has some cause, and consequently (by what has already been proved) has a necessary connection with its cause, and so is necessary by a necessity of connection and consequence, is evident by this, that every act of the will whatsoever is excited by some motive; which is manifest, because, if the mind, in willing after the manner it does, is excited by no motive or inducement, then it has no end which it proposes to itself, or pursues in so doing; it aims at nothing, and seeks nothing. And if it seeks nothing, then it does not go after any thing, or exert any inclination or preference towards any thing. Which brings the matter to a contradiction; because for the mind to will something, and for it to go after something by an act of preference and inclination are the same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every act of the will is excited by a motive, then that motive is the cause of the act. If the acts of the will are excited by motives, then motives are the causes of their being excited; or, which is the same thing, the cause of their existence. And if so, the existence of the acts of the will is properly the effect of their motives. Motives do nothing, as motives or inducements, but by their influence; and so much as is done by their influence is the effect of them. For that is the notion of an effect: something that is brought to pass by the influence of something el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f volitions are properly the effects of their motives, then they are necessarily connected with their motives. Every effect and event being, as was proved before, necessarily connected with that which is the proper ground and reason of its existence. Thus it is manifest, that volition is necessary, and is not from any self-determining power in the will."--Vol. ii. pp. 86,8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inability, then, according to this school consists in a want or inclination, desire, or sense of the most agreeable, or the strength of an opposite desire or sense of the most agreeable. This want of inclination, &amp;c., or this opposing inclination, &amp;c., are identical with an opposing choice or volition. This opposing choice or inclination, or this want of the required choice, inclination or sense of the most agreeable is owing, according to Edwards, 1. To the presence of such motives as to necessitate the opposing choice; and, 2. To the absence of sufficient motives to beget or necessitate them. Here then we have the philosophy of this school. The will or agent is unable to choose as God requires in all cases when, 1. There are present such motives as to necessitate an opposite choice, and, 2. When there is not such a motive or such motives in the view of the mind as to determine or necessitate the required choice or volition, that is, to awaken a desire, or to create an inclination or sense of the agreeable stronger than any existing and opposing desire, inclination, or sense of agreeable. This is the moral inability of the Edward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IR MORAL INABILITY TO OBEY GOD CONSISTS IN REAL DISOBEDIENCE AND A NATURAL INABILITY TO OB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we understand Edwardeans to mean that moral inability cons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the presence of such motives as to necessitate an opposite choice;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the want or absence of sufficient motives to necessitate choice or volition, or which is the same thing, a sense of the most agreeable, or an inclination, then their moral inability is a proper natural in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wards says he "calls it a moral inability because it is an inability of will." But by his own showing, the will is the only executive faculty. Whatever a man can do at all he can accomplish by willing, and whatever he can not accomplish by willing, he can not accomplish at all. An inability to will then must be a natural in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by nature unable to do what we are unable to will to do. Besides, according to Edwards, moral obligation respects strictly only acts of will, and willing is the doing that is prohibited or required by the moral law. To be unable to will then, is to be unable to do. To be unable to will as God requires, is to be unable to do what He requires, and this surely is a proper and the only proper natural in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ut if we are to understand this school as maintaining that moral inability to obey God consists in a want of the inclination, choice, desire, or sense of the most agreeable that God requires, or in an inclination or existing choice, volition, or sense of the most agreeable, which is opposed to the requirement of God, this surely, is really identical with disobedience, and their moral inability to obey consists in disobedience. For, be it distinctly remembered, that Edwards holds as we have seen, that obedience and disobedience properly speaking, can be predicated only of acts of will. If the required state of the will exists, there is obedience. If it does not exist, there is disobedience. Therefore by his own admission and express holding, if by moral inability we are to understand a state of the will not conformed, or, which is the same thing, opposed to the law and will of God, this moral inability is nothing else than disobedience to God. A moral inability to obey is identical with disobedience. It is not merely the cause of future or present disobedience, but really constitutes the whole of present dis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suppose that we understand his moral inability to consist both in the want of an inclination, choice, volition, &amp;c., or in the existence of an opposing state of the will, and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the presence of such motives as to necessitate an opposite choice,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the want of sufficient motives to overcome the opposing state and necessitate the required choice, volition, &amp;c., then his views stand thus: moral inability to choose as God commands consists in the want of this choice, or in the existence of an opposite choice, which want of choice, or which is the same thing with him, which opposite choice is ca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y the presence of such motives as to necessitate the opposite choice,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y the absence of such motives as would necessitate the required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derstand him which way you will, his moral inability is real disobedience and is in the highest sense a proper natural inability to obey. The cause of choice or volition he always seeks, and thinks or assumes that he finds in the object or motive, and never for once ascribes it to the sovereignty or freedom of the agent. Choice or volition is an event and must have some cause. He assumed that the objective motive was the cause, when, as consciousness testifies, the agent is himself the cause. Here is the great error of Ed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wards assumed that no agent whatever, not even God himself, possesses a power of self-determination. That the will of God and of all moral agents is determined, not by themselves, but by an objective motive. If they will in one direction or another, it is not from any free and sovereign self-determination in view of motives, but because the motives or inducements present to the mind, inevitably produce or necessitate the sense of the most agreeable, or choice. If this is not fatalism or natural necessity, wha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IS PRETENDED DISTINCTION BETWEEN NATURAL AND MORAL INABILITY IS NONSENS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does it amount to? Why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natural inability is an inability to do as we will, or to execute our vol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moral inability is an inability to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is moral inability is the only natural inability that has or can have anything to do with duty or with morality and religion; or, as has been sh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consists in disobedience itself. Present moral inability to obey is identical with present disobedience, with a natural inability to ob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mazing to see how so great and good a man could involve himself in a metaphysical fog and bewilder himself and his readers insomuch that such an absolutely senseless distinction as the one now under consideration, should pass into the current phraseology, philosophy, and theology of the church, and a score of theological dogmas be built upon the assumption of this truth. Who does not know that this nonsensical distinction has been in the mouth of the Edwardean school of theologians, from Edward's day to the present? Both saints and sinners have been bewildered, and, I must say, abused by it. Men have been told that they are as really unable to will as God directs, as they were to create themselves, and when it is replied that this inability excuses the sinner, we are directly silenced by the assertion that this is only a moral inability, or an inability of will, and therefore that it is so far from excusing the sinner, that it constitutes the very ground, and substance, and whole of his guilt. Indeed! Men are under moral obligation only to will as God directs. But an inability thus to will consisting in the absence of such motives as would necessitate the required choice, or the presence of such motives as to necessitate an opposite choice, is a moral inability, and really constitutes the sinner worthy of an "exceeding great and eternal weight" of damnation! Ridiculous! Edwards I revere; his blunders I deplore. I speak thus of this Treatise on the Will because, while it abounds with unwarrantable assumptions, distinctions without a difference, and metaphysical subtleties, it has been adopted as the text book of a multitude of what are called Calvinistic divines for scores of years. It has bewildered the head, and greatly embarrassed the heart and the action of the church of God. It is time, high time that its errors should be exposed and so "shows up" that such phraseology should be laid aside, and the ideas which these words represent should cease to be enter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WHAT CONSTITUTES AN ABILITY ACCORDING TO THIS SCH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f course the opposite of moral in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 ability according to them, consists in willingness with the cause of it. That is, moral ability to obey God consists in that inclination, desire, choice, volition, or sense of the most agreeable which God requires together with its cause. Or it consists in the presence of such motives as do actually necessitate the above named state or determination of the will. Or more strictly it consists in this state caused by the presence of these mot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s exact a statement of their views as I can m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ording to this, a man is morally able to do, as he does, and is necessitated to do, or, he is morally able to will as he does will, and as he can not help wil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morally able to will in this manner simply and only because he is caused thus to will by the presence of such motives as are, according to them, "indissolubly connected" with such willing by a law of nature and necessity. But this conducts us to the conc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AT THEIR MORAL ABILITY TO OBEY GOD IS NOTHING ELSE THAN REAL OBEDIENCE, AND A NATURAL INABILITY TO DISOB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rictly this moral ability includes both the state of will required by the law of God and also the cause of this state, to wit, the presence of such motives as necessitate the inclination, choice, volition or sense of the most agreeable, that God requ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gent is able thus to will because he is caused thus to will. Or more strictly, his ability and his inclination or willing are identical. Or still further, according to Edwards, his moral ability to thus will and his thus willing and the presence of the motives that cause this willing are identical. This is a sublime discovery in philosophy; a most transcendental speculation! I would not treat these notions as ridiculous, were they not truly so, or if I could treat them in any other manner and still do them any thing like justice. If, where the theory is plainly stated, it appears ridiculous, the fault is not in me, but in the theory itself. I know it is trying to you, as it is to me to connect any thing ridiculous with so great and so revered a name as that of President Edwards. But if a blunder of his has entailed perplexity and error on the church, surely his great and good soul would now thank the hand that should blot out the error from under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when closely examined, this long established and venerated fog-bank vanishes away; and this famed distinction between moral and natural ability and inability, is found to be "a thing of no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4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yet other forms of the doctrine of inability to be stated and considered before we have done with this subject. In the consideration of the one before me I m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TATE WHAT I CONSIDER TO BE THE FUNDAMENTAL ERROR OF EDWARDS AND HIS SCHOOL ON THE SUBJECT OF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STATE THE PHILOSOPHY OF THE SCHEME OF INABILITY WHICH WE ARE ABOUT TO CONSI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CONSIDER THE CLAI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AM TO STATE WHAT I CONSIDER TO BE THE FUNDAMENTAL ERROR OF EDWARDS AND HIS SCHOOL UPON THE SUBJECT OF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wards adopted the Lockean philosophy. He regarded the mind as possessing but two primary faculties, the understanding and the will. He considered all the desires, emotions, affections, appetites, and passions as voluntary, and as really consisting in acts of will. This confounding of the states of the sensibility with acts of the will I regard as the fundamental error of his whole system of philosophy so far as it respects the liberty of the will or the doctrine of ability. Being conscious that the emotions, which he calls affections, the desires, the appetites and passions, were so correlated to their appropriate objects, that they are excited by the presence or contemplation of them, and assuming them to be voluntary states of mind, or actions of the will, he very naturally, and with this assumption, necessarily and justly concluded that the will was governed or decided by the objective motive. Assuming as he did that the mind has but two faculties, understanding and will, and that every state of feeling and of mind that did not belong to the understanding, must be a voluntary state or act of will, and being conscious that his feelings, desires, affections, appetites and passions, were excited by the contemplation of their correlated objects, he could consistently come to no other conclusion than that the will is determined by motives, and that choice always is as the most agreeabl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he not sat down to write with the assumption of the Lockean school of philosophy in his mind, his Treatise on the Will, in any thing like its present form, could never have seen the light. But assuming the truth of that philosophy, a mind like his could arrive at no other conclusions than he did. He took upon trust or assumed without inquiry an error that vitiated his whole system, and gave birth to that injurious monstrosity and misnomer, "Edwards on the Freedom of t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justly held that moral law legislates and can strictly legislate only over acts of will and those acts that are under the control of the will. This he, with his mental development, could not deny, nor think of denying. Had he but given or assumed a correct definition of the will and excluded from its acts the wholly involuntary states of the sensibility, he never could have asserted that the will is always and necessarily determined by the objective mo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suming the philosophy of Locke, and being conscious that the states of his sensibility, which he called acts of will, were controlled or excited by motives or by the consideration of their correlated objects, his great soul labored to bring about a reconciliation between the justice of God and this real though not so called slavery of the human will. This led him to adopt the distinction which we have examined between a moral and a natural inability. Thus, as a theologian, he committed a capital error in suffering himself to take upon trust another man's philosophy. Happy is the man who takes the trouble to examine for himself whatever is essential to his system of opinion and 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 AM TO STATE THE PHILOSOPHY OF THE SCHEME OF INABILITY WHICH WE ARE ABOUT TO CONSI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philosophy properly distinguishes between the will and the sensibility. It regards the mind as possessing three primary departments, powers, or susceptibilities, the intellect, the sensibility and the will. It does not always call these departments or susceptibilities by these names, but if I understand them, the abettors of this philosophy hold to their existence, by whatever name they may call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philosophy also holds that the states of the intellect and of the sensibility are passive and involunt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holds that freedom of will is a condition of moral ag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also teaches that the will is free and consequently that man is a free moral ag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teaches that the will controls the outward life and the attention of the intellect, directly, and many of the emotions, desires, affections, appetites, and passions, or many states of the sensibility, indirec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teaches that men have ability to obey God so far forth as acts of will are concerned, and also so far as those acts and states of mind are concerned that are under the direct or indirect control of t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ut they hold that moral obligation may, and in the case of man at least, does extend beyond moral agency and beyond the sphere of ability; that ability or freedom of will is essential to moral agency, but that freedom of will or moral agency, does not limit moral obligation; that moral agency and moral obligation are not co-extensive; consequently that moral obligation is not limited by ability or by moral ag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is philosophy asserts that moral obligation extends to those states of mind that lie wholly beyond or without the sphere or control of the will; that it extends not merely to voluntary acts and states, together with all acts and states that come within the direct or indirect control of the will, but, as was said, it insists that those mental states that lie wholly beyond the will's direct or indirect control, come within the pale of moral legislation and obligation; and that therefore obligation is not limited by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is philosophy seems to have been invented to reconcile the doctrine of original sin in the sense of a sinful nature or of constitutional moral depravity with moral obligation. Assuming that original sin in this sense is a doctrine of divine revelation, it takes the bold and uncompromising ground already stated, namely, that moral obligation is not merely co-extensive with moral agency and ability, but extends beyond both into the region of those mental states that lie entirely without the will's direct or indirect contr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is bold assertion the abettors of this philosophy attempt to support by an appeal to the necessary convictions of men and to the authority of the Bible. They allege that the instinctive judgments of men as well as the Bible everywhere assume and affirm moral obligation and moral character of the class of mental states in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y admit that a physical inability is a bar to or inconsistent with moral obligation; but they of course deny that the inability to which they hold, is phys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IS BRINGS US TO A BRIEF CONSIDERATION OF THE CLAIMS OF THIS PHILOSOPHY OF IN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based upon a petitio principiis, or a begging of the question. It assumes that the instinctive or irresistible and universal judgments of men, together with the Bible, assert and assume that moral obligation and moral character extend to the states of mind in question. It is admitted that the teachings of the Bible are to be relied upon. It is also admitted that the first truths of reason, or what this philosophy calls the instinctive and necessary judgments of all men, must be true. But it is not admitted that the assertion in question is a doctrine of the Bible or a first truth of reason. On the contrary, both are denied. It is denied, at least by me, that either reason or divine revelation affirms moral obligation or moral character of any state of mind that lies wholly beyond both the direct and the indirect control of the will. Now this philosophy must not be allowed to beg the question in debate. Let it be shown, if it can be, that the alleged truth is either a doctrine of the Bible or a first truth of reason. Both reason and revelation do assert and assume that moral obligation and moral character extend to acts of will and to all those outward acts or mental states that lie within its direct or indirect control. "But further these deponents say not." Men are conscious of moral obligation in respect to these acts and states of mind, and of guilt when they fail in these respects to comply with moral obligation. But who ever blamed himself for pain, when, without his fault, he received a blow, or was seized with the tooth ache, or a fit of bilious chol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et us inquire into the nature of this inability. Observe, it is admitted by this school that a physical inability is inconsistent with moral obligation--in other words, that physical ability is a condition of moral obligation. But what is a physical inability? The primary definition of the adjective physical, given by Webster, is, "pertaining to nature, or natural objects." A physical inability then, in the primary sense of the term physical, is an inability of nature. It may be either a material or a mental inability, that is, it may be either an inability of body or mind. It is admitted by the school whose views we are canvassing, that all human causality or ability resides in the will, and therefore that there is a proper inability of nature to perform any thing that does not come within the sphere of the direct or indirect causality of or control of the will. It is plain, therefore, that the inability for which they contend must be a proper natural inability, or inability of nature. This they fully admit and maintain. But this they do not call a physical inability. But why do they not? Why simply because it would, by their own admissions, overthrow their favorite position. They seem to assume that a physical inability must be a material inability. But where is the authority for such an assumption? There is no authority for it. A proper inability of nature must be a physical inability, as opposed to moral inability, or there is no meaning in language. It matters not at all whether the inability belongs to the material organism or to the mind. If it be constitutional and properly an inability of nature, it is nonsense to deny that this is a physical inability, or to maintain that it can be consistent with moral obligation. It is in vain to reply that this inability, though a real inability of nature, is not physical but moral, because a sinful inability. This is another begging of the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hool whose views I am examining maintain, that this inability is founded in the first sin of Adam. His first sin plunged himself and his posterity, descending from him by a natural law, into a total inability of nature to render any obedience to God. This first sin of Adam entailed a nature on all his posterity "wholly sinful in every faculty and part of soul and body." This constitutional sinfulness that belongs to every faculty and part of soul and body, constitutes the inability of which we are treating. But mark, it is not physical inability because it is a sinful inability! Important theological distinction!--as truly wonderful, surely, as any of the subtleties of the Jesuits. But if this inability is sinful, it is important to inquire, Whose sin is it? Who is to blame for it? Why to be sure, we are told that it is the sin of him upon whom it is thus entailed by the natural law of descent from parent to child without his knowledge or consent. This sinfulness of nature, entirely irrespective of and previous to any actual transgression, renders its possessor worthy of and exposed to the wrath and curse of God forever. This sinfulness, observe, is transmitted by a natural or physical law from Adam, but it is not a physical inability! It is something that inheres in, and belongs to every faculty and part of soul and body. It is transmitted by a physical law from parent to child. It is, therefore, and must be a physical thing. But yet, we are told, that it cannot be a physical inability, because first, it is sinful or sin itself, and secondly, because a physical inability is a bar to, or inconsistent with moral obligation. Here, then, we have their reasons for not admitting this to be a physical inability. It would in this case render moral obligation an impossibility; and besides, if a bar to moral obligation, it could not be sinful. But it is sinful, it is said, therefore it can not be physical. But how do we know that it is sinful? Why, we are told, that the instinctive judgments of men and the Bible, every where affirm and assume it. We are told that both the instinctive judgments of men and the Bible affirm and assume both the inability in question and the sinfulness of it; "that we ought to be able, but are not;" that is, that we are so much to blame for this inability of nature entailed upon us without our knowledge or consent by a physical necessity, as to deserve the wrath and curse of God forever. We are under a moral obligation not to have this sinful nature. We deserve damnation for having it. To be sure, we are entirely unable to put it away, and had no agency whatever in its existence. But what of that? We are told that "moral obligation is not limited by ability;" that our being as unable to change our nature as we are to create a world, is no reason why we should not be under obligation to do it, since "moral obligation does not imply ability of any kind to do what we are under obligation to do!" * * * * I was about to expose the folly and absurdity of these assertions, but hush! It is not allowable, we are told, to reason on this subject. We shall deceive ourselves if we listen to the "miserable logic of our understandings." We must fall back then upon the intuitive affirmations of reason and the Bible. Here, then, we are willing to lodge our appeal. The Bible defines sin to be a transgression of the law. What law have we violated in inheriting this nature? What law requires us to have a different nature from that which we possess? Does reason affirm that we are deserving of the wrath and curse of God forever for inheriting from Adam a sinful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law of reason have we transgressed in inheriting this nature? Reason can not condemn us unless we have violated some law which it can recognize as such. Reason indignantly rebukes such nonsense. Does the Bible hold us responsible for impossibilities? Does it require of us what we can not do by willing to do it? Nay, verily; but it expressly affirms that "if there be first a willing mind, it is accepted according to what a man hath, and not according to what he hath not." The plain meaning of this passage is, that if one wills as God directs, he has thereby met all his obligation; that he has done all that is naturally possible to him, and therefore nothing more is re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assage, the Bible expressly limits obligation by ability. This we have repeatedly seen in former lectures. The law also, as we have formerly seen, limits obligation by ability. It requires only that we should love the Lord with all our strength, that is, with all our ability, and our neighbor as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es reason hold us responsible for impossibilities, or affirm our obligation to do or be what it is impossible for us to do and be? No indeed. Reason never did and never can condemn us for our nature, and hold us worthy of the wrath and curse of God forever for possessing it. Nothing is more shocking and revolting to reason, than such assumptions as are made by the philosophy in question. This every man's consciousness must testif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s it not true that some, at least, do intelligently condemn themselves for their nature, and adjudge themselves to be worthy of the wrath and curse of God forever for its sinfulness! The framers of the Presbyterian Confession of faith made this affirmation in words, at least; whether intelligently or unintelligently, we are left to inquire. The reason of a moral agent condemning himself and adjudging himself worthy of the wrath and curse of God forever, for possessing a nature entailed on him by a natural law without his knowledge or consent! This can never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s it not true, as is affirmed, that men instinctively and necessarily affirm their obligation to be able to obey God, while they at the same time affirm that they are not able? I answer, no. They affirm themselves to be under obligation simply and only because deeply in their inward being lies the assumption that they are able to comply with the requirement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conscious of ability to will and of power to control their outward life directly, and the states of the intellect and of their sensibility, either directly or indirectly, by willing. Upon this consciousness they found the affirmation of obligation, and of praise and blame worthiness in respect to these acts and states of mind. But for the consciousness of ability, no affirmation of moral obligation, or of praise, or blame worthiness, were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do those who affirm both their inability and their obligation, deceive themselves? I answer, yes. It is common for persons to overlook assumptions that lie, so to speak, at the bottom of their minds. This has been noticed in the first lecture in this volume, and need not be here repe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rue indeed that God requires of men, especially under the Gospel, what they are unable to do directly in their own strength. Or more strictly speaking, he requires them to lay hold on his strength, or to avail themselves of his grace as the condition of being what he requires them to be. With strict propriety, it can not be said that in this, or in any case he requires directly any more than we are able directly to do. The direct requirement in the case under consideration, is to avail ourselves of, or to lay hold upon his strength. This, we have power to do. He requires us to lay hold upon his grace and strength, and thereby to rise to a higher knowledge of himself, and to a consequent higher state of holiness than would be otherwise possible to us. The direct requirement is to believe, or to lay hold upon his strength, or to receive the Holy Spirit, or Christ, who stands at the door, and knocks, and waits for admission. The indirect requirement is to rise to a degree of knowledge of God and to spiritual attainments that are impossible to us in our own strength. We have ability to obey the direct command directly, and the indirect command indirectly. That is, we are able by virtue of our nature, together with the proffered grace of the Holy Spirit to comply with all the requirements of God. So that in fact there is no proper inability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re not men often conscious of there being much difficulty in the way of rendering to God all that we affirm ourselves under obligation to render? I answer, yes. But, strictly speaking, they must admit their direct or indirect ability as a condition of affirming their obligation. This difficulty, arising out of their physical depravity and the power of temptation from without, is the foundation or cause of the spiritual warfare of which the Scriptures speak and of which all christians are conscious. But the Bible abundantly teaches that through grace we are able to be more than conquerors. If we are able to be this through grace, we are able to avail ourselves of the provisions of grace, so that there is no proper inability in the case. However great the difficulties may be, we are able through Christ to overcome them all. This we must and do assume as the condition of the affirmation of oblig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4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RACIOUS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WILL SHOW WHAT THOSE WHO USE THIS PHRASEOLOGY REALLY MEAN BY A GRACIOUS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AT THE DOCTRINE OF A GRACIOUS ABILITY AS HELD BY THOSE WHO MAINTAIN IT IS AN ABSURD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IN WHAT SENSE OF THE TERMS A GRACIOUS ABILITY IS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ace is unmerited favor. Its exercise consists in bestowing that which without a violation of justice might be withhold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ility to obey God, as we have seen, is the possession of power adequate to the performance of that which is required. If, then, the terms are used in the proper sense, by a gracious ability must be intended that the power which men at present possess to obey the commands or God, is a gift of grace relatively to the command; that is, the bestowment of power adequate to the performance of the thing required, is a matter of grace as opposed to justice. But let us enter upon an inquiry into the sense in which this language is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WILL SHOW WHAT IS INTENDED BY THE TERM GRACIOUS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abettors of this scheme hold that by the first sin of Adam, he, together with all his posterity, lost all natural power and all ability of every kind to obey God; that therefore they were, as a race, wholly unable to obey the moral law, or to render to God any acceptable service whatever; that is, that they became as a consequence of the sin of Adam, wholly unable to use the powers of nature in any other way than to sin. They were able to sin or to disobey God, but entirely unable to obey him; that they did not lose all power to act, but that they had power to act only in one direction, that is, in opposition to the will and law of God. By a gracious ability they intend, that in consequence of the atonement of Christ, God has graciously restored to man ability to accept the terms of mercy, or to fulfil[l] the conditions of acceptance with God--in other words, that by the gracious aid of the Holy Spirit which, upon condition of the atonement, God has given to every member of the human family, all men are endowed with a gracious ability to obey God. By a gracious ability is intended, then, that ability or power to obey God, which all men now possess, not by virtue of their own nature or constitutional powers, but by virtue of the indwelling and gracious influence of the Holy Spirit, gratuitously bestowed upon man, in consequence and upon condition of the atonement of Christ. The inability or total loss of natural and of all power to obey God into which men as a race fell by the first sin of Adam, they call original sin, &amp;c., perhaps more strictly, this inability is a consequence of that original sin into which man fell; which original sin itself consisted in the total corruption of man's whole nature. They hold that by the atonement Christ made satisfaction for original sin in such a sense that the inability resulting from it is removed, and that now men are by gracious aid able to obey and accept the terms of salvation. That is, they are able to repent and believe the gospel. In short they are able by virtue of this gracious ability to do their duty or to obey God. This, if I understand these theologians, is a fair statement of their doctrine of gracious ability. This brings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O SHOW THAT THE DOCTRINE OF A GRACIOUS ABILITY AS HELD BY THOSE WHO MAINTAIN IT, IS AN ABSURD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 is not whether as a matter of fact men ever do obey God without the gracious influence of the Holy Spirit. I hold that they do not. So the fact of the Holy Spirit's gracious influence being exerted in every case of human obedience, is not a question in debate between those who maintain and those who deny the doctrine of gracious ability in the sense above explained. The question in debate is not whether men do, in any case, use the powers of nature in the manner that God requires without the gracious influence of the Holy Spirit, but whether they are naturally able so to use them. Is the fact that they never do so use them, without a divine gracious influence to be ascribed to absolute inability, or to the fact that from the beginning they universally and voluntarily consecrate their powers to the gratification of self, and that, therefore they will not, unless they are divinely persuaded, by the gracious influence of the Holy Spirit, in any case, turn and consecrate their powers to the service of God? If this doctrine of natural inability and of gracious ability be true, it inevitably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but for the atonement of Christ, and the consequent bestowment of a gracious ability, no one of Adam's race could ever have been capable of sinning. For in this case the whole race would have been and remained wholly destitute of any kind or degree of ability to obey God. Consequently they could not have been subjects of moral government, and of course their actions could have had no moral character. It is a first-truth of reason, a truth every where and by all men necessarily assumed in their practical judgments, that a subject of moral government must be a moral agent, or that moral agency is a necessary condition of any one's being a subject of moral government. And in the practical judgment of men, it matters not at all whether a being ever was a moral agent, or not. If by any means whatever he has ceased to be a moral agent, men universally and necessarily assume that it is impossible for him to be a subject of moral government any more than a horse can be such a subject. Suppose he has by his own fault made himself an idiot or a lunatic; all men know absolutely and in their practical judgment assume, that in this state he is not, and can not be a subject of moral government. They know that in this state, moral character can not justly be predicated of his actions. His guilt in thus depriving himself of moral agency may be exceeding great, and, as was said on a former occasion, his guilt in thus depriving himself of moral agency may equal the sum of all the default of which it is the cause, but be a moral agent, be under moral obligation in this state of dementation or insanity, he can not. This is a first-truth of reason, irresistibly and universally assumed by all men. If, therefore, Adam's posterity had by their own personal act cast away and deprived themselves of all ability to obey God, in this state they would have ceased to be moral agents, and consequently they could have sinned no more. But the case under consideration is not the one just supposed, but is one where moral agency was not cast away by the agent himself. It is one where moral agency was never and never could have been possessed. In the case under consideration, Adam's posterity, had he ever had any, would never have possessed any power to obey God or to do any thing acceptable to him. Consequently they never could have sustained to God the relation of subjects of his moral government. Of course they never could have had moral character; right or wrong, in a moral sense, never could have been predicated of their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must follow from this doctrine of natural inability that mankind lost their freedom or the liberty of the human will in the first sin of Adam; that both Adam himself, and all his posterity would and could have sustained to God only the relation of necessary as opposed to free agents, had not God bestowed upon them a gracious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in a former lecture that natural ability to obey God and the freedom or liberty of will are identical. We have abundantly seen that moral law and moral obligation respect strictly, only acts of will; that hence, all obedience to God consists strictly in acts of will; that power to will in conformity with the requirements of God, is natural ability to obey him; that freedom or liberty of will consists in the power or ability to will in conformity or disconformity to the will or law of God; that, therefore, freedom or liberty of will and natural ability to obey God are identical. Thus we see that if man lost his natural ability to obey God in the first sin of Adam, he lost the freedom of his will, and thenceforth must forever have remained a necessary agent but for the gracious re-bestowment of ability or freedom of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at either Adam or his posterity lost their freedom or free agency by the first sin of Adam, is not only a sheer, but an absurd assumption. To be sure Adam fell into a state of total alienation from the law of God, and lapsed into a state of supreme selfishness. His posterity have unanimously followed his example. He and they have become dead in trespasses and sins. Now that this death in sin either consists in or implies the loss of free agency, is the very thing to be proved by them. But this can not be proved. I have so fully discussed the subject of human moral depravity or sinfulness on a former occasion as to render it unnecessary to enlarge upon this subject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gain, if it be true, as these theologians affirm, that men have only a gracious ability to obey God and that this gracious ability consists in the presence and gracious agency of the Holy Spirit, it follows that when the Holy Spirit is withdrawn from man, he is no longer a free agent, and from that moment he is incapable of moral action, and of course can sin no more. Hence should he live any number of years after this withdrawal, neither sin nor holiness, virtue nor vice, praise nor blame worthiness could be predicated of his conduct. The same will and must be true of all his future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f the doctrine in question be true, it follows that from the moment of the withdrawal of the gracious influence of the Holy Spirit, man is no longer a subject of moral obligation. It is from that moment absurd and abusive to require the performance of any duty of him. Nay to conceive of him as being any longer a subject of duty; to think or speak of duty as belonging to him, is as absurd as to think or speak of the duty of a mere machine. He has, from the moment of the withholding of a gracious ability, ceased to be a free and become a necessary agent, having power to act but in one direction. Such a being can by no possibility be capable of sin or holiness. Suppose he still possesses power to act contrary to the letter of the law of God: what then? This action can have no moral character, because, act in some way he must, and he can act in no other way. It is nonsense to affirm that such action can be sinful in the sense of blameworthy. To affirm that it can, is to contradict a first-truth of reason. Sinners, then, who have quenched the Holy Spirit, and from whom He is wholly withdrawn, are no longer to be blamed for their enmity against God, and for all their opposition to him. They are, according to this doctrine, as free from blame as are the motions of a mere mach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gain, if the doctrine in question be true, there is no reason to believe that the angels that fell from their allegiance to God ever sinned but once. If Adam lost his free agency by the fall, or by his first sin, there can be no doubt that the angels did so too. If a gracious ability had not been bestowed upon Adam, it is certain, according to the doctrine in question, that he never could have been the subject of moral obligation from the moment of his first sin, and consequently could never again have sinned. The same must be true of devils. If by their first sin they fell into the condition of necessary agents, having lost their free agency, they have never sinned since. That is, moral character can not have been predicable of their conduct since that event, unless a gracious ability has been bestowed upon them. That this has been done cannot with even a show of reason be pretended. The devils, then, according to this doctrine, are not now to blame for all they do to oppose God and to ruin souls. Upon the supposition in question, they cannot help it, and you might as well blame the winds and the waves for the evil which they sometimes do, and blame Satan for what he d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f this doctrine be true, there is not and never will be any sin in hell, for the plain reason that there are no moral agents there. They are necessary agents, unless it be true that the Holy Spirit and a gracious ability be continued there. This is not, I believe, contended for by the abettors of this scheme. But if they deny to the inhabitants of hell freedom of the will, or, which is the same thing, natural ability to obey God, they must admit, or be grossly inconsistent, that there is no sin in hell, either in men or devils. But is this admission agreeable either to reason or revelation? I know that the abettors of this scheme maintain that God may justly hold both men, from whom a gracious ability is withdrawn, and devils, responsible for their conduct, because and upon the ground that they have destroyed their own ability. But suppose this were true--that they had rendered themselves idiots, lunatics, or necessary as opposed to free agents, could God, justly, could enlightened reason still regard them as moral agents, and as morally responsible for their conduct? No, indeed. God and reason may justly blame and render them miserable for annihilating their freedom or their moral agency, but to hold them still responsible for present obedience were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e have seen that the ability of all men of sane mind to obey God, is necessarily assumed by all men as a first truth of reason, and that this assumption is, from the very laws of mind, the indispensable condition of the affirmation, or even the conception that they are subjects of moral obligation; that but for this assumption men could not so much as conceive the possibility of moral responsibility, and of praise and blame worthiness. If the laws of mind remain unaltered, this is and always will be so. In the eternal world, and in hell, men and devils must necessarily assume their own freedom or ability to obey God, as the condition of their obligation to do so, and consequently to their being capable of sin or holiness. Since revelation informs us that men and devils continue to sin in hell, we know that there also it must be assumed as a first-truth of reason, that they are free agents, or that they have natural ability to obe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But that a gracious ability to do duty or to obey God is an absurdity, will farther appear if we consider that it is a first-truth of reason that moral obligation implies moral agency, and that moral agency implies freedom of will; or in other words, it implies a natural ability to comply with obligation. This ability is necessarily regarded by the intelligence as the sine qua non of moral obligation, on the ground of natural and immutable justice. A just command always implies an ability to obey it. A command to perform a natural impossibility would not and could not impose obligation. Suppose God should command human beings to fly without giving them power, could such a command impose moral obligation? No, indeed. But suppose he should give them power or promise them power upon the performance of a condition within their reach, then he might in justice require them to fly, and a command to do so would be obligatory. But relatively to the requirement, the bestowment would not be grace, but justice. Relatively to the results or the pleasure of flying, the bestowment of power might be gracious. That is, it might be grace in God to give me power to fly that I might have the pleasure and profit of flying, so that relatively to the results of flying the giving of power might be regarded as an act of grace. But, if God requires me to fly as a matter of duty, he must in justice supply the power or ability to fly. This would in justice be a necessary condition of the commands, imposing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would it at all vary the case if I had ever possessed wings, and by the abuse of them, had lost the power to fly. In this case, considered relatively to the pleasure and profit and results of flying, the restoring of the power to fly might and would be an act of grace. But if God would still command me to fly, he must as a condition of my obligation restore the power. It is vain and absurd to say, as has been said, that in such a case, although I might lose the power of obedience, this can not alter the right of God to claim obedience. This assertion proceeds upon the absurd assumption that the will of God makes or creates law instead of merely declaring and enforcing the law of nature. We have seen in former lectures that the only law or rule of action that is or can be obligatory on a moral agent, is the law of nature, or just that course of willing and acting, which is for the time being, suitable to his nature and relations. We have seen that God's will never makes or creates law, that it only declares and enforces it. If, therefore, by any means whatever, the nature of a moral agent should be so changed that his will is no longer free to act in conformity with or in opposition to the law of nature, if God would hold him still obligated to obey, he must in justice relatively to his requirement, restore his liberty or ability. Suppose one had by the abuse of his intellect lost the use of it, and become a perfect idiot, could he by any possibility be still required to understand and obey God? Certainly not. So neither could he be required to perform anything else that had become naturally impossible to him. Viewed relatively to the pleasure and results of obedience his restoring power would be an act of grace. But viewed relatively to his duty or to God's command, the restoring of power to obey is an act of justice and not of grace. To call this grace were to abuse language and confound terms. But this brings me to the consideration of the next question to be discussed at present, nam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IN WHAT SENSE A GRACIOUS ABILITY IS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t, as we have just seen, in the sense that the bestowment of power to render obedience to a command possible can be properly a gift of grace. Grace is undeserved favor, something not demanded by justice, that which under the circumstances, might be withholden without injustice. It never can be just in any being to require that which under the circumstances is impossible. As has been said, relatively to the requirement and as a condition of its justice, the bestowment of power adequate to the performance of that which is commanded, is an unalterable condition of the justice of the command. This I say is a first-truth of reason, a truth every where by all men necessarily assumed and known. A gracious ability to obey a command, is an absurdity and an impossi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ut a gracious ability considered relatively to the advantages to result from obedience is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for example, that a servant who supports himself and his family by his wages, should by his own fault render himself unable to labor and to earn his wages. His master may justly dismiss him and let him go with his family to the poor-house. But in this disabled state his master cannot justly exact labor of him. Nor could he do so if he absolutely owned the servant. Now suppose the master to be able to restore to the servant his former strength. If he would require service of him, as a condition of the justice of this requirement, he must restore his strength so far at least as to render obedience possible. This would be mere justice. But suppose he restored the ability of the servant to gain support for himself and his family by labor. This, viewed relatively to the good of the servant--to the results of the restoration of his ability to himself and to his family, is a matter of grace. Relatively to the good or rights of the master in requiring the labor of the servant, the restoration of ability to obey is an act of justice. But relatively to the good of the servant, and the benefits that result to him from this restoration of ability and making it once more possible for him to support himself and his family, the giving of ability is properly an act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is be applied to the case under consideration. Suppose the race of Adam to have lost their free agency by the first sin of Adam and thus to have come into a state in which holiness and consequent salvation were impossible. Now if God would still require obedience of them, he must in justice restore their ability. And viewed relatively to his right to command, and their duty to obey, this restoration is properly a matter of justice. But suppose he would again place them in circumstances to render holiness and consequent salvation possible to them:--viewed relatively to their good and profit, this restoration of ability is properly a matter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racious ability to obey, viewed relatively to the command to be obeyed, is impossible and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 gracious ability to be saved, viewed relatively to salvation, is 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proof that mankind ever lost their ability to obey, either by the first sin of Adam, or by their own sin. For this would imply, as we have seen, that they had ceased to be free, and had become necessary agents. But if they had, and God had restored their ability to obey, all that can be justly said in this case, is, that so far as his right to command is concerned, the restoration of their ability was an act of justice. But so far as the rendering of salvation possible to them is concerned, it was an act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it is asserted or rather assumed by the defenders of this dogma that the Bible teaches the doctrine of a natural inability and of a gracious ability in man to obey the commands of God. I admit indeed that if we interpret Scripture without regard to any just rules of interpretation, this assumption may find countenance in the word of God, just as almost any absurdity whatever may and has done. But a moderate share of attention to one of the simplest and most universal and most important rules of interpreting language whether in or out of the Bible, will strip this absurd dogma of the least appearance of support from the word of God. The rule to which I refer is this, "that language is always to be interpreted in accordance with the subject-matter of dis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used of acts of will, the term "can not" interpreted by this rule, can not be understood to mean a proper impossibility. If I say, I can not take five dollars for my watch, when it is offered to me, every one knows that I do not and can not mean to affirm a proper impossibility. So when God said to Lot," Haste thee, for I can do nothing until thou be come thither," who ever understood God as affirming a natural or any proper impossibility? All that he could have meant was, that he was not willing to do any thing until Lot was in a place of safety. Just so when the Bible speaks of our inability to comply with the commands of God, all that can be intended is that we are so unwilling that without divine persuasion, we as a matter of fact shall not and will not obey. This certainly is the sense in which such language is used in common life. And in common parlance, we never think of such language, when used of acts of will, as meanin[g] any thing more than an unwillingness, a state in which the will is strongly committed in an opposite di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Joshua said to the children of Israel, "Ye can not serve the Lord, for he is a holy God," the whole context, as well as the nature of the case, shows that he did not mean to affirm a natural, nor indeed any kind of impossibility. In the same connection, he requires them to serve the Lord and leads them to solemnly pledge themselves to serve Him. He undoubtedly intended to say that with wicked hearts they could not render Him an acceptable service, and therefore insisted on their putting away the wickedness of their hearts by immediately and voluntarily consecrating themselves to the service of the Lord. So it must be in all cases where the terms can not and such like expressions (which, when applied to muscular action, would imply a proper impossibility,) are used, in reference to acts of will; they can not, when thus used be understood as implying a proper impossibility without doing violence to every sober rule of interpreting language. What would be thought of a judge or an advocate at the bar of an earthly tribunal who should interpret the language of a witness without any regard to the rule, "that language is to be understood according to the subject-matter of discourse." Should an advocate in his argument to the court or jury, attempt to interpret the language of a witness in a manner that made can not, when spoken of an act of will mean a proper impossibility, the judge would soon rebuke his stupidity and remind him that he must not talk nonsense in a court of justice; and might possibly add, that such nonsensical assertions were allowable only in the pulpit. I say again, that it is an utter abuse and perversion of the laws of language so to interpret the language of the Bible as to make it teach a proper inability in man to will as God directs. The essence of obedience to God consists in willing. Language, then, that is used in reference to obedience must, when properly understood, be interpreted in accordance with the subject-matter of discourse. Consequently when used in reference to acts of will such expressions as can not and the like, can absolutely mean nothing more than a choice in an opposite direction. But it may be asked, Is there no grace in all that is done by the Holy Spirit to make man wise unto salvation? Yes, indeed, I answer. And it is grace and great grace, just because the doctrine of a natural inability in man to obey God is not true. It is just because man is well able to render obedience and unjustly refuses to do so, that all the influence that God brings to bear upon him to make him willing, is a gift and an influence of grace. And the grace is great just in proportion to the sinner's ability to comply with God's requirements and the strength of his voluntary opposition to his duty. If man were properly unable to obey, there could be no grace in giving him ability to obey when the bestowment of ability is considered relatively to the command. But let man be regarded as free, as possessing natural ability to obey all the requirements of God and all his difficulty as consisting in a wicked heart, or, which is the same thing, in an unwillingness to obey, then an influence on the part of God designed and tending to make him willing, is grace indeed. But strip man of his freedom, render him naturally unable to obey, and you render grace impossible so far as his obligation to obedience is conce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urged in support of the dogma of natural inability and of a gracious ability that the Bible every where represents man as dependent on the gracious influence of the Holy Spirit for all holiness and consequently for eternal life. I answer, it is admitted that this is the representation of the Bible, but the question is, In what sense is he dependent? Does his dependence consist in a natural inability to embrace the gospel and be saved? or does it consist in a voluntary selfishness--in an unwillingness to comply with the terms of salvation? Is man dependent on the Holy Spirit to give him a proper ability to obey God? or is he dependent only in such a sense that as a matter of fact he will not embrace the gospel unless the Holy Spirit makes him willing? The latter beyond reasonable question. This is the universal representation of Scripture. The difficulty to be overcome is every where in the Bible represented to be the sinner's unwillingness alone. It can not possibly be any thing else; for the willing is the doing required by God. "If there is but a willing mind, it is accepted according to what a man hath and not according to what he hath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said, if man can be willing of himself, what need of divine persuasion or influence to make him willing? I might ask, suppose a man is able but unwilling to pay his debts, what need of any influence to make him willing? Why, divine influence is needed to make a sinner willing or to induce him to will as God directs, just as and for the same reason that persuasion, entreaty, argument, or the rod, is needed to make our children submit their wills to ours. The fact, therefore that the Bible represents the sinner as in some sense dependent upon divine influence for a right heart, no more implies a proper inability in the sinner, than the fact that children are dependent for their good behavior oftentimes upon the thorough and timely discipline of their parents, implies a proper inability in them to obey their parents without chastis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every where and in every way assumes the freedom of the will. This fact lies out in strong relief upon every page of divine inspiration. But this is only the assumption necessarily made by the universal intelligence of man. The strong language often found in Scripture upon the subject of man's inability to obey God, is designed only to represent the strength of his voluntary selfishness and enmity against God, and never to imply a proper natural inability. It is, therefore, a gross and most injurious perversion of Scripture, as well as a contradiction of human reason, to deny the natural ability, or, which is the same thing, the natural free agency of man, and to maintain a proper natural inability to obey God and the absurd dogma of a gracious ability to do our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question of ability is one of great practical importance. To deny the ability of man to obey the commandments of God, is to represent God as a hard master, as requiring a natural impossibility of his creatures on pain of eternal damnation. This necessarily begets in the mind that believes it hard thoughts of God. The intelligence can not be satisfied with the justice of such a requisition. In fact, so far as this error gets possession of the mind and gains assent just so far it naturally and necessarily excuses itself for disobedience or for not complying with the commandment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moral inability of Edwards is a real natural inability, and so it has been understood by sinners and professors of religion. When I entered the ministry, I found the persuasion of an absolute inability on the part of sinners to repent and believe the gospel almost universal. When I urged sinners and professors of religion to do their duty without delay, I frequently met with stern opposition from sinners, professors of religion, and ministers. They desired me to say to sinners that they could not repent and that they must wait God's, time, that is, for God to help them. It was common for the classes of persons just named to ask me if I thought sinners could be christians whenever they pleased, and whether I thought that any class of persons could repent, believe, and obey God without the strivings and new-creating power of the Holy Spirit. The church was almost universally settled down in the belief of a physical moral depravity, and of course, in a belief in the necessity of a physical regeneration, and also of course in the belief that sinners must wait to be regenerated by divine power while they were passive. Professors also must wait to be revived, until God in mysterious sovereignty came and revived them. As to revivals of religion they were settled down in the belief to a great extent, that man had no more agency in producing them than in producing showers of rain. To attempt to effect the conversion of a sinner, or to promote a revival, was an attempt to take the work out of the hands of God, to go to work in your own strength, and to set sinners and professors to do so. The vigorous use of means and measures to promote a work of grace was regarded by many as impious. It was getting up an excitement of animal feeling, and wickedly interfering with the prerogative of God. The fact is, that both professors of religion and non-professors were settled down upon their lees, in carnal security. The abominable dogmas of physical moral depravity or a sinful constitution with a consequent natural (falsely called moral) inability, and the necessity of a physical and passive regeneration, had chilled the heart of the church, and lulled sinners into a fatal sleep. This is the natural tendency of such doctr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Let it be distinctly understood before we close this subject that we do not deny, but strenuously maintain, that the whole plan of salvation and all the influences, both providential and spiritual, which God exerts in the conversion, sanctification and salvation of sinners is grace from first to last, and that I deny the dogma of a gracious ability because it robs God of his glory. It really denies the grace of the gospel. The abettors of this scheme, in contending for the grace of the gospel, really deny it. What grace can there be, that should surprise heaven and earth, and cause "the angels to desire to look into it," in bestowing ability on those who never had any, (and of course who never cast away their ability) to obey the requirements of God? According to them all men lost their ability in Adam, and not by their own act. God still required obedience of them upon pain of eternal death. Now he might, according to this view of the subject, just as reasonably command all men on pain of eternal death to fly or undo all that Adam had done, or perform any other natural impossibility as to command them to be holy, to repent and believe the gospel. Now, I ask again, what possible grace was there or could there be, in his giving them power to obey him? To have required the obedience without giving the power had been infinitely unjust and tyrannical. To admit the assumption that men had really lost their ability to obey in Adam, and call this bestowment of ability for which they contend, grace, is an abuse of language, an absurdity and a denial of the true grace of the gospel not to be tolerated. I reject the dogma of a gracious ability, because it involves a denial of the true grace the gospel. I maintain that the gospel with all its influences including the gift of the Holy Spirit to convict, convert, and sanctify the soul, is a system of grace throughout. But to maintain this, I must also maintain that God might justly have required obedience of men without making these provisions for them. And to maintain the justice of God in requiring obedience, I must admit and maintain that obedience was possible to man. But this the abettors of this scheme deny, and maintain on the contrary that notwithstanding men were deprived of all ability, not by their act, or consent, but by Adam, long before they were born, still God might justly on pain of eternal damnation, require them to be holy, and that the giving them ability to obey is a matter of infinite grace; not, as they hold, the restoring of a power which they had cast away, but the giving of a power which they had never possessed. This power or ability viewed relatively to the command to obey on pain of eternal death a gift of grace! This baffles and confounds and stultifies the human intellect. The reason of a moral agent can not but reject this dogma. It will in spite of himself assume and affirm, the absence of ability being granted, that the bestowment of an ability viewed relatively to the command was demanded by justice, and that to call it a gracious ability is an abuse of langu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it not be said, then, that we deny the grace of the glorious gospel of the blessed God, nor that we deny the reality and necessity of the influences of the Holy Spirit to convert and sanctify the soul, nor that this influence is a gracious one; for all these we most strenuously maintain. But I maintain this upon the ground that men are able to do their duty, and that the difficulty does not lie in a proper inability, but in a voluntary selfishness, in an unwillingness to obey the blessed gospel. I say again that I reject the dogma of a gracious ability, as I understand its abettors to hold it, not because I deny, but solely because it denies the grace of the gospel. The denial of ability is really a denial of the possibility of grace in the affair of man's salvation. I admit the ability of man, and hold that he is able, but utterly unwilling to obey God. Therefore I consistently hold that all the influences exerted by God to make him willing, are of free grace abounding through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Lectur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OTION OF INABILITY--PROPER METHOD OF ACCOUNTING FOR IT.</w:t>
      </w:r>
    </w:p>
    <w:p>
      <w:pPr>
        <w:pStyle w:val="Web"/>
        <w:snapToGrid w:val="false"/>
        <w:spacing w:lineRule="atLeast" w:line="360" w:before="0" w:after="0"/>
        <w:jc w:val="both"/>
        <w:rPr>
          <w:rFonts w:ascii="Arial" w:hAnsi="Arial" w:cs="Arial"/>
          <w:color w:val="000000"/>
        </w:rPr>
      </w:pPr>
      <w:r>
        <w:rPr>
          <w:rFonts w:cs="Arial" w:ascii="Arial" w:hAnsi="Arial"/>
          <w:color w:val="000000"/>
        </w:rPr>
        <w:t>I have represented ability or the freedom of the will as a first-truth of reason. I have also defined first-truths of reason to be those truths that are necessarily known to all moral agents. From these two representations the inquiry may naturally arise, how then is it to be accounted for that so many men have denied the liberty of the will or ability to obey God? That these first-truths of reason are frequently denied is a notorious fact. A recent writer thinks this denial a sufficient refutation of the affirmation that ability is a first-truth of reason. It is important that this denial should be accounted for. That mankind affirm their obligation upon the real though often latent and unperceived assumption of ability, there is no reasonable ground of doubt. I have said that first-truths of reason are frequently assumed and certainly known without being often the direct object of thought or attention; and also that these truths are universally held in the practical judgments of men while they sometimes in theory deny them. They know them to be true and in all their practical judgments assume their truth while they reason against them, think they prove them untrue, and not unfrequently affirm that they are conscious of an opposite affirmation. For example, men have denied, in theory, the law of causality, while they have at every moment of their lives acted upon the assumption of its truth. Others have denied the freedom of the will, who have every hour of their lives assumed and acted and judged upon the assumption that the will is free. The same is true of ability, which, in respect to the commandments of God, is identical with freedom. Men have often denied the ability of man to obey the commandments of God while they have always in their practical judgments of themselves and of others assumed their ability in respect to those things that are really commanded by God. Now, how is this to be accounted for?</w:t>
      </w:r>
    </w:p>
    <w:p>
      <w:pPr>
        <w:pStyle w:val="Web"/>
        <w:snapToGrid w:val="false"/>
        <w:spacing w:lineRule="atLeast" w:line="360" w:before="0" w:after="0"/>
        <w:jc w:val="both"/>
        <w:rPr>
          <w:rFonts w:ascii="Arial" w:hAnsi="Arial" w:cs="Arial"/>
          <w:color w:val="000000"/>
        </w:rPr>
      </w:pPr>
      <w:r>
        <w:rPr>
          <w:rFonts w:cs="Arial" w:ascii="Arial" w:hAnsi="Arial"/>
          <w:color w:val="000000"/>
        </w:rPr>
        <w:t>1. Multitudes have denied the freedom of the will, because they have loosely confounded the will with the involuntary powers--with the intellect and the sensibility. Locke, as is well known, regarded the mind as possessing but two primary faculties, the understanding and the will. President Edwards, as was said in a former lecture, followed Locke, and regarded all the states of the sensibility as acts of the will. Multitudes, nay the great mass of Calvinistic divines, with their hearers, have held the same views. This confounding of the sensibility with the will has been common for a long time. Now every body is conscious that the states of the sensibility or mere feelings cannot be produced or changed by a direct effort to feel thus or thus. Every body knows from consciousness that the feelings come and go, wax and wane, as motives are presented to excite them. And they know also that these feelings are under the law of necessity and not of liberty; that is, that necessity is an attribute of these feelings in such a sense, that under the circumstances, they will exist in spite of ourselves, and that they can not be controlled by a direct effort to control them. Every body knows that our feelings or the states of our sensibility can be controlled only indirectly, that is, by the direction of our thoughts. By directing our thoughts to an object calculated to excite certain feelings, we know that when the excitability is not exhausted, feelings correlated to that object will come into play of course and of necessity. So when any class of feelings exist, we all know that by diverting the attention from the object that excites them, they subside of course, and give place to a class correlated to the new object that at present occupies the attention. Now it is very manifest how the freedom of the will has come to be denied by those who confound the will proper with the sensibility. These same persons have always known and assumed that the actions of the will proper were free. Their error has consisted in not distinguishing in theory between the action of the proper will and the involuntary states of the sensibility. In their practical judgments, and in their conduct, they have recognized the distinction which they have failed to recognize in their speculations and theories. They have every hour been exerting their own freedom, have been controlling directly their attention and their outward life by the exercise of the freedom of their proper will. They have also, by the free exercise of the same faculty, been indirectly controlling the states of their sensibility. They have all along assumed the absolute freedom of the will proper, and have always acted upon the assumption, or they would not have acted at all or even attempted to act. But since they did not in theory distinguish between the sensibility and the will proper, they denied in theory the freedom of the will. If the actions of the will be confounded with desires and emotions, as President Edwards confounded them, and as has been common, the result must be a theoretical denial of the freedom of the will. In this way we are to account for the doctrine of inability as it has been generally held. It has not been clearly understood that moral law legislates directly, and, with strict propriety of speech, only over the will proper, and over the involuntary powers only indirectly through the will. It has been common to regard the law and the gospel of God as directly extending their claims to the involuntary powers and states of mind; and as was shown in a former lecture, many have regarded, in theory, the law as extending its claims to those states that lie wholly beyond either the direct or indirect control of the will. Now of course, with these views of the claims of God, ability is and must be denied. I trust we have seen in past lectures, that, strictly and properly speaking, the moral law restricts its claims to the actions of the will proper, in such a sense that if there be a willing mind, it is accepted as obedience; that the moral law and the lawgiver legislate over involuntary states only indirectly, that is, through the will; and that the whole of virtue, strictly speaking, consists in good will or disinterested benevolence. Sane minds never practically deny or can deny the freedom of the will proper, or the doctrine of ability, when they make the proper discriminations between the will and the sensibility, and properly regard moral law as legislating directly only over the will. It is worthy of all consideration that those who have denied ability have almost always confounded the will and the sensibility; and that those who have denied ability have always extended the claims of moral law beyond the pale of proper voluntariness; and many of them even beyond the limits of either the direct or the indirect control of the will.</w:t>
      </w:r>
    </w:p>
    <w:p>
      <w:pPr>
        <w:pStyle w:val="Web"/>
        <w:snapToGrid w:val="false"/>
        <w:spacing w:lineRule="atLeast" w:line="360" w:before="0" w:after="0"/>
        <w:jc w:val="both"/>
        <w:rPr>
          <w:rFonts w:ascii="Arial" w:hAnsi="Arial" w:cs="Arial"/>
          <w:color w:val="000000"/>
        </w:rPr>
      </w:pPr>
      <w:r>
        <w:rPr>
          <w:rFonts w:cs="Arial" w:ascii="Arial" w:hAnsi="Arial"/>
          <w:color w:val="000000"/>
        </w:rPr>
        <w:t>But the inquiry may arise, how it comes to pass that men have so extensively entertained the impression that the moral law legislates directly over those feelings and over those states of mind which they know to be involuntary? I answer that this mistake has arisen out of a want of just discrimination between the direct and indirect legislation of the law and of the law-giver. It is true that men are conscious of being responsible for their feelings and for their outward actions, and even for their thoughts. And it is really true that they are responsible for them in so far forth as they are under either the direct or indirect control of the will. And they know that these acts and states of mind are possible to them, that is, that they have an indirect ability to produce them. They however loosely confound the direct and indirect ability and responsibility. The thing required by the law directly and presently is benevolence or good will. This is what and all that the law strictly presently or directly requires. It indirectly requires all those outward and inward acts and states that are connected directly and indirectly with this required act of will by a law of necessity; that is, that those acts and states should follow as soon as by a natural and necessary law they will follow from a right action of the will. When these feelings and states and acts do not exist, they blame themselves generally with propriety, because the absence of them is in fact owing to a want of the required act of the will. Sometimes, no doubt, they blame themselves unjustly, not considering that although the will is right, of which they are conscious, the involuntary state or act does not follow because of exhaustion, or because of some disturbance in the established and natural connection between the acts of the will and its ordinary sequents. When this exhaustion or disturbance exists, men are apt, loosely and unjustly, to write bitter things against themselves. They often do the same in hours of temptation when Satan casts his fiery darts at them, lodging them in the thoughts and involuntary feelings. The will repels them, but they take effect, for the time being, in spite of himself in the intellect and sensibility; blasphemous thoughts are suggested to the mind, unkind thoughts of God are suggested, and in spite of one's self, these abominable thoughts awaken their correlated feelings. The will abhors them and struggles to suppress them, but for the time being, finds itself unable to do any thing more than to fight and resist.</w:t>
      </w:r>
    </w:p>
    <w:p>
      <w:pPr>
        <w:pStyle w:val="Web"/>
        <w:snapToGrid w:val="false"/>
        <w:spacing w:lineRule="atLeast" w:line="360" w:before="0" w:after="0"/>
        <w:jc w:val="both"/>
        <w:rPr>
          <w:rFonts w:ascii="Arial" w:hAnsi="Arial" w:cs="Arial"/>
          <w:color w:val="000000"/>
        </w:rPr>
      </w:pPr>
      <w:r>
        <w:rPr>
          <w:rFonts w:cs="Arial" w:ascii="Arial" w:hAnsi="Arial"/>
          <w:color w:val="000000"/>
        </w:rPr>
        <w:t>Now it is very common for souls in this state to write the most bitter accusations against themselves. But should it be hence inferred that they really are as much in fault as they assume themselves to be? No, indeed. But why do ministers, of all schools, unite in telling such tempted souls, You are mistaken, my dear brother or sister, these thoughts and feelings, though exercises of your own mind, are not yours in such a sense that you are responsible for them. The thoughts are suggested by Satan, and the feelings are a necessary consequence. Your will resists them, and this proves that you are unable, for the time being, to avoid them. You are, therefore, not responsible for them while you resist them with all the power of your will, any more than you would be guilty of murder should a giant overpower your strength and use your hand against your will to shoot a man. In such cases, it is, so far as I know, universally true that all schools admit that the tempted soul is not responsible or guilty for those things which it can not help. The inability is here allowed to be a bar to obligation; and such souls are justly told by ministers, You are mistaken in supposing yourself guilty in this case. The like mistake is fallen into when a soul blames itself for any state of mind whatever that lies wholly and truly beyond the direct or indirect control of the will, and for the same reason inability in both cases is alike a bar to obligation. It is just as absurd in the one case as in the other to infer real responsibility from a feeling or persuasion of responsibility. To hold that men are always responsible because they loosely think themselves to be so, is absurd. In cases of temptation such as that just supposed, as soon as the attention is directed to the fact of inability to avoid those thoughts and feelings, and the mind is conscious of the will's resisting them and of being unable to banish them, it readily rests in the assurance that it is not responsible for them. Its own irresponsibility in such cases appears self-evident to the mind the moment the proper inability is considered, and the affirmation of irresponsibility attended to. Now if the soul naturally and truly regarded itself as responsible when there is a proper inability and impossibility, the instructions above referred to could not relieve the mind. It would say, To be sure I know that I can not avoid having these thoughts and feelings, any more than I can cease to be the subject of consciousness, yet I know I am responsible, notwithstanding. These thoughts and feelings are states of my own mind and no matter how I come by them or whether I can control or prevent them or not. Inability, you know is no bar to obligation; therefore my obligation and my guilt remain. Wo is me, for I am undone. The idea, then, of responsibility when there is in fact real inability is a prejudice of education, a mistake.</w:t>
      </w:r>
    </w:p>
    <w:p>
      <w:pPr>
        <w:pStyle w:val="Web"/>
        <w:snapToGrid w:val="false"/>
        <w:spacing w:lineRule="atLeast" w:line="360" w:before="0" w:after="0"/>
        <w:jc w:val="both"/>
        <w:rPr>
          <w:rFonts w:ascii="Arial" w:hAnsi="Arial" w:cs="Arial"/>
          <w:color w:val="000000"/>
        </w:rPr>
      </w:pPr>
      <w:r>
        <w:rPr>
          <w:rFonts w:cs="Arial" w:ascii="Arial" w:hAnsi="Arial"/>
          <w:color w:val="000000"/>
        </w:rPr>
        <w:t>The mistake, unless strong prejudice of education has taken possession of the mind, lies in overlooking the fact of a real and proper inability. Unless the judgment has been strongly biased by education, it never judges itself bound to perform impossibilities nor even conceive of such a thing, who ever held himself bound to undo what is past, to recall past time or to substitute holy acts and states of mind in the place of past sinful ones? No one ever held himself bound to do this; first, because he knows it to be impossible, and secondly, because no one that I have heard of ever taught or asserted any such obligation; and therefore none have received so strong a bias from education as loosely to hold such an opinion. But sometimes the bias of education is so great that the subjects of it seem capable of believing almost any thing, however inconsistent with the intuitions of the reason and consequently in the face of the most certain knowledge. For example, President Edwards relates of a young woman in his congregation that she was deeply convicted of being guilty for Adam's first sin, and deeply repented of it. Now suppose that this and like cases should be regarded as conclusive proof that men are guilty of that sin, and deserve the wrath and curse of God forever for that sin; and that all men will suffer the pains of hell forever, except they become convinced of their personal guilt for that sin, and repent of it as in dust and ashes! President Edward's teaching on the subject of the relation of all men to Adam's first sin, it is well known, was calculated in a degree to pervert the judgment upon that subject; and this sufficiently accounts for the fact above alluded to. But apart from education, no human being ever held himself responsible for or guilty of the first or any other sin of Adam or of any other being, who existed and died before he himself existed. The reason is that all moral agents naturally know that inability or a proper impossibility is a bar to moral obligation and responsibility; and they never conceive to the contrary unless biased by a mystifying education that casts a fog over their primitive and constitutional convictions.</w:t>
      </w:r>
    </w:p>
    <w:p>
      <w:pPr>
        <w:pStyle w:val="Web"/>
        <w:snapToGrid w:val="false"/>
        <w:spacing w:lineRule="atLeast" w:line="360" w:before="0" w:after="0"/>
        <w:jc w:val="both"/>
        <w:rPr>
          <w:rFonts w:ascii="Arial" w:hAnsi="Arial" w:cs="Arial"/>
          <w:color w:val="000000"/>
        </w:rPr>
      </w:pPr>
      <w:r>
        <w:rPr>
          <w:rFonts w:cs="Arial" w:ascii="Arial" w:hAnsi="Arial"/>
          <w:color w:val="000000"/>
        </w:rPr>
        <w:t>2. Some have denied ability because they have strangely held that the moral law requires sinners to be just in all respects what they might have been had they never sinned. That is, they maintain that God requires of them just as high and perfect a service as if their powers had never been abused by sin, as if they had always been developed by the perfectly right use of them. This they admit to be a natural impossibility; nevertheless they hold that God may justly require it, and that sinners are justly bound to perform this impossible service and that they sin continually in coming short of it. To this sentiment I answer, that it might be maintained with as much show of reason and as much authority from the Bible, that God might and does require of all sinners to undo all their acts of sin, and to substitute holy ones in their places, and that he holds them as sinning every moment by the neglect to do this. Why may not God as well require one as the other! They are alike impossibilities. They are alike impossibilities originating in the sinner's own act or fault. If the sinners rendering himself unable to obey in one case does not set aside the right of God to command, so does it not for the same reason in the other. If an inability resulting from the sinner's own act can not bar the right of God to make the requisition in the one case, neither can it for the same reason in the other. But every one can see that God can not justly require the sinner to recall past time, and to undo past acts. But why? No other reason can be assigned than that it is impossible. But the same reason, it is admitted, exists in its full extent in the other case. It is admitted that sinners who have long indulged in sin or who have sinned at all, are really as unable to render as high a degree of service as they might have done had they never sinned, as they are to recall past time or to undo all their past acts of sin. On what ground then of reason or revelation does the assertion rest that in one case an impossibility is a bar to obligation and not in the other? I answer, There is no ground whatever for the assertion in question. It is a sheer and an absurd assumption, unsupported by any affirmation of reason or any truth or principle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But to this assumption I reply again, as I have done on a former occasion, that if it be true, it must follow that no one on earth or in heaven who has ever sinned, will be able to render as perfect a service as the law demands; for there is no reason to believe that any being who has abused his powers by sin will ever in time or eternity be able to render as high a service as he might have done had he at every moment duly developed them by perfect obedience. If this theory is true, I see not why it does not follow that the saints will be guilty in heaven of the sin of omission. A sentiment based upon an absurdity in the outset, as the one in question is, and resulting in such consequences as this must, is to be rejected without hesitation.</w:t>
      </w:r>
    </w:p>
    <w:p>
      <w:pPr>
        <w:pStyle w:val="Web"/>
        <w:snapToGrid w:val="false"/>
        <w:spacing w:lineRule="atLeast" w:line="360" w:before="0" w:after="0"/>
        <w:jc w:val="both"/>
        <w:rPr>
          <w:rFonts w:ascii="Arial" w:hAnsi="Arial" w:cs="Arial"/>
          <w:color w:val="000000"/>
        </w:rPr>
      </w:pPr>
      <w:r>
        <w:rPr>
          <w:rFonts w:cs="Arial" w:ascii="Arial" w:hAnsi="Arial"/>
          <w:color w:val="000000"/>
        </w:rPr>
        <w:t>3. A. consciousness of the force of habit in respect to all the acts and states of body and mind has contributed to the loose holding of the doctrine of inability. Every one who is at all in the habit of observation and self-reflection is aware that for some reason we acquire a greater and greater facility in doing any thing by practice or repetition. We find this to be true in respect to acts of will as really as in respect to the involuntary states of mind. When the will has been long committed to the indulgence of the propensities and in the habit of submitting itself to their impulses, there is a real difficulty of some sort in the way of changing its action. This difficulty can not really impair moral agency and accountability. But habit may, and, as every one knows, does interpose an obstacle of some sort in the way of right willing, or on the other hand in the way of wrong willing. That is, men both obey and disobey with greatest facility from habit. Habit strongly favors the accustomed action of the will in any direction. This, as I said, never does or can properly impair the freedom of the will, or render it impossible to act in a contrary direction; for if it could and should, the actions of the will, in that case, being determined by a law of necessity in one direction, would have no moral character. If benevolence became a habit so strong that it were utterly impossible to will in an opposite direction or not to will benevolently, benevolence would cease to be virtuous. So on the other hand with selfishness. If the will came to be determined in that direction by habit grown into a law of necessity, such action would and must cease to have moral character. But, as I said, there is a real conscious difficulty of some sort in the way of obedience when the will has been long accustomed to sin. This is strongly recognized in the language of inspiration and in devotional hymns, as well as in the language of experience by all men. The language of Scripture is often so strong upon this point, that but for a regard to the subject-matter of discourse, we might justly infer a proper inability. For example, Jer. 13:23. "Can the Ethiopian change his skin or the leopard his spots? then may ye also do good, that are accustomed to do evil." This and similar passages recognize the influence of habit. "Then may ye who are accustomed to do evil:" custom or habit is to be overcome and in the strong language of the prophet, this is like changing the Ethiop's skin or the leopard's spots. But to understand the prophet as here affirming a proper inability were to disregard one of the fundamental rules of interpreting language, namely, that it is to be understood by reference to the subject of discourse. The latter part of the seventh chapter of Romans, affords a striking instance and an illustration of this. It is, as has just been said, a sound and most important rule of interpreting all language that due regard be had to the subject matter of discourse. When can not and such like terms that express an inability are applied to physical or involuntary actions or states of mind, they express a proper natural inability; but when they are used in reference to actions of free will, they express not a proper impossibility, but only a difficulty arising out of the existence of a contrary choice or the law of habit or both. Much question has been made about the seventh of Romans in its relation to the subject of ability and inability. Let us therefore look a little into this passage, Romans 7:15--23. "For that which I do, I allow not; for what I would, that do I not; but what I hate, that do I. If then I do that which I would not, I consent unto the law that it is good. Now then it is no more I that do it, but sin that dwelleth in me. For I know that in me (that is in my flesh) dwelleth no good thing; for to will is present with me; but how to perform that which is good I find not. For the good that I would I do not; but the evil which I would not, that I do. Now if I do that I would not, it is no more I that do it, but sin that dwelleth in me. I find then a law, that when I would do good, evil is present with me. For I delight in the law of God after the inward man. But I see another law in my members warring against the law of my mind, and bringing me into captivity to the law of sin which is in my members." Now what did the apostle mean by this language? Did he use language here in the popular sense, or with strictly philosophical propriety? He says he finds himself able to will but not able to do. Is he then speaking of a mere outward or physical inability? Does he mean merely to say that the established connection between volition and its sequents was disturbed so that he could not execute his volitions? This his language, literally interpreted, and without reference to the subject-matter of discourse, and without regard to the manifest scope and design of the writer, would lead us to conclude. But who ever contended for such an interpretation? The apostle used popular language and was describing a very common experience. Convicted sinners and backslidden saints often make legal resolutions, and resolve upon obedience under the influence of legal motives and without really becoming benevolent, and changing the attitude of their wills. They, under the influence of conviction, purpose selfishly to do their duty to God and man, and, in the presence of temptations, they constantly fail of keeping their resolutions. It is true that with their selfish hearts, or in the selfish attitude of their wills, they can not keep their resolutions to abstain from those inward thoughts and emotions nor from those outward actions that result by a law of necessity from a selfish state or attitude of the will. These legal resolutions the apostle popularly calls willings. "To will is present with me, but how to do good I find not. When I would do good, evil is present with me, so that the good I would I do not and the evil I would not that I do. If then I do the evil I would not, it is no longer I that do it, but sin that dwelleth in me. I delight in the law of God after the inner man. But I see another law in my members warring against the law of my mind, and bringing me into captivity to the law of sin which is in my members," &amp;c. Now this appears to me to be descriptive of a very familiar experience of every deeply convicted sinner or backslider. The will is committed to the propensities, to the law in the members, or to the gratification of the impulses of the sensibility. Hence the outward life is selfish. Conviction of sin leads to the formation of resolutions of amendment while the will does not submit to God. These resolutions constantly fail of securing the result contemplated. The will still abides in a state of committal to self-gratification; and hence resolutions to amend in feeling or the outward life, fail of securing those results.</w:t>
      </w:r>
    </w:p>
    <w:p>
      <w:pPr>
        <w:pStyle w:val="Web"/>
        <w:snapToGrid w:val="false"/>
        <w:spacing w:lineRule="atLeast" w:line="360" w:before="0" w:after="0"/>
        <w:jc w:val="both"/>
        <w:rPr>
          <w:rFonts w:ascii="Arial" w:hAnsi="Arial" w:cs="Arial"/>
          <w:color w:val="000000"/>
        </w:rPr>
      </w:pPr>
      <w:r>
        <w:rPr>
          <w:rFonts w:cs="Arial" w:ascii="Arial" w:hAnsi="Arial"/>
          <w:color w:val="000000"/>
        </w:rPr>
        <w:t>Nothing was more foreign from the apostle's purpose, it seems to me, than to affirm a proper inability of will to yield to the claims of God. Indeed he affirms and assumes the freedom of his will. To will, he says, is present with me; that is, to resolve. But resolution is an act of will. It is a purpose, a design. He purposed, designed to amend. To form resolutions was present with him, but how to do good he found not. The reason why he did not execute his purposes was that they were selfishly made. That is, he resolved upon reformation without giving his heart to God, without submitting his will to God, without actually becoming benevolent. This caused his perpetual failure. This language construed strictly to the letter would lead to the conclusion that the apostle was representing a case where the will is right, but where the established and natural connection between volition and its sequents is destroyed, so that the outward act did not follow the action of the will. In this case all schools would agree that the act of the will constitutes real obedience. The whole passage apart from the subject-matter of discourse and from the manifest design and scope of the writer, might lead us to conclude that the apostle was speaking of a proper inability, and that he did not, therefore, regard the failure as his own fault. "It is no more I, but sin that dwelleth in me. O wretched man that I am," &amp;c. Those who maintain that the apostle meant to assert a proper inability in this case to obey, must also admit that he represented this inability as a bar to obligation, and regarded his state as calamitous rather than as properly sinful. But the fact is, he was portraying a legal experience and spoke of finding himself unable to keep selfish resolutions of amendment in the presence of temptation. His will was in a state of committal to the indulgence of the propensities. In the absence of temptation, his convictions, and fears, and feelings were the strongest impulses, and under their influence he would form resolutions to do his duty, to abstain from fleshly indulgences, &amp;c. But as some other appetite or desire came to be more strongly excited, he yielded to that of course and broke his former resolution. Paul writes as if speaking of himself, but was doubtless speaking as the representative of a class of persons already named. He found the law of selfish habit exceedingly strong, and so strong as to lead him to cry out, "O wretched man," &amp;c. But this is not affirming a proper inability of will to submit to God.</w:t>
      </w:r>
    </w:p>
    <w:p>
      <w:pPr>
        <w:pStyle w:val="Web"/>
        <w:snapToGrid w:val="false"/>
        <w:spacing w:lineRule="atLeast" w:line="360" w:before="0" w:after="0"/>
        <w:jc w:val="both"/>
        <w:rPr>
          <w:rFonts w:ascii="Arial" w:hAnsi="Arial" w:cs="Arial"/>
          <w:color w:val="000000"/>
        </w:rPr>
      </w:pPr>
      <w:r>
        <w:rPr>
          <w:rFonts w:cs="Arial" w:ascii="Arial" w:hAnsi="Arial"/>
          <w:color w:val="000000"/>
        </w:rPr>
        <w:t>4. All men who seriously undertake their own reformation find themselves in great need of help and support from the Holy Spirit, in consequence of the physical depravity of which I have formerly spoken, and because of the great strength of their habit of self-indulgence. They are prone, as is natural, to express their sense of dependence on the Divine Spirit in strong language, and to speak of this dependence as if it consisted in a real inability, when in fact they do not really consider it as a proper inability. They speak upon this subject just as they do upon any and every other subject, when they are conscious of a strong inclination to a given course. They say in respect to many things, I can not, when they mean only, I will not, and never think of being understood as affirming a proper inability. The inspired writers expressed themselves in the common language of men upon such subjects, and are doubtless to be understood in the same way. In common parlance, can not often means will not, and perhaps is used as often in this sense as it is to express a proper inability. Men do not misinterpret this language and suppose it to affirm a proper inability, when used in reference to acts of will, except on the subject of obedience to God; and why should they assign a meaning to language when used upon this subject which they do not assign to it any where else?</w:t>
      </w:r>
    </w:p>
    <w:p>
      <w:pPr>
        <w:pStyle w:val="Web"/>
        <w:snapToGrid w:val="false"/>
        <w:spacing w:lineRule="atLeast" w:line="360" w:before="0" w:after="0"/>
        <w:jc w:val="both"/>
        <w:rPr>
          <w:rFonts w:ascii="Arial" w:hAnsi="Arial" w:cs="Arial"/>
          <w:color w:val="000000"/>
        </w:rPr>
      </w:pPr>
      <w:r>
        <w:rPr>
          <w:rFonts w:cs="Arial" w:ascii="Arial" w:hAnsi="Arial"/>
          <w:color w:val="000000"/>
        </w:rPr>
        <w:t>But, as I said in a former lecture, under the light of the gospel and with the promises in our hands, God does require of us what we should be unable to do and be but for these promises and this proferred assistance. Here is a real inability to do directly in our own strength all that is required of us upon consideration of the proffered aid. We can only do it by strength imparted by the Holy Spirit. That is, we can not know Christ and avail ourselves of his offices and relations, and appropriate to our own souls his fulness, except as we are taught by the Holy Spirit. The thing immediately and directly required, is to receive the Holy Spirit by faith to be our teacher and guide, to take of Christ's and show it to us. This confidence we are able to exercise. Who ever really and intelligently affirmed that he had not power or ability to trust or confide in the promise and oath of God?</w:t>
      </w:r>
    </w:p>
    <w:p>
      <w:pPr>
        <w:pStyle w:val="Web"/>
        <w:snapToGrid w:val="false"/>
        <w:spacing w:lineRule="atLeast" w:line="360" w:before="0" w:after="0"/>
        <w:jc w:val="both"/>
        <w:rPr>
          <w:rFonts w:ascii="Arial" w:hAnsi="Arial" w:cs="Arial"/>
          <w:color w:val="000000"/>
        </w:rPr>
      </w:pPr>
      <w:r>
        <w:rPr>
          <w:rFonts w:cs="Arial" w:ascii="Arial" w:hAnsi="Arial"/>
          <w:color w:val="000000"/>
        </w:rPr>
        <w:t>Much that is said of inability in poetry and in the common language of the saints, respects not the subjection of the will to God, but those experiences and states of feeling that depend on the illuminations of the Spirit just referred to. The language that is so common in prayer and in the devotional dialect of the church, respects generally our dependence upon the Holy Spirit for such divine discoveries of Christ as to charm the soul into a steadfast abiding in him. We feel our dependence upon the Holy Spirit to so enlighten us as to break up forever the power of sinful habit and draw us away from our idols entirely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In future lectures, I shall have occasion to enlarge much upon the subject of our dependence upon Christ and the Holy Spirit. But this dependence does not consist in a proper inability to will as God directs, but, as I have said, partly in the power of sinful habit, and partly in the great darkness of our souls in respect to Christ and his mediatorial work and relations. All these together do not constitute a proper inability, for the plain reason that through the right action of our will which is always possible to us, these difficulties can all be directly or indirectly overcome. Whatever we can do or be directly or indirectly by willing is possible to us. But there is no degree of spiritual attainment required of us that may not be reached directly or indirectly by right willing. Therefore these attainments are possible. "If any man" says Christ, "will do his will," that is, has an obedient will, "he shall know the doctrine whether it be of God." "If thine eye be single," that is, if the intention or will is right, "thy whole body shall be full of light." "If any man love me, he will keep my words and my Father will love him, and we will come and make our abode with him." The Scriptures abound with assurances of light and instruction, and of all needed grace and help upon condition of a right will or heart, that is, upon condition of our being really willing to obey the light when and as fast as we receive it. I have abundantly shown on former occasions that a right state of the will constitutes, for the time being, all that, strictly speaking, the moral law requires. But I said that it also, though in a less strict and proper sense, requires all those acts and states of the intellect and sensibility which are connected by a law of necessity with the right action of the will. Of course it also requires that cleansing of the sensibility and all those higher forms of christian experience that result from the indwelling of the Holy Spirit. That is, the law of God requires that these attainments shall be made when the means are provided and enjoyed, and as soon as in the nature of the case these attainments are possible. But it requires no more than this. For the law of God can never require absolute impossibilities. That which requires absolute impossibilities, is not and can not be moral law. For, as was formerly said, moral law is the law of nature, and what law of nature would that be that should require absolute impossibilities? This would be a mockery of a law of nature. What! a law of nature requiring that which is impossible to nature both directly and indirectly! Impos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5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PENTANCE AND IMPENI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discussion of this subject I shall s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REPENTANCE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WHAT IS IMPLI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WHAT IMPENITENCE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WHAT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SOME THINGS THAT ARE IMPLIED IN IMPENI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NOTICE SOME OF THE CHARACTERISTICS OR EVIDENCES OF IMPENI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AM TO SHOW WHAT REPENTANCE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Bible every where represents repentance as a virtue, and as constituting a change of moral character; consequently it can not be a phenomenon of the Intelligence: that is, it cannot consist in conviction of sin, nor in any intellectual apprehension of our guilt or ill-desert. All the states or phenomena of the intelligence are purely passive states of mind, and of course, moral character, strictly speaking, can not be predicated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Repentance is not a phenomenon of the Sensibility: that is, it does not consist in a feeling of regret or remorse, of compunction or sorrow for sin, or of sorrow in view of the consequences of sin to self or to others, nor in any feelings or emotions whatever. All feelings or emotions belong to the sensibility, and are, of course, purely passive states of mind, and consequently can have no moral character in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be distinctly understood, and forever borne in mind, that repentance can not consist in any involuntary state of mind, for it is impossible that moral character, strictly speaking, should pertain to passive st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REPENTANC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wo Greek words which are translated by the English word rep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etamelomai, to care for, or to be concerned for one's self; hence to change one's course, This term seems generally to be used to express a state of the sensibility, as regret, remorse, sorrow for sin, &amp;c. But sometimes it also expresses a change of purpose as a consequence of regret, or remorse, or sorrow; as in Matthew 21:29,--"He answered and said, I will not; but afterwards he repented and went." It is used to represent the repentance of Judas, which evidently consisted of remorse and desp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etanoeo, to take an after view; or more strictly, to change one's mind as a consequence of and in conformity with a second and more rational view of the subject. This word evidently expresses a change of choice, purpose, intention, in conformity with the dictates of the intelli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no doubt the idea of evangelical repentance. It is a phenomenon of will, and consists in the turning or change of the ultimate intention from selfishness to benevolence. The term expresses the act of turning; the changing of the heart or of the ruling preference of the soul. It might with propriety be rendered by the terms "changing the heart." The English word repentance is often used to express regret, remorse, sorrow, &amp;c., and is used in so loose a sense as not to convey a distinct idea to the common mind of the true nature of evangelical repentance. A turning from sin to holiness, or more strictly, from a state of consecration to self to a state of consecration to God, is and must be the turning, the change of mind, or the repentance that is required of all sinners. Nothing less can constitute a virtuous repentance, and nothing more can be re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WHAT IS IMPLIED IN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uch is the correlation of the will to the intelligence, that repentance must imply reconsideration or after thought. It must imply self-reflection, and such an apprehension of one's guilt as to produce self-condemnation. That selfishness is sin, and that it is right and duty to consecrate the whole being to God and his service, are first-truths of reason. They are necessarily assumed by all moral agents. They are, however, often unthought of, not reflected upon. Repentance implies the giving up of the attention to the consideration and self-application of these first-truths and consequently implies conviction of sin, and guilt, and ill-desert, and a sense of shame and self-condemnation. It implies an intellectual and a hearty justification of God, of his law, of his moral and providential government, and of all his works and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mplies an apprehension of the nature of sin, that it belongs to the heart, and does not consist in outward conduct; that it is an utterly unreasonable state of mind, and that it justly deserves the wrath and curse of God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mplies an apprehension of the reasonableness of the law and commands of God, and of the folly and madness of sin. It implies an intellectual and a hearty giving up of all controversy with God upon all and every po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mplies a conviction that God is wholly right, and the sinner wholly wrong, and a thorough and hearty abandonment of all excuses and apologies for sin. It implies an entire and universal acquittal of God from every shade and degree of blame, a thorough taking of the entire blame of sin to self. It implies a deep and thorough abasement of self in the dust, a crying out of soul against self, and a most sincere and universal, intellectual and hearty exaltati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uch also is the connection of the will and the sensibility, that the turning of the will or evangelical repentance implies sorrow for sin as necessarily resulting from the turning of the will, together with the intellectual views of sin which are implied in repentance. Neither conviction of sin nor sorrow for it constitutes repentance. Yet from the correlation which is established between the intelligence, the sensibility, and the will, both conviction of sin and sorrow for it are implied in evangelical repentance, the one as necessarily preceding, and the other as often preceding and as always and necessarily resulting from repentance. During the process of conviction, it often happens that the sensibility is hardened and unfeeling; or if there is much feeling, it is often only regret, remorse, agony, and despair. But when the heart has given way, and the evangelical turning has taken place, it often happens that the fountain of the great deep in the sensibility is broken up, the sorrows of the soul are stirred to the very bottom, and the sensibility pours forth its gushing tides like a volcano. But it frequently happens too, in minds less subject to deep emotion, that the sorrows do not immediately flow in deep and broad channels, but are mild, melting, tender, tearful, silent, subdued, qui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lf-loathing is another state of the sensibility implied in evangelical repentance. This state of mind may, and often does exist where repentance is not, just as outward morality does. But like outward morality, it must exist where true repentance is. Self-loathing is a natural and a necessary consequence of those intellectual views of self that are implied in repentance. While the intelligence apprehends the utter, shameful guilt of self, and the heart yields to the conviction, the sensibility necessarily sympathizes; and a feeling of self-loathing and abhorrence is the inevitable consequ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mplies a loathing and abhorrence of the sins of others, a most deep and thorough feeling of opposition to sin--to all sin, in self and every body else. Sin has become, to the penitent soul, the abominable thing which it h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mplies a holy indignation toward all sin and all sinners, and a manifest opposition to every form of iniqu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pentance also implies peace of mind. The soul that has full confidence in the infinite wisdom and love of God, and in his universal providence, can not but have peace. And further, the soul that has abandoned all sin and turned to God is no longer in a state of warfare with itself nor with God. It must have peace of conscience--and peac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mplies heart-complacency in God and in all the holy. This must follow from the very nature of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mplies confession of sin to God and to man, as far as sin has been committed against men. If the heart has thoroughly renounced sin, it has become benevolent, and is of course disposed so far as possible to undo the wrong it has committed, to confess sin and humble self on account of it before God and our neighbor whom we have injured. Repentance implies humility or a willingness to be known and estimated according to our real character. It implies a disposition to do right and to confess our faults to God and man so far as man has a right to know them. Let no one who has refused and still refuses or neglects to confess his sins to God and those sins to men that have been committed against them, profess repentance unto salvation; but let him remember that God has said, "He that covereth his sins shall not prosper; but whoso confesseth and forsaketh them shall find mercy," and again, "Confess your faults one to another, and pray one for another that ye may be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pentance implies a willingness to make restitution, and the actual making of it so far as ability goes. He is not just and of course is not penitent who has injured his neighbor in his person, reputation, property, or in any thing, and is unwilling to make restitution. And he is unwilling to make restitution who neglects to do so whenever he is able. It is impossible that a soul truly penitent should neglect to make all practicable restitution, for the plain reason that penitence implies a benevolent and just attitude of the will, and the will controls the conduct by a law of neces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pentance implies reformation of outward life. This follows from reformation of heart by a law of necessity. It is naturally impossible that a penitent soul remaining penitent should indulge in any known sin. If the heart be reformed, the life must be as the hear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mplies a universal reformation of life, that is, a reformation extending to all outward sin. The penitent does not, and, remaining penitent, can not, reform in respect to some sins only. If penitent at all, he must have repented of sin as sin, and of course of all sin. If he has turned to God and consecrated himself to God, he has of course ceased from sin, from all sin as such. Sin, as we have seen on a former occasion, is a unit, and so is holiness. Sin consists in selfishness, and holiness in disinterested benevolence: it is therefore sheer nonsense to say that repentance can consist with indulgence in some sins. What are generally termed little as well as what are termed great sins are alike rejected and abhorred by the truly penitent soul, and this from a law of necessity, he being truly penit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implies faith or confidence in God in all things. It implies not only the conviction that God is wholly right in all his controversy with sinners, but also that the heart has yielded to this conviction and has come fully over to confide most implicitly in him in all respects, so that it can readily commit all interests for time and eternity to his hands. Repentance is a state of mind that implies the fullest confidence in all the promises and threatening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WHAT IMPENITENCE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not a negation or the mere absence of repentance. Some seem to regard impenitence as a nonentity, as the mere absence of repentance; but this is a great mist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not mere apathy in the sensibility in regard to sin and a mere want of sorrow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not the absence of conviction of sin, nor the consequent carelessness of the sinner in respect to the commandment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is not an intellectual self-justification, nor does it consist in a disposition to cavil at truth and the claims of God. These may and often do result from impenitent, but are not identical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does not consist in the spirit of excuse-making so often manifested by sinners. This spirit is a result of impenitence, but does not constitut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Nor does it consist in the love of sin for its own sake, nor in the love of sin in any sense. It is not a constitutional appetite, relish, or craving for sin. If this constitutional craving for sin existed, it could have no moral character in as much as it would be a wholly involuntary state of mind. it could not be the crime of impeni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WHAT IMPENITENC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every where in the Bible represented as a heinous sin, as in Matt. 11:20--24. "Then began he to upbraid the cities wherein most of his mighty works were done, because they repented not. Woe unto thee, Chorazin! woe unto thee, Bethsaida! for if the mighty works which were done in you, had been done in Tyre and Sidon, they would have repented long ago in sackcloth and ashes. But I say unto you, it shall be more tolerable for Tyre and Sidon at the day of judgment than for you. And thou Capernaum, which are exalted unto heaven, shall be brought down to hell; for if the mighty works which have been done in thee, had been done in Sodom, it would have remained until this day. But I say unto you, that it shall be more tolerable for the land of Sodom, in the day of judgment, than for thee." Here, as else where, impenitence is represented as most aggravated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mpenitence is a phenomenon of will and consists in the will's cleaving to self-indulgence under light. It consists in the will's pertinacious adherence to the gratification of self in the face and in despite of all the light with which the sinner is surrounded. It is not, as has been said, a passive state nor a mere negation; it is an active and obstinate state of the will, a determined holding on to sin. This under light is of course aggravated wickedness. Considered in this light, it is easy to account for all the woes and denunciations that the Savior uttered against it. When the claims of God are revealed to the mind, it must necessarily yield to them or strengthen itself in sin. It must as it were gird itself up and struggle to resist the claims of duty. This strengthening self in sin under light is the particular form of sin which we call impenitence. All sinners are guilty of it because all have some light, but some are vastly more guilty of it than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NOTICE SOME THINGS THAT ARE IMPLIED IN IMPENI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t essentially consists in a cleaving to self-indulgence under light, it imp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impenitent sinner willfully prefers his own petty and momentary gratification to all the other and higher interests of God and the universe; that because these gratifications are his own, or the gratification of self, he therefore gives them the preference over all the infinite interests of all other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mplies the deliberate and actual setting at naught, not only of the interests of God, and of the universe, as of no value, but it implies also a total disregard of and even contempt for the rights of all other beings. It is a practical denial that they have any rights or interests to be promo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mplies a rejection of and contempt for the authority of God and a spurning of his law and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implies a bidding defiance to God and a virtual challenge to him to do his wo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implies the utmost fool-hardiness and a state of utter recklessness of consequ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implies the utmost injustice and disregard of all that is just and equal, and this, be it remembered, under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t implies a present justification of all past sin. The sinner who holds on to his self-indulgence in the presence of the light of the gospel, really in heart justifies all his past rebell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Consequently present impenitence, especially under the light of the glorious gospel, is a heart-justification of all sin. It is a deliberate taking sides with sinners against God and is a virtual endorsing of all the sins of earth and hell. This principle is clearly implied in Christ's teaching, Matt. 23:34--36. "Wherefore, behold, I send unto you prophets, and wise men, and scribes; and some of them ye shall kill and crucify; and some of them shall ye scourge in your synagogues. and persecute them from city to city; that upon you may come all the righteous blood shed upon the earth, from the blood of righteous Abel unto the blood of Zacharias son of Barachias whom ye slew between the temple and the altar. Verily I say unto you, All these things shall come upon this 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Present impenitence under all the light and experience which the sinner now has, involves the guilt of all his past sin. If he still holds on to it, he in heart justifies it. If he in heart justifies it, he virtually recommits it. If in the presence of accumulated light he holds on to present sin, he virtually endorses, recommits, and is again guilty of all pas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mpenitence is a charging God with sin; it is self-justification, and consequently it condemns God. It is a direct controversy with God and a denial of his right to govern and of the sinners duty to ob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t is a deliberate rejection of mercy and a virtual insisting that God is a tyrant, and that he ought not to govern, but that he ought to rep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t implies a total want of confidence in God; want of confidence in his character and government; in his works and ways. It virtually charges God with usurpation, falsehood, and selfishness in all its odious forms. It is a making war on every moral attribute of God, and it is utter enmity against him. It is mortal enmity, and would of course always manifest itself in sinners as it did when Christ was upon the earth. When he poured the light upon them, they hardened themselves until they were ripe for murdering him. This is the true nature of impenitence. It involves the guilt of a mortal enmity agains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NOTICE SOME OF THE CHARACTERISTICS OR EVIDENCES OF IMPENI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manifested indifference to the sins of men is evidence of an impenitent and sin-justifying state of mind. It is impossible that a penitent soul should not be deeply and heartily opposed to all sin; and if heartily opposed to it, it is impossible that he should not manifest this opposition, for the heart controls the life by a law of neces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f course a manifest heart-complacency in sin or in sinners is sure evidence of an impenitent state of mind. "He that will be the friend of the world is the enemy of God." Heart-complacency in sinners is that friendship of the world that is enmity agains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manifest want of zeal in opposing sin and in promoting reformation, is a sure indication of an impenitent state of mind. The soul that has been truly convinced of sin, and turned from sin to the love and service of God, can not but manifest a deep interest in every effort to reform sin out of the world. Such a soul can not but be zealous in opposing sin and in building up and establishing righteousness i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 manifest want of sympathy with God in respect to his government, providential and moral, is an evidence of impenitence of heart. A penitent soul, as has been said, will and must of course justify God in all his ways. This is implied in genuine repentance. A disposition to complain of the strictness and rigor of God's commandments--to speak of the providence of God in a complaining manner--to murmur at its allotments, and repine at the circumstances in which it has placed a soul, is to evince an impenitent and rebellious state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 manifest want of confidence in the character, faithfulness and promises of God, is also sure evidence of an impenitent state of mind. A distrust of God in any respect can not consist with a penitent state of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absence of peace of mind is sure evidence of an impenitent state. The penitent soul must have peace of conscience because impenitence[should be: penitence] is a state of conscious rectitude. It also must have peace with God. Repentance is the turning from an attitude of rebellion against God, to a state of universal submission and embracing of his will. This must of course bring peace to the soul. When, therefore, there is a manifest want of peace, there is evidence of impenitence of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Every unequivocal manifestation of selfishness is a conclusive evidence of present impenitence. Repentance, as we have seen, consists in the turning of the soul from selfishness to benevolence. It follows of course that the presence of selfishness in the soul is proof conclusive of the absence of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 spirit of self-indulgence is conclusive evidence of an impenitent state of mind. Repentance implies the denial of self; the denial or subjection of all the appetites, passions, and propensities to the law of the intelligence. Therefore a manifest spirit of self-indulgence, a disposition to seek the gratification of the appetites and passions, such as the subjection of the will to the use of tobacco, of alcohol, or to any of the natural or artificial appetites under light and in opposition to the law of the reason, is conclusive evidence of present impeni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 spirit of self-justification is another evidence of impenitence. This manifestation must be directly the opposite of that which the truly penitent soul will m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 spirit of excuse-making for neglect of duty is also a conclusive evidence of an impenitent heart. Repentance implies the giving up of all excuses for disobedience and a hearty obedience in all things. Of course, where there is a manifest disposition to make excuses for not being what and all God requires us to be, it is certain that there is and must be an impenitent state of mind. It is war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 fearfulness that implies a want of confidence in the perfect faithfulness of God or that implies unbelief in any respect, is an indication of an impenitent state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 want of candor upon any subject also betrays an impenitent heart. A penitent state of the will is committed to know and to embrace all truth. Therefore a prejudiced, uncandid state of mind must be inconsistent with penitence, and a manifestation of prejudice must evince present impeni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n unwillingness to be searched, and to have all our words and ways brought into the light of truth, and to be reproved when we are in error, is a sure indication of an impenitent state of mind. "Every one that doeth evil hateth the light, neither cometh to the light lest his deeds should be reproved. But he that doeth truth cometh to the light, that his deeds may be made manifest that they are wrought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Only partial reformation of life, also indicates that the heart has not embraced the whole will of God. When there is a disposition manifested to indulge in some sin, no matter how little, it is sure evidence of impenitence of heart. The penitent soul rejects sin as sin; of course every kind or degree of iniquity is put away, loathed, and abhorred. "Whoso keepeth the whole law and yet offends in one point, is guilty of all;" that is, if a man in one point unequivocally sins or disobeys God, it is certain that he truly from the heart obeys him in nothing. He has not an obedient state of mind. If he really had supreme respect to God's authority, he could not but obey him in all things. If therefore it be found that a professor of penitence does not manifest the spirit of universal obedience, if in some things he is manifestly self-indulgent, it may be known that he is altogether yet in sin, and that he is still in the gall of bitterness and in the bond of iniqu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Neglect or refusal to confess and make restitution so far as opportunity and ability are enjoyed, is also a sure indication of an unjust and impenitent state of mind. It would seem impossible for a penitent soul not at once to see and be impressed with the duty of making confession and restitution to those who have been injured by him. When this is refused or neglected, there must be impenitence. The heart controls the life by a law of necessity; when therefore there is a heart that confesses and forsakes sin, it is impossible that this should not appear in outward confession and restit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 spirit of covetousness or grasping after the world is a sure indication of impenitence. "Covetousness is idolatry." It is a hungering and thirsting after, and devotion to this world. Acquisitiveness indulged must be proof positive of an impenitent state of mind. If any man love the world, how dwelleth the love of God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 want of interest in and compassion for sinners, is a sure indication of impenitence. If one has seen his own guilt and ruin, and has found himself sunk in the horrible pit and miry clay of his own abominations, and has found the way of escape, it is natural as his breath to feel deeply for sinners, and to manifest a great compassion and concern for them, and a zeal for their salvation. If this sympathy and zeal are not manifested, it may be relied upon that there is still impenitence. There is a total want of that love to God and souls that is always implied in repentance. Seest thou a professed convert to Christ whose compassions are not stirred and whose zeal for the salvation of souls is not awakened? Be assured that you behold a hypocr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 disposition to apologize for sin, to take part with sinners, or a want of fulness and clearness in condemning them and taking sides altogether with God, is evidence of an impenitent state of mind. A hesitancy or want of clearness in the mind's apprehension of the justice of God in condemning sinners to an eternal hell, shows that the eyes have not yet been thoroughly open to the nature, guilt, and desert of sin, and consequently this state of spiritual blindness, is sad evidence of an impenitent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 want of moral or spiritual perception, is also an indication of impenitence. When an individual is seen to have little or no conscience on many moral questions, can use tobacco, alcohol and such like things under the present light that has been shed on these practices, when self can be indulged without compunctions, this is a most certain indication of an impenitent heart. True repentance is infallibly connected with a sensitive and discriminating conscience. When, therefore, there is a seared conscience, you may know there is a hard and impenitent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Spiritual sloth or indolence is another evidence of an impenitent heart. The soul that thoroughly turns to God and consecrates itself to him and wholly commits itself to promote his glory in the building up of his kingdom, will be must be any thing but slothful. A disposition to spiritual idleness, or to lounging or indolence of any kind, is an evidence that the heart is impenitent. I might pursue this subject to an indefinite length; but what has been said must suffice for this course of instruction, and is sufficient to give you the clew[sic.] by which you may detect the windings and delusions of the impenitent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ust conclude this discussion with seve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any mistake conviction of sin with the necessarily resulting emotions of remorse, regret, and sorrow for evangelical repentance. They give the highest evidence of having fallen into this mist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onsidering the current teaching upon this subject and the great want of discrimination in public preaching, and in writings on the subject of repentance, this mistake is natural. How few divines sufficiently discriminate between the phenomena of the Intelligence, the Sensibility and the Will. But until this discrimination is thoroughly made, great mistakes upon this subject may be expected both among the clergy and the laity, and multitudes will be self-de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of the highest importance for the ministry to understand, and constantly insist in their teaching, that all virtuous exercises of mind are phenomena of the will, and in no case merely passive states of mind; that, therefore, they are connected with the outward life by a law of necessity, and that therefore, when there is a right heart, there must be a right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is a most gross, as it is a very common delusion, to separate religion from a pure morality, and repentance from reformation. "What God," by an unalterable law of necessity, "has joined together let not man put asu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is also common to fall into the error of separating devotion from practical benevolence. Many seem to be striving after a devotion that is not piety. They are trying to work their sensibility into a state which they suppose to be devotion, while they retain selfishness in their hearts. They live in habitual self-indulgence and yet observe seasons of what they call devotion. Devotion is with them mere emotion, a state of feeling, a phenomenon of the sensibility, a devotion without religion. This is a horrible de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doctrine of repentance or the necessity of repentance as a condition of salvation, is as truly a doctrine of natural as of revealed religion. It is a self evident truth that the sinner can not be saved except he repents. Without repentance God can not forgive him, and if he could and should, such forgiveness could not save him, for, in his sins, salvation is naturally impossible to him. Without just that change which has been described, and which the bible calls repentance, and which it makes a condition of pardon and salvation, it is plainly naturally and governmentally impossible for any sinner to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Repentance is naturally necessary to peace of mind in this life. Until the sinner repents he is at war with himself and at war with God. There is a mutiny and a struggle and a controversy going on within him. His conscience will not be satisfied. Though cast down from the throne of government and trampled under foot, it will mutter and sometimes thunder its remonstrances and rebukes; and although it has not the power to control the will, still it will assert the right to control. Thus there is war within the breast of the sinner himself, and until he repents he carries the elements of hell within him; and sooner or later they will take fire and burst upon his soul in a universal and eternal conflag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5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AITH AND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EVANGELICAL FAITH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WHAT IS IMPLI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WHAT UNBELIEF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WHAT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WHAT IS IMPLIED IN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CONDITIONS OF BOTH FAITH AND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THE GUILT OF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NATURAL AND GOVERNMENTAL RESULTS OF 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EVANGELICAL FAITH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term faith, like most other words, has diverse significations, and is manifestly used in the Bible sometimes to designate a state of the intelligence, in which cases it means an undoubting persuasion, a firm conviction, an unhesitating intellectual assent. This, however, is not its evangelical sense. Evangelical faith cannot be a phenomenon of the intelligence, for the plain reason that when used in an evangelical sense, it is always regarded as a virtue. But virtue can not be predicated of intellectual states, because these are involuntary or passive states of mind. Faith is a condition of salvation. It is something which we are commanded to do upon pain of eternal death. But if it be something to be done--a solemn duty, it can not be a merely passive state, a mere intellectual conviction. The Bible distinguishes between intellectual and saving faith. There is a faith of devils, and there is a faith of saints. James clearly distinguishes between them, and also between an antinomian and a saving faith. "Even so faith, if it hath not works, is dead, being alone. Yea, a man may say, thou hast faith, and I have works: shew me thy faith without thy works, and I will shew thee my faith by my works. Thou believest that there is one God; thou doest well: the devils also believe, and tremble. But wilt thou know, O vain man, that faith without works is dead? 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 Likewise also was not Rahab the harlot justified by works, when she had received the messengers, and had sent them out another way? For as the body without the spirit is dead, so faith without works is dead also."--James ii:17--26. The distinction is here clearly marked, as it is elsewhere in the Bible, between intellectual and saving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produces good works or a holy life; the other is unproductive. This shows that one is a phenomenon of the intellect merely and does not of course control the conduct. The other must be a phenomenon of the will because it manifests itself in the outward life. Evangelical faith then is not a conviction, a perception of truth. It does not belong to the intelli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not a feeling of any kind; that is, it does not belong to and is not a phenomenon of the sensibility. The phenomena of the sensibility are passive states of mind and therefore have no moral character in themselves. Faith, regarded as a virtue, can not consist in any involuntary state of mind whatever. It is represented in the Bible as an active and most efficient state of mind. It works and "works by love." It produces "the obedience of faith." Christians are said to be sanctified by the faith that is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deed the Bible in a great variety of instances and ways represents faith in God and in Christ as a cardinal form of virtue and as the mainspring of an outwardly holy life. Hence it can not consist in any involuntary state or exercise of mind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EVANGELICAL FAITH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ince the Bible uniformly represents saving or evangelical faith as a virtue, we know that it must be a phenomenon of will. It must consist too in something more than a mere executive volition, as distinguished from choice or intention. It is an efficient state of mind, and therefore it must consist in the heart or will's embracing the truth. It is the will's closing in with the truths of the gospel. It is the soul's act of yielding itself up or committing itself to the truths of the evangelical system. It is a trusting in Christ, a committing the soul and the whole being to him in his various offices and relations to men. It is a confiding in him and in what is revealed of him in his word and providence, and by hi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ame word that is so often rendered faith in the New Testament is also rendered commit; as in John ii:24--"But Jesus did not commit himself unto them, because he knew all men." Luke xvi:11--"If therefore ye have not been faithful in the unrighteous mammon, who will commit to your trust the true riches?" In these passages the word rendered commit is the same word as that which is rendered faith. It is a confiding in God and in Christ as revealed in the Bible and in reason. It is a receiving of the testimony of God concerning Himself and concerning all things of which he has spoken. It is a receiving of Christ for just what he is represented to be in his gospel and an unqualified surrender of the will and of the whole being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WHAT IS IMPLIED IN EVANGELICAL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mplies an intellectual perception of the things, facts and truths believed. No one can believe that which he does not understand. It is impossible to believe that which is not so revealed to the mind that the mind understands it. It has been erroneously assumed that faith did not need light, that is, that it is not essential to faith that we understand the doctrines or facts that we are called on to believe. This is a false assumption; for how can we believe, trust, confide in what we do not understand? I must first understand what a proposition, a fact, a doctrine or a thing is, before I can say whether I believe or whether I ought to believe or not. Should you state a proposition to me in an unknown tongue and ask me if I believe it, I must reply I do not, for I do not understand the terms of the proposition. Perhaps I should believe the truth expressed and perhaps I should not, I can not tell until I understand the proposition. Any fact or doctrine not understood is like a proposition in an unknown tongue: it is impossible that the mind should receive or reject it, should believe or disbelieve it, until it is understood. we can receive or believe a truth or fact or doctrine no farther than we understand it. So far as we do understand it, so far me[we] may believe it, although we may not understand all about it. For example: I can believe in both the proper divinity and humanity of Jesus Christ. That he is both God and man is a fact that I can understand. Thus far I can believe. But how his divinity and humanity are united I can not understand. Therefore, I only believe the fact that they are united; the quo modo of their union I know nothing about and I believe no more than I know. So I can understand that the Father, Son and Holy Spirit are one God. That the Father is God, that the Son is God, that the Holy Spirit is God, that these three, are Divine persons, I can understand as a fact, that each possesses all Divine perfection. I can also understand that there is no contradiction or impossibility in the declared fact that these three are one in their substratum of being; that is, that they are one in a different sense from that in which they are three; that they are three in one sense and one in another. I understand that this may be a fact and therefore I can believe it. But the quo modo of their union I neither understand nor believe. That is, I have no theory, no idea, no data on the subject, have no opinion and consequently no faith as to the manner in which they are united. That they are three, is as plainly taught upon the face of inspiration as that Peter, James and John were three. That each of the three is God is as plainly revealed as that Peter, James and John were men. These are revealed facts, and facts that any one can understand. That these three are one God, is also a revealed fact. The quo modo of this fact is not revealed, I can not understand it, and have no belief as to the manner of this union. That they are one God is a fact that reason can neither affirm nor deny. The fact can be understood although the how is unintelligible to us in our present state. It is not a contradiction because they are not revealed as being one and three in the same sense, nor in any sense that reason can pronounce to be impossible. Faith, then, in any fact or doctrine implies that the intellect has an idea or that the soul has an understanding, an opinion of that which the heart embraces or belie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Evangelical faith implies the appropriation of the truths of the gospel to ourselves. It implies an acceptance of Christ as our wisdom, righteousness, sanctification and redemption. The soul that truly believes, believes that Christ tasted death for every man and of course for it. It apprehends Christ as the Savior of the world, as offered to all, and embraces and receives him for itself. It appropriates his atonement and his resurrection and his intercession and his promises to itself. Christ is thus presented in the gospel, not only as the Savior of the world, but also to the individual acceptance of men. He is embraced by the world no farther than he is embraced by individuals. He saves the world no farther than he saves individuals. He died for the world because he died for the individuals that compose the race. Evangelical faith, then, implies the belief of the truths of the Bible, the apprehension of the truths just named, and a reception of them, and a personal acceptance and appropriation of Christ to meet the necessities of the individual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mplies the unreserved yielding up of the mind to Christ in the various relations in which he is presented in the gospel. These relations will come under review at another time; all I wish here to say is that faith is a state of committal to Christ, and of course it implies that the soul will be unreservedly yielded to him in all his relations to it so far and so fast as[;] as these are apprehended by the intelli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Evangelical faith implies an evangelical life. This would not be true if faith were merely an intellectual state or exercise. But since, as we have seen, faith is of the heart, since it consists in the committal of the will to Christ, it follows by a law of necessity that the life will correspond with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Evangelical faith implies repentance towards God. Evangelical faith particularly respects Jesus Christ and his salvation. It is an embracing of Christ and his salvation. Of course it implies repentance towards God, that is, a turning from sin to God. The will can not be submitted to Christ, it can not receive him as he is presented in the gospel while it neglects repentance toward God; while it rejects the authority of the Father, it can not embrace and submit to the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Evangelical faith implies a renunciation of self-righteousness. Christ's salvation is opposed to a salvation by law or by self-righteousness. It is therefore impossible for one to embrace Christ as the Savior of the soul any further than he renounces all hope or expectation of being saved by his own works, or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t implies the renunciation of the spirit of self-justification. The soul that receives Christ must have seen its lost estate. It must have been convinced of sin and of the folly and madness of attempting to excuse self. It must have renounced and abhorred all pleas and excuses in justification or extenuation of sin. Unless the soul ceases to justify self, it can not justify God, and unless it justifies God, it can not embrace the plan of salvation by Christ. A state of mind therefore that justifies God and condemns self, is always implied in evangelical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Disinterested benevolence, or a state of good will to being, is implied in evangelical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angelical faith is the committal of the soul to God and to Christ in all obedience. It must, therefore, imply fellowship or sympathy with Him in regard to the great end upon which his heart is set and for which he lives. A yielding up of the will and the soul to Him must imply the embracing of the same end that He embr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t implies a state of the sensibility corresponding to the truths believed. It implies this, because this state of the sensibility is a result of faith by a law of necessity, and this result follows necessarily upon the intellect's perceiving and the heart's embracing Christ and his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Of course it implies peace of mind. In Christ the soul finds its full and present salvation. It finds justification or a sense of pardon and acceptance. It finds sanctification or grace to deliver from the reigning power of sin. It finds all its wants met and all needed grace proffered for its assistance. It sees no cause for disturbance, nothing to ask or desire that is not treasured up in Christ. It has ceased to war with God--with itself. It has found its resting place in Christ, and rests in profound peace under the shadow of the Almigh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t implies hope, as soon as the believing soul considers, that is, a hope of eternal life in and through Christ. It is impossible that the soul should embrace the gospel for itself and really accept of Christ without a hope of eternal life resulting from it by a necessary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t implies joy in God and in Christ. Peter speaks of joy as the unfailing accompaniment of faith, as resulting from it. Speaking of christians he says, 1 Pet., i,5--9, "Who are kept by the power of God through faith unto salvation, ready to be revealed in the last time: wherein ye greatly rejoice, though now for a season (if need be) ye are in heaviness through manifold temptations; that the trial of your faith, being much more precious than of gold that perisheth, though it be tried with fire, might be found unto praise, and honor, and glory, at the appearing of Jesus Christ: whom having not seen, ye love; in whom, though now ye see him not, yet believing, ye rejoice with joy unspeakable, and full of glory: receiving the end of your faith, even the salvation of y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t implies zeal in the cause of Christ. Faith in Christ implies fellowship with Him in the great work of man's redemption, and of course must imply zeal in the same cause for which Christ gave up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Evangelical faith must imply a general sympathy with Christ in respect to the affairs of his government. It must imply sympathy with his views of sin and of holiness--of sinners and of saints. It must imply a deep affection for and interest in Christ'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t must imply a deep interest in his gospel and in its spread and reception among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t must imply a consecration of heart, of time, of substance, and of all to this great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t must imply the existence in the soul of every virtue, because it is a yielding up of the whole being to the will of God. Consequently all the phases of virtue required by the gospel must be implied as existing either in a developed or in an undeveloped state, in every heart that truly receives Christ by faith. Certain forms or modifications of virtue may not in all cases have found the occasions of their development, but certain it is that every modification of virtue will manifest itself as its occasion shall arise if there be a true and a living faith in Christ. This follows from the very nature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Present evangelical faith implies a state of present sinlessness. Observe: Faith is the yielding and committal of the whole will and of the whole being to Christ. This and nothing short of this is evangelical faith. But this comprehends and implies the whole of present, true obedience to Christ. This is the reason why faith is spoken of as the condition and as it were the only condition, of salvation. It really implies all virtue. Faith may be contemplated either as a distinct form of virtue. and as an attribute of love, or as comprehensive of all virtue. When contemplated as an attribute of love, it is only a branch of sanctification. When contemplated in the wider sense of universal conformity of will to the will of God, it is then synonymous with entire present sanctification. Contemplated in either light its existence in the heart must be inconsistent with present sin there. Faith is an attitude of the will, and is wholly incompatible with present rebellion of will against Christ. This must be true, or what is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Faith implies the reception and the practice of all known or perceived truth. The heart that embraces and receives truth as truth and because it is truth, must of course receive all known truth. For it is plainly impossible that the will should embrace some truth perceived for a benevolent reason and reject other truth perceived. All truth is harmonious. One truth is always consistent with every other truth. The heart that truly embraces one, will for the same reason embrace all truth known. If out of regard to the highest good of being any one revealed truth is truly received, that state of mind continuing, it is impossible that all truth should not be received as soon as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WHAT UNBELIEF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not ignorance of truth. Ignorance is a blank; it is the negation or absence of knowledge. This certainly can not be the unbelief every where represented in the Bible as a heinous sin. Ignorance may be a consequence of unbelief, but can not be identical with it. We may be ignorant of certain truths as a consequence of rejecting others, but this ignorance is not, and, as we shall see, can not be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Unbelief is not the negation or absence of faith. This were a mere nothing--a nonentity. But a mere nothing is not that abominable thing which the Scriptures represent as a great and a damning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can not be a phenomenon of the intelligence or an intellectual skepticism. This state of the intelligence may result from the state of mind properly denominated unbelief, but it can not be identical with it. Intellectual doubts or unbelief often does result from unbelief properly so called, but unbelief when contemplated as a sin, should never be confounded with theoretic or intellectual infidelity. They are as entirely distinct as any two phenomena of mind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cannot consist in feelings or emotions of incredulity. doubt, or opposition to truth. In other words unbelief as a sin, can not be a phenomenon of the sensibility. The term unbelief is sometimes used to express or designate a state of the intelligence and sometimes of the sensibility. It sometimes is used to designate a state of intellectual incredulity, doubt, distrust, skepticism. But when used in this sense moral character is not justly predicable of the state of mind which the term unbelief repres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times the term expresses a mere feeling of incredulity in regard to truth. But neither has this state of mind moral character; nor can it have, for the very good reason that it is involuntary. In short, the unbelief that is so sorely denounced in the Bible as a most aggravated abomination, can not consist in any involuntary state of mind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WHAT UNBELIEF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term as used in the Bible, in those passages that represent it as a sin, must designate a phenomenon of will. It must be a voluntary state of mind. It must be the opposite of evangelical faith. Faith is the will's reception and unbelief is the will's rejection of truth. Faith is the soul's confiding in truth and in the God of truth. Unbelief is the soul's withholding confidence from truth and the God of truth. It is the heart's rejection of evidence and a refusal to be influenced by it. It is the will in the attitude of opposition to truth perceived, or evidence presented. It must be a voluntary state or attitude of the will as distinguished from a mere volition or executive act of the will. Volition may and often does give forth through words and deeds, expressions and manifestations of unbelief. But the volition is only a result of unbelief and not identical with it. Unbelief is a deeper and more efficient state of mind than mere volition. It is the will in its profoundest opposition to the truth and wil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WHAT IS IMPLIED IN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Unbelief implies light or the perception of truth. If unbelief were but a mere negation an absence of faith a quiescent or inactive state of the will, it would not imply the perception of truth. But since unbelief consists in the will's rejection of truth, the truth rejected must be perceived. For example: the heathen who have never heard of the gospel are not properly guilty of unbelief in not embracing it. They are indeed guilty of unbelief in rejecting the light of nature. They are entirely without the light of the gospel; that, therefore, they can not reject. The unbelief so much complained of in the Bible, is not ignorant, but a rejection of truth rev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mplies obstinate selfishness. Indeed it is only one of the attributes of selfishness as we have seen on a former occasion. Selfishness is a spirit of self-seeking. It consists in the will's committing itself to self-gratification or self-indulgence. Now unbelief is only selfishness contemplated in its relations to the truth of God. It is only the resistance which the will makes to those truths that are opposed to selfishness. It is the will's stern opposition to them. When these truths are revealed to the intelligence, the will must either yield to them and relinquish selfishness, or it must resist them. Remain indifferent to them it can not. Therefore unbelief always implies selfishness, because it is only selfishness manifesting itself or acting like itself in the presence of truth opposed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Unbelief implies a state of present total depravity. Surely there can be nothing but sin in a heart that rejects the truth for selfish reasons. It is naturally impossible that there should be any conformity of heart to the will and law of God when unbelief or resistance to know truth is present in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Unbelief implies the rejection of all truth perceived to be inconsistent with selfishness. The unbelieving soul does not, and remaining selfish, can not receive any truth but for selfish reasons. Whatever truth is received and acted upon by a selfish soul is received for selfish reasons. But this is not faith. Whatever truth the selfish soul can not apply to selfish purposes, it will reject. This follows from the very nature of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On a former occasion it was shown that where any one attribute of selfishness is, there must be the presence of every other attribute either in a developed state or in waiting for the occasion of its development. All sinners are guilty of unbelief and have this attribute of selfishness developed in proportion to the amount of light which they have received. Heathen reject the light of nature and sinners in christian lands reject the light of the gospel. The nature of unbelief proves that the unbelieving heart is not only void of all good, but that every form of sin is there. The whole host of the attributes of selfishness must reside in the unbeliever's heart and only the occasion is wanting to bring forth into development and horrid manifestation every form of iniqu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nature of unbelief implies that its degree depends on the degree of light enjoyed. It consists in a rejection of truth perceived. Its degree or greatness must depend upon the degree of light rej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same must be true of the guilt of unbelief. The guilt must be in proportion to light enjoyed. But as the guilt of unbelief is to come up for distinct consideration, I will waive the further discussion of it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Unbelief implies impenitence. The truly penitent soul will gladly embrace all truth when it is revealed to it. This follows from the nature of repentance. Especially will the true penitent hail with joy and embrace with eagerness the blessed truths of the glorious gospel. This must be from the very nature of repentance. When unbelief is present in the heart, there must be impenitence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Unbelief is enmity against God. It is resistance to truth and of course to the character and government of the God of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t implies mortal enmity against God. Unbelief rejects the truth and authority of God and is of course and of necessity opposed to the very existence of the God of Truth. It would annihilate truth and the God of truth were it possible. We have an instance and an illustration of this in the rejection and murder of Jesus Christ. What was this but unbelief. This is the nature of unbelief in all instances. All sinners who hear and reject the gospel, reject Christ, and were Christ personally present to insist upon their reception of him and to urge his demand, remaining unbelieving, they would of course and of necessity sooner murder him than receive him. So that every rejecter of the gospel is guilty of the blood and murder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Unbelief implies supreme enmity to God. This follows from the nature of unbelief. Unbelief is the heart's rejection of and opposition to truth. Of course the greater the light, unbelief remaining, the greater the opposition. Since God is the fountain of truth opposition to him must be supreme. That is it must be greater to him than to all other beings and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Unbelief implies a degree of wickedness as great as is possible for the time being. We have seen that it is resistance to truth; that it implies the refusal to receive for benevolent reasons any truth. Entire holiness is the reception of and conformity to all truth. This is, at every moment, the highest degree of virtue of which the soul for the time being is capable. It is the entire performance of duty. Sin, is the rejection of the whole truth, this is sin in the form of unbelief. The rejection of all known truth, or of all truth perceived to be inconsistent with selfishness, and for that reason, must be present perfection in wickedness. That is, it must be the highest degree of wickedness of which the soul with its present light is capable. It is the rejection of the whole of duty. It is a tramping down of all moral oblig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Unbelief implies the charging God with being a liar. "He that believeth not God hath made Him a liar because he hath not believed the record that God gave of his Son." Unbelief is the treatment of truth as if it were falsehood, and of falsehood as if it were truth. It is the virtual declaration of the heart that the gospel is not true and therefore that the author of the gospel is a liar. It treats the record as untrue and of course God the author of the record as a li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Unbelief implies lying. It is itself the greatest of lies. It is the heart's declaration, and that too in the face of light, and with the intellectual apprehension of the truth, that the gospel is a lie and the author of it a liar. What is lying if this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t implies a most reckless disregard of all rights and of all interests but those of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t implies a contempt for and a trampling down of the law and demands of the intelligence. Intelligence in its relations to moral truths is only a trouble to the unbeliever. His conscience and his reason he regards as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But before I dismiss this part of the subject, I must not omit to say that unbelief also implies the will's embracing an opposite error and a lie. It consists in the rejection of truth or in the withholding confidence in truth and in the God of truth. But since it is naturally impossible that the will should be in a state of indifference to any known error or truth that stands connected with its duty or its destiny, it follows that a rejection of any known truth implies an embracing of an opposing er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multitudes of other things implied in unbelief; but I can not with propriety and profit notice them in this brief outline of instruction. I have pursued this subject thus far for the purpose of showing the true and philosophical nature of unbelief; that whosoever will steadily contemplate its nature, will perceive, that, being what it is, it will and must develope as occasions occur in the providence of God every form of iniquity of which man is capable, or in other words that where unbelief is, there is the whole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CONDITIONS OF BOTH FAITH AND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possession of Reason. Reason is the intuitive faculty of the soul. It is that power of the mind that makes those a priori affirmations concerning God which all moral agents do and must make from the very nature of moral agency, and without which neither faith as a virtue, nor unbelief as a sin were possible. For example: Suppose it were admitted that the Bible is a revelation from God. The question might be asked, why should we believe it? Why should we receive and believe the testimony of God? The answer must be, because truth is an attribute of God and his word is to be accredited because he always speaks the truth. But how do we know this? This we certainly can not know barely upon his testimony, for the very question is why is his testimony worthy of credit. There is no light in his works or providence that can demonstrate that truth is an attribute of God. His claiming this attribute does not prove it, for unless his truthfulness be assumed his claiming this attribute is no evidence of it. There is no logical process by which the truth of God can be demonstrated. The major premise from which the truthfulness of God could be deduced by a syllogistic process must itself assume the very truth which we are seeking to prove. Now there is no way for us to know the truthfulness of God but by the direct assumption, affirmation, or intuition of reason. The same power that intuits or seizes upon a major premise from which the truthfulness of God follows by the laws of logic, must and does directly, irresistably, necessarily and universally assume and affirm the fact that God is truth and that truth must be an attribut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for this assumption the intelligence could not affirm our obligation to believe him. This assumption is a first-truth of reason, every where, at all times, by all moral agents necessarily assumed and known. This is evident from the fact, that it being settled that God has declared any thing whatever, is an end of all questioning in all minds whether it be true or not. So far as the intelligence is concerned, it never did and never can question the truthfulness of God. It knows with certain and intuitive knowledge that God is true and therefore affirms universally and necessarily that He is to be believed. This assumption and the power that makes it are indispensable conditions of Faith as a virtue or of unbelief as a vice. It were no virtue to believe or receive any thing as true without sufficient evidence that it is true. So it were no vice to reject that which is not supported by evidence. A mere animal, or an idiot or lunatic are not capable either of faith or of unbelief, for the simple reason that they do not possess reason to affirm the truth and obligation to recei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 revelation, in some way, to the mind, of the truth and will of God must be a condition of unbelief. Be it remembered that neither faith nor unbelief is consistent with total ignorance. There can be unbelief no farther than there is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 respect to that class of truths which are discerned only upon condition of Divine illumination, such illumination must be a condition both of faith and unbelief. It should be remarked that when a truth has been once revealed by the Holy Spirit to the soul, the continuance of the Divine light is not essential to the continuance of unbelief. The truth once known and lodged in the memory may continue to be resisted when the agent that revealed, is withdra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tellectual perception is a condition of the heart's unbelief. The intellect must have evidence of truth as the condition of a virtuous belief of it. So the intellect must have evidence of the truth as a condition of a wicked rejection of it. Therefore intellectual light is the condition both of the heart's faith and unbelief. By the assertion that intellectual light is a condition of unbelief is intended, not that the intellect should at all times admit the truth in theory; but that the evidence must be such that by virtue of its own laws the mind or intelligence could justly admit the truth rejected by the heart. It is a very common case that the unbeliever denies in words and endeavors to refute in theory that which he nevertheless assumes as true in all his practical jud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THE GUILT AND ILL-DESERT OF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seen on a former occasion that the guilt of sin is conditionated upon and graduated by the light under which it is committed. The amount of light is the measure of guilt in every case of sin. This is true of all sin. But it is peculiarly manifest in the sin of unbelief; for unbelief is the rejection of light; it is selfishness in the attitude of rejecting truth. Of course the amount of light rejected and the degree of guilt in rejecting it are equal. This is every where assumed and taught in the bible and is plainly the doctrine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ght is truth, light received is truth known or perceived. The first-truths of reason are universally known by moral agents, and whenever the will refuses to act in accordance with any one of them, it is guilty of unbelief. The reason of every moral agent intuits and assumes the infinite value of the highest well-being of God and of the universe, and of course the infinite obligation of every morsel agent, to embrace the truth as the necessary condition of promoting this end. Viewed in this light, unbelief always implies infinite guilt and blame-worth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a doctrine of mathematics that infinites may differ. The meaning of the term infinite is simply the negation of finite. It is boundlessness, unlimitedness. That is, that which is infinite is unlimited or boundless in the sense in which it is infinite. But infinites may differ in amount. For example: the area contained between two lines of infinite length must be infinite in amount, however near these lines are to each other. There is no estimating the superficial amount of this area for in fact there is no whole to it. But we may suppose parallel lines of infinite length to be placed at different distances from each other; but in every case the enlargement or diminution of the distances between any two such lines would accordingly vary the space contained between them. The superficial contents would in every case be infinite and yet they would differ in amount according to the distances of the lines from each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every ease unbelief involves infinite guilt in the sense just explained; and yet the guilt of unbelief may differ and must differ in different cases indefinitely in am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uilt of unbelief under the light of the gospel must be indefinitely greater than when merely the light of nature is rejected. The guilt of unbelief in cases where special Divine illumination has been enjoyed must be vastly and incalculably greater than where the mere light of the gospel has been enjoyed without a special enlightening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uilt of unbelief in one who has been converted and has known the love of God must be greater beyond comparison than that of an ordinary sinner. Those things that are implied in unbelief show that it must be one of the most trying abominations to God in the universe. It is the perfection of all that is unreasonable, unjust, ruinous. It is infinitely slanderous and dishonorable to God and destructive to man and to all the interests of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NATURAL AND GOVERNMENTAL CONSEQUENCES OF BOTH FAITH AND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natural consequences are intended consequences that flow from the constitution and laws of mind by a natural necessity. By governmental consequences are intended those that result from the constitution, laws, and administration of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ne of the natural consequences of faith is peace of conscience. When the will receives the truth and yields itself up to conformity to it, the conscience is satisfied with its present attitude, and the man becomes at peace with himself. The soul is then in a state to really respect itself, and can as it were behold its own face without a blush. But faith in truth perceived, is the unalterable condition of a man's being at peace with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overnmental consequence of faith is peac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 the sense that God is satisfied with the present obedience of the soul. It is given up to be influenced by all truth, and this is comprehensive of all duty. Of course God is at peace with the soul so far as its present obedience is conce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aith governmentally results in peace with God in the sense of being a condition of pardon and acceptance. That is, the penalty of the law for past sins, is remitted upon condition of true faith in Christ. The soul not only needs present and future obedience as a necessary condition of peace with self; but it also needs pardon and acceptance on the part of the government for past sins as a condition of peace with God. But since the subject of justification or acceptance with God is to come up as a distinct subject for consideration, I will not enlarge upon it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elf-condemnation is one of the natural consequences of unbelief. Such are the constitution and laws of mind, that it is naturally impossible for the mind to justify the heart's rejection of truth. On the contrary, the conscience necessarily condemns such rejection and pronounces judgment agains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gal condemnation is a necessary governmental consequence of unbelief. No just government can justify the rejection of known truth. But on the contrary all just governments must utterly abhor and condemn the rejection of truths and especially those truths that relate to the obedience of the subject, and the highest well-being of the rulers and ruled. The government of God must condemn and utterly abhor all unbelief: as a rejection of those truths that are indispensable to the highest well-being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holy or obedient life results from faith by a natural or necessary law. Faith is an act of will which controls the life by a law of necessity. It follows that when the heart receives or obeys the truth, the outward life must be conformed to it, of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 disobedient and unholy life results from unbelief also by a law of necessity. If the heart rejects the truth, the life will not be conformed to it of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aith will develop every form of virtue in the heart and life as their occasions shall arise. It consists in the committing of the will to truth and to the God of truth. Of course as different occasions arise, faith will secure conformity to all truth on all subjects, and then every modification of virtue will exist in the heart and appear in the life as circumstances in the providence of God shall develop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Unbelief may be expected to develop resistance to all truth upon all subjects that conflict with selfishness; and hence nothing but selfishness in some form can restrain its appearing in any other and every other form possible or conceivable. It consists, be it remembered, in the heart's rejection of truth and of course implies the cleaving to error. The natural result of this must be the development in the heart and the appearance in the life of every form of selfishness that is not prevented by some other form. For example, avarice may restrain amativeness, intemperance, and many other forms of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Faith governmentally results in obtaining help of God. God may and does gratuitously help those who have no faith. But this is not a governmental result or act in God. But to the obedient He extends his governmental protection and 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Faith is a necessary condition of, and naturally results in heart-obedience to the commandments of God. Without confidence in a governor, it is impossible honestly to give up the whole being in obedience to him. But implicit and universal faith must result in implicit and universal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Unbelief naturally because necessarily results in heart disobedienc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Faith naturally and necessarily results in all those lovely and delightful emotions and states of feeling of which they are conscious whose hearts have embraced Christ. I mean all those emotions that are naturally connected with the action of the will and naturally result from believing the blessed truths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Unbelief naturally results in those emotions of remorse, regret, and of pain and agony which are the frequent experience of the unbeli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Faith lets God into the soul to dwell and reign there. Faith receives not only the atonement and mediatorial work of Christ as a redeemer from punishment, but it also receives Christ as king to set up his throne and reign in the heart. Faith secures to the soul communion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Unbelief shuts God out of the soul in the sense of refusing his reign in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also shuts the soul out from an interest in his mediatorial work. This results not from an arbitrary appointment, but is a natural consequence. Unbelief shuts the soul out from communion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hints at some of the natural and governmental consequences of Faith and Unbelief. They are designed not to exhaust the subject, but merely to call attention to topics which any one who desires may pursue at his pleasure. It should be here remarked that none of the ways, commandments, or appointments of God are arbitrary. Faith is a naturally indispensable condition of salvation, which is the reason of its being made a governmental condition. Unbelief renders salvation naturally impossible: it must therefore render it governmentally impos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5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FFICES AND RELATION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s represented in the gospel as sustaining to men three classes of re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ose which are purely government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ose which are purely spirit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ose which unite both the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at present consider Him as Christ our Justification. I shall s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GOSPEL JUSTIFICATION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POINT OUT THE CONDITIONS OF GOSPEL JUS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SHOW WHAT IS THE FOUNDATION OF GOSPEL JUS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AM TO SHOW WHAT GOSPEL JUSTIFICATION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scarcely any question in theology that has been encumbered with more fiction and technical mysticism than that of jus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ification is the pronouncing of one just. It may be done in words, or practically by treatment. Justification must be in some sense a governmental act; and it is of importance to a right understanding of gospel justification to inquire whether it be an act of the judicial, the executive, or the legislative department of government; that is, whether gospel justification consists in a strictly judicial or forensic proceeding, or whether it consists in pardon, or setting aside the execution of an incurred penalty and is therefore properly either an executive or a legislative act. We shall see that the settling of this question is of great importance in theology; and as we view this subject, so, if consistent, we must view many important and highly practical questions in theology. This leads me to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gospel justification is not to be regarded as a forensic or judicial proceeding. Dr. Chalmers and those of his school hold that it is. But this is certainly a great mistake, as we shall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rm forensic is from forum, a court. A forensic proceeding belongs to the judicial department of government, whose business it is to ascertain the facts and declare the sentence of the law. This department has no power over the law, but to pronounce judgment in accordance with its true spirit and meaning. Courts never pardon, or set aside the execution of penalties. This does not belong to them, but either to the executive or to the law-making department. Oftentimes, this power in human governments, is lodged in the head of the executive department, who is generally at least, a branch of the legislative power of government. But never is the power to pardon exercised by the judicial department. The condition of a judicial or forensic justification invariably is and must be, universal obedience to law. If but one crime or breach of law is alledged and proved, the court must inevitably condemn, and can in no such case justify or pronounce the accused just. Gospel justification is the justification of sinners; it is, therefore, naturally impossible and a most palpable contradiction to affirm that the justification of a sinner or of one who has violated the law, is a forensic or judicial justification. That only is or can be a legal or forensic justification that proceeds upon the ground of its appearing that the justified person is guiltless, or, in other words, that he has not violated the law, that he has done only what he had a legal right to do. Now it is certainly nonsense to affirm that a sinner can be pronounced just in the eye of law; that he can be justified by deeds of law or by the law at all. The law condemns him. But to be justified judicially or forensically is to be pronounced just in the judgment of law. This certainly is an impossibility in respect to sinners. The Bible is as express as possible on this point. Romans iii:20; "Therefore by the deeds of the law there shall no flesh be justified in his sight: for by the law is the knowledge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roper to say here that Dr. Chalmers and those of his school do not intend that sinners are justified by their own obedience to law, but by the perfect and imputed obedience of Jesus Christ. They maintain that by reason of the obedience to law which Christ rendered when on earth being set down to the credit of sinners and imputed to them, the law regards them as having rendered perfect obedience in him, or regards them as having perfectly obeyed by proxy, and therefore pronounces them just upon condition of faith in Christ. This they insist is properly a forensic or judicial justification. But this subject will come up more appropriately under another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IS GOSPEL JUS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consists not in the laws pronouncing the sinner just, but in his being ultimately governmentally treated as if he were just, that is, it consists in a governmental decree of pardon or amnesty--in arresting and setting aside the execution of the incurred penalty of law--in pardoning and restoring to favor those who have sinned and those whom the law had pronounced guilty and upon whom it had passed the sentence of eternal death. It is an act either of the law-making or executive department of government, and is an act entirely aside from and contrary to the forensic or judicial power or department of government. It is an ultimate treatment of the sinner as just, a practical not a literal pronouncing of him just. It is treating him as if he had been wholly righteous when in fact he has greatly sinned. In proof of this position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is is most unequivocally taught in the Old Testament scriptures. The whole system of sacrifices taught the doctrine of pardon upon the conditions of Atonement, Repentance, and Faith. This under the old dispensation is constantly represented as a merciful acceptance of the penitents and never as a forensic or judicial acquittal or justification of them. The mercy seat covered the law in the ark of the covenant. Paul informs us what justification was in the sense in which the Old Testament saints understood it, in Romans iv:6--8; "Even also as David describeth the blessedness of the man, unto whom God imputeth righteousness without works, Saying, Blessed are they whose iniquities are forgiven, and whose sins are covered. Blessed is the man to whom the Lord will not impute sin." This quotation from David shows both what David and what Paul understood by justification, to wit, the pardon and acceptance of the penitent s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New Testament fully justifies and establishes this view of the subject as we shall abundantly see under another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inners can not possibly be justified in any other sense. Upon certain conditions they may be pardoned and treated as just. But for sinners to be forensically pronounced just is impossible and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CONDITIONS OF JUS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as been already said there can be no justification in a legal or forensic sense, but upon condition of universal, perfect, and uninterrupted obedience to law. This is of course. denied by those who hold that gospel justification or the justification of penitent sinners, is of the nature of a forensic or judicial justification. They hold to the legal maxim that what a man does by another he does by himself, and therefore the law regards Christ's obedience as ours on the ground that he obeyed for us.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legal maxim just repeated does not apply except in cases where one acts in behalf of another by his own consent, which was not the case with the obedience of Christ;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doctrine of an imputed righteousness or that Christ's obedience to the law was accounted as our obedience, is founded on a most false and nonsensical assumption; to wit, that Christ owed no obedience to the law in his own person, and that therefore his obedience was altogether a work of supererogation, and might be made a substitute for our own obedience; that it might be set down to our credit, because he did not need to obey fo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ust here remark that justification respects the moral law; and that it must be intended that Christ owed no obedience to the moral law, and therefore his obedience to this law being wholly a work of supererogation, is set down to our account upon condition of faith in him. But surely this is an infinite mistake. We have seen that the spirit of the moral law requires good will to God and the universe. Was Christ under no obligation to do this? Nay, was he not rather under infinite obligation to be perfectly benevolent? Was it possible for him to be more benevolent than the law requires God and all beings to be? Did he not owe entire consecration of heart and life to the highest good of universal being? If not, then benevolence in him were no virtue for it would not be a compliance with moral obligation. It was naturally impossible for him, and is naturally impossible for any being to perform a work of supererogation, that is, to be more benevolent than the moral law requires him to be. This is and must be as true of God as it is of any other being. Would not Christ have sinned had he not been perfectly benevolent? If he would, it follows that he owed obedience to the law as really as any other being. Indeed a being that owed no obedience to the moral law must be wholly incapable of virtue, for what is virtue but obedience to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Christ owed personal obedience to the moral law, then his obedience could no more than justify himself. It can never be imputed to us. He was bound for himself to love God with all his heart and soul and mind and strength, and his neighbor as himself, He did no more than this. He could do no more. It was naturally impossible, then, for him to obey in our behalf. This doctrine of the imputation of Christ's obedience to the moral law to us, is based upon the absurd assumptions, (1.) That the moral law is founded in the arbitrary will of God, and (2.) That of course Christ, as God, owed no obedience to it; both of which assumptions are absurd. But if these assumptions are given up, what becomes of the doctrine of an imputed righteousness as a condition of a forensic justification? "It vanishes into thin 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however, valid conditions of justification. The vicarious sufferings or atonement of Christ is a condition of justification or of the pardon and acceptance of penitent sinners. That Christ's sufferings and especially his death was vicarious, has been abundantly shown when treating the subject of atonement. I need not repeat here what I said there. Although Christ owed perfect obedience to the moral law for himself and could not, therefore, obey as our substitute, yet since he perfectly obeyed, he owed no suffering to the law or to the Divine government on his own account. He could therefore suffer for us. That is, he could to answer governmental purposes substitute his death for the infliction of the penalty of the law on us. He could not perform works of supererogation, but he could endure sufferings of supererogation in the sense that he did not owe them for himself. The doctrine of substitution in the sense just named appears every where in both Testaments. It is the leading idea, the prominent thought lying upon the face of the whole scriptures. Let the few passages that follow serve as specimens of the class that teach this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v. 17:11. For the life of the flesh is in the blood; and I have given it to you upon the altar, to make an atonement for your souls; for it is the blood that maketh an atonement for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53:5. But he was wounded for our transgressions, he was bruised for our iniquities; the chastisement of our peace was upon him; and with his stripes we are healed. 6. All we like sheep have gone astray; we have turned every one to his own way; and the Lord hath laid on him the iniquity of us all. 11. He shall see of the travail of his soul, and shall be satisfied; by his knowledge shall my righteous servant justify many; for he shall bear their iniqu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t. 20:18. Even as the Son of man came not to be ministered unto, but to minister, and to give his life a ransom for m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28. For this is my blood of the new testament, which is shed for many for the remission of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n. 3:14. And as Moses lifted up the serpent in the wilderness, even so must the Son of man be lifted up; 15. That whosoever believeth in him should not perish, but have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51. I am the living bread which came down from heaven; if any man eat of this bread, he shall live for ever; and the bread that I will give is my flesh, which I will give for the life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20:28. Take heed therefore unto yourselves, and to all the flock over the which the Holy Ghost hath made you overseers, to feed the church of God, which he hath purchased with his own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3:24. Being justified freely by his grace, through the redemption that is in Christ Jesus; 25. Whom God hath set forth to be a propitiation. through faith in his blood, to declare his righteousness for the remission of sins that are past, through the forbearance of God; 26. To declare, I say at this time his righteousness; that he might be just, and the justifier of him which believeth in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6. For when we were yet without strength, in due time Christ died for the ungodly. 7. For scarcely for a righteous man will one die; yet peradventure for a good man some would even dare to die. 8. But God commendeth his love toward us, in that while we were yet sinners, Christ died for us. 9. Being now justified by his blood, we shall be saved from wrath through him. 11. And not only so, but we also joy in God, through our Lord Jesus Christ, by whom we have now received the atonement. 18. Therefore, as by the offence of one judgment came upon all men to condemnation, even so by the righteousness of one the free gift came upon all men unto justification of life. 19. For as by one man's disobedience many were made sinners, so by the obedience of one shall many be made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or. 5:7. For even Christ our passover is sacrificed fo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3. Christ died for our sins according to the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l. 2:20. I am crucified with Christ; nevertheless, I live; yet not I, but Christ liveth in me; and the life which I now live in the flesh, I live by the faith of the Son of God, who loved me, and gave himself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3. Christ hath redeemed us from the curse of the law, being made a curse for us; for it is written, Cursed is every one that hangeth on a tree; 14. That the blessing of Abraham might come on the Gentiles through Jesus Christ; that we might receive the promise of the Spirit through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ph. 2:13. But now, in Christ Jesus, ye, who sometimes were far off, are made nigh by the blood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2. And walk in love, as Christ also hath loved us, and hath given himself for us an offering and a sacrifice to God for a sweet-smelling sav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 9:12. Neither by the blood of goats and calves, but by his own blood, he entered in once into the holy place, having obtained eternal redemption for us. 13. For if the blood of bulls and of goats, and the ashes of an heifer sprinkling the unclean, sanctifieth to the purifying of the flesh; 14. How much more shall the blood of Christ, who through the eternal Spirit offered himself without spot to God, purge your conscience from dead works to serve the living God? 22. And almost all things are by the law purged with blood; and without shedding of blood is no remission. 23. It was therefore necessary that the patterns of things in the heavens should be purified with these; but the heavenly things themselves with better sacrifices than these. 21. For Christ is not entered into the holy places made with hands, which are the figures of the true; but into heaven itself, now to appear in the presence of God for us: 25. Nor yet that he should offer himself often, as the high priest entereth into the holy place every year with blood of others; 26. For then must he often have suffered since the foundation of the world; but now once in the end of the world hath he appeared to put away sin by the sacrifice of himself. 27. And as it is appointed unto men once to die, but after this the judgment; 28. So Christ was once offered to bear the sins of m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10. By the which we are sanctified through the offering of the body of Jesus Christ once for all. 11. And every priest standeth daily ministering and offering oftentimes the same sacrifices, which can never take away sins; 12. But this man, after he had offered one sacrifice for sins, for ever sat down on the right hand of God; 13 From henceforth expecting till his enemies be made his foot-stool. 14. For by one offering he hath perfected for ever them that are sanctified. 19. Having therefore, brethren, boldness to enter into the holiest by the blood of Jesus, 20. By a new and living way, which he hath consecrated for us, through the vail, that is to say, his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 1:18. Forasmuch as ye know that ye were not redeemed with corruptible things, as silver and gold, from your vain conversation received by tradition from your fathers; 19. But with the precious blood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4. Who his own self bare our sins in his own body on the tree, that we, being dead to sins, should live unto righteousness; by whose stripes ye are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8. For Christ also hath once suffered for sins, the just for the unjust, that he might bring us to God, being put to death in the flesh, but quickened by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n. 1:7. But if we walk in the light as he is in the light we have fellowship one with another, and the blood of Jesus Christ his Son cleanseth us from all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And ye know that he was manifested to take away ou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 In this was manifested the love of God toward us, because that God sent his only-begotten Son into the world, that we might live through him. 10. Herein is love, not that we loved God, but that he loved us, and sent his Son to be the propitiation for ou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nd many such like passages establish the fact beyond question that the vicarious atonement of Christ is a condition of our pardon and acceptanc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Repentance is also a condition of our justification. It must be certain that the government of God can not pardon sin without repentance. This is as truly a doctrine of natural as of revealed religion. It is self-evident that until the sinner breaks off from sins by repentance or turning to God, he can not be justified in any sense. This is every where assumed, implied, and taught in the Bible and in every part of it. No reader of the Bible can call this in question, and it were a useless occupancy of your time to quote passages as they every where ab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aith in Christ is another condition of justification. We have already examined into the nature and necessity of faith. I fear that there has been much of error in the conceptions of man upon this subject. They have talked of justification by faith as if they supposed that by an arbitrary appointment of God faith was the condition and the only condition of justification. This seems to be the antinomian view. The class of persons alluded to speak of justification by faith as if it were by faith and not by Christ through faith that the penitent sinner is justified; as if faith and not Christ were our justification. They seem to regard faith not as a natural, but as a mystical condition of justification; as bringing us into a covenant and mystical relation to Christ, in consequence of which his righteousness or personal obedience is imputed to us. We have seen that repentance as well as faith is a condition of justification. We shall see that sanctification and perseverance in obedience to the end of life are also conditions of justification. Faith is often spoken of in scripture as if it were the sole condition of salvation, because, as we have seen, from its very nature it implies repentance and every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faith is a naturally necessary condition of justification we have seen. Let the following passages of scripture serve as examples of the manner in which the scriptures speak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rk 16:15. And he said unto them, Go ye into all the world, and preach the gospel to every creature. 19. He that believeth and is baptized, shall be saved; but he that believeth not, shall be dam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n. 1:12. As many as received him, to them gave he power to become the sons of God, even to them that believe on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6. For God so loved the world, that He gave his only begotten Son, that whosoever believeth in him, should not perish, but have everlasting life. 36. He that believeth on the Son hath everlasting life; and he that believeth not the Son, shall not see life; but the wrath of God abideth 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28. Then said they unto him, What shall we do, that we might work the works of God? 29. Jesus answered and said unto them, This is the work of God, that ye believe on him whom he hath sent. 40. This is the will of him that sent me, that every one which seeth the Son, and believeth on him, may have everlasting life; and I will raise him up at the las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24. If ye believe not that I am he, ye shall die in your sins. 44. Ye are of your father the devil, and the lusts of your father ye will do; he was a murderer from the beginning and abode not in the truth; because there is no truth in him. 47. He that is of God, heareth God's words; ye therefore hear them not, because ye are no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25. Jesus said unto her, I am the resurrection, and the life; he that believeth in me, though he were dead, yet shall he live; 26. And whosoever liveth, and believeth in me, shall never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10:43. To him give all the prophets witness, that through his name whosoever believeth in him shall receive remission of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31. Believe on the Lord Jesus Christ, and thou shalt be saved, and thy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4:5. But to him that worketh not, but believeth on him that justifieth the ungodly, his faith is counted for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4. For Christ is the end of the law for righteousness to every one that believ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l. 2:16.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 2:10. And with all deceivableness of unrighteousness in them that perish; because they received not the love of the truth, that they might be saved. 11. And for this cause God shall send them strong delusion, that they should believe a lie; 12. That they all might be damned who believed not the truth, but had pleasure in un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 11:6. Without faith it is impossible to please him; for he that cometh to God must believe that he is, and that he is a rewarder of them that diligently seek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n 2: 23. Whosoever denieth the Son, the same hath not the Father; (but he that acknowledgeth the Son hath the Father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n 5:10. He that believeth on the Son of God hath the witness in himself; he that believeth not God hath made him a liar, because he believeth not the record that God gave of his Son. 11. And this is the record, that God hath given to us eternal life; and this life is in his Son. 12. He that hath the Son, hath life; and he that hath not the Son of God, hath not life. 13. These things have I written unto you that believe on the name of the Son of God; that ye may know that ye have eternal life, and that ye may believe on the name of the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anctification is another condition of justification. Some theologians have made justification a condition of sanctification instead of making sanctification a condition of justification. But this we shall see is an erroneous view of the subject. The mistake is founded in a misapprehension of the nature both of justification and of sanctification. They make sanctification to consist in something else than in the will's entire subjection or consecration to God; and justification they regard as a forensic transaction conditionated on the first act of faith in Christ. Whole-hearted obedience to God or entire conformity to his law they regard as a very rare, and many of them, as an impractical attainment in this life. Hence they conditionate justification upon simple faith, not regarding faith as at all implying present conformity of heart to the law of God. It would seem from the use of language that they lay very little stress upon personal holiness as a condition of acceptance with God. But, on the contrary, they suppose the mystical union of the believer with Christ obtains for him access and acceptance by virtue of an imputed righteousness and not at all upon condition of his personal present entire obedience induced by the spirit of Christ living and reigning within him. If this view of the subject be correct, it follows that God justifies sinners, not upon condition of their ceasing to sin, but while they continue to sin by virtue of their being regarded by the law as perfectly obedient in Christ the covenant and mystical head; that is, that although they indulge in more or less sin continually and are never at any moment in this life entirely obedient to his law, yet God accounts them righteous because Christ obeyed for them. Another class of theologians hold, not to an imputed righteousness, but that God pardons and accepts the sinner not upon condition of present entire obedience, which obedience is induced by the indwelling spirit of Christ, but upon the condition that he believe in Christ. Neither of these classes make sanctification, or entire, present obedience a condition of justification, but on the contrary both regard and represent justification as a condition of sanctification. We have seen what justification is, let us enquire in a few words what sanctification is. To sanctify is to set apart, to consecrate to a particular use. To sanctify any thing to God is to set it apart to his service, to consecrate it to him. To sanctify one's self is to voluntarily set one's self apart, to consecrate one's self to God. To be sanctified is to be set apart, to be consecrated to God. Sanctification is an act or state of being sanctified or set apart to the service of God. It is a state of consecration to him. This is present obedience to the moral law. It is the whole of present duty and is implied in Repentance, Faith, Regeneration, as we have abundantly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nctification is sometimes used to express a permanent state of obedience to God, or of consecration. In this sense it is not a condition of present justification or of pardon and acceptance. But it is a condition of continued and permanent acceptance with God. It certainly can not be true that God accepts and justifies the sinner in his sins. I may safely challenge the world for either reason or scripture to support the doctrine of justification in sin, in any degree of present rebellion against God. The Bible every where represents justified persons as sanctified and always expressly or impliedly conditionates justification upon sanctification. 1 Cor. 6:11. 'And such were some of you: but ye are washed, but ye are sanctified, but ye are justified in the name of the Lord Jesus and by the Spirit of our God.' This is but a specimen of the manner in which justified persons are spoken of in the Bible. Also, Rom. 8:1. 'There is therefore now no condemnation to them which are in Christ Jesus, who walk not after the flesh, but after the Spirit.' They only are justified who walk after the Spirit. Should it be objected, as it may be, that the scriptures often speak of saints or truly regenerate persons as needing sanctification and of sanctification as something that comes after regeneration and as that which the saints are to aim at attaining, I answer, that when sanctification is thus spoken of, it is doubtless used in the higher sense already noticed; to wit, to denote a state of being settled, established in faith, rooted and grounded in love, being so confirmed in the faith and obedience of the gospel as to hold on in the way steadfastly, unmovably, always abounding in the work of the Lord. This is doubtless a condition of permanent justification, as has been said, but not a condition of present jus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sanctification's being a condition of justification, the following things are int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present, full, and entire consecration of heart and life to God and his service is an unalterable condition of present pardon of past sin, and of present acceptanc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penitent soul remains justified no longer than this full hearted consecration continu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ince this is a fundamental question in theology, I have obtained leave of Prof. Morgan to insert in this place his article on the holiness acceptable to God. This will be more satisfactory perhaps than any thing I could say inasmuch as I should be obliged to quote the same scriptures, and about in the same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with shall I come before the Lord, and bow my self before the High God?' This has in all ages been the solemn and anxious inquiry of earnest souls. It is the question of one who has sinned--the question, however, of hope and not of despair--the question of one who conceives that perhaps the High and Holy One may be acceptably approached. But the inquiry presupposes, that whatever God may have done, may be doing, or ready to do for his salvation, the inquirer has a personal responsibility which he must meet, that there are conditions which he must fulfill. What shall I do to inherit life? The question recognizes the moral agency of the inquirer, and the necessity of its appropriate exerc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dmitted by all, except utter antinomians, that some degree of holiness or conformity to the divine law, is indispensable to acceptance with God. No one, we think, would refuse to unite with the venerable Westminster Confession in the statement that 'repentance, by which a sinner so grieves for and hates his sins as to turn from them all to God, purposing and endeavoring to walk with him in all the ways of his commandments, is of such necessity to sinners, that none may expect pardon without it.' Still the majority of the church would doubtless, with the Larger Westminster Catechism, maintain that the 'best works' of God's accepted saints, 'are imperfect and defiled in the sight of God.' The celebrated Dr. Beecher in his recent letter on Perfection, exhibits the theory which he has embraced on the subject. We will quote a few of his questions and ans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estion 1. What takes place in re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wer. The reconciliation of an enemy to God; submission to his will; love to God more than to all creatures and all things. In its commencement, this love is feeble compared with 'all the heart, mind, soul and strength,' according to the moral law; and to qualify for heaven, must be progressively augmented through sanctification of the Spirit and belief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2. How can the help of Christ be obtained, to secure our growth in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By renouncing all reliance upon our own strength and merits, and relying entirely on the sufficiency and willingness of Christ to help us, sought by filial supplication, and the diligent use of the appointed means of grace; striving, as the Puritan writers say, as if all depended on ourselves, and looking to Christ as if all depended 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3. What will be the effect of such a prayerful reliance upon Christ, in the diligent use of the means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Not perfection; for faith can be no more perfect than the love which animates it; and not including love with all the heart, and mind, and soul, and strength, is always an implication of defect needing an advocate and pardon. The child who cannot go a step alone, may as well exult in the claim of perfect manhood, as those who can do nothing without Christ, in the claim of perfection. But the result will be that they will grow in grace till they die, going from strength to strength, till they all appear in Zion befor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of these extracts clearly is, not simply that the love of a new-born saint is feeble compared with that of an advanced Christian, but that it is less than the moral law requires, and therefore sinfully defective. These extracts also teach that 'the most prayerful reliance on Christ, and the most diligent use of the means of grace' ever practised in this life, never produce an obedience which does not itself, on account of sinful defect, need pardon. In these views Dr. B. coincides with the representation of the Westminster Confession, that 'they who in their obedience attain to the greatest height which is possible in this life, * * fall short in much which in duty they are bound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propose in the present article to seek a scriptural answer to the inquiry, Is any degree of holiness acceptable to God, which, for the time being, falls short of full obedience to the divine law? We put the question into the most general form, intending it to apply to both the accepted holiness of the new-born soul and the holiness of the most mature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order to an intelligent answer to this inquiry, we must first determine what the requirements of the law are, and in what phraseology they are cou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Deut. 6:5, we find the first table of the law expressed in the fullest form that occurs in the Old Testament: 'Thou shall love the Lord thy God with all thy heart, and with all thy soul, and with all thy might.' It is remarkable that this emphatic mode of expression occurs, in the form of a command, no where else in the Old Testament; but it is once strikingly referred to in the historic account of the character of Josiah, 2 Kings 23:25. The passage is quoted, Matt. 22:37, Mark 12:3, and Luke 10:27, with some difference of words, but manifestly with no modification of meaning. The emphasis obviously lies in the words which we have marked by ital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have, Deut. 10:12,13, somewhat different language: 'And now, Israel, what doth the Lord thy God require of thee, but to fear the Lord thy God, to walk in all his ways, and to love Him, and to serve the Lord thy God with all thy heart, and with all thy soul, to keep the commandments of the Lord and his statutes, which I command thee this day for thy good?' The whole spirit of this passage would be expressed in the words: 'What doth the Lord thy God require of thee but to love the Lord thy God with all thy heart, and with all thy soul?' The rest is added to make the passage more impressive, and perhaps also to indicate the important truth that inward obedience manifests itself in the external conduct. It is the doctrine of Paul, Rom. 13:8--10, that 'he that loveth hath fulfilled the law;' and this is the doctrine also, so far as we know, of the whole Christian church. The above-quoted passage omits the expression, 'with all thy might,' and yet the introductory words show that the whole content of the law is given. The phraseology, 'with all thy heart and with all thy soul,' is employed, we believe, where emphasis is intended, more frequently than any other formula, to designate the demand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find, 1 Sam. 12:20--24, the words, 'Turn not aside from following the Lord, but serve the Lord with all your heart.--Only fear the Lord, and serve him in truth with all your heart.' Here the phrases, 'with all your might,' and 'with all your soul,' are both omitted, and yet who can reasonably doubt that the prophet meant, in the use of the phrase, 'with all the heart,' to enjoin full obedience to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erhaps, worth noticing, that in passages which exhibit the emphatic phraseology before us, wherever any of the phrases are omitted, it is always those that come last. It is always, 'with all the heart and soul,' or, 'with all the heart,'--never, 'with all the might,'--'with all the soul,' or 'with all the soul and might,'--which may perhaps lead us to conclude that the omitted words were in the writer's or speaker's mind, and in the minds of his Israelitish readers or hearers, just as with us, the whole of a familiar verse or even hymn is frequently referred to, when we mention only the first l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Micah 6:8, all duty is denoted without the use of any emphatic phraseology: 'He hath showed thee, O man, what is good; and what doth the Lord require of thee, but to do justly, and to love mercy, and to walk humbly with thy God!' The first part of the concluding interrogation, plainly shows that the whole compass of the divine commands is exhib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above-cited passages present the divine law chiefly in its relations to God. The precept, 'Thou shalt love thy neighbor as thyself,' occurs in the Old Testament only Lev. 19:18. In the New Testament it is quoted as containing the sum of all the law with respect to our fellow men. But though in the ten commandments and in the other precepts of the law, the language of equality and impartiality is omitted, it is always to be understood--an affirmation, which in relation to the second table of the ten commandments, we presume no one will deny. For an equally cogent reason, in the first table, and in all other commands which relate to the Most High, the expressions are to be understood which denote the engagement of all our powers of heart, soul, and might. David adopted this rule of interpretation in his charge to Solomon, 1 Kings 2:2--4. Referring to the promise and its conditions, recorded Ps. 132:12, and elsewhere in similar language, the dying prophet says, 'I go the way of all the earth: be thou strong, therefore, and show thyself a man, and keep the charge of the Lord thy God, to walk in his ways * * that the Lord may continue his word which he spake concerning me, saying, If thy children take heed to their way, to walk before me in truth with all their heart and with all their soul, there shall not fail thee a man on the throne of Israel.' The original condition of the promise did not contain the emphatic expression, 'with all the heart and with all the soul,' but the inspired interpreter supplies it as being understood. Indeed, it is an obviously just rule of construction, that when several passages refer to the same thing, some of them in more, and others in less specific language, the more specific passages should govern the interpretation of the less specif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haps some of the preceding observations might have been spared, inasmuch as it is generally admitted that the formulas, 'with all the heart, with all the soul, and with all the might,' 'with all the heart and with all the soul,' and 'with all the heart,' universally have the meaning contended for. They are considered as equivalent, though more or less emphatic modes of expressing the full requirement of the law. To make the less emphatic expressions mean less than the others, is to ascribe to them an utter indefiniteness, not to say that it would make them involve a license to commit some degree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nguage of the law plainly shows that it concerns itself with nothing else than the voluntary inward state or actions of men. If it makes mention of external actions, it is only as the necessary manifestations of the inward voluntary state. When the voluntary state or action of the heart is right, the law has no further demand. It commands nothing but love,--it forbids nothing but its opposite. It knows nothing of any other holiness than love, under it, behind it, or causative of it. It has no complacency in any thing but love, be it found in whatever being it may, man or angel. Nor is there any depravity, corruption, bias, evil nature, or any thing else of whatever name, with which it is offended or displeased, in man or devil, except the voluntary exclusion of love, or the indulgence of its opposite. Disobedience on the one hand, and obedience on the other, are the only moral entities known to the Scriptures, or of which the law of God takes the least cognizance. It demands nothing but cordial obedience--it forbids nothing but cordial disobedience. We say not that there may not be inward occasions of sin as well as outward temptations; nor do we say there may not be inward influences impelling to holiness as well as external persuasives; but we do say that the law of God takes no cognizance of either the one or the other. It concerns itself with nought but the inward voluntary state or action of the moral agent. We are aware that we might have said all this in a single sentence; but we chose to say over and over again in different words, what we deem a very important and obvious Scripture doctrine, because it is denied or misunderstood by many goo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we have thus laid down, agrees with that which President Edwards urges in his Treatise on the Will, Part III. Sec. IV. 'If there be any sort of act or exertion of the soul, prior to all free acts of the will or acts of choice in the case, directing and determining what the acts of the will shall be, that act or exertion of the soul cannot properly be subject to command or precept in any respect whatsoever, either directly or indirectly, immediately or remotely. Such acts cannot be subject to commands directly, because they are no acts of the will; being by the supposition prior to all acts of the will, determining and giving rise to all its acts: they not being acts of the will, there can be in them no consent to, or compliance with, any command. Neither can they be subject to command indirectly or remotely; for they are not so much as the effect or consequences of the will, being prior to its acts. So that if there be any obedience in that original act of the soul, determining all volitions, it is an act of obedience wherein the will has no concern at all; it preceding every act of will. And therefore, if the soul either obeys or disobeys in this act, it is wholly involuntary; there is no willing obedience or rebellion, no compliance or opposition of will in the affair: and what sort of obedience or rebellion i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would it have been for theology, if all that the great and good Edwards wrote had been in harmony with the manifest good sense of this pa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aving thus considered the various phraseology in which the law of God is delivered, we proceed more directly to the question, whether full obedience to its requisitions, is a condition of acceptance with God. Those who believe that 'the best works of justified persons are defiled in the sight of God,' cannot believe that full obedience to the divine law is a present condition of the divine favor. They may believe that the law has various salutary uses to the saints, but, on their scheme of doctrine, one of those uses cannot be to tell them what they must do to inherit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asmuch as some of these passages manifestly speak of the holiness they enjoin as a condition of justification before God, it may be imagined by some that they treat not of the justification of those who have ever sinned, but of legal justification for those only who practise from the beginning of life an unbroken obedience, in order that sinners may see their need of mercy and grace, and flee for refuge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ut nothing can be plainer than it is, that such passages as Micah 6:8, speak of a condition on which sinners may approach God acceptably. A serious inquirer is introduced as asking, 'Wherewith shall I come before the Lord and bow myself before the High God? Shall I come before him with burnt-offerings, with calves of a year old? Will the Lord be pleased with thousands of rams, or with tens of thousands of rivers of oil! Shall I give my first-born for my transgression, the fruit of my body for the sin of my soul?' Can any thing be more manifest than it is, that these are the questions of a s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hear again the answer of the inspired prophet; 'He hath showed thee, O man, what is good; and what doth the Lord require of thee but to do justly, and to love mercy, and to walk humbly with thy God?' He presents to him the whole compass of duty, and encourages him with no hint that he may come before the Lord and bow himself before the High God with a partial performance of it. What a strange change would be introduced into such passages if qualifying words were to be inserted. 'What doth the Lord require of thee but partially to do justice, to love mercy with sinful defect, and in an imperfect degree to walk humbly with thy God?' Are we to construe Is. 1:16--17, thus: 'If you would have your worship accepted, wash you in part, make you in some good degree clean; put away in the greater part the evil of your doings from before mine eyes; cease partly to do evil--learn in some good degree to do well?' Does Is. 55:7, mean, 'Let the wicked in great measure forsake his way, and the unrighteous man partially his thoughts, and let him return with the greater part of his heart to the Lord, and he will have mercy upon him?' Since these passages and innumerable others like them contain no intimation that less than entire obedience will do for acceptance, those who teach that God will accept less from us, are bound to substantiate their doctrine by irrefragable proofs, or to aband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uch passages as 1 Sam. 12:20--24, obviously treat of the condition of a sinner's justification. The people of Israel had committed the great wickedness of rejecting the Lord from being their king, and asking for a human king to reign over them; and God, at Samuel's instance, had sent upon them miraculous tokens of his displeasure. The affrighted people entreat the prophet to pray for them. Samuel replies, 'Fear not: ye have done all this wickedness; yet turn not aside from following the Lord, but serve the Lord with all your hearts, * * * Only fear the Lord and serve him in truth with all your heart. But if ye shall still do wickedly, ye shall be consumed, both ye and your king.' Here the condition of even their temporal salvation was that they should serve the Lord with all their heart. Persistance in wickedness--in their refusal to serve the Lord with all their heart--would ensure their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eut. 11:13, obedience 'with all the heart and with all the soul' is spoken of as the condition of even the common temporal blessings promised to the Israelites in their land. 'And it shall come to pass, if you shall hearken diligently unto my commandments which I command you this day, to love the Lord your God and to serve him with all your heart and with all your soul, that I will give you rain of your land in its due season, the first rain and the latter rain, that thou mayest gather in thy corn and thy wine and thy oil; and I will send grass in thy fields for thy cattle, that thou mayest eat and be full.' The Israelites were already sinners, and to proclaim to them the terms of a strict, legal justification would have been the same thing as to denounce their destruction. The terms of the passage are terms of mercy and suited to their wants as members of the guilty human family. The holiness here demanded, too, was to be practised in this life; for it would have been most absurd to condition the bestowment of temporal blessings, the blessings of this state of existence, on a holiness subsequent to their enjoyment, and not to be attained till the promisees had passed or were just passing into the invisible world. In the nature of the case, the condition must be performed ere the blessing can be bestowed in fulfillment of the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observations might in substance be made respecting the condition of the promise made to David, mentioned by him, 1 Kings, 2:4. Here the blessing, though ultimately relating to the eternal throne of the spotless Messiah, was also in part to be given to mortals who had sinned. The condition was that 'they should take heed to their way to walk before the Lord in truth, with all their heart and with all their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ull obedience is the condition on which God promises to remove from sinners, judgments under which they are suffering. Deut. 4:29--"But if from thence, [the land of captivity,] thou shalt seek the Lord thy God, thou shall find him, if thou seek him with all thy heart and with all thy soul.' Deut. 30:1--3,9,10,--'And it shall come to pass when all these things are come upon thee, the blessing and the curse, which I have set before thee, and thou shalt call them to mind among all the nations whither the Lord thy God hath driven thee, and shalt return unto the Lord thy God and shalt obey his voice, according to all that I command thee this day, thou and thy children, with all thy heart and with all thy soul, that then the Lord thy God will turn thy captivity and have compassion upon thee, and will return and gather thee from all the nations whither the Lord thy God hath scattered thee.' 'The Lord will again rejoice over thee for good, as he rejoiced over thy fathers, if thou shall hearken to the voice of the Lord thy God, to keep his commandments and his statutes which are written in this book of the law, and if thou turn unto the Lord thy God with all thy heart and with all thy soul.' Joel 2:13--14. "Therefore also now, saith the Lord, turn ye even to me with all your heart, and with fasting, and with weeping, and with mourning; and rend your heart, and not your garments, and turn unto the Lord your God; for he is gracious and merciful, slow to anger, and of great kindness, and repenteth him of the evil. Who knoweth if he will return and repent, and leave a blessing behind him; even a meat offering and a drink offering unto the Lord your God?' Jer. 29:13. 'And ye shall seek me and find me when ye shall search for me with all your heart.' The first and last of these quotations especially evince that the mentioned condition was an indispensable one. No seeking would regain the Lord's favor, but seeking with all the heart and all the soul. It is observable in these passages also, that some, at least, of the blessings promised, pertain to this state of existence. We infer therefore that the full obedience required, was, if it would gain these blessings, to be exhibited in the present life. If the first act or exercise of full obedience was delayed till the last moment of life, it could not place or secure the agent on an earthly throne, or make grass grow for his cattle, or feed him with 'the fat of the kidneys of wheat,' or deliver him from an earthly captivity. But if whole-hearted repentance, full obedience, was thus an indispensable condition of promised temporal blessings, how much more must it be a condition of eternal salvation, of citizenship in the New Jerusalem, of the palms and white robes of the celestial state, of a seat with Christ on his heavenly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inspired Solomon ventured to ask mercy for Israel supposed to be driven into captivity for sin on no less condition than a return to full obedience. 1 Kings, 8:46--49, 2 Chron. 6:36--39,--'If they sin against thee, (for there is no man that sinneth not,) and thou be angry with them, and deliver them to the enemy, so that they carry them away captives unto the land of the enemy, far or near; yet if they shall bethink themselves, * * * * * and so return unto thee with all their heart and with all their soul, * * * * then hear thou their prayer and their supplication in heaven, thy dwelling-place, and maintain their cause.' If God would have accepted from his exiled people less than a return to him with all the heart and with all the soul, the tender interest of Solomon, in behalf of Israel, would have impelled him to found his intercession on the supposed performance of that more favorable condition. The wise Solomon would have been a very unskillful advocate, if he had failed to seize and urge the easiest possible terms. Not thus did Abraham manage his suit even in behalf of the reprobate cities of the plain. He pressed peradventure after peradventure, till he had reached the lowest which he deemed it fit to urge. But Solomon knew that the word of God in the writings of Moses, (Deut. 4:29, 30:2--10,) had proposed no lower terms of deliverance, and so dared not plead that God should dispense with or abate the conditions on which alone he had promised to forgive and restore his banished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srael, with God's sanction, entered into covenant with him to render full obedience. Before the Lord had given the law from Sinai, he said to the people by Moses, Ex. 19:5,--'If ye will obey my voice indeed and keep my covenant, then ye shall be a peculiar treasure unto me above all people; for all the earth is mine.' 'And all the people answered together and said, (v. 9,) 'All that the Lord hath spoken we will do.' At the giving of the law, the people, filled with awe at the presence and voice of Jehovah, say to Moses, Deut. 5:27--'Go thou near and hear all that the Lord our God shall say; and speak thou unto us all that the Lord our God shall say unto thee, and we will hear it and do it.' 'And the Lord, (Moses says, v. 28,) heard the voice of your words when ye spoke unto me; and the Lord said unto me, I have heard the voice of the words of this people, which they have spoken unto thee; they have well said all that they have spoken. O that there were such a heart in them, that they would fear me, and keep all my commandments always, that it might be well with them and with their children forever." Twice after the giving of the ten commandments and the report of Moses respecting 'all the words of the Lord and all the judgments,' Israel confirm the covenant, Ex. 24:3--7--'All the words which the Lord hath said, will we do. All that the Lord hath said will we do and be obedient.' And solemn covenant-sacrifices seal the sacred engagement. In a subsequent age, in the time of Asa king of Judah, and at the instance of the prophet Oded, all Judah, with strangers out of Ephraim and Manasseh and Simeon, (2 Chron. 15:12,) 'entered into a covenant to seek the Lord God of their fathers with all their heart and with all their soul.' At the time of the great revival and reformation under Josiah, Judah, led by their pious monarch, renewed the covenant, 2 Kings 23:3; 2 Chron. 34: 31, 'And the king stood by a pillar, and made a covenant before the Lord, to walk after the Lord, and to keep his commandments and his testimonies and his statutes, with all their heart and with all their soul, to perform the words of this covenant that were written in this book. And all the people stood to the covenant.' Under Nehemiah, the restored captives of Judah, (Ne. 10:29,) 'clave to their brethren, their nobles, and entered into a curse and into an oath, to walk in God's law, which was given by Moses the servant of God, and to observe and do all the commandments of the Lord their Lord, and his judgments and his statutes.' There was no such thing known to the ancient people of God as a covenant to do less than the full import of the divine requirements. God on his part proposed his law in its uncompromising strictness, demanding all the heart and all the soul, and they not only voluntarily assent to the obligation to obey, but covenant on their part, confirming their promise with oaths and the blood of sacrifices, to render full obedience. Nor would any thing less have been a consent on their part to the covenant enjoined by the Most High. No one can reasonably imagine that he would have accepted a vow to yield him partial obedience. But can it ever be right, not only to vow but swear full, whole-hearted allegiance, unless the inferior covenanting party has a reasonable prospect of keeping his vow and oath? Could he do it honestly if he knew with absolute certainty that he would violate his covenant during his whole subsequent earthly existence? Could he do it with the divine approbation if he even knew that at the very time of his oath he was in his heart commencing its violation? Would not this be the most awful lying and perjury that could be committed? For aught we can see, the vows and covenant oaths of the people of God must have contemplated a partial or less than whole-hearted and whole-souled obedience--a covenant which God never enjoined--or they must have had a fair prospect and hope of fulfilling their vows--a prospect and hope which they could not have had if they knew absolutely that they would live all their lives in partial dis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ndividual inspired saints have made the same vows of whole-hearted service. Ps. 9:1; 111:1; 138:1; 119:34--69; 'I will praise thee O Lord, with my whole heart. Give me understanding, and I shall keep thy law; yea, I shall observe it with my whole heart. The proud have forged a lie against me; but I will keep thy precepts with my whole heart.' All the observations under the last head might be repeated here. We would state more explicitly a principle involved in them, that since God, on his part, in the covenant, never proposed partial obedience, and a promise of such obedience would have been no assent to his covenant, all the acceptable vows of the saints recorded in the Bible, however expressed, are to be understood as contemplating obedience with all the heart and with all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Bible declares of saints that they have actually rendered full obedience. It is said of Caleb, Nu. 14:24, 'My servant Caleb, because he had another spirit with him and hath followed me fully, him will I bring into the land whereinto he went.' Deut. 1:36, 'To him will I give the land that he hath trodden upon and to his children, because he hath wholly followed the Lord.' Of Joshua and Caleb, (Nu. 32:12,) it is said.[:] 'They have wholly followed the Lord.' The same language is employed, 1 Kings 11:6, with respect to David. God sentences the Israelites in the wilderness, Nu. 32:11, 'Surely none of the men that came up out of Egypt from twenty years old and upward, shall see the land which I sware unto Abraham, unto Isaac and unto Jacob; because they have not wholly followed me.' Solomon is sentenced (1 Kings, 11:11, compare verse 11) to lose his kingdom because 'he went not after the Lord fully as did David his father,' and thus failed 'to keep the Lord's covenant.' The original Hebrew phrase in all these places is the same, though translated into somewhat different English. Gesenius, surpassed by no one in Hebrew lexicography, explains the phrase to mean 'to yield God full obedience.' Leopold in his lexicon renders it 'integra obedientia Jovam sequi,' that is, to follow Jehovah with entire obedience. In reference to David, God says to Jeroboam 1 Kings 14:8, 'Thou hast not been as my servant David, who kept my commandments, and who followed me with all his heart, to do that only which was right in mine eyes.' It is recorded of Jehoshaphat, 2 Chron. 22:9, that 'he sought the Lord with all his heart.' Of Josiah the inspired record is, 2 Kings 23:25, 'And like unto him was there no king before him, that turned to the Lord with all his heart, and with all his soul, and with all his might, according to all the law of Moses, neither after him arose there any like him." On this remarkable passage we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s language is manifestly copied from Deut. 6:2, where the mode of expression is the most emphatic known to the writers of the Old Testament in proclaiming the law of the Lord, and therefore the design of the writer of this book is to declare that Josiah 'turned to the Lord with all his heart, and with all his soul, and with all his might' according to the requisition of that emphatic pa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expressions, 'like unto him was there no king before him, neither after him arose there any like him,' are to be understood, not of his turning to the Lord with all his heart, but of the comprehensive reformation he effected, extending to all the institutions of Moses. As Matthew Henry has well expressed it, 'he was a none-such as a reformer;' he had the abilities and influence which qualified him for that work. But Hezekiah (2 Kings 18;5,) received the praise of a none-such in faith, as the same venerable commentator says: 'He trusted in the Lord God of Israel, so that after him was none like him among all the kings of Judah, nor any that were before him.' In the fearful invasion of Sennacherib, he was placed in circumstances to call for the manifestation of an exalted faith such as the circumstances of no other pious king demanded. The piety of every saint will have its type and direction determined by the original cast of his constitution, and the influences and emergencies among which He is situated. If he meets the particular responsibilities which God has imposed on him, he is accepted; but if He fails to meet them, he sins and falls under conde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reference to the covenant entered into by Judah in the time of king Asa, it is recorded, 2 Chron. 15:15, 'And all Judah rejoiced at the oath; for they had sworn with all their heart and sought [the Lord] with their whole desire. We have seen that all the people stood with Josiah to the covenant to walk after the Lord with all their heart and with all their soul. In 2 Chron. 34:32, in immediate connexion with this transaction, it is declared, 'that the inhabitants of Jerusalem did according to the covenant of God, the God of their fathers.' Now we have seen that this covenant was not merely an engagement to serve the Lord in some degree, but to do it with their whol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Bible saints professed this entire obedience. Thus Caleb says to Joshua, Josh. 14:8, 'My brethren that went up with me, made the heart of the people melt; but I wholly followed the Lord my God.' 'I beseech thee O Lord,' says Hezekiah 2 Kings 20:3, 'remember how I have walked before thee in truth and with a perfect heart.' It is remarkable that the lexicographers Gesenius, Leopold, and Gibbs in explaining the word shaulem, give both the general signification, perfect, entire, consummate, and in reference to the relation of men to God make it signify at peace or on good terms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119:10,58,145, the Psalmist professes, 'With my whole heart have I sought thee; O let me not wander from thy commandments. I entreated thy favor with my whole heart; be merciful unto me according to thy word. I cried with my whole heart; hear me; I will keep thy statutes.' It may be thought that historians or poets in describing the characters or conduct of others would resort to the language of hyperbole; but do the modest, humble saints employ hyperbolical expressions in telling of their own conduct and exercises? Do they magnify their own earnestness and faithfulness--or use the words of simple truth? Two remarks we will make on the passages from the Psalmist: 1. He founds on his whole-hearted seeking and prayers a covenant claim to be heard, to be made a subject of mercy and grace. 2. His belief of his own whole-heartedness did not make him self-confident or presumptuous. 'O let me not wander from thy commandments,' is any thing rather than the language of a self-confident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times of Samuel the prophet, when the ark had long been absent from its place, the sacred historian tells us, 1 Sam. 7:2, 'that all the house of Israel lamented after the Lord.' 'And Samuel spake unto all the house of Israel, saying, If ye do return unto the Lord with all your hearts, then put away the strange gods and Ashtaroth from among you, and prepare your hearts unto the Lord and serve him only; and he will deliver you out of the hand of the Philistines.' The prophet seems to take it for granted that if they looked for divine favor, they professed to return to the Lord with all their hearts, and he expects them to bring forth the appropriate fruits, by casting away idols, and preparing or rather establishing their hearts to the Lord so as in future to serve Him only, and promises that then they shall experience deliverance from thei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ose who did not yield full obedience are either branded as hypocrites or spoken of as the objects of the divine displeasure. 'Surely,' says God, Nu. 32:11, 'none of the men that came up out of Egypt, from twenty years old and upward, shall see the land which I sware unto Abraham and unto Isaac, and unto Jacob, because they have not wholly followed me.' It is of these men that the Psalmist speaks, Ps. 78:34--37, 'When He slew them, then they sought Him; and they returned and inquired early after God. And they remembered that God was their rock, and the High God their Redeemer. Nevertheless they did flatter Him with their mouth, and they lied unto Him with their tongues; for their heart was not right with Him, neither were they steadfast [or true] in his covenant.' It is true that as the next verse tells us, God 'being full of compassion, forgave their iniquity and destroyed them not,' immediately. He forgave them in the same sense in which He might forgive the murderers of Christ, that is, he did not at once and forever shut the door of mercy against them; but in the sense in which he 'keeps covenant and mercy with his servants who walk before him with all their heart,' (1 King 8:23,) he did not forgive them or show them mercy. God finally swore in his wrath that they should not enter into his rest; and the epistle to the Hebrews holds them up as the great warning example of unbelief and consequent subjection to divine wrath.--Heb. 3:7--19; 4: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d said to Solomon, (1 Kings 8:4,5,) 'If thou wilt walk before me as David thy father walked, in integrity [tom--entireness] of heart and in uprightness, to do according to all that I have commanded thee * * * * then I will establish the throne of thy kingdom for ever.' But by and by through the influence of his foreign wives, Solomon's heart was not perfect, [shaulem] with the Lord his God as was the heart of David his father. * * * * And Solomon did evil in the sight of the Lord, and went not fully after the Lord as did David his father. * * * And the Lord was angry with Solomon, because his heart was turned from the Lord God of Israel.' 1 Kings 11:1,6,9. The external conduct of the renowned king was abominable, but it was traced to the swerving of his heart from 'entireness and uprightness.' And it was with this inward defection that the Holy One was displ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zekiah, who could, when he was sick, appeal to God 'that he had walked before him with a perfect heart,' fell into pride, and ostentatiously displayed his treasures to the Babylonish ambassadors, 'there was wrath upon him and upon Judah and Jerusalem. Nevertheless Hezekiah humbled himself for the pride of his heart, (both he and the inhabitants of Jerusalem,) so that the wrath of the Lord came not upon them in the days of Hezekiah.'--2 Chron. 32:35,26. In like manner God dealt with David when he sinned in the matter of Uriah, and in numbering the people. His heart was no more 'perfect with the Lord' when he was perpetrating those crimes than Solomon's was when he was worshipping the abomination of the Sidonians. Nor did the heart of Hezekiah remain a perfect one when 'it was lifted up with pride.' The Bible knows nothing of a 'perfect heart' which retires in its perfection somewhere into the recesses of the inward being and goes to sleep, while the members of the body are employed in adultery or murder, and the thoughts are full of pride. Nor does the Bible make the ways of God so unequal that every sin in one man who has never experienced the grace of God, shall incur the danger of eternal damnation, and that no sin, not even murder, in another whose sins are aggravated by the rupture of all the endearing ties of intimate filial communion and glorious discoveries never made to his sinning brother, shall incur the danger of no severer penalty than God's fatherly displeasure and the withdrawal of the light of his countenance. If 'Christ in the gospel does not dissolve, but much strengthen the obligation' of the law with respect to all men: much more so does he do this with respect to those who have received the richest blessings. If other sinners incur the danger of damnation by their sins, than when a righteous man turns from his righteousness and commits iniquity--since 'there is no sin so small but it deserves damnation,' and such iniquity is crimsoned with the deepest hues of guilt--what peril short of exclusion from mercy on repentance, shall not such a sinner incur? If he incurs not the peril of death, then with respect to him, the law, as to its penalty, is utterly abrogated, and when he is forgiven, he is not released from the danger of perdition, but merely from further manifestations of God's paternal dis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ometimes argued that the sins of persons who have been converted, do not bring them into a state of condemnation or forfeit their justification, because the discipline of the Lord is to bring them to repentance. But the true question which determines the relation of the sins of such persons to the divine wrath is, what would they incur if the perpetrators were to persist in them--or were their probation at once closed? The fact that they are brought to repentance by divine chastisements and are then forgiven, no more proves that their sins did not expose them to damnation, than the same fact proves that the unconverted who will yet be saved, have not hanging over their guilty heads the poised thunderbolts of divine indignation. 'When a righteous man turneth away from his righteousness and committeth iniquity, and dieth in them; for his iniquity that he hath done shall he die.' Ez. 18:26. 'The righteousness of the righteous shall not deliver him in the day of his transgression--neither shall the righteous be able to live for his righteousness in the day that he sinneth.' Ez. 33:12. And if a wicked man would save his soul alive, he must 'turn from his sin and walk in the statutes of life, without committing iniquity.' Ez. 33:14,16. In the day that he commits iniquity--the least degree of it for aught the scriptures any where say--his righteousness shall not deliver him from death. If he is spared and space is allowed him for repentance, it is not because he had the least personal covenant claim on favor, but because God pleases in his own sovereign goodness to spare him, not willing that he should perish, just as he spares the countless hosts of sinners who crowd the broad road. After him he cries as after them, Turn, turn, for why wilt thou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texts which we have hitherto quoted, have been almost exclusively from the Old Testament. We have chosen to present its testimony chiefly by itself, in order that our readers may be enabled, with less effort, to see the harmony of both parts of divine revelation. On some points we shall have occasion to bring forward a number of other texts. We wished also to expose the falsity of a notion entertained by some believers in the doctrine of Christian perfection, namely, that to those who live under the new dispensation entire sanctification is attainable, but that Old Testament saints were generally, throughout the whole of life, sinfully imperfect. The many texts already adduced appear to us to show very clearly, that under the ancient dispensation, the standard of acceptable piety was nothing lower than entire conformity to the divine law. The covenant blessings belonged to none others than those who 'kept God's testimonies and sought him with the whole heart.'--Ps. 119: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under the Old Testament, saints could be accepted on no less condition than present sinless holiness, much more must this be true under the new dispensation. For it would be most preposterous to suppose that the gospel, with its higher and fuller communications of the Spirit, has lowered the conditions of mercy. We might safely conclude, then, without further inquiry, that the standard of the New Testament is at least as high as that of the Old. But for the sake of exhibiting the harmony of the two Testaments, and of further impressing the views already presented, and for other reasons which will appear in the progress of the discussion, we shall take into consideration some classes of texts, which we believe support our 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commence with the Sermon on the Mount. 'Think not,' says Christ, 'that I am come to destroy the law or the prophets. I am not come to destroy but to fulfil[l]. * * Whosoever, therefore, shall break one of these least commandments and shall teach men so, he shall be called the least in the kingdom of heaven; but whosoever shall do and teach them, the same shall be called great in the kingdom of heaven.' The Savior then proceeds to give his exposition of some of the most important of the ten commandments, freeing them from the pernicious glosses of the Jewish scribes. Indeed it is the general opinion of Christian commentators, that whatever other objects the Son of God had in view in the delivery of this sermon, it was one of his main objects to show forth the spirituality of the divine law. Among the precepts he utters are such as these, 'Whatsoever ye would that men should do unto you, do ye even so to them, for this is the law and the prophets.' 'Be ye perfect even as your Father in heaven is perfect.' But does he represent, that obedience to his instructions in this sermon, uncompromising as they are, is a condition of eternal salvation? The solemn conclusion is the best reply that we can give: 'Whosoever heareth these sayings of mine and doeth them, I will liken him to a wise man, which built his house upon a rock; and the rain descended, and the floods came and the winds blew, and beat upon that house; and it fell not; for it was founded on a rock. And every one that heareth these sayings of mine and doeth them not, shall be likened to a foolish man, which built his house upon the sand; and the rain descended, and the floods came, and the winds blew, and beat upon that house; and it fell; and great was the fall of it.' Nor is there an intimation that any degree of iniquity, unforsaken, would escape the awful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invite particular attention to Luke 10:24--28, 'And behold a certain lawyer stood up and tempted him, saying, Master, what shall I do to inherit eternal life? He said unto him, What is written in the law? how readest thou? And he answering, said, Thou shalt love the Lord thy God with all thy heart, and with all thy soul, and with all thy strength, and with all thy mind; and thy neighbor as thyself. And he said unto him, Thou hast answered right; this do, and thou shalt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yer--that is, a Jewish divine or theologian--to try the theological skill of the great teacher of Galilee, and to determine whether he taught a different doctrine from Moses and the prophets, asks him what are the conditions of salvation. The Savior refers him to the law; and when the lawyer quotes its most emphatic moral precepts, the two which comprehended the whole law in their sweeping import, as containing those conditions, the Savior declares that his answer is correct, and that these are in truth the conditions of eternal life, and that if he would live, he must comply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is passage we remark: (1.) The fact that the Savior refers him to the Mosaic writings for an answer to his question, evinces that He taught, himself, the same conditions of life that Moses did. (2.) His remark on the lawyer's quotations, shows that in Christ's view, the lawyer had not selected erroneously the two all-comprehensive commands of the law. (3.) The parable of the good Samaritan, told in reply to the lawyer's question about the word neighbor, in which Christ gives us a practical embodiment of the fulfilment of the second command, demonstrates that Christ meant in truth to lay down obedience to the law as an indispensable condition of mercy. His closing injunction on the lawyer, 'Go thou and do likewise,' is a further proof of the same thing. We know of none who do not admit that we must do as the good Samaritan did in order to be saved. Not an intimation is given in this whole passage or its context, that less would do than full compliance with the holy ru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request our readers to consider attentively such passages as declare, that we cannot serve God and Mammon (a)--that we must hate our nearest friends and forsake all that we have in order to be Christ's disciples (b)--that we must sell all that we have in order to buy the field with the treasure hid in it, or to obtain the pearl of great price, (c)--that the violator of one commandment is guilty of all (d)--that the accepted Christian is free from sin, dead and buried to sin--that he is risen to righteousness, (e)--that to him who is in Christ Jesus old things are passed away and all things become new. (f) Let these passages be examined with their context, and it will be seen that they entirely harmonize with the numerous texts quoted from the Old Test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t. 6:24: (b) Lu. 14:26,43; (c) Mat. 13;44,45; (d) Ja. 2:1O; (e) Rom. 6:2,4,7,18,22; (f) 2 Cor. 5: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Mat. 5:24, we quote from the Commentary of Calvin, one of the ablest and most spiritual of expositors, and on the whole, decidedly our own favorite. The extracts are instructive, both as showing the force with which such passages strike pious minds, in theory opposed to their teachings, and as giving a specimen of the best shifts by which they try to dispose of their natural import. 'Christ denies that it can be that any one should obey God and his flesh at the same time. * * Since God every where commends sincerity, while a double heart is abominable, all those are deceived who think he will be contented with half of their heart. All, in deed, confess with the mouth, that God is not truly worshipped except with entire affection, but they deny it in reality, while they study to reconcile things contrary to each other. I will not cease, says the ambitious man, to serve God, although I apply a good part of my mind to the chase of honors. * * It is true, indeed, that believers themselves never are so entirely given to obedience to God, but that they are drawn from it by the vicious desires of the flesh. But because they groan under this miserable bondage, and are displeased with themselves, and do not serve the flesh otherwise than unwilling and reluctant (inviti et reluctantes)--they are not said to serve two masters, because their purposes and efforts are approved by the Lord, just as if they rendered him an entire obedience. But here the hypocrisy of those persons is exposed, who flatter themselves in vices, as if they could conjoin light with darkness.' We ask, where, in the whole compass of the Bible, are saints said to be thus distinguishable from sinners? Where are they said to sin --'unwilling and reluctant'--while none of the ungodly are reluctant about it? We know of no texts which can under any pretence be cited to sustain such a view, except the contested passages in Rom. 7th and Gal. 5th--with respect to the first of which we cannot but concur with Tholuck in the remark that 'if the least attention is paid to the connection of this section of ch. 7th with that which precedes and that which follows, it is not possible to explain it of any other than a person standing under the law.' More on this passage by and by. Of Gal. 5:17, we shall, in the sequel, have a word or two to say. If every man is a saint who sins reluctantly, Julius Caesar must have been a good saint, when, about to annihilate the liberties of his country, he reluctantly crossed the Rubicon; and Macbeth, when he reluctantly murdered his benefactor and king. With great reluctance did the last named villain drag himself to the deed of blood--with quite as much reluctance, according to the great poet, as David debauched his neighbor's wife, and then murdered her generous husband. The plea of reluctance on any other ground than that on which a Macbeth might plead it, resembles a little too much the defence of an ingenious poltroon, that his heart was as bold as a lion's, but his cowardly legs would run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sident Edwards (on the Will, Pt. III, Sec. V,) remarks most justly, '["]that it is a great mistake and gross absurdity, that men may sincerely choose and desire those spiritual duties of love, acceptance, choice, rejection, &amp;c., consisting in the exercise of the will itself, in the disposition and inclination of the heart, and yet not be able to perform or exert them. This is absurd, because it is absurd to suppose that a man should directly, properly and sincerely incline to have an inclination, which at the same time is contrary to his inclination; for that is to suppose him not to be inclined to that which he is inclined to. If a man, in the state and acts of his will and inclination, does properly and directly fall in with those duties, he therein performs them; for the duties themselves consist in that very thing; they consist in the state and acts of the will being so formed and directed. * * That which is called a desire and willingness for these inward duties in such as do not perform, has respect to those duties only indirectly and remotely, and is improperly represented as a willingness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Edwards is not always consistent with himself, nor are his professed disciples. Thus, they all insist that no one can be a good Christian who does not intend or aim at sinless perfection, or, as the Westminister Confession has it, 'purpose and endeavor to walk with God in all the ways of his commandments,' and yet they also insist that it is dangerous error, if not heresy, to believe that any one ever really fully obeys God. All Christians have the will for it, but never do it. 'If there be a full compliance of will,' says Edwards, 'the person has done his duty; and if other things do not prove to be connected with his volition, that is not owing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apostle Paul appears to us to teach very explicitly, Rom. 8: 6--7,13, the necessity of conformity to the law in order to exemption from death. 'To be carnally minded is death; * * because the carnal mind is enmity against God for it is not subject to the law of God, neither indeed can be. So then they that are in the flesh [carnally minded] cannot please God.' 'If ye live after the flesh, ye shall die; but if ye through the Spirit do mortify [that is, put to death, not partially subdue, or half kill, according to the modern sense of the English word, mortify] the deeds of the body, ye shall live? Of how great a degree of sin is death the wages? Do the Scriptures any where teach us that there is any degree of it so small that it does not deserve, and will not receive death as its wages, unless it is put away? It would appear that in the apostle's view, we must be conformed to the law in order to please God. And how shall He 'who is of purer eyes than to behold iniquity, and who cannot look upon sin,' be pleased with less than full conformity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whole argument of Paul, in the 6th, 7th and 8th chapters of Romans, proceeds on the supposition that the entire subjugation of sin is indispensable to justification. In vain does a man hope that he may yield himself as a servant to sin, and escape condemnation, because he has taken refuge with Christ. Death (6:16,21,23; 7:5,9,11,13,24; 8:2;6,8,13) is the inevitable result of sin, its wages, its fruit. Legal influences do not avail to rescue the sinner from the power of sin--they rather aggravate his bondage to it, and while sin remains, the sword of vengeance threatens the sinner's life. Now how, according to the apostle, does he escape? By betaking himself to a Savior who will make a partial obedience answer? Or by flying to one who gives him the victory over sin itself? Not a syllable is dropped in these interesting chapters about a partial obedience to the law, a partial conquest of iniquity. The believer has no condemnation hanging over him or inwardly harassing him, because he walks not after the flesh, but after the Spirit. The law of the Spirit of life [salvation] in Christ Jesus, has made him free from the law of sin, (and therefore of death,) which has warred in his members and brought him into captivity. God, by sending his Son in the likeness of sinful flesh, and as a sin-offering, has destroyed sin by a capital condemnation, that the former transgressor may inwardly fulfil the righteousness of the law. He is married (7:4) to the risen Son of God, 'so that he brings forth fruit, not to death, (7:5,) but to God. His fruit is unto holiness, (6:22,) and the end is everlasting life. While faith stands, tribulation, distress, persecution, famine, nakedness, peril, sword, death, life, angels, principalities, powers, things present and things to come, and every creature in the universe, may assault him with the utmost fury, and in all these things he more than conquers through him that loved him. While his eye is on Jesus, though he walk a tempestuous sea, threatened by all its roaring waves, it shall do no more than touch the soles of his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well aware of the interpretation of Rom. 7:7--25 still current among Calvinistic writers in England and America. It is an interpretation, which, beginning with Augustine, spread, through his great influence, extensively in the church, and gained still further vogue by the adoption and sanction of the reformers Calvin and Luther. But till Augustine broached it, so far as history informs us, the church knew nothing of it. By the whole early church, learned and unlearned, the passage was referred to the experience of a sinner under the law. Notwithstanding the venerable authority of the Reformers, and the high esteem in which they are held by evangelical men the world over, the whole body of pious German commentators, several of the most distinguished in Scotland and England, and Professors Stuart and Robinson in America, have been compelled, by the apostle's argument, in spite of theological bias, to return to the ancient interpre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e exception of the Methodist commentators, we see not how these learned men can be plausibly charged with adopting their views from theological prejudice, inasmuch as they all, so far as we know, held or hold the doctrine of the constant moral imperfection of Christians. Hence Professor Hodge of Princeton, in his able work on Romans, while he tenaciously cleaves to the current view among Calvinists, says: 'There is nothing in this opinion which implies the denial or disregard of any of the fundamental principles of evangelical religion.' But how strong must be the internal evidence in favor of this view, when it has brought over the great body of the most able commentators in the world! To ourselves it seems amazing that any man can resist the force of argument with which Prof. Stuart has assailed the modern view, and sustained that, which, before Augustine, was, for aught history informs us, the universal view of the church. We feel, we confess, an intense interest in the establishment of the true interpretation of this important passage; for we believe that the current false view has done more to hinder the saints and to flatter the hopes of hypocrites than any other single error that has ever prevailed among goo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e should like to make some observations on the declarations respecting himself of that apostle and Christian of whose experience and character the Scriptures tell us the most--the abundant and most humble confessions of past sin, and the entire absence of any word respecting present sin or sinful defect--his modest and yet full profession of consecration to Christ, counting all things but loss for the excellency of the knowledge of his Lord, of faithfulness in his ministry, and of his having exhibited so holy, righteous and unblamable an example, that he had in his own life showed his converts all things, especially the very spirit of the all-comprehensive saying of the Lord Jesus, 'It is more blessed to give than to receive,' so that in the most opposite circumstances and temptations, he, in the practical sense could do all things in Christ who strengthened him--having no need to tell his brethren to shun his faults, while they imitated his virtues. We must rather refer to the apostle's solemn saying, 1 Cor. 7:27, 'I keep under my body, and bring it into subjection; lest that by any means, when I have preached to others, I myself should be a castaway.' The impartiality of the Lord's rule of judgment, the same apostle declares, 1 Cor. 11:32, where he gives the ground of the chastisements with which the Corinthians had been visited, 'When we are judged, we are chastened of the Lord, that we should not be condemned with the world.' Had these chastisements failed to produce the desired effect, condemnation with the world would have been the inevitable doom of the offending Corinthians. The apostle John, who, 1 Jn. 3:20 tells us that 'if our heart condemn us, God is greater than our heart, and knoweth all things,' told also the backslidden Laodiceans, though rebuked and chastened out of love, that only earnest repentance could save them from being spued out of Christ's mouth. The Ephesians too, because they had left their first love, are threatened with the utter removal of their candlestick. Repentance alone could avert the stroke. 'Verily I say unto you,' said Christ to his emulous disciples, 'except ye be converted, and become as little children--[not, ye will incur God's paternal displeasure, but] ye shall not enter into the kingdom of heaven.' The rule, as we understand it to be laid down in both Testaments, is the same, that 'the Lord keepeth covenant and mercy with his servants that walk before him with all their hearts'--so that even Christians who enjoy the blessings of the new dispensation, which many kings and righteous men desired to enjoy, but did not enjoy them--are thus exhorted by Peter, 1 Peter, 1:17, 'Since ye call on him as your Father, who without respect of persons, judgeth according to every man's work, pass the time of your sojourning here in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Beecher supposes that the new-born soul is not qualified for heaven; but that in order to its being qualified for it, its holy love must be progressively augmented through sanctification of the Spirit and belief of the truth. We see not how this doctrine agrees with those texts which require us to be continually ready for the coming of Christ, and to be watching for his arrival. Such passages are among the most solemn and striking in the Bible, and their doctrine appears plainly to be, that Christ grants us no time for advancement to a state in which we shall be fitted for his coming, but holds us practically to the responsibility of being constantly ready to welcome his appearing and render up our acc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above citations from the New Testament, we remark, that some of them are almost as explicit as words could make them, in favor of the doctrine we are advocating, while not one text of those whose language is less definite, contains a syllable that would lead to a less strict interpretation. Nor can we recall a single passage in either division of the Scriptures, which treats of the question of what is acceptable, and what unacceptable to God, which hints that the Holy One will accept a divided heart, or a service stained with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e now proceed to say, that in our opinion, whatever has been the speculative theory of the true church of Christ, its real, practical standard has been the same as that for which we contend in this arti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ever, until recently, heard a discourse addressed to sinners, laying down the conditions of acceptance, which did not insist that a full surrender, an entire consecration must, be made, that all other confidences must be utterly abandoned, and Christ alone become the object of faith and trust. The sermons addressed to backsliders were of exactly the same character, demanding that all idols should be put away, and that there should be a full return to the Lord. We recently asked an aged clergyman who sat before us while we were, in a sermon, making a similar statement, and whom we had not till then even seen, whether this was not the character of all the preaching he had ever heard, and his reply accorded with our own views. Another clergyman, nearly ninety years old, who remarkably retains the vigor of his mind, spontaneously told us that he had himself often insisted, in his ministry, as all other ministers did, on the same unqualified obedience, and then, like as not, on the next Sabbath, preached a discourse teaching, unwittingly, a totally inconsistent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now present our readers with a number of quotations from evangelical divines, chiefly from the renowned and pious Pres. Edwards, showing that we make no rash assertion. Indeed, some of the language of Edwards is stronger than we have thought it expedient to use. We do not pretend that Edwards and other evangelical divines are self-consistent. Like our aged friend above referred to, they have preached one thing at one time and another thing at another, and even palpable contradictions in the same sermon, and even in the same paragraph. But the spirit and soul of their faith we believe to be embodied in such passages as the following, rather than in those of an opposite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begin with Dr. Beecher speaking in the very extracts cited in the commencement of this article. We doubt not that if Dr. B. should publish unaltered the sermons which have been instrumental in converting sinners and reclaiming backsliders, they would furnish us with much more explicit stat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estion 2, How can the help of Christ be obtained to secure our growth in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wer. By renouncing all reliance on our own strength and merits, and relying entirely on the sufficiency and willingness of Christ to help us, sought by filial supplication and the diligent use of the appointed means of grace: striving, as the Puritan writers say, as if all depended on ourselves, and looking to Christ as if all depended 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f the Doctor says that this is a faith and striving sinfully defective? Does God command us to do any thing more than 'to strive as if all depended on ourselves and look to Christ as if all depended on him?' When a man does this, his conscience in its inner depths is at peace, though false theory may disturb the surface with shallow ruffl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quote a single passage from Baxter, whose writings are full enough of the sinfulness of th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would be truly converted, be sure that you make an absolute resignation of yourselves and all that you have to God.'--Orme's Life of Baxter, Vol. 2, p. 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translate a passage from Calvin, on Matt. 13:44--46, which will show where the practical heart of the great and good reformer was, notwithstanding the contrary teachings which he wrote elsew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ow have the sum of both parables, that those are fit to apprehend the grace of the Gospel, who, postponing to it all other objects of desire,*(* Qui ad eam potiendam sua studia et se totos addicunt.) apply their zealous efforts and their whole being to gaining possession of it. * * Still, it is asked, whether we must renounce all other good things that we may enjoy eternal life. I reply, briefly, that this is the simple sense of the words, that the Gospel is not regarded with just honor, unless with us it excels all the wealth, delight, honor and advantages of the world, and indeed, to that degree, that for the sake of the spiritual good which it promises us, we contentedly neglect whatever things draw us away from it: for it behoves those who aspire to heaven to be freed from all hindrances. Therefore Christ exhorts his faithful ones to nothing else than the surrender of those things which are adverse to piety. Meanwhile, he concedes that they may use and enjoy God's temporal benefits, as if they did not us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cellent Doddridge gives the following as part of a proper form for entering into covenant wit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ay do I, with the utmost solemnity, surrender myself to Thee. I renounce all former lords that have had dominion over me; and I consecrate to Thee all that I am, and all that I have; the faculties of my mind, the members of my body, my worldly possessions, my time and my influence over others; to be all used entirely for thy glory, and resolutely employed in obedience to Thy commands, as long as Thou continuest me in life; with an ardent desire and humble resolution to be Thine through the endless ages of eternity; ever holding myself in an attentive posture to observe the first intimations of Thy will, and ready to spring forward with zeal and joy to the immediate execution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y direction also I resign myself, and all I am and have, to be disposed of by thee in such a manner as thou shalt in thine infinite wisdom judge most subservient to the purposes of thy glory. To thee I leave the management of all events, and say without reserve, not my will, but thine be done.'--Rise and Prog. ch.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ow proceed to our citations froth Pres. Edwards, from whom we give more than from any other author because we find him to be more full and explicit on this subject than any other writer we have consulted, and because his authority and influence are greater among American Calvin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ever men come to have any true hope, they must take sin, which is the troubler, and all which belongs to it, even that which seems most dear and precious, though it be as choice as Achan's silver and wedge of gold, and utterly destroy them, and burn them with fire, to be sure to make an utter end of them,--as it were, bury them and raise over them a great heap of stones, to lay a great weight upon them to make sure of it that they shall never rise more. Yea, and thus they must serve all his sons and daughters. They must not save some of the accursed brood alive. All the fruits of sin must be destroyed. There must not be some dear sinful enjoyment, some pleasant child of sin spared; but all must be stoned and bu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 is slain in the godly after trouble and darkness, and before the renewing of comfort in these three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slain as to former degrees of it. All remains of corruption are not extirpated. Sin does not cease to be in the heart; but it ceases to be in such strength as it has been. * * * * * *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totally and perfectly slain in his will and inclination. There is that renewed opposition made against it, which implies a mortal inclination and design against it. What the saint seeks, when he comes to himself after a time of great declension, is to be the death of sin, which has been so prevalent in him, and perfectly to extirpate it. He acts in what he does as a mortal enemy: and if he does not perfectly destroy it at one blow, it is not for want of inclination, but for want of strength.'--Works, Vol. 8, pp. 77,87. We find here a noticeable instance of those strange contradictions of which we have spoken; and yet how does the Christian heart of the erring theologian shine through his false philosophy! The sermon from which we take the preceding extracts, was written before his Treatise on the Will. From this famous Treatise we select a short passage as the best antidote to the mixture of false philosophy in the eloquent extracts from the earlie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re be such a sincerity, and such a degree of it as there ought to be, and there be any thing further which the man is not able to perform, or which does not prove to be connected with his sincere desires and endeavors, the man is wholly excused and acquitted in the sight of God; his will shall surely be accepted for his deed: and such a sincere will and endeavor is all that in strictness is required of him by any command of God.'--Works, Vol. 2, pp. 17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the case supposed in our previous citations, 'sin was totally and perfectly slain in the will and inclination.' This is, according to Edwards himself, all that any command of God requ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passages from the work on the Affections, we present without note or comment. They will speak for themselves. They may all be found under the Twelfth Sign of Gracious Aff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that are God's true servants, do give up themselves to his service, and make it as it were their whole work, therein employing their whole hearts, and the chief of their strength; Phil. 3;13--'This one thing I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makes men partial in religion is, that they seek themselves, and not God, in their religion, not for its own excellent nature, but only to serve a turn. He that closes with religion only to serve a turn, will close with no more of it than he imagines serves that turn; but he that closes with religion for its own excellent and lovely nature, closes with all that has that nature: he that embraces religion for its own sake, embraces the whole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ly Scriptures do abundantly place sincerity and soundness in religion, in making a full choice of God as our only Lord and portion, forsaking all for Him, and in a full determination of the will for God and Christ, on counting the cost; in our hearts closing and complying with the religion of Jesus Christ, with all that belongs to it, embracing it with all its difficulties; as it were hating our dearest earthly enjoyments, and even our own lives, for Christ; giving up ourselves, with all that we have, wholly and forever, unto Christ, without keeping back any thing, or making any reserve; or, in one word, in the great duty of self-denial for Christ; or in denying, that is, as it were, disowning and renouncing ourselves for Him, making ourselves nothing that He may be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es insisted that Israel's God should be served and sacrificed to; Pharoah was willing to consent to that; but would have it done without his parting with the people; Go sacrifice to your God in the land, says he, Ex. 8;25. So, many sinners are for contriving to serve God, and enjoy their lusts too. Moses objected against complying with Pharaoh's proposal, that serving God and yet continuing in Egypt under their task-masters, did not agree together and were inconsistent one with another; (there is no serving God, and continuing slaves to such enemies of God at the same time.) After this, Pharaoh consented to let the people go, provided they would not go far away: he was not willing part with them finally, and therefore would have them within reach. So do many hypocrites with respect to their sins. Afterwards pharaoh consented to let the men go, if they would leave the women and children, Ex. 10:8--10. And then after that, when God's hand was yet harder upon him, he consented that they should go, even women and children, as well as men, provided they would leave their cattle behind; but he was not willing to let them go, and all that they had, Ex. 10;54. So it oftentimes is with sinners; they are willing to part with some of their sins, but not all; they are brought to part with the more gross acts of sin, but not to part with their lusts, in their lesser indulgences of them. Whereas we must part with all our sins, little and great; and all that belongs to them, men, women, children and cattle. they must all be let go; with their young, and with their old, with their sons, and with their daughters, with their flocks, and with their herds, there must not be an hoof left behind; as Moses told Pharaoh, with respect to the children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it is essential to Christianity that we repent of our sins, that we be convinced of our sinfulness, and that we are sensible we have justly exposed ourselves to God's wrath, and that our hearts do renounce all sin, and that we love Him above all, and are willing for his sake to forsake all, and that we do give up ourselves to be entirely and forever his, &amp;c. Such things as these do as much belong to the essence of Christianity, as the belief of any of the doctrines of the gospel: and therefore the profession of them does as much belong to a Christian prof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should profess their faith in Jesus Christ, and that they embrace Christ, and rely upon Him as their Savior, with their whole hearts, and that they do joyfully entertain the gospel of Christ. Thus Philip, in order to baptizing the eunuch, required that he should profess that he believed with all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persons to profess those things wherein the essence of Christianity lies, is the same thing as to profess that they experience those things. Thus for persons solemnly to profess, that, in a sense and full conviction of their own utter sinfulness, misery, and impotence, and totally undone state as in themselves, and their just desert of God's utter rejection and eternal wrath, without mercy, and the utter insufficiency of their own righteousness, or any thing in them, to satisfy divine justice, or recommend them to God's favor, they do only and entirely depend on the Lord Jesus Christ, and his satisfaction and righteousness; that they do with all their hearts believe the truth of the gospel of Christ; and that in a full conviction and sense of his sufficiency and perfect excellency as a Savior, as exhibited in the gospel, they do with their whole souls cleave to Him, and acquiesce in Him, as the refuge and rest of their souls, and fountain of their comfort; that they repent of their sins, and utterly renounce all sin, and give up themselves wholly to Christ, willingly subjecting themselves to Him as their King; that they give Him their hearts and their whole man: * * * * * * * I say, for persons solemnly to profess such things as these, as in the presence of God, is the same thing, as to profess that they are conscious of, or do experience such thing in thei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e shall now offer our readers a few quotations from hymns which are favorites with the saints, not merely as showing the sentiments of their authors, but as expressing the hearts of the peopl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ve so amazing, so div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mands my soul, my life, my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e my new Master now I c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consecrate to Thee my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reatures no more divide my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id them all de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Lord, I give myself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s all that I can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come, welcome, dear Redee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come to this heart of 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I make a full surre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power and thought be th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ne entir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 eternal ages th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I a thousand hearts to g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they should all be th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is the language of truth, or of fulsome flattery? Do the saints tell the Lord that they would give him a thousand hearts if they had them, and yet not give him the whole of the single heart they really have? We believe they tell him the simple truth, and that, therefore, they are not in sin when this is their natural language. We might, as every one knows, quote much more Christian, devotional poetry in the same strain; but we have quoted enough to show what is the breathing of the hearts of God's saints in spite of preposterous theo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shall first consider the passages of scripture which are supposed to be against the doctrine defended in this article. The doctrine with which we are at present concerned is not that of the simplicity of moral actions, nor that of the constant sinlessness of such as have been converted, but simply this, that nothing short of present entire conformity to the divine law is accepted of God. Now, we admit, that if it could be made out that the Scriptures represent the saints as constantly sinful, this would be fatal to our view, though then we should be at a loss to interpret the numerous texts we have cited so as to make them harmonize with the texts adduced against us. But no texts proving or appearing to prove that converted persons sometimes sin or that they always continue to possess some degree of holiness, would lie at all against the views we defend in this arti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think that candid, impartial persons, after reading and pondering the multitude of seemingly decisive texts which we have cited, would conclude that it was beforehand improbable that passages should be found in the word of God declaring beyond the possibility of mistaking their meaning the continual sinfulness of the saints. Such minds would naturally inquire whether the laws of interpretation would not admit of a different explanation of such passages, especially as, at least at first view, it appears much more consonant with the character of God that he should forgive only such as put away all their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1 Kings 8:46, we find the passage, 'If they sin against thee, (for there is no man that sinneth not,) and thou be angry with them and deliver them to the enemy,' &amp;c. This text cannot teach the perpetual sinfulness of the saints; for (v, 48,) the offenders are supposed to repent 'with all their heart and with all their soul' of the very sin here spoken of. It is therefore ridiculous to quote such a text in support of that dogma. Besides, the conditional particle if at the beginning, shows that the sin is not spoken of as what would certainly take place, and favors the view of those who think that the parenthesis ought to he rendered, 'for there is no man who may not sin,' a translation which the hebrew equally admits. And finally, the very terms of this passage itself incontestably show, that while men continue in such sin as is here spoken of, God is angry with them, so that they are liable to be delivered up to their enemies; and Solomon asks that they may be restored to the divine favor only if they return to God from such sin "with all their heart and with all their soul." How far does such a passage as this prove that the saints are in a state of acceptance even when polluted with presen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re is not a just man that liveth on the earth that doeth good and sinneth not.' Ec. 7: 20. Gesenius, in his Lexicon (p. 858, Prof. Robinson's translation) explains 'There is not a just man on the earth that doeth good and never sinneth.' Thus understood, (and who can show that the interpretation is not sound?) the text is far distant from opposition to the doctrine of this arti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know it is so of a truth; but how should man be just with God? If he will contend with him, he cannot answer him one of a thousand.'--Job 9:2,3. These are the words of Job, not speaking by inspiration, but expressing his opinion, as any pious man of the present day might do. If therefore the words meant all that the objector supposes they do, they would possess no more authority than the words of Eliphaz the Temanite, or Zophar the Naamathite, or Bildad the Shuite, except as he was a better and wiser man than any of them; for he too could 'darken counsel by words without knowledge.' The sayings of each of these worthies are not seldom quoted as if they possessed divine authority, and even the sayings in the Bible of a less respectable personage, who shall be nameless. The doctrine of the Book of Job taken as a whole, is of divine authority, but the utterances of the different interlocutors, except God himself; are no more divine than the words of Luther, Calvin, Whitefield, or Wesley. Thus much in general on citations from Job. But the words cited say nothing at all on the question of constant sinfulness. They speak only of the numberless sins of which every man in the course of his life has been guilty, so that on the ground of law, which requires sinless perfection from the commencement of moral agency, no man can be just with God. The words might be properly employed by a saint who had been a thousand years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 similar manner we are to interpret Ps. 130:3, 'If thou Lord, shouldest mark iniquities, O Lord, who shall stand? But there is forgiveness in thee that thou mayest be feared.' Who, uninfluenced by a theory in need of support, would resort to such a text as this'! Not a syllable is dropped from which we could gather that the Psalmist refers to present sin. Is it for present, and of course, unrepented sin, that there is forgiveness wit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one be pardoned and retain the off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143:2, 'Enter not into judgment with thy servant; for in thy sight shall no man living be justified.' What word is here which tells us that the suppliant speaks of present sin? It is God's way to grant mercy to those who 'confess and forsake their sins;' does the Psalmist ask the Holy One to deal with him, as to part of his sin, on an opposite prin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t we are all as an unclean thing, and all our righteousnesses are as filthy rags.'--Is. 64:6. The prophet here speaks in the name of the backslidden Jews, who, as he says in the immediate context, 'were all fading like a leaf, and whose iniquities, like the wind, had taken them away--from whom God had hidden his face, and whom he had consumed because of their iniquities.' Does such a passage as this prove that the saints are always more or less in sin? Yet in this sense it is often cited, and it is deemed orthodox for those who, like Enoch, walk with God, to say, 'All our righteousnesses are as filthy rags!' Nothing can be plainer than it is that the prophet is speaking, not of those who enjoy God's favor, but of such as suffer the most terrific judgments for their sins. On the other hand vs. 4,5, speak of the manner in which God deals with those who obey Him according to his requirement. 'For from the beginning men have not heard, nor given ear to, nor hath eye seen a god besides Thee, who doeth such things for those who trust in Him. Thou makest peace with him that rejoices to practice righteousness, those that remember Thee in Thy ways.'--(Barnes on v. 4, Gesenius on v. 5.) Thus this text, instead of disproving the doctrine we advocate, appears, when taken with its context, decidedly to susta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it [see vs. 36,37,] shall be upon Aaron's forehead that Aaron may bear the iniquity of the holy things which the children of Israel shall hallow in all their holy gifts.'--Ex. 28:38. The true meaning of this text may be more satisfactorily ascertained by comparing Nu. 18:1; Lev. 10:17; Isa. 53:6,11; Jn. 1:29; Heb. 9:28; 1 Pet. 2:24. We adopt the interpretation suggested by these references found in Bagster's Bible. According to this, 'the iniquity of the holy things,' is not the iniquity practised in offering them, but the iniquity for which, by means of them, typical atonement was to be made. The priests and the victims were both necessary to constitute a type of the Great High Priest and Sacrifice who makes real atonement for the people of God, and they were both therefore said 'to bear the iniquity of the congregation of the Lord.' 'The iniquity of the sanctuary and the iniquity of the priesthood,'--Nu. 18:1, may be likewise the iniquity for which the rites of the Sanctuary and the services of the priests made atonement. Other references in Bagster's middle column indicate another interpretation, namely, that, as Aaron and his sons offered the holy things in behalf of the people, if they sinned in so sacred a service, with 'Holiness to the Lord' written on their foreheads, they must hear their iniquity, that is, be visited with judgments for it, even if they repented. But while this explanation suits well Nu. I8:1; Lev. 22:9; Ex. 29:43, and other similar passages, we think the other is much preferable for Ex. 28:38. But neither explation[explanation] gives the least support to the doctrine of the constant sinfulness of the saints. The passage contains no intimation that sin is always mixed with holy duties. When, therefore, persons pray 'Forgive us the iniquity of our holy things,' meaning iniquity mixed even with the utterance of these very words, they pray thus without warrant from th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ho can say, I have made my heart clean, I am pure from my sin?'--Prov. 20:9. This text sounds as if it were much more in point than any other text which we have ever heard quoted. No one can intelligently deny that such interrogative sentences are often intended as a form to express a universal negative, including an appeal for the universal negative answer to the common sense and common candor of the reader. But that this is not always the import of such questions is plain from an example in this very book, 31:10, 'Who can find a virtuous woman?' The context renders it plain that the writer did not mean to intimate that there were no virtuous women, nor even that there were not many, but that they were scarce in comparison with the multitude of women of a different character. In like manner the passage we are considering, may not mean that there are no persons in the world who have 'cleansed their hearts and washed their hands in innocency,' (Ps. 73:13,) but only that such persons are comparatively rare--that 'strait is the gate and narrow is the way that leadeth unto life, and few there be that find it.' In other very emphatic ways the prophets set forth the fewness of the righteous, especially in times of declension. Thus Jeremiah, at a time when certainly a few righteous might have been found in Jerusalem, says, 'Run ye to and fro through the streets of Jerusalem, and see now, and know and seek in the broad places thereof, if ye can find a man, if there be any that executeth judgment, that seeketh the truth; and I will pard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explanation may be suggested. There is a sense in which none but God is good, and certainly the goodness of the saints, though it be sinless, is in this world but a frail, weak thing compared with what it will be ages hence. The hurt done by sin to the adjustments of the passions and appetites, the power of habit, and the associative and cognitive nature, must be great and must take long to heal. Fact shows how often good men are tempted and fall into sin--the dangers which lodge in them and beset them are imminent. It is not for them yet to sing the song of everlasting triumph, and, as if a final victory, certainly never to be followed by the least disaster, were achieved, to shout, 'I have made my heart clean--I am pure from my sin!' The Red Sea is crossed--Jordan is passed--the last Canaanite is slain--and I am settled in eternal peace in the promised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ard another explanation still, which supposes that the sacred writer refers to the obligations of God's saints to grace--to the fact that God is the great author of their purification and not they themselves. 'Who can say, I have made my heart clean, I am [therefore] pure from my sin?' Were the emphatic I in the original, this explanation would have much to recommend it. We do not say that the absence of the emphatic pronoun is decisive against it; but to us it seems less probable than either of the preceding interpretations. Any one of the three which we have given, renders the passage entirely consonant with our vi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f I justify myself my own mouth shall condemn me; if I say, I am perfect, it shall also prove me perverse,'--Job 9:20. The observations made on a passage previously cited from Job, apply also here, that did the citation mean what the objector supposes it does, it would contain no divine testimony to his doctrine. The words are Job's and are entitled only to the weight of a wise and good man's opinion uttered at the very dawn of revelation, and therefore not nearly so likely to be sound as the opinion of an equally wise and good man of the present incomparably more enlightened age. But be this as it may, the passage before us can, we think, be satisfactorily shown to contain no such meaning as the objector's cause demands. The current interpretation evinces an utter ignorance or forgetfulness of the established use of the word here rendered perfect. It is used Job 1:1; 8:20; 9:20,21,22; Ps. 37:37; and Gen. 25:27, in which last passage, as Gesenius in his lexicon remarks, it seems to designate the character of Jacob as contrasted with the wilder and more ferocious character of Esau. In all the other texts it denotes substantially the same as the words upright, righteous, and is never used to denote a character to which a good man at peace with God might not lay claim. Thus the writer of the book, 1:1, calls Job perfect; Bildad speaks of good men whom God will not cast away as perfect; and Job himself in the immediate context of our passage says of God, 'He destroys the perfect and the wicked,' by which classes he plainly means simply the upright and the wicked. The Psalmist says, 'Mark the perfect man and behold the upright, for the end of that man is peace.' Here plainly real living saints are mentioned under the designation of perfect. Why such a word (and all its cognates) is so used, the objector might, perhaps, do well to ponder. What then does the passage mean? Mr. Barnes has, in our judgment, entirely missed its import both in his translation and commentary, excellent as his work in general is. Rosenmuller on the other hand in his Compendium has hit it exactly. Job represents that in a judicial contest with God, the great and dreadful and infinitely wise One--frail man would have no chance. Should he please so to employ his infinite powers, he could confound him if his cause were ever so good, and turn every thing to his disadvantage. In his awful presence he would not know his soul, he would despise his life. Therefore he would not answer him--he would rather humbly make supplication to his Judge. In that imagined unequal contest, says J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 should be righteous, my own mouth would condem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 should be perfect, it would make me per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 should be perfect, I should not know my soul--I should look upon my life with contem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itation in Rosenmuller from the celebrated Albert Schultens, is so striking, that we will venture a translation of it. 'Even if I were righteous, yet I should not recognize my soul, I should disapprove my life, that is, even if I were plainly sound and conscious to myself of no stain, yet that bright consciousness could not sustain me against the infinite splendor of divine exaltation and majesty, but, however well known to myself, I should be compelled to be ignorant of my own soul, and to disapprove, condemn, and despise a life passed in virtue and integ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Job really mean that in the fancied trial, his cause would be actually a bad one, and not merely made to appear bad by the infinite superiority of his imagined opponent, the uniform import of the word here rendered perfect, and that of its cognates, would compel us to conclude that here Job confesses that his three friends are in the right in their controversy, that he is indeed an arrant hypocrite, and that the afflictions he suffers are the overwhelming divine testimony to his masked baseness. But neither with this, nor with any other interpretation than the one we have given from Rosenmuller and Schultens, can the words translated in the English Bible, 'If I justify myself,' be made to agree. These words, by the laws of the hebrew language, never can mean, If I pretend to be righteous, or If I try to make out that I am righteous, but must mean, If I am really righteous, if I really have a good cause. Our English version, if the translators knew what they were about, must mean, 'If I should really make out my case, my resistless opponent would turn even my good arguments against me.' And since the words rendered 'If I say I am perfect,' merely resume the same idea in possibly somewhat stronger terms, they cannot be meant of pretended but must refer to real perfection, whatever may be the sense of the word translated per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f we say that we have no sin, we deceive ourselves, and the truth is not in us.' This text is relied on as confidently by objectors as any text in the Bible; but, in our apprehension, for no solid reason. The meaning turns upon the signification of the word 'sin,' or rather the original word so translated. The principal significations given in Robinson's Lexicon of the New Testament are as follows: '1. Aberration from the truth, error. 2. Sin, that is, aberration from a prescribed law or rule of duty, either in general, or spoken of particular sins. 3. From the Hebrew, the imputation or consequences of sin, the guilt and punishment of sin. * * So 'to have sin,' that is, to be guilty and liable to punishment, Jn. 9:41; 15:22,24; 1 Jn. 1:8; 1 Cor. 15:17, 'Ye are yet in your sins.' that is, are still under the guilt and exposed to the punishment of your sins.' So Bretschneider: 'To have sin, culpam habere,' that is to be blameworthy or justly liable to punishment. This writer also refers to [1] Jn. 1:8. If the views of these masterly lexicographers are correct, 1 Jn 1:8, has nothing to do with the question whether the saints are perpetually in sin in the sense of moral pollution. The passage means simply, If we say that we have no blameworthiness [on account of sins no matter when committed] needing atoning blood and pardoning mercy, we deceive ourselves and the truth is not in us. Thus the first part of the verse means the same with the first part of verse 10th while the concluding members have quite different imports: 'If we say that we have no sin, we deceive ourselves and the truth is not in us. Not only so, but if we say if we have not sinned, we commit the awful crime of making God a liar, and his word is not in us.' Even Calvin says on this text, 'By the name of sin not only depraved and vicious inclination is here denoted, but blameworthiness, [culpa] which truly renders us guilty before God.' The learned lexicographers and critics before quoted, justly exclude from their definition 'depraved and vicious inclination,' and confine the sense wholly to desert of punishment, guilt, which may exist and will exist, aside from mercy in Christ, in all the redeemed saints, sinless in heaven, to all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rise to worlds unkn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behold Thee on Thy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ck of Ages, cleft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me hide myself in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text demands the interpretation we have given. In vs. 6,7, the apostle says, 'If we say that we have fellowship with Him, and walk in darkness, [that is, in sin,] we lie and do not the truth; but if we walk in the light as He is in the light, we have fellowship one with another, [that is, God and we have fellowship,] and the blood of Jesus Christ his Son cleanseth us from all sin.' The last clause relates, not to moral purification, but to the atoning blood which makes purification for the guilt of the soul--in other words, it refers to the justifying, and not the sanctifying efficacy of the Savior's work. This is the view of Calvin. 'This,' says he, 'is an illustrious passage, from which we learn, that the expiation obtained by the blood of Christ properly belongs to us, when we cultivate righteousness with a right affection of heart.' But if we say that we have no sin, no sin in the sense of guilt, ill-desert, needing cleansing by that blood, we deceive ourselves, and the truth is not in us. If, on the other hand, we confess the sins by which we have contracted this ill-desert, God is faithful and righteous to forgive them, and thus, by not imputing it, to cleanse us from all iniquity. The use of 'sins,' in v. 6, instead of 'sin,' proves that sin is used in v. 8 in the sense of ill-desert; for though we may commit a sin in one moment, we presume the objector will not contend that the apostle meant to teach that every man is self-deceived and destitute of the truth, who thinks that he is not every moment committing sins. The whole context appears to us, to treat, not of moral defilement and sanctification, but of guilt and forgiveness, and the conditions on which forgiveness is exercised. The phrase, then, to have sin, in v. 8, refers, not to present moral defilement, but guilt, ill-desert, resulting from sin or sins, committed,--when, the phrase does not at all deter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n many things we offend all.' --Ja. 3: 2. It is no part of the object of this article to prove that Christian never sin, nor to prove that they do not often sin. The text before us will possess no force to support the objectors' cause. till he points out in it some word signifying continually, all the time, or constantly, or till he proves that men may not become sinless, and then again fall into iniquity. This last mentioned notion he cannot establish, unless he proves that the first sin of Adam and the fallen angels, was owing to a germ in them of undeveloped depravity. Nor even then will his case be made out, till he shows that his particular instances fall under a univers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Not as though I had already attained, either were already perfect; but I follow after, if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Phil. 3:12--14. An erroneous translation of one word has alone occasioned this glorious passage to be cited to prove the dogma of constant moral imperfection in the saints. Prof. Robinson, in his Lexicon, p. 812, has corrected this mistake. His interpretation is, 'Not that I have already completed my course, and arrived at the goal, so as to receive the prize.' We will paraphrase slightly according to the true sense. 'I do not act as if I had already received the prize, or had completed my course; but I follow after if that I may lay hold on that, in order that I might gain which, I have been laid hold on by Christ Jesus. Brethren, while I am in the race, I do not act as if I had gained the crown; but this one thing I do, forgetting the things which are behind, and reaching forth unto those things which are before, I press toward the mark for the prize of the high calling of God in Christ Jesus.' Thus understood, the passage exhibits the apostle as an illustrious example of the full performance of all the duties of the Christian race--one of which cannot be, to be all the time at the goal. But he who runs lawfully, will receive the prize whenever the great Judge shall be pleased to terminate the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alk in the Spirit, and ye shall not fulfil the lusts of the flesh; for the flesh lusteth against the Spirit, and the Spirit against the flesh; and these are contrary the one to the other; so that ye cannot [more literally, in order that ye may not] do the things that ye would.'--Gal. 5:16,17. It is characteristic of impenitent sinners, that they 'fulfil the desires [margin, wills, that is, wouldings, thelemata] of the flesh.' But, in order that his people may not do this, God has placed his Spirit in them, to oppose and govern these desires. 'Walk in the Spirit,' says the apostle, and ye shall not fulfil[l] them; for, for this very end God has given you the Holy Ghost." But how strange Paul's argument appears, if we suppose it to run thus: 'Walk in the Spirit, and ye shall not fulfil[l] the lusts of the flesh; for there is such a struggle within you, between the flesh and the Spirit, that it is impossible for you to obey the Spirit's monitions.' To say the least, the first view presents a little greater encouragement to a soul that would be holy. Macknight, who in the main supports the current view, insists, however, that the apostle cannot mean 'so that you can at no time do the things that ye would;' for 'how absurd,' says he, 'would it have been for the apostle to command the Galatians not to fulfil[l] the lusts of the flesh, for this reason, that they could not at any time do the things which their reason and conscience inclined!' This view of Macknight is not opposed to the argument we are presenting; but still, we think it quite evident that the explanation first given is the true one. It is not new, but was adopted by Storr, one of the great bulwarks of the Gospel in Germany, against Neology. (See Flatt, Vorlesungen ueber die Briefe an die Galater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f ye endure chastening, God dealeth with you as with sons; for what son is he whom the father chasteneth not?'--Heb. 12:7, and see the context. The argument of the objector is, that chastening implies sinfulness, and that therefore, the children of God are always in some degree of sin. But what is the case when the pain of the discipline has passed away, and it has 'yielded the happy fruit of righteousness?' The saints are sometimes (if need be) in heaviness through manifold trials; but not always are they in heaviness with a discipline which chastises their present faults. We deny that chastening always implies present sin, though it may exert upon the soul a salutary disciplinary influence. David's sin had been put away when he lost his child, and when Absalom was permitted to drive him from his throne, as a chastisement for his crimes in the matter of Uriah. It was so too, when the pestilence was sent to scourge him and his people. In fact, our own sufferings, as well as the witnessed sufferings of others, may confirm us in a virtue already attained and unmixed with sin. 'It is plainly conceivable,' says Bishop Butler, 'that creatures without blemish as they came out of the hands of God, may be in danger of going wrong, and so may stand in need of the security of virtuous habits, additional to the moral principles, wrought into their natures by him. * * And as they are naturally capable of being raised and improved by discipline, it may be a thing fit and requisite, that they should be placed in circumstances with an eye to it--in circumstances peculiarly fitted to be, to them, a state of discipline for their improvement in virtue. * * Upright creatures may want to be improved.'--Analogy, Part 1, ch. 5. If these observations of the great Butler are true even of creatures who never have fallen, how much more are they true of beings, the adjustments of whose mental and animal constitution have been disturbed by sin, even though that sin may exist no longer in their hearts! Prest. Edwards, speaking even of the angels, (Works, vol. 8, p. 524,) says,' They had their hearts confirmed in obedience by habit and custom, having long persevered in perfect obedience, and having often overcome under trials which they h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Grow in grace and in the knowledge of our Lord and Savior Jesus Christ.'--2 Peter, 3:18. If this passage proves the constant sinfulness of Christians, it must mean, 'Gradually leave off sin and gradually increase in holiness, till you become perfect, or sinless. But who cannot see that such a command would involve a license to sin in some degree? Our Lord Jesus Christ himself is said to have grown in favor [grace] with God and man, which could not have been, unless his moral excellence had really advanced. But his progress, surely, was not from more to less sin, but from a lower to a higher sinless perfection. Prest. Edwards, in the Miscellaneous Observations in vol. 8 of his works, endeavors to show that all the developments of the divine character in providence and grace, will advance all the holy creatures of God in holiness and happiness. Speaking of the general conflagration, p. 584, he observes, 'Such a wonderful and terrible display of the holiness and justice of God, will be a great means of further sanctifying all the elect universe, setting them at a vastly greater distance from sin against this holy God, and a means of vastly exalting the purity and sanctity of their minds.' Those who fall in with these truly sublime words, will not think that the command, Grow in grace, implies the present sinfulness of those to whom it is addr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said that we might as well interpret such expressions as 'following the Lord wholly,' 'walking before Him with all the heart, or with a perfect heart,' of the sinlessness of the whole life, as explain them as we have done, and that our argument, therefore, proves too much. But it is a plainly just rule of interpretation, that we are to depart no farther from the natural, literal import of words than we are compelled to do. When we say, a man is a person of perfect veracity, facts might show that we did not mean to assert that he never swerved in the least from the truth; but strange would it seem to those who should find out that our meaning involved the idea, that in every word he uttered there was some mixture of lying. When we call a person good natured, we do not mean that he is never irritated or petulant, but we do mean that good nature is his habitual character. In like manner; the above remarkable expressions naturally denote at least the habitual character of the person is spoken of, and, so understood, call for no dilution of their native strength. It would be strange indeed if they were used of men who in not a solitary act of their lives ever 'followed the Lord wholly,' or served Him 'with the whole heart.' Strange would it be for God's truth, to say of a man, that he 'turned to the Lord with all his heart, and with all his soul, and with all his might,' when not a single man since the fall ever for one moment did any such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ssage in 2 Chron., chs. 15,16, respecting King Asa, is instructive, as showing that the expressions under consideration, do indeed refer to the habitual character. It is said of this king, that 'his heart was perfect all his days.' But the seer Hanani rebukes him for his sin and folly in a certain transaction, and the faithful rebuke puts Asa into a rage. The angry monarch goes so far as to imprison the prophet, and at the same time oppresses some of the people, perhaps persons who applauded the courageous seer. Hanani employs expressions in his rebuke which imply that Asa had, in the transaction alluded to, fallen from his habitual perfection, 'The eyes of the Lord run to and fro throughout the whole earth, to show himself strong in behalf of those whose heart is perfect towards Him.' These words plainly intimate, that Asa's heart was not perfect, and threaten him with the withdrawal of the protection of that strong arm which had hitherto defended him from mighty hosts of f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have heard the objection urged, that the strong language used of some of the ancient saints, refers, not to their whole character at the time spoken of, but to some particular parts of their conduct, as their devotion to monotheism in opposition to idolatry. But it is to be noted, that the passages speak not of external doings, but of the heart. We not only admit, but contend, that the religion of the heart, will, both inwardly and in its outward manifestations, be modified by the circumstances of the subject. But that a man should be perfect in some things and partial in others, we never can believe till the pregnant saying of the apostle James--Whosoever shall keep the whole law, and yet offend in one point, he is guilty of all--shall be blotted from the Bible. In whatever degree there is a heart for the practice of one virtue, there must be a heart for the practise of all. Even the heathen Aristotle held that all virtues must be possessed by him who possesses one virtue; and this is the doctrine of every theologian of whose writings we have any knowledge. Prof. Hodge of Princeton, does but express the common doctrine of philosophers and divines, when he says in his 'Way of Life,' p. 303, 'The man who is renewed in the spirit of his mind after the image of God, is one who has that moral excellence which expresses itself, according to its different objects and occasions, in all the graces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is objected, that our doctrine makes all the saints equal, except that some may be more constantly sinless than others. This objection implies, that the holiness of the heavenly world is at an eternal stand-still. The holiness of perfect finite beings, on the other hand, must be everlastingly progressive, because they will forever advance in knowledge and in the discipline of good habits, if not in capacity. Sinlessness, it is true, does not admit of degrees; but positive perfection in holiness does. From the holiness of the pious child of five years old to that of Gabriel, the distance must be immense; and the strength of the archangel's virtue must be inconceiveably greater than that of the infant soul that worships with him in heaven. So, likewise, had Paul, after his long career of discipline amidst toils and trials, and a man of equal capacity, but only just born to God, been both transferred together to the spirit-world, the holiness of the apostle would have far surpassed that of his new-born brother. Were the Creator now to give being to an archangel equal in capacity to Gabriel, Gabriel in holiness must still be his superior, by reason of the confirming influence of countless ages of virtuous habits, and the superior extent, accuracy and familiarity of his knowledge. We are, our readers will perceive, only echoing the before-quoted sentiments of Bishop Butler and President Ed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consciousness of the most eminent saints, is said to be against this doctrine. The consciousness of holy men, rightly interpreted, is good evidence, though we should be far from setting the alleged consciousness of any human being against the manifest testimony of the Scriptures. But the citations from Edwards and from familiar hymns, will tell us what the consciousness of God's accepted children is in reality. The saints, according to Edwards, are 'conscious that they do only and entirely depend on the Lord Jesus Christ and his satisfaction and righteousness; that they do, with all their hearts, believe the Gospel of Christ; that they do with all their souls, cleave to him and acquiesce in him as the refuge and rest of their souls, and fountain of their comfort; that they repent of their sins, entirely renounce all sin, and give up themselves wholly to Christ, willingly subjecting themselves to him as their king; that they give him their hearts and their whole man.'--(Works, V. p. 282.) The hymns tell us the saints profess 'that if they had a thousand hearts, they would give them all to the Lord.' We never met with a saint who appeared to be truly walking with God, and blessed with the joy of his salvation, who would decline singing this beautiful couplet. Now, when men are conscious, truly conscious of all this, their holy, humble lives attesting their sincerity, their philosophy may tell them that sin is mixed with it all; their theological system and confession of faith may persuade them that the law of God is so wonderfully high, that it is horrible presumption for them to think that they really ever obey it fully; they may endeavor, with Edwards, formally to prove that the holiest saints have in them more sin than holiness; but the Bible and emancipated common sense will decide that their consciousness is not against the doctrine of this arti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other objection is, that this doctrine leaves no room, on the part of accepted persons, for the confession of present sin. What is the Bible evidence that the saints in their acceptable approaches to God, are expected to confess present sin, or that it was the custom of Bible saints to do so? With a view to determine this question, we have examined the whole book of Psalms and the most remarkable penitential prayers in the other books of Scripture, and we have found no such confession. To say the least, they are few and far between, while confessions of past sins and of ill-desert on account of them, are as abundant as could be wished. Indeed, how could sin in the very act of prayer be confessed by persons who believed that 'if they regarded iniquity in their heart the Lord would not hear them.' They knew that they must put it fully away before they could reasonably expect an answer, instead of keeping enough of it in them 'to damn a whole world,' as the way of expressing it sometimes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doctrine of this article, it is alleged, necessarily leads to the conclusion, that the saints do not need the constant advocacy of Christ, and that the Scripture doctrine of remission of sins is false. This objection is partly contained in the extracts from Dr. Beecher, and partly in the following passage translated from Calvin's comment on Lu. 1:6--'In brief, Luke has embraced in these two words, [commandments and ordinances] the whole law. But, if in observing the law, Zacharias and Elizabeth were irreprehensible, they had no need of the grace of Christ; for a full observance of the law, confers life, and where there is not transgression of it, guilt also ceases. I reply that those praises with which the servants of God are so splendidly adorned, are to be taken with some exception. For we ought to consider how God acts with them, namely, according to the covenant which he has made with them, whose first head is gratuitous reconciliation, and the daily pardon by which He remits their sins. They are, therefore, reckoned just and irreprehensible, since their whole life being a sort of exemplar of sanctity, testifies that they are devoted to righteousness, that the fear of God reigns in them. But since their pious zeal is far distant from perfection, it cannot, without pardon, please God. Wherefore, the righteousness which is praised in them, depends on God's gratuitous indulgence by which it takes place, that he does not impute what unrighteousness remains in them. It is necessary thus to expound whatever is contained in the Scriptures respecting the righteousness of men, that it may not overset the remission of sins, on which it rests as a building on its foundation." When we read such passages as this, and the extract from Dr. Beecher, we feel strongly inclined to fall in with a saying we have met with somewhere, that it takes great men to put forth great nonsense. For about what, pray, is the advocacy of Christ employed? About sin, of which men repent, or which they retain? 'Hereby,' says John, speaking of Christ as our Advocate, 'do we know that we know Him, if we keep his commandments; he that saith, I know Him, and keepeth not his commandments, is a liar, and the truth is not in him.' And what sin is remitted? That which is 'broken off by righteousness'--or that which still remains in the heart? Or, does God forgive both kinds? Is it the Bible doctrine, that if a man will put away the greater part of his sin, God will, for Christ's sake, forgive him the whole? How, in principle, does this differ from the Romish doctrine of indulgences, against which the great and excellent Calvin was as unmerciful as even his heroic compeer, Luther? The Scriptures always conjoin repentance with remission; and what is repentance of sin but its abandonment? The remission can be no broader than the repentance. To suppose that Christ pardons unrepented iniquity, and covers it with his own spotless robe, is to make him the enemy of the law and the minister of sin. Would not the law have a right to complain if a totally impenitent soul were forgiven? Could the blood and righteousness of even the Son of God make such a procedure square with rectitude? But the least sin is hostility to the law; and were there a race of sinners in the universe none of whom were guilty of any more than the least iniquity possible, how could one of them be pardoned without repentance? But were they to remain impenitent they would, by the supposition, each cherish no more sin than what false theory places in the bosom of the purest saint on earth. On what principle, then, could one be forgiven, and the other be sent to hell forever? We believe that all would decide, that such a race of sinners must be lost, if they failed to put away their sin, that is, to become sinless; for the supposition is, that their sin is the least possible. On the same principle we argue that there is no righteous ground to excuse mankind from complete repentance. The doctrine of Calvin and Beecher appears to us, to be fundamentally the same with the monstrous supralapsarian dogma of the justification of the elect from all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other objection, not absolutely distinct from the last mentioned, is, that this doctrine makes grace void, and introduces justification by law. We reply, that we fully believe in gratuitous justification by faith, and that our doctrine only requires that faith, in order to justify, should not be alone; but, as the Westminster Confession speaks, 'ever be accompanied with all the saving graces, yielding obedience to the commands, trembling at the threatenings, and embracing the promises of God, for this life and that which is to come.' Legal righteousness is unremitted obedience to the law of God from the commencement of moral agency. Hence legal justification is justification on the ground of merit, a just claim on reward,--a justification to which no one who has ever sinned can have any title whatever. On the other hand, as Paul tells us, Rom. 4:6--8; David, Ps. 32, describes gracious justification, 'Blessed is he whose transgression is forgiven. whose sin is covered. Blessed is the man to whom the Lord imputeth not iniquity, and in whose spirit there is no guile'--[remisness, slackness, sloth.] At no height of holiness to which he will ever attain on earth or in heaven, will the pardoned sinner ever forget, that for his past sins he deserves to be in hell, and that he stands by faith in the Lamb of God, that bore the sin of the world. Forever will the redeemed of Christ 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ould my tears forever f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ould my zeal no languor k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for sin could not a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 must save, and Thou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last objection which we shall at present consider, is, that the doctrine of this article does away the need of Christ's continual spiritual aid. This objection, which is one of Dr. Beecher's, proceeds on the supposition, that the sole ground of our dependence on Christ, is present sinfulness. But this is not our view, nor is it the view of most evangelical divines. The orthodox doctrine is, that all creatures are dependent on God for holiness, free agents though they be; and that the saints will be everlastingly kept holy in heaven, through the indwelling Spirit of Christ. To be consistent, Dr. Beecher must maintain, that when the saints get to heaven, they derive no more spiritual supplies in the way of aid from the Son of God. Thenceforward they are independent, or derive their aid from God out of Christ, whose spiritual connection with them is sundered forever. But, according to our doctrine, it will be eternally true, that the saints will be holy through their oneness in the participation of the Spirit with the Son of God, he being the vine, and they the branches. And fit it is, that those who have sinned, should everlastingly stand accepted only in the Beloved, and in Him receive all the sanctifying influences and joyous communications by which they forever go onward and upward in holiness and bli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article has grown on our hands to a greater length than we expected. We wished to remark on a number of additional topics--on the tendency of the doctrine we oppose, to discourage and sadden the hearts of the righteous whom God hath not made sad,--on its adaptedness to nourish the hopes of hypocrites,--on its tendency to lead sinners to return to the Lord, like treacherous Judah, feignedly, and not with all the heart--and on some professed principles of objectors, which necessarily involve the very doctrine they de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clusion, we cannot think it arrogant to say, that those who venture to maintain, that the many passages of God's word, which in so strong language demand the whole heart, in order to acceptance, are to be taken with qualifications, are solemnly bound, either to point out those qualifications in the Holy Scriptures, and not merely to refer us to the deductions of a doubtful human theology,--or to abandon a position apparently so dangerous to souls, nor continue to proclaim a doctrine which mars the Gospel, and in principle makes void the law. If the Bible can be shown to be against us, we trust that we shall bow with humble submission to its authority, nor proceed further to darken counsel by words without knowledge. But while the Bible appears plainly to teach us these views, we dare not abandon them, nor dare we cease proclaiming them, though all the Angustines, Luthers, Calvins, Westminster Assemblies, Theological Seminaries, and learned Theologians in the universe against us. 'Let God be true, but every man a liar.' But it is delightful to us, to think, that however in appearance divided on this great subject, the church of the living God are in heart and aim 'perfectly joined together in the same mind and in the same judgment.' May God hasten the day when the wood, hay and stubble which any of us may have unwittingly placed in the edifice of truth, may be burned away by the salutary fires of faithful, fraternal discussion, and naught be left in its strong and beautiful walls, but gold, silver, and precious sto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Perseverance in faith and obedience or in consecration to God, is also an unalterable condition of justification or of pardon and acceptance with God. By this language in this connection, you will of course understand me to mean that perseverance in faith and obedience is a condition, not of present, but of final or ultimate acceptance and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hold that justification by imputed righteousness is a forensic proceeding, take a view of final or ultimate justification according with their view of the nature of the transaction. With them, faith is the condition of receiving imputed righteousness and a judicial justification. The first act of faith, according to them, introduces the sinner into this relation and obtains for him a perpetual justification. They maintain that after this first act of faith, it is impossible for the sinner to come into condemnation, but that he being once justified, is always thereafter justified whatever he may do; indeed that he is never justified upon condition that he ceases to sin; that Christ's righteousness, and not his own present obedience, is the condition of his justification, so that in fact his own present or future obedience to the law of God, is in no case and in no sense a condition of his justification present or ultim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is certainly another gospel from the one I am inculcating. It is not a difference merely upon some speculative or theoretic point. It is a point fundamental to the gospel and to salvation if any one can be. Let us therefore see which of these is the tru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object to this view of jus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is antinomianism. Observe: they hold that upon the first exercise of faith the soul enters into such a relation to Christ, that with respect to it the penalty of the Divine law is forever set aside, not only as it respects all past, but also as it respects all future acts of disobedience; so that sin does not thereafter bring the soul under the condemning sentence of the law of God. But a precept without a penalty, is no law. Therefore if the penalty is in their case permanently set aside or repealed, this is and must be a virtual repeal of the precept, for without a penalty it is only counsel or advice, and no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ut again: it is impossible that this view of justification should be true; for God is not the author of the moral law. It did not originate in his arbitrary will, and he can not abrogate it either as to its precept or its penalty. He may for good and sufficient reasons dispense in certain cases with the execution of the penalty. But set it aside in such a sense that sin would not incur it, or that the soul that sins shall not be condemned by it, he can not. It is naturally impossible. The Law is as unalterable and unrepealable both as to its precept and its penalty as the nature of God. It can not but be, in the very nature of things, that sin in any being, in any world, and at any time, will and must incur the penalty of the moral law. God may pardon as often as the soul sins, but to prevent real condemnation where there is sin, is not at the option of any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again: I object to the view of justification in question, that it is of course inconsistent with forgiveness or pardon. If justified by imputed righteousness, why pardon him whom the law accounts as already and perpetually and perfectly righteous? Certainly it were absurd and impossible--for the law and the lawgiver to judicially justify a person on the ground of the perfect obedience of his substitute, and at the same time pardon him who is thus regarded as perfectly righteous. Especially must this be true of all sin committed subsequently to the first and justifying act of faith. If when once the soul has believed, it can no more come into condemnation, it certainly can no more be forgiven. Forgiveness implies condemnation, and consists in setting aside the execution of an incurred pena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f the view of justification, I am opposing be true, it is altogether out of place for one who has once believed to ask for the pardon of sin. It is a downright insult to God and apostacy from Christ. It amounts according to their view of justification, to a denial of perpetual justification by imputed righteousness and to an acknowledgment of being condemned. It must, therefore, imply a failing from grace to pray for pardon after the soul has once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ccording to this view of justification, all the prayers offered by the saints for the pardon of sins committed after their first act of faith, not even excepting the Lord's prayer, have all been wrong and impious, and have all been a virtual denial of a fundamental truth of the gospel. Shame on a theory from which such consequences irresistibly follow! The soul can not be pardoned unless it be condemned; for pardon is nothing else than setting aside the condemning sentence of the Divin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ut this view of justification is at war with the whole bible. This every where represents christians as condemned when they sin--teaches them to repent, confess, and pray for pardon--to betake themselves afresh to Christ as their only hope. The bible in almost every variety of manner represents perseverance in faith and obedience to the end as a condition of ultimate justification and final salvation. Let the following passages serve as examples of the manner in which the bible represents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 18:24. But when the righteous turneth away from his righteousness, and commltteth iniquity, and doeth according to all the abominations that the wicked man doeth, shall he live? All his righteousness that he hath done shall not be mentioned; in his trespass that he hath trespassed, and in his sin that he hath sinned, in them shall he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13. When I shall say to the righteous, that he shall surely live; if he trust to his own righteousness, and commit iniquity, all his righteousness shall not be remembered; but for his iniquity that he hath committed, he shall die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t. 10:22. And ye shall be hated of all men for my name's sake; but he that endureth to the end shall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 24: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n. 15:6. If a man abide not in me, he is cast forth as a branch, and is withered; and men gather them, and cast them into the fire, and they are bu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2:4. Who will render to every man according to his deeds: 7. To them who by patient continuance in well-doing seek for glory, and honor, and immortality;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or. 9:27. But I keep under my body, and bring it into subjection; lest that by any means when I have preached to others, I myself should be a cast-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12. Wherefore let him that thinketh he standeth, take heed lest he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or. 6:1. We then, as workers together with him, beseech you also that ye receive not the grace of God in v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l. 1:23. If ye continue in the faith grounded and settled and be not moved away from the hope of the gospel, which ye have heard, and which was preached to every creature which is under heaven; whereof I Paul am made a mini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 3:6. But Christ as a Son over his own house; whose house are we, if we hold fast the confidence, and the rejoicing of the hope firm unto the end. 12. Take heed, brethren, lest there be in any of you an evil heart of unbelief, in departing from the living God. 13. But exhort one another daily, while it is called to-day; lest any of you be hardened through the deceitfulness of sin. 14. For we are made partakers of Christ, if we hold the beginning of our confidence steadfast unto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Let us therefore fear, lest a promise being left us of entering into his rest, any of you should seem to come short of it. 11. Let us labor therefore to enter into that rest, lest any man fall after the same example of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et. 1:10: Wherefore the rather, brethren, give diligence to make your calling and election sure; for if ye do these things, ye shall never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2:10. Fear none of those things which thou shalt suffer. Behold, the devil shall cast some of you into prison, that ye may be tried; and ye shall have tribulation ten days. Be thou faithful unto death, and I will give thee a crown of life. 11. He that hath an ear, let him hear what the Spirit saith unto the churches; He that overcometh, shall not be hurt of the second death. 17. He that hath an ear, let him hear what the Spirit saith unto the churches: To him that overcometh will I give to eat of the hidden manna, and will give him a white stone, and in the stone a new name written, which no man knoweth, saving he that receiveth it. 26. And he that overcometh, and keepeth my works unto the end, to him will I give power over the nations; 27. (And he shall rule them with a rod of iron; as the vessels of a potter shall they be broken to shivers;) even as I received of my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7. He that overcometh shall inherit all things; and I will be his God, and he shall be my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I am not here calling in question the fact that all true saints do persevere in faith and obedience to the end; but am showing that such perseverance is a condition of salvation or of ultimate justification. The subject of the perseverance of the saints will come under consideration in its proper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iew of justification which I am opposing is contradicted by the consciousness of the saints. I think I may safely affirm that the saints in all time, are very conscious of condemnation when they fall into sin. This sense of condemnation may not subject them to the same kind and degree of fear which they experienced before regeneration, because of the confidence they have that God will pardon their sin. Nevertheless, their remorse, shame, and consciousness of condemnation, do in fact, if I am not much deceived, greatly exceed, as a general thing, the remorse, shame, and sense of condemnation, experienced by the impenitent. But if it be true that the first act of faith brings the soul into a state of perpetual justification so that it can not fall into condemnation thereafter, do what it will, the experience of the saints contradicts facts, or, more strictly, their consciousness of condemnation is a delusion. They are not in fact condemned by the moral law as they conceive themselves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Christ has taught the saints to pray for forgiveness, which implies that when they sin they are condemned. There can be no pardon except there be condemnation. Pardon, as has been said, consists in setting aside the execution of the penalty of law upon the sinner. If therefore the law and the lawgiver do not condemn him, it is absurd to pray for pardon. The fact, therefore, that inspired saints prayed repeatedly for the pardon of sin committed subsequent to their regeneration; that Christ taught his disciples to pray for forgiveness; that it is natural to saints as their breath to pray for pardon when they have sinned; also that the bible expressly asserts that if a righteous man forsake his righteousness and sin, his righteousness shall not be remembered but he shall be condemned for sin; and also that the human intelligence affirms that this must be so; these facts render it plain that perseverance in faith and obedience must be a condition of final justification and of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f I understand the framers of the Presbyterian Confession of Faith, they regarded justification as a state resulting from the relation of an adopted child of God, which state is entered into by faith alone, and held that justification is not conditionated upon obedience for the time being, but that a person in this state may, (as they hold that all in this life in fact do,) sin daily, and even continually, yet without condemnation by the law, their sin bringing them only under his fatherly displeasure and subjecting them to the necessity of repentance as a condition of his fatherly favor, but not as a condition of pardon or of ultimate salvation. They seem to have regarded the child of God as no longer under moral government in such a sense that sin was imputed to him, this having been imputed to Christ and Christ's righteousness so literally imputed to him that, do what he may after the first act of faith, he is accounted and treated in his person as wholly righteous. If this is not antinomianism, I know not what is; since they hold that all who once believe will certainly be saved, yet that their perseverance in holy obedience to the end is in no case a condition of final justification, but that this is conditionated upon the first act of faith alone. They support their positions with quotations from Scripture about as much in point as is common for them. When I read that Confession of Faith I am ashamed, not to say indignant at the loose and often ridiculous manner in which its framers and abettors quote scripture in support of some of its nonsensical positions. They often rely on proof-texts that in their meaning and spirit have not the remotest allusion to the point in support of which they are quoted. I have tried to understand the subject of justification as it is taught in the Bible without going into labored speculations or to theological technicalities. If I have succeeded in understanding it, the following is a succinct and a true account of the matter. Upon condition of the mediatorial death and work of Christ, the penitent and believing soul is freely pardoned and received to favor as if he had not sinned, while he remains penitent and believing, subject however to condemnation and eternal death unless he holds fast the beginning of his confidence to the end of life. The doctrine of a literal imputation of Adam's sin to all his posterity, of the literal imputation of all the sins of the elect to Christ, and of his suffering for them the exact amount due to the transgressors, of the literal imputation of Christ's righteousness or obedience to the elect, and the consequent perpetual justification of all that are converted from the first exercise of faith, whatever their subsequent life may be--I say that these dogmas are fabulous, and better befitting a romance than a system of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said that the bible speaks of the righteousness of faith. 'What shall we say then? That the Gentiles, which followed not after righteousness, have attained to righteousness, even the righteousness which is of faith.'--Rom. 9:30. 'And be found in him, not having mine own righteousness, which is of the law, but that which is through the faith of Christ, the righteousness which is of God by faith.[']--Phil. 3:9. These, and similar passages, are relied upon as teaching the doctrine of an imputed righteousness; and such as these: 'The Lord our righteousness;' 'Surely, shall one say, in the Lord have I righteousness and strength.' By the Lord our righteousness we may understand either that we are justified, that is, that our sins are atoned for, and that we are pardoned and accepted by or on account of the Lord, that is, Jesus Christ; or we may understand that the Lord makes us righteous, that is, that he is our sanctification, working in us to will and to do of his good pleasure; or both, that is, he atones for our sins, brings us to repentance and faith, works sanctification or righteousness in us, and then pardons our past sins and accepts us. By the righteousness of faith, or of God by faith, I understand the method of making sinners holy, and of securing their justification or acceptance by faith as opposed to mere works of law or self-righteousness. Dikaiosune, rendered righteousness, may be with equal propriety and often is rendered justification. So undoubtedly it should be rendered in 1 Cor. 1:30. 'But of him are ye in Christ Jesus, who of God is made unto us wisdom, and righteousness, and sanctification and redemption.' The meaning here doubtless is that he is the author and finisher of that scheme of redemption whereby we are justified by faith as opposed to justification by our own works. Christ our righteousness is Christ the author or procurer of our justification. But this does not imply that he procures our justification by imputing his obedience to us. The doctrine of a literal imputation of Christ's obedience or righteousness is supported by those who hold it, by such passages as the following: Rom. 4:5--8. "But to him that worketh not, but believeth on him that justifieth the ungodly, his faith is counted for righteousness. Even as David also describeth the blessedness of the man, unto whom God imputed righteousness without works, Saying, Blessed are they whose iniquities are forgiven, and whose sins are covered. Blessed is the man to whom the Lord will not impute sin." But here justification is represented only as consisting in forgiveness of sin or in pardon and acceptance. Again, 2 Cor. 5:19,21. "To wit, that God was in Christ, reconciling the world unto himself, not imputing their trespasses unto them; and hath committed unto us the word of reconciliation. For he hath made him to be sin for us, who knew no sin; that we might be made the righteousness of God in him." Here again the apostle is teaching only his much-loved doctrine of justification by faith in the sense that for the sake of the death and mediatorial interference and work of Christ penitent believers in Christ are forgiven and treated as if they were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FOUNDATION OF THE JUSTIFICATION OF PENITENT BELIEVERS IN CHRIST. That is, what is the ultimate ground or reason of their jus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not founded in Christ's literally suffering the exact penalty of the law for them, and in this sense literally purchasing their justification and eternal salvation. The Presbyterian Confession of Faith affirms as follows: Chapter on Justification, Section 3--'Christ by his obedience and death did fully discharge the debt of all those that are thus justified and did make a proper, real, and full satisfaction to his Father's justice in their behalf. Yet, inasmuch as he was given by the Father for them, and his obedience and satisfaction accepted in their stead, and both freely, not for any thing in them, their justification is only of free grace, that both the exact justice and rich grace of God might be glorified in the justification of sinners."['] What is to be understood here by exact justice and by a real, full satisfaction to his Father's justice? I suppose all orthodox christians to hold that every sinner and every sin, strictly on the score of justice, deserves eternal death or endless suffering. Did the framers of this confession hold that Christ bore the literal penalty of the law for all the saints? or did they hold that by virtue of his nature and relations, his suffering, though indefinitely less in amount than was deserved by the transgressors, was a full equivalent to public justice, or governmentally considered, for the execution of the literal penalty upon the transgressors? If they meant this latter, I see no objection to it. But if they meant the former, namely, that Christ suffered in his own person the full amount strictly due to all the elect, I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was naturally im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his nature and relation to the government of God was such as to render it wholly unnecessary to the safe forgiveness of sin, that he should suffer precisely the same amount deserved by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if, as their substitute, Christ suffered for them the full amount deserved by them, then justice has no claim upon them, since their debt is fully paid by the surety, and of course the principal is, in justice, dischar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f he satisfied justice for them in the sense of literally and exactly obeying for them, why should his suffering be imputed to them as a condition of their salvation.? Surely they could not need both the imputation of his perfect obedience to them so as to be accounted in law as perfectly righteous, and also the imputation of his sufferings to them; as if he had not obeyed for them. Is God unrighteous? Does he exact of the surety first, the literal and full payment of the debt, and secondly, perfect personal obedience for and in behalf of the sinner? Does he first exact full and perfect obedience and then the same amount of suffering as if there had been no obedience? And this, too, of his beloved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ur own works or obedience to the law or to the gospel, are not the ground or foundation of our justification. That is, neither our faith, nor repentance, nor love, nor life, nor any thing done by us or wrought in us, is the ground of our justification. These are conditions of our justification, but not the ground of it. We are justified upon condition of our faith, but not for our faith; upon condition of our repentance, love, obedience, perseverance to the end, but not for these things. These are the conditions but not the reason, ground, or procuring cause of our justification. We can not be justified without them, neither are we or can we be justified by them. None of these things must be omitted on pain of eternal damnation. Nor must they be put in the place of Christ upon the same penalty. Faith is so much insisted on in the gospel as the sine qua non of our justification that some seem disposed or at least to be in danger of making faith the procuring cause, or of substituting faith in the place of Christ; of making faith instead of Christ the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Neither is the atonement of Christ the foundation of our justification. This too is a condition and means of our justification, but not the foundation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Nor is any thing in the mediatorial work of Christ the foundation of our justification. The work and death and resurrection and advocacy of Christ are indispensable conditions, but not the fundamental reason of our jus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Nor is the work of the Holy Spirit in converting and sanctifying the soul the foundation of our justification. This is only a condition or means of bringing it about, but is not the fundamental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ut the disinterested and infinite love of God, the Father, Son and Holy Spirit is the true and only foundation of the justification and salvation of sinners. God is love, that is, He is infinitely benevolent. All he does, or says, or suffers, permits or omits, is for one and the same ultimate reason, namely, to promote the highest good of universal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Christ, the Second Person in the glorious Trinity is represented, in Scripture, as taking so prominent a part in this work that the number of offices and relations which He sustains to God and man in it are truly wonderful. For example, He is represented as being: 1. King. 2. Judge. 3. Mediator. 4. Advocate. 5. Redeemer. 6. Surety. 7. Wisdom. 8. Righteousness. 9. Sanctification. 10. Redemption. 11. Prophet. 12. Priest. 13. Passover or Lamb of God. 14. The bread and water of life. 15. True God and eternal life. 16. Our life. 17. Our all in all. 18. As the repairer of the breach. 19. As dying for our sins; 20. As rising for our justification. 21. As the resurrection and the life. 22. As bearing our griefs and carrying our sorrows. 23. As he by whose stripes we are healed. 24. As the head of his people. 25. As the bridegroom or husband of his church. 26. As the shepherd of his flock. 27. As the door by which they enter. 28. As the way to salvation. 29. As our salvation. 30. As the truth. 31. As being made sin for us. 32. That we are made the righteousness of God in him. 33. That in him dwells all the fulness of the Godhead. 34. That in him all fulness dwells. 35. All power in heaven and earth are said to be given to him. 36. He is said to be the true light that lighteth every man that cometh into the world. 37. Christ in us the hope of Glory. 38. The true vine of which we are the branches. 39. Our brother. 40. Wonderful. 41. Counsellor. 42. The mighty God. 43. The everlasting Father. 44. The Prince of peace. 45. The captain of salvation. 46. The captain of the Lord's 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among the official relations of Christ to his people and to the great work of our justification. I shall have frequent occasion to consider Him in some of these relations as we proceed in this course of study. Indeed, the office, relations, and work of Christ, are among the most important topics of Christian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s our Justification in the sense that He carries into execution the whole scheme of redemption devised by the adorable Godhead. To Him the Scripture every where directs the eyes of our faith and of our intelligence also. The Holy Spirit is represented not as glorifying himself, but as speaking of Jesus, as taking of the things of Christ and showing them to his people, as glorifying Christ Jesus, as being sent by Christ, as being the Spirit of Christ, as being Christ himself dwelling in the hearts of his people. But I must forbear at present. This subject of Christ's relations needs elucidation in future lec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lations of the Old School view of justification to their view of depravity is obvious. They hold, as we have seen, that the constitution in every faculty and part is sinful. Of course, personal, present holiness, in the sense of entire conformity to the law, can not with them be a condition of justification. They must have a justification while yet at least in some degree of sin. This must be brought about by imputed righteousness. The intelligence revolts at a justification in sin. So a scheme is devised to divert the eye of the law and of the lawgiver from the sinner to his substitute who has perfectly obeyed the law. But in order to make out the possibility of his obedience being imputed to them, it must be assumed that He owed no obedience for himself; than which a greater absurdity can not be conceived. Constitutional depravity or sinfulness being once assumed, physical regeneration, physical sanctification, physical Divine influence, imputed righteousness, and justification while personally in the commission of sin, follow of course. Shame on a theology that is incumbered with such absurd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5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ussing this subject I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GIVE SOME ACCOUNT OF THE RECENT DISCUSSIONS THAT HAVE BEEN HAD UPON THIS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REMIND YOU OF SOME POINTS THAT HAVE BEEN SETTLED IN THIS COURSE 0F STU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DEFINE THE PRINCIPAL TERMS TO BE USED IN THIS DISCU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SHOW WHAT THE REAL QUESTION NOW AT ISSU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AT ENTIRE SANCTIFICATION IS ATTAINABLE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POINT OUT THE CONDITIONS 0F THIS ATTAI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ANSWER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CONCLUDE WITH 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AM TO GIVE SOME ACCOUNT OF THE RECENT DISCUSSIONS THAT HAVE BEEN HAD UPON THE SUBJECT OF ENTIRE SANCTIFICATION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lecturing and writing on polemic theology, it is important and even indispensable that we should entertain just ideas of the views and arguments of our opponents. In entering upon the discussion of the question before us, it seems impossible to proceed in the discussion without noticing the recent discussions that have been had, and without giving you the substance of the principal things that have been said of late in opposition to our views. This will prepare the way for a fuller and more intelligent examination of the question under consideration than could be otherwise had. I shall, therefore, make no apology for introducing in this place a brief history of the discussions alluded to, although they have so recently appeared in pr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the year 1832 or 1833, the sect called Antinomian Perfectionists sprung up at about the same time, in several places in New York and New England. We have in their leading organ, The Perfectionist, published at New Haven, Ct., their articles of belief or their confession of faith, as it professes to have been, carefully prepared and published by request. It is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WE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believe, that God is the only rightful interpreter of the Bible, and teacher of theological truth--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believe, that no doctrine can become an article of true faith, which is not recognized by the believer as an immediate revelation to him from God--y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believe that God, 'who worketh all in all,' can and does teach his own truth, through his written word, and through the testimony of his sons--ther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e believe it is proper, that we should state, as witnesses for God, the fundamental articles of our own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e believe, 'there is none good but one, that is God,' that all the righteousness in the universe is God's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e believe, that God's righteousness may be revealed in his creatures, as a man's spirit is revealed in the motions of his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e believe, that 'the works of the flesh, [that is, human nature] are adultery, uncleanness, envyings, strife, and such like'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e believe, that all attempts to produce better results from human nature, by instruction and legal discipline, only increase the evil--inasmuch as they refine and disguise without remov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e believe, that the Son of God was manifested in human nature for the purpose of destroying, (not reforming,) the works of the flesh, and revealing the righteousnes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We believe, that the righteousness of God was never revealed in human nature, till the birth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e believe, that the object of all God's dealings with the human race, before the birth of Christ, was, not to promote the righteousness of the flesh, that is, self-righteousness, that is, the perfection of sin; but to prepare the way for the manifestation of his own righteousness through Jesus Christ.--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We believe, that the righteousness of the saints, under the law before Christ, was only 'a shadow of good things to come, and not the very image of the things,' bearing a relation to the true righteousness of God, like that of a type to its anti-ty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e believe, that the servants of God under the law, by submission to the discipline of the dispensation in which they lived, were prepared for, and became heirs of the righteousness of God, afterward revealed by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We believe, that, 'God was in Christ reconciling the world unto himself,'--that the union of human and divine nature in him, made the righteousness of God accessible to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We believe, that Christ is properly called the second Adam, and as the human race in spirit is one body, that he became, by his incarnation, 'the light that lighteth every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e believe, that all who are apprized by the gospel of the fact, that the Son of God has come, are thereby called to choose whether they will hold the fallen or the risen Adam as their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We believe, that faith alone receives, and unbelief rejects the blessings given to man by the second Adam--by faith men awake to a perception of the truth as it is in Christ --unbelief is the devil's dre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We believe, that Christ, as he is in his resurrection and glory, is given to every member of the human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We believe, that all the faith, righteousness, liberty and glory of the risen Son of God, are given to every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We believe, that Christ in his incarnation was 'made under the law,' and that the Christian dispensation did not commence, in any sense, till he ascended up on h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We believe, that none are Christians, in any sense, till they receive Christ in his resurrection--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We believe, that the disciples of Christ, during his personal ministry in the flesh, were not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We believe, that Christ in the resurrection is free from sin, from the law, from all ordinances, and from death, hence all who are subject to any of these, are not properly called Christians, as not having attained the hope of their cal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We believe, that the history which the Bible contains of the church after Christ's ascension, commonly called the primitive church, is a history rather of the latter-day glory of Judaism, than of the commencement of Christi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We believe, that the apostles and primitive believers, so far as they were subject to sin, law and death, were Jews and not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We believe, that Christ plainly and repeatedly promised to his disciples, that he would come to them a second time, and complete their salvation within the life-time of some of his immediate follo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We believe that the primitive church, living in the transition period from the first to the second coming of Christ, were more or less partakers of the resurrection, holiness, liberty, and glory of Christ according to thei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We believe, that at the destruction of Jerusalem, the end of the Jewish dispensation, Christ came to believers the second time according to his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We believe, that, at the period of the second coming of Christ, Christianity, or the kingdom of heaven properly beg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We believe, that this was the period of the full development of the NEW COVENANT, (Heb. viii,) which secures to believers perfect and eternal salvation from sin, full freedom from written law and human in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We believe, that the whole body of Christ, that is the church, attained the perfect resurrection of the spiritual body at his second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We believe, that Antichrist, at the same period, attained the perfect resurrection of da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We believe, that this was the period of the commencement of the judgment, (CRISIS, see the Greek,) of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We believe, that after this period, the salvation given to all men in Jesus Christ, included nothing less than a perfect and eternal salvation from sin, a perfect redemption from the law and legal instruction--a perfect resurrection of the spiritual body, and a standing on the plain of eternity beyond the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winter of 1836--7, I preached a course of lectures to Christians in the church of which I was then pastor in the city of New York, which were reported by the editor of the New York Evangelist and published in his paper. Soon after they were published in that form, they were published in a volume, and went into extensive circulation both in Europe and America. Among these lectures were two on the subject of christian perfection or entire sanctification, from Matthew 5:48--'Be ye therefore perfect, even as your Father which is in heaven is per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irst of these lectures I endeavored to s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perfection the text does not and what it does requ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at this perfection is a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at this perfection is attainable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I proceeded to answer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garded the perfection demanded by the text as consisting in entire obedience of heart and life to the law of God. And so I taught. I then proceeded to show that this state of obedience is attainable in this life. The remainder of this and the following lecture were occupied in answering objections to the doctrine of the first discourse. These lectures were soon spread before thousands of readers. Whatever was thought of them, I heard not a word of objection to the doctrine from any quarter. If any was made, it did not, to my recollection, come to my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 1840, President Mahan published a small work on the subject of christian perfection. Several pieces had previously been published by him and myself in the Oberlin Evangelist upon the same subject. Prof. Cowles about the same time published a series of articles in the Oberlin Evangelist upon the subject of the holiness of christians in this life which were soon after their first appearance collected and published in a small volume. Nearly at the same time I published a course of lectures in the same paper, which were soon also put into a volume by themselves. All three of us gave a definition of christian perfection or entire sanctification, amounting in substance to the same thing, making it to consist in entire consecration to God, and entire obedience to the law, and supported the attainability of this state in this life by substantially the same course of argument. We agreed in stating the attainability of this state as the thing which we proposed to prove, and to the proof of which we shaped our whole course of argument. The attainability of this state we attempted to establish by many arguments, among which are the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argued the possibility of attaining this state from the fact that God expressly command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rom the fact that man by virtue of his moral agency is naturally able fully to obe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rom the fact that provisions are made in the gospel for the entire sanctification of believers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rom the fact that we are commanded to pray in faith for the entire sanctification of believers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rom the fact that Christ and the apostles prayed for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From the fact that the entire sanctification of believers in this life is expressly promised in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s. Mahan and myself, especially, urged the attainability of this state, not only from the foregoing and many other considerations, but also from the fact that this state has been attained, and instanced Paul the apostle as an example of this attai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mediately upon the publication of the above named works, the public journals opened a battery upon us, strangely, and I must say, unaccountably confounding our views with those of the antinomian perfectionists. What analogy was discernible between our views as set forth in our writings and those of the antinomian perfectionists as expressed in their own formula of doctrine, as above given, I am utterly at a loss to understand. But it was insisted that we were of that school and denomination, notwithstanding the greatest pains-taking on our part to make the public acquainted with our views. Many honest ministers and laymen in this country and in Europe were doubtless misled by the course pursued by the public press. Some of the leading religious journals refused to publish our articles, and kept their readers in ignorance of our real views. They gave to the public, oftentimes, the grossest misrepresentations of our views, and refused to allow our replies a place in their columns. The result for sometime was a good deal of misapprehension and alarm on the part of many of the friends of Zion who had been among our warmest friends. Soon after the publication of Pres. Mahan's work above alluded to, it was reviewed by Dr. Leonard Woods, of Andover Theological Seminary. Dr. Woods committed in his review four capital errors which laid his review open to a blow of annihilation, which was in due time leveled against it by Pres. Mahan. The President had defined what he intended by christian perfection or entire sanctification, and had also stated what he did not understand it as implying. He defined it to consist in a state of entire conformity of heart and life to the law of God, or in consecration of the whole being to God. He very expressly took issue upon the question of the attainability of this state in this life, and was at special pains to guard against the true point at issue being mistaken, and protested against any one's making a false issue. Dr. Woods noticed this and his first error consisted in assuming that the real point at issue between him and Pres. Mahan was just what he (Dr. Woods) chose to make it. Hence, secondly, Dr. Woods proceeded to take issue with the author he was reviewing, not upon the possibility of attaining the state in question in this life, which was the proposition stated and defended by his author, but upon the fact of this state having been attained in this life. This was the Doctor's second error. His third error consisted in the fact that having made a false issue, he replied to the arguments of his opponent as if they had been designed by him to establish, not the attainability, but the actual attainment of this state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ertainly had a right to controvert if he chose the fact of actual attainment, or to deny any other argument Pres. Mahan used to prove the attainability of this state. But he had no right, and it was utterly absurd and unjust, to make a false issue, to take issue upon the fact of attainment and represent the President's argument as adduced to sustain that position, when in fact it was framed in support of a totally different position; and this Dr. Woods knew full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Doctor fell into a fourth error as fatal to his object as either of the preceding. He did not at all define his views of what constitutes christian perfection or entire sanctification, nor did he notice his opponent's definition. We are therefore left to the necessity of inferring what he understands by entire sanctification or christian perfection from his course of arg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we learn that he founded his argument against the fact of attainment, which was the point that he aimed to overthrow, upon a grossly false assumption in respect to the nature of christian perfection. The following are specimens of his course of reasoning: He denied that any Christian had ever attained to a state of entire sanctification in this life, because the Bible requires Christians in all their earthly course to grow in grace. Now it will be seen at once that this argument is good for nothing, unless it be assumed as a major premise that christian perfection or entire sanctification implies the impossibility of further progress in holiness. The argument in syllogistic form would stand th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 perfection or entire sanctification implies the impossibility of further progress in holiness. The bible requires all christians in all time to progress in holiness, which implies the possibility of their doing so. Therefore no christian is in this life entirely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ssumption of a grossly false major premise alone gives his argument the color of relevancy or plausibility. But suppose any one should pursue the same course of argument in respect to total depravity and insist that no sinner is ever totally depraved in this life because the bible represents wicked men and seducers as waxing worse and worse; would Dr. Woods or those who agree with him acknowledge the conclusiveness of such an argument? But if total depravity does not imply, as every one knows that it does not, the impossibility of further progress in sin, so neither for the same reason does entire or total sanctification imply the impossibility of further progress in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President Mahan had expressly excluded from his definition of christian perfection the idea of its implying a state in which no higher attainments in holiness were possible. He had insisted that the saints may not only always in this life grow in holiness, but that they must forever grow in grace or holiness as they grow in knowledge. How strange, then, that Dr. Woods should not only make a false issue, but also proceed to sustain his position by assuming as true what his author had expressly denied! There was not even the shadow of disagreement between him and his opponent, assuming as he did, that christian perfection implied the impossibility of further progress in holiness. President Mahan as much abhorred the idea of the actual or possible attainment of such a state in this or any other life, as the Doctor did himself. The Doctor had no right to represent him as holding to Christian Perfection in any such sense as that he was controverting. In the face of President Mahan's disavowal of such a sentiment, the Doctor shaped his argument to overthrow a position which the President never maintained. Having created his own issue, and supported it by his own assumption, he was pronounced by multitudes to have gained a complete vi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Dr. Woods denied that christian perfection ever was or ever will be attained in this life, because the Bible represents christians in all time as engaged in the christian warfare. Here again we get at the Doctor's view of christian perfection, to wit, that it implies the cessation of the christian warfare. But what is the christian warf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or plainly assumes that it consists in warring with present sin. Yet he holds all sin to be voluntary. His assumption then that the christian warfare consists in a warfare with present sin, represents the will as opposing its present choice. Choice warring with choice. But the christian warfare implies no such thing. It is a warfare or contest with temptation. No other warfare is possible in the nature of the case. Christ was a subject of it. He was tempted in all points as we are, yet without sin. While our circumstances remain what they will always be in this world, we shall be subject to temptation, of course, from the world, the flesh, and Satan. But christian perfection is not at all incompatible with the existence of this strife with temptation. This argument of the Doctor was based wholly like the preceding upon the begging or assumption of a totally false major premise. He made an issue between himself and Pres. Mahan, when there was none. The President no more held than he did that such a state ever was or will be attained in this life as implies the cessation of the christian warfare, properly so called. Thus Dr. Woods set out without giving his readers any definition of christian perfection, and stumbled and blundered through his whole argument, totally misrepresenting the argument of the author whom he reviewed, and sustaining several of his own positions by sheer assump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plause with which this review was received by the great mass of ministers and by many laymen, shows the deep darkness in which this whole question was and had been for a long time enveloped. We shall see in its proper place, that the erroneous view of nearly the whole church upon this subject was the legitimate result of a totally false philosophy of moral depravity. The review of Dr. Woods was looked upon very extensively as a complete using up of President Mahan's book. It was soon published, by request, in a separate volume. But the President's answer appeared in due time, and so far as I know, was universally regarded by those who candidly read it, as a complete refutation of Dr. Wood's revi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or admitted in his review that entire sanctification was attainable in this life both on the ground of natural ability, and also because the gospel has made sufficient provision for this attainment. But with his assumed definition of entire sanctification, he should not have admitted the possibility of such attainment. For surely it is not possible on the ground of natural ability to attain such a state either in this life or in any other, that no farther advances can be made. Nor has the gospel made provision to render such attainment possible in this life. Nor is it possible, either on the ground of natural ability or through the provisions of grace, to attain a state in this life in which the warfare with temptation will cease. It is difficult to conceive how Dr. Woods with his ideal of entire sanctification could admit the possibility of attaining this state in this life. Certainly there was no consistency in making both the assumption and the admission. If he assumed the one he should have denied the other. That it, if in his view entire sanctification implied a state in which there could be no farther advances in holiness, or in which there could be no farther war with temptation, he should have denied the possibility of the attainment in this life at l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arly at the same time with the review of Dr. Woods, just named, the presbytery of Troy, New York, by a committee appointed for that purpose, issued a review of our views, and, as I suppose, intended especially as a reply to my work already alluded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etter or review of the presbytery was published in the New York Evangelist, and I believe in most of the leading public journals of the day. I replied, but my reply was not admitted into the columns of the journals that published the review. This fact seems to demand that both the letter of the presbytery and my reply should have a place in this account of the discussion. I therefore here give them to you ent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tion of the Troy Presbyt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ATEMENT OF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progress of human investigation, it not unfrequently happens, that truth and error are so connected, that the work of distinction becomes as indispensable as that of refutation. In this form, error is always the most dangerous, not only because it is the least likely to be perceived, but because from its relation, it is liable to share in that confidence which the mind is accustomed to assign to admitted truth. In this form, also, it is often, relatively to our perceptions, the same as truth; but the moment this unnatural union of repellent elements is sundered, both assume their distinctive and peculiar 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refatory thoughts find an ample illustration in the present state of opinion, in some sections of the church, relative to the doctrine of 'Christian Perfection.' That all the sentiments of this system are false, it would be difficult to show; and as difficult to show their entire truth. The system is a subtle combination of truth and error. Any partial prevalence that it may have had, is easily explained on this principle. Where the truth is made most prominent, the whole assumes an imposing aspect; but an inversion of this error will as signally mark its defects. The work, therefore, of exposing the one, without injury to the other, becomes a duty with every devout and honest inquirer. This is what your committee purpose to undertake; and for this purpose it will be sufficient to answer the two following ques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at is the controverted point in this syst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at is truth in relation to that po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take up these questions in the above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n the first place, What is the controverted point--what is the real iss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re is some issue, admits of no doubt. What is it? It is not, whether by the requirement of the moral law, or the injunction of the gospel, men are commanded to be perfectly holy; not whether men are under obligations to be thus holy; not whether, as moral agents, such a state is to them a possible state; not whether the gospel system is competent to secure actual perfection in holiness, if its entire resources be applied; not whether it is the duty and privilege of the church, to rise much higher in holy living, than it has ever yet done in our world. To join issue on any or all of these points, is to make a false issue; it is to have the appearance of a question without its reality. Some or all of these points, form a part of the scheme of 'Christian Perfection;' but certainly they do not invest it with any peculiar character, for they involve no new sentiment differing from the ground taken by the great body of orthodox Christians in every. age. It cannot be supposed that their advocacy has led to the various and fearful solicitudes of learned and pious men in regard to the truth and tendency of this system. It must therefore be fraught with some other element. What is that element? The assertion that Christian men do attain in some cases during the present life, to a state of perfect holiness, excluding sin in every form, and that for an indefinite period they remain in this state. This position requires a moment's analysis, that it may neither suffer nor gain by an ambiguous use of te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state of perfect holiness is the general thing affirmed under several relations--such holiness, as leaves not a solitary point of the divine requirements, either in kind or degree, that is not absolutely and completely met by the subject of this predicate--such holiness as involves entire conformity to God's law, and excludes all sin. Any thing short of this, is not perfect holiness, even at the time when its possession is alledged; such a state would be one of imperfect or incomplete sanctification. In establishing the reality of this assumed attainment, it is not allowable to abate or decrease the purity and rigor of the divine law--this would at once change the nature of both categories involved in this question, that is, sin and holiness. We must take the law as it is, and use it as the infallible standard of measur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affirmation of a fact is made under several relations. The first is one of speciality, that is, that some Christians have reached this state. It is not contended that it is the state of all Christians, and by consequence, that none are Christians but those who are perfectly sanctified. The second involves two relations of time, that is, that this attainment has been made in the present life, and that it has remained the permanent state for a period more or less indefinite--a day, a week, a month, a year, or years. It is not denied that it is a state in which defection is possible; hence a Christian in this state may relapse into one of imperfect sanctification. Such a phenomenon would be apostacy from perfect to imperfect holiness, and might be succeeded by a return to the former state. These relapses and restorations may be of an indefinite number, for they admit of no necessary limitation but the life of the individuals. They are not however to be confounded with that theory of moral actions, which regards each as wholly good or wholly bad, for they contemplate a longer period of time than is assigned to the production of any given moral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is the real question at issue--such is the import of 'Christian Perfection,' so far as it has any peculiarity. This is the question to be decided; to argue any other, is to lose sight of the real one--it is to meet an opponent where there is no debate, but entire agre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n the second place it is proposed to inquire--What is truth in relation to this po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bvious that the burden of proof lies with him who affirms the truth of this sentiment. He must moreover direct his proof to the very thing affirmed, and not to something else. It is easy to carry a question by stating one proposition and proving another. If the proposition in debate be established, the discussion is at an end--the doctrine of christian perfection must be acknowled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may be well, therefore, in the first place, to insist on our logical rights, and inquire--'has the proposition yet been proved?' This question involves a variety of subordinate ones, a brief allusion to which is all that can be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It has sometimes been urged, that because perfection in holiness is attainable in this life, therefore it is actually attained. How much validity this argument possesses, we shall be able to judge, if we state it in a syllogistic form. It would be thus: Whatever is attainable in this life, is actually attained in this life; a state of perfect holiness is attainable in this life; therefore it is actually attained in this life. It must be confessed that this syllogism has the attribute of logical conclusiveness, but ere we grant the truth of the inference, it may be well to decide the truth of the premises. Is the first or major premise true? If so, then every sinner who hears the gospel, must attain to actual salvation; then not some, but all believers must be perfectly sanctified in the present life: then every man actually reaches in the present life, the highest possible intellectual and moral good of his being. It must he palpable to every discriminating mind, that this reason takes for granted a false premise; and although conformable to the rules of logic, it is liable to prove an untruth; it confounds the broad distinction between what is merely possible and what is act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Again, it is urged in defence of this system, that the gospel contains adequate provisions for the perfect sanctification of believers in this life, and therefore some believers are thus sanctified. The logical formula will place this reasoning in its true light. It would stand thus: Whatever is possible by the provisions of the gospel in this life, will take place in this life; the perfect sanctification of some believers in this life is possible by these provisions; therefore it will take place in this life. This is a most extraordinary method of reasoning. With some slight changes, it will prove what even the advocate of Perfection will be slow to admit. In the second or minor proposition, substitute the word 'all' for 'some,' and then it proves that all believers are perfectly sanctified in this life. Again, in place of some or all believers, insert the words all men, then it proves that all are perfectly sanctified in this life. There must therefore be some radical difficulty in the first or major proposition. What is that difficulty? It lies in a limitation which is not expressed, but which, the moment it is seen, overturns the whole argument. The provisions of the gospel are sufficient for perfect sanctification at any time and place, if they be fully applied, and not otherwise. Their partial or full application contemplates the action of a rational and voluntary agent. Hence, while competent, they may fail of this effect, owing to the non-application, and not to any fault in the provisions themselves. Before, therefore, this argument is entitled to the least weight, it must be proved that some believers, or all, fully appropriate these provisions in the present life. This being done, then all is clear. This has never yet been done; but it has been lately assumed, as if it were an undisputed truth. The main argument of President Mahan on Perfection is embarrassed with this very falla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Again, in support of this scheme, much use has been made of the commands, promises and prayers recorded in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lation to the commands, it will be sufficient to say that although the Bible does command a state of perfect holiness in this life, it does not follow that the command is in any instance fully obeyed on earth. Before we can arrive at this conclusion, we must adopt the following principle; that is, that whatever is commanded in the Bible is actually performed by the subjects of that command. This would exclude the existence of all sin from the world; it would prove all men to be holy, without a single exception; it would establish the perfect sanctification not of some, but of all believers. It is certainly a most formidable engine of demonstration, too potent for an ordinary hand to w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lso the argument based on the promises of God involves fallacies of reasoning not less apparent. It is a glorious truth that God has promised to all believers a final victory over sin, which undoubtedly will be accomplished at some period of their history. But does it follow then, because believers are to be perfectly sanctified at some time and somewhere, the present life will be the time and place of this perfect sanctification? Let a promise be adduced, if it can be, that fixes the period of this event to the present life. The divine promises, like the provisions of the gospel, are conditioned as to the degree of their results, by appropriative acts on the part of the believer. Hence the fallacy of the argument is apparent, in that it takes for granted that some believers in the present life do fully comply with all the conditions contemplated in the promises themselves. Without this assumption, it proves nothing. Besides, it is not to be forgotten that the promises are general, addressed alike to all believers; and hence the rules of reasoning by which they are made to prove the perfect sanctification of some Christians in the present life, equally prove that of all in every period of time, past, present and future. The argument from promises has no relation to, or limitation by, any specific time. But two alternatives seem to be possible; either the reasoning must be abandoned as not valid, or we must admit that every regenerated man is sinless, and that too from the moment of his conver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milar defects characterize the arguments drawn from the prayers which the Bible records, as well as those which it authorizes Christians to make. It is true that Christ prayed for his disciples in language the most elevated--'Sanctify them through thy truth.' The same may be said of the great apostle when he prayed--'And the very God of peace sanctify you wholly.' We are directed to pray that God's will may be done on earth as in heaven; and in general authorized to pray for a perfect victory over all sin at every time. These are the facts;--now what is the inference? The advocate of perfection responds--that some believers are perfectly sanctified in the present life. These and kindred facts we offer, to prove this conclusion. Is there then between the two a certain connection? If we admit the one, must we logically admit the other? Facts speak a very different language. Were those included in the prayer of Christ thus sanctified, and that from the moment of its utterance? Was the same true of all the Christians of Thessalonica? Has the will of God yet been done on earth as perfectly as in Heaven? Has every believer who has hungered and thirsted after righteousness attained to sinless perfection in this life? Did not Paul most fervently pray for the salvation of Israel, and have not thousands of Jews died since, in their sins? Did he not pray that the thorn in his flesh might be removed? and was it removed? The grand mistake in this reasoning is, that it fixes what the nature and terms of prayer do not fix; that is, the time when and the place where the sought blessing shall be obtained. Applied as evidence to any believer who claims to be wholly sanctified, it would prove his sanctification an hour, a week, month, or year, before he was thus sanctified, as really as at the moment in which he professed to have made this high attainment. Contemplated in its most general form, it would prove that every thing which is a proper object of prayer, and which will be obtained in some state of being, will actually be obtained in the present life. There is a vast abyss between the facts and conclusion, which the utmost ingenuity is unable to rem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 Finally, on this branch of the argument, a variety of proof-texts has been summoned to the service of this system. A critical examination of all these, is inconsistent with the limits of the present statement. It will be sufficient to advert to the false principles of interpretation to which they have been subjected. These are three in numb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first consists in a misapplication of passages; as when Paul says, 'I take you to record this day, that I am free from the blood of all men'--or when Zacharias and Elizabeth are spoken of as 'walking in all the commandments and ordinances blame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econd consists in regarding certain terms as proofs of perfection in holiness, which are merely distinctive of Christian character, as contrasted with the state of the unregenerate. These are such words as 'holy, saints, sanctified, blameless, just, righteous, perfect, entire,' &amp;c. That these and kindred terms are designed to be characteristic, and not descriptive of the degrees of holiness, is proved by the fact that they are indiscriminately appropriated to all Christians, and that in many cases they are applied, when the context absolutely charges sin upon their subj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third false principle consists in interpreting certain passages in an absolute and unrestricted sense, where evidently they are designed to have a qualified sense. This error may perhaps be illustrated by a single passage. Take that remarkable saying of the Apostle John: 'Whosoever is born of God doth not commit sin; for his seed remaineth in him; and he cannot sin because he is born of God.' Stronger language or a better proof text can not well be conceived. In an unrestricted sense, it affirms not only that every regenerated man is sinless, but an impossibility that it should be otherwise; it dislodges all sin and moral agency from a converted mind at a single blow. What will the Advocate of Perfection do with this passage? Will he acknowledge either or both of these consequences? This can hardly be supposed. How then will he escape them? There is but one way for him--this lies in placing a restricted and qualified sense upon the passage, and in a moment all is plain and harmonious. But why subject so plain a passage to this law of interpretation, and deny it to others less harmonious and decisive? No reason can be perceived but the one which grows out of the necessities of a favorite theory. Indeed, there is logically no stopping place to this system short of the bold affirmation that all believers are perfectly sinless from the moment of conversion. Every argument in its last analysis must terminate in this extraordinary result. To arrest the inference at any other point is to betray a logical inconsistency. Are the advocates of Perfection prepared for this bold and unbiblical doctrine? If not, it is time they had reviewed their arguments, and abandoned principles fraught with such a conclusion. Their weapons of defense are not less destructive than constructional in their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aving tried the merits of the positive testimony of this subject, we remark in the second place, that in the present state of the question, the position is absolutely incapable of proof. When a man affirms his own sinless perfection for any given period, as a day, a week, or a year, he affirms his own infallible knowledge on two points; that is, that at the present moment he can recall every moral exercise during that period, every thought, feeling, desire, purpose, and that he does infallibly judge of the moral character of each exercise. Will any pretend to this knowledge? To do so, manifests the last degree of presumption, as well as ignorance, both of facts and the truths of mental science. 'Every effort to recall the whole of our mental exercises for a single day, must always be a failure; it can only be partially successful. This shows how little weight is due to the testimony of a man who asserts his own perfection; he may be honest, but this is no proof of the truth of his statement. If a case of 'perfection' were admitted to be real, still it is impossible, in the present state of our faculties, to find and predicate certain knowledge of it. The evidences of 'Christian Perfection,' are then not only inconclusive, but its main proposition is absolutely unknowable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 the third place we remark, that this proposition is disproven by an amount of evidence that ought to be conclusive. To secure the greatest brevity of statement, this evidence may be condensed into the following series of propositions:--The Bible records defects in the characters of the most eminent saints, whose history it gives; it speaks in moderate terms of the attainments of the pious, when put in contrast with those of Christ, who hence is an exception to our race; it points the believer to the heavenly world as the consummation of his hopes, and exemption from all sin and sorrow; it describes the work of grace as going forward by successive and progressive stages, and fixes no limit to these stages, antecedent to the period of death; it speaks of those as being self-deceived who deny their own sinfulness--'If we say that we have no sin, we deceive ourselves, and the truth is not in us;' it represents Christians here as in an imperfect state--'For in many things we offend all' [the word 'all' in the original qualifies 'we' and not 'things;'] it exhorts Christians to lowly and humble views of their own attainments; it declares Christians in the present life to be under a process of providential discipline, the object of which is to make them more fully partakers of God's holiness; the most eminent saints that have ever lived since the days of the Apostles, have uniformly expressed a painful consciousness of remaining sin, and spoken of their attainments in language far different from that of self-confidence; the higher Christians have risen in holiness, the more deeply have they been humbled with their own sinful imperfections, owing to a clearer discernment both of God and themselves. These propositions might each of them be amplified into as many arguments. Taken together, they seem conclusively to set aside the pretensions of any class of men who claim for themselves sinless perfection in the present life. We can not but think, that however sincere such persons may be, they labor under a most dangerous delusion. With them we have no controversy; our controversy is with their system. It appears to us in no other light than that of a system, totally disconnected with its proposed evidence, demonstrably unknowable by the present state of our faculties, and in direct contravention to an amount of proof, biblical and experimental, that must forever discredit its clai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LU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Resolved; That in the judgment of this Presbytery, the doctrine of 'Christian Perfection' in this life, is not only false, but calculated in its tendencies, to engender self-righteousness, disorder, deception, censoriousness and fanatic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Resolved, That it is contrary to the Confession of Faith adopted by the Presbyterian church in the United States. See chap. 12, Sec.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Resolved, That it is the duty of all orthodox ministers to acquaint themselves with this error, and at such times and in such measures as may seem to them most expedient, to instruct the people on this po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Resolved, That we view with regret and sorrow, the ground taken on this subject by the Theological Professors at Oberl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Resolved, That we hail with joy every improvement in human opinion that conforms to the Bible, and promises, in its practical tendency, to decrease the sins or increase the moral purity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Resolved, That the above statement and resolutions be signed by the Moderator and Stated Clerk, and published in the New York Evangelist, New York Observer, the Christian Observer, and the Presbyter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yette Shipherd requested that his dissent from the above report of the Committee be appended to it, entered on the records of the Presbytery, and published with it. All the other members present voted in the affirma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J. Haswell, Mode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 S. S. Beman, Stated Cle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oy, June 29, 18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o the Troy [N. Y.] Presbyt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mit me to make a few remarks upon your report on the subject of Christian perfection. I have read with attention most that has come to hand upon the subject of your report, and have thought it of little use to reply, until some opponent of our views should throw his objections into a more tangible form than any one had hitherto done. Your report embraces, in a condensed form, almost all that has been said in opposition to our views. For this reason, as well as for the reason that I have a high respect and fervent love for those of your number with whom I am acquainted, I beg leave to be heard in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 have said was prepared for, and should have been published in the New York Evangelist. I wrote to the editor, making the request to be heard through his columns; to which he made no reply. I still hope he will not fail to do me, yourselves, and the church the justice to give this article a place in his columns. The truth demands it. For no other reason, I am sure, than to subserve the interests of truth would I say one word. Without further preface, I quote your statement of the real point at issue. You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re is some issue, admits of no doubt. What is it? It is not, whether by the requirements of the moral law, or the injunctions of the gospel, men are commanded to be perfectly holy; not whether men are under obligations to be thus holy; not whether as moral agents, such a state is to them a possible state; not whether the gospel system is competent to secure actual perfection in holiness, if its entire resources be applied; not whether it is the duty and privilege of the church to rise much higher in holy living, than it has ever yet done in this world. To join issue on any, or all of these points, is to make a false issue; it is to have the appearance of a question without its reality. Some, or all of these points, form a part of the scheme of 'Christian Perfection:' but certainly they do not invest it with any peculiar character, for they involve no new sentiment differing from the ground taken by the great body of orthodox Christians in every age. It can not be supposed that their advocacy has led to the various and fearful solicitudes of learned and pious men in regard to the truth and tendency of this system. It must therefore be fraught with some other element. What is that element? The assertion that Christian men do attain in some cases, during the present life, to a state of perfect holiness, excluding sin in every form, and that for an indefinite period they remain in this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pon this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You have made a false issue. P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at our position is. It is, and always has been, that entire sanctification is attainable in this life, in such a sense as to render its attainment a rational object of pursuit, with the expectation of attain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roposition, it would seem, you admit; but on account of 'the various and fearful solicitudes of learned and pious men,' you take it for granted, there must be a heresy somewhere, and accordingly proceed to take issue with us, upon one of the arguments we have used in support of our proposition; and reply to our other arguments, as if they had been adduced by us in support of the proposition, upon which you have erroneously made up the iss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ome of the arguments by which we have attempted to establish this proposition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men are naturally able to obey all the commandment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is obedience is unqualifiedly demanded of men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 gospel proffers sufficient grace to secure their entire sanctification in this life; and that nothing is wanting but 'appropriative acts,' on the part of Christians, to realize this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the entire sanctification of Christians in this life was made the subject of prayer by inspired men, and also that Christ taught his disciples to pray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this state has actually been at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among our arguments; and as they are the only ones to which you have professed to reply, I will mention no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will put our arguments in the form of syllogisms in their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argument. Whatever is attainable in this life, on the ground of natural ability, may be aimed at with a rational hope of success. A state of entire sanctification in this life is attainable on the ground of natural ability. Therefore, it may be aimed at with a rational hope of suc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hatever men are naturally able to do in this life, they may aim at doing with a rational hope of success. Men are naturally able to do all their duty, which is to be entirely sanctified. Therefore, they may aim at entire sanctification with a rational hope of being entirely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admit both the major and minor premises in these syllogisms. Can the conclusion be avoi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 argument. Whatever God commands to be done by men in this life, may be done by them. God commands men to be entirely holy in this life. Therefore a state of entire holiness in this life is possible. You admit both the major and minor premises. Can the conclusion be avoi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rd argument. Whatever attainment the gospel proffers sufficient grace to secure in this life, may be made. The gospel proffers sufficient grace, should any one 'apply its entire resources,' to secure a state of entire sanctification in this life. Therefore, this state may be secured, or this attainment may be made. Here again, you admit both premises. Can the conclusion be den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urth argument. Whatever was made the subject of prayer by the Spirit of inspiration may be granted. The entire sanctification of the saints in this life was prayed for by the Spirit of inspiration. Therefore, Christians may aim at and pray for this state, with the rational expectation of being entirely sanctified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hat Christ has made it the universal duty of the church to pray for, may be granted. He has made it the duty of all Christians to pray for the entire sanctification of the saints in this life. Therefore these petitions may be presented, and christians may expect to be entirely sanctified in this life. Both premises in these syllogisms are admitted. Are not the conclusions inevi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fth argument. Whatever men have done, men can do. Men have been entirely sanctified in this life. Therefore they may be so sanctified. The minor premise in this syllogism you deny; and, strange to tell, you affirm, over and over again, that this one argument of ours is the main proposition to be established. And you reply to all our other arguments in support of the main proposition as if they had been adduced to prove this! Now it would have been equally fair, and just as much in point, so far as our argument in support of the main proposition is concerned, if you had made an issue with us on any other argument adduced by us in support of that proposition--insisted that that was the main question--and replied to our arguments as if they had been adduced in support of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misrepresent our logic. Assuming that the fact of actual attainment is the main proposition which we are laboring to establish, and in support of which we adduce the fact of actual attainment only as an argument, you misrepresent our reasoning. To put this matter in the clearest light, I will place side by side, the syllogisms which you put in our mouths and our own syllogisms.</w:t>
      </w:r>
    </w:p>
    <w:tbl>
      <w:tblPr>
        <w:tblW w:w="5000" w:type="pct"/>
        <w:jc w:val="left"/>
        <w:tblInd w:w="-30" w:type="dxa"/>
        <w:tblLayout w:type="fixed"/>
        <w:tblCellMar>
          <w:top w:w="75" w:type="dxa"/>
          <w:left w:w="75" w:type="dxa"/>
          <w:bottom w:w="75" w:type="dxa"/>
          <w:right w:w="75" w:type="dxa"/>
        </w:tblCellMar>
      </w:tblPr>
      <w:tblGrid>
        <w:gridCol w:w="4320"/>
        <w:gridCol w:w="4320"/>
      </w:tblGrid>
      <w:tr>
        <w:trPr/>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SYLLOGISMS IMPUTED TO US. </w:t>
            </w:r>
          </w:p>
        </w:tc>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OWN SYLLOGISMS.</w:t>
            </w:r>
          </w:p>
        </w:tc>
      </w:tr>
    </w:tbl>
    <w:p>
      <w:pPr>
        <w:pStyle w:val="Normal"/>
        <w:widowControl/>
        <w:snapToGrid w:val="false"/>
        <w:spacing w:lineRule="atLeast" w:line="360"/>
        <w:jc w:val="both"/>
        <w:rPr>
          <w:rFonts w:ascii="Arial" w:hAnsi="Arial" w:cs="Arial"/>
          <w:vanish/>
          <w:color w:val="000000"/>
          <w:kern w:val="0"/>
        </w:rPr>
      </w:pPr>
      <w:r>
        <w:rPr>
          <w:rFonts w:cs="Arial" w:ascii="Arial" w:hAnsi="Arial"/>
          <w:vanish/>
          <w:color w:val="000000"/>
          <w:kern w:val="0"/>
        </w:rPr>
      </w:r>
    </w:p>
    <w:tbl>
      <w:tblPr>
        <w:tblW w:w="5000" w:type="pct"/>
        <w:jc w:val="left"/>
        <w:tblInd w:w="-30" w:type="dxa"/>
        <w:tblLayout w:type="fixed"/>
        <w:tblCellMar>
          <w:top w:w="75" w:type="dxa"/>
          <w:left w:w="75" w:type="dxa"/>
          <w:bottom w:w="75" w:type="dxa"/>
          <w:right w:w="75" w:type="dxa"/>
        </w:tblCellMar>
      </w:tblPr>
      <w:tblGrid>
        <w:gridCol w:w="4320"/>
        <w:gridCol w:w="4320"/>
      </w:tblGrid>
      <w:tr>
        <w:trPr/>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hatever is attainable in this life, is actually attained in this life. A state of perfect holiness is attainable in this life; therefore it is actually attained." </w:t>
            </w:r>
          </w:p>
        </w:tc>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atever is attainable in this life may be aimed at, with the rational hope of attaining it; entire sanctification is attainable in this life; therefore the attainment of this state may be aimed at with a rational hope of success.</w:t>
            </w:r>
          </w:p>
        </w:tc>
      </w:tr>
    </w:tbl>
    <w:p>
      <w:pPr>
        <w:pStyle w:val="Normal"/>
        <w:widowControl/>
        <w:snapToGrid w:val="false"/>
        <w:spacing w:lineRule="atLeast" w:line="360"/>
        <w:jc w:val="both"/>
        <w:rPr>
          <w:rFonts w:ascii="Arial" w:hAnsi="Arial" w:cs="Arial"/>
          <w:vanish/>
          <w:color w:val="000000"/>
          <w:kern w:val="0"/>
        </w:rPr>
      </w:pPr>
      <w:r>
        <w:rPr>
          <w:rFonts w:cs="Arial" w:ascii="Arial" w:hAnsi="Arial"/>
          <w:vanish/>
          <w:color w:val="000000"/>
          <w:kern w:val="0"/>
        </w:rPr>
      </w:r>
    </w:p>
    <w:tbl>
      <w:tblPr>
        <w:tblW w:w="5000" w:type="pct"/>
        <w:jc w:val="left"/>
        <w:tblInd w:w="-30" w:type="dxa"/>
        <w:tblLayout w:type="fixed"/>
        <w:tblCellMar>
          <w:top w:w="75" w:type="dxa"/>
          <w:left w:w="75" w:type="dxa"/>
          <w:bottom w:w="75" w:type="dxa"/>
          <w:right w:w="75" w:type="dxa"/>
        </w:tblCellMar>
      </w:tblPr>
      <w:tblGrid>
        <w:gridCol w:w="4320"/>
        <w:gridCol w:w="4320"/>
      </w:tblGrid>
      <w:tr>
        <w:trPr/>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atever is possible by the provisions of the gospel in this life, will take place in this life; the perfect sanctification of some believers is possible by those provisions; therefore it will actually take place in this life."</w:t>
            </w:r>
          </w:p>
        </w:tc>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hatever attainment is possible, by the provisions of the gospel in this life, may be aimed at by those under the gospel, with a rational hope of attaining it; the perfect sanctification of believers is possible by these provisions; therefore believers may aim at making this attainment, with a rational hope of success. </w:t>
            </w:r>
          </w:p>
        </w:tc>
      </w:tr>
    </w:tbl>
    <w:p>
      <w:pPr>
        <w:pStyle w:val="Normal"/>
        <w:widowControl/>
        <w:snapToGrid w:val="false"/>
        <w:spacing w:lineRule="atLeast" w:line="360"/>
        <w:jc w:val="both"/>
        <w:rPr>
          <w:rFonts w:ascii="Arial" w:hAnsi="Arial" w:cs="Arial"/>
          <w:vanish/>
          <w:color w:val="000000"/>
          <w:kern w:val="0"/>
        </w:rPr>
      </w:pPr>
      <w:r>
        <w:rPr>
          <w:rFonts w:cs="Arial" w:ascii="Arial" w:hAnsi="Arial"/>
          <w:vanish/>
          <w:color w:val="000000"/>
          <w:kern w:val="0"/>
        </w:rPr>
      </w:r>
    </w:p>
    <w:tbl>
      <w:tblPr>
        <w:tblW w:w="5000" w:type="pct"/>
        <w:jc w:val="left"/>
        <w:tblInd w:w="-30" w:type="dxa"/>
        <w:tblLayout w:type="fixed"/>
        <w:tblCellMar>
          <w:top w:w="75" w:type="dxa"/>
          <w:left w:w="75" w:type="dxa"/>
          <w:bottom w:w="75" w:type="dxa"/>
          <w:right w:w="75" w:type="dxa"/>
        </w:tblCellMar>
      </w:tblPr>
      <w:tblGrid>
        <w:gridCol w:w="4320"/>
        <w:gridCol w:w="4320"/>
      </w:tblGrid>
      <w:tr>
        <w:trPr/>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 relation to the commands it will be sufficient to say, that although the Bible does command a state of perfect holiness in the present life, it does not follow that the command is in any instance obeyed fully on earth. Before we can arrive at this conclusion, we must adopt the following principle: that is, that whatever is commanded in the Bible is actually performed by the subjects of that comm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yllogism would stand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ever is commanded by God, is actually performed; perfect holiness is commanded; therefore all men are perfectly holy. </w:t>
            </w:r>
          </w:p>
        </w:tc>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atever the Bible commands to be done in this life may be done; the Bible commands Christians to be perfect in this life; therefore, they may be perfect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brethren, I ask if you will deny the major premise, the minor premise, or the conclusion in either of the above syllogisms? You cannot deny either. I beseech you then, to consider what injustice you have done to yourselves, to us, your brethren, and to the cause of truth, by such an evasion and misrepresentation of our logic.</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hat your logic must be to meet our argument as we have stated it. If you would state in syllogistic form an argument that shall meet and set aside our reasoning, it must stand thus: That a thing is attainable in this life, is no proof that it can be attained. This must be assumed as a major premise, by any one who would answer our logic. But who does not see, that this amounts to a denial of an identical proposition? The same as to say--that a thing being attainable in this life, is no proof that it is attainable in this life. But to waive this consideration, and state the argument as it must stand in syllogistic form; to meet and refute our logic, it must stand thus: "That a thing is attainable in this life is no proof that it can be attained. Entire sanctification is attainable in this life. Therefore, its attainability is no proof that it can be attained.' Who does not see, that the major premise is false, and that therefore the conclusion is? Now observe, we admit, that its attainability is no proof that it will be attained. But we insist, that its attainability is proof that the attainment may be aimed at with a rational hope of suc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ould you meet our second argument with a syllogism, it must stand thus: 'That God commands a state of entire sanctification in this life, is no proof that such a state is attainable in this life. God does command a state of entire sanctification in this life. Therefore the command is no proof that such a state is attainable.' Brethren, this argument would have the attribute of logical conclusiveness, if the major premise were not false. The very same course must be pursued by you, would you meet and set aside our reasoning in respect to our other arguments. This is so manifest, that I need not state the syllogis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n respect to our inference in favor of the doctrine of entire sanctification in this life, drawn from the prayers of inspiration, and the fact that all Christians are commanded to pray for the entire sanctification of believer in this life, you say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milar defects characterize the arguments drawn from the prayers which the Bible records, as well as those which it authorizes Christians to make. It is true, that Christ prayed for his disciples in language the most elevated: 'Sanctify them through the truth.' The same may be said of the great Apostle, when he prayed: 'And the very God of peace sanctify you wholly.' We are directed to pray that God's will may be done on earth as in heaven, and in general authorized to pray for a perfect victory over all sin at every time. These are the facts. Now, what is the inference? The advocate of 'Perfection' responds--that some believers are perfectly sanctified in the present life. These and kindred facts we offer, to prove this conclusion. Is there then between the two a certain connection? If we admit the one must we logically admit the other? Facts speak a very different language. Were those included in the prayer of Christ, thus sanctified, and that from the moment of its utterance? Was the same true of all the Christians of Thessalonica? Has the will of God yet been done on earth as perfectly as in heaven? Has every believer who has hungered and thirsted after righteousness, attained to sinless perfection in this life? Did not Paul most fervently pray for the salvation of Israel, and have not thousands of Jews since died in their sins? Did he not pray that the thorn in his flesh might be removed, and was it removed? The grand mistake in this reasoning is that it fixes what the nature and terms of prayer do not fix; that is, the time when and the place where, the sought blessing shall be ob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is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appears to me a most remarkable paragraph. Here you quote a part of 1 Thess. 5:23: 'And the very God of peace sanctify you wholly,' and then stop, assuming that nothing can be affirmed in respect to the time when the Apostle prayed that this blessing might be granted. Now, beloved brethren, why did you not quote the whole passage, when it would have been most manifest, that the Apostle actually prayed for the blessing to be granted in this life? I will quote it and see if this not so: 'The very God of peace sanctify you wholly; and I pray God your whole spirit, and soul, and body, be preserved blameless unto the coming of our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sanctification of the 'body,' as well as the soul, and spirit, is prayed for, and that the whole being may be 'preserved blameless unto the coming of our Lord Jesus Christ,' how can you say as you do--'The grand mistake in this reasoning is that it fixes what the nature and the terms of prayer do not fix, that is, the time when and place where the sought blessing shall be obtained.' Does not this prayer contemplate the bestowment of this blessing in this life? Who can reasonably deny it? Again: You say, 'We are directed to pray that God's will may be done on earth as in heaven, and in general authorized to pray for a victory over all sin at every time.' Now how can you make this admission, and still add the assertion just quoted, that 'prayer does not fix the time when this blessing is to be expected?' Certainly, the time when is, in this prayer, limited to this life. In order to meet our argument, based upon the prayer of the Apostles, and the injunction of Christ, to pray for the entire sanctification of believers in this life, you must argue as follows. Here again I put the syllogisms into separate columns, that you may see them in contrast.</w:t>
      </w:r>
    </w:p>
    <w:tbl>
      <w:tblPr>
        <w:tblW w:w="5000" w:type="pct"/>
        <w:jc w:val="left"/>
        <w:tblInd w:w="-30" w:type="dxa"/>
        <w:tblLayout w:type="fixed"/>
        <w:tblCellMar>
          <w:top w:w="75" w:type="dxa"/>
          <w:left w:w="75" w:type="dxa"/>
          <w:bottom w:w="75" w:type="dxa"/>
          <w:right w:w="75" w:type="dxa"/>
        </w:tblCellMar>
      </w:tblPr>
      <w:tblGrid>
        <w:gridCol w:w="4320"/>
        <w:gridCol w:w="4320"/>
      </w:tblGrid>
      <w:tr>
        <w:trPr/>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 REASONING PUT IN SYLLOGISTIC FORM.</w:t>
            </w:r>
          </w:p>
        </w:tc>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SYLLOGISMS.</w:t>
            </w:r>
          </w:p>
        </w:tc>
      </w:tr>
    </w:tbl>
    <w:p>
      <w:pPr>
        <w:pStyle w:val="Normal"/>
        <w:widowControl/>
        <w:snapToGrid w:val="false"/>
        <w:spacing w:lineRule="atLeast" w:line="360"/>
        <w:jc w:val="both"/>
        <w:rPr>
          <w:rFonts w:ascii="Arial" w:hAnsi="Arial" w:cs="Arial"/>
          <w:vanish/>
          <w:color w:val="000000"/>
          <w:kern w:val="0"/>
        </w:rPr>
      </w:pPr>
      <w:r>
        <w:rPr>
          <w:rFonts w:cs="Arial" w:ascii="Arial" w:hAnsi="Arial"/>
          <w:vanish/>
          <w:color w:val="000000"/>
          <w:kern w:val="0"/>
        </w:rPr>
      </w:r>
    </w:p>
    <w:tbl>
      <w:tblPr>
        <w:tblW w:w="5000" w:type="pct"/>
        <w:jc w:val="left"/>
        <w:tblInd w:w="-30" w:type="dxa"/>
        <w:tblLayout w:type="fixed"/>
        <w:tblCellMar>
          <w:top w:w="75" w:type="dxa"/>
          <w:left w:w="75" w:type="dxa"/>
          <w:bottom w:w="75" w:type="dxa"/>
          <w:right w:w="75" w:type="dxa"/>
        </w:tblCellMar>
      </w:tblPr>
      <w:tblGrid>
        <w:gridCol w:w="4320"/>
        <w:gridCol w:w="4320"/>
      </w:tblGrid>
      <w:tr>
        <w:trPr/>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 Spirit of inspiration prayed for the entire sanctification of believers in this life, is no evidence that an answer to this prayer may be expected by saints in this life. Paul, under the spirit of inspiration, did pray for the entire sanctification of the saints in this life. Therefore, this prayer is no evidence that saints may aim at being entirely sanctified in this life, with a rational hope of being so sanctified.</w:t>
            </w:r>
          </w:p>
        </w:tc>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ever state was prayed for by the Spirit of inspiration, Christians may aim at with a rational hope of attaining: the Spirit of inspiration prayed for the entire sanctification of saints in this life: therefore, Christians may aim at this attainment with the expectation of success.</w:t>
            </w:r>
          </w:p>
        </w:tc>
      </w:tr>
    </w:tbl>
    <w:p>
      <w:pPr>
        <w:pStyle w:val="Normal"/>
        <w:widowControl/>
        <w:snapToGrid w:val="false"/>
        <w:spacing w:lineRule="atLeast" w:line="360"/>
        <w:jc w:val="both"/>
        <w:rPr>
          <w:rFonts w:ascii="Arial" w:hAnsi="Arial" w:cs="Arial"/>
          <w:vanish/>
          <w:color w:val="000000"/>
          <w:kern w:val="0"/>
        </w:rPr>
      </w:pPr>
      <w:r>
        <w:rPr>
          <w:rFonts w:cs="Arial" w:ascii="Arial" w:hAnsi="Arial"/>
          <w:vanish/>
          <w:color w:val="000000"/>
          <w:kern w:val="0"/>
        </w:rPr>
      </w:r>
    </w:p>
    <w:tbl>
      <w:tblPr>
        <w:tblW w:w="5000" w:type="pct"/>
        <w:jc w:val="left"/>
        <w:tblInd w:w="-30" w:type="dxa"/>
        <w:tblLayout w:type="fixed"/>
        <w:tblCellMar>
          <w:top w:w="75" w:type="dxa"/>
          <w:left w:w="75" w:type="dxa"/>
          <w:bottom w:w="75" w:type="dxa"/>
          <w:right w:w="75" w:type="dxa"/>
        </w:tblCellMar>
      </w:tblPr>
      <w:tblGrid>
        <w:gridCol w:w="4320"/>
        <w:gridCol w:w="4320"/>
      </w:tblGrid>
      <w:tr>
        <w:trPr/>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at Christ has made it the universal duty of saints to pray for the entire sanctification of Christians in this life, is no evidence that they may offer this prayer, with a rational expectation of being answered. Christ has made it the universal duty of Christians to pray for entire sanctification in this life.--Therefore, this is no evidence that they may offer this prayer with the rational hope of being heard and answered.</w:t>
            </w:r>
          </w:p>
        </w:tc>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hatever state Christians are required to pray for in this life, they may pray for with the expectation of being heard and answered. Christians are required to pray for a state of entire sanctification in this life. Therefore, they may pray for this attainment with the expectation of being heard and answered in this life.</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brethren, whose logic is most conclus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In one paragraph of your report you admit and deny at the same breath, that entire sanctification is promised in this life. You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glorious truth, that God has promised to all believers a final victory over sin, which undoubtedly will be accomplished in some period of their history. But does it follow, that because believers are to be perfectly sanctified at sometime and somewhere, the present life will be the time and place of this perfect sanctification? Let a promise be adduced, if it can be, that fixes the period of this event to the present life. The divine promises, like the provisions of the gospel, are conditioned as to the degree of their results, by appropriative acts on the part of the believer. Hence, the fallacy of the argument is apparent, in that it takes for granted that some believers in the present life do fully comply with all the conditions contemplated in the promises themselves. Without this assumption it proves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irst part of this paragraph, you deny that God, anywhere in the Bible, promises a state of entire sanctification in this life, and request that one promise be adduced, that fixes this event to the present life. And then you seem immediately to admit that the blessing is promised, on the condition of 'appropriative acts on the part of the believer.' This you must intend to admit, inasmuch as you have before admitted that 'should a believer avail himself of all the resources of the gospel, 'he might make this attainment.' Certainly you will not pretend to have any authority for such an admission, unless the promises when fairly interpreted do proffer such a state to christians upon condition of 'appropriative acts.' How shall we understand such a denial and admission at the same breath as this paragraph co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you request that one promise may be adduced that fixes the period of entire sanctification to the present life. I might quote many: but as you ask for only one, I will quote one, and the one, a part of which you have quoted--1 Thess. 2:23,24; 'The very God of peace sanctify you wholly; and I pray God your whole spirit, and soul, and body, be preserved blameless, unto the coming of our Lord Jesus Christ. Faithful is he that calleth you, who also will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is prayer and promise relate to this life, I think can not consistently be questioned. The prayer is that the 'body,' as well as the 'spirit and soul,' be wholly sanctified, and 'be preserved blameless unto the coming of our Lord Jesus Christ.' Then the promise--'Faithful is He that calleth you, who also will do it.' Does not this relate to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You deny that christians can know that they are in a state of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say 'If a case of perfection were admitted to be real, still it is impossible, in the present stale of our faculties, to find and predicate certain knowledg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ssuming as you do that the main proposition respects the fact of actual attainment, you insist that this fact, did such cases exist, would be entirely insusceptible of proof. Indeed! Does God command man to do what he can not know that he does, even if he does it? This would be passing strange. You admit that God requires men to be entirely sanctified--condemns them if they are not--but yet deny that they could know that they obeyed, if they did. This would indeed be a singular requirement--to command a man on pain of eternal death to do that which he could not possibly know that he did, even if he did it. This denial of ability to know, whether we are in a state of entire sanctification, is a total denial of the doctrine of natural ability as I presume it is held by every member of your body. Do not every one of you, my brethren, hold that natural ability to obey a command is the sine qua non of moral obligation to obey it? Do not you hold that a man can not be under a moral obligation to do what he can not understand--to use a power which he does not know himself to possess--to employ his faculties in any kind or degree of service which he cannot know to be his duty? Now if a man does all that he is able to know himself capable of doing, is he under a moral obligation to do anything more? But if he is unable to know that he falls short of his duty, does he fall short of it? Brethren, will you give us light upon this subject? Do you,--will you seriously maintain that a man is naturally unable to know whether he obeys the commands of God, and yet, that he is condemned and liable to be damned for coming short, when he could not know that he came short? Brethren, will you maintain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Your answer to our proof texts is a very summary one. It consists simply in affirming that we have misapplied them --that we regard certain terms as proofs of perfection, which are only distinctive of Christian character,--and, that we interpret them in an absolute and unrestricted sense--without so much as naming one of them. You have indeed, quoted one passage, and affirmed that 'a better proof text can not well be conceived.' Bnt[But] we have never regarded nor quoted it as a proof text at all. Your disposal of our proof texts is really a short hand method of getting over them. But there was one difficulty in the way of your quoting and answering them, which was--that had you quoted them, it would have appeared to every body, that they were used by us to prove another proposition than that which you were controver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Our arguments in support of the fact of attainment, you have passed over almost in silence. At the same time you have taken our arguments adduced to prove the practical attainability, and replied to them as if adduced to prove the fact of actual attainment. Brethren, we think we have reason to feel grieved with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You find yourselves obliged to be exceedingly indefinite in regard to the measure of attainment which Christians may rationally hope to make in this life. You say 'the question is not whether it is the duty and privilege of the church to rise much higher in holy living than it has ever yet done in this world.' Now, brethren, I ask how much higher attainments Christians may make in this world than they have ever yet made? This is, with us, and must be with the church, a question of all-absorbing interest. Do you answer to this question, that Christians may make indefinitely higher attainments than they have yet made? I ask again, on what authority is this affirmation made? Do you argue it from the fact that the gospel has promised sufficient grace to Christians on condition of appropriative acts, to secure in them a higher state of holiness than has yet been attained? But if Christians may rationally hope to attain a higher state of holiness than has ever yet been attained, by appropriating to themselves promises which proffer entire sanctification in this life, why may they not rationally aim at attaining all that the gospel has promised to them? Brethren, will you answer this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pended to your report is a resolution, expressing 'regret and sorrow at the ground taken on this subject by the Theological Professors at Oberlin.' Will you permit us to reciprocate your regret and sorrow, and express our deep grief that the Presbytery of Troy have taken such ground upon this subject, and so misapprehended, and of course misrepresented the arguments of their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ust close this communication with a f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admit you had a right to take issue with us on the question of actual attainment, if you were dissatisfied with our course of argument on that position. But you had no right to represent our argument in support of another position, as you have done. You had no right to represent our argument in favor of the practical attainability, as having been adduced in support of the fact of actual attainment. This you have done, and by so doing, you have done your brethren and the cause of truth great in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 what I have said in this article, you may reply, that you never denied the practical attainability of a state of entire sanctification, and that, therefore, on that question, you have no controversy with us. Why then, my brethren, did you not admit, that in our main position you agree with us, and that you only deny one of the arguments by which we attempted to support that position? This, as Christian men, you were bound to do. But instead of this, you have said nothing about admitting our main position; but made the transfer of our arguments to the support of the one upon which you take issue, and thus represent our logic as absurd and ridicul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be happy to discuss the question of actual attainment with our brethren, when they ingenuously admit that the main position we have taken, (namely, the practical attainability of a state of entire sanctification in this life,) is a truth of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ermit me to ask, my brethren, what opponent or course of argument might not be rendered ridiculous by the course you have taken--that is, by stating another proposition than that intended to be supported, and then representing the whole course of argument as intended to support the substituted pro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hould you say that your report was not intended as a reply to our argument, I ask, who has ever argued in support of this doctrine in the manner you represent? Who ever inferred, that because men have natural power to obey God, therefore they do obey Him? I have read with attention almost every thing that has come to hand upon this subject, and I never saw or heard of any such mode of argumentation as that to which you profess to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ill your Presbytery, in reply to what I have written, excuse themselves by saying, that their treatment of our argument was an oversight--that they had supposed us to reason in the way they have represented us as reasoning? To this I must reply, that you were bound to understand our argument before you replied to it, in your public or any other capacity. And especially were you under this obligation, in asmuch as I had twice written to a leading member of your body, beseeching him, in the bowels of Christian love, to examine this subject, and to be sure he did it in a spiritual frame of mind, before he committed himself at all upon the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ill you, dear brethren, permit me to ask how long the opposers of the doctrine of entire sanctification in this life, expect to retain the confidence of the church, and prevent their understanding and believing this doctrine, by such a course of procedure as this? You are no doubt aware that your course is not a novel one, but that it has been substantially pursued by several other opposers of this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beloved brethren in the Lord, do not understand me as entering into a war of words with you, or as entertaining the least unkind feeling In my heart towards you. I most cheerfully leave to your deliberate and prayerful consideration, the remarks I have freely made on your report. I cannot however refrain from saying, that when I saw the name of one whom I greatly loved, and with whom I had often taken sweet counsel, attached to that report, my heart felt a kind of spontaneous gushing, and I almost involuntarily exclaimed, 'Et tu, Br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s in the bonds of Christian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G. Fin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these replies were published, nothing worthy of notice has appeared in opposition to them that has fallen under my observation, but the policy seems to have been adopted of preventing further inquiry upon the subject. Nevertheless the agitation of the question in the minds and hearts of private Christians and of many ministers, is going steadily and in many places rapidly forward, as I have good reason to know. Indeed it is manifest that there is increasing light and interest upon the subject, and it is beginning, or, l should say, fast coming to be better understood and its truthfulness and its importance appreciated. No thanks however are due to some of the leading journalists of the day, if this blessed and glorious truth be not hunted from the world as most pernicious error. Nothing could have been more unfair and unjust than the course pursued by some of them has been. May the blessed Lord bring them to see their error and forgive them, not laying this sin to their char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doubtless appear unaccountable to the public in general, both in this country and elsewhere, that no objection was made to the doctrine of entire sanctification when published in the New York Evangelist, and afterwards in the form of a volume, and so extensively circulated, and that the same doctrine should excite so much alarm when published in the Oberlin Evangelist. It may also appear strange that such pains should have been taken to confound our views with those of antinomian perfectionists, when every one can see that there is no more analogy between their views, as set forth in their Confession of Faith, and our views, than between them and any thing else. This they have all along alledged, and consequently have been amongst our bitterest opposers. Perhaps it is not best that the public should be made acquainted with the springs of influence that have stirred up and put in motion all this hurricane of ecclesiastical and theological opposition to Oberlin. It is unpleasant to us to name and disclose it, and perhaps the cause of truth does not at present, at least, deman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5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I AM TO REMIND YOU OF SOME POINTS THAT HAVE BEEN SETTLED IN THIS COURSE OF STU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true intent and meaning of the law of God has been, as I trust, ascertained in the lectures on moral government. Let this point, if need be, be examined by reference to that volu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have also seen in that volume what is not and what is implied in entire obedience to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n that volume, Lecture, XII, and also in the lecture justification and repentance in this volume, it has been shown that nothing is acceptable to God as a condition of justification and of consequent salvation but a repentance that implies a return to full obedience to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has also been shown that nothing is holiness short of full obedience, for the time being, to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t has also been shown that regeneration and repentance consist in the heart's return to full obedience for the time being to this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e have also seen in the lecture on justification, that the saints under both the old and the new dispensation not only claimed to render entire obedience for the time being. but also that God expressly testifies of them that they did actually render this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e have also examined the doctrine of depravity and seen that moral depravity or sin consists in selfishness, and not at all in the constitution of men; that selfishness does consist in the involuntary appetites, passions, and propensities, but that it consists alone in the committal of the will to, the gratification of the propens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e have seen that holiness consists, not at all in the constitution of body or mind; but that it belongs, strictly, only to the will or heart, and consists in obedience of will to the law of God as it lies revealed in the intelligence; that it is expressed in one word, love; that this love is identical with the entire consecration of the whole being to the glory of God and to the highest well-being of the universe; or in other words, that it consists in disinterested benev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e have seen that all true saints, while in a state of acceptance with God, do actually render for the time being full obedience to all the known requirements of God; that is, that they do for the time being their whole duty--all that God, at this time, requires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We have seen that this obedience is not rendered, independent of the grace of God, but is induced by the indwelling Spirit of Christ received by faith, and reigning in the heart. This fact will be more fully elucidated in this discussion than it has been in former lectures. A former lecture was devoted to it; but a fuller consideration of it remains to be entered upon here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DEFINE THE PRINCIPAL TERMS TO BE USED IN THIS DISCU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re let me remark, that a definition of terms in all discussions is of prime importance. Especially is this true of this subject. I have observed that, almost without an exception, those who have written on this subject dissenting from the views entertained here, do so upon the ground that they understand and define the terms Sanctification and Christian Perfection differently from what we do. Every one gives his own definition, varying materially from others and from what we understand by the terms; and then they go on professedly opposing the doctrine as inculcated here. Now this is not only utterly unfair, but palpably absurd. If I oppose a doctrine inculcated by another man, I am bound to oppose what he really holds. If I misrepresent his sentiments, "I fight as one that beateth the air." I have been amazed at the diversity of definitions that have been given to the terms Christian Perfection, Sanctification, &amp;c.; and to witness the diversity of opinion as to what is, and what is not, implied in these terms. One objects wholly to the use of the term Christian Perfection, because its his estimation it implies this and that and the other thing, which I do not suppose are at all implied in it. Another objects to our using the term Sanctification, because that implies, according to his understanding of it, certain things that render its use improper. Now it is no part of my design to dispute about the use of words. I must, however, use some terms; and I ought to be allowed to use Bible language in its Scriptural sense, as I understand it. And if I should sufficiently explain my meaning and define the sense in which I use the terms, and the sense in which the Bible manifestly uses them, this ought to suffice. And I beg that nothing more or less may be understood by the language l use than I profess to mean by it. Others may, if they please, use the same terms and give a different definition of them. But I have a right to hope and expect, if they feel called upon to oppose what I say, that they will bear in mind my definition of the terms, and not pretend, as some have done, to oppose my views, while they have only differed from me in their definition of the terms used, giving their own definition varying materially and, I might say, infinitely from the sense in which I use the same terms, and then arraying their arguments to prove that according to their definition of it, Sanctification is not really attainable in this life, when no one here or any where else, that I ever heard of, pretended that in their sense of the term, it ever was or ever will be attainable in this life, and I might add, or in that which is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nctification is a term of frequent use in the Bible. Its simple and primary meaning is a state of consecration to God. To sanctify is to set apart to a holy use--to consecrate a thing to the service of God. This is plainly both the old and the new testament use of the term. The Greek word hagiazo means to sanctify, to consecrate or devote a person or thing to a particular, especially to a sacred use. This word is synonymous with the Hebrew kaudash. This last word is used in the old testament to express the same thing that is intended by the Greek hagiazo, namely, to consecrate, devote, set apart, sanctify, purify, make clean or pure. Hagiasmos, a substantive from hagiazo, means sanctification, devotion, consecration, purity,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Bible use of these terms it is most manif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sanctification does not imply any constitutional change either of soul or body. It consists in the consecration or devotion of the constitutional powers of body and soul to God, and not in any change wrought in the constitution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also evident from the scriptural use of the term that sanctification is not a phenomenon or state of the intelligence. It belongs to neither the reason, conscience, nor understanding. In short it can not consist in any state of the intelligence whatever. All the states of this faculty are purely passive states of mind; and of course, as we have abundantly seen, holiness is not properly predicable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just as evident that sanctification, in the scripture and proper sense of the term, is not a mere feeling of any kind. It is not a desire, an appetite, a passion, a propensity, an emotion, nor indeed any kind or degree of feeling. It is not a state or phenomenon of the sensibility. The states of the sensibility are, like those of the intelligence, purely passive states of mind, as has been repeatedly shown. They of course can have no moral character in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Bible use of the term when applied to persons, forbids the understanding of it as consisting in any involuntary state or attitude of mind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inspired writers evidently used the terms which are translated by the English word sanctify, to designate a phenomenon of the will, or a voluntary state of mind. They used the term hagiazo in Greek, and kaudash in hebrew, to represent the act of consecrating one's self, or any thing else to the service of God and to the highest well-being of the universe. The term manifestly not only represents an act of the will, but an ultimate act or choice as distinguished from a mere volition or executive act of the will. Thus the terms rendered sanctified are used as synonymous with loving God with all the heart and our neighbor as ourselves. The Greek hagiasmos, translated by the word sanctification, is evidently intended to express a state or attitude of voluntary consecration to God, a continued act of consecration; or a state of choice as distinct from a mere act of choice, an abiding act or state of choice, a standing and controlling preference of mind, a continuous committal of the will to the highest well-being of God and of the universe. Sanctification, as a state differing from a holy act is a standing, ultimate intention, and exactly synonymous or identical with a state of obedience or conformity to the law of God. We have repeatedly seen that the will is the executive or controlling faculty of the mind. Sanctification consists in the will's devoting or consecrating itself and the whole being, all we are and have, so far as powers, susceptibilities, possessions are under the control of the will, to the service of God, or, which is the same thing, to the highest interests of God and of being. Sanctification, then, is nothing more or less than entire obedience for the time being to the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nctification may be entire in two senses: (1.) In the sense of present, full obedience or entire consecration to God; and, (2.) In the sense of continued, abiding consecration or obedience to God. Entire sanctification when the terms are used in this sense consists in being established, confirmed, preserved, continued in a state of sanctification or of entire consecratio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discussion then I shall use the term entire sanctification to designate a state of confirmed and entire consecration of body, soul and spirit or of the whole being to God--confirmed, not in the sense, (1.) That a soul entirely sanctified can not sin, but that as a matter of fact, he does not and will not sin. (2.) Nor do I use the terms entire sanctification as implying that the entirely sanctified soul is in no such danger of sinning as to need the thorough use and application of all the means of grace to prevent him from sinning and to secure his continued sanctification. Nor, (3.) Do I mean by entire sanctification a state in which there will be no farther struggle or warfare with temptation, or in which the christian warfare will cease. This certainly did not cease in Christ to the end of life, nor will it with any being in the flesh. (4.) Nor do I use the terms as implying a state in which no farther progress in holiness is possible. No such state is or ever will be possible to any creature, for the plain reason, that all creatures must increase in knowledge; and increase of knowledge implies increase of holiness in a holy being. The saints will doubtless grow in grace or holiness to all eternity. (5.) Nor do I mean by the terms entire sanctification that the entirely sanctified soul will no longer need the continual grace and indwelling spirit of Christ to preserve it from sin and to secure its continuance in a state of consecration to God. It is amazing that such men as Dr. Beecher and others should suppose that a state of entire consecration implies that the entirely sanctified soul no longer needs the grace of Christ to preserve it. Entire sanctification instead of implying no further dependence on the grace of Christ, implies the constant appropriation by faith of Christ as the sanctification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ince entire sanctification, as I understand the term, is identical with entire and continued obedience to the law of God, and since I have in lectures on moral government fully shown what is not and what is implied in full obedience to the law of God, to avoid much repetition in this place, I must refer you to what I have there said upon the topics just n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SHOW WHAT THE REAL QUESTION NOW AT ISSU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not whether a state of present full obedience to the divine law is attainable in this life. For this has I trust been clearly established in former lec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not whether a state of permanent, full obedience has been attained by all or by any of the saints on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the true question at issue is: Is a state of entire, in the sense of permanent sanctification, attainable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n this discussion I shall insist upon the fact that this state has been attained, let it be distinctly understood that the fact that the attainment has been made, is only adduced in proof of the attainability of this state; that it is only one of the arguments by which the attainability of this state is proved. Let it also be distinctly borne in mind that if there should be in the estimation of any one a defect in the proof that this state has been attained, still the integrity and conclusiveness of the other arguments in support of the attainability will not thereby be shaken. It is no doubt true that the attainability of this state in this life may be abundantly established entirely irrespective of the question whether this state has ever been at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me, therefore, be distinctly understood as maintaining the attainability of this state as the true question at issue, and that I regard the fact that this state has been attained only as one method of proving or as a fact that demonstrates its attainability. Dr. Woods admitted the attainability of a state of entire sanctification in this life, and contested only the fact of its actual attainment. But he should not have admitted the attainability with his idea of what is implied in it, as has been shown. For example, if, as he supposed, entire sanctification is a state in which no farther progress in grace or holiness is possible or in which there is and can be no christian warfare or struggle with temptation, he had no right to admit that any such state as this is attainable in this life. I do not admit, but utterly deny that any such state is at all attainable in this life, even if it is in any state of existence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While Dr. Woods admitted that entire sanctification is attainable in this life, he denied that it is attainable in any practical sense, in such a sense that it is rational to expect or hope to make the attainment. He says we may attain it, but holds it to be dangerous error to expect to attain it. We may or might attain it, but we must not hope to attain it in this life. But how does he know? Does the Bible reveal the fact that we never shall? We shall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e question is, Is a state of entire, established, abiding consecration to God attainable in this life in such a sense that we may rationally expect or hope to become thus established in this life? Are the conditions of attaining this established state in the grace and love of God such that we may rationally expect or hope to fulfil[l] them and thus become established or entirely sanctified in this life? This is undoubtedly the true and the greatly important question to be sett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no one throw fog and embarrass our enquiries by doing as Dr. W. has done, that is, by admitting and denying the attainability of this state at the same breath; admitting it, to save his orthodoxy with the New School, who maintain the doctrine of natural ability, and denying it as a practical or practicable thing, to save himself from the charge of perfectionism. It is certainly a grave and most important question whether we may rationally hope or expect ever in this life to attain to such an established state of grace and faith and love, or, which is the same thing, to such an established state of entire consecration as to have done with slipping and filling and sinning against the blessed God. Certainly the bleeding, yearning, agonized spirit of the saint recently recovered from a fall, ought not to be tantalized with metaphysical or theological quibbles when it asks with agonizing interest, How long, Lord? Is there no hope that I can or shall arrive, in this life, at a state in which, through mighty reigning grace, I shall have done with abusing thee? It appears to me monstrous and barbarous to answer such a soul, as has been done by saying to him, You may attain such a state, but it is dangerous error to expect ever to cease abusing God while you live in this world. I can conceive of no temptation to take one's own life greater than this. The almost irresistible reply of the soul to such an announcement under such circumstances would be, Why then, in the name of the Lord I will cease to live. If I may not hope to live without abusing God, I will not live at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Finney/Theology/Theology3/ST3_Pre.htm" TargetMode="External"/><Relationship Id="rId3" Type="http://schemas.openxmlformats.org/officeDocument/2006/relationships/hyperlink" Target="http://www.swartzentrover.com/cotor/E-Books/holiness/Finney/Theology/Theology3/ST3_45.htm" TargetMode="External"/><Relationship Id="rId4" Type="http://schemas.openxmlformats.org/officeDocument/2006/relationships/hyperlink" Target="http://www.swartzentrover.com/cotor/E-Books/holiness/Finney/Theology/Theology3/ST3_46.htm" TargetMode="External"/><Relationship Id="rId5" Type="http://schemas.openxmlformats.org/officeDocument/2006/relationships/hyperlink" Target="http://www.swartzentrover.com/cotor/E-Books/holiness/Finney/Theology/Theology3/ST3_47.htm" TargetMode="External"/><Relationship Id="rId6" Type="http://schemas.openxmlformats.org/officeDocument/2006/relationships/hyperlink" Target="http://www.swartzentrover.com/cotor/E-Books/holiness/Finney/Theology/Theology3/ST3_48.htm" TargetMode="External"/><Relationship Id="rId7" Type="http://schemas.openxmlformats.org/officeDocument/2006/relationships/hyperlink" Target="http://www.swartzentrover.com/cotor/E-Books/holiness/Finney/Theology/Theology3/ST3_49.htm" TargetMode="External"/><Relationship Id="rId8" Type="http://schemas.openxmlformats.org/officeDocument/2006/relationships/hyperlink" Target="http://www.swartzentrover.com/cotor/E-Books/holiness/Finney/Theology/Theology3/ST3_50.htm" TargetMode="External"/><Relationship Id="rId9" Type="http://schemas.openxmlformats.org/officeDocument/2006/relationships/hyperlink" Target="http://www.swartzentrover.com/cotor/E-Books/holiness/Finney/Theology/Theology3/ST3_51.htm" TargetMode="External"/><Relationship Id="rId10" Type="http://schemas.openxmlformats.org/officeDocument/2006/relationships/hyperlink" Target="http://www.swartzentrover.com/cotor/E-Books/holiness/Finney/Theology/Theology3/ST3_52.htm" TargetMode="External"/><Relationship Id="rId11" Type="http://schemas.openxmlformats.org/officeDocument/2006/relationships/hyperlink" Target="http://www.swartzentrover.com/cotor/E-Books/holiness/Finney/Theology/Theology3/ST3_53.htm" TargetMode="External"/><Relationship Id="rId12" Type="http://schemas.openxmlformats.org/officeDocument/2006/relationships/hyperlink" Target="http://www.swartzentrover.com/cotor/E-Books/holiness/Finney/Theology/Theology3/ST3_54.htm" TargetMode="External"/><Relationship Id="rId13" Type="http://schemas.openxmlformats.org/officeDocument/2006/relationships/hyperlink" Target="http://www.swartzentrover.com/cotor/E-Books/holiness/Finney/Theology/Theology3/ST3_55.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6:00Z</dcterms:created>
  <dc:creator>C.H.</dc:creator>
  <dc:description/>
  <cp:keywords/>
  <dc:language>en-US</dc:language>
  <cp:lastModifiedBy>Owner</cp:lastModifiedBy>
  <dcterms:modified xsi:type="dcterms:W3CDTF">2013-07-11T07:15:00Z</dcterms:modified>
  <cp:revision>7</cp:revision>
  <dc:subject/>
  <dc:title>查經資料大全</dc:title>
</cp:coreProperties>
</file>