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on Systematic Theology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left"/>
        <w:tblInd w:w="0" w:type="dxa"/>
        <w:tblLayout w:type="fixed"/>
        <w:tblCellMar>
          <w:top w:w="30" w:type="dxa"/>
          <w:left w:w="30" w:type="dxa"/>
          <w:bottom w:w="30" w:type="dxa"/>
          <w:right w:w="30" w:type="dxa"/>
        </w:tblCellMar>
      </w:tblPr>
      <w:tblGrid>
        <w:gridCol w:w="816"/>
        <w:gridCol w:w="100"/>
        <w:gridCol w:w="7637"/>
      </w:tblGrid>
      <w:tr>
        <w:trPr/>
        <w:tc>
          <w:tcPr>
            <w:tcW w:w="916"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c>
          <w:tcPr>
            <w:tcW w:w="7637"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ECTURE 1</w:t>
              </w:r>
            </w:hyperlink>
            <w:r>
              <w:rPr>
                <w:rFonts w:cs="Arial" w:ascii="Arial" w:hAnsi="Arial"/>
                <w:b/>
                <w:bCs/>
                <w:color w:val="000000"/>
              </w:rPr>
              <w:t xml:space="preserve"> Moral government</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nition of the term Law -- Distinction between Physical and Moral Law -- The essential Attributes of Moral Law -- Liberty as opposed to Necessity -- Adaptability, or Adaptation -- Universality -- Uniformity -- Impartiality -- Justice -- Practicability -- Independence -- Immutability -- Unity -- Equity -- Expediency -- Exclusiveness -- Utility</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ECTURE 2</w:t>
              </w:r>
            </w:hyperlink>
            <w:r>
              <w:rPr>
                <w:rFonts w:cs="Arial" w:ascii="Arial" w:hAnsi="Arial"/>
                <w:b/>
                <w:bCs/>
                <w:color w:val="000000"/>
              </w:rPr>
              <w:t xml:space="preserve"> Moral Government--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t>Definition of the term Government -- Distinction between moral and physical government -- The fundamental reason of Moral Government -- Whose right it is to govern -- What is implied in the right to govern -- Point out the limits of this right -- What is implied in Moral Government -- Definition of Moral Obligation -- The conditions of Moral Obligation -- Remarks</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CTURE 3</w:t>
              </w:r>
            </w:hyperlink>
            <w:r>
              <w:rPr>
                <w:rFonts w:cs="Arial" w:ascii="Arial" w:hAnsi="Arial"/>
                <w:b/>
                <w:bCs/>
                <w:color w:val="000000"/>
              </w:rPr>
              <w:t xml:space="preserve"> Moral Government--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a subject of Moral Obligation -- Extent of Moral Obligation -- Shown by an appeal to reason, or to natural theology, to what acts and states of mind moral obligation cannot directly extend -- Shown to what acts and states of mind Moral Obligation must directly extend -- To what acts and mental states Moral Obligation indirectly extends</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ECTURE 4</w:t>
              </w:r>
            </w:hyperlink>
            <w:r>
              <w:rPr>
                <w:rFonts w:cs="Arial" w:ascii="Arial" w:hAnsi="Arial"/>
                <w:b/>
                <w:bCs/>
                <w:color w:val="000000"/>
              </w:rPr>
              <w:t xml:space="preserve"> Foundation of Moral Obligation</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nition of Moral Obligation repeated -- Attention called again to the conditions of Moral Obligation -- What is intended by the foundation of moral obligation -- The extent of moral obligation -- Points of agreement among the principal parties in this discussion --Wherein parties differ -- Shown from reason and revelation what must be the foundation of moral obligation -- Shown wherein that consists which constitutes the true foundation of moral obligation; in other words, in what the highest well-being or ultimate good of sentient beings consists -- The ultimate and absolute good must belong to being, or to sentient existences -- With moral agents at least the ultimate good must consist in a state of mind -- The ultimate and absolute good in the sense of the intrinsically valuable, cannot be identical with Moral Law --Obedience, or the course of acting or willing required by the law, cannot be the ultimate end aimed at by the law or the lawgiver -- The absolute and ultimate good of being cannot consist in moral worth or good desert -- Right Character, moral worth, good desert, meritoriousness, or whatever you call it, cannot be or consist in a state of mind -- The ultimate or absolute good cannot consist in anything external to mind itself -- Objections to this philosophy considered</w:t>
            </w:r>
          </w:p>
        </w:tc>
      </w:tr>
      <w:tr>
        <w:trPr/>
        <w:tc>
          <w:tcPr>
            <w:tcW w:w="8553" w:type="dxa"/>
            <w:gridSpan w:val="3"/>
            <w:tcBorders/>
            <w:vAlign w:val="center"/>
          </w:tcPr>
          <w:p>
            <w:pPr>
              <w:pStyle w:val="Normal"/>
              <w:snapToGrid w:val="false"/>
              <w:spacing w:lineRule="atLeast" w:line="360"/>
              <w:jc w:val="both"/>
              <w:rPr/>
            </w:pPr>
            <w:hyperlink r:id="rId7">
              <w:r>
                <w:rPr>
                  <w:rStyle w:val="InternetLink"/>
                  <w:rFonts w:cs="Arial" w:ascii="Arial" w:hAnsi="Arial"/>
                  <w:b/>
                  <w:bCs/>
                  <w:color w:val="000000"/>
                </w:rPr>
                <w:t>LECTURE 5</w:t>
              </w:r>
            </w:hyperlink>
            <w:r>
              <w:rPr>
                <w:rFonts w:cs="Arial" w:ascii="Arial" w:hAnsi="Arial"/>
                <w:b/>
                <w:bCs/>
                <w:color w:val="000000"/>
              </w:rPr>
              <w:t xml:space="preserve"> </w:t>
            </w:r>
            <w:r>
              <w:rPr>
                <w:rFonts w:cs="Arial" w:ascii="Arial" w:hAnsi="Arial"/>
                <w:color w:val="000000"/>
              </w:rPr>
              <w:t>Foundation of Moral Obligation--False Theories</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the sovereign will of God is the foundation of Moral Obligation -- The theory of Paley -- The utilitarian philosophy</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CTURE 6</w:t>
              </w:r>
            </w:hyperlink>
            <w:r>
              <w:rPr>
                <w:rFonts w:cs="Arial" w:ascii="Arial" w:hAnsi="Arial"/>
                <w:b/>
                <w:bCs/>
                <w:color w:val="000000"/>
              </w:rPr>
              <w:t xml:space="preserve"> Foundation of Moral Obligation--False Theories</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eory that regards right as the foundation of moral obligation</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 xml:space="preserve">LECTURE 7 </w:t>
              </w:r>
            </w:hyperlink>
            <w:r>
              <w:rPr>
                <w:rFonts w:cs="Arial" w:ascii="Arial" w:hAnsi="Arial"/>
                <w:b/>
                <w:bCs/>
                <w:color w:val="000000"/>
              </w:rPr>
              <w:t>Foundation of Moral Obligation--False Theories</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eory that the goodness or moral excellence of God is the foundation of moral obligation</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LECTURE 8</w:t>
              </w:r>
            </w:hyperlink>
            <w:r>
              <w:rPr>
                <w:rFonts w:cs="Arial" w:ascii="Arial" w:hAnsi="Arial"/>
                <w:b/>
                <w:bCs/>
                <w:color w:val="000000"/>
              </w:rPr>
              <w:t xml:space="preserve"> Foundation of Moral Obligation--False Theories</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hilosophy which teaches that moral order is the foundation of moral obligation -- The theory that maintains that the nature and relations of moral beings is the true foundation of moral obligation -- The theory that teaches that moral obligation is founded in the idea of duty -- That philosophy which teaches the complexity of the foundation of moral obligation -- Another form of the theory that affirms the complexity of the foundation of moral obligation; complex, however, only in a certain sense</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LECTURE 9</w:t>
              </w:r>
            </w:hyperlink>
            <w:r>
              <w:rPr>
                <w:rFonts w:cs="Arial" w:ascii="Arial" w:hAnsi="Arial"/>
                <w:b/>
                <w:bCs/>
                <w:color w:val="000000"/>
              </w:rPr>
              <w:t xml:space="preserve"> Foundation of Moral Obligation--Practical Bearings of the Different Theories</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eory that regards the sovereign will of God as the foundation of moral obligation -- The theory of the selfish school -- The natural and necessary results of utilitarianism</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 xml:space="preserve">LECTURE 10 </w:t>
              </w:r>
            </w:hyperlink>
            <w:r>
              <w:rPr>
                <w:rFonts w:cs="Arial" w:ascii="Arial" w:hAnsi="Arial"/>
                <w:b/>
                <w:bCs/>
                <w:color w:val="000000"/>
              </w:rPr>
              <w:t>Foundation of Moral Obligation--Practical Bearings of the Different Theories--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ctical bearings and tendency of Rightarianism -- The philosophy which teaches that the divine goodness or moral excellence is the foundation of moral obligation -- The theory which teaches that moral order is the foundation of moral obligation -- The practical bearings of the theory that moral obligation is founded in the nature and relations of moral agents -- The theory which teaches that the idea of duty is the foundation of moral obligation -- The complexity of the foundation of moral obligation -- The practical bearings of what is regarded as the true theory of the foundation of moral obligation, namely that the highest well-being of God and of the universe is the sole foundation of moral obligation</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 xml:space="preserve">LECTURE 11 </w:t>
              </w:r>
            </w:hyperlink>
            <w:r>
              <w:rPr>
                <w:rFonts w:cs="Arial" w:ascii="Arial" w:hAnsi="Arial"/>
                <w:b/>
                <w:bCs/>
                <w:color w:val="000000"/>
              </w:rPr>
              <w:t>Moral Government--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constitutes obedience to moral law -- Obedience cannot be partial in the sense that the subject ever does or can partly obey and partly disobey at the same time -- Can the will at the same time make opposite choices? -- The choice of an ultimate end is, and must be, the supreme preference of the mind -- An intelligent choice must respect ends or means -- No choice whatever can be made inconsistent with the present choice of an ultimate end -- Inquiry respecting the strength or intensity of the choice -- The law does not require the constant and most intense action of the will -- An intention cannot be right and honest in kind and deficient in the degree of intensity -- Examination of the philosophy of the question whether sin and holiness consist in supreme ultimate and opposite choices or intentions -- Objections to the foregoing philosophy considered -- This philosophy examined in the light of the Scriptures</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 xml:space="preserve">LECTURE 12 </w:t>
              </w:r>
            </w:hyperlink>
            <w:r>
              <w:rPr>
                <w:rFonts w:cs="Arial" w:ascii="Arial" w:hAnsi="Arial"/>
                <w:b/>
                <w:bCs/>
                <w:color w:val="000000"/>
              </w:rPr>
              <w:t>Moral Government--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what sense we have seen that obedience to moral law cannot be partial -- In what sense obedience to moral law can be partial -- The government of God accepts nothing as virtue but obedience to the law of God -- There can be no rule of duty but moral law -- Nothing can be virtue or true religion but obedience to the moral law -- Nothing can be virtue that is not just what the moral law demands. That is, nothing short of what it requires can be in any sense virtue -- Uses of the term Justification -- Fundamentally important inquiries respecting this subject -- Remarks</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LECTURE 13</w:t>
              </w:r>
            </w:hyperlink>
            <w:r>
              <w:rPr>
                <w:rFonts w:cs="Arial" w:ascii="Arial" w:hAnsi="Arial"/>
                <w:b/>
                <w:bCs/>
                <w:color w:val="000000"/>
              </w:rPr>
              <w:t xml:space="preserve"> Moral Government--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constitutes obedience to moral law--Just rules of legal interpretation--That actual knowledge is indispensable to moral obligation shown from scripture--In the light of the above rules inquire what is not implied in entire obedience to the law of God</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LECTURE 14</w:t>
              </w:r>
            </w:hyperlink>
            <w:r>
              <w:rPr>
                <w:rFonts w:cs="Arial" w:ascii="Arial" w:hAnsi="Arial"/>
                <w:b/>
                <w:bCs/>
                <w:color w:val="000000"/>
              </w:rPr>
              <w:t xml:space="preserve"> Moral Government--Continued</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 attention to certain facts in mental philosophy as they are revealed in consciousness--Point out the attributes of that love which constitutes obedience to the law of God--Voluntariness--Liberty--Intelligence--Virtuousness--Disinterestedness--Impartiality--Universality</w:t>
            </w:r>
          </w:p>
        </w:tc>
      </w:tr>
      <w:tr>
        <w:trPr/>
        <w:tc>
          <w:tcPr>
            <w:tcW w:w="8553" w:type="dxa"/>
            <w:gridSpan w:val="3"/>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LECTURE 15</w:t>
              </w:r>
            </w:hyperlink>
            <w:r>
              <w:rPr>
                <w:rFonts w:cs="Arial" w:ascii="Arial" w:hAnsi="Arial"/>
                <w:b/>
                <w:bCs/>
                <w:color w:val="000000"/>
              </w:rPr>
              <w:t xml:space="preserve"> Attributes of Love</w:t>
            </w:r>
          </w:p>
        </w:tc>
      </w:tr>
      <w:tr>
        <w:trPr/>
        <w:tc>
          <w:tcPr>
            <w:tcW w:w="8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fficiency--Penitence--Faith--Complacency</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1. The truths of the blessed gospel have been hidden under a false Philosophy. Of this I have been long convinced. Nearly all the practical doctrines of Christianity have been embarrassed and perverted by assuming as true the dogma of a Necessitated Will. This has been a leaven of error that, as we shall see, has "leaven nearly the whole lump" of gospel truth. In the present work I have in brief attempted to prove, and have every where assumed, the freedom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2. My principal design in publishing on Systematic Theology at the present time is, to furnish my pupils with a class or text book, where many points and questions are discussed of great practical importance, but which have not, to my knowledge, been discussed in any system of theological instruction extant. I have also hoped to benefit other studious and pious minds.</w:t>
      </w:r>
    </w:p>
    <w:p>
      <w:pPr>
        <w:pStyle w:val="Web"/>
        <w:snapToGrid w:val="false"/>
        <w:spacing w:lineRule="atLeast" w:line="360" w:before="0" w:after="0"/>
        <w:jc w:val="both"/>
        <w:rPr>
          <w:rFonts w:ascii="Arial" w:hAnsi="Arial" w:cs="Arial"/>
          <w:color w:val="000000"/>
        </w:rPr>
      </w:pPr>
      <w:r>
        <w:rPr>
          <w:rFonts w:cs="Arial" w:ascii="Arial" w:hAnsi="Arial"/>
          <w:color w:val="000000"/>
        </w:rPr>
        <w:t>3. I have written for those who are willing to take the trouble of thinking and of forming opinions of their own on theological questions. It has been no part of my aim to spare my pupils or any one else the trouble of intense thought. Had I desired to do so, the subjects discussed would have rendered such an attempt abortive.</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many questions of great practical importance, and questions in which multitudes are taking a deep interest at present, that can not be intelligently settled without instituting fundamental inquiries involving the discussion of those questions that lie at the foundation of morality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5. I am too well acquainted with the prejudices of the great mass of professing Christians, and with their unwillingness to be a the pains of studying elementary truths and of judging for themselves, to expect that this book will soon find favor with the majority of them. Still I am aware that a spirit of inquiry into the fundamental and elementary truths of religion and of all science, is abroad, and is waking up more and more in the Church. There is a deep and growing demand for explanation in regard to the subjects discussed in this work. Especially is this true of ministers and of leading laymen and women. This book is a humble attempt to meet this demand. My object has been to simplify and explain. The book has no literary merit and claims none.</w:t>
      </w:r>
    </w:p>
    <w:p>
      <w:pPr>
        <w:pStyle w:val="Web"/>
        <w:snapToGrid w:val="false"/>
        <w:spacing w:lineRule="atLeast" w:line="360" w:before="0" w:after="0"/>
        <w:jc w:val="both"/>
        <w:rPr>
          <w:rFonts w:ascii="Arial" w:hAnsi="Arial" w:cs="Arial"/>
          <w:color w:val="000000"/>
        </w:rPr>
      </w:pPr>
      <w:r>
        <w:rPr>
          <w:rFonts w:cs="Arial" w:ascii="Arial" w:hAnsi="Arial"/>
          <w:color w:val="000000"/>
        </w:rPr>
        <w:t>6. I fear that the book will not be understood even by some who are willing to read and are desirous of understanding it. The reasons are,</w:t>
      </w:r>
    </w:p>
    <w:p>
      <w:pPr>
        <w:pStyle w:val="Web"/>
        <w:snapToGrid w:val="false"/>
        <w:spacing w:lineRule="atLeast" w:line="360" w:before="0" w:after="0"/>
        <w:jc w:val="both"/>
        <w:rPr>
          <w:rFonts w:ascii="Arial" w:hAnsi="Arial" w:cs="Arial"/>
          <w:color w:val="000000"/>
        </w:rPr>
      </w:pPr>
      <w:r>
        <w:rPr>
          <w:rFonts w:cs="Arial" w:ascii="Arial" w:hAnsi="Arial"/>
          <w:color w:val="000000"/>
        </w:rPr>
        <w:t>(1.) The book is highly metaphysical. This, however, is owing to the nature of the subject. The subject is, mind in its relations to moral law. Hence, the discussion, to be any thing to the purpose, must be metaphysical. To avoid metaphysics in such a discussion were to waive my subject, and to write about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good deal of repetition in the work. This I judged to be indispensable to perspicuity. Perhaps the reader will not agree with me in this, and may think he should have understood me just as well if I had repeated less. But my experience upon this subject after having taught these truths for years has ripened the conviction that there is no other way of being understood upon such a subject.</w:t>
      </w:r>
    </w:p>
    <w:p>
      <w:pPr>
        <w:pStyle w:val="Web"/>
        <w:snapToGrid w:val="false"/>
        <w:spacing w:lineRule="atLeast" w:line="360" w:before="0" w:after="0"/>
        <w:jc w:val="both"/>
        <w:rPr>
          <w:rFonts w:ascii="Arial" w:hAnsi="Arial" w:cs="Arial"/>
          <w:color w:val="000000"/>
        </w:rPr>
      </w:pPr>
      <w:r>
        <w:rPr>
          <w:rFonts w:cs="Arial" w:ascii="Arial" w:hAnsi="Arial"/>
          <w:color w:val="000000"/>
        </w:rPr>
        <w:t>(3.) I fear that with all my painstaking the book will not be understood even by many who desire to understand it, on account of my inability to simplify and explain so profound a subject. With this thought I have been much oppressed.</w:t>
      </w:r>
    </w:p>
    <w:p>
      <w:pPr>
        <w:pStyle w:val="Web"/>
        <w:snapToGrid w:val="false"/>
        <w:spacing w:lineRule="atLeast" w:line="360" w:before="0" w:after="0"/>
        <w:jc w:val="both"/>
        <w:rPr>
          <w:rFonts w:ascii="Arial" w:hAnsi="Arial" w:cs="Arial"/>
          <w:color w:val="000000"/>
        </w:rPr>
      </w:pPr>
      <w:r>
        <w:rPr>
          <w:rFonts w:cs="Arial" w:ascii="Arial" w:hAnsi="Arial"/>
          <w:color w:val="000000"/>
        </w:rPr>
        <w:t>(4.) Not withstanding the repetition alluded to, I fear it is condensed too much to be understood by some. The book to be understood must be studied and not merely read.</w:t>
      </w:r>
    </w:p>
    <w:p>
      <w:pPr>
        <w:pStyle w:val="Web"/>
        <w:snapToGrid w:val="false"/>
        <w:spacing w:lineRule="atLeast" w:line="360" w:before="0" w:after="0"/>
        <w:jc w:val="both"/>
        <w:rPr>
          <w:rFonts w:ascii="Arial" w:hAnsi="Arial" w:cs="Arial"/>
          <w:color w:val="000000"/>
        </w:rPr>
      </w:pPr>
      <w:r>
        <w:rPr>
          <w:rFonts w:cs="Arial" w:ascii="Arial" w:hAnsi="Arial"/>
          <w:color w:val="000000"/>
        </w:rPr>
        <w:t>7. This volume is much more difficult to understand than any of the remaining volumes will be. I have begun with the second volume, as this was to be on subjects so distinct from what will appear in the first volume that this volume might as well appear first, and because it seemed especially called for just now, to meet the demand of the Church and of my classes.</w:t>
      </w:r>
    </w:p>
    <w:p>
      <w:pPr>
        <w:pStyle w:val="Web"/>
        <w:snapToGrid w:val="false"/>
        <w:spacing w:lineRule="atLeast" w:line="360" w:before="0" w:after="0"/>
        <w:jc w:val="both"/>
        <w:rPr>
          <w:rFonts w:ascii="Arial" w:hAnsi="Arial" w:cs="Arial"/>
          <w:color w:val="000000"/>
        </w:rPr>
      </w:pPr>
      <w:r>
        <w:rPr>
          <w:rFonts w:cs="Arial" w:ascii="Arial" w:hAnsi="Arial"/>
          <w:color w:val="000000"/>
        </w:rPr>
        <w:t>8. Most of the subjects of dispute among Christians at the present day are founded in misconceptions upon the subjects discussed in this volume. If I have succeeded in settling the questions which I have discussed, we shall see that in future volumes most of the subjects of disagreement among Christians at the present day can be satisfactorily adjusted with comparative ease.</w:t>
      </w:r>
    </w:p>
    <w:p>
      <w:pPr>
        <w:pStyle w:val="Web"/>
        <w:snapToGrid w:val="false"/>
        <w:spacing w:lineRule="atLeast" w:line="360" w:before="0" w:after="0"/>
        <w:jc w:val="both"/>
        <w:rPr>
          <w:rFonts w:ascii="Arial" w:hAnsi="Arial" w:cs="Arial"/>
          <w:color w:val="000000"/>
        </w:rPr>
      </w:pPr>
      <w:r>
        <w:rPr>
          <w:rFonts w:cs="Arial" w:ascii="Arial" w:hAnsi="Arial"/>
          <w:color w:val="000000"/>
        </w:rPr>
        <w:t>9. What I have said on the "Foundation of Moral Obligation" is the key to the whole subject. Whoever masters and understands that can readily understand all the rest. But he who will not possess himself of my meaning upon this subject will not, can not understand the rest.</w:t>
      </w:r>
    </w:p>
    <w:p>
      <w:pPr>
        <w:pStyle w:val="Web"/>
        <w:snapToGrid w:val="false"/>
        <w:spacing w:lineRule="atLeast" w:line="360" w:before="0" w:after="0"/>
        <w:jc w:val="both"/>
        <w:rPr>
          <w:rFonts w:ascii="Arial" w:hAnsi="Arial" w:cs="Arial"/>
          <w:color w:val="000000"/>
        </w:rPr>
      </w:pPr>
      <w:r>
        <w:rPr>
          <w:rFonts w:cs="Arial" w:ascii="Arial" w:hAnsi="Arial"/>
          <w:color w:val="000000"/>
        </w:rPr>
        <w:t>10. Let no one despair in commencing the book, nor stumble at the definitions, thinking that he can never understand so abstruse a subject. Remember that what follows is an expansion and an explanation by way of application of what you find so condensed in the first pages of the book. My brother, sister, friend&amp;emdash;read, study, think, and read again. You were made to think. It will do you good to think; to develop your powers by study. God designed that religion should require thought, intense thought, and should thoroughly develop our powers of thought. The Bible itself is written in a style so condensed as to require much intense study. Many know nothing of the Bible or of religion because they will not think and study. I do not pretend to so explain theology as to dispense with the labor of thinking. I have no ability and no wish to do so.</w:t>
      </w:r>
    </w:p>
    <w:p>
      <w:pPr>
        <w:pStyle w:val="Web"/>
        <w:snapToGrid w:val="false"/>
        <w:spacing w:lineRule="atLeast" w:line="360" w:before="0" w:after="0"/>
        <w:jc w:val="both"/>
        <w:rPr>
          <w:rFonts w:ascii="Arial" w:hAnsi="Arial" w:cs="Arial"/>
          <w:color w:val="000000"/>
        </w:rPr>
      </w:pPr>
      <w:r>
        <w:rPr>
          <w:rFonts w:cs="Arial" w:ascii="Arial" w:hAnsi="Arial"/>
          <w:color w:val="000000"/>
        </w:rPr>
        <w:t>11. I suppose that faults will be discovered in the book by others that I have not seen myself. If so, I hope to be able to see them and to correct them before I die.</w:t>
      </w:r>
    </w:p>
    <w:p>
      <w:pPr>
        <w:pStyle w:val="Web"/>
        <w:snapToGrid w:val="false"/>
        <w:spacing w:lineRule="atLeast" w:line="360" w:before="0" w:after="0"/>
        <w:jc w:val="both"/>
        <w:rPr>
          <w:rFonts w:ascii="Arial" w:hAnsi="Arial" w:cs="Arial"/>
          <w:color w:val="000000"/>
        </w:rPr>
      </w:pPr>
      <w:r>
        <w:rPr>
          <w:rFonts w:cs="Arial" w:ascii="Arial" w:hAnsi="Arial"/>
          <w:color w:val="000000"/>
        </w:rPr>
        <w:t>12. But I hope if any of my brethren think to convince me of error that they will first understand me, and show that they have read the book through, and that they understand it, and are candidly inquiring after truth and not "striving for masteries." I my brother is inquiring after truth, I will, by the grace of God, "hear with both ears and then judge." But I will not promise to attend to all that cavilers may say, nor to notice what those impertinent talkers and writers may say or write who must have controversy. But to all honest inquirers after truth I would say, hail my brother! Let us be thorough. Truth shall do us good.</w:t>
      </w:r>
    </w:p>
    <w:p>
      <w:pPr>
        <w:pStyle w:val="Web"/>
        <w:snapToGrid w:val="false"/>
        <w:spacing w:lineRule="atLeast" w:line="360" w:before="0" w:after="0"/>
        <w:jc w:val="both"/>
        <w:rPr>
          <w:rFonts w:ascii="Arial" w:hAnsi="Arial" w:cs="Arial"/>
          <w:color w:val="000000"/>
        </w:rPr>
      </w:pPr>
      <w:r>
        <w:rPr>
          <w:rFonts w:cs="Arial" w:ascii="Arial" w:hAnsi="Arial"/>
          <w:color w:val="000000"/>
        </w:rPr>
        <w:t>13. This volume is designed to supercede my published Skeletons upon the subject of Moral Government. There has been much demand for an amplification of this subject. I have for brevity's sake, in some few instances, quoted from my Skeletons, but in general I have written altogether without reference to that work, until I come to the Atonement and Human Government. I should have expanded these subjects much more than I have, had there been room in this volume for such an amplification. Upon these questions I have transferred most of what was written in my Skeletons to the present volume, making such changes in the arrangement and discussion as I supposed would render so brief a statement perspicuous.</w:t>
      </w:r>
    </w:p>
    <w:p>
      <w:pPr>
        <w:pStyle w:val="Web"/>
        <w:snapToGrid w:val="false"/>
        <w:spacing w:lineRule="atLeast" w:line="360" w:before="0" w:after="0"/>
        <w:jc w:val="both"/>
        <w:rPr>
          <w:rFonts w:ascii="Arial" w:hAnsi="Arial" w:cs="Arial"/>
          <w:color w:val="000000"/>
        </w:rPr>
      </w:pPr>
      <w:r>
        <w:rPr>
          <w:rFonts w:cs="Arial" w:ascii="Arial" w:hAnsi="Arial"/>
          <w:color w:val="000000"/>
        </w:rPr>
        <w:t>14. I perceive that the Publisher has put forth a prospectus of this work in which he has spoken of it in terms, I fear, decidedly too high. I knew nothing of this until some time after the prospectus was out. All I can honestly say of the work is, that I have intended to do good, and have done the best that I could under the circumstances. I submit the work to the prayerful study of my Christian brethren, and if it shall meet the end for which it was intended, I have not labored in vain.</w:t>
      </w:r>
    </w:p>
    <w:p>
      <w:pPr>
        <w:pStyle w:val="Web"/>
        <w:snapToGrid w:val="false"/>
        <w:spacing w:lineRule="atLeast" w:line="360" w:before="0" w:after="0"/>
        <w:jc w:val="both"/>
        <w:rPr>
          <w:rFonts w:ascii="Arial" w:hAnsi="Arial" w:cs="Arial"/>
          <w:color w:val="000000"/>
        </w:rPr>
      </w:pPr>
      <w:r>
        <w:rPr>
          <w:rFonts w:cs="Arial" w:ascii="Arial" w:hAnsi="Arial"/>
          <w:color w:val="000000"/>
        </w:rPr>
        <w:t>C.G. FINNEY</w:t>
      </w:r>
    </w:p>
    <w:p>
      <w:pPr>
        <w:pStyle w:val="Web"/>
        <w:snapToGrid w:val="false"/>
        <w:spacing w:lineRule="atLeast" w:line="360" w:before="0" w:after="0"/>
        <w:jc w:val="both"/>
        <w:rPr>
          <w:rFonts w:ascii="Arial" w:hAnsi="Arial" w:cs="Arial"/>
          <w:color w:val="000000"/>
        </w:rPr>
      </w:pPr>
      <w:r>
        <w:rPr>
          <w:rFonts w:cs="Arial" w:ascii="Arial" w:hAnsi="Arial"/>
          <w:color w:val="000000"/>
        </w:rPr>
        <w:t>Oberlin, July 15, 18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finition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Distinction between Physical and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ttributes of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discussing the subject, I must begin with defining the term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w, in a sense of the term both sufficiently popular and scientific for my purpose, is A Rule of Action. In its generic signification, it is applicable to every kind of action, whether of matter or of mind--whether intelligent or unintelligent--whether free or necessary 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must distinguish between Physical and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ysical law is a term that represents the order of sequence, in all the changes that occur under the law of necessity, whether in matter or mind. I mean all changes, whether of state or action, that do not consist in the voluntary states or actions of free will. Physical law is the law of force, or necessity, as opposed to the law of liberty. Physical law is the law of the material universe. It is also the law of mind, so far as its states and changes are involuntary. All changes of mental state or action, which do not consist in free and sovereign changes or actions of will, must occur under, and be subject to Physical Law. They can not possibly be accounted for, except as they are ascribed to the law of necessity or force. In one word, then, Physical Law is the law of necessity or force, and controls all changes and actions, whether of matter or mind, except the actions of fre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Law is a rule of moral action with sanctions. It is that rule of action to which moral beings are under a moral obligation to conform all their voluntary actions, and is enforced by sanctions equal to the value of the precept. It is the rule for the government of free and intelligent action, as opposed to necessary and unintelligent action. It is the law of liberty, as opposed to the law of necessity--of motive and free choice, as opposed to force of every kind that renders action necessary, or unavoidable. Moral Law is a rule for the direction of the action of free will, and strictly of free will only. But less strictly, it is the rule for the direction of the actions of free will, and of all those actions and states of mind and body, that are connected with the free actions of will by a Physical Law, or by a law of necessity. Thus, Moral Law controls involuntary mental states and outward action, only by securing conformity of the actions of free will to its prec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must point out the essential attributes of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ubjectivity. It is, and must be, an idea of the Reason, developed in the mind of the subject. It is an idea, or conception of that state of will, or course of action which is obligatory upon a moral agent. No one can be a moral agent, or the subject of Moral Law, unless he has this idea developed; for this idea is identical with the law. It is the law developed, or revealed within himself; and thus he becomes "a law to himself," his own reason affirming his obligation to conform to this idea, or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second attribute is Liberty, as opposed to Necessity. Its precept must lie developed in the Reason, as a rule of duty--a law of moral obligation--a rule of choice, or of ultimate intention, declaring that which a moral agent ought to choose, will, intend. But it does not, must not, can not possess the attribute of necessity in its relations to the actions of free will. It must not, can not, possess an element or attribute of force, in any such sense as to render conformity of will to its precept unavoidable and necessary. This would confound it with Physic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third attribute of Moral Law, is adaptability, or adaptation. It must be the Law of Nature, that is, its precept must prescribe and require just that state of the will, and that course of action which is demanded by the nature and relations of moral beings, and nothing more or 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Law, subjectively considered, is simply an idea of that state of the voluntary power, that is befitting to moral agents upon condition of their nature and relations. Their nature and relations being perceived, the reason hereupon necessarily affirms that they ought to will, intend, the highest good of being for its own intrinsic value. This is what is meant by the law of nature. It is a law, or rule, necessarily imposed upon us by our own nature. It is nothing more or less than that which reason spontaneously and necessarily affirms to be fit, proper, right, in view of our nature and relations, and the intrinsic value of the highest well being of God and the universe. Those being given, this is affirmed to be duty. It is an idea of that state of the heart, and that course of life, that from their nature and relations, is indispensable to the highest good of all. By Moral Law being the Law of Nature, is intended, that the nature and relations of moral agents being what they are, a certain course of willing and acting is indispensable to, and will result in their highest well being; that their highest well being is valuable in itself, and should be willed for that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fourth attribute of Moral Law is Universality. The conditions being the same, it requires, and must require, of all moral agents, the same things, in whatever world they may be 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fifth attribute of Moral Law, is Uniformity. All the conditions and circumstances being the same, its claims are uniformly the same. This follows from the very nature of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sixth attribute of Moral Law is, and must be, Impartiality. Moral Law is no respecter of persons--knows no privileged classes. It demands one thing of all, without regard to anything, except the fact that they are moral agents. By this it is not intended, that the same course of outward conduct is required of all--but the same state of heart in all--that all shall have one ultimate intention--that all shall consecrate themselves to one end--that all shall entirely conform in heart and life to their nature and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 seventh attribute of Moral Law is, and must be, Justice. That which is unjust can not b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ce, as an attribute of Moral Law, must respect both the precept and the sanction. Justice, as an attribute of the precept, consists in the requisition of just that, and no more, which is in exact accordance with the nature and relations of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ce, as an attribute of the sanction, consists in the promise of just such rewards and punishments as are equal to the guilt of disobedience, on the one hand, and to the value of obedience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ons belong to the very essence and nature of Moral Law. A law without sanctions is no law; it is only counsel, or advice. Sanctions are--in a certain sense, to be explained in a future lecture--the motives which the Law presents, with design to secure obedience to the precept. Consequently, they should always be graduated by the importance of the precept; and that is not properly law which does not promise, expressly or impliedly, a reward proportionate to the value of obedience, and threaten punishment equal to the evil or guilt of disobedience. Law can not be unjust, either in precept or sanction: and it should always be remembered, that what is unjust, is not law, can not be law. It is contrary to the true definition of law. Moral Law is a rule of action, founded in, and suited to, the nature and relations of moral beings, sustained by sanctions equal to the value of obedience, and the guilt of dis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 eighth attribute of Moral Law is Practicability. That which the precept demands, must be possible to the subject.. That which demands a natural impossibility, is not, and can not be Moral Law. The true definition of law excludes the supposition that it can, under any circumstances, demand an absolute impossibility. Such a demand could not be in accordance with the nature and relations of moral agents, and therefore practicability must always be an attribute of Moral Law. To talk of inability to obey Moral Law, is to talk sheer non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ninth attribute of Moral Law is Independence. It is founded in the self-existent nature of God. It is an eternal and necessary idea of the Divine Reason. It is the unalterable and eternal self-existent rule of the Divine conduct, the law which the intelligence of God imposes on Himself. He is a law to Himself. Moral Law, as we shall see hereafter more fully, does not, and can not originate in the will of God. It originates, or rather, is founded in his eternal, immutable, self-existent nature. It eternally existed in the Divine Reason. It is the idea of that state of will which is obligatory upon God upon condition of his natural attributes, or in other words, upon condition of his nature. As a law, it is entirely independent of his will, just as his own existence is. It is obligatory also upon every moral agent, entirely independent of the will of God. Their nature and relations being given, and their intelligence being developed, Moral Law must be obligatory upon them, and it lies not in the option of any being to make it otherwise. To pursue a course of conduct suited to their nature and relations, is necessarily and self-evidently obligatory, the willing or nilling of any being to the contrary notwith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 tenth attribute of moral law is Immutability. Moral Law can never change, or be changed. Moral Law always requires of every moral agent a state of heart and course of conduct precisely suited to his nature and relations. Nothing more nor less. Whatever his nature is, his capacity and relations are, entire conformity to just that nature, those capacities and relations, is required at every moment, and nothing more or less. If capacity is enlarged, the subject is not thereby rendered capable of works of supererogation--of doing more than the Law demands; for the Law still, as always, requires the full consecration of his whole being to the public interests. If by any means whatever, his ability is abridged, Moral Law, always and necessarily consistent with itself, still requires that what is left--nothing more or less--shall be consecrated to the same end as before. Whatever demands more or less than entire, universal, and constant conformity of heart and life, to the nature, capacity and relations of moral agents, be they what they may, is not, and can not be, Moral Law. To suppose that it could be otherwise, would be to contradict the true definition of Moral Law. If therefore, the capacity is by any means abridged, the subject does not thereby become incapable of rendering full obedience; for the Law still demands and urges, that the heart and life shall be fully conformed to the present existing nature, capacity, and relations. Anything that requires more or less than this, whatever else it is, is not, and can not be Moral Law. To affirm that it can, is to talk nonsense. Nay, it is to blaspheme against the immaculate majesty of Moral Law. Moral Law invariably holds one language. It never changes the spirit of its requirement. "Thou shalt love," or be perfectly benevolent, is its uniform, and its only demand. This demand it never varies, and never can vary. It is as immutable as God is, and for the same reason. To talk of letting down, or altering Moral Law, is to talk absurdly. The thing is naturally impossible. No being has the right or the power to do so. The supposition overlooks the very nature of Moral Law. Should the natural capability of the mind, by any means whatever, be enlarged or abridged, it is perfectly absurd and a contradiction of the nature of Moral Law, to say, that the claims of the law are either elevated or lowered. Moral Law is not a statute, an enactment, that has its origin or its foundation in the will of any being. It is the Law of Nature, the law which the nature or constitution of every moral agent imposes on himself. It is the unalterable demand of the Reason, that the whole being, whatever there is of it at any time, shall be entirely consecrated to the highest good of universal being. In other words, it is the soul's idea or conception of that state of heart and course of life, which is exactly suited to its nature and relations. It can not be too distinctly understood, that Moral Law is nothing more or less, than the Law of Nature, that is, it is the rule imposed on us, not by the arbitrary will of any being, but by our own intelligence. It is an idea of that which is fit, suitable, agreeable to our nature and relations for the time being, that which it is reasonable for us to will and do, at any and every moment, in view of all the circumstances of our present existence,--just what the Reason affirms to be suited to our nature and relations, under all the circumstances of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aid, that if we dwarf, or abridge our powers, we do not thereby abridge the claims of God; that if we render it impossible to perform so high a service as we might have done, the Lawgiver, nevertheless, requires the same as before, that is, that under such circumstances He requires of us an impossibility;--that should we dwarf, or completely derange, or stultify our powers, He would still hold us under obligation to perform all that we might have performed, had our powers remained in their integrity.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affirmation assumes, that Moral Law and moral obligation, are founded in the will of God;--that His mere will makes law. This is a fundamental mistake. God can not legislate in the sense of making Law. He declares and enforces the common law of the universe, or, in other words, the Law of Nature. This law, I repeat it, is nothing else than that rule of conduct which is in accordance with the nature and relations of moral beings. The totality of its requisitions are, both in its letter and its spirit, "thou shalt love, etc., with all thy heart, thy soul, thy might, thy strength." That is, whatever there is of us, at any moment, is to be wholly consecrated to God, and the good of being, and nothing more or less. If our nature or relations are changed, no matter by what means, or to what extent, provided we are still moral agents, its language and spirit are the same as before,--"Thou shalt love with all thy strength,"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here quote from the Oberlin Evangelist, an extract of a letter from an esteemed brother, embodying the substance of the above objection, together with my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point is what you say of the claims of the law, in the Oberlin Evangelist, Vol. 2, p. 50:--'The question is, What does the law of God require of Christians of the present generation, in all respects in our circumstances, with all the ignorance and debility of body and mind which have resulted from the intemperance and abuse of the human constitution through so many generations?' But if this be so, then the more ignorant and debilitated a person is in body and mind, in consequence of his own or ancestors' sins and follies, the less the law would require of him, and the less would it be for him to become perfectly holy--and, the nearer this ignorance and debility came to being perfect, the nearer would he be to being perfectly holy, for the less would be required of him to make him so. But is this so? Can a person be perfectly sanctified while particularly that 'ignorance of mind,' which is the effect of the intemperance and abuse of the human constitution, remains? Yea, can he be sanctified at all, only as this ignorance is removed by the truth and Spirit of God; it being a moral and not a physical effect of sinning? I say it kindly; here appears to me at least, a very serious entering wedge of error. Were the effect of human depravity upon man simply to disable him, like taking from the body a limb, or destroying in part, or in whole, a faculty of the mind, I would not object; but to say, this effect is ignorance, a moral effect wholly, and then say, having this ignorance, the Law levels its claims according to it, and that with it, a man can be entirely sanctified, looks not to me like the teachings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have seen the passage from my lecture here alluded to, quoted and commented upon, in different periodicals, and uniformly with entire disap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has always been separated entirely from the exposition which I have given of the Law of God in the same lectures; with which exposition, no one, so far as I know, has seen fit to grap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believe, in every instance, the objections that have been made to this paragraph, were made by those who profess to believe in the present natural ability of sinners to do all thei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would most earnestly and respectfully inquire, what consistency there is, in denominating this paragraph a dangerous heresy, and still maintaining that men are at present naturally able to do all that God requires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 put the inquiry back to those brethren,--by what authority do you affirm, that God requires any more of any moral agent in the universe, and of man in his present condition, than he is at present able to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inquire, does not the very language of the law of God prove to a demonstration, that God requires no more of man than, in his present state, he is able to perform? Let us hear its language: "Thou shalt love the Lord thy God with all thy heart, and with all thy soul, and with all thy mind, and with all thy strength. Thou shalt love thy neighbor as thyself." Now here, God so completely levels his claims, by the very wording of these commandments, to the present capacity of every human being, however young or old, however maimed, debilitated, or idiotic, as, to use the language or sentiment of Prof. Hickok, of Auburn Seminary, uttered in my hearing that, "if it were possible to conceive of a moral pigmy, the Law requires of him nothing more, than to use whatever strength he has, in the service and for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 most respectfully but earnestly inquire of my brethren, if they believe that God requires as much of men as of angels, or a child as a man, of a half-idiot as of a Newton? I mean not to ask whether God requires an equally perfect consecration of all the powers actually possessed by each of these classes; but whether in degree, He really requires the same, irrespective of their present natural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wish to inquire, whether my brethren do not admit that the brain is the organ of the mind, and that every abuse of the physical system has abridged the capacity of the mind, while it remains connected with this tenement of clay? And I would also ask, whether my brethren mean to maintain, at the same breath, the doctrine of present natural ability to comply with all the requirements of God, and also the fact that God now requires of man just the same degree of service that he might have rendered if he had never sinned, or in any way violated the laws of his being? And if they maintain these two positions at the same time, I farther inquire, whether they believe that man has natural ability at the present moment to bring all his faculties and powers, together with his knowledge, on to as high ground and into the same state in which they might have been, had he never sinned? My brethren, is there not some inconsistency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n the paragraph from the letter above quoted, the brother admits, that if a man by his own act had deprived himself of any of his corporeal faculties, he would not thenceforth be under an obligation to use those faculties. But he thinks this principle does not hold true, in respect to the ignorance of man; because he esteems his ignorance a moral, and not a natural defect. Here I beg leave to make a few inqui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ould a man wickedly deprive himself of the use of a hand, would not this act be a moral act? No doubt it w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ppose a man by his own act, should make himself an idiot, would not this act be a moral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ould he not in both these cases render himself naturally unable, in the one case, to use his hand, and in the other, his reason? Undoubtedly he would. But how can it be affirmed, with any show of reason, that in the one case his natural inability discharges him from the obligation to use his hand, and that in the other case, his natural ability does not affect his obligation--that he is still bound to use his reason, of which he has voluntarily deprived himself, but not his hand? Now the fact is, that in both these cases the inability is a natural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ask, if a man has willingly remained in ignorance of God, whether his ignorance is a moral or natural inability? If it is a moral inability, he can instantly overcome it, by the right exercise of his own will. And nothing can be a moral inability that can not be instantaneously removed by our own volition. Do my brethren believe, that the present ignorance of mankind can be instantaneously removed, and their knowledge become as perfect as it might have been had they never sinned, by an act of volition on the part of men? If they do not, why do they call this a moral inability, or ignorance a moral effect? The fact is, that ignorance is often the natural effect of moral delinquency. Neglect of duty occasions ignorance; and this ignorance constitutes a natural inability to do that of which a man is utterly ignorant--just as the loss of a hand, in the case supposed, is the natural effect of a moral act, but in itself constitutes a natural inability to perform those duties that might have been performed but for the loss of this hand. The truth is, that this ignorance does constitute, while it remains, a natural inability to perform those duties of which the mind is ignorant; and all that can be required is, that from the present moment, the mind should be diligently and perfectly engaged in acquiring what knowledge it can, and in perfectly obeying, as fast as it can obtain the light. If this is not true, it is utter nonsense to talk about natural ability as being a sine qua non of moral obligation. And I would kindly, but most earnestly ask my brethren, by what rule of consistency they maintain, at the same breath, the doctrine of a natural ability to do whatever God requires, and also insist that He requires men to know as much, and in all respects to render Him the same kind and degree of service as if they never had sinned, or rendered themselves in any respect naturally incapable of doing and being, at the present moment, all that they might have done and been, had they never in any instance neglected thei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brother, in the above paragraph, seems to feel pressed with the consideration, that if it be true that a man's ignorance can be any excuse for his not at present doing what he might have done but for this ignorance, it will follow, that the less he knows the less is required of him, and should he become a perfect idiot, he would be entirely discharged from moral obligation. To this I answer: Yes, or the doctrine of natural ability, and the entire Government of God, are a mere farce. If a man should annihilate himself, would he not thereby set aside his moral obligation to obey God? Yes, truly. Should he make himself an idiot, has he not thereby annihilated his moral agency; and of course his natural ability to obey God? And will my New School brethren adopt the position of Dr. Wilson of Cincinnati, as maintained on the trial of Dr. Beecher, that "moral obligation does not imply ability of any kind?" The truth is, that for the time being, a man may destroy his moral agency, by rendering himself a lunatic or an idiot; and while this lunacy or idiocy continues, obedience to God is naturally impossible, and therefore not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also true, that no human being and no moral agent can deprive himself of reason and moral agency, but for a limited time. There is no reason to believe, that the soul can be deranged or idiotic, when separated from the body. And therefore moral agency will in all cases be renewed in a future, if not in the present state of existence, when God will hold men fully responsible for having deprived themselves of power to render Him all that service which they might otherwise have rendered. But do let me inquire again, can my dear brethren maintain that an idiot or lunatic can be a moral agent? Can they maintain, that a moral being is the subject of moral obligation any farther than he is in a state of sanity? Can they maintain, that an infant is the subject of moral obligation, previous to all knowledge? And can they maintain, that moral obligation can, in any case, exceed knowledge? If they can and do--then, to be consistent, they must flatly deny that natural ability is a sine qua non of moral obligation, and adopt the absurd dogma of Dr. Wilson, that 'moral obligation does not imply any ability whatever.' When my brethren will take this ground, I shall then understand and know where to meet them. But I beseech you, brethren, not to complain of inconsistency in me, nor accuse me of teaching dangerous heresy, while I teach nothing more than you must admit to be true, or unequivocally admit, in extenso, the very dogma of Dr. Wilson, quoted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sh to be distinctly understood. I maintain, that present ignorance is present natural inability, as absolutely as the present want of a hand is present natural inability to use it. And I also maintain, that the Law of God requires nothing more of any human being, than that which he is at present naturally able to perform, under the present circumstances of his being. Do my brethren deny this? If they do, then they have gone back to Dr. Wilson's ground. If they do not, why am I accounted a heretic by them, for teaching what they themselves mai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n my treatise upon the subject of entire sanctification, I have shown from the Bible, that actual knowledge is indispensable to moral obligation, and that the legal maxim, "ignorance of the law excuses no one," is not good in mo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Professor Stuart, in a recent number of the Biblical Repository, takes precisely the same ground that I have taken, and fully maintains, that sin is the voluntary transgression of a known law. And he further abundantly shows, that this is no new or heterodox opinion. Now Prof. Stuart, in the article alluded to, takes exactly the same position in regard to what constitutes sin that I have done in the paragraph upon which so much has been said. And may I be permitted to inquire, why the same sentiment is orthodox at Andover, and sound theology in the Biblical Repository, but highly heterodox and dangerous at Oberl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ill my brethren of the New School, to avoid the conclusiveness of my reasonings in respect to the requirements of the Law of God, go back to Old Schoolism, physical depravity, and accountability based upon natural inability, and all the host of absurdities belonging to its particular views of orthodoxy? I recollect that Dr. Beecher expressed his surprise at the position taken by Dr. Wilson, to which I have alluded, and said he did not believe that "many men could be found, who could march up without winking to the maintenance of such a proposition as that." But to be consistent, I do not see but that my brethren, with or "without winking," are driven to the necessity, either of "marching up" to maintaining the same proposition, or they must admit, that this objectionable paragraph in my lecture is the trut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 eleventh attribute of Moral Law is Unity. Moral Law proposes but one ultimate end of pursuit to God, and to all moral agents. The whole of its requisitions in their spirit and last analysis, are summed up and expressed in one word, love or benevolence. This I only announce here. It will more fully appear hereafter. Law is a pure and simple idea of the reason. It is the idea of perfect, universal and constant consecration of the whole being, to the highest good of being. Just this is, and nothing more nor less, can be Moral Law; for just this, and nothing more nor less, is a state of heart and a course of life exactly suited to the nature and relations of moral agents, which is the only true definition of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uppose, that under any possible or conceivable circumstances, the Moral Law should require any thing more or less, were to make a supposition contrary to the very nature of Moral Law. It were to overlook the proper definition of Moral Law, as has been sai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Equity is another attribute of Moral Law. Equity is equality. That only is equitable which is equal. The interest and well-being of every sentient existence and especially of every moral agent, is of some value in comparison with the interests of others and of the whole universe of creatures. Moral Law, by a necessity of its own nature, demands that the interest and well-being of every member of the universal family shall be regarded according to its relative or comparative value, and that in no case shall it be sacrificed or wholly neglected without his forfeiture to whom it belongs. The distinction allowed by human tribunals between law and equity does not pertain to Moral Law, nor does or can it strictly pertain to any law. For it is impossible that that should be law, in the sense of imposing obligation to obey, of which equity is not an attribute. An inequitable law can not be. The requirements of law must be equal. A moral agent may, by transgression, forfeit the protection of law and may come into such governmental relations by trampling on the Law, that Moral Law may demand that he be made a public example--that his interest and well-being be laid upon the altar, and that he be offered a sacrifice to public justice as a preventive of crime in others. It may happen also that sacrifices may be demanded by Moral Law of innocent beings for the promotion of a greater amount of good than that sacrificed by the innocent. Such was the case with the atonement of Christ, and such is the case with the missionary and with all who are called by the Law of Love to practice self-denial for the good of others. But let it be remembered that Moral Law never requires or allows any degree of self-denial and self-sacrifice that relinquishes a good of greater value than that gained by the sacrifice. Nor does it in any case demand or permit that any interest not forfeited by its possessor, shall be relinquished or finally neglected without adequate ultimate compensation. As has been said, every interest is of some comparative value; and ought to be esteemed just in proportion to its comparative value. Moral Law demands and must demand that it shall be so regarded by all moral agents to whom it is known. "Thou shalt love thy neighbor as thyself" is its unalterable language. It can absolutely utter no other language than this, and nothing can be Moral Law or Law in any sense that ought to be obeyed, or that can innocently be obeyed which holds any other language. Law is not and can not be an arbitrary enactment of any being or number of beings. Unequal Law is a misnomer. That is, that which is unequal in its demands is not and can not be Law. Law must respect the interests and the rights of all and of each member of the universal family. It is impossible that it should be otherwise, and still b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Expediency is another attribute of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is upon whole wise, is expedient,--that which is upon the whole expedient is demanded by Moral Law. True expediency and the spirit of Moral Law are always identical. Expediency may be inconsistent with the letter, but never with the spirit of Moral Law. Law in the form of commandment is a revelation or declaration of that course which is expedient. It is expediency revealed, as in the case of the commandments of the decalogue, and the same is true of every precept of the Bible, it reveals to us what is expedient. A revealed law or commandment is never to be set aside by any considerations of expediency. We may know with certainty that what is required is expedient. The command is the expressed judgment of God in the case and reveals with unerring certainty the true path of expediency. When Paul says, "All things are lawful unto me but all things are not expedient," we must not understand him as meaning that all things in the absolute sense were lawful to him, or that anything was in this sense lawful to him that was not expedient. But he doubtless intended that many things were inexpedient that are not expressly prohibited by the letter of the law,--that the spirit of the law prohibited many things not expressly forbidden by the letter. It should never be forgotten that that which is plainly demanded by the highest good of the universe is Law. It is expedient. It is wise. The true spirit of the Moral Law does and must demand it. So, on the other hand, whatever is plainly inconsistent with the highest good of the universe is illegal, unwise, inexpedient, and must be prohibited by the spirit of Moral Law. But let the thought be repeated, that the Bible precepts always reveal that which is truly expedient, and in no case are we at liberty to set aside the spirit of any commandment upon the supposition that expediency requires it. Some have denounced the doctrine of expediency altogether as at all times inconsistent with the Law of Right. These philosophers proceed upon the assumption that the Law of Right and the Law of Benevolence are not identical but inconsistent with each other. This is a common but fundamental mistake, which leads me to remark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Exclusiveness is another attribute of Moral Law. That is, Moral Law is the only possible rule of Moral Obligation. A distinction is usually made between Moral, Ceremonial, Civil, and Positive Laws. This distinction is in some respects convenient, but is liable to mislead and to create an impression that a law can be obligatory, or in other words that that can be Law that has not the attributes of Moral Law. Nothing can be Law in any proper sense of the term that is not and would not be universally obligatory upon moral agents under the same circumstances. It is Law because and only because that under all the circumstances of the case the course prescribed is fit, proper, suitable to their natures, relations and circumstances. There can be no Law as a rule of action for moral agents but Moral Law, or the Law of Benevolence. Every other rule is absolutely excluded by the very nature of Moral Law. Surely there can be no Law that is or can be obligatory upon moral agents but one suited to and founded in their nature, relations and circumstances. This is and must be the Law of Love or Benevolence. This is the Law of Right and nothing else is or can be. Everything else that claims to be Law and to impose obligation upon moral agents, from whatever source it emanates, is not and can not be a Law, but must be an imposition and "a thing of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Utility is also an attribute of Moral Law. Law proposes the highest good of universal being as its end and requires all moral agents to consecrate themselves to the promotion of this end. Consequently Utility must be one of its attributes. That which is upon the whole in the highest degree useful to the universe must be demanded by Moral Law. Moral Law must, from its own nature, require just that course of willing and acting that is upon the whole in the highest degree promotive of the public good,--in other words, that which is upon the whole in the highest degree useful. It has been strangely and absurdly maintained that right would be obligatory if it necessarily tended to and resulted in universal and perfect misery. Than which a more nonsensical affirmation was never made. The affirmation assumes that the Law of Right and of Good-Will are not only distinct, but may be antagonistic. It also assumes that that can be Law that is not suited to the nature and relations of moral agents. Certainly it will not be pretended that that course of willing and acting that necessarily tends to and results in universal misery can be consistent with the nature and relations or moral agents. Nothing is or can be suited to their nature and relations that is not upon the whole promotive of their highest well-being. Utility and Right are always and necessarily at one. They can never be inconsistent. That which is upon the whole most useful is right, and that which is right is upon the whole us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erm Government d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Distinction between Moral and Physic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Fundamental Reason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ose right it is to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is implied in the right to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Limits of the right to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What is implied in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Moral obligation d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Conditions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fine the term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mary idea of government, is that of direction, guidance, control, by, or in accordance with rule, or law. This seems to be the generic signification of the term government; but it appears not to be sufficiently broad in its meaning, to express all that properly belongs to moral government, as we shall see. This lead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o distinguish between moral and physic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government, as we shall see, is, and must be either moral or physical; that is, all guidance and control must be exercised in accordance with either moral or physical Law; for there can be no Laws that are not either moral or physical. Physical government, is control, exercised by a law of necessity or force, as distinguished from the law of free will, or liberty. It is the control of substance, as opposed to Free Will. The only government of which substance, as distinguished from free will, is capable, is and must be physical. This is true, whether the substance be material or immaterial, whether matter or mind. States and changes, whether of matter or mind, that do not consist in the actions of free will, must be subject to the law of necessity. In no other way can they be accounted for. They must therefore belong to the department of physical government. Physical government, then, is the administration of physical law, or the law of fo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states and changes of our Intellect and Sensibility, come under the department of physical government. These states and changes are effected by a law of necessity, as opposed in the law of liberty, or free will. The Intellect and Sensibility, as we shall abundantly see hereafter, are so correlated to the will, that its free actions produce certain changes in them, by a law of force, or necessity. Thoughts and feelings are not, strictly moral actions, for the reason that they are not voluntary, and must therefore belong to the department of physical, as opposed to moral government. There is a secondary sense in which thoughts and feelings, as also outward actions, may be regarded as belonging to the department of moral government, and consequently, as possessing moral character. As thoughts, feelings and outward actions, are connected with, and result from free actions of the will by a law of necessity, a moral agent must be responsible for them in a certain sense. But in such cases, the character of the agent belongs strictly to the intention that caused them, and not to those involuntary and necessary states and actions themselves. They can not strictly come under the category of moral actions, as we shall more fully see hereafter, for the reason, that being the result of a law of necessity, they do not, can not, with strict propriety, be said to belong to the department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Government consists in the declaration and administration of Moral Law. It is the government of free will as distinguished from substance. Physical government presides over and controls physical states and changes of substance or constitution, and all involuntary states and changes. Moral Government presides over and controls, or seeks to control the actions of Free Will: it presides over intelligent and voluntary states and changes of mind. It is a government of motive, as opposed to a government of force--control exercised, or sought to be exercised, in accordance with the Law of Liberty, as opposed to the Law of Necessity. It is the administration of moral as opposed to Physic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Government includes the dispensation of rewards and punish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Government is administered by means as complicated and vast, as the whole of the works, and providence, and ways, and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am to inquire into the fundamental reason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vernment must be founded in a good and sufficient reason, or it is not right. No one has a right to prescribe rules for, and control the conduct of another, unless there is some good reason for his doing so. There must be a necessity for moral government, or the administration of it is tyranny. Is there any necessity for moral government? And if so, wherein? I answer, that from the nature and relations of moral beings, virtue, or holiness, is indispensable to happiness. But holiness can not exist without Moral Law, and Moral Government; for holiness is nothing else than conformity to Moral Law and Moral Government. Moral Government then, is indispensable to the highest well being of the universe of Moral agents, and therefore ought to, and must exist. The universe is dependent upon this as a means of securing the highest good. This dependence is a good and sufficient reason for the existence of Moral Government. Let it be understood, then, that Moral Government is a necessity of moral beings, and therefore right.--When it is said, that the right to govern is founded in the relation of dependence, it is not, or ought not to be intended, that this relation itself confers the right to govern, irrespective of the necessity of Government. The mere fact, that one being is dependent on another, does not confer on one the right to govern, and impose upon the other obligation to obey, unless the dependent one needs to be governed, and consequently, that the one upon whom the other is dependent, can not fulfil to him the duties of benevolence, without governing or controlling him. The right to govern, implies the duty to govern. Obligation, and consequently, the right to govern, implies, that government is a condition of fulfilling to the dependent party the duties of benevolence. Strictly speaking, the right to govern, is founded in the intrinsic value of the interests to be secured by government; and the right is conditionated upon the necessity of Government as a means to secure those interests. I will briefly sum up the argument under this head,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impossible that government should no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verything must be governed by Laws suited to it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atter must be governed by Physical La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free actions of Will must be governed by motives, and moral agents must be governed by moral consid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are conscious of moral agency, and can be governed only by a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Our nature and circumstances demand that we should be under a Moral Government; be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ral happiness depends upon moral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ral order depends upon the harmonious action of all our powers, as individuals and members of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 community can perfectly harmonize in all their views and feelings, without perfect knowledge, or, to say the least, the same degree of knowledge on all subjects on which they are called to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no community ever existed, or will exist, in which every individual possesses exactly the same amount of knowledge, and where the members are, therefore, entirely agreed in all their thoughts, views and opin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ut if they are not agreed in opinion, or have not exactly the same amount of knowledge, they will not in everything harmonize, as it respects their course of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re must therefore be in every community some standard or rule of duty, to which all the subjects of the community are to conform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 must be some head or controlling mind, whose will shall be law, and whose decisions shall be regarded as infallible by all the subjects of the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owever diverse their intellectual attainments are, in this they must all agree, that the will of the lawgiver is right, and universally the rule of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is will must be authoritative and not merely advis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re must of necessity be a penalty attached to, and incurred by every act of disobedience to t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f disobedience be persisted in, exclusion from the privileges of the government is the lowest penalty that can consistently be in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good then, of the universe imperiously requires, that there should be a Moral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ose right it is to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just seen, that necessity is a condition of the right and duty to govern--that the highest well being of the universe demands, and is the end of Moral Government. It must therefore, be his right and duty to govern, whose attributes, physical and moral, best qualify him to secure the end of government. To him all eyes and hearts should be directed, to fill this station, to exercise this control, to administer all just and necessary rewards and punishments. It is both his right and duty to govern. I will here introduce from my Skeletons, a brief argument, to show that God has a right, and that therefore it is his duty, to govern, and that he is a Moral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is a Moral Governor, we in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our own consciousness. From the very laws of our being we naturally affirm our responsibility to him for our conduct. As God is our Creator, we are naturally responsible to Him for the right exercise of our powers. And as our good and his glory depend upon our conformity to the same rule, to which He conforms his whole being, he is under a moral obligation to require us to be holy as he is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natural attributes qualify Him to sustain the relation of a Moral Governor to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s moral character, also, qualifies Him to sustain this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relation to the universe as Creator and Preserver, when considered in connection with his nature and attributes, confers on Him the right of univers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is relation to the universe, and our relations to Him and to each other, render it obligatory upon him to establish and administer a Moral Government over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honor of God demands that he should administer such a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is conscience must demand it. He must know that it would be wrong for Him to create a universe of moral beings, and then refuse or neglect to administer over them a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is happiness must demand it, as he could not be happy unless he acted in accordance with his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f God is not a Moral Governor He is not wise. Wisdom consists in the choice of the best ends, and in the use of the most appropriate means to accomplish those ends. If God is not a Moral Governor, it is inconceivable that He should have had any important end in view in the creation of moral beings, or that he should have chosen the best or any suitable means for the accomplishment of the most desirabl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conduct or providence of God plainly indicates a design to exert a moral influence over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is providence plainly indicates that the universe of mind is governed by Moral Laws, or by laws suited to the nature of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onsciousness recognizes the existence of an inward law, or knowledge of the moral quality of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is inward moral consciousness or conscience implies the existence of a rule of duty which is obligatory upon us. This rule implies a ruler, and this ruler must b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f God is not a Moral Governor, our very nature deceive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f God is not a Moral Governor, the whole universe, so far as we have the means of knowing it, is calculated to mislead mankind in respect to this fundamental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there is no such thing as Moral Government, there is, in reality, no such thing as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ll nations have believed that God is a Moral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Our nature is such, that we must believe it. The conviction of our moral accountability to God, is in such a sense the dictate of our moral nature, that we can not escape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We must abhor God, if we ever come to a knowledge of the fact that He created moral agents, and then exercised over them no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connection between moral delinquency and suffering is such as to render it certain that Moral Government does, as a matter of fac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Bible, which has been proved to be a revelation from God, contains a most simple and yet comprehensive system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f we are deceived in respect to our being subjects of Moral Government, we are sure of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is implied in the right to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what has just been said, it must be evident, that the right to govern, implies the necessity of government as a means of securing an intrinsically valuabl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so that the right to govern, implies the duty, or obligation to govern. There can be no right in this case, without corresponding obligation; for the right to govern is founded in the obligation to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ight to govern implies obligation on the part of the subject to obey. It can not be the right or duty of the governor to govern, unless it is the duty of the subject to obey. The governor and subject are alike dependent upon government, as the indispensable means of promoting the highest good. The governor and the subject must, therefore, be under reciprocal obligation, the one to govern, and the other to be governed, or to obey. They one must seek to govern, the other must seek to be gov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right to govern implies the right and duty to dispense just and necessary rewards and punishments--to distribute rewards proportioned to merit, and penalties proportioned to demerit, whenever the public interests demand their ex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mplies the right and duty to use all necessary means to secure the end of government as far a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mplies obligation on the part of the subject cheerfully to acquiesce in any measure that may be necessary to secure the end of government--in case of disobedience, to submit to merited punishment, and if necessary, to aid in the infliction of the penalty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implies the right and obligation of both ruler and ruled, to consecrate themselves to the promotion of the great end of government, with a single and steady 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implies obligation, both on the part of the ruler and ruled, to be always ready, and when occasion offers, actually to make any personal and private sacrifice demanded by the higher public good--to cheerfully meet any emergency, and exercise any degree of self-denial that can and will result in a good of greater value to the public, than that sacrificed by the individual, or by any number of individuals, it always being understood, that present voluntary sacrifices shall have an ultimate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implies the right and duty to employ any degree of force which is indispensable to the maintenance of order, the execution of wholesome laws, the suppression of insurrections, the punishment of rebels and disorganizers, and sustaining the supremacy of Moral Law. It is impossible that the right to govern should not imply this; and to deny this right is to deny the right to govern. Should an emergency occur, in which a ruler had no right to use the indispensable means of securing order, and the supremacy of Law, the moment this emergency occurred, his right to govern would, and must cease: for it is impossible that it should be his right to govern, unless it be at the same time, and for the same reason, his duty to govern: but it is absurd to say, that it is his right and duty to govern, and yet at the same time, that he has not a right to use the indispensable means of government. It is the same absurdity, as to say, that he has, and has not the right to govern at the same time. If it be asked, whether an emergency like the one under consideration is possible, and if so, what might justly be regarded as such an emergency, I answer, that should circumstances occur under which the sacrifice necessary to sustain, would overbalance the good to be derived from the prevalence of government, this would create the emergency under consideration, in which the right to govern would c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Point out the limits of thi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ght to govern is, and must be, just co-extensive with the necessity of government. We have seen, that the right to govern is founded in the necessities of moral beings. In other words, the right to govern, is founded upon the fact, that the highest good of moral agents can not be secured, but by means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first truth of Reason, that what is good or valuable in itself, should be chosen for its own sake, and that it must therefore be the duty of moral agents to aim at securing, and so far as in them lies, to use the means of securing the highest good of the universe for its own sake, or on account of its intrinsic value. If moral government is the only means by which this end can be secured, then government is a necessity of the universe, thence a duty. But under this head, to avoid mistake, and to correct erroneous impressions which are sometimes entertained, I must show what is not the foundation of the right to govern. The boundary of the right must, as will be seen, depend upon the foundation of the right. The right must be as broad as the reason for it. If the reason of the right be mistaken, then the limits of the right can not be ascertained, and must necessarily be mistaken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nce the right to govern the universe, for instance, can not be found in the fact, that God sustains to it the relation of Creator. This is by itself no reason why He should govern it, unless it needs to be governed--unless some good will result from government. Unless there is some necessity for government, the fact that God created the universe, can give Him no right to gover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fact that God is the Owner and Sole Proprietor of the universe, is no reason why He should govern it. Unless either his own good, or the good of the universe, or of both together, demands government, the relation of Owner can not confer the right to govern. Neither God, nor any other being, can own moral beings, in such a sense as to have a right to govern them, when government is wholly unnecessary, and can result in no good whatever to God, or to his creatures. Government, in such a case, would be perfectly arbitrary and unreasonable, and consequently an unjust, tyrannical and wicked act. God has no such right. No such right can, by possibility in any case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ight to govern can not be founded in the fact, that God possesses all the attributes, natural and moral, that are requisite to the administration of Moral Government. This fact is no doubt a condition of the right; for without these qualifications He could have no right, however necessary government might be. But the possession of these attributes can not confer the right independently of the necessity of government: for however well qualified He may be to govern, still, unless government is necessary to securing His own glory and the highest well-being of the universe, He has no right to govern it. Possessing the requisite qualifications is the condition, and the necessity of government is the foundation of the right to govern. More strictly, the right is founded in the intrinsic value of the interests to be secured by government, and conditionated upon the fact, that government is the necessary means or condition of securing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r is the right to govern conferred by the value of the interests to be secured, nor by the circumstance of the necessity of government merely, without respect to the condition just above mentioned. Did not God's natural and moral attributes qualify Him to sustain that relation better than anyone else, the right could not be conferred on Him by any other fact or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right to govern is not, and can not be an abstract right based on no reason whatever. The idea of this right is not an ultimate idea in such a sense, that our intelligence affirms the right without assigning any reason on which it is founded. The human intelligence can not say that God has a right to govern, because he has such a right; and that this is reason enough, and all the reason that can be given. Our Reason does not affirm that government is right, because it is right, and that this is a first truth, and an ultimate idea. If this were so, then God's arbitrary will would be law, and no bounds possibly could be assigned to the right to govern. If God's right to govern be a first truth, an ultimate truth, fact and idea, founded in no assignable reason, then He has the right to legislate as little, and as much, and as arbitrarily, as unnecessarily, as absurdly, and injuriously as possible; and no injustice is, or can be done; for he has, by the supposition, a right to govern, founded in no reason, and of course without any end. Assign any other reason as the foundation of the right to govern than the value of the interests to be secured and conditionated upon the necessity of government, and you may search in vain for any limit to the right. But the moment the foundation and the condition of the right are discovered, we see instantly, that the right must be co-extensive with the reason upon which it is founded, or in other words, must be limited by, and only by the fact, that thus far, and no farther, government is necessary to the highest good of the universe. No legislation can be valid in heaven or earth--no enactments can impose obligation, except upon the condition, that such legislation is demanded by the highest good of the Governor and the Governed. Unnecessary legislation is invalid legislation. Unnecessary government is tyranny. It can in no case be founded in right. It should, however, be observed, that it is often, and in the government of God, universally true, that the Sovereign, and not the subject, is to be the Judge of what is necessary legislation and government. Under no government, therefore, are laws to be despised or rejected because we are unable to see at once their necessity, and hence their wisdom. Unless they are palpably unnecessary, and therefore unwise and unjust, they are to be respected and obeyed as a less evil than contempt and disobedience, though at present we are unable to see their wisdom. Under the government of God there can never be any doubt, and of course any ground for distrust and hesitancy, as it respects the duty of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What is implied in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ral Government implies a Moral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mplies the existence of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mplies the existence of Moral Agents as the subjects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mplies the existence of Moral Obligation to obey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mplies the fact of Moral Character, that is, of praise or blame-worthiness in the subjects of Moral Government. A Moral Agent must be under Moral Obligation, and one who is under Moral Obligation, must have Moral Character. If he complies with obligation, he must be holy and praise-worthy; if he refuses to comply with Moral Obligation, he must be sinful and blame-wor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Defini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ligation is a bond, or that which binds. Moral Obligation is the bond, ligament, or tie that binds a moral agent to Moral Law. Moral Obligation is oughtness. It is a responsibility imposed on the moral agent by his own reason. It is a first truth of Reason that he ought to will the valuable for its own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Law is the rule in conformity with which he ought to act, or more strictly, to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ligation we express by the term ought, and say that a moral agent ought to obey Moral Law, or that he ought to choose that which Moral Law requires him to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he conditions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ral Agency. The conditions of Moral Agency are the attributes of Intelligence, Sensibility, and Free Will; or in other words power or capacity to know, to feel, and to will in conformity or disconformity with knowledge or with moral obligation. There must be Intelligence or the faculty of knowing the valuable or the good, and that the valuable or the good exists or is possible, that something exists or may exist which is a good in itself, or valuable on its own account. There must be reason to affirm Moral Obligation, to will the valuable because it is valuable. Moral Obligation can not exist where there is no knowledge of moral relations, of the valuable, the good, where there is no Intellect to affirm Oughtness or Moral Obligation--to affirm the rightness of willing good or the valuable, and the wrongness of willing evil or of selfish wi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generally agreed that Moral Obligation respects strictly only the ultimate intention or choice of an end for its own sake. Hence it follows that the idea of this end must be developed as a condition of Moral Obligation. The end must be first known or perceived. This perception must develop the idea or affirmation of obligation to choose or will it. The development of the idea of obligation necessitates the development of the ideas of right and wrong as its correlatives. The development of these last must necessitate the affirmation of praise and blame-worthiness as their correla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ditions of moral obligation, strictly speaking, are the powers of moral agency with the development of the ideas of the intrinsically valuable, of moral obligation and of right and wrong. It implies the development also of the ideas of praise and blame-worth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nsibility, or the power or susceptibility of feeling. Without this faculty the knowledge of the good or the valuable would not be possible. This faculty supplies the chronological condition of the idea of the good or valuable. Feeling pleasure or pain in the sensibility suggests and develops the idea of the good or the valuable in the intelligence, just as the perception of body suggests and develops the idea of space, or just as beholding succession suggests and develops the idea of time. Perceiving body or succession, is the chronological condition of the idea of space or time. So the feeling of pleasure in like manner suggests or develops the idea of the valuable. The existence then of the Sensibility or of a susceptibility to pleasure or pain must be a condition of Moral Agency and hence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oral Agency implies the possession of Free Will. By Free Will is intended the power of choosing or refusing to choose in compliance with moral obligation in every instance. Free Will implies the power of originating and deciding our own choices and of exercising our own sovereignty in every instance of choice upon moral questions--of deciding or choosing in conformity with duty or otherwise in all cases of moral obligation. That man can not be under a moral obligation to perform an absolute impossibility is a first truth of reason. But man's causality, his whole power of causality to perform or do anything, lies in his Will. If he can not will, he can do nothing. His whole liberty or freedom must consist in his power to will. His outward actions and his mental states are connected with the actions of his Will by a law of necessity. If I will to move my muscles, they must move unless there be a paralysis of the nerves of voluntary motion, or unless some resistance be opposed that overcomes the power of my volitions. The sequences of choice or volition are always under the law of necessity, and unless the Will is free man has no freedom. And if he has no freedom he is not a moral agent, that is, he is incapable of moral action and also of moral character. Free Will then in the above defined sense must be a condition of moral agency and of course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Agency implies as has been said the actual development of the idea of good, or the valuable, of obligation and of oughtness or duty. The mind must know that there is such a thing as the good or valuable as a condition of the obligation to will it. Mind is so constituted that it can not but affirm obligation to will the good or the valuable as soon as the idea of the good or valuable is developed; but the development of this idea is the indispensable condition of moral obligation. When the faculties of a moral being are possessed, with sufficient light on moral subjects to develop the idea of the good or the valuable together with the idea of right and wrong, the mind instantly affirms and must affirm moral obligation or oughtness. Moral Agency commences at the instant of the development of those ideas, and with them also commences moral obligation and of course moral charact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God's government is moral, it is easy to see how sin came to exist; that a want of experience in the universe, in regard to the nature and natural tendencies and results of sin, prevented the due influence of san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God's government is moral, we see that all the developments of sin are enlarging the experience of the universe in regard to its nature and tendencies, and thus confirming the influence of moral government over virtuous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God's government is moral, we can understand the design and tendency of the Atonement; that it is designed, and that it tends to reconcile the exercise of mercy, with a due administration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God's government is moral, we can understand the philosophy of the Spirit's influences in convicting and sanctifying the soul; that this influence is moral, persuasive, and not phy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e government of God is moral, we can understand the influence and necessity of faith. Confidence is indispensable to heart obedience in any government. This is emphatically true under the Divine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God's government is moral, we can see the necessity and power of Christian example. Example is the highest moral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God's government is moral, his natural or physical omnipotence is no proof that all men will be saved; for salvation is not effected by physical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f God's government is moral, we see the importance of watchfulness, and girding up the loins of ou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f God's government is moral, we see the necessity of a well instructed ministry, able to wield the motives necessary to sway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f God's government is moral, we see the philosophical bearings, tendencies, and power of the Providence, Law, and Gospel of God, in the great work of man's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n a Subject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Extent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n is a Subject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first truth of reason. A first truth has this invariable characteristic, namely, all moral agents know it by a necessity of nature and assume its truth in all their practical judgments, whatever their philosophical theories ma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o does not know that men possess the attributes of moral agents: to wit, Intellect, (including reason, conscience, and consciousness,) Sensibility, and Free Will. Every moral agent does know and can not but know this. That man has Intellect and Sensibility, or the powers of knowing and feeling, has not to my knowledge been doubted. In theory, the freedom of the will in man has been denied. Yet the very deniers have, in their practical judgments, assumed the freedom of the human will as well and as fully as the most staunch defenders of human liberty of will. Indeed nobody ever did or can in practice call in question the freedom of the human will without justly incurring the charge of insanity. By a necessity of his nature every moral agent knows himself to be free. He can no more hide this fact from himself, or reason himself out of the conviction of its truth, than he can speculate himself into a disbelief of his own existence. He may in speculation deny either, but in fact he knows both. That he is, that he is free, that he is a subject of moral obligation are truths equally well known, and known precisely in the same way, namely, he intuits them--sees them in their own light by virtue of the constitution of his being. I have said that man is conscious of possessing the powers of a moral agent. He has also the idea of the valuable, of right and of wrong: of this he is conscious. But nothing else is necessary to constitute man or any other being a subject of moral obligation than the possession of these powers together with sufficient light on moral subjects to develop the ideas just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Man, by a law of necessity, affirms himself to be under moral obligation. He can not doubt it. He affirms absolutely and necessarily that he is praise or blame-worthy as he is benevolent or selfish. Every man assumes this of himself and of all other men of sound mind. This assumption is irresistible as well as univer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th assumed then is a first truth and not to be called in question. But if it be called in question in theory, it still remains and must remain, while reason remains, a truth of certain knowledge from the presence of which there is and can be no escape. The spontaneous, universal, and irresistible affirmation that men of sound mind are praise or blame-worthy as they are selfish or benevolent, shows beyond contradiction that all men regard themselves and others as the subjects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Extent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is intended, to what acts and states of mind does moral obligation extend? This certainly is a solemn and a fundamentally important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xamination of this question I s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tate again the conditions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ow by an appeal to reason or to natural theology, to what acts and states of mind moral obligation can not directly ex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what acts or states of mind moral obligation must directly ex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what acts and mental states moral obligation must indirectly ex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xamine the question in the light of the oracl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tate again the conditions of moral obligation. These must of necessity be introduced here if we would understand this subject, although they have been examined in a former Lecture at considerable length. These condition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owers and susceptibilities of moral agency. Intellect, including Reason, Conscience, and Self-consciousness. Reason is the intuitive faculty or function of the intellect. It gives by direct intuition the following among other truths: the absolute--for example, right and wrong; the necessary--space exists; the infinite--space is infinite; the perfect--God is perfect--God's law is perfect, etc. In short it is the faculty that intuits moral relations and affirms moral obligation to act in conformity with perceived moral relations. It is that faculty that postulates all the a priori truths of science whether mathematical, philosophical, theological, or log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ence is the faculty or function of the Intelligence that recognizes the conformity or disconformity of the heart and life to the Moral Law as it lies revealed in the reason, and also awards praise to conformity and blame to disconformity to that law. It also affirms that conformity to the moral law deserves reward and that disconformity deserves punishment. It also possesses a propelling or impulsive power by which it urges the conformity of Will to Moral Law. It does, in a certain sense, seem to possess the power of retrib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ousness is the faculty or function of self-knowledge. It is the faculty that recognizes our own existence, mental actions, and states, together with the attributes of liberty or necessity, belonging to those actions or 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ousness is the mind in the act of knowing itself." By consciousness I know that I am--that I affirm that space is,--that I also affirm that the whole is equal to all its parts--that every event must have a cause, and many such like truths. I am conscious not only of these affirmations, but also that necessity is the law of these affirmations, that I can not affirm otherwise than I do in respect to this class of truths. I am also conscious of choosing to sit at my desk and write, and I am just as conscious that liberty is the law of this choice. That is, I am conscious of necessarily regarding myself as entirely free in this choice, and of affirming my own ability to have chosen not to sit at my desk and of being now able to choose not to sit and write. I am just as conscious of affirming the liberty of necessity of my mental states as I am of the states themselves. Consciousness gives us our existence and attributes, our mental acts and states, and all the attributes and phenomena of our being of which we have any knowledge. In short all our knowledge is given to us by consciousness. The Intellect is a receptivity as distinguished from a voluntary power. All the acts and states of the intelligence are under the law of necessity or physical law. The will can command the attention of the intellect. Its thoughts, perceptions, affirmations, and all its phenomena are involuntary and under a law of necessity. Of this we are conscious. Another faculty indispensable to moral agenc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nsibility. This is the faculty or susceptibility of feeling. All sensation, desire, emotion, passion, pain, pleasure, and in short every kind and degree of feeling as the term feeling is commonly used, is a phenomenon of this faculty. This faculty supplies the chronological condition of the idea of the valuable, and hence of right and wrong and of moral obligation. The experience of pleasure or happiness develops the idea of the valuable just as the perception of body develops the idea of space. But for this faculty the mind could have no idea of the valuable and hence of moral obligation to will the valuable, nor of right and wrong, nor of praise and blame-worth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aculty like the intellect is a receptivity or purely a passive as distinguished from a voluntary faculty. All its phenomena are under the law of necessity. I am conscious that I can not, by any direct effort, feel when and as I will. This faculty is so correlated to the intelligence that when the intellect is intensely occupied with certain considerations, the Sensibility is affected in a certain manner, and certain feelings exist in the Sensibility by a law of necessity. I am conscious that when certain conditions are fulfilled, I can not but have certain feelings, and that when these conditions are not fulfilled, I can not have those feelings. I know by consciousness that my feelings and all the states and phenomena of the Sensibility are only indirectly under the control of my Will. By willing I can direct my Intelligence to the consideration of certain subjects, and in this way alone affect my Sensibility, and produce a given state of feeling. So on the other hand if certain feelings exist in the Sensibility which I wish to suppress, I know that I can not annihilate them by directly willing them out of existence, but by diverting my attention from the cause of them, they cease to exist of course and of necessity. Thus feeling is only indirectly under the control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faculty indispensable to moral agenc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ree Will. By Free Will is intended the power to choose, in every instance, in accordance with moral obligation, or to refuse so to choose. This much must be implied in Free Will, and I am not concerned to affirm anything more. The Will is the voluntary power. In it resides the power of causality. As consciousness gives the affirmation that necessity is an attribute of the phenomena of the Intellect and of the Sensibility, so it just as unequivocally gives the affirmation that Liberty is an attribute of the phenomena of the Will. I am as conscious of affirming that I could will differently from what I do in every instance of moral obligation, as I am of the affirmation that I can not affirm, in regard to truths of intuition, otherwise than I do. I am as conscious of being free in willing as I am of not being free or voluntary in my feelings and intu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ousness of affirming the Freedom of the Will, that is, of power to will in accordance with moral obligation, or to refuse thus to will, is a necessary condition of the affirmation of moral obligation. For example: No man affirms, or can affirm, his moral obligation to undo all the acts of his past life, and to live his life over again. He can not affirm himself to be under this obligation, simply because he can not but affirm the impossibility of it. He can affirm, and indeed can not but affirm his obligation to repent and obey God in future, because he is conscious of affirming his ability to do this. Consciousness of the affirmation of ability to comply with any requisition, is a necessary condition of the affirmation of obligation to comply with that requisition. Then no moral agent can affirm himself to be under moral obligation to perform an im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fourth condition of moral obligation is Light, or so much knowledge of our moral relations as to develop the idea of oughtness. This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erception or idea of the intrinsically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ffirmation of obligation to will the valuable for its own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evelopment of the idea that it is right to will the good or the valuable and wrong not to will it for its own sake or disintereste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can affirm my obligation to will, I must perceive something in that which I am required to will as an ultimate end, that renders it worthy of being chosen. I must have an object of choice. That object must possess in itself that which commends itself to my Intelligence as worthy of being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choice must respect means or ends. That is, everything must be willed either as an end or a means. I can not be under obligation to will the means until I know the end. I can not know an end, or that which can possibly be chosen as an ultimate end, until I know that something is intrinsically valuable. I can not know that it is right or wrong to choose or refuse a certain end, until I know whether the proposed object of choice is intrinsically valuable or not. It is impossible for me to choose it as an ultimate end, unless I perceive it to be intrinsically valuable. This is self-evident; for choosing it as an end is nothing else than choosing it for its intrinsic value. Moral obligation, therefore, always and necessarily implies the knowledge that the well being of God and of the Universe is valuable in itself, and the affirmation that it ought to be chosen for its own sake, that is, impartially and on account of its intrinsic value. it is impossible that the ideas of right and wrong should be developed until the idea of the valuable is developed. Right and wrong respect intentions, and strictly nothing else, as we shall see. Intention implies an end intended. Now that which is chosen as an ultimate end, is and must be chosen for its own sake or for its intrinsic value. Until the end is apprehended no idea or affirmation of obligation can exist respecting it. Consequently no idea of right or wrong in respect to that end can exist. The end must first be perceived. The idea of the intrinsically valuable must be developed. Simultaneously with the development of the idea of the valuable the Intelligence affirms, and must affirm obligation to will it, or, which is the same thing, that it is right to will it, and wrong not to will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ssible that the idea of moral obligation and of right and wrong should be developed upon any other conditions than those just specified. To affirm the contrary were absurd. Suppose, for instance, it should be said that the idea of the intrinsically valuable is not necessary to the development of the idea of moral obligation, and of right and wrong. Let us look at it. It is agreed that moral obligation, and the ideas of right and wrong, respect, directly, intentions only. It is also admitted that all intentions must respect either means or ends. It is also admitted that obligation to will means, can not exist until the end is known. It is also admitted that the choice of an ultimate end implies the choice of a thing for its own sake, or because it is intrinsically valuable. Now, from these admissions, it follows that the idea of the intrinsically valuable is the condition of moral obligation, and also of the idea of moral obligation. It must follow also that the idea of the valuable must be the condition of the idea that it would be right to choose or wrong not to choose the valuable. When I come to the discussion of the subject of moral depravity, I shall endeavor to show that the idea of the valuable is very early developed, and is among the earliest, if not the very first, of human intellections. I have here only to insist that the development of this idea is a sine qua non of moral obligation. It is, then, nonsense to affirm that the ideas of right and wrong are developed antecedently to the idea of the valuable. It is the same as to say that I affirm it to be right to will an end, before I have the idea of an end, or which is the same thing, of the intrinsically valuable, or wrong not to will an end when as yet I have no idea or knowledge of any reason why it should be willed, or in other words, while I have no idea of an ultimate end.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distinctly understood then, that the conditions of moral obligation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ossession of the powers, or faculties, and susceptibilities of a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ght, or the development of the ideas of the valuable, of moral obligation, of right and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absurdly contended that Sensibility is not necessary to moral agency. This assertion overlooks the fact that Moral Law is the Law of Nature; that, therefore, were the powers and susceptibilities radically different from what they are, or were the correlation of these powers radically otherwise than it is they could not still be moral agents in the sense of being under the same law that moral agents now are. Possessing a different nature, they must of necessity be subject to a different law. The law of their nature must be their law, and no other could by any possibility be obligatory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m to show by an appeal to reason or to natural theology, to what acts and states of mind moral obligation can not directly ex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to external or muscular action. These actions are connected with the actions of the Will by a law of necessity. If I will to move my muscles they must move, unless the nerves of voluntary motion are paralyzed, or some resistance is offered to muscular motion that overpowers the strength of my Will, or, if you please, of my muscles. It is generally understood and agreed that moral obligation does not directly extend to bodily or outward 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t to the states of the Sensibility. I have already remarked that we are conscious that our feelings are not voluntary but involuntary states of mind. Moral obligation can not, therefore, directly exten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t to states of the Intelligence. The phenomena of this faculty we also know by consciousness to be under the law of necessity. It is impossible that moral obligation should extend directly to any involuntary act or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t to unintelligent acts of Will. There are many unintelligent volitions or acts of Will, to which moral obligation can not extend, for example, the volitions of maniacs, or of infants, before the reason is at all developed. They must at birth be the subjects of volition, as they have motion or muscular action. The volitions of somnambulists are also of this character. Purely instinctive volitions must also come under the category of unintelligent actions of Will. For example: A bee lights on my hand, I instantly and instinctively shake him off. I tread on a hot iron, and instinctively move my foot. Indeed there are many actions of will which are put forth under the influence of pure instinct, and before the Intelligence can affirm obligation to will or not to will. These surely can not have moral character, and of course moral obligation can not exten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what acts and states of mind moral obligation must directly ex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all intelligent acts of will. These are and must be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intelligent acts of will must consist, either in the choice of ends or means. The mind does not act intelligently, except as it acts in reference to some end or object of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choice of an ultimate end is an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choice of the means to secure an ultimate end, is but an endeavor of the will to secure it, and is therefore, but an exertion of the ultimate intention. It is choosing this as a means to that, that is, it is the choice of the end and of the means for its sake. Choosing the means is sometimes, though I think improperly, denominated subordinate choice, or the choice of subordinate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ll intelligent willing, choosing, intending, must consist, either in the choice of an end, or in volitions or efforts to secure an end. In other words, all choosing must consist in choosing an end, or something for its own sake, or in choosing means to compass the end. This must be, or there is really no object of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have said, that Moral Obligation respects the ultimate intention only. I am now prepared to say still further, that this is a first truth of Reason. It is a truth universally and necessarily assumed by all Moral Agents, their speculations to the contrary in any wise notwithstanding. This is evident from the following consid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Very young children know and assume this truth universally. They always deem it a sufficient vindication of themselves, when accused of any delinquency, to say, "I did not mean to," or if accused of shortcoming, to say, "I meant or intended to have done it--I designed it." This, if true, they assume as an all-sufficient vindication of themselves. They know that this, if believed, must be regarded as a sufficient excuse to justify them in every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very Moral Agent necessarily regards such an excuse as a perfect justification, in case it be sincerely and truly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a saying as common as men are, and as true as common, that men are to be judged by their motives, that is, by their designs, intentions. It is impossible for us not to assent to this truth. If a man intends evil, though perchance he may do us good, we do not excuse him, but hold him guilty of the crime which he intended. So if he intends to do us good, and perchance do us evil, we do not, and can not condemn him. For this intention and endeavor to do us good, we can not blame him, although it has resulted in evil to us. He may be to blame for other things connected with the affair. He may have come to our help too late, and may have been to blame for not coming when a different result would have followed; or he may have been blamable for not being better qualified for doing us good. He may have been to blame for many things connected with the transaction, but for a sincere, and of course hearty endeavor to do us good, he is not culpable, nor can he be, however it may result. If he honestly intended to do us good, it is impossible that he should not have used the best means in his power at the time: this is implied in honesty of intention. And if he did this, reason can not pronounce him guilty, for it must judge him by his inten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ourts of Criminal Law have always in every enlightened country assumed this as a first truth. They always inquire into the quo animo, that is, the intention, and judge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universally acknowledged truth that lunatics are not moral agents and responsible for their conduct, is but an illustration of the fact that the truth we are considering is regarded and assumed as a first truth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gain if it be true, which certainly it must be, that all choices respect ends or means, and that the choice of means to effect an end is only an endeavor to secure the intended end, it must also be true that Moral Obligation extends directly only to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ut the Bible everywhere, either expressly or impliedly recognizes this truth. "If there be a willing mind, that is, a right willing or intention, it is accepted,"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gain. All the Law is fulfilled in one word, love. Now this can not be true if the spirit of the whole Law does not directly respect intentions only. If it extends directly to thoughts, emotions, and outward actions, it can not be truly said that love is the fulfilling of the Law. This love must be good will, for how could involuntary love be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gain. The spirit of the Bible everywhere respects the intention. If the intention is right, or if there be a willing mind it is accepted as obedience. But if there be not a willing mind, that is, right intention, no outward act is regarded as obedience. The willing is always regarded by the Scriptures as the doing. If a man look on a woman to lust after her, that is, with licentious intention or willing, he hath committed adultery with her already, etc. So on the other hand, if one intends to perform a service for God which after all he is unable to perform, he is regarded as having virtually done it, and is rewarded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oo obviously the doctrine of the Bible to need further eluci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what Acts and Mental States Moral Obligation indirectly ext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is head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t has been already said that outward action together with the states of the Intelligence and Sensibility are connected with the actions of the Will by a Law of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uscles of the body are directly under the control of the Will. I will to move, and my muscles must move, unless there be a paralysis of the nerves of voluntary motion, or unless some opposing power of sufficient magnitude to overcome the strength of my Will be inter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Intellect is also directly under the control of the Will. I am conscious that I can control and direct my attention as I please, and think upon one subject or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ensibility, I am conscious, is only indirectly controlled by the Will. Feeling can be produced only by directing the attention and thoughts to those subjects that excite Feeling by a Law of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y is now prepared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Moral Obligation extends indirectly to outward or bodily actions. These are often required in the Word of God. The reason is that being connected with the actions of the Will by a Law of Necessity, if the Will is right the outward action must follow, except upon the contingencies just named, and therefore such actions may reasonably be required. But if the contingencies just named intervene so that outward action does not follow the choice or intention, the Bible accepts the Will for the deed invariably. "If there be a willing mind it is accepted accordingly",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ral Obligation extends indirectly to the states of the Sensibility, so that certain emotions or feelings are required as outward actions are, and for the same reason, namely, the states of the Sensibility are connected with the actions of the Will by a Law of Necessity. But when the Sensibility is exhausted, or when for any reason the right action of the Will does not produce the required feelings, it is accepted upon the principle just n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oral Obligation indirectly extends also to the states of the Intellect; consequently the Bible, to a certain extent, and in a certain sense, holds men responsible for their Thoughts and Opinions. It everywhere assumes that if the heart be constantly right the Thoughts and Opinions will correspond with the state of the Heart or Will; "If any man will do his will he shall know the doctrine whether it be of God." It is, however, manifest that the Word of God everywhere assumes that, strictly speaking, all virtue and vice belong to the heart or intention. Where this is right, all is regarded as right; and where this is wrong, all is regarded as wrong. It is upon this assumption that the doctrine of total depravity rests. It is undeniable that the veriest sinners do many things outwardly which the Law of God requires. Now unless the intention decides the character of these acts, they must be regarded as really virtuous. But when the intention is found to be selfish, then it is ascertained that they are sinful notwithstanding their literal conformity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Moral Agents are so constituted that it is impossible for them not to judge themselves and others by their motives and intentions. They can not but assume it as a first truth that a man's character is as his intention is, and consequently that Moral Obligation respects directly only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Obligation then indirectly extends to everything about us, over which the Will has direct or indirect control. The Moral Law, while, strictly, it legislates over intention only, yet in fact legislates over the whole being, inasmuch as all our powers are directly or indirectly connected with intention by a Law of Necessity. Strictly speaking, however, Moral Character belongs alone to the intention. In strict propriety of speech, it can not be said that either outward action or any state of the Intellect or the Sensibility has a moral element or quality belonging to it. Yet in common language, which is sufficiently accurate for most practical purposes, we speak of thought, feeling, and outward action as holy or unho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eat the Defini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Remind you of the Conditions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how what is intended by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Point out again the Extent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Notice the Points of Agreement between the principal parties in this discu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Show wherein they disa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Show from Reason and Revelation what must be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Show wherein that consists which constitute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Examine the claims of the Principal Theories that have been advocated 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enter directly upon the discussion I would observe that this question, like most Theological questions, is both Psychological and Theological. It is common, and as absurd and vain as it is common, to object to Metaphysical discussions in the examination of Theological questions. The fact is that there is no such thing as holding Theological opinions without assuming the truth of some system of Mental Philosophy. Metaphysical Theology is only Bible Theology explained; and to object to Metaphysics in Theology is only to object to the application of Reason in the explanation of the facts of Revealed Theology. It has, however, been too common to discuss this question without suitable reference to the Bible, that is, it has been common to treat it as a purely Psychological Question. But this mode of procedure can never be satisfactory to a Christian Mind. I shall therefore discuss it both as a Biblical and as a Psychological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repeat the Defini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ligation is that which binds. Moral Obligation is the bond or ligament that binds a Moral Agent to Moral Law. The idea, however, is too plain to be defined by the use of other language. It is a pure idea of the Reason, and better understood than explained by any term except that of Moral Obligatio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am to call attention again to the Conditions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have been so fully discussed in a preceding lecture that it is only necessary to observe that these conditions are the powers of moral agency, together with so much light on moral relations as to develop the idea of Oughtness or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am to show what is intended by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undation of Moral Obligation is the Reason or Consideration that imposes obligation on a moral agent to obey moral law. Should the question be asked, why does the moral law require what it does? The true answer to this question would also answer the question, what is the Foundation of Moral Obligation? There must be some good and sufficient reason for the law requiring what it does, or it can not be Moral Law or impose Moral Obligation. The question then is, why does the Moral Law require what it does? The reason that justifies and demands the requisition must be the reason why it ought to be obeyed. The reason for the command must be identical with the reason for obedience--the reason why the law should require what it does, is the reason why we should do what it requires. This reason, whatever it is, is the Foundation of Moral Obligation, that is, of the obligation to obey Moral Law. To ascertain what this reason is, is the object of the discussion upon which we have en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 am to remind you of the Extent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former Lecture, it has been shown that moral obligation extends, strictly speaking, to the ultimate intention only, that the Law of God requires only entire consecration to the righ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I am to notice the points of Agreement among the principal parties in this discu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agree in their defini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also agree in respect to the conditions of moral obligation--that they are, as has just been stated, the powers of moral agency with so much light respecting moral relations as to develop the idea of oughtness or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agree also in respect to what is intended by the foundation of moral obligation--namely, that the foundation of moral obligation is the fundamental reason or consideration on which the obligation rests or is f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y agree also in respect to the extent of moral obligation, that strictly speaking, it extends only to the ultimate action or choice of the Will; or in other words, that it extends to the ultimate intention only, or to the choice of an ultimate end, or of something for its own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y agree in holding that an ultimate end is one chosen for what it is in and of itself, or for its own intrinsic value, and not as a condition or means of securing any other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hold in common that the moral law as revealed in the Bible covers the whole ground of moral obligation--that is, that the Law of God as revealed in the Bible requires all that is obligatory on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y agree also that the sum of the requirements of the Moral Law is expressed in one word, Love; that the term love is comprehensive of all that the true spirit of the Moral Law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y agree also that this love is not an emotion or mere involuntary feeling of any kind, but that it consists in ultimate choice, preference, intention, or in the choice of an ultimate end, that is, of something for its own sake, or for what it is in and of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y agree that the fundamental reason of the obligation to choose an ultimate end must be found in the end itself, and that this reason, or that in the end which imposes obligation to choose it as an end, must be identical with the end itself. The fundamental reason for choosing a thing, is that in the thing which renders it obligatory to choose it. This reason is the end on which the choice ought to and must terminate, or the true end is not chosen. This bring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o show wherein they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foregoing it must be plain that they must differ only in respect to the end on which choice, preference, intention, ought to terminate; that is, they differ in respect to that which moral agents ought to choose as an ultimate end. This is the true point of difference. The question on which they differ is this: What is the ultimate end to which moral agents are under obligation to consecrate their whole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I am to show from Reason and Revelation what must be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quiry, as will be seen, resolves itself into an inquiry concerning the true spirit and meaning of the Law of God. What does the Moral Law mean? What does it require? What is the end which it commands moral agents to choose, will, intend, for its own sake? Let it be remembered that it is agreed that moral obligation can not exist in respect to the choice of an ultimate end, unless there be something in the end itself that renders it worthy or deserving of being chosen for its own sake. It is plainly impossible to choose any thing as an ultimate end or for its own sake, except as it is chosen for what it is in and of itself. And it is just as plain that there can be no obligation to choose it for what it is in and of itself except there be in it that which renders it worthy of choice. This brings me to lay down the following pro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est Well Being of God and of the Universe of sentient existences is the end on which ultimate preference, choice, intention, ought to terminate. In other words, the Well Being of God and of the Universe is the absolute and ultimate good, and therefore it should be chosen by every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ertain that the highest well being of God and of the Universe of sentient existences must be intrinsically and infinitely valuable in itself. It is a first truth of reason that whatever is intrinsically valuable should be chosen for that reason, or as an end. It is and must be a first truth of reason, that whatever is intrinsically and infinitely valuable ought to be chosen as the ultimate end of existence by every moral agent. To say that a thing is intrinsically and infinitely valuable, is the same as to say that it is intrinsically and infinitely worthy or deserving of being chosen for what it is in and of itself. Therefore to admit or affirm that a thing is intrinsically and infinitely valuable, is the same as to affirm that every moral agent who has the knowledge of this intrinsically and infinitely valuable thing, is under an obligation of infinite weight to choose it for the reason that it is intrinsically and infinitely valuable, or, in other words to choose it as an ultimate end. It is then the intrinsic and infinite value of the highest good or well being of God and of the Universe that constitutes the true foundation of Moral Obligation. The Moral Law then must require moral agents to will good or that which is intrinsically valuable to God and the Universe of sentient existences for its own sake or as an ultimate end. Be it remembered that Moral Obligation respects, strictly speaking, the ultimate intention only. It must follow that the highest well being of God and of the Universe, is the intrinsically valuable end on which ultimate choice ought to termi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let it be observed that good may be willed for its own sake; that is, because it is good or valuable on condition that it belongs to or can be enjoyed by self. This may be the condition on which a moral agent chooses its existence. He may refuse to choose it because it is valuable, except on the condition that it belongs to self. Its relation to self may with him be the condition on which he will choose it. To choose thus is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 may be chosen disinterestedly, that is, for its own intrinsic value to being in general, that is, the highest well being of being in general may be chosen for its own sake or on account of its intrinsic value. This is what is called disinterested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be observed that all the actions of the Will consist in choices or willings. These actions are generally regarded as consisting in Choice and Volition. By choice is intended the selection or choice of an end. By volition is intended the executive efforts of the Will to secure the end int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illing or refusing of the will is only choice in an opposite direction. In Nilling, the will as really chooses as in any other acts of will. If it refuses one end, it in the very act chooses another. If it refuses one means, it is only because it seeks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further be observed in this place that all intelligent choices or actions of the Will, must consist either in the choice of an end or of means to secure an end. To deny this is the same as to deny that there is any object of choice. If the Will acts at all, it wills, chooses. If it chooses, it chooses something--there is some object of choice. In other words, it chooses something for some reason, and that reason is truly the object of the choice. Or at least, the fundamental reason for choosing a thing is the object chosen. Now whenever the Will chooses, it chooses something for its own sake or for what it is in and of itself, or as a means or condition of securing that which is chosen for its own sake. To say that there can be an intelligent action of the Will that does not consist either in the choice of an end or of means to secure an end, is the same thing as to say that there is an action of the Will, when nothing whatever is willed, or chosen; which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further be observed that the choice of an end implies the choice of all the known, necessary conditions and means of securing that end; that the choice of an end, secures and even necessitates, while the choice of the end continues, the choice of the known necessary conditions and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I am to show wherein that consists which constitutes the true Foundation of Moral Obligation; in other words, in what the highest Well-Being or Ultimate Good of sentient beings cons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question I will endeavor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rein it can not cons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ow wherein it must cons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irst I must define the different sense of the term good. Good may be natural or moral. Natural good is synonymous with valuable. Moral good is synonymous with virtue. Moral good may be a natural good in the sense that it may be a means or condition of natural good. Good may be Absolute and Relative. Absolute good is that which is valuable in itself or intrinsically valuable. Relative good is that which is valuable as a means. Absolute good may also be a relative good, that is, it may be a means of perpetuating and augmenting itself. Good may also be Ultimate. Ultimate good is that absolute good in which all relative good terminates or results. It is that absolute good to which all relative good sustains the relation of conditions or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here remark also that there is a broad distinction between the conditions and means of the highest good of being and that which constitutes the absolute and ultimate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rein the ultimate and absolute good can not cons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an ultimate good is intended that which is intrinsically valuable. Relative good is that which is valuable as a means of ultimate good. I here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ultimate and absolute good must belong to being or to sentient existences. It must be inseparable from beings that have a conscious existence. It is nonsense to speak of an insentient or unconscious existence as being capable of or as being a subject of the absolute and ultimate good. Nothing can be a good or intrinsically valuable to such a being. A block of marble can not be the subject of good. To it nothing is good or evil. Let it be distinctly understood that none but a sentient being can know or possibly be a subject of good in the sense of the valuabl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with moral agents at least the ultimate good must consist in a state of mind. It must consist in something that must be sought and found, if found at all, within the field of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ultimate and absolute good in the sense of the intrinsically valuable, can not be identical with Moral Law. Moral Law as we have seen, is an Idea of the Reason. Moral Law and Moral Government must propose some end to be secured by means of law. Law can not be its own end. It can not require the subject to seek itself as an ultimate end. This were absurd. The Moral Law is nothing else than the Reason's Idea, or Conception of that course of willing and acting that is fit, proper, suitable to, and demanded by the nature, relations, necessities, and circumstances of moral agents. Their nature, relations, circumstances and wants being perceived, the Reason necessarily affirms that they ought to propose to themselves a certain end, and to consecrate themselves to the promotion of this end for its own sake, or for its own intrinsic value. This end can not be law itself. The law is a simple and pure idea of the Reason and can never be in itself the supreme, intrinsic, absolute and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r can obedience, or the course of acting or willing required by the law, be the ultimate end aimed at by the law or the lawgiver. The law requires action in reference to an end, or that an end should be willed; but the willing and the end to be willed can not be identical. The action required and the end to which it is to be directed can not be the same. To affirm that it can, is absurd. It is to affirm that obedience to law is the ultimate end proposed by Law or Government. The obedience is one thing, the end to be secured by obedience is and must be another. Obedience must be a means or condition, and that which law and obedience are intended to secure, is and must be the ultimate end of obedience. The law or the lawgiver aims to promote the highest good or blessedness of the universe. This must be the end of Moral Law and Moral Government. Law and obedience must be the means or conditions of this end. It is absurd to deny this. To deny this is to deny the very nature of Moral Law and to lose sight of the true and only end of Moral Government. Nothing can be Moral Law and nothing can be Moral Government that does not propose the highest good of moral beings as its ultimate end. But if this is the end of law and the end of government it must be the end to be aimed at or intended by the ruler and the subject. And this end must be the foundation of moral obligation. The end proposed to be secured must be intrinsically valuable or that would not be Moral Law that proposed to secure it. The end must be good or valuable, per se, or there can be no Moral Law requiring it to be sought or chosen as an ultimate end, nor any obligation to choose it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true, then, that the end proposed by Moral Law can neither be the law itself nor obedience to law. Obedience consists in the choice of an end. It is impossible that choice should be an ultimate end. To make choice an ultimate end were to choose choice, and to intend intention as an ultimate end--this is plainly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absolute and ultimate good of being can not consist in moral worth or good desert. Moral worth or good desert is a result of obedience to law. It is not a state of mind--it is merit. It is a quality or attribute of character. As it is not a state of mind, it can not be the ultimate and absolute good of being. It is good desert, and is not identical with the good deserved. It is a good and an indispensable condition of the ultimate and absolute good, but can not be identical with it. As it does not consist in a state of mind, it is impossible that it should be the ultimate good. It is intrinsically meritorious or deserving of good, but not identical with the ultimate good. It is that to which the law and the lawgiver promise the ultimate good, but it is not the good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worth, merit, and good desert, can never have been the end proposed by the lawgiver. The law proposes to secure moral worth, not as an ultimate end, not as the ultimate and absolute good of the subject, but as a condition of his being rewarded with absolute good. The Lawgiver and the law propose ultimate and perfect satisfaction and blessedness as a result of virtue and of moral worth. This result must be the ultimate and absolu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 why virtue and moral excellence or worth have been supposed to be a good in themselves, and intrinsically and absolutely valuable, is, that the mind necessarily regards them with satisfaction. They meet a demand of the Reason and Conscience; they are the archetypes of the Ideas of the Reason and are therefore naturally and necessarily regarded with satisfaction, just as when we behold natural beauty, we necessarily enjoy it. We naturally experience a mental satisfaction in the contemplation of beauty, and this is true whether the beauty be physical or moral. Both meet a demand of our nature, and therefore we experience satisfaction in their contemplation. Now it has been said that this satisfaction, is itself proof that we pronounced the beauty a good in itself. But ultimate good must, as we have said, consist in a state of mind. But neither physical nor moral beauty is a state of mind. Aside from the satisfaction produced by their contemplation, to whom or to what can they be a good? Take physical beauty for example, aside from every beholder, to whom or to what is it a good? Is it a good to itself? But it can not be a subject of good. It must be a good only as and because it meets a demand of our being and produces satisfaction in its contemplation. It is a relative good. The satisfaction experienced by contemplating it, is an ultimate good. It is only a condition of ultimate good. So virtue or holiness is morally beautiful. Moral worth or excellence is morally beautiful. Beauty is an attribute or element of holiness, virtue, and of moral worth, or right character. But the beauty is not identical with holiness nor moral worth any more than the beauty of a rose and the rose are identical. The rose is beautiful. Beauty is one of its attributes. So virtue is morally beautiful. Beauty is one of its attributes. But the beauty in neither case is a state of mind, and can not be an ultimate good. The contemplation of either and of both naturally begets mental satisfaction because of the relation of the archetype to the idea of our Reason. We are so constituted that beholding the archetypes of certain ideas of our Reason produces mental satisfaction. Not because we affirm the archetypes to be good in themselves; for often, to say the least, as for instance in the case of physical beauty, this can not be, but because these archetypes meet a demand of our nature. They meet this demand, and thus produce satisfaction. This satisfaction is an ultimate good, but that which produces it, is only a relative good. Apart from the satisfaction produced by the contemplation of moral worth, of what value can it be? Can the worthiness of good, or the moral beauty be the end proposed by the lawgiver? Or must we seek to secure moral worth in moral agents for the sake of the good in which it results? If neither the subject of moral excellence or worth nor any one else experienced the least satisfaction in contemplating it--if it did not so meet a demand of our being or of any being as to afford the least satisfaction to any sentient existence, to whom or to what would it be a good? If it meets a demand of the nature of a moral agent, it must produce satisfaction. It does meet a demand of our being, and therefore produces satisfaction to the Intelligence, the Conscience, the Sensibility. It is therefore necessarily pronounced by us to be a good. We are apt to say it is an ultimate good; but it is only a relative good. It meets a demand of our being and thus produces satisfaction. This satisfaction is the ultimate good of being. At the very moment we pronounce it a good in itself, it is only because we experience such a satisfaction in contemplating it. At the very time we say that we consider it a good in itself wholly independent of its results, we only say so the more positively because we are so gratified at the time by thinking of it. It is its experienced results that is the ground of the affi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can not be too distinctly understood that Right Character, Moral Worth, Good Desert, Meritoriousness, or whatever you call it, can not be or consist in a state of Mind, and therefore it is impossible that it should be an ultimate good or intrinsically valuable. By Right Character, Moral Worth, Good Desert, Meritoriousness, etc., as distinguished from virtue, we can mean nothing more than that it is fit and proper and suitable to the nature and relation of things, that a virtuous person should be blessed. The Intelligence is gratified when this character is perceived to exist. This perception produces intellectual satisfaction. This satisfaction is a good in itself. But that which produces this satisfaction, is in no proper sense a good in itself. Were it not for the fact that it meets a demand of the Intelligence and thus produces satisfaction, it could not so much as be thought of as a good in itself any more than any thing else that is a pure conception of the Reason, such, for instance, as a mathematical 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ssible that the Lawgiver or the Law should make obedience or the worthiness resulting from obedience, an ultimate end. God requires the highest good of the universe to be willed as an ultimate end. Now He requires the willing for the sake of the good willed. He aims and must aim at securing the good and not merely securing the willing. He must aim at securing the good, and not merely securing the willing or the worthiness resulting from willing. It is the end He aims at. The willing and the worthiness of willing are valuable only as the end willed is valuable. Were it not that the end is intrinsically valuable, the willing would not be so much as relatively valuable. It would have no value whatever. And but for the intrinsic value of the end willed, Good Desert would not result from willing it. Both the virtuousness and the meritoriousness of willing the end depends altogether upon the intrinsic value of the end. But for this, I say again, neither Virtue nor Merit could exist. Now it is absurd to make that an ultimate good and to affirm that to be intrinsically and ultimately valuable, whose whole value consists in its relations to an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ultimate or absolute good can not consist in any thing external to Mind itself. Moral Agents are so constituted as to sustain certain correlations to things external to themselves, many of which things are necessary means and conditions of their well being. But none of these can be good or valuable in themselves. That is, nothing without the consciousness of being can be a good per 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stitution of Moral Agents has three primary Departments or Faculties as we have formerly seen, namely, the Intellect, the Sensibility, and the Will. All the demands of our being may be and must be made by one of these Faculties. The Intellect has its demands or wants. The Sensibility has its objects of desire, or its demands and wants. Our whole being is comprised in these three departments, and they sustain such correlations to each other and to the universe that the objects demanded by these powers or susceptibilities are indispensable conditions of our well-being or being satisfied. For instance, the Intellect demands knowledge of Truth; the Conscience demands obedience to Moral Law; the Sensibility demands those objects that excite its desires. These are only specimens of the demands or wants of our being. Our well-being or our highest good is, from the constitution of our Nature, conditionated upon the demands of our Nature being met and our wants supplied. The wants are numerous. Now the objects that are so correlated to us as to be the conditions of our blessedness, are not the ultimate and absolute good. Truth, for example, is a condition or means of our ultimate good, but it is not itself an ultimate good. To whom or what would it be a good were there no Intelligence to apprehend it? It meets a demand of the Intelligence, and is therefore a relative good. The same is and must be true of every thing that is so correlated to us as to meet a demand of our Constitution. The meeting of these demands, the supply of these wants produces mental satisfaction. This satisfaction is an ultimate good. But the things that produce it are only relativ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that an ultimate good may be also a relative good. Thus the satisfaction or blessedness that constitutes the ultimate good may and does tend to perpetuate and increase itself. The contemplation by us of the joy of others may be, and often is, a means of increasing our own. In this case the ultimate good is both an ultimate and a relative good; that is, it is both an ultimate end and a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also that a thing may meet a demand of our being and be at the same time a means and an ultimate end. Our Nature demands Satisfaction, Blessedness, Enjoyment. This is an ultimate demand. That which supplies or meets this demand is an ultimate good. The universal satisfaction of all the powers and susceptibilities of our Nature is the ultimate good of our being. This demand is only met by the ultimate and absolute good. All other demands are met by their appropriate objects, not one of which is an ultimate or absolute good, but only a relative good. As these objects meet the demands of our Constitution they produce satisfaction; this satisfaction is an ultimate good. Did they not produce satisfaction they would not be a good in any sense. The Intelligence is met and the Reason is satisfied, that is, the things which it demanded, it has obtained, or they ar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rtue, then, or obedience to Moral Law is in some sense a good to a Moral Agent, that is, it meets a demand of his Reason or Conscience. Moral Worth, also, or Right Character, is demanded by the Intelligence of every Moral Agent, and where Moral Worth is seen to exist, this demand of the Intelligence is met. So far that exists which it demanded; so that in this sense Moral Worth is valuable to a Moral Agent inasmuch as it meets a demand of his being. So all the objects of desire are valuable in the sense that they meet a demand of the Co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an inquiry arises. Are these the ultimate good? I answer no, for this reason, that they are not, and cannot be reguarded by the mind as ultimate. The universal intelligence demands Virtue or obedience to moral law, and when this is seen to exist the Intelligence is satisfied. For example; when the mind perceives any thing to which it sustains such a correlation that the thing is demanded by the mind, in other words, that it is a necessity of nature, the possession of the object satisfies the demand. When the Intelligence acquires the knowledge that it demands, it is satisfied. When the Conscience has that which it demands, or when that exists which the conscience demands, the conscience is satisfied. When the Sensibility possesses those objects of desire which it craved, the Sensibility is satisfied. Whenever the Intelligence perceives the concrete realization of those ideas of the Reason whose realization was demanded by the Intelligence, the Intelligence is satisfied. The mind continues to struggle after all the objects that are so correlated to it as to be demanded by any power of the mind, and it does not rest until that demand is met. As soon as the demand is met the mind rests and is satisfied. Now observe, those things after which the mind is struggling to meet its demands, are not the ultimate good of the mind that is thus struggling. When the mind has obtained the objects after which it struggles, and which it demands, it then rests--it is satisfied. And it matters not which of the powers of the mind makes the demand, the power is not satisfied until the end is gained. And when the end is gained, thus far the mind is satisfied. A benevolent mind is not seeking merely self-satisfaction, for this is not what Reason demands. But it seeks the satisfaction of being in general, including its own, and in willing the general good is sure to secure it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rings me to remark again, that those objects external to the mind itself after which the mind struggles and which, when obtained, meet the demands of the constitution and satisfy the mind are not the ultimate good of the mind, but the satisfaction resulting from the possession of those objects is the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appears to me that this must be self-evident. If the mind is perfectly satisfied, the satisfaction itself is to the mind a perfect, an ultimate, and an absolute good. For example, God possesses a self-existent and infinite nature. Certain things were demanded by the constitution and laws of his own being; such as that his will should be conformed to the Law of his Intelligence, or in other words that he should be virtuous. Now when this demand was met, and the heart or Will was conformed to the law of the Intelligence, which was from eternity with him, this demand of his Being was met--his Conscience, and his Intelligence were satisfied. They are so. His Intelligence is in a state of infinite and eternal satisfaction, or in other words, he possesses necessarily what we call an intellectual pleasure or delight or satisfaction in the state of his Will, or in other words, in the Will's conformity to the law of his Intelligence. Now mark: the virtue that meets this demand is to Him a good, because it meets a demand of his Being. But it is not the ultimate good, but the satisfaction which he has in that state of his Will is the ultimate good. So there were many other ideas of the Divine Reason, such as the idea of the Just, of the Right, the Beautiful, the Useful, the Merciful, and such like. Now the Intelligence demanded that these ideas should be realized, and the Sensibility also desires the realization of these ideas. In other words still, the realization of these ideas was not only demanded by the Intelligence, but their realization was an object of rational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reative power went forth for the realization of these ideas, when the universe sprang into existence as the archetype or living expression and exemplification of these ideas, the Divine Mind was satisfied. He is represented as having looked upon all that He had made, and pronounced it "very good." That is, He was satisfied with the work of his hands. He beheld the realization of the ideas of his own Reason, and saw that these demands of his being were met. Now observe: from eternity these things were present to God in such a sense that He was from eternity satisfied with or enjoyed the realization of all these ideas. In other words, every demand of his Being was from eternity met--since from eternity all things that are or will be have been present to the Divine Omni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inquire what must be the ultimate good of God? Certainly not these created things, not any thing created or uncreated that is so correlated to Him as to meet a demand of his Being with the exception of this one thing--the infinite satisfaction of the Divine Mind. God can say, I have no want. All the demands of his infinite mind are fully met. The ideas of his Reason are realized. His desires are, upon the whole, fulfilled, and every power and susceptibility is full. His satisfaction is perfect and infinite. When I say all the demands of his nature are met, I mean that his Omniscience embraces all events, and to Him all things that will be, are already to Him in such a sense as to satisfy the Divine Mind. He pronounces it all very good, in the sense that, upon the whole, he is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tate of mind, the Satisfaction, the perfect and infinite Rest of the Divine Mind, in having every demand of His being met, is His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is self-evident, that this must also be the ultimate good of every being in existence. That which meets the demands of His being is not its ultimate good, with the single exception of the satisfaction that results from having all the other demands of every department of the being fully met and satisfied. This satisfaction is the ultimate demand of our being. That is, it is that which is ultimately demanded, and for the sake of which all the other things are demanded. This is an ultimate good. But that which meets no other demand of our being, can be the ultimate good; for all these things, whatever they are, only result in satisfaction, but do not constitute it. Satisfaction is, and must be, the ultimate good; and whatever produces this result must be only a relative good. The highest well-being of God and of the universe, then, or the highest good of universal being must consist in a state of entire satisfaction. Whenever a mind is in a state in which it can affirm, I have no wants that are unsupplied, my whole being is satisfied--that state of satisfaction that results from the meeting of all the demands of the constitution, is, and it seems to me must be, the ultimate good of the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let it be observed, that Satisfaction of mind, in the sense in which I have explained it, is the ultimate good of being, whether any one possesses it or not. The Reason affirms, that it is an ultimate and an absolute good, for any mind to be perfectly and universally satisfied. This is the thing which ought to be willed for its own sake, whether any one ever possesses it or not. Every Moral Agent ought to will the perfect satisfaction of God and of all beings, for the sake of the intrinsic value of that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only, of Moral Agents, will possess this ultimate Good, whose heart and life are conformed to the dictates of their Intelligence, and every want or demand of whose being is met and fully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so far as any mind is entirely satisfied, just so far it possesses that which belongs to or constitutes the ultimate good. Suppose my heart to be entirely conformed to the Law of my Intelligence--thus far my Conscience, my Intelligence and my Sensibility are satisfied. My Sensibility is satisfied thus far, for the conformity of my Will to the Law of my Intelligence is not only a demand of my Intelligence, but of my Sensibility. So that if I am virtuous, thus far I am satisfied whether any body else is virtuous or not. Thus far I possess that satisfaction which constitutes the ultimate good. But as yet, I may not possess this in perfection. All the demands of my being, in respect to myself and others, may not be met, and consequently my satisfaction may not be perfect and universal. But so far as I have it, it is in kind of the ultimate good. I shall never possess it in a perfect degree, until every demand of my constitution is met--until I can say, I have no want that is not su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term satisfaction, I mean more than is generally understood by the term happiness. This term is generally used to express merely the satisfaction of the Sensibility. There is, however, such a thing as intellectual satisfaction, the satisfaction of Conscience. In other words, there is a natural, and if I may so speak, a moral satisfaction. The demands of the Intelligence and of the Heart and of the Sensibility, are all fully met. This results in a state of universal and entire mental satisfaction. It is a state perhaps well and fully expressed by the term BLESSEDNESS. Every power and susceptibility is full, is satisfied. The mind can say, it is enough,--I have no want. This state must be the ultimate and the absolute good. Whatever conduces to this state, whatever meets any demand of any power or susceptibility, is a means, or condition of this state, and is in this sense a good. It is not an absolute, but a relative good. This appears to be self-evident. When I can say that every demand of my being is met, then I possess the ultimate good in a degree that is unmixed with any alloy. If the demands of my Intelligence, or of any power of my being are enlarged, if I come into relations where my constitution demands more, when these demands are all met, my satisfaction will increase. But so long as my satisfaction is universal and complete, my blessedness is perfect in the sense that I have no want that is not fully met. This satisfaction, let it be repeated, is, and must be the ultimate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telligence of a Moral Agent demands moral order. But Moral Order itself is not the ultimate good. But the satisfaction which the mind has in contemplating a sate of Moral Order is an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let me observe that it has been insisted that those things demand by the Intelligence must be affirmed to be a good in themselves, or we should not have pleasure in them, or in other words, we should not be satisfied with them. I perceive beauty. Now it is said that unless I affirm that beauty is a good in itself it would afford me no satisfaction to behold it. But this is certainly a mistake. As I have observed before, the ultimate good belongs to sentient beings and must certainly be inseparable from them; that is, none but a sentient being can be the subject of ultimate good. The ultimate good of all beings must of necessity be subjective; that is, it must belong to themselves. As moral agents the ultimate good must consist in a state of mind. This should always be borne in mind. Now if it be objected that when we behold beauty for example, the Intelligence must pronounce it to be a good in itself as a condition of its producing satisfaction in us, I answer: To whom or what is beauty, as separate from sentient existences a good? I behold this archetype of my idea of beauty. Now in what sense can it be a good in itself? Can it be a good to itself? If not in what sense can it be a good in itself? Good as I have said, belongs to sentient beings. But in the case supposed, this beauty does not belong to any sentient existence. It is an object of contemplation distinct from all being. It is not a state of mind. To whom or to what then is it a good in itself? It is and must be a relative good to every beholder that has the idea of beauty. But it can by no means be a good in itself. The same is and must be true of all those archetypes of the Reason that do not consist in a state of mind. They belong to no being. They can be in no sense a good in themselves, unless they are a good to themselves, which is absurd. They are good only relatively to those who have the idea whose archetype they are. This class of beings are satisfied or gratified with beholding them, not because they are good in themselves, but because being archetypes of the ideas of their own Reason, they necessarily take pleasure in them. Now it is not the archetype itself which I affirm to be an ultimate good, but I am so constituted that beholding the archetype of my idea affords me satisfaction, and this satisfaction is an ultimate good. It is a state of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remains at present, is to examine this Philosophy in the light of Revelation; to see whether it recognizes the highest well being, blessedness, or satisfaction of God and of the Universe as the Foundation of Moral Obligation. And here I observe that it is agreed that the Law of God demands that that should be chosen which ought to be chosen; that the identical end which Moral Agents are required to choose is proposed as the ultimate end on which choice ought to terminate, by the Law of God. We will inquire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true spirit and meaning of the Moral Law as revealed in the Bible? Its two great precepts are, "Thou shalt love the Lord thy God with all thy Heart, with all thy Soul, with all thy Mind, and with all thy strength; and thy neighbor as thyself." Now it is agreed that this love is not a mere emotion or feeling, but that it consists in willing, choosing, intending an end. I observe again that it requires that something should be willed to God and our neighbor, or which is the same, to God and the universe of creatures. But what is this something that is to be willed to them? What is this love but good will, willing the good of God and of the Universe? What is of equal value to this? Nay what is of any intrinsic value but this? The highest well being of God and of the Universe must be that which we ought to will. And this must be the love which we are commanded to exercise. This implies the willing of the universal satisfaction of the Divine Mind with all the necessary means and conditions of this result; this satisfaction being the ultimate end both in respect to God and our neighbor, and the conditions and means as relatively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let me remark that it is very plain that the Law recognizes but on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law" it is said "is fulfilled in one word--Love." "Therefore love is the fulfilling of the Law." And this love must be the love of God and our neighbor, and not of other things. The law does not say, Thou shalt love right--truth--beauty or any thing else, with all thy heart and with all thy soul, but God and thy neighbor. This then is the End. Truth, beauty, virtue, and a multitude of things are relative goods and conditions of the ultimate good or of the universal satisfaction that results from all the demands of the being of God and of our neighbor being fully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ever contends that there is more than one foundation of Moral Obligation should be reminded that one word expresses all that is required by the Moral Law. That word is LOVE, and this love respects God and our neighbor only. In other words whoever loves God with all his heart and soul, and mind, and strength, and his neighbor as himself, fulfills the whole law. This is the Ultimate End--the good of God and our neighbor. That this love, if it consists in willing any thing to God and our neighbor, must consist in willing their highest well-being with all the necessary conditions and means thereof must be self-evident; for as I have said, these are the only things that are valuable to God or our neighbor, and to be under obligation to will any thing else than these to God and to our neighbor were absurd. When we have willed the highest well-being of God and our neighbor as an ultimate end, we have willed to them every good of which they are capable; and what more can we will to them? and if we refuse to will this, of what use is it to will any thing e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theory again be viewed in the light of some of the precepts of the gospel.--"Whether therefore ye eat or drink or whatsoever ye do, do all to the glory of God." By this language, as it is used in the Scriptures, we are to understand that God requires of us to aim at pleasing Him in all that we do. That is, we are to aim at satisfying God and meeting the demands of His Conscience, His Intelligence, His Sensibility and in short, so to demean ourselves as that He shall be perfectly satisfied with us. This satisfaction is His ultimate good. At this we should aim--at pleasing God, at satisfying God, so that He shall say, all that I want in respect to you, I have. This is what God requires us to will. He requires that we should live to please or gratify Him for the sake of the intrinsic value of his well-being or of His satisfaction. To love God--to consecrate ourselves to God--to do all to the glory of God, is to choose or intend in all our ways to please God; that is, to choose the pleasure, the gratification or satisfaction or well-being of God as the ultimate end to which we consecrate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question again be brought into the light of the example of God and of Christ. God no doubt has the same end in view which He requires us to have. Christ has also the same end in view that his Father has and that He requires us to have. But what end have they in view? God says, "I have created all things for myself." That is, He has exerted his almighty power in the creation of objects to realize the ideas of his own Reason for the sake of the satisfaction which necessarily results to Himself and to the universe from their realization. He pronounces the works of his hands "very good," that is, they are satisfactory to Him, they are good in such a sense that He is satisfied with them as the archetypes of his own ideas. In the contemplation of these archetypes He is satisfied. This satisfaction must be to Him an infinite good. Christ must have the same end in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Moral Government of God as well as his providential government--in short, all creation, and providence, and government, physical and moral, show that God and Christ are endeavoring to realize the ideas of the good, the just, the merciful, the beautiful, the useful, the right, the perfect, and all those ideas in the realization of which they have so much satisf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od of creatures must enter into the end at which they aim. This is manifest from creation, and providence, and the Bible. To meet the demands of the nature and constitution of every being, is manifestly the tendency of things so far as we can understand them. These things are means of producing satisfaction in the minds of Moral Agents, and in "satisfying the wants of every living thing." Thus it is said, "Thou openest thy hand and satisfyest the wants of every living thing." This satisfaction of creatures is an ultimate good. Their virtue and every thing else but this satisfaction itself, is a condition and means of promoting it. The highest good then of the universe must be that at which God and all holy beings ought to aim and really do aim. Unless they aim at this, their aim can never meet the demands of the Intelligence of Moral Agents. If they do aim at this, the Intelligence cannot but be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this philosophy it is ob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f the highest good or well-being of God and of the Universe be the sole Foundation of Moral Obligation, it follows that we are not under obligation to will any thing except this end with the necessary conditions and means thereof. That every thing but this end, which we are bound to will must be willed as a means to this end or because of its tendency to promote this end. And this it is said is the doctrine of Ut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answer; The doctrine of Utility is, that the foundation of the obligation to will both the end and the means is the tendency of the willing to promote the end. But this is absurd. The doctrine of this discourse is not, as Utilitarians say, that the foundation of the obligation to will the End or the Means is the tendency of the willing to promote that end, but that the foundation of the obligation to will both the end and the means, is the intrinsic value of the end. And the condition of the obligation to will the means is the perceived tendency of the means to promote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is to be willed for its own sake. The conditions and means of this end are to be willed for the sake of the end; that is, it is the intrinsic value of the end, that is the foundation of the obligation to will the conditions and means. The tendency of the means to promote the end is not, as Utilitarians say, the Foundation of the Obligation to will the means, but both the end and the means are to be willed for the same reason, to wit, the intrinsic value of the end. The obligation to will the means being only conditionated upon, but not found in their tendency to promote the end. This then is not the doctrine of Ut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objected that if the good of being be the only Foundation of Moral Obligation, we should be indifferent in respect to the means, if the end could be obtained. But this, it is said, contradicts human consciousness. To this I answer, the end to be obtained is the satisfaction of universal mind, that results from having every demand of the being fully met. Now it is impossible that this satisfaction should exist unless these demands are met. To suppose then that the end can be obtained without these demands being met, is the same as to suppose that the end can be obtained without the natural and necessary conditions and means. This supposition is therefore an impossible supposition, and consequently inadmi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f universal mind were perfectly satisfied so that there were no demand or want of any being that was not fully met, we should of course be satisfied, and well satisfied, and perfectly satisfied, on this su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ilosophy to which this objection is opposed teaches that the highest well being of God and of the universe is the ultimate, the absolute good of moral agents and therefore that it is the foundation of Moral Obligation. It further teaches that the absolute and ultimate good of moral agents in its last analysis consists in mental satisfaction, enjoyment, blessedness, happiness, and that this state of mind is conditionated upon the fact that every demand of every power of our being is fully met and satisfied. The objection is this, that if mental satisfaction, enjoyment, blessedness or happiness were but complete and universal, we should be indifferent, that is, that we should be satisfied as it respects the means and conditions of this satisfaction. That if the universal mind were satisfied it would be satisfied by whatever means. This is, to be sure, a truism. Or the objection amounts to this. If the highest well-being of God and of the universe of moral agents be the foundation of Moral Obligation, it follows that if this end is obtained and the highest well-being of God and of the universe be secured, we should be indifferent as it respects the conditions and means. In other words we should be indifferent whether it was accomplished by possible or impossible means. If the mental satisfaction do but universally exist it matters not whether the Intelligence, the Conscience or the Sensibility be satisfied. If that state of mind which can alone result from the fact that every demand of every power and susceptibility of our nature be fully met and satisfied, do but exist, it matters not whether any demand of our being is met, whether we are at all satisfied. Or again: If our nature is such that it can not be satisfied unless virtue be connected with happiness, and sin with misery, that is, unless misery exist in connection with sin, and happiness in connection with holiness, did happiness but exist it would be indifferent to us and we should be just as well satisfied did happiness exist in connection with sin and misery in connection with holiness as we now are. The objection is an absurdity and a contradiction. It overlooks that which is implied in the well being of God an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said that if the sole Foundation of Moral Obligation be the highest good of Universal Being, all obligation pertaining to God would respect his susceptibilities and the means necessary to this result. When we have willed God's highest well-being with the means necessary to that result we have fulfilled all our dut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 certainly, when we have willed the highest well-being of God and of the universe with the necessary conditions and means thereof, we have done our whole duty to him: for this is loving Him with all our heart and our neighbor as ourselves. The necessary conditions of the highest well-being of the universe, are that every moral being should be perfectly virtuous and that every demand of the Intelligence and of the whole being of God and of the universe of creatures be perfectly met, so that universal mind shall be in a state of perfect and universal satisfaction. To will this is all that the Law of God does or can re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s said that "If the highest good of being be the Foundation of Moral Obligation, it would follow that if God's character were the opposite of what it is, we should be under the same obligation to Him that we are now."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true. We are to will the highest well-being of God. This results from the meeting of every demand of his being. We are to will his perfect satisfaction as a good in itself. But it is impossible that we should will that He should be actually and perfectly satisfied except on the condition that He obeys the laws of his being. If He should not fulfill the laws of his being--if, for example, He should not conform his Will to the law of his Intelligence it would be impossible for us to will or be under an obligation to will that He should be actually and perfectly satisfied with Himself. We can not, therefore, be under an obligation to will the perfect and universal satisfaction or blessedness of God, except on condition that He is perfectly virtuous. We should not be under an obligation to will his actual well being and satisfaction were his character otherwise than what it is. But the demands of his being being met, He being perfectly virtuous and meeting every demand of his Intelligence, we are under an obligation, in view of this consideration, to will his actual, perfect, universal, eternal, infinite blessedness or satisfaction. It is not true, then, as the objection affirms, that our obligation would be the same to God that it now is, whether his character were what it now is n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possible good we should be under obligation to will his highest well being with all the conditions and means thereof. But we should not be under obligation to will his highest well being as an actual good without the necessary conditions and means thereof; and therefore if He refused to fulfill the necessary conditions we should not be under obligation to will his actual satisfaction or blessedness. In one sense we should be under obligation to love God let his character be what it might, just as we are under obligation to love wicked men. We should be under obligation to regard and will his and their highest well being as a possible good of infinite value in itself. But as an actually existing good, we should not be under an obligation to will it, but upon the condition that they deserve it, by fulfilling on their part the indispensable con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s objected, "That if the good of being be the sole Foundation of Moral Obligation, right and wrong would be contingent and not fixed, that is, the same intention or choice would possess a character according as it is contemplated relatively to the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That right and wrong are not contingent but fixed. To will the highest good of being is right in itself, and nothing else is in itself right. To will any thing else than this as an ultimate end is wrong in itself, and therefore unalterably and invariably wrong. An intention is right or wrong as it terminates on the good of being or on some thing else as an ultimate end. This must be, and every thing else in the only sense in which it has moral character at all, is right or wrong as it proceeds from the choice of the highest well-being of God and the Universe as an ultimate end or from some other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objected, "That if this be the sole Foundation of Moral Obligation, it follows that if all the good now in existence were connected with sin and all the misery connected with holiness, we should be just as well satisfied as we now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answer, We are satisfied only when the demands of our being are met. One demand of our being is, that all moral agents should be holy, and that they should be actually and perfectly happy only on the condition that they are holy. Now if our constitution only demanded their happiness irrespective of their holiness, then were they perfectly happy we should be satisfied whether they were holy or not. But our constitution being what it is, we should not be and can not be satisfied with their happiness unless they are holy: for their holiness, as a condition of their actual blessedness, is an unalterable demand of our Intelligence. Now, therefore, although we are to regard their universal satisfaction as the ultimate good, yet we also know, and can not but affirm that their universal satisfaction or blessedness is naturally impossible, and that it ought to be, except on condition of their perfect holiness. Therefore the supposition is impossible and inadmi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understood that the highest well -being of God and of the Universe of Moral Agents is conditionated on the fact that every demand of every power of their being is satisfied. Therefore as the Intelligence and Conscience of every Moral Agent demands that actual happiness should be connected with holiness and actual misery should be connected with sin, we should not be satisfied with happiness in Moral Agents unless it were connected with holiness, nor with misery unless it were connected with sin--such being the laws of our being that nothing else than this can meet the demands of our being in respect to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is said, "If any moral act can be conceived of, which has not the element of willing the highest good of being in it, this theory is false!" To this I reply, That strictly speaking it is agreed on all hands by the parties in this discussion, that no act is a moral act, but an ultimate act, choice, or intention of the Will. Now if any ultimate choice can be conceived of that does not terminate on the good of universal being which after all is morally right or virtuous, then this theory is false. But no such moral act or ultimate choice can be found. But an example is brought forward of moral obligation to do that which does not imply the choice of the highest good of being. It is said we are under obligation to esteem and treat as worthy of confidence those whose known veracity entitles them to our confidence. This, let it be observed, is an example or an instance in which it is said that we are under obligation where no reference is had to the good of being. Now, let it be remembered, that the theory to overthrow which this example is brought forward is that the satisfaction of the mind arising from the fact that every demand of his being is met, is that in which the ultimate good of being consists. Now it is a demand of the Intelligence of every moral being that we should esteem and treat as worthy of confidence those whose character entitles them to this confidence. Thus, then, to esteem and treat all that are truthful, is one of the demands of the universal Intelligence of Moral Agents. Unless this demand be met by a being he can not be satisfied with himself. His Intelligence and Conscience are not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under obligation, therefore, to treat every individual of known veracity as worthy of confidence; for this is an unalterable condition of our being satisfied, or of the demands of our nature being met. We are under obligation also to will that every Moral Agent in the Universe should meet this demand of his being as an unalterable condition of his highest well-being. So we see that this example is not one in which no reference is had to the highest good of being. For in this very example the highest good of being is the ultimate end, and treating the individual according to his nature, relations, and character for veracity, is one of the indispensable conditions and means of realizing this end. It is not only a demand of my being that I should treat one who is worthy of confidence as worthy, but it also is a demand of his being and Intelligence that I should thus treat him. If I would aim, therefore, at his highest good, or at meeting the demands of his being for the sake of promoting his entire and perfect satisfaction, I must treat him as worthy of confidence. So that his highest good and my highest good and the highest good of all beings demand that I should thus treat him. For the Intelligence of God and of every intelligent being in the universe demands that I should treat a being with confidence who is worthy of confidence. So that I do not really meet the demands of my own being, nor of the Intelligence of any being unless I do thus treat him. Therefore, thus esteeming and treating him is indispensable to the highest good of being. And if I am under an obligation to choose the highest satisfaction or good of Universal Being as an end, I must be under an obligation to treat every being so as to meet the demands of my own Intelligence and the Intelligence of the Universe. This I cannot do without esteeming the holy as holy, the truthful as truthful,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is objected again that we are all conscious of often affirming ourselves to be under moral obligation when no reference is had by us to the good of being as an end. Example--To love God because he is good. This affirmation, it is said, has no reference to the good of God.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n affirmation, if it be made, is most nonsensical. What is it to love God? Why, as is agreed, it is not to exercise a mere emotion of complacency in Him. It is to will something to Him. But what ought I to will to Him in view of his goodness? Why surely I ought to will good to Him. But why ought I to will good rather than evil to God? Surely, first and fundamentally, because good is good or valuable to Him, and secondarily, because and upon condition that He is holy or good. The fact is, there is in all such cases a mistake in supposing that we affirm moral obligation when no reference is had to the good of being as an ultimate end. It is a first truth of reason that the good of being is valuable in itself, and that it ought to be chosen for its own sake. This truth is every where and at all times and by all moral agents assumed and known. While this is a first truth that the good of being is valuable and ought to be willed as a possible good for its own sake entirely irrespective of moral character, yet it is also a first truth of reason that the highest good or the actual blessedness of moral agents is necessarily conditionated upon their holiness, and that this ought to be so. Therefore, every moral agent while he assumes his obligation to will the well being of all moral agents as a possible good whether they are holy or unholy, at the same time affirms, and assumes, his obligation to will the actual blessedness of God and of every moral agent only upon the condition that He is holy. Thus necessarily stand the assumptions of every mind. Now when we perceive that a being is holy, we thereupon affirm our obligation to will his actual blessedness. And being assured that God is holy we irresistibly affirm that we are under infinite obligation to love Him. And being consciously affected at the time by a consideration of his goodness, and overlooking the assumption at the bottom of our minds, that his good is of infinite value, we loosely suppose ourselves to have no reference to his good or to the intrinsic value of his good. Now in every case of this kind we do and must respect to his good, or we really make no intelligent affirmation at all in respect to moral obligation. If I do not affirm myself under obligation to will good to God, I in fact make no intelligent and just affirmation about it. This in fact is and must be my duty; and nothing else, more or less, is. My whole duty to God and my neighbor is to love the one with all my heart, and the other as myself. This God himself has expressly asserted, and whoever makes the assertion that He requires more of me than this, let him look to it. There is not, there can not be moral obligation when no reference is had to the good of God and of being, for to love God and our neighbor is not and can not be any thing else than to will their highest good. The fact is that those who make such objections as this to the philosophy and theology of this lecture, either do not mean what they say, or they must assume the existence of some other law and of some other rule of duty than the law of love revealed in the Bible. What! can it be possible that they have in mind the fact that the whole law is fulfilled in one word love or good will to God and our neighbor, when they make such assertions! This law allows of no obligation but to love God and our neighbor, that is to will their good, for surely this love can be nothing else. But here comes an objector and says that we often affirm moral obligation when no reference is had to the good of God and our neighbor. To such an one I only reply, if this affirmation of obligation is ever really made by any one, "he knows not what he says nor whereof he affi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ut it is said that a moral agent may sometimes be under obligation to will evil instead of good to other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 never be the duty of a moral agent to will evil to any being for its own sake or as an ultimate end. The character and governmental relations of a being may be such that it may be duty to will the execution of law upon him to meet a demand of the public conscience and intelligence and thus promote the public good. But in this case good is the end willed and misery only a means. So it may be the duty of a moral agent to will the temporary misery of even a holy being to promote the public interests. Such was the case with the sufferings of Christ. The Father willed his temporary misery to promote the public good. But in all cases when it is duty to will misery, it is only as a means or condition of good to the public or to the individual and not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everal other objections to this theory. But as each of the other theories stand opposed to this and are of course so many objections to it, I will consider them in their proper place, and proceed to remove objections to the truth as I go for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LSE THE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elf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Utili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ow proceed to the examination of various other Theories of the Foundation of Moral Obligation, for the purpose of showing that they all involve the most palpable contradiction of their own admitted principles, of the plainest intuitions of Reason, and of Divine Revelation. I will commence with the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at the Sovereign Will of God i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the Will of God I suppose is intended his willing that we should will, choose, intend some end. For Moral Obligation, let it be remembered, respects the choice of an end, or the ultimate intention. This theory, then, makes God's willing, commanding, the foundation of the obligation to choose or intend an ultimate end. If this is so, then the willing of God is the end to be intended. For the end to be intended and the reason of the obligation to intend it, are identical. But it is impossible to will or choose the Divine willing or requirement as an ultimate end. God's willing reveals a Law, a rule of choice, or of intention. It requires something to be intended as an ultimate end for its own intrinsic value. This end can not be the willing, commandment, law itself. This is absurd and impossible. Does God will that I should choose his willing as an ultimate end? This is ridiculously absurd. It is a plain contradiction to say that Moral Obligation respects directly ultimate intention only, or the choice of an end for its own intrinsic value, and yet that the Will of God is the foundation or reason of the obligation. This is affirming at the same breath that the intrinsic value of the end which God requires me to choose, is the reason or foundation of the obligation to choose it, and yet that this is not the reason, but that the Will of God is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ing can never be an end. God can not will our willing as an end. Nor can he will his willing as an end. Willing, choosing, always and necessarily implies an end willed entirely distinct from the willing or choice itself. Willing can not be regarded or willed as an ultimate end for two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that on which choice or willing terminates, and not the choice itself, must be regarded as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choice or willing is of no intrinsic value and of no relative value aside from the end willed or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will of God can not be the foundation of Moral Obligation in created moral agents. It is admitted that God is himself the subject of Moral Obligation. If so, there is some reason, independent of his own will, why he wills as he does, some reason that imposes obligation upon him to will as he does will. His will, then, respecting the conduct of moral agents, is not the fundamental reason of their obligation; but the foundation of their obligation must be the reason which induces God or makes it obligatory on him to will in respect to the conduct of moral agents, just what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the will of God were the foundation of Moral Obligation, he could, by willing it, change the nature of virtue and 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the will of God were the foundation of Moral Obligation, he not only can change the nature of virtue and vice, but has a right to do so; for if there is nothing back of his will that is as binding upon him as upon his creatures, he could at any time, by willing it, make malevolence a virtue, and benevolence a 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e will of God be the foundation of Moral Obligation, we have no standard by which to judge of the moral character of His actions, and can not know whether he is worthy of praise or bl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the will of God is the foundation of Moral Obligation, he has no standard by which to judge of his own character, as he has no rule with which to compare his own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the will of God is the foundation of Moral Obligation, he is not himself a subject of Moral Obligation.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f God is not a subject of Moral Obligation, he has no moral character; for virtue and vice are nothing else but conformity or non-conformity to Moral Obligation. The will of God, as expressed in his law, is the rule of duty to moral agents. It defines and marks out the path of duty, but the fundamental reason why moral agents ought to act in conformity to the will of God, is plainly not the will of God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Will of no being can be law. Moral Law is an idea of the Reason and not the willing of any being. If the Will of any being were law, that being could not by natural possibility will wrong, for whatever he willed would be right, simply and only because he willed it.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ut let us bring this Philosophy into the light of Divine Revelation. "To the Law and to the Testimony: if it agree not therewith, it is because it hath no light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of God, or the Moral Law, requires that God shall be loved with all the heart and our neighbor as ourselves. Now it is agreed by the parties in this discussion, that the love required is not mere emotion, but that it consists in choice, willing, intention--i.e., in the choice of something on account of its own intrinsic value, or in the choice of an ultimate end. Now what is this end? What is that which we are to choose for its own intrinsic value? Is it the will or command of God? Are we to will as an ultimate end, that God should will that we should thus will? What can be more absurd, self-contradictory, and ridiculous than this? But again: what is this love, willing, choosing, intending, required by the Law? We are commanded to love God and our neighbor. What is this--what can it be, but to will the highest good or well-being of God and our neighbor? This is intrinsically and infinitely valuable. This must be the end required, and nothing can possibly be Law that requires the choice of any other ultimate end. Nor can that by any possibility be true Philosophy that makes any thing else the Reason or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said that we are conscious of affirming our obligation to obey the will of God without reference to any other reason than his will; and this, it is said, proves that His will is the Foundation of the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 the Reason does indeed affirm that we ought to will that which God commands, but it does not and can not assign His will as the foundation of the obligation to will it. His whole will respecting our duty is summed up in the two precepts of the Law. These as we have seen, require universal good will to being, or the Supreme Love of God and the Equal Love of our neighbor--that we should will the highest well-being of God and of the Universe for its own sake, or for its own intrinsic value. Reason affirms that we ought thus to will. And can it be so self-contradictory as to affirm that we ought to will the good of God and of the Universe for its own intrinsic value; yet not for this reason, but because God wills that we should will it? Impossible ! But in this objection or assertion, the objector has reference to some outward act, some condition or means of the end to be chosen, and not to the end itself. But even in respect to any act whatever, his objection does not hold good. For example, God requires me to labor and pray for the salvation of souls, or to do any thing else. Now his command is necessarily regarded by me as obligatory, not as an arbitrary requirement, but as revealing infallibly the true means or conditions of securing the great and ultimate end which I am to will for its intrinsic value. I necessarily regard his commandment as wise and benevolent, and it is only because I so regard it that I affirm or can affirm my obligation to obey Him. Should He command me to choose as an ultimate end, or for its own intrinsic value, that which my Reason affirmed to be of no intrinsic value, I could not possibly affirm my obligation to obey Him. Should He command me to do that which my Reason affirmed to be unwise and malevolent, it were impossible for me to affirm my obligation to obey Him. This proves beyond controversy that Reason does not regard His command as the foundation of the obligation to obey, but only as infallible proof that that which He commands is wise and benevolent in itself, and commanded by Him for that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will of God were the Foundation of Moral Obligation, He might command me to violate and trample down all the laws of my being, and to be the enemy of all good, and I should not only be under obligation, but affirm my obligation to obey him. But this is absurd. This brings us to the conclusion that he who asserts that Moral Obligation respects the choice of an end for its intrinsic value, and still affirms the will of God to be the Foundation of Moral Obligation, contradicts his own admissions, the plainest intuitions of Reason, and Divine Revelation. His theory is grossly inconsistent and nonsensical. It overlooks the very nature of Moral Law as an idea of Reason, and makes it to consist in arbitrary willing. This is non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now proceed to state and examine a second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convenience sake I shall call it the theory of Paley. His theory, as every reader of Paley knows, makes self-interest the Ground of Moral Obligation. Upon this theory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f self-interest be the ground of Moral Obligation, then self-interest is the end to be chosen for its own sake. To be virtuous I must in every instance intend my own interest as the suprem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pon this hypothesis, I am to treat my own interest as supremely valuable, when it is infinitely less valuable than the interests of God. Thus I am under a moral obligation to prefer an infinitely less good, because it is my own, to one of infinitely greater value that belongs to another. This is precisely what every sinner in earth and hell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is theory would impose on me a moral obligation to choose contrary to the nature and relations of things, and, therefore, contrary to Moral Law. But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let us examine this theory in the light of the revealed law. If this Philosophy be correct, the Law should read, "Thou shalt love thyself supremely, and God and thy neighbor not at all." For Dr. Paley holds the only reason of the obligation to be self-interest. If this is so, then I am under an obligation to love myself alone, and never do my duty when I at all love God or my neighbor. He says it is the utility of any rule alone which constitutes the obligation of it. (Paley's Moral Philo., Book 2, chap. 6.) Again he says, "And let it be asked why I am obliged, (obligated) to keep my word? and the answer will be: Because I am urged to do so by a violent motive, namely, the expectation of being after this life rewarded if I do so, or punished if I do not."--(Paley's Moral Philo., Book 2, chap. 3.) Thus it would seem that it is the utility of a rule to myself only that constitutes the ground of obligation to obe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hould this be denied, still it can not be denied that Dr. Paley maintains that self-interest is the ground of Moral Obligation. If this is so, i.e., if this be the foundation of Moral Obligation, whether Paley or any one else holds it to be true, then, undeniably, the Moral Law should read, "thou shalt love thyself supremely, and God and thy neighbor subordinately;" or, more strictly, Thou shalt love thyself as an end, and God and your neighbor only as a means of promoting your own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is theory be true, all the precepts in the Bible need to be altered. Instead of the injunction, "Whatever you do, do it heartily unto the Lord," it should read: Whatever you do, do it heartily unto yourself. Instead of the injunction, "Whether, therefore, ye eat or drink, or whatsoever ye do, do all to the glory of God," it should read: Do all to secure your own interest. Should it be said that this school would say that the meaning of these precepts is, do all to the glory of God to secure your own interest thereby, I answer: This is a contradiction. To do it to or for the glory of God is one thing, to do it to secure my own interest is an entirely different and opposite thing. To do it for the glory of God, is to make his glory my end. But to do it to secure my own interest, is to make my own interest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let us look at this theory in the light of the revealed conditions of salvation. "Except a man forsake all that he hath he can not be my disciple." If the theory under consideration be true, it should read: Except a man make his own interest the supreme end of pursuit, he can not be my disciple. Again; "If any man will come after me, let him deny himself and take up his cross," etc. This, in conformity with the theory in question, should read: "If any man will come after me let him not deny himself, but cherish and supremely seek his own interest. A multitude of such passages might be quoted, as every reader of the Bible kn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let us examine this theory in the light of Scripture declarations. "It is more blessed to give than to receive." This, according to the theory we are opposing, should read: It is more blessed to receive than to give. "Charity, (love) seeketh not her own." This should read: Charity seeketh her own. "No man (that is no righteous man,) liveth to himself." This should read: Every (righteous man) liveth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Let this theory be examined in the light of the spirit and example of Christ. "Even Christ pleased not himself." This should read, if Christ was holy and did his duty: Even Christ pleased himself, or which is the same thing, sought his own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eek not mine own glory but the glory of Him who sent me." This should read: I seek not the glory of Him who sent me, but mine ow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nough; you can not fail to see that this is a selfish Philosophy, and the exact opposite of the trut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examine this Philosophy in the light of the admission that Moral Obligation respects ultimate intention only. I ought to choose the good of God and my neighbor for its own intrinsic value; That is, as an ultimate end, and yet not as an ultimate end for its intrinsic value, but only as a means of promoting my own interest! This is a plain contradiction. What! I am to love, that is, will good to God and my neighbor as an ultimate end or for its own sake, merely to promote my own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will in the next place consider the Utilitarian Philoso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intains that the utility of an act or choice renders it obligatory. That is, Utility is the Foundation of Moral Obligation--that the tendency of an act, choice, or intention, to secure a good or valuable end is the foundation of the obligation to put forth that choice or intention. Upon this theory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absurd to say the foundation of the obligation to choose a certain end is to be found not in the value of the end itself, but in the tendency of the intention to secure the end. The tendency is valuable or otherwise, as the end is valuable or otherwise. It is and must be the value of the end and not the tendency of an intention to secure the end, that constitutes the foundation of the obligation to in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seen that the foundation of obligation to will or choose any end as such, that is, on its own account, must consist in the intrinsic value of the end, and that nothing else whatever can impose obligation to choose any thing as an ultimate end, but its intrinsic value. To affirm the contrary is to affirm a contradiction. It is the same as to say that I ought to choose a thing as an end, and yet not as an end, that is, for its own sake, but for some other reason, to wit, the tendency of my choice to secure that end. Here I affirm at the same breath that the thing intended is to be an end, that is, chosen for its own intrinsic value, and yet not as an end or for its intrinsic value, but for entirely a different reason, to wit, the tendency of the choice to secur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we have also seen that the end chosen and the reason for the choice are identical. If Utility be the foundation of Moral Obligation, then Utility is the end to be chosen. That is, the tendency of the choice to secure its end is the end to be chosen.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the very announcement of this theory implies its absurdity. A choice is obligatory because it tends to secure good. But why secure good rather than evil? The answer is because good is valuable. Ah! here then we have another reason, and one which must be the true reason, to wit, the value of the good which the choice tends to secure. Obligation to use means to do good may and must be conditionated upon the tendency of those means to secure the end, but the obligation to use them is founded solely in the value of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examine this philosophy in the light of the oracles of God. What say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Law. Does this require us to love God and our neighbor because loving God and our neighbor tends to the well-being either of God, our neighbor, or ourselves? Is it the tendency or utility of love that makes it obligatory upon us to exercise it? What! will good, not from regard to its value, but because willing good will do good! But why do good? What is this love? Here let it be distinctly remembered that the love required by the law of God is not a mere emotion or feeling, but willing, choosing, intending, in a word, that this love is nothing else than ultimate intention. What, then, is to be intended as an end or for its own sake? Is it the tendency of love or the utility of ultimate intention that is the end to be intended? It must be the latter if Utilitarianism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this theory, when the law requires supreme love to God, and equal love to our neighbor, the meaning is, not that we are to will, choose, intend the well-being of God and our neighbor for its own sake or because of its intrinsic value, but because of the tendency of the intention to promote the good of God, our neighbor and ourselves. But suppose the tendency of love or intention to be what it may, the utility of it depends upon the intrinsic value of that which it tends to promote. Suppose love or intention tends to promote its end, this is a useful tendency only because the end is valuable in itself. It is nonsense then to say that love to God and man, or an intention to promote their good is required, not because of the value of their well-being, but because love tends to promote their well-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upposition that the Law of God requires love to God and man or the choice of their good on account of the tendency of love to promote their well-being, is absurd. It is to represent the law as requiring love, not to God and our neighbor as an end, but to tendency as an end. The law in this case should read thus: Thou shalt love the utility or tendency of Love with all thy heart,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theory under consideration is true, this is the spirit and meaning of the Law: Thou shalt love the Lord and thy neighbor, that is, thou shall choose their good, not for its own sake or as an end, but because choosing it tends to promote it. This is absurd; for I ask again, why promote it but for its own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is theory is absurd, because if the Law of God requires ultimate intention, it is a contradiction to affirm that the intention ought to terminate on its own tendency as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let us examine this theory in the light of the precepts of the gospel. "Do all to the glory of God." The spirit of this requirement, as is admitted, is, intend, choose the glory of God. But why choose the glory of God? Why, if Utilitarianism be true, not because of the value of God's glory, but because choosing it tends to promote it. But again, I ask why promote it if it be not valuable? And if it be valuable, why not will it for that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it is said that we are conscious of affirming obligation to do many things on the ground that those things are useful or tend to promo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 that we are conscious of affirming obligation to do many things upon condition of their tendency to promote good, but that we never affirm obligation to be founded on this tendency. Such an affirmation would be a down-right absurdity. I am under an obligation to use the means to promote good, not for the sake of its intrinsic value, but for the sake of the tendency of the means to promote it!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y again, the obligation to outward action or to use means may and must be conditionated upon perceived tendency, but never founded in this tendency. Ultimate intention has no such condition. The perceived intrinsic value imposes obligation without any reference to the tendency of th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suppose any utilitarian should deny that moral obligation respects ultimate intention only, and maintain that it also respects those volitions and actions that sustain to the ultimate end the relation of means, and therefore assert that the foundation of moral obligation in respect to all those volitions and actions, is their tendency to secure a valuable end. This would not at all relieve the difficulty of Utilitarianism, for in this case tendency could only be a condition of the obligation, while the fundamental reason of the obligation would and must be the intrinsic value of the end which these may have a tendency to promote. Tendency to promote an end can impose no obligation. The end must be intrinsically valuable and this alone imposes obligation to choose the end, and to use the means to promote it. Upon condition that any thing is perceived to sustain to this end the relation of a necessary means, we are for the sake of the end alone under obligation to use the m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Righ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 now pass to the consideration of the theory that regards RIGHT a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xamination of this Philosophy I must begin by defining terms. What is Right? The primary signification of the term is straight. When used in a moral sense it means fit, suitable, agreeable to the nature and relations of moral agents. Right is objective and subjective. Objective right is an idea of the fit, the suitable, the agreeable to the nature and relations of moral beings. It is an idea of that choice or ultimate intention, and of the consequent course of life which is befitting to or obligatory upon moral agents. Objective right is moral law. It is the rule of moral action as it lies revealed in the ideas of the reason of every moral agent. Thus, strictly speaking, objective right is subjective law. This idea or law of reason is subjective as it lies in the mind of the subject of it. But as a rule of action or rather of ultimate intention, in other words, regarded as a rule or law of right, it is objective right and subjectiv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bjective right is synonymous with righteousness, uprightness, virtue. It consists in or is an attribute of that state of the will which is conformed to objective right, or to moral law. It is a term that expresses the moral quality, element, or attribute of that ultimate intention which the law of God requires. In other words still, it is conformity of heart to the law of objective right, or, as I just said, it is more strictly the term that designates the moral character of that state of heart. Some choose to regard subjective right as consisting in this state of heart, and others insist that it is only an element, attribute, or quality of this state of heart, or of this ultimate intention. I shall not contend about words, but shall show that it matters not, so far as the question we are about to examine is concerned, in which of these lights subjective right is regarded, whether as consisting in ultimate intention conformed to law, or, as an attribute, element, or quality of this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here repeat a remark made on a former occasion, that since moral obligation respects the ultimate intention, that is, the choice of an end for its intrinsic value, moral obligation must imply the perception or idea of the valuable. Until the mind perceives or has the idea of the valuable developed, it cannot have the idea of moral obligation and consequently of right and wrong developed. If moral obligation respects the choice of an end, the obligation can not exist until the end is apprehended. When the end is apprehended the affirmation of moral obligation to choose it, and of the rightness of compliance, and the wrongness of noncompliance with the obligation, is made by a law of necessity. The mind is so constituted that when the idea of the intrinsically valuable is developed, the correlated ideas of moral obligation, of right and wrong, of praise and blameworthiness, of justice and injustice, etc., are developed by a law of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eory under consideration was held by the ancient Greek and Roman Philosophers. It was the theory of Kant, and is now the theory of the transcendental school in Europe and America. Cousin, in manifest accordance with the views of Kant, states the theory in these words; "Do right for the sake of the right, or rather, will the right for the sake of the right. Morality has to do with the intentions."--(Enunciation of moral law--Elements of Psychology p. 162.) Those who follow Kant, Cousin and Coleridge state the theory either in the same words, or in words that amount to the same thing. They regard right as the foundation of moral obligation. "Will the right for the sake of the right." This, if it has any meaning, means, Will the right as an ultimate end, that is, for its own sake. Let us examine this very popular philosophy, first, in the light of its own principles, and secondly in the light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light of its own principles.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philosophy strenuously maintains that Moral Obligation respects the ultimate intention only, that is, that it respects the choice of an ultimate end. It also maintains that to choose an ultimate end is to choose something for its own intrinsic value, either to self or being in general, and not as a means or condition of any other end. This, it will be seen, is the same as to say that the choice of an ultimate end is the choice of the intrinsically valuable to being, that is, to self or to the universe. This, again, it will be seen, is the same as to say that ultimate intention is and must be synonymous either with good will to being in general or identical with disinterested benevolence, or with willing good to self in particular. But how does this teaching consist with choosing the right for the sake of the right? Are the good of being, the intrinsically valuable to being, and the right the same thing? Are the right and the intrinsically valuable the same thing? Are the right, and the highest well being of God and of the universe identical? To choose, will, intend the highest good of God and the universe, as an ultimate end, or for its own value, is right. For this is choosing the proper, fit, suitable, right end. But to will the right for the sake of the right is to will another end, and this is not right. To will the good for the sake of the good, that is, to will it disinterestedly, is right. But to will the right for the sake of the right, is not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es this philosophy mean that right is the supreme and ultimate good upon which intention ought to terminate? If so, in what sense of the term right does this theory regard it as the intrinsically and supremely valuable? Is it in the sense of Objective Right? But Objective Right is a mere abstract idea or law. It is impossible that this should possess any intrinsic value. It may be and is a condition or means of virtue, and hence of ultimate satisfaction or good, and therefore may be relatively valuable. But to make a mere idea of the reason, an abstract idea or law the intrinsically valuable thing which all moral agents are bound to choose as the supreme good, and to which they are bound to consecrate themselves for its own sake, is absurd. To prefer this to the highest well being of God and the universe is not right. It can not b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absurd to talk of making objective right an ultimate end. Make law an ultimate end! Law is a rule of choice or willing, as this philosophy maintains. But what does law require a moral agent to will, choose, intend? Why, according to this philosophy, it requires him to will, choose, intend no end whatever but itself. A very important law surely that requires its subject to will only its own existence and nothing else! And what is its own existence or self that it should make itself the supreme good? Why, forsooth, it is a mere abstract idea. But it is impossible for the mind to choose this as the supreme good, or as an ultimate end, for the plain reason that it can not be regarded as intrinsically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absurd to represent the moral law as requiring its subjects to make itself the end to which they ought to consecrate themselves. The law must require the choice of some intrinsically and supremely valuable end. This must be the highest good or well-being of God and of the universe, and can not be a mere abstract law or idea. What, a mere idea of greater intrinsic value than the infinite and eternal happiness or well being of God and of the universe! Impossible. But does this philosophy teach that subjective right is the foundation of moral obligation? Subjective right is a compliance with moral obligation, and can not therefore be the foundation of the obligation. Subjective right, is virtue, righteousness. It must, as has been said, consist either in ultimate intention, or it must be a quality or attribute of that intention. If it be regarded as identical with that ultimate choice or intention which the moral law requires, then, according to this philosophy, moral agents are bound to choose their own choice or to intend their own intention as an ultimate end, that is, to intend their own intention for its own intrinsic value. This is absurd and nonsen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ubjective right is to be regarded, not as identical with ultimate choice or intention, but as a quality, element, or attribute of the choice or intention, then moral agents, if this philosophy be true, are under a moral obligation to choose, will, intend nothing out of their choice or intention, but to choose or intend an element, attribute or quality of their intention as an ultimate end. Upon one supposition ultimate intention must terminate upon itself as an end; upon the other it must terminate upon a quality or attribute of itself. Either supposition is a gross absurdity and an impossibility. What! choose my own choice as an end! This is a natural impossibility. Choose an attribute of my own choice as an end or object of the very choice of which it is an attribute! This is equally a natural impossibility. Choice must of necessity terminate on some object out of itself, else there is no object of choice. Thus we see that subjective right can not be chosen as an ultimate end, because it is not an ultimate. In what possible or conceivable sense, then, can right be the foundation of moral obligation? I answer in no possible or conceivable sense. It is grossly inconsistent and self contradictory for this philosophy to maintain at the same breath, that moral obligation respects the choice of an ultimate end, and that right is the foundation of moral obligation. Why, right, as we have just seen, consists either in the law or idea of obligation, or in obedience to this law or obligation. It is therefore stark nonsense to affirm that right is the foundation of the obligation. Obedience to law can not be identical with the reason for this obedience. Compliance with an obligation, can not be identical with the reason or foundation of the obligation. In other words, intending in accordance with obligation, can not be identical with the thing or end intended. If objective right be the end to be intended, then obedience to the law is identical with choosing the law as an ultimate end. Choosing the law as an ultimate end is obedience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here it is objected that we really affirm our obligation to love God because of his moral excellence. To this I reply--That this objection in the mouth of a Rightarian must mean that it is right to love God for or because of his moral excellence and that we are, bound to love Him because it is right? But to love Him because it is right, and to love Him for his moral excellence are not identical. The objection involves a contradiction. This love, let it be remembered, is willing, intending an end. But what am I bound to will or intend to God in view of his moral excellence. Am I bound to will his goodness as an end? This must be, if his goodness is the foundation of the obligation, for as we have repeatedly seen the reason for choosing any thing as an ultimate end and the end chosen are identical. But to will the divine goodness, which consists in benevolence, as an ultimate end is absurd. But am I to will the right for the sake of the right? Is this loving God or willing any thing to Him? Or am I to will good to God because it is right to will good to Him? This is absurd and a contradiction. To will good to God as an ultimate end, is to will it for its own sake or because of its own intrinsic value. It is impossible to will good to God for its own sake, because it is right. It is the same as to will good to God for its intrinsic value, yet not for its intrinsic value, but because it is right. This is willing the right and not the good as an end. The assumption, that we affirm our obligation to love God to be founded in his moral excellence, will be fully considered in its proper place, I would only here remark that it is not very consistent in a rightarian to urge this obj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ut right here it will be well to inquire into the ground of the mistake of rightarians. Kant, and if consistent, all rightarians, consider the law itself as imposing obligation, and therefore of course as being the foundation of obligation. Hence Kant affirms that ethics or morality or virtue does not imply any religion, but only the adoption into the will of a maxim, "at all times fit for law universal." He holds that the mind needs no end upon which to fix, nothing at which to aim beside or out of the law itself; nothing to intend, no motive out of the precept or maxim itself, but simply the adoption of the maxim just named, and which Cousin expresses thus, "Do right for the sake of the right," or "Will the right for the sake of the right." Now it is a fundamental mistake to represent the law itself, as imposing obligation, and therefore as the foundation of the obligation. Law is a rule according to which moral agents are bound to will. God and reason affirm their obligation to will in accordance with law, or in other words, to will that which the law requires. But the law requires that something shall be willed for its own sake, and this is the same as to say that the end to be willed deserves to be willed on its own account, which again, is the same as to affirm that the obligation is founded, not in the law, but in the end which the law requires us to seek. The law requires us to seek the end simply and only because of its intrinsic value, and not because the law can of itself impose obligation. Now the idea that right or law can impose obligation is founded in a radical misapprehension of the nature of law. It is a rule of willing or a rule that declares how moral agents ought to will or what they ought to choose. But it is not the foundation of the obligation to choose that which the law requires to be chosen as an end. For the reason for choosing that is and must be its intrinsic value, and were it not intrinsically valuable, the law could not require it to be chosen as an ultimate end. But for its intrinsic value, a requirement to choose it as an ultimate end could not be law. Objective right and law, as we have before seen, are identical. If right is the foundation of obligation, then law is the foundation of obligation. This is and must be Rightarianism. But it is a gross absurdity and a contradiction to make the law requiring the choice of an ultimate end or of something for its own intrinsic value, the reason, or foundation of the obligation instead of the intrinsic value of that which is to be chosen for its value. Nothing can by any possibility impose obligation to choose an ultimate end but the intrinsic value of the end. Neither law nor any lawgiver in earth or heaven can impose such an obligation. This philosophy represents the moral law as requiring its subjects to will the right for the sake of the right or to will the right as an ultimate end. Of course it must represent subjective right or virtue as consisting in willing objective right or as an ultimate end. This we have seen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let us examine this philosophy in the light of the oracl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light of the Moral Law. The whole Law is expressed by the Great Teacher thus: "Thou shalt love the Lord thy God with all thy heart, and with all thy soul, with all thy might, and with all thy strength; and thy neighbor as thyself." Paul says, "All the Law is fulfilled in one word --love:" "therefore love is the fulfilling of the law." Now it is admitted by this philosophy, that the love required by the Law is not a mere emotion, but that it consists in willing, choice, intention; that it consists in the choice of an ultimate end, or in the choice of some thing for its own sake, or which is the same thing, for its intrinsic value. What is this which the Law requires us to will to God and our neighbor? Is it to will the right for the sake of the right? But what has this to do with loving God and our neighbor? To will the right for the sake of the right, is not the same as to love God and our neighbor, as it is not willing any thing to them. Suppose it be said, that the Law requires us to will the good, or highest blessedness of God and our neighbor, because it is right. This, as has been shown, is a contradiction and an impossibility. To will the blessedness of God and our neighbor in any proper sense, is to will it for its own sake, or as an ultimate end. But this is not to will it because it is right. To will the good of God and our neighbor for its own sake, or for its intrinsic value, is right. But to will the right for the sake of the right, is not right. To will the good because it is good, or the valuable because it is valuable, is right, because it is willing it for the right reason. But to will the right because it is right, is not right, because it is not willing the right end. To will the good because it is right, is not to will the good as an end, but the right as an end, which is not right. The Law of God does not, can not require us to love right more than God and our neighbor. What! right of greater value than the highest well-being of God and of the universe? Impossible. It is impossible that the Moral Law should require any thing else than to will the highest good of universal being as an ultimate end. It is a first truth of Reason, that this is the most valuable thing possible or conceivable; and that could by no possibility be law, that should require any thing else to be chosen as an ultimate end. According to this philosophy, the revealed law should read: "Thou shalt love the right for its own sake, with all thy heart and with all thy soul."The fact is, the Law requires the supreme love of God, and the equal love of our neighbor. It says nothing, and implies nothing about doing right for the sake of the right. Rightarianism is a rejection of the Divine Revealed Law, and a substituting in its stead an entirely different rule of Moral Obligation, a rule that deifies right, that rejects the claims of God, and exalts right to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ther therefore, ye eat or drink, or whatsoever ye do, do all to the glory of God." Does this precept require us to will the right for the sake of the right, or is it in spirit the same as the Law? The same as the Law, beyond a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o good unto all men, as ye have opportunity." Here again, are we required to will the right for the sake of the right, or to will the good of our neighbor because of its own intrinsic value? The latter, most certai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ake the commands to pray and labor for the salvation of souls. Do such commandments require us to go forth to will or do the right for the sake of the right, or to will the salvation of souls for the intrinsic value of their salvation? When we pray and preach and converse, must we aim at right, must the love of right, and not the love of God and of souls influence us? When I am engaged in prayer, and travail day and night for souls, and have an eye so single to the good of souls and to the glory of God, and am so swallowed up with my subject as not so much as to think of the right, am I all wrong? Must I pray because it is right, and do all I do and suffer all I suffer, not from good will to God and man, but because it is right? Who does not know, that to intend the right for the sake of the right in all these things instead of having an eye single to the good of being, would and must be any thing rather than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xamine this philosophy in the light of Scripture declarations. "God so loved the world that he gave his only begotten Son, that whosoever believeth in Him, might not perish, but have everlasting life." Now, are we to understand that God gave his Son, not from any regard to the good of souls for its own sake, but for the sake of the right? Did He will the right for the sake of the right? Did He give His Son to die for the right for the sake of the right, or to die to render the salvation of souls possible, and for the sake of the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Did Christ give Himself to die and labor for the right for the sake of the right, or for souls from love to souls? Did prophets, and apostles, and martyrs, and have the saints in all ages, willed the right for the sake of the right, or have they labored and suffered and died for God and souls from lov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ow infinitely strange would the Bible read, if it adopted this philosophy. The Law, as has been said, would read thus: "Thou shalt love the right with all thy heart;" "Whatsoever ye do, do all for the sake of the right;" "Do the right unto all men for the sake of the right;" "God so loved the right for the sake of the right that he gave his only begotten Son, to do the right for the sake of the right." Should we interrogate the holy men of all ages, and ask why they do and suffer as they do, with this philosophy, they must answer, We are willing and doing the right for the sake of the right. We have no ultimate regard to God or to the good of any being, but only to th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ut take another passage which is quoted in support of this philosophy: "Children obey your parents in the Lord, for this is right." Now what is the spirit of this requirement? What is it to obey parents? Why, if, as this philosophy holds, it must resolve itself into Ultimate Intention, what must the child intend for its own sake? Must he will good to God and his parents, and obey his parents as a means of securing the highest good, or must he will the right as an end for the sake of the right, regardless of the good of God or of the universe? Would it be right to will the right for the sake of the right, rather than to will the good of the universe for the sake of the good, and obey his parents as a means of securing the highes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right to will the highest good of God and of the universe, and to use all the necessary means, and fulfill all the necessary conditions of this highest well-being. For children to obey their parents is one of the means, and for this reason it is right, and upon no other condition can it be required. But it is said that children affirm their obligation to obey their parents entirely irrespective of the obedience having any reference to or sustaining any relation to the good of being. This is a mistake. The child, if he is a Moral Agent, and does really affirm Moral Obligation, not only does, but must perceive the end upon which his choice or intention ought to terminate. If he really makes an intelligent affirmation, it is and must be, that he ought to will an end, that this end is not, and can not be the right, as has been shown. He knows that he ought to will his parents' happiness, and his own happiness, and the happiness of the world, and of God; and he knows that obedience to his parents sustains the relation of a means to this end. The fact is, it is a first truth of Reason, that he ought to will the good of his parents and the good of everybody. He also knows that obedience to his parents is a necessary means to this end. If he does not know these things, it is impossible for him to be a Moral Agent, or to make any intelligent affirmation at all; and if he has any idea of obedience, it is, and must be only such as animals have who are actuated wholly by hope, fear and instinct. As well might we say, that an ox or a dog, who gives indication of knowing in some sense, that he ought to obey us, affirms Moral Obligation of himself, as to say this of a child in whose mind the idea of the good, or valuable to being is not developed. What! does Moral Obligation respect ultimate intention only; and does ultimate intention consist in the choice of something for its own intrinsic value, and yet is it true that children affirm Moral Obligation before the idea of the intrinsically valuable, is at all developed? Impossible! But this objection assumes that children have the idea of right developed before the idea of the valuable. This can not be. The end to be chosen, must be apprehended by the mind before the mind can have the idea of Moral Obligation to choose an end, or of the right or wrong of choosing or not choosing it. The development of the idea of the good or valuable, must precede the development of the ideas of right and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again, I must bring into view the fundamental error of this philosophy, to wit, that right is the end to be willed. Right, as we have seen, is objective or subjective. Objective right is an idea, a law. Subjective right is virtue. But virtue, as it consists in love, or willing, can not be an end. Objective right, or law, can not be an end. To will objective right as an end, would be to will the idea, or law, as an end. This is absurd, as we have seen. What sort of a law would that be that required that nothing should be willed as an end but itself? This could, by no possibility, be Law. Law is that which declares what ought to be willed as an end, or for its own intrinsic value; and what law would that be, which instead of requiring the highest good of God and the universe to be chosen as an end, should require the rule, law or idea itself to be willed as the ultimate and supreme good? Surely this would not, could not be law. The law of God, then, is not, and can not be developed in the mind of a child who has no knowledge or idea of the valuable, and who has and can have no reference to the good of any being, in obedience to his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ne thing to intend that which is right, and quite another to intend the right as an end. For example, to choose my own gratification as an end, is wrong But this is not choosing the wrong as an end. A drunkard chooses to gratify his appetite for strong drink as an end, that is, for its own sake. This is wrong. But the choice does not terminate on the wrong, but, on the gratification. The thing intended is not the wrong. The liquor is not chosen, the gratification is not intended, because it is wrong, but notwithstanding it is wrong. To love God is right, but to suppose that God is loved because it is right, is absurd. It is to suppose that God is loved, not from any regard to God, but from a regard to right. This is an absurdity and a contradiction. To love or will the good of my neighbor, is right. But to will the right, instead of the good of my neighbor, is not right. It is loving right instead of my neighbor; but this is not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ut it is said that I am conscious of affirming to myself that I ought to will the right. This is a mistake. I am conscious of affirming to myself, that I ought to will that the willing of which is right, to wit, to will the good of God and of being. This is right. But this is not choosing the right as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ut it is said again, "I am conscious of affirming to myself; that I ought to will the good of being, because it is right." That is, to will the good of being, as a means, and the right as an end! which is making right the supreme good and the good of being a means to that end. This is absurd. But to say, that I am conscious of affirming to myself my obligation to love or will the good of God and my neighbor, because it is right, is a contradiction. It is the same as to say, I ought to love, or intend the good of God and my neighbor, as an ultimate end, and yet, not to intend the good of God and my neighbor, but intend th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ut it is said, that "I ought to love God in compliance with, and out of respect to my obligation; that I ought to will it, because and for the reason that I am bound to will it." That is, that in loving God and my neighbor, I must intend to discharge or comply with my obligation; and this, it is said, is identical with intending the right. But ought my supreme object to be to discharge my duty--to meet obligation instead of willing the well-being of God and my neighbor for its own sake? If my end is to do my duty, I do not do it. For what is my obligation? Why, to love, or will the good of God and my neighbor, that is, as an end, or for its own value. To discharge my obligation, then, I must intend the good of God and my neighbor, as an end. That is, I must intend that which I am under an obligation to intend. But I am not under an obligation to intend the right, because it is right, nor to do my duty because it is duty, but to intend the good of God and of my neighbor, because it is good. Therefore, to discharge my obligation, I must intend the good, and not the right--the good of God and my neighbor, and not to do my duty. I say again, to intend the good, or valuable, is right; but to intend the right is not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ut it is said, that in very many instances, at least, I am conscious of affirming my Moral Obligation to do the right, without any reference to the good of being, when I can assign no other reason for the affirmation of obligation, than the right. For example, I behold virtue, I affirm spontaneously and necessarily, that I ought to love that virtue. And this, it is said, has no reference to the good of being. Are willing the right for the sake of the right and loving virtue, the same thing? But what is it to love virtue? Not a mere feeling of delight or complacency in it? But it is agreed, that Moral Obligation respects the ultimate intention only. What, then, do I mean by the affirmation, that I ought to love virtue? What is virtue? It is ultimate intention, or an attribute of ultimate intention. But what is loving virtue? It consists in willing its existence. But it is said, that I affirm my obligation to love virtue as an end, or for its own sake, and not from any regard to the good of being. This is absurd, and a contradiction. To love virtue, it is said, is to will its existence as an end. But virtue consists in intending an end. Now, to love virtue, it is said, is to will, intend its existence as an end, for its own sake. Then, according to this theory, I affirm my obligation to intend the intention of a virtuous being as an end, instead of intending the same end that he does. This is absurd. His intention is of no value, is neither naturally good nor morally good, irrespective of the end intended. It is neither right nor wrong, irrespective of the end chosen. It is therefore, impossible to will, choose, intend the intention as an end, without reference to the end intended. To love virtue, then, is to love or will the end upon which virtuous intention terminates, namely, the good of being, or, in other words, to love virtue, is to will its existence, for the sake of the end it has in view, which is the same thing as to will the same end. Virtue is intending, choosing an end. Loving virtue is willing that the virtuous intention should exist for the sake of its end. Take away the end, and who would or could will the intention? Without the end, the virtue, or intention, would not, and could not exist. It is not true, therefore, that in the case supposed, I affirm my obligation to will, or intend, without any reference to the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But again, it is said, that when I contemplate the Moral Excellence of God, I affirm my obligation to love him solely for his goodness, without any reference to the good of being, and for no other reason than because it is right. But to love God because of his moral excellence, and because it is right, are not the same thing. It is a gross contradiction, to talk of loving God for his Moral Excellence, because it is right. It is the same as to say, I love God for the reason that he is morally excellent, or worthy, yet not at all for this reason, but for the reason that it is right. To love God for his Moral Worth, is to will good to him for its own sake, upon condition that he deserves it. But to will his Moral Worth because it is right, is to will the right as an ultimate end, to have supreme regard to right, instead of the Moral Worth, or the well-being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reasonably be asked, why should Rightarians bring forward these objections? They all assume that Moral Obligation may respect something else than ultimate intention. Why, I repeat it, should Rightarians affirm that the Moral Excellence of God, is the foundation of Moral Obligation, since they hold that right is the foundation of Moral Obligation? Why should the advocates of the theory, that the Moral Excellence of God is the foundation of Moral Obligation, affirm that right is the foundation, or that we are bound to love God for his Moral Excellence, because this is right? These are gross contradictions. There is no end to the absurdities in which error involves its advocates, and it is singular to see the advocates of the different theories, each in his turn, abandon his own, and affirm some other, as an objection to the true theory. It has also been, and still is common for writers to confound different theories with each other, and to affirm, in the compass of a few pages, several different theories. At least this has been done in some in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istent Rightarianism is a Godless, Christless, loveless philosophy. This Kant saw, and acknowledged. He calls it pure legality, that is, he understands the law as imposing obligation by virtue of its own nature, instead of the intrinsic value of the end, which the law requires Moral Agents to choose. He loses sight of the end, and does not recognize any end whatever. He makes a broad distinction between morality and religion. Morality consists, according to him in the adoption of the maxim, "Do right for the sake of the right," or "Act at all times upon a maxim fit for law universal." The adoption of this maxim is morality. But now, having adopted this maxim, the mind goes abroad to carry its maxim into practice. It finds God and being to exist, and sees it to be right to intend their good. This intending the good is religion, according to him. Thus, he says, ethics lead to, or result in religion. (See Kant on Religion.) But who does not feel prompted to inquire, whether, when we apprehend God and being, we are to will their well-being as an end, or for its own sake, or because it is right? If for its own sake, where then is the maxim, "Will the right for the sake of the right?" for if we are to will the good, not as an ultimate end but for the sake of the right, then right is the end that is preferred to the highest well-being of God and of the universe. It is impossible that this should be religion. Indeed Kant himself admits that this is no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nough of this cold and loveless philosophy. As it exalts right above all that is called God and subverts all the teachings of the Bible, it can not be a light thing to be deluded by it. But it is remarkable and interesting to see Christian Rightarians, without being sensible of their inconsistency, so often confound this philosophy with that which teaches that good will to being constitutes virtue. Numerous examples of it occur everywhere in their writings, which demonstrate that Rightarianism is with them only a theory that "plays round the head but comes not near th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VINE MORAL EXCELLENCE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I now enter upon the discussion of the Theory, that the Goodness, or Moral Excellence of God i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philosophy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s absurdity may be shown in several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et it be remembered, that Moral Obligation respects the choice of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reason of the obligation, or that which imposes obligation, is identical with the end on which the intention ought to terminate. If, therefore, the goodness of God be the reason, or foundation of Moral Obligation, then the goodness of God is the ultimate end to be intended. But as this goodness consists in love, or benevolence, it is impossible that it should be regarded or chosen, as an ultimate end; and to choose it were to choose the Divine choice, to intend the Divine intention as an ultimate end, instead of choosing what God chooses, and intending what he int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if the goodness or moral excellence of God is to be regarded, not as identical with, but as an attribute or moral quality of benevolence, then, upon the theory under consideration, a moral agent ought to choose a quality or attribute of the Divine choice or intention as an ultimate end, instead of the end upon which the Divine intention terminates.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impossible that virtue should be the foundation of Moral Obligation. Virtue consists in a compliance with Moral Obligation. But obligation must exist before it can be complied with. Now, upon this theory, obligation can not exist until virtue exists as its foundation. Then this theory amounts to this: Virtue is the foundation of Moral Obligation; therefore Virtue must exist before Moral Obligation can exist. But as Virtue consists in a conformity to Moral Obligation, Moral Obligation must exist before Virtue can exist. Therefore neither Moral Obligation nor Virtue, can ever, by any possibility, exist. God's Virtue must have existed prior to his obligation, as its foundation. But as Virtue consists in compliance with Moral Obligation, and as obligation could not exist until Virtue existed as its foundation; in other words, as obligation could not exist without the previous existence of Virtue, as its foundation, and as Virtue could not exist without the previous existence of obligation, it follows, that neither God, nor any other being, could ever be virtuous for the reason that he could never be the subject of Moral Obligation. Should it be said, that God's holiness is the foundation of our obligation to love Him, I ask in what sense it can be so? What is the nature or form of that love, which his Virtue lays us under an obligation to exercise? It can not be a mere emotion of complacency, for emotions being involuntary states of mind and mere phenomena of the Sensibility, are without the pale of legislation and morality. Is this love resolvable into benevolence, or good will? But why will good to God rather than evil? Why, surely, because good is valuable in itself. But if it is valuable in itself, this must be the fundamental reason for willing it as a possible good; and his Virtue must be only a secondary reason or condition of the obligation, to will his actual blessedness. But again, the foundation of Moral Obligation must be the same in all worlds, and with all Moral Agents, for the simple reason, that Moral Law is one and identical in all worlds. If God's Virtue is not the foundation of Moral Obligation in Him, which it can not be, it can not be the foundation of obligation in us, as Moral Law must require Him to choose the same end that it requires us to choose. His Virtue must be a secondary reason of his obligation to will his own actual blessedness, and the condition of our obligation to will his actual and highest blessedness, but can not be the fundamental reason, that always being the intrinsic value of his well-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or the sake of a somewhat systematic examination of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ow what Virtue, or Moral Excellenc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can not be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how what Moral Worth or Good Deser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it can not be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ow what relation Virtue, Merit, and Moral Worth sustain to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ow what Virtue, or Moral Excellenc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rtue, or Moral Excellence, consists in conformity of will to Moral Law. It must either be identical with love or good will, or it must be the moral attribute or element of good will or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can not be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greed, that the Moral Law requires love; and that this term expresses all that it requires. It is also agreed, that this love is good will, or that it resolves itself into choice, or ultimate intention. It must, then, consist in the choice of an ultimate end. But since Virtue either consists in choice, or is an attribute of choice, or benevolence, it is impossible to will it as an ultimate end. For this would involve the absurdity of choosing choice, or intending intention, as an end, instead of choosing that as an end upon which virtuous choice terminates. Or if Virtue be regarded as the Moral Attribute of love or benevolence, to make it an ultimate end, would be to make an attribute of choice an ultimate end, instead of that on which choice terminates, or ought to terminate.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how what Moral Worth, or Good Deser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Worth, or Good Desert is not identical with Virtue, or obedience to Moral Law, but is an attribute of character, resulting from obedience. Virtue, or Holiness, is a state of mind. It is an active and benevolent state of the Will. Moral Worth is not a state of mind, but is the result of a state of mind. We say that a man's obedience to Moral Law, is valuable in such a sense that a holy being is worthy, or deserving of good, because of his Virtue, or Holiness. But this Worthiness, this Good Desert, is not a state of mind, but, as I said, it is a result of benevolence. It is an attribute or quality of character, and not a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Worth, or Good Desert, can not be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admitted, that good, or the intrinsically valuable to being, must be the foundation of Moral Obligation. The law of God requires the choice of an ultimate end. This end must be intrinsically valuable, for it is its intrinsic value that imposes obligation to will it. Nothing, then, can be the Foundation of Moral Obligation but that which is a good, or intrinsically valuable i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in a former Lecture, and here repeat, that ultimate good, or the intrinsically valuable, must belong to, and be inseparable from sentient existences. A block of marble can not enjoy, or be the subject of good. It has also been said, that that which is intrinsically good to Moral Agents, must consist in a state of mind. It must be something that is found within the field of consciousness. Nothing can be to them an intrinsic good, but that of which they can be conscious. By this, it is not intended, that everything of which they are conscious, is to them an ultimate good, or a good in any sense; but it is intended, that that can not be to them an ultimate, or intrinsic good, of which they are not conscious. Ultimate good must consist in a conscious state of mind. Whatever conduces to the state of mind that is necessarily regarded by us as intrinsically good or valuable, is to us a relative good; but the state of mind alone, is the ultimate good. From this it is plain, that Moral Worth, or Good Desert, can not be the foundation of Moral Obligation, because it is not a state of mind, and can not be an ultimate good. The consciousness of Good Desert, that is, the consciousness of affirming of ourselves Good Desert, is an ultimate good. Or, more strictly, the satisfaction which the mind experiences, upon occasion of affirming its Good Desert, is an ultimate good. But neither the conscious affirmation of Good Desert. Merit, Moral Worth, Good Desert, is the condition, or occasion of the affirmation, and of the resulting conscious satisfaction, and is therefore a good, but it is not, and can not be an ultimate, or intrinsic good. It is valuable, but not intrinsically valuable. Were it not that Moral Beings are so constituted, that it meets a demand of the Intelligence, and therefore produces satisfaction in its contemplation, it would not be, and could not reasonably be regarded as a good in any sense. But since it meets a demand of the Intelligence, it is a relative good, and results in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ow what relation Moral Excellence, Worth, Merit, Desert, sustain to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neither of them can be the foundation of Moral Obligation; that neither of them has in it the element of the intrinsic, or ultimate good, or valuable; and that therefore a Moral Agent can never be under obligation to will or choose them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orth, Merit, Good Desert, can not be a distinct ground, or foundation of Moral Obligation, in such a sense as to impose obligation, irrespective of the intrinsic value of good. All obligation must respect, strictly, the choice of an end, with the necessary conditions and means. The intrinsic value of the end is the foundation of the obligation to choose both it and the necessary conditions and means of securing it. But for the intrinsic value of the end there could be no obligation to will the conditions and means. Whenever a thing is seen to be a necessary condition or means of securing an intrinsically valuable end, this perceived relation is the condition of our obligation to will it. The obligation is, and must be founded in the intrinsic value of the end, and conditionated upon the perceived relation of the object to the end. The Intelligence of every Moral Agent, from its nature and laws affirms, that the ultimate good and blessedness of Moral Beings is, and ought to be conditionated upon their Holiness and Good Desert. This being a demand of Reason, Reason can never affirm Moral Obligation to will the actual blessedness of Moral Agents, but upon condition of their Virtue, and consequent Good Desert, or Merit. The Intelligence affirms, that it is fit, suitable, proper, that Virtue, Good Desert, Merit, Holiness, should be rewarded with Blessedness. Blessedness is a good in itself, and ought to be willed for that reason, and Moral Agents are under obligation to will that all beings capable of good may be worthy to enjoy, and may therefore actually enjoy blessedness. But they are not under obligation to will that every Moral Being should actually enjoy blessedness, but upon condition of Holiness and Good Desert. The relation that Holiness, Merit, Good Desert, etc., sustain to Moral Obligation, is this: they supply the condition of the obligation to will the actual blessedness of the being or beings who are holy. The obligation must be founded in the intrinsic value of the good we are to will to them. For it is absurd to say, that we are, or can be under obligation to will good to them, for its own sake, or as an ultimate end, and yet that the obligation should not be founded in the intrinsic value of the good. Were it not for the intrinsic value of their good, we should no sooner affirm obligation to will good to them than evil. The good, or blessedness is the thing, or end we are under obligation to will. But obligation to will an ultimate end can not possibly be founded in any thing else than the intrinsic value of the end. Suppose it should be said, that in the case of Merit, or Good Desert, the obligation is founded in Merit, and only conditionated on the intrinsic value of the good I am to will. This would be to make desert the end willed, and good only the condition, or means. This were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again: to make Merit the ground of the obligation, and the good willed only a condition, amounts to this: I perceive Merit, whereupon I affirm my obligation to will what? Not good to him because of its value to him, nor from any disposition to see him enjoy blessedness for its own sake, but because of his Merit. But what does he merit? Why, good, or blessedness. It is good, or blessedness, that I am to will to him, and this is the end I am bound to will, that is, I am to will his good, or blessedness, for its own intrinsic value. The obligation, then, must be founded in the intrinsic value of the end, that is, his well-being, or blessedness, and only conditionated upon Me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am to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objected to this view of the subject, and in support of the theory we are examining, that the Bible represents the goodness of God as a reason for loving him, or as a foundation of the obligation to lo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may assign, and does assign the goodness of God as a reason for loving him, but it does not follow, that it affirms, or assumes, that this reason is the foundation, or a foundation of the obligation. The inquiry is, in what sense does the Bible assign the goodness of God as a reason for loving him? Is it that the goodness of God is the foundation of the obligation, or only a condition of the obligation to will his actual blessedness? Is His goodness a distinct ground of obligation to love him? But what is this love that His goodness lays us under an obligation to exercise to him? It is agreed, that it can not be an emotion, that it must consist in willing something to Him. It is said by some, that the obligation is to treat Him as worthy. But I ask, worthy of what? Is He worthy of any thing? If so, what is it? For this is the thing that I ought to will to Him. Why, worthy of blessing, and honor, and praise and obedience. But these must all be embraced in the single word, love? The Law has forever decided the point, that our whole duty to God is expressed by this one term. It has been common to make assertions upon the subject, that involve a contradiction of the Bible. The Law of God, as revealed in the two precepts, "Thou shalt love the Lord thy God with all thy heart, and thy neighbor as thyself," covers the whole ground of Moral Obligation. It is expressly and repeatedly taught in the Bible, that love to God and our neighbor, is the fulfilling of the law. It is, and must be admitted, that this love consists in willing something to God and our neighbor. What, then, is to be willed to them? The command is, Thou shalt love thy neighbor as thyself. This says nothing about the character of my neighbor. It is the value of His interests, of his well-being, that the Law requires me to regard. It does not require me to love my righteous neighbor merely, not to love my righteous neighbor better than I do my wicked neighbor. It is my neighbor that I am to love. That is, I am to will his well-being, or his good, with the conditions and means thereof, according to its value. If the Law contemplated the Virtue of any being as a distinct ground of obligation, it could not read as it does. It must, in that case, have read as follows: If thou art righteous, and thy neighbor is as righteous as thou art, thou shalt love him as thyself. But if he is righteous, and thou art not, thou shalt love him, and not thyself. If thou art righteous, and he is not, thou shalt love thyself, and not thy neighbor. How far would this be from the gloss of the Jewish Rabbi's so fully rebuked by Christ, namely, "Ye have heard that it hath been said by them of old time, thou shalt love thy neighbor, and hate thine enemy. But I say unto you, love your enemies; bless them that curse you; do good to them that hate you; and pray for them that despitefully use and persecute you. For if ye love them that love you, what thank have ye? Do not even the publicans the same?" The fact is, the Law knows but one ground of Moral Obligation. It requires us to love God and our neighbor. This love is good will. What else ought we, or can we possibly will to God and our neighbor, but their highest good, or well-being, with all the conditions and means thereof. This is all that can be of any value to them, and all that we can, or ought to will to them under any circumstances whatever. When we have willed this to them, we have done our whole duty to them. "Love is the fulfilling of the law." We owe them nothing more, absolutely. They can have nothing more. But this the Law requires us to will to God and our neighbor, on account of the intrinsic value of their good, whatever their character may be, that is, this is to be willed to God and our neighbor, as a possible good, whether they are holy or unholy, simply because of its intrinsic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the law requires that this should be willed to all, as a possible and intrinsic good, irrespective of character; it cannot, and does not require us to will that God, or any Moral Agent, shall be actually blessed, but upon condition that he be holy. Our obligation to the unholy, is to will that they might be holy, and perfectly blessed. Our obligation to the holy is to will that they be perfectly blessed. The Bible represents love to enemies as one of the highest forms of Virtue: "God commendeth his love toward us, in that while we were yet sinners, Christ died for us." But if love to enemies be a high and a valuable form of Virtue, it must be only because the true spirit of the Law requires the same love to them as to others, and because of the strong inducements not to love them. Who does not regard the Virtue of the atonement as being as great as if it had been made for the friends, instead of the enemies of God? And suppose God were supremely selfish and unreasonably our enemy, who would not regard good will exercised toward him as being as praiseworthy as it now is. Now, if he were unjustly our enemy, would not a hearty good will to him in such a case be a striking and valuable instance of virtue? In such a case we could not, might not will his actual blessedness, but we might, and should be under infinite obligation to will that he might become holy, and thereupon be perfectly blessed. We should be under obligation to will his good in such a sense, that should he become holy, we should will his actual blessedness, without any change in our ultimate choice or intention, and without any change in us that would imply an increase of virtue. So of our neighbor: we are bound to will his good, even if he is wicked, in such a sense as to need no new intention or ultimate choice, to will his actual blessedness, should he become holy. We may be as holy in loving a sinner, and in seeking his salvation while he is a sinner, as in willing his good after he is converted and becomes a saint. God was as virtuous in loving the world and seeking to save it while in sin, as he is in loving those in it who are holy. The fact is, if we are truly benevolent, and will the highest well-being of all, with the conditions and means of their blessedness, it follows, of course, and of necessity, that when one becomes holy, we shall love him with the love of complacency; that we shall, of course, will his actual blessedness, seeing that he has fulfilled the necessary conditions, and rendered himself worthy of blessedness. It implies no increase of Virtue in God when a sinner repents, to exercise complacency toward him. Complacency, as a state of Will or heart, is only benevolence modified by the consideration or relation of right character in the object of it. God, prophets, apostles, martyrs and saints, in all ages, are as virtuous in their self-denying and untiring labors to save the wicked, as thy are in their complacent love to the saints. This is the universal doctrine of the Bible. It is in exact accordance with the spirit and letter of the law. "Thou shalt love thy neighbor as thyself:" that is, whatever his character may be. This is the doctrine of reason, and accords with the convictions of all men. But if this is so, it follows that Virtue is not a distinct ground of Moral Obligation, but only modifies obligation in this sense--we are under obligation to will the actual blessedness of a moral being, upon condition of his holiness. We ought to will his good or blessedness for its own value, whatever his character may be; but we ought to will it as a fact and reality, only upon condition of his holiness. Its intrinsic value is the foundation of the obligation, and his holiness the condition of the obligation to will his actual enjoyment of perfect blessedness. When, therefore, the Bible calls on us to love God for his goodness, it does not and can not mean to assign the fundamental reason, or foundation of the obligation to will his good; for it were absurd to suppose, that his good is to be willed, not for its intrinsic value, but because he is good. Were it not for its intrinsic value, we should as soon affirm our obligation to will evil as good to him. The Bible assumes the first truths of Reason. It is a first truth of Reason, that God's well-being is of infinite value, and ought to be willed as a possible good whatever his character may be; and that it ought to be willed as an actual reality upon condition of His holiness. Now the Bible does just as in this case might be expected. It informs us of his actual and infinite holiness, and calls on us to love Him or to will His good for that reason. But this is not asserting nor implying that His holiness is the foundation of the obligation to will His good in any such sense as that we should not be under obligation to will it with all our heart and soul and mind and strength as a possible good whether He were holy or not. It is plain that the law contemplates only the intrinsic value of the end to be willed. It would require us to will the well-being of God with all our heart, etc., or as the supreme good, whatever His character might be. Were not this so, it could not be Moral Law. His interest would be the supreme and the infinite good in the sense of the intrinsically and infinitely valuable, and we should, for that reason, be under infinite obligation to will that it might be, whether He were holy or sinful, and upon condition of His holiness, to will the actual existence of his perfect and infinite blessedness. Upon our coming to the knowledge of his holiness, the obligation is instantly imposed, not merely to will his highest well-being as a possible, but as an actually existing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it is impossible that goodness, virtue, good, desert, merit, should be a distinct ground or foundation of moral obligation, in such a sense as to impose or properly to increase obligation. It has been shown that neither of these can be an ultimate good and impose obligation to choose it as an ultimate end or for its intrinsic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if they impose obligation, it must be an obligation to will something as an ultimate end, or something for its own sake. But nothing can do that but the very thing that is the ultimate good or the intrinsically valuable. To choose a thing for its own sake or as an ultimate end, is to choose it for what it is in and of itself, and not for any other reason. Now if goodness or merit can impose moral obligation to will, it must be an obligation to will itself as an ultimate end. It must be because they are ultimate and intrinsic good. But this we have seen can not be; therefore these things can not be a distinct ground or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the law does not make virtue, good desert, or merit, the ground of obligation, and require us to love them and to will them as an ultimate end; but to love God and our neighbor as an ultimate good. It does, no doubt, require us to will God's goodness, good desert, worthiness, merit, as a condition and means of his highest well-being, but it is absurd to say that it requires us to will either of these things as an ultimate end instead of his perfect blessedness, to which these sustain only the relation of a condition. Let it be distinctly understood that nothing can impose moral obligation but that which is an ultimate and an intrinsic good, for if it impose obligation it must be an obligation to choose itself for what it is in and of itself. All obligation must respect the choice either of an end or of means. Obligation to choose means is founded in the value of the end. Whatever then imposes obligation must be an ultimate end. It must possess that in and of itself that is worthy or deserving of choice as an intrinsic and ultimate good. This we have seen, virtue, merit, etc., can not be, therefore they can not be a foundation of moral obligation. But it is said they can increase obligation to love God and holy beings. But we are under infinite obligation to love God and to will his good with all our power, because of the intrinsic value of His well-being, whether He is holy or sinful. Upon condition that He is holy, we are under obligation to will His actual blessedness, but certainly we are under obligation to will it with no more than all our heart and soul and mind and strength. But this we are required to do because of the intrinsic value of His blessedness, whatever his character might be. The fact is, we can do no more, and can be under obligation to do no more, than to will His good with all our power, and this we are bound to do for its own sake; and no more than this can we be under obligation to do for any reason whatever. Our obligation is to will His good with all our strength by virtue of its infinite value, and it can not be increased by any other consideration than our increased knowledge of its value, which increases our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I am bound to love my neighbor as myself whatever his character may be. If he is holy I am under obligation to love him no more. This settles the question that his holiness does not, can not increase my obligation. The fact is that merit, good desert, etc., only modify obligation in this respect; they are the condition of the obligation to will the actual blessedness of the holy being, but they never are or can be a distinct ground of obligation. The intrinsic value of the well-being of God and of moral agents, of itself imposes obligation to will their highest possible well-being with all the conditions and means thereof. This is all that they can possibly have, and this is all that I can will to them. Nothing remains, or can remain, but for them to fulfill the condition by being actually holy, and I am under obligation to will their actual and highest well-being for its own intrinsic value to them, or as an ultimate end. This is all that I can will, and this is all that they can have. This is all that I can be under obligation to will to them. This obligation must, as I have said, be founded in the intrinsic value of their well-being, and conditionated, so far as their actual blessedness is concerned, upon their holiness. This conducts us to a position from which we can see how to answer the following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said that moral excellence can and does of itself impose moral obligation; for example, that a character for veracity imposes obligation to treat a truthful person as worthy of cred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What is the obligation in this case? It must resolve itself into an obligation to will something to him. But what am I bound to will to him? What else than that he should be actually blessed? That since in him the conditions are fulfilled he should actually enjoy the highest blessedness? I am to will his highest blessedness as a possible good for its own sake irrespective of his character, and upon condition that he be holy, I am to will his actual enjoyment of all possible good. This is and must be my whole obligation to him. This implies obligation to believe him and outwardly to treat him as worthy of confidence, as thus treating him is a condition and means of his actual enjoyment of all possible good. The whole obligation, however, resolves itself into an obligation to will his actual and highest well-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said that favors received impose obligation to exercise gratitude; that the relation of benefactor itself imposes obligation to treat the benefactor according to this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I suppose this objection contemplates this relation as a virtuous relation, that is, that the benefactor is truly virtuous and not selfish in his benefaction. If not, then the relation can not at all modify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benefactor has in the benefaction obeyed the law of love, if he has done his duty in sustaining this relation, I am under obligation to exercise gratitude toward him. But what is gratitude? It is not a mere emotion or feeling, for this is a phenomenon of the sensibility and, strictly speaking, without the pale both of legislation and morality. Gratitude when spoken of as a virtue and as that of which moral obligation can be affirmed, must be an act of will. An obligation to gratitude must be an obligation to will something to the benefactor. But what am I under obligation to will to a benefactor but his actual highest well-being? If it be God, I am under obligation to will his actual and infinite blessedness with all my heart and with all my soul. If it be my neighbor, I am bound to love him as myself, that is, to will his actual well-being as I do my own. What else can either God or man possess or enjoy, and what else can I be under obligation to will to them? I answer, nothing else. To the law and to the testimony; if any philosophy agree not herewith, it is because there is no light in it. The virtuous relation of benefactor modifies obligation just as any other and every other form of virtue does, and in no other way. Whenever we perceive virtue in any being, this supplies the condition upon which we are bound to will his actual highest well-being. He has done his duty. He has complied with obligation in the relation he sustains. He is truthful, upright, benevolent, just, merciful, no matter what the particular form may be in which the individual presents to me the evidence of his holy character. It is all precisely the same so far as my obligation extends. I am, independently of my knowledge of his character, under obligation to will his highest well-being for its own sake. That is, to will that he may fulfill all the conditions, and thereupon, enjoy perfect blessedness. But I am not under obligation to will his actual blessedness until I have evidence of his virtue. This evidence, however I obtain it, by whatever manifestations of virtue in him or by whatever means, supplies the condition upon which I am under obligation to will his actual and highest well-being. This is my whole obligation. It is all he can have, and all I can will to him. All objections of this kind, and indeed all possible objections to the true theory and in support of the one I am examining, are founded in an erroneous view of the subject of moral obligation. Or in a false and anti-scriptural philosophy that contradicts the law of God, and sets up another rule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it is said that in all instances in which we affirm Moral Obligation, we necessarily affirm the moral excellence or goodness of God to be the foundation or reason of the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This is so great a mistake, that in no instance whatever do we or can we affirm the moral excellence of God to be the foundation of obligation, unless we do and can affirm the most palpable contradiction. Let it be remembered 1. That moral obligation respects ultimate intention only. 2. That ultimate intention is the choice of an end for its intrinsic value. 3. That the ground or reason of our obligation to intend an end is the intrinsic value of the end, and is really identical with the end to be chosen. 4. That moral excellence either consists in ultimate intention or in an attribute of this intention, and therefore can not be chosen as an ultimate end. 5. That moral obligation always resolves itself into an obligation to will the highest well-being of God and the universe for its own intrinsic value. 6. Now, can Reason be so utterly unreasonable as to affirm all these, and also that the ground or reason of the obligation to will the highest well-being of God and the universe for its own intrinsic value, is not its intrinsic value, but is the Divine Moral Excel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ut it is also insisted that when men attempt to assign a reason why they are under moral obligation of any kind, as of love to God, they all agree in this, in assigning the Divine Moral Excellence as the reason of that obligation.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and can be but one kind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true that all men agree in assigning the moral excellence of God as the foundation or fundamental reason of the obligation, to love Him or to will his good for its own sake. I certainly am an exception to this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anybody assigns this as the reason of the obligation, he assigns a false reason, as has just been sh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 man who knew what he said ever assigned the goodness of God as the foundation of the obligation to will his good as an ultimate end, for this is as we have often seen a gross contradiction and an im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only reason why any man supposes himself to assign the goodness of God as the foundation of the obligation to will good to Him is that he loosely confounds the conditions of the obligation to will his actual blessedness with the foundation of the obligation to will it for its own sake, or as a possible good. Were it not for the known intrinsic value of God's highest well-being, we should as soon affirm our obligation to will evil as good to Him, as has been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If the Divine moral Excellence were the foundation of moral obligation, if God were not holy and good, moral obligation could not exist in any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od's moral obligation can not be founded in his own moral excellence, for his moral excellence consists in his conformity to moral obligation, and the fact implies the existence of moral obligation, prior, in the order of nature, to his moral excellence, as was sai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fact is, the intrinsic and infinite value of the well-being of God and of the universe, is a first truth of reason and always and necessarily taken along with us at all times. That moral excellence or good desert is a naturally necessary condition of their highest well-being is also a first truth always and necessarily taken along with us whether we are conscious of it or not. The natural impossibility of willing the actual existence of the highest well-being of God and the universe of moral agents but upon condition of their worthiness, is a self-evident truth. So that no man can affirm his obligation to will the actual highest well-being of God and of moral agents but upon condition of their moral excellence any more than he can affirm his obligation to will their eternal well-being but upon condition of their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every moral agent ought to will the highest well-being of God and of all the universe for its own sake as a possible good whatever their characters may be, is also a first truth of reason. Reason assigns and can assign no other reason for willing their good as an ultimate end than its intrinsic value; and to assign any other reason as imposing obligation to will it as an end, or for its own sake were absurd and self-contradictory. Obligation to will it as an end and for its own sake, implies the obligation to will its actual existence in all cases and to all persons when the indispensable conditions are fulfilled. These conditions are seen to be fulfilled in God, and therefore upon this condition reason affirms obligation to will His actual and highest blessedness for its own sake, the intrinsic value being the fundamental reason of the obligation to will it as an end, and the Divine Goodness the condition of the obligation to will the actual existence of His highest blessedness. Suppose that I existed and had the idea of blessedness and its intrinsic value duly developed, together with an idea of all the necessary conditions of it; but that I did not know that any other being than myself existed and yet I knew their existence and blessedness possible. In this case I should be under obligation to will or wish that beings might exist and be blessed. Now suppose that I complied with this obligation, my virtue is just as real and as great as if I knew their existence and willed their actual blessedness, provided my idea of its intrinsic value were as clear and just as if I knew their existence. And now suppose I came to the knowledge of the actual existence and holiness of all holy beings, I should make no new ultimate choice in willing their actual blessedness. This I should do of course, and remaining benevolent, of necessity; and if this knowledge did not give me a higher idea of the value of that which I before willed for its own sake, the willing of the real existence of their blessedness would not make me a whit more virtuous than when I willed it as a possible good without knowing that the conditions of its actual existence would ever, in any case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reads just as it might be expected to read and just as we should speak in common life. It being a first truth of reason that the well-being of God is of infinite value and therefore ought to be willed for its own sake--it also being a first truth that virtue is an indispensable condition of fulfilling the demands of his own reason and conscience, and of course of his actual blessedness, and of course also a condition of the obligation to will it, we might expect the bible to exhort and require us to love God or will His actual blessedness and mention His virtue as the reason or fulfilled condition of the obligation, rather than the intrinsic value of his blessedness as the foundation of the obligation. The foundation of the obligation being a first truth of reason needs not to be a matter of revelation. Nor need the fact that virtue is the condition of His blessedness, nor the fact that we are under no obligation to will His actual blessedness but upon condition of His holiness. But that in him this condition is fulfilled needs to be revealed, and therefore the bible announces it as a reason or condition of the obligation to love Him, that is, to will His actual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it is asserted that when men would awaken a sense of moral obligation they universally contemplate the moral excellence of God as constituting the reason of their obligation, and if this contemplation does not awaken their sense of obligation nothing else can or will.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possible reason why men ever do or can take this course, is that they loosely consider religion to consist in feelings of complacency in God and are endeavoring to awaken these complacent emotions. If they conceive of religion as consisting in these emotions, they will of course conceive themselves to be under obligation to exercise them, and to be sure they take the only possible course to awaken both these and a sense of obligation to exercise them. But they are mistaken both in regard to their obligation and the nature of religion. Did they conceive of religion as consisting in good will, or in willing the highest well-being of God and of the universe for its own sake, would they, could they resort to the process in question, that is, the contemplation of the Divine moral excellence, as the only reason for willing good to him instead of considering the infinite value of those interests to the realization of which they ought to consecrat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en often do resort to the process in question, it is because they love to feel and have a self-righteous satisfaction in feelings of complacency in God, and take more pains to awaken these feelings than to quicken and enlarge their benevolence. A purely selfish being may be greatly affected by the great goodness and kindness of God to him. I know a man who is a very niggard so far as all benevolent giving and doing for God and the world are concerned, who, I fear, resorts to the very process in question, and is often much affected with the goodness of God. He can bluster and denounce all who do not feel as he does. But ask him for a dollar to forward any benevolent enterprise and he will evade your request, and ask you how you feel, whether you are engaged in religion,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has been asserted that nothing can add to the sense of obligation thus exc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answer that if the obligation be regarded as an obligation to feel emotions of complacency in God, this is true. But if the obligation be contemplated as it really is, an obligation to will the highest well-being of God for its own sake, the assertion is not true, but on the contrary affirms an absurdity. I am under obligation to will the highest well-being of God and of the Universe as an ultimate end, or for its own intrinsic value. Now according to this philosophy, in order to get the highest view of this obligation, I must contemplate not the intrinsic value of those infinite interests that I ought to will, but the goodness of God. This is absurd. The fact is, I must prize the value of the interests to be willed and the goodness of God as a reason for willing actual blessedness to Him in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well be asked, why does the bible and why do we so often present the character of God and of Christ as a means of awakening a sense of moral obligation and of inducing virtu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lead men to contemplate the infinite value of those interests which we ought to will. Presenting the example of God and of Christ, is the highest moral means that can be used. That God's example and man's example is the most impressive and efficient way in which he can declare his views and hold forth to public gaze the infinite value of those interests upon which all hearts ought to be set. For example, nothing can set the infinite value of the soul in a stronger light than the example of God the Father, Son, and Holy Ghost h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beget a higher sense of obligation to will the glory of the Father and the salvation of souls, than the example of Christ. His example is his loudest preaching, his clearest most impressive exhibition, not merely of his own goodness, but of the intrinsic and infinite value of the interest he sought and which we ought to seek. It is the love, the care, the self-denial, and the example of God in his efforts to secure the great ends of benevolence that hold those interests forth in the strongest light, and thus beget a sense of obligation to seek the same end. But let it be observed, it is not a contemplation of the goodness of God that awakens this sense of obligation, but the contemplation of the value of those interests which he seeks, in the light of His painstaking and example; this quickens and gives efficiency to the sense of obligation to will what He wills. Suppose, for example, that I manifest the greatest concern and zeal for the salvation of souls, it would not be the contemplation of my goodness that would quicken in a by-stander a sense of obligation to save souls, but my zeal, and life, and spirit, would have the strongest tendency to arouse in him a sense of the infinite and intrinsic value of the soul, and thus quicken a sense of obligation. Should I behold multitudes rushing to extinguish a flaming house, it would not be a contemplation of their goodness, but the contemplation of the interests at stake to the consideration of which their zeal would lead me that would quicken a sense of obligation in me to hasten to lend my 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it is asserted that moral action is impracticable upon any other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does this mean? Does it mean that there can be no obligation unless the goodness of God be regarded as the foundation of moral obligation? If so, the mistake is rad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r does it mean that action can have no moral character whatever, unless it be put forth in view of the fact or upon the assumption that the goodness of God is the foundation of moral obligation? If this be the meaning, the mistake is no less rad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e see that it is grossly absurd and self-contradictory for any one to maintain that moral obligation respects the ultimate intention or choice of an end for its own intrinsic value, and at the same time assert that the Divine moral excellence is the foundation of moral obligation. The fact is, it never is, and never can be the foundation of moral obligation. Our whole duty resolves itself into an obligation to will the highest good or well-being of God and of the universe as an ultimate end. Faith, gratitude, and every phase of virtue resolves itself into this love or good will, and the foundation of the obligation to will this end for its own sake, can by no possibility be any other than its own intrinsic value. To affirm that it can is a most palpable contradiction. The moral law proposes an end to be sought, aimed at, chosen, intended. It is the duty of the Divine Being as well as of every other moral agent, to consecrate himself to the promotion of the most valuable end. This end can not be his own virtue. His virtue consists in choosing the end demanded by the law of his own reason. This end can not be identical with the choice itself; for this would be only to choose his own choice as an ultimate end. But again it is impossible that God should require moral agents to make His own virtue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said that the law requires us to will God's good, blessedness, etc., because or for the reason that He is virtuous, I ask what can be intended by this assertion? Is it intended that we are bound to will His good not because it is valuable to Him, but because He is good? But why, I ask again, should we will good rather than evil to Him? The only answer must be because good is good or valuable. If the good is to be willed because it is valuable, this must be the fundamental reason or foundation of the obligation to will it; and His goodness is and can be only a secondary reason or condition of the obligation to will good to Him in particular, or to will His actual blessedness. My intelligence demands, and the intelligence of every moral being demands that holiness should be the unalterable condition of the blessedness of God and of every moral agent. This God's intelligence must demand. Now his complying with this condition is a changeless condition of the obligation of a moral agent to will His actual blessedness. Whatever His character might be, we are under obligations to will His blessedness with the conditions and means thereof, on account of its own intrinsic value. But not until we are informed that he has met this demand of reason and conscience and performed this condition and thus rendered himself worthy of blessedness, are we under obligation to will it as a reality and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elation is concerned to make known the fact that He is holy and of course calls on us in view of His holiness to love and worship Him. But in doing this, it does not, can not mean that His holiness is the foundation of the obligation to will His good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al excellence of God, so far as I can see, can modify moral obligation only as follows. Every moral agent is under obligation of infinite weight to will the highest well-being of God as an ultimate end, or for its own sake, as a possible good, whether God be holy or sinful. But since the intelligence affirms that blessedness ought to be conditionated upon holiness, no moral agent is under obligation to exercise the love of complacency in God, that is, to will His actual blessedness but upon condition of his holiness. Now seeing that He is holy, moral agents are under obligation to will His actual, and perfect, and infinite and eternal blessedness. Or in other words, they are under infinite obligation to exercise that modification of benevolence toward Him which is properly termed compla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obligation when viewed apart from His character is to will or wish that God might fulfill all the conditions of perfect blessedness and upon that condition that He might actually enjoy perfect and infinite satisfaction. But seeing that He meets the demands of His own intelligence and the intelligence of the universe, and that he voluntarily fulfills all the necessary conditions of his highest well-being, our obligation is to will his actual and most perfect and eternal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it is said, as was noticed in a former lecture, that we often and indeed generally affirm our obligation to love God in view of His moral excellence, without any reference to the good or well-being of God as an end; that His goodness is the foundation of the obligation, and that in affirming this we have no respect to the value of his blessedness, and that indeed His well-being or blessedness is not so much as thought of, but only His holiness or goodness is the object of thought and attention. To this I answer: If we really affirm obligation to love God, we must affirm either that we ought to feel complacency in Him, or that we ought to will something to Him. It is admitted that the obligation is to will something to Him. But if God is good, holy, what ought we to will to Him? Why certainly something which is valuable to Him and that which is most valuable to Him. What should this be but his actual, perfect, infinite, eternal blessedness? It is certainly nonsense to say that a moral agent affirms himself to be under obligation to love God without any reference to his well-being. It is true that moral agents may be consciously and deeply affected with the consideration of the goodness of God when they affirm their obligation to love him. But in this affirmation they do and must assume the intrinsic value of his blessedness as the foundation of the obligation, or they make no intelligent affirmation whatever. They really do affirm and must affirm that they ought to will good to God, assuming the intrinsic value of the good to Him, or they would just as soon affirm obligation to will evil as goo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LSE THE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ory of Moral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eory of Nature and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ory that the Idea of Duty i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Complex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 come now to consider the philosophy which teaches that Moral Order i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is moral order? The advocates of this theory define it to be identical with the fit, proper, suitable. It is, then, according to them, synonymous with the right. Moral order must be in their view either identical with law or with virtue. It must be either an idea of the fit, the right, the proper, the suitable, which is the same as objective right; or it must consist in conformity of the will to this idea or law, which is virtue. It has been repeatedly shown that right, whether objective or subjective can not by any possibility be the end at which a moral agent ought to aim and to which he ought to consecrate himself. If moral order be not synonymous with right in one of these senses, I do not know what it is; and all that I can say is, that if it be not identical with the highest well-being of God and of the universe, it can not be the end at which moral agents ought to aim, and can not be the foundation of moral obligation. But if by moral order, as the phraseology of some would seem to indicate, be meant that state of the universe in which all law is universally obeyed and as a consequence of universal well-being, this theory is only another name for the true one. It is the same as willing the highest well-being of the universe with the conditions and means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if it be meant, as other phraseology would seem to indicate, that moral order is a state of things in which either all law is obeyed, or the disobedient are punished for the sake of promoting the public good;--if this be what is meant by moral order--it is only another name for the true theory. Willing moral order is only willing the highest good of the universe for its own sake with the condition, and means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by moral order be meant the fit, suitable, in the sense of law physical or moral, it is absurd to represent moral order a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I will next consider the Theory that maintains that the Nature and Relations of Moral Beings is the tru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dvocates of this theory confound the conditions of moral obligation with the foundation of obligation. The nature and relations of moral agents to each other and to the universe is the condition of their obligation to will the good of being, but not the foundation of the obligation. What! the nature and relations of moral beings the foundation of their obligation to choose an ultimate end. Then this end must be their nature and relations. This is absurd. Their nature and relations, being what they are, their highest well-being is known to them to be of infinite and intrinsic value. But it is and must be the intrinsic value of the end, and not their nature and relations that imposes obligation to will the highest good of the universe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riters upon this subject are often falling into the mistake of confounding the conditions of moral obligation with the foundation of moral obligation. Moral agency is a condition, but not the foundation of the obligation. Light, or the knowledge of the intrinsically valuable to being, is a condition, but not the foundation of moral obligation. The intrinsically valuable is the foundation of the obligation, and light or the perception of the intrinsically valuable, is only a condition of the obligation. So the nature and relations of moral beings is a condition of their obligation to will each other's good, and so is light or a knowledge of the intrinsic value of their blessedness, but the intrinsic value is alone the foundation of the obligation. It is, therefore, a great mistake to affirm "that the known nature and relations of moral agents is the tru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next theory that demands attention is that which teaches that Moral Obligation is founded in the Idea of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this philosophy the end at which a moral agent ought to aim, is duty. He must in all things "aim at doing his duty." Or, in other words, he must always have respect to his obligation, and aim at discharg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lain that this theory, is only another form of stating the rightarian theory. By aiming, intending to do duty, we must understand the advocates of this theory to mean the adoption of a resolution or maxim, by which to regulate their lives--the formation of a resolve to obey God--to serve God--to do at all times what appears to be right--to meet the demands of conscience--to obey the law--to discharge obligation, &amp;c. I have expressed the thing intended in all these ways because it is common to hear this theory expressed in all these terms and in others like them. Especially in giving instruction to inquiring sinners, nothing is more common than for those who profess to be spiritual guides to assume the truth of this philosophy, and give instructions accordingly. These philosophers or theologians will say to sinners, Make up you mind to serve the Lord; resolve to do your whole duty and to do it at all times; resolve to obey God in all things--to keep all his commandments; resolve to deny yourselves--to forsake all sin--to love the Lord with all your heart and your neighbor as yourself. They often represent regeneration as consisting in this resolution or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like phraseology, which is very common and almost universal among rightarian philosophers, demonstrates that they regard virtue or obedience to God as consisting in the adoption of a maxim of life. With them, duty is the great idea to be realized. All these modes of expression mean the same thing, and amount to just Kant's morality, which he admits does not necessarily imply religion, namely, "Act upon a maxim at all times fit for law universal," and to Cousin's, which is the same thing, namely, "Will the right for the sake of the right." Now, I can not but regard this philosophy on the one hand, and utilitarianism on the other, as equally wide from the truth, and as lying at the foundation of much of the spurious religion with which the church and the world are cursed. Utilitarianism begets one type of selfishness, which it calls religion, and this philosophy begets another, in some respects more specious, but not a whit the less selfish, God-dishonoring and soul-destroying. The nearest that this philosophy can be said to approach either to true morality or religion, is, that if the one who forms the resolution understood himself he would resolve to become truly moral instead of really becoming so. But this is in fact an absurdity and an impossibility, and the resolution-maker does not understand what he is about when he supposes himself to be forming or cherishing a resolution to do his duty. Observe: he intends to do his duty. But to do his duty is to form and cherish an ultimate intention. To intend to do his duty is merely to intend to intend. But this is not doing his duty, as will be shown. He intends to serve God, but this is not serving God as will also be shown. Whatever he intends, he is neither truly moral nor religious, until he really intends the same end that God does; and this is not to do his duty, nor to do right, nor to comply with obligation, nor to keep a conscience void of offense, nor to deny himself, nor any such-like things. God aims at and intends the highest well-being of Himself and the Universe as an ultimate end, and this is doing his duty. It is not resolving or intending to do his duty, but is doing it. It is not resolving to do right for the sake of the right, but it is doing right. It is not resolving to serve himself and the universe but is actually rendering that service. It is not resolving to obey the moral law, but is actually obeying it. It is not resolving to love but actually loving his neighbor as himself. It is not, in other words, resolving to be benevolent but is being so. It is not resolving to deny self, but is actually denying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may resolve to serve God without any just idea of what it is to serve Him. If he had the idea of what the law of God requires him to choose clearly before his mind--if he perceived that to serve God was nothing less than to consecrate himself to the same end to which God consecrates himself, to love God with all his heart and his neighbor as himself, that is, to will or choose the highest well-being of God and of the universe as an ultimate end--to devote all his being, substance, time and influence to this end;--I say, if this idea were clearly before his mind, he would not talk of resolving to consecrate himself to God--resolving to do his duty, to do right--to serve God--to keep a conscience void of offense, and such-like things. He would see that such resolutions were totally absurd and a mere evasion of the claims of God. It has been repeatedly shown that all virtue resolves itself into the intending of an ultimate end or of the highest well-being of God and the universe. This is true morality and nothing else is. This is identical with that love to God and man which the law of God requires. This then, is duty. This is serving God. This is keeping a conscience void of offense. This is right and nothing else is. But to intend or resolve to do this is only to intend to intend instead of at once intending what God requires. It is resolving to love God and his neighbor instead of really loving him; choosing to choose the highest well-being of God and of the universe instead of really choosing it. Now this is totally absurd, and when examined to the bottom will be seen to be nothing else than a most perverse postponement of duty and a most God-provoking evasion of his claims. To intend to do duty is gross nonsense. To do duty is to love God with all the heart and our neighbor as ourselves, that is, to choose, will, intend the highest well-being of God and our neighbor for its own sake. To intend to do duty, to aim at doing duty, at doing right, at discharging obligation, &amp;c., is to intend to intend, to choose to choose, and such-like nonsense. Moral obligation respects the ultimate intention. It requires that the intrinsically valuable to being shall be willed for its own sake. To comply with moral obligation is not to intend or aim at this compliance as an end, but to will, choose, intend that which moral law or moral obligation requires me to intend, namely, the highest good of being. To intend obedience to law is not obedience to law, for the reason that obedience is not that which the law requires me to intend. To aim at discharging obligation is not discharging it, just for the reason that I am under no obligation to intend this as an end. Nay, it is totally absurd and nonsensical to talk of resolving, aiming, intending to do duty--to serve the Lord, &amp;c., &amp;c. All such resolutions imply an entire overlooking of that in which true religion consists. Such resolutions and intentions from their very nature must respect outward actions in which is no moral character, and not the ultimate intention, in which all virtue and vice consist. A man may resolve or intend to do this or that. But to intend to intend an ultimate end, or to choose it for its intrinsic value instead of willing and at once intending or choosing that end, is grossly absurd, self-contradictory, and naturally impossible. Therefore this philosophy does not give a true definition and account of virtue. It is self-evident that it does not conceive rightly of it. And it can not be that those who give such instructions or those who receive and comply with them have the true idea of religion in their minds. Such teaching is radically false and such a philosophy leads only to bewilder, and dazzles to bl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ne thing for a man who actually loves God with all his heart and his neighbor as himself to resolve to regulate all his outward life by the law of God, and a totally different thing to intend to love God or to intend his highest glory and well-being. Resolutions may respect outward action, but it is totally absurd to intend or resolve to form an ultimate intention. But be it remembered that morality and religion do not belong to outward action, but to ultimate intentions. It is amazing and afflicting to witness the alarming extent to which a spurious philosophy has corrupted and is corrupting the church of God. Kant and Cousin and Coleridge have adopted a phraseology and manifestly have conceived in idea a philosophy subversive of all true love to God and man, and teach a religion of maxims and resolutions instead of a religion of Love. It is a philosophy, as we shall see in a future Lecture, which teaches that the moral law or law of right, is entirely distinct from and may be opposite to the law of benevolence or love. The fact is, this philosophy conceives of duty and right as belonging to mere outward action. This must be, for it can not be crazy enough to talk of resolving or intending to form an ultimate intention. Let but the truth of this philosophy be assumed in giving instructions to the anxious sinner, and it will immediately dry off his tears and in all probability lead him to settle down in a religion of resolutions instead of a religion of love. Indeed this philosophy will immediately dry off, (if I may be allowed the expression) the most genuine and powerful revival of religion, and run it down into a mere revival of a heartless, Christless, loveless philosophy. It is much easier to persuade anxious sinners to resolve to do their duty, to resolve to love God, than it is to persuade them really to do their duty, and really to love God with all their heart and with all their soul and their neighbor a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We now come to the consideration of that philosophy which teaches the Complexity of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ry maintains that there are several distinct grounds of moral obligation; that the highest good of being is only one of the grounds of moral obligation, while right, moral order, the nature and relations of moral agents, merit and demerit, truth, duty, and many such like things, are distinct grounds of moral obligation; that these are not merely conditions of moral obligation, but that each one of them can by itself impose moral obligation. The advocates of this theory, perceiving its inconsistency with the doctrine that moral obligation respects the ultimate choice or intention only, seem disposed to relinquish the position that obligation respects strictly only the choice of an ultimate end, and to maintain that moral obligation respects the ultimate action of the will. By ultimate action of the will they mean, if I understand them, the will's treatment of every thing according to its intrinsic nature and character; that is, treating every thing or taking that attitude in respect to every thing known to the mind that is exactly suited to what it is in and of itself. For example, right ought to be regarded and treated by the will as right, because it is right. Truth ought to be regarded and treated as truth for its own sake, virtue as virtue, merit as merit, demerit as demerit, the useful as useful, the beautiful as beautiful, the good or valuable as valuable, each for its own sake; that in each case the action of the will is ultimate in the sense that its action terminates on these objects as ultimates; in other words, that all those actions of the will are ultimates that treat things according to their nature and character, or according to what they are in and of themselves. Now in respect to this theory I would en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is intended by the will's treating a thing or taking that attitude in respect to it that is suited to its nature and character? Are there any other actions of will than choices and intentions? Choice, preference, intention, volition--are not all the actions of the will comprehended in these? Choice, preference, intention--are not these identical? Do not all the actions of the will consist either in the choice of an end or in the choice of means to secure an end? If there are any other actions than these, are they intelligent actions? If so, what are those actions of will that consist neither in the choice of an end, nor in volitions or efforts to secure an end? Can there be intelligent acts of will that neither respect ends nor means? Can there be moral acts of will when there is no choice or intention? If there is choice or intention, must not these respect an end or means? What then can be meant by ultimate action of will as distinguished from ultimate choice or intention? Can there be choice without there is an object of choice? If there is an object of choice, must not this object be chosen either as an end or as a means? If as an ultimate end, how does this differ from ultimate intention? If as a means, how can this be regarded as an ultimate action of the will? What can be intended by actions of will that are not acts of choice nor of volition? I can conceive of no other. But if all acts of will must of necessity consist in willing or nilling, that is in choosing or refusing, which is the same as willing one way or another in respect to all objects of choice apprehended by the mind, how can there be any intelligent act of the will that does not consist in or that may not and must not in its last analysis be resoluable into, and be properly considered as the choice of an end or of means to secure an end? Can moral law require any other action of will than choice and volition? What other actions of will are possible to us? Whatever moral law does require, it must and can only require choices and volitions. It can only require us to choose ends or means. It can not require us to choose as an ultimate end any thing that is not intrinsically worthy of choice--nor as a means anything that does not sustain that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condly, let us examine this theory in the light of the revealed law of God. The whole law is fulfilled in one wor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have seen that the will of God can not be the foundation of moral obligation. Moral obligation must be founded in the nature of that which moral law requires. Unless there be something in the nature of that which moral law requires us to will that renders it worthy or deserving of choice, we can be under no obligation to will or choose it. It is admitted that the love required by the law of God must consist in an act of the will and not in mere emotions. Now, does this love, willing, choice, embrace several distinct ultimates? If so, how can they all be expressed in one word love? Observe, the law requires only love to God and our neighbor as an ultimate. This love or willing must respect and terminate on God and our neighbor. The law says nothing about willing right for the sake of the right, or truth for the sake of the truth, or beauty for the sake of beauty, or virtue for the sake of virtue, or moral order for its own sake, or the nature and relations of moral agents for their own sake; nor is, nor can any such thing be implied in the command to love God and our neighbor. All these and innumerable other things are and may be conditions and means of the highest well-being of God and our neighbor. As such, the law may, and doubtless does, in requiring us to will the highest well-being of God and our neighbor as an ultimate end, require us to will all these as the necessary conditions and means. The end which the revealed law requires us to will is undeniably simple as opposed to complex. It requires only love to God and our neighbor. One word expresses the whole of moral obligation. Now certainly this word can not have a complex signification in such a sense as to include several distinct and ultimate objects of love, or of choice. This love is to terminate on God and our neighbor, and not on abstractions, nor on inanimate and insentient existences. I protest against any philosophy that contradicts the revealed law of God, and that teaches that any thing else than God and our neighbor, is to be loved for its own sake, or that any thing else is to be chosen as an ultimate end than the highest well-being of God and our neighbor. In other words, I object utterly to any philosophy that makes any thing obligatory upon a moral agent that is not expressed or implied in perfect good will to God and to the universe of sentient existences. "To the word and to the testimony; if" any philosophy "agree not therewith, it is because there is no light in it." The revealed law of God knows but one ground or foundation of moral obligation. It requires but one thing, and that is just that attitude of the will toward God and our neighbor that accords with the intrinsic value of their highest well-being; that God's moral worth shall be willed as of infinite value as a condition of his own well-being, and that his actual and perfect blessedness shall be willed for its own sake, and because or upon condition that he is worthy; that our neighbor's moral worth shall be willed as an indispensable condition of his blessedness, and that if our neighbor is worthy of happiness, his actual and highest happiness shall be willed. The fact is that all ultimate acts of will must consist in ultimate choices and intentions, and the revealed law requires that our ultimate choice, intention, should terminate on the good of God and our neighbor, thus making the foundation of moral obligation simple, moral action simple, and all true morality to be summed up in one word, Love. It is impossible with our eye upon the revealed law to make more than one foundation of moral obligation, and it is utterly inadmissable to subvert this foundation by any philosophizings whatever. This law knows but one end which moral agents are under obligation to seek and sets at nought all so-called ultimate actions of will that do not terminate on the good of God and our neighbor. The ultimate choice with the choice of all the conditions and means of the highest well-being of God and the universe, is all that the revealed law recognizes as coming within the pale of its legislation. It requires nothing more and nothing 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another form of the complex theory of moral obligation that I must notice before I dismiss this subject. In the examination of it I shall be obliged to repeat some things which have been in substance said before. Indeed there has been so much confusion upon the subject of the nature of virtue or of the foundation of moral obligation as to render it indispensable in the examination of the various false theories and in removing objections to the true one, to frequently repeat the same thought in different connections. This I have found to be unavoidable if I would render the subject at all intelligible to the common rea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ass now to the consideration of another form of the theory that affirms the complexity of the foundation of Moral Obligation; complex, however, only in a certain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hilosophy admits and maintains that the good, that is, the valuable to being, is the only ground of moral obligation, and that in every possible case the valuable to being, or the good, must be intended as an end as a condition of the intention being virtuous. In this respect it maintains that the foundation of moral obligation is simple, a unit. But it also maintains that there are several ultimate goods or several ultimates or things which are intrinsically good or valuable in themselves, and are therefore to be chosen for their own sake or as an ultimate end; that to choose either of these as an ultimate end or for its own sake is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admits that happiness or blessedness is a good, and should be willed for its own sake, or as an ultimate end, but it maintains that virtue is an ultimate good; that right is an ultimate good; that the just and the true are ultimate goods; in short that the realization of the ideas of the reason, or the carrying out into concrete existence any idea of the reason is an ultimate good. For instance: there were in the Divine mind from eternity, certain ideas of the good or valuable; the right, the just, the beautiful, the true, the useful, the holy. The realization of these ideas of the Divine reason, according to this theory, was the end which God aimed at or intended in creation; He aimed at their realization as ultimates or for its own sake, and regarded the concrete realization of every one of these ideas as a separate and ultimate good; and so certain as God is virtuous, so certain it is, says this theory, that an intention to realize these ideas for their own sake, or for the sake of the realization is virtue. Therefore the intention on our part to realize these ideas for the sake of the realization is virtue. Then the foundation of moral obligation is complex in the sense that to will either the good or valuable, the right, the true, the just, the virtuous, the beautiful, the useful, &amp;c., for its own sake, or as an ultimate end, is virtue; that there is more than one virtuous ultimate choice or intention. Thus any one of several distinct things may be intended as an ultimate end with equal propriety and with equal virtuousness. The soul may at one moment be wholly consecrated to one end, that is, to one ultimate good, and sometimes to another, that is, sometimes it may will one good and sometimes another good as an ultimate end and still be equally vir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scussion of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tate again the exact question to be discu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efine again the different senses of the term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how in what sense of the term good it can be an ultim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satisfaction or enjoyment is the only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exact question. It is this: In what does the supreme and ultimate good cons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different senses of the term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od may be natural or moral. Natural good is synonymous with valuable. Moral good is synonymous with virtue. Moral good is in a certain sense a natural good, that is, it is valuable as a means of natural good; and the advocates of this theory affirm that moral good is valuable i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od, as has formerly been said, may be absolute and relative. Absolute good is that which is intrinsically valuable. Relative good is that which is valuable as a means. It is not valuable in itself, but valuable because it sustains to absolute good the relation of a means to an end. Absolute good may also be a relative good, that is, it may tend to perpetuate and augment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 may also be ultim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ltimate good is that intrinsically valuable or absolute good in which all relative good, whether natural or moral, terminates. It is that absolute good to which all relative good sustains the relation of a means or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what sense of the term good, it can be an ultim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in the sense of moral good or virtue. This has been so often shown that it needs not be repeated here. I will only say that virtue belongs to intention. It is impossible that intention should be an ultimate. The thing intended must be the ultimate of the intention. We have seen that to make virtue an ultimate, the intention must terminate on itself, or on a quality of itself, which is absurd. Good can not be an ultimate in the sense of relative good. To suppose that it could, were to suppose a contradiction; for relative good is not intrinsically valuable, but only valuable on account of its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od can be an ultimate only in the sense of the natural and absolute, that is, that only can be an ultimate good, which is naturally and intrinsically valuable to being. This only can be an end or an ultimate good, namely, that which sustains such a relation to sentient existences as to be by reason of their own natures intrinsically valuable to them. And we shall soon inquire whether any thing can be intrinsically valuable to them but enjoyment, mental satisfaction, or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me now to state the point upon which issue is taken, to wit: That enjoyment, blessedness, or mental satisfaction is the only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has been before remarked and should be repeated here that the intrinsically valuable must not only belong to and be inseparable from sentient beings, but that the ultimate or intrinsic absolute good of moral agents must consist in a state of mind. It must be something to be found in the field of consciousness. Nothing can be affirmed by a moral agent to be an intrinsic, absolute, ultimate good, but a state of mind. Take away mind, and what can be a good per se; or, what can be a good in any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it should be said that the ultimate and absolute good cannot consist in a choice or in a voluntary state of mind. The thing chosen is and must be the ultimate of the choice. Choice can never be chosen as an ultimate end. Benevolence then, or the love required by the law can never be the ultimate and absolute good. It is admitted that blessedness, enjoyment, mental satisfaction, is a good, an absolute and ultimate good. This is a first truth of reason. All men assume it. All men seek enjoyment either selfishly or disinterestedly, that is, they seek their own good supremely, or the general good of being. That it is the only absolute and ultimate good is also a first truth. But for this there could be no activity--no motive to action--no object of choice. Enjoyment is in fact the ultimate good. It is in fact the result of existence and of action. It results to God from his existence, his attributes, his activity, and his virtue, by a law of necessity. His powers are so correlated that blessedness can not but be the state of his mind, as resulting from the exercise of his attributes and the activity of his will. Happiness or enjoyment results both naturally and governmentally from obedience to law both physical and moral. This shows that government is not an end, but a means. It also shows that the end is blessedness and the means obedience to law. Obedience to law can not be the ultimate end of governmen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bedience to moral law consists in the love of God and our neighbor, that is, in willing good to God and our neighbor. The good and not the willing must be the end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anctions of government or of law in the widest sense of the term, must be the ultimate of obedience and the end of government. The sanctions of moral government must be the ultimate good and evil. That is, they must promise and threaten that which is in its own nature an ultimate good or evil. Virtue must consist in the impartial choice of that as an end which is proffered as the reward of virtue. This is and must be the ultimate good. Sin consists in choosing that which defeats or sets aside this end, or in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is intended by the right, the just, the true, &amp;c., being ultimate goods and ends to be chosen for their own sake? These may be objective or subjective. Objective right, truth, justice, &amp;c., are mere ideas and can not be good or valuable in themselves. Subjective right, truth, justice, &amp;c., are synonymous with righteousness, truthfulness, and justness. These are virtue. They consist in an active state of the will and resolve themselves into choice, intention. But we have repeatedly seen that intention can neither be an end nor a good in itself, in the sense of intrinsically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Constituted as moral agents are, it is a matter of consciousness that the concrete realization of the ideas of right, and truth, and justice, of beauty, of fitness, of moral order, and in short, of all that class of ideas, is indispensable as the condition and means of their highest well-being, and that enjoyment or mental satisfaction is the result of realizing in the concrete those ideas. This enjoyment or satisfaction then is and must be the end or ultimate upon which the intention of God must have terminated, and upon which ours must terminate as an end or ultim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enjoyment resulting to God from the concrete realization of his own ideas must be infinite. He must therefore have intended it as the supreme good. It is in fact the ultimate good. It is in fact the supremely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f there is more than one ultimate good, the mind must regard them all as one, or sometimes be consecrated to one and sometimes to another--sometimes wholly consecrated to the beautiful, sometimes to the just, and then again to the right, then to the useful, to the true, &amp;c. But it may be asked of what value is the beautiful aside from the enjoyment it affords to sentient existences. It meets a demand of our being, and hence affords satisfaction. But for this in what sense could it be regarded as good? The idea of the useful, again, can not be an idea of an ultimate end, for utility implies that something is valuable in itself to which the useful sustains the relation of a means and is useful only for that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what value is the true, the right, the just, &amp;c., aside from the pleasure or mental satisfaction resulting from them to sentient existences? Of what value were all the rest of the universe, were there no sentient existences to enjo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gain, that every thing else in the universe existed just as it does, except mental satisfaction or enjoyment, and that there were absolutely no enjoyment of any kind in any thing any more than there is in a block of granite, of what value would it all be; and to what or to whom would it be valuable? Mind without susceptibility of enjoyment could neither know nor be the subject of good nor evil, any more than a slab of marble. Truth in that case could no more be a good to mind than mind could be a good to truth; the eye would be the good of light as much as light would be the good of the eye. Nothing in the universe could give or receive the least satisfaction or dissatisfaction. Neither natural or moral fitness or unfitness could excite the least emotion or mental satisfaction. A block of marble might just as well be the subject of good as any thing else upon such a su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obvious that all creation, where law is obeyed, tends to one end, and that end is happiness or enjoyment. This demonstrates that enjoyment was the end at which God aimed in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evident that God is endeavoring to realize all the other ideas of his reason for the sake of, and as a means of realizing that of the valuable to being. This as a matter of fact is the result of realizing in the concrete all those ideas. This must then have been the end int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The bible knows of but one ultimate good. This, as has been said, the moral law has forever settled. The highest well-being of God and the universe is the only end required by the law. Creation proposes but one end. Physical and moral government propose but one end. The bible knows but one end, as we have just seen. The law and the gospel propose the good of being only as the end of virtuous intention. "Thou shalt love the Lord thy God, and thy neighbor as thyself." Here is the whole duty of man. But here is nothing of choosing, willing, loving, truth, justice, right, utility, or beauty, as an ultimate end for their own sakes. The fact is, there are innumerable relative goods, or conditions, or means of enjoyment, but only one ultimate good. Disinterested benevolence to God and man is the whole of virtue, and every modification of love resolves itself in the last analysis into this. If this is so, well-being in the sense of enjoyment must be the only ultimate or good. But well-being, in the complex sense of the term, is made up of enjoyment and the means and sources or conditions of enjoyment. Conformity to law universal, must be the condition and enjoyment; the ultimate end, strictly and properly spea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nsense to object that if enjoyment or mental satisfaction be the only ground of moral obligation, we should be indifferent as to the means. This objection assumes that in seeking an end for its intrinsic value, we must be indifferent as to the way in which we obtain that end, that is, whether it be obtained in a manner possible or impossible, right or wrong. It overlooks the fact that from the laws of our own being it is impossible for us to will the end without willing also the indispensable and therefore the appropriate means; and also that we can not possibly regard any other conditions or means of the happiness of moral agents as possible, and therefore as appropriate or right, but holiness and universal conformity to the law of our being. As we said in a former lecture, enjoyment or mental satisfaction results from having the different demands of our being met. One demand of the reason and conscience of a moral agent is that happiness should be conditionated upon holiness. It is therefore naturally impossible for a moral agent to be satisfied with the happiness or enjoyment of moral agents except upon the condition of their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class of philosophers insist that all the archetypes of the ideas of the reason are necessarily regarded by us as good in themselves. For example: I have the idea of beauty. I behold a rose. The perception of this archetype of the idea of beauty gives me instantaneous pleasure. Now it is said, that this archetype is necessarily regarded by me as a good. I have pleasure in the presence and perception of it, and as often as I call it to remembrance. This pleasure, it is said, demonstrates that it is a good to me; and this good is in the very nature of the object, and must be regarded as a good in itself. To this I answer, that the presence of the rose is a good to me, but no an ultimate good. It is only a means or source of pleasure or happiness to me. The rose is not a good in itself. If there were no eyes to see it and no olfactories to smell it, to whom could it be a good? But in what sense can it be a good except in the sense that it gives satisfaction to the beholder? The satisfaction and not the rose, is and must be the ultimate good. But it is inquired, do not I desire the rose for its own sake? I answer, yes; you desire it for its own sake, but you do not, can not choose it for its own sake, but, to gratify the desire. The desires all terminate on their respective objects. The desire for food terminates on food; thirst terminates on drink, &amp;c. These things are so correlated to these appetites that they are desired for their own sakes. But they are not and can not be chosen for their own sakes or as an ultimate end. They are and must be regarded and chosen as the means of gratifying their respective desires. To choose them simply in obedience to the desire were selfishness. But the gratification is a good and a part of universal good. The reason, therefore, urges and demands that they should be chosen as a means of good to myself. When thus chosen in obedience to the law of the intelligence, and no more stress is laid upon the gratification than in proportion to its relative value, and when no stress is laid upon it simply because it is my own gratification, the choice is holy. The perception of the archetypes of the various ideas of the reason will, in most instances, produce enjoyment. These archetypes, or, which is the same thing, the concrete realization of these ideas, is regarded by the mind as a good, but not as an ultimate good. The ultimate good is the satisfaction derived from the perception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ception of moral or physical beauty gives me satisfaction. Now moral and physical beauty are regarded by me as good, but not as ultimate good. They are relative good only. Were it not for the pleasure they give me, I could not in any way connect with them the idea of good. Suppose no such thing as mental satisfaction existed, that neither the perception of virtue nor of natural beauty, nor of any thing else, could produce the least emotion or feeling or satisfaction of any kind. There would be the idea and its archetype both in existence and exactly answering to each other. But what then? The archetype would no more be the good of, or valuable to the idea, than the idea would be the good of or valuable to the archetype. The mental eye might perceive order, beauty, physical and moral, or any thing else; but these things would no more be a good to the eye or intellect that perceived them than the eye would be a good to them. The fact is, the idea of good or of the valuable could not in such a case exist, consequently virtue or moral beauty could not exist. The idea of good, or of the valuable, must exist before virtue can exist. It is and must be the development of the idea of the valuable, that develops the idea of moral obligation, of right and wrong, and consequently, that makes virtue possible. The mind must perceive an object of choice that is regarded as intrinsically valuable before it can have the idea of moral obligation to choose it as an end. This object of choice can not be virtue or moral beauty, for this would be to have the idea of virtue or of moral beauty before the idea of moral obligation, or of right and wrong. This were a contradiction. The mind must have the idea of some ultimate good the choice of which would be virtue or concerning which the reason affirms moral obligation, before the idea of virtue or of right or wrong can exist. The development of the idea of the valuable or of an ultimate good must precede the possibility of virtue or of the idea of virtue, of moral obligation, or of right and wrong. It is absurd to say that virtue is regarded as an ultimate good, when in fact the very idea of virtue does not and can not exist until a good is presented in view of which the mind affirms moral obligation to will it for its own sake, and also affirms that the choice of it for that reason would be virt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ACTICAL BEARINGS OF THE DIFFERENT THE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already been observed that this is a highly practical question, and one of surpassing interest and importance, and I have gone through the discussion and examination of the several principal theories for the purpose of preparing the way to expose the practical results of those various theories, and show that they legitimately result in some of the most soul-destroying errors that cripple the church and curse the world. I have slightly touched already upon this subject, but so slightly, however, as to forbid its being left until we have looked more steadfastly, and thoroughly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will begin with the theory that regards the sovereign will of God a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legitimate and necessary result of this theory, is a totally erroneous conception both of the character of God and of the nature and design of His government. If God's will is the foundation of moral obligation, it follows that He is an arbitrary sovereign. He is not under law himself, and He has no rule by which to regulate His conduct, nor by which either Himself or any other being can judge of His moral character. Indeed unless He is under law, or is a subject of moral obligation, he has and can have no moral character; for moral character always and necessarily implies moral law and moral obligation. If God's will is not itself under the law of His infinite reason, or in other words, if it is not conformed to the law imposed upon it by His intelligence, then His will is and must be arbitrary in the worst sense, that is, in the sense of having no regard to reason, or to the nature and relations of moral agents. But if His will is under the law of His reason, if he acts from principle, or has good and benevolent reasons for his conduct, then His will is not the foundation of moral obligation, but those reasons that lie revealed in the Divine intelligence, in view of which it affirms moral obligation, or that He ought to will in conformity with those reasons. In other words, if the intrinsic value of His own well-being and that of the universe be the foundation of moral obligation; if His reason affirms His obligation to choose this as an ultimate end, and to consecrate His infinite energies to the realization of it; and if His will is conformed to this law, i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is will is not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He has infinitely good and wise reasons for what He wills, says, and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He is not arbitrary, but always acts in conformity with principles and for reasons that will, when universally known, compel the respect and even admiration of every intelligent being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He has a moral character, and is infinitely vir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he must respec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he must possess a happiness intelligent in kind, and infinite in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at creation, providential, and moral government, are the necessary means of an infinitely wise and good end, and that the evils that exist are only unavoidably incidental to this infinitely wise and benevolent arrangement, and although great, are indefinitely the less of two evils. That is, they are an evil indefinitely less than no creation and no government would have been, or than a different arrangement and government would have been. It is conceivable that a plan of administration might have been adopted that would have prevented the present evils, but if we admit that God has been governed by reason in the selection of the end he has in view, and in the use of means to accomplish it, it will follow that the evils are less than would have existed under any other plan of administration, or at least, that the present system, with all its evils, is the best that infinite wisdom and love could ado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se incidental evils, therefore, do not at all detract from the evidence of the wisdom and goodness of God, for in all these things He is not acting from caprice, or malice, or an arbitrary sovereignty, but is acting in conformity with the law of His infinite intelligence, and of course has infinitely good and weighty reasons for what He does and suffers to be done--so good and so weighty reasons that He could not do otherwise without violating the law of His own intelligence and therefore committing infinite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follows also that there is ground for perfect confidence, love, and submission to His Divine will in all things. That is: If His will is not arbitrary, but conformed to the law of His infinite intelligence, then it is obligatory as our rule of action, because it reveals infallibly what is in accordance with infinite intelligence. We may be entirely safe always in obeying all the Divine requirements, and submitting to all his dispensations, however mysterious, being assured that they are perfectly wise and good. Not only are we safe in doing so, but we are under infinite obligation to do so, not because His arbitrary will imposes obligation, but because it reveals to us infallibly the end we ought to choose and the indispensable means of securing it. His will is law, not in the sense of its originating and imposing obligation of its own arbitrary sovereignty, but in the sense of its being a revelation of both the end we ought to seek and the means by which the end can be secured. Indeed this is the only proper idea of law. It does not in any case of itself impose obligation, but is only a revelation of obligation. Law is a condition, but not the foundation of obligation. The will of God is a condition of obligation only so far forth as it is indispensable to our knowledge of the end we ought to seek, and the means by which this end is to be secured. Where these are known, there is obligation whether God has revealed His will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egoing and many other important truths, little less important than those already mentioned, and too numerous to be now distinctly noticed, follow from the fact that the good of being and not the arbitrary will of God, is the foundation of moral obligation. But no one of them is or can be true if His will is the foundation of obligation. Nor can any one who consistently holds or believes that His will is the foundation of obligation, hold or believe any of the foregoing truths, nor indeed hold and believe any truth of the law or gospel. Nay, he cannot, if he be at all consistent, have even a correct conception of one truth of God's moral government. Now let us see if he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n he believe that God's will is wise and good unless he admits and believes that it is subject to the law of His intelligence. Certainly he can not, and to affirm that he can is a palpable contradiction. But if he admits that the Divine will is governed by the law of the Divine intelligence this is denying that His will is the foundation of moral obligation. If he consistently holds that the Divine will is the foundation of moral obligation, he must either deny that His will is any evidence of what is wise and good, or maintain the absurdity that whatever God wills is wise and good, simply for the reason that God wills it, that if he willed the directly opposite of what he does, it would be equally wise and good. But this is an absurdity the swallowing of which would choke a moral agen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he consistently holds and believes that God's sovereign will is the foundation of moral obligation, he can not regard Him as having any moral character, for the reason that there is no standard by which to judge of His willing and acting; for, by the supposition, he has no intelligent rule of action, and therefore can have no moral character as he is not a moral agent, and can himself have no idea of the moral character of his own actions, for in fact, upon the supposition in question, they have none. Any one, therefore, who holds that God is not a subject of moral law, imposed on Him by His own reason, but on the contrary that His sovereign will is the foundation of moral obligation, must, if consistent, deny that He has moral character; and he must deny that God is an intelligent being, or admit that He is infinitely wicked for not conforming His will to the law of His intelligence, and for not being guided by His infinite reason instead of setting up an arbitrary sovereignty of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who holds that God's sovereign will is the foundation of moral obligation instead of a revelation of obligation, if he be at all consistent, can neither assign nor have any good reason either for confidence in Him or submission to Him. If He has no good and wise reasons for what he commands, why should we obey Him? If He has no good and wise reasons for what He does, who should we submi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it be answered that if we refuse, we do it at our peril, and therefore it is wise to do so even if He has no good reasons for what He does and requires? To this I answer that it is impossible upon the supposition in question either to obey or submit to God with the heart. If we can see no good reasons, but on the other hand, are assured there are no good and wise reasons for the Divine commands and conduct, it is forever naturally impossible from the laws of our nature to render any thing more than feigned obedience and submission. Whenever we do not understand the reason for a Divine requirement, or of a dispensation of Divine providence, the condition of heart obedience to the one and submission to the other, is the assumption that He has good and wise reasons for both. But assume the contrary, to wit, that He has no good and wise reasons for either, and you render heart obedience, confidence, and submission impossible. It is perfectly plain, therefore, that he who consistently holds the theory in question, can neither conceive rightly of God nor of any thing respecting His law, gospel, or government, moral or providential. It is impossible for Him to have an intelligent piety. His religion, if he has any, must be sheer superstition, in as much as he neither knows the true God, nor the true reason why he should love Him, believe, obey, or submit to Him. In short, he neither knows, nor, if consistent, can know any thing of the nature of true religion, and has not so much as a right conception of what constitutes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 not understand me as affirming that none who profess to hold the theory in question have any true knowledge of God or any true religion. No, they are happily so purely theorists on this subject, and so happily inconsistent with themselves, as to have, after all, a practical judgment in favor of the truth. They do not see the logical consequences of their theory and of course do not embrace them, and this happy inconsistency is an indispensable condition of their salvation. There is no end to the absurdities to which this theory legitimately conducts us, as might be abundantly shown. But enough has been said, I trust, to put you on your guard that you do not entertain fundamentally false notions of God and of His government, and consequently of what constitutes true love, faith, obedience, and submissio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other pernicious consequence of this theory is, that those who hold it will of course give false directions to inquiring sinners. Indeed, if ministers, the whole strain of their instructions must be false. They must, if consistent, not only represent God to their hearers as an absolute and arbitrary sovereign, but they must represent religion as consisting in submission to this arbitrary sovereignty. If sinners inquire what they must do to be saved, they must answer in substance that they must cast themselves on the sovereignty of a God whose law is solely an expression of his arbitrary will, and whose every requirement and purpose is founded in his arbitrary sovereignty. This is the God whom they must love, in whom they must believe, and whom they must serve with a willing mind. How infinitely different such instructions are from those that would be given by one who knew the truth. Such an one would represent God to an inquirer as infinitely reasonable in all his requirements, in all his ways. He would represent the sovereignty of God as consisting, not in arbitrary will, but in benevolence or love directed by infinite knowledge in the promotion of the highest good of being. He would represent his law, not as the expression of his arbitrary will, but as having its foundation in the self-existent nature of God and in the nature of moral agents, as being the very rule which is agreeable to the nature and relations of moral agents; that its requisitions are not arbitrary, but that the very thing and only that is required which is in the nature of things indispensable to the highest well-being of moral agents; that God's will does not originate obligation by any arbitrary fiat, but on the contrary that he requires what he does because it is obligatory in the nature of things; that his requirement does not create right, but that he requires only that which is naturally and of necessity right. These and many such like things would irresistibly commend the character of God to the human intelligence as a being worthy to be trusted, and as one to whom submission is infinitely safe and reaso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the advocates of the theory under consideration but consistently press this theory upon the human intelligence, and the more they do so the less reason can it perceive either for submitting to, or for trusting in God. The fact is, the idea of arbitrary sovereignty is shocking and revolting not only to the human heart, whether unregenerate or regenerate, but also to the human intelligence. Religion, based upon such a view of God's character and government, must be sheer superstition or gross fanatic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will next glance at the legitimate results of the theory of the Selfish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ry, as you recollect, teaches that our own interest is the foundation of moral obligation. In conversing with a distinguished defender of this philosophy, I requested the theorist to define moral obligation, and this was the definition given, to wit: "It is the obligation of a moral agent to seek his own happiness." Upon the practical tendency of this theory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tends directly and inevitably to the confirmation and despotism of sin in the soul. All sin, as we shall abundantly see, resolves itself into a spirit of self-seeking, or into a disposition to seek good to self, and upon condition of its relations to self, and not impartially or disinterestedly. This philosophy represents this spirit of self-seeking as virtue, and only requires that in our efforts to secure our own happiness we should not interfere with the rights of others in also seeking theirs. But here it may be asked, when these philosophers insist that virtue consists in willing our own happiness, and that in seeking it we are bound to have respect to the right and happiness of others, do they mean that we are to have a positive or merely a negative regard to the rights and happiness of others? If they mean that we are to have a positive regard to others' rights and happiness, what is that but giving up their theory and holding the true one, to wit, that the happiness of each one shall be esteemed according to its intrinsic value, for its own sake? That is, that we should be disinterestedly benevolent? But if they mean that we are to regard our neighbor's happiness negatively, that is, merely in such a sense as not to hinder it, what is this but the most absurd thing conceivable? What! I need not care positively for my neighbor's happiness, I need not will it as a good in itself, and for its own value, and yet I must take care not be hinder it. But why? Why, because it is intrinsically as valuable as my own. Now if this is assigning any good reason why I ought not to hinder it, it is just because it is assigning a good reason why I ought positively and disinterestedly to will it; which is the true theory. But if this is not a sufficient reason to impose obligation, positively and disinterestedly to will it, it can never impose obligation to avoid hindering it, and I may pursue my own happiness in my own way without regard to that of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this theory be true, sinful and holy beings are precisely alike, so far as ultimate intention is concerned, in which we have seen all moral character consists. They have precisely the same end in view, and the difference lies only in the means they make use of to promote their own happiness. That sinners are seeking their own happiness, is a truth of universal consciousness. If moral agents are under obligation to seek their own happiness as the supreme end of life, it follows that holy beings do so. So that holy and sinful beings are precisely alike so far as the end for which they live is concerned, the only difference being, as has been observed, in the different means they make use of to promote this end. But observe, no reason can be assigned, in accordance with this philosophy, why they use different means only that they differ in judgment in respect to them, for let it be remembered that this philosophy denies that we are bound to have a positive and disinterested regard to our neighbor's interest, and of course no benevolent considerations prevent the holy from using the same means as do the wicked. Where, therefore, is the difference in their character, although they do use this diversity of means? I say again, there is none. If this difference be not to be ascribed to disinterested benevolence in one and to selfishness in the other, there really is and can be no difference in character between them. According to this theory nothing is right or wrong in itself but the intention to promote my own happiness, and any thing is right or wrong as it is intended to promote this result or otherwise. For let it be borne in mind that if moral obligation respects strictly the ultimate intention only, it follows that ultimate intention alone is right or wrong in itself, and all other things are right or wrong as they proceed from a right or wrong ultimate intention. This must be true. Also, if my own happiness be the foundation of my moral obligation, it follows that this is the ultimate end at which I ought to aim, and that nothing is right or wrong in itself, in me, but this intention or its opposite, and furthermore that every thing else must be right or wrong in me as it proceeds from this or from an opposite intention. I may do, and upon the supposition of the truth of this theory, I am bound to do whatever will, in my estimation, promote my own happiness, and that, not because of its intrinsic value as a part of universal good, but because it is my own. To seek it as a part of universal happiness, and not because it is my own, would be to act on the true theory, or the theory of disinterested benevolence; which this theory de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Upon this theory I am not to love God supremely, and my neighbor as myself. If I love God and my neighbor, it is to be only as a means of promoting my own happiness, which is not loving Him but loving myself supre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theory teaches radical error in respect both to the character and government of God; and the consistent defender of it can not but hold fundamentally false views in respect to what constitutes holiness or virtue either in God or man. They do not and can not know the difference between virtue and vice. In short, it is impossible that all their views of religion should not be radically false and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teachers of this theory must fatally mislead all who consistently follow out their instructions. In preaching they must, if consistent, appeal wholly to hope and fear, instead of addressing the heart through the intelligence. All their instructions must tend to confirm selfishness. All the motives they present, if consistent, tend only to stir up a zeal within them to secure their own happiness. If they pray, it will only be to implore the help of God to accomplish their selfish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it is impossible that this theory should not blind its advocates to the fundamental truths of morality and religion, and it is hardly conceivable that one could more efficiently serve the devil than by the inculcation of such a philosophy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Let us in the next place look into the natural, and if its advocates are consistent, necessary results of Utili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ry, you know, teaches that the utility of an action or of a choice, renders it obligatory. That is, I am bound to will good, not for the intrinsic value of the good; but because willing good tends to produce good--to choose an end, not because of the intrinsic value of the end, but because the willing of it tends to secure it. The absurdity of this theory has been sufficiently exposed. It only remains to notice its legitimate practical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naturally, and, I may say, necessarily diverts the attention from that in which all morality consists, namely the ultimate intention. Indeed it seems that the abettors of this scheme must have in mind only outward action, or at most executive volitions, when they assert that the tendency of an action, is the reason of the obligation to put it forth. It seems impossible that they should assert that the reason for choosing an ultimate end should or could be the tendency of choice to secure it. This is so palpable a contradiction that it is difficult to believe that they have ultimate intention in mind when they make the assertion. An ultimate end is ever chosen for its intrinsic value, and not because choice tends to secure it. How, then, is it possible for them to hold that the tendency of choice to secure an ultimate end is the reason of an obligation to make that choice? But if they have not their eye upon ultimate intention when they speak of moral obligation, they are discoursing of that which is strictly without the pale of morality. I said in a former lecture, that the obligation to put forth volitions or outward actions to secure an ultimate end must be conditionated upon the perceived tendency of such volitions and actions to secure that end, but while this tendency is the condition of the obligation to executive volition, or outward action, the obligation is founded in the intrinsic value of the end to secure which such volitions tend. So that utilitarianism gives a radically false account of the reason of moral obligation. A consistent utilitarian therefore can not conceive rightly of the nature of morality or virtue. He can not consistently hold that virtue consists in willing the highest well-being of God and of the universe as an ultimate end or for its own sake, but must, on the contrary, confine his ideas of moral obligation to volitions and outward actions in which there is strictly no morality, and withal assign an entirely false reason for these, to wit their tendency to secure an end rather than the value of the end which they tend to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proper place to speak of the doctrine of expediency, a doctrine strenuously maintained by utilitarians and as strenuously opposed by rightarians. It is this, that whatever is expedient is right for that reason, that is, that the expediency of an action or measure is the foundation of the obligation to put forth that action or adopt that measure. It is easy to see that this is just equivalent to saying that the utility of an action or measure is the reason of the obligation to put forth that action or adopt that measure. But, as we have seen, utility, tendency, expediency, is only a condition of the obligation (in the sense in which obligation can be affirmed of any thing but ultimate intention,) to put forth outward action or executive volition, never the foundation of the obligation, that always being the intrinsic value of the end to which the volition, action or measure sustains the relation of a means. I do not wonder that rightarians object to this, although I do wonder at the reason which, if consistent, they must assign for this obligation, to wit, that any action or volition, (ultimate intention expected,) can be right or wrong in itself irrespective of its expediency or utility. This is absurd enough and flatly contradicts the doctrine of rightarians themselves, that moral obligation strictly belongs only to ultimate intention. If moral obligation belongs only to ultimate intention, then nothing but ultimate intention can be right or wrong in itself. And every thing else, that is, all executive volitions and outward actions must be right or wrong, (in the only sense in which moral character can be predicated of them,) as they proceed from a right or wrong ultimate intention. This is the only form in which rightarians can consistently admit the doctrine of expediency, that is, that it relates exclusively to executive volitions and outward actions. And this they can admit only upon the assumption that executive volitions and outward actions have strictly no moral character in themselves but are right or wrong only as and because they proceed necessarily from a right or wrong ultimate intention. All schools that hold this doctrine, to wit, that moral obligation respects the ultimate intention only, must if consistent, deny that any thing can be either right or wrong per se but ultimate intention. Further they must maintain that utility, expediency, or tendency to promote the ultimate end upon which ultimate intention terminates, is always a condition of the obligation to put forth those volitions and actions that sustain to this end the relation of a means. And still further, they must maintain that the obligation to use those means must be founded in the value of the end and not in the tendency of the means to secure it, for unless the end be intrinsically valuable, the tendency of means to secure it can impose no obligation to use them. Tendency, utility, expediency, then, I say again, is only the condition of the obligation to use any given means but never the foundation of obligation. An action or executive volition is not obligatory, as utilitarians say, because and for the reason that it is useful or expedient, but merely upon condition that it is so. The obligation in respect to outward action is always founded in the value of the end to which this action sustains the relation of a means, and the obligation is conditionated upon the perceived tendency of the means to secure that end. Expediency can never have respect to the choice of an ultimate end, or to that in which moral character consists, to wit, ultimate intention. The end is to be chosen for its own sake. Ultimate intention is right or wrong in itself, and no questions of utility, expediency or tendency have any thing to do with the obligation to put forth ultimate intention, there being only one reason for this, namely, the intrinsic value of the end to be intended. It is true then that whatever is expedient is right, not for that reason, but only upon that condition. The inquiry then, Is it expedient? in respect to outward action, is always proper; for upon this condition does obligation to outward action turn. But in respect to ultimate intention or the choice of an ultimate end, an inquiry into the expediency of this choice or intention is never proper, the obligation being founded alone upon the perceived and intrinsic value of the end, and the obligation being without any condition whatever, except the possession of the powers of moral agency, with the perception of the end upon which intention ought to terminate, namely, the good of universal being. But the mistake of the utilitarian is fundamental, that expediency is the foundation of moral obligation, for in fact it cannot be so in any case whatever. I have said, and here repeat, that all schools that hold that moral obligation respects ultimate intention only, must, if consistent, maintain that perceived utility, expediency, &amp;c., is a condition of obligation to put forth any outward action, or which is the same thing, to use any means to secure the end of benevolence. Therefore, in practice or in daily life the true doctrine of expediency must of necessity have a place. The railers against expediency, therefore, know not what they say nor whereof they affirm. It is, however, impossible to practice upon the utilitarian philosophy. This teaches that the tendency of an action to secure good instead of the intrinsic value of the good is the foundation of the obligation to put forth that action. But this is too absurd for practice. For unless the intrinsic value of the end be assumed as the foundation of the obligation to choose it, it is impossible to affirm obligation to put forth an action to secure that end. The folly and the danger of utilitarianism is, that it overlooks the true foundation of moral obligation, and consequently the true nature of virtue or holiness. A consistent utilitarian can not conceive rightly of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achings of a consistent utilitarian must of necessity abound with pernicious error. Instead of representing virtue as consisting in disinterested benevolence or in the consecration of the soul to the highest good of being in general for its own sake, it must represent it as consisting wholly in using means to promote good. That is, as consisting wholly in executive volitions and outward actions, which, strictly speaking, have no moral character in them. Thus consistent utilitarianism inculcates fundamentally false ideas of the nature of virtue. Of course it must teach equally erroneous ideas respecting the character of God--the spirit and meaning of His law--the nature of repentance--of sin--of regeneration--and in short of every practical doctrine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ACTICAL BEARINGS OF DIFFERENT THE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Practical bearings and tendency of Righ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recollected that this philosophy teaches that right is the foundation of moral obligation. With its advocates, virtue consists in willing the right for the sake of the right, instead of willing the good for the sake of the good. The right is the ultimate end to be aimed at in all things instead of the highest good of being. From such a theory the following consequences must flow. I speak only of consistent Righ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is theory is true, there is a law of right entirely distinct from the law of love or benevolence. The advocates of this theory often, perhaps unwittingly, assume the existence of such a law. They speak of multitudes of things as being right or wrong in themselves, entirely independent of the law of benevolence. Nay, they go so far as to affirm that it is conceivable that virtue might necessarily tend to and result in universal misery, and that in such a case, we should be under obligation to do right, or will right, or intend right although universal misery should be the necessary result. This assumes and affirms that right has no necessary relation to willing the highest good of being for its own sake, or, what is the same thing, that the law of right is not only distinct from the law of benevolence, but may be directly opposed to it; that a moral agent may be under obligation to will as an ultimate end that which he knows will and must by a law of necessity promote and secure universal misery. Rightarians sternly maintain that right would be right, and that virtue would be virtue although this result were a necessary consequence. What is this but maintaining that moral law may require moral agents to set their hearts upon and consecrate themselves to that which is necessarily subversive of the well-being of the entire universe? And what is this but assuming that that may be moral law that requires a course of willing and acting entirely inconsistent with the nature and relations of moral agents? Thus virtue and benevolence, not only may be different things but opposite things, in case virtue or right and not benevolence is obligatory. This is not only absurd, but it is the grossest nonsense; and a more capital error in morals or philosophy can hardly be con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is or can be right but benevolence. Nothing is or can be moral law but that which requires that course of willing and acting that tends to secure the highest well-being of God and the universe. Nay, nothing can be moral law but that which requires that the highest well-being of God and of the universe should be chosen as an ultimate end. Rightarianism overlooks and misrepresents the very nature of moral law. Do but contemplate the grossness of that absurdity that maintains that that can be moral law that requires a course of willing that necessarily results in universal and perfect misery; that that may be right, and virtue, and obligatory that thus necesarily[sic.] results in universal misery. What then, it may be asked, has moral law to do with the nature and relations of moral agents, except to mock, insult, and trample them under foot? Moral law is and must be the law of nature, that is, suited to the nature and relations of moral agents. But can that law be suited to the nature and relations of moral agents that requires a course of action necessarily resulting in universal misery? The fact is that rightarianism not only overlooks, but flatly contradicts the very nature of moral law and sets up a law of right that is the direct opposite of the law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philosophy tends naturally to fanaticism. Conceiving as it does of right as distinct from and often opposed to benevolence, it scoffs or rails at the idea of inquiring what the highest good evidently demands. It insists that such and such things are right or wrong in themselves entirely irrespective of what the highest good demands. "Justitia fiat, ruat coelum," is its motto--Do right, if it ruins the universe; thus assuming that that can be right which shall ruin God and the universe. Having thus in mind a law of right distinct from and perhaps opposed to benevolence what frightful conduct may not this philosophy lead to? This is indeed the law of fanaticism. The tendency of this philosophy is illustrated in the spirit of many reformers, who are bitterly contending for th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philosophy teaches a false morality and a false religion. It exalts right above God and represents virtue as consisting in the love of right instead of the love of God. It exhorts men to will the right for the sake of the right instead of the good of being for the sake of the good or for the sake of being. It teaches us to inquire, How shall I do right? instead of, How shall I do good? What is right? instead of, What will most promote the good of the universe? Now that which is most promotive of the highest good of being is right. To intend the highest well-being of God and of the universe is right. To use the necessary means to promote this end is right; and whatever in the use of means or in outward action is right, is so for this reason, namely, it is designed, not that it tends to promote, the highest well-being of God and of the universe. To ascertain, then, what is right, we must inquire, not into a mere abstraction, but what is intended. Or if we would know what is duty or what would be right in us, we must understand that to intend the highest well-being of the universe as an end is right and duty; and that in practice every thing is duty or right that is intended to secure this. Thus and thus only can we ascertain what is right in intention, and what is right in the outward life. But rightarianism points out an opposite course. It says: Will the right for the sake of the right, that is, as an end; and in respect to means, Inquire not what is manifestly for the highest good of being, for this you have nothing to do with; your business is to will the right for the sake of the right. If you inquire how you are to know what is right, it does not direct you to the law of benevolence as the only standard, but it directs you to an abstract idea of right as an ultimate rule, having no regard to the law of benevolence or love. It tells you that right is right because it is right, and not that right is conformity to the law of benevolence, and right for this reason. The truth is that subjective right, or right in practice, is only a quality of disinterested benevolence. But the philosophy in question denies this and holds that so far from being a quality of benevolence, it must consist in willing the right for the sake of the right. Now certainly such teaching is radically false and subversive of all sound morality and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s we have formerly seen, this philosophy does not represent virtue as consisting in the love of God, or of Christ, or our neighbor. Consistency must require the abettors of this scheme to give fundamentally false instructions to inquiring sinners. Instead of representing God and all holy beings as devoted to the public good, and instead of exhorting sinners to love God and their neighbor, this philosophy must represent God and holy beings as consecrated to right for the sake of the right, and must exhort sinners who ask what they shall do to be saved, to will the right for the sake of the right, to love the right, to deify right and fall down and worship it. Who does not know that there is much of this morality and religion in the world and in the church? Infidels are great sticklers for this religion, and often exhibit as much of it as do some rightarian professors of religion. The fact is, it is a severe, stern, loveless, Godless, Christless philosophy, and nothing but happy inconsistency prevents its advocates from uniformly so manifesting it to the world. I have already in a former lecture shown that this theory is identical with that which represents the idea of duty as the foundation of moral obligation and that it gives the same instructions to inquiring sinners. It exhorts them to resolve to do duty, to resolve to serve the Lord, to make up their minds at all times to do right, to resolve to give their hearts to God, to resolve to conform in all things to right, &amp;c. The absurdity and danger of such instructions were sufficiently exposed in the lecture referred to. The law of right when conceived of as distinct from the law of benevolence, is a perfect strait-jacket, an iron collar, a snare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hilosophy represents all war, all slavery, and many things as wrong per se, without insisting upon such a definition of those things as necessarily implies selfishness. Any thing whatever is wrong in itself that includes and implies selfishness, and nothing else is or can be. All war waged for selfish purposes is wrong per se. But war waged for benevolent purposes, or war required by the law of benevolence, is neither wrong in itself, nor wrong in any proper sense. All holding men in bondage for selfish motives is wrong in itself, but holding men in bondage in obedience to the law of benevolence is not wrong but right. And so it is with every thing else. Therefore where it is insisted that all war and all slavery or any thing else is wrong in itself, such a definition of things must be insisted on as necessarily implies selfishness. But consistent rightarianism will insist that all war, all slavery, and all of many other things, is wrong in itself without regard to its being a violation of the law of benevolence. This is consistent with this philosophy, but it is most false and absurd in fact. Indeed any philosophy that assumes the existence of a law of right distinct from and, may be, opposed to the law of benevolence, must teach many doctrines at war with both reason and revelation. It sets men in chase of a philosophical abstraction as the supreme end of life, instead of the concrete reality of the highest well-being of God and the universe. It preys upon his soul and turns into solid iron all the tender sensibilities of his being. Do but contemplate a human being supremely devoted to an abstraction as the end of life. He wills the right for the sake of the right. For this he lives and moves and has his being. What sort of religion is this? God forbid that I should be understood as holding or insinuating that professed rightarians universally or even generally consistently carry their theory to its legitimate boundary, and that they manifest the spirit that it naturally begets. No. I am most happy in acknowledging that with many, and perhaps with most of them, it is so purely a theory that they are not greatly influenced by it in practice. Many of them I regard as among the excellent of the earth, and I am happy to count them among my dearest and most valued friends. But I speak of the philosophy with its natural results when embraced, not merely as a theory, but when adopted by the heart as the rule of life. It is only in such cases that its natural and legitimate fruits appear. Only let it be borne in mind that right is conformity to moral law, that moral law is the law of nature, or the law founded in the nature and relations of moral agents, the law that requires just that course of willing and action that tends naturally to secure the highest well-being of all moral agents, that requires this course of willing and acting for the sake of the end in which it naturally and governmentally results--and requires that this end shall be aimed at or intended by all moral agents as the supreme good and the only ultimate end of life. I say, only let these truths be borne in mind and you will never talk of a right or a virtue, or a law, obedience to which necessarily results in universal misery; nor will you conceive that such a thing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philosophy that comes next under review is that which teaches that the Divine Goodness or Moral Excellence i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ctical tendency of this philosophy is to inculcate and develope a false idea of what constitutes virtue. It inevitably leads its advocates to regard religion as consisting in a mere feeling of complacency in God. It overlooks, and, if consistent, must overlook the fact that all true morality and religion consists in benevolence or in willing the highest well-being of God and the universe as an ultimate end. It must represent true religion either as a phenomenon of the sensibility, or as consisting in willing the goodness or benevolence of God as an end; either of which is radical error. This scheme does not and can not rightly represent either the character of God or the nature and spirit of his law and government. It, in teaching, presents the benevolence of God, not as an inducement to benevolence in us, that is, not as a means of leading us to consider and adopt the same end of life to which God is consecrated, but as being the end to which we are to consecrate ourselves. It holds forth the goodness of God, not for the sake of setting the great end he has in view strongly before us, and inducing us to become like him in consecrating ourselves to the same end, to wit, the highest good of being, but it absurdly insists that His goodness is the foundation of our obligation, which is the same thing as to insist that we are to make His goodness the ultimate end of life, instead of that end at which God aims, and aiming at which constitutes His virtue. Instead of representing the benevolence of God as clearly revealing our obligation to be benevolent, it represents the benevolence as being the foundation of obligation. Obligation to what? Not to will good, certainly; for it is a gross contradiction as we have repeatedly seen, to say that I am under obligation to will good to God as an ultimate end or for its own sake, yet not for this reason, but because God is good. This philosophy, if consistent, must present the goodness of God as a means of awakening emotions of complacency in God, and not for the purpose of making us benevolent, for it does not regard religion as consisting in benevolence, but in a love to God for His goodness, which can be nothing else than a feeling of complacency. But this is radical error. The practical bearings of this theory are well illustrated in the arguments used to support it, as stated and refuted when examining its claims in a former lecture. The fact is, it misrepresents the character, law, and government of God, and of necessity, the nature of true religion. It harps perpetually on the goodness of God as the sole reason for loving Him, which demonstrates that benevolence does not, and consistently can not enter into its idea of virtue or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ubt, a vast amount of spurious selfish religion in the world growing out of this philosophy. Many love God because they regard him as loving them, as being their benefactor and particular friend. They are grateful for favors bestowed on self. But they forget the philosophy and theology of Christ who said: "If ye love them that love you what thank have ye? Do not even sinners love those that love them?" They seem to have no idea of a religion of disinterested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next theory to be noticed is that which teaches that Moral Order is the found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ctical objection to this theory is, that it presents a totally wrong end as the great object of life. According to the teachings of this school, moral order is that intrinsically valuable end at which all moral agents ought to aim, and to which they are bound to consecrate themselves. If by moral order the highest good of being is intended, this philosophy is only another name for the true one. But if, as I suppose is the fact, by moral order no such thing as the highest good of God and the universe is intended, then the theory is false and can not teach other than pernicious error. It must misrepresent God, His law and government, and of course must hold radically false views in respect to the nature of holiness and sin. It holds up an abstraction as the end of life, and exalts moral order above all that is called God. It teaches that men ought to love moral order with all the heart, and with all the soul. But the theory is sheer nonsense as was shown in its place. Its practical bearing is only to bewilder and confuse th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theory must overlook or deny the fact that moral obligation respects the ultimate intention; for it seems impossible that any one possessing reason can suppose that moral order can be the end to which moral beings ought to consecrate themselves. The absurdity of the theory itself was sufficiently exposed in a former lecture. Its practical bearings and tendency are only to beget confusion in all our ideas of moral law and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We next come to the practical bearings of the theory that moral obligation is founded in the nature and relations of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objection to this theory is that it confounds the conditions with the foundation of moral obligation. The nature and relations of moral beings are certainly conditions of their obligation to will each other's good. But it is absolutely childish to affirm that the obligation to will each other's good is not founded in the value of good but in their nature and relations. But for the intrinsic value of their good their nature and relations would be no reason at all why they should will good rather than evil to each other. To represent the nature and relations of moral agents as the foundation of moral obligation is to mystify and misrepresent the whole subject of moral law, moral government, moral obligation, the nature of sin and holiness, and beget confusion in all our thoughts on moral subjects. What but grossest error can find a lodgment in that mind that consistently regards the nature and relations of moral beings as the foundation of moral obligation? If this be the true theory, then the nature and relations of moral agents is the ultimate end to which moral agents are bound to consecrate themselves. Their nature and relations is the intrinsically valuable end which we are bound to choose for its own sake. This is absurd. But if this philosophy misrepresents the foundation of moral obligation, it can consistently teach absolutely nothing but error on the whole subject of morals and religion. If it mistakes the end to be intended by moral agents, it errs on the fundamental fact of all morals and religion. As all true morality and true religion consists exclusively in willing the right end, if this end be mistaken, the error is fatal. It is, then, no light thing to hold that moral obligation is founded in the nature and relations of moral beings. Such statements are a great deal worse than nonsense--they are radical error on the most important subject in the world. What consistency can there be in the views of one who consistently holds this theory? What ideas must he have of moral law and of every thing else connected with practical theology? Instead of willing the highest good of God and of being he must hold himself under obligation to will the nature and relations of moral beings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next theory in order is that which teaches that the idea of duty is the foundation of moral obligation. But as I sufficiently exposed the tendency and practical bearings of this theory in a former lecture, I will not repeat here, but pass to the consideration of another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he complexity of the foundation of moral obligation. In respect to the practical bearings of this theory,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reason that induces choice is the real object chosen. If, for example, the value of an object induce the choice of that object, the valuable is the real object chosen. If the rightness of a choice of an object induce choice, then the right is the real object chosen. If the virtuousness of an object induce choice, then virtue is the real object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ever really influences the mind in choosing must be an object chosen. Thus if the mind have various reasons for a choice, it will choose various ends or o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the foundation of moral obligation be not a unit, moral action or intention can not be simple. If any thing else than the intrinsically valuable to being is or can be the foundation of moral obligation, then this thing, whatever it is, is to be chosen for its own sake. If right, justice, truth, virtue, or any thing else is to be chosen as an end, then just so much regard must be had to them as their nature and importance demand. If the good or valuable to being be an ultimate good, and truth and justice and virtue are also to be chosen, each for its own sake, here we meet with this difficulty, namely, that the good or valuable is one end to be chosen, and right another, and virtue another, and truth another, and justice another, and the beautiful another, and so on. Now, who does not see that if this be so, moral obligation can not be a unit nor can moral action be simple? If there be more considerations than one that ought to have influence in deciding choice, the choice is not right, or at least wholly right unless each consideration that ought to have weight, really has the influence due to it in deciding choice. If each consideration has not its due regard, the choice certainly is not what it ought to be. In other words, all the things that ought to be chosen are not chosen. Indeed, it is self-evident, if there is complexity in the ultimate end to be chosen, there must be the same complexity in the choice, or the choice is not what it ought to be; and if several considerations ought to influence ultimate choice, then there are so many distinct ultimate ends. If this is so, then each of them must have its due regard in every case of virtuous intention. But who then could ever tell whether he allowed to each exactly the relative influence it ought to have? This would confound and stultify the whole subject of moral obligation. This theory virtually and flatly contradicts the law of God and the repeated declaration that love to God and our neighbor is the whole of virtue. What, does God say that all the law is fulfilled in one word, Love, that is, love to God and our neighbor; and shall a christian philosopher overlook this, and insist that we ought to love not only God and our neighbor, but to will the right, and the true, and the just, and the beautiful, and multitudes of such like things for their own sake? The law of God makes and knows only one ultimate end, and shall this philosophy be allowed to confuse us by teaching that there are many ultimate ends, that we ought to will each for its own sake? Nay verily. But if by this theory it is intended that right, and justice, and truth, and the beautiful, &amp;c., are to be chosen only for their intrinsic or relative value to being, then the valuable alone is the foundation of moral obligation. This is simple and intelligible. But if these are to be chosen each for its own sake, then there are so many different ends to be chosen. If it be their intrinsic value that is to be chosen, then there is really but one object of ultimate choice, and that is the intrinsically valuable to being, and it is this upon which the choice terminates in whatsoever this quality may be found, whether in right, virtue, justice, truth, &amp;c. But if on the other hand it is not the valuable to being found in these things which is the reason for choosing them, but each of these things is to be chosen on its own account for a reason distinct from its intrinsic value to being, then there are, as has been said, distinct objects of choice or distinct ultimate ends, which must involve the whole subject of moral law, moral obligation, moral action, and moral character in vast confusion. I might here insist upon the intrinsic absurdity of regarding right, justice, virtue, the beautiful, &amp;c. as ultimate goods, instead of mental satisfaction or enjoyment. But I waive this point at present, and observe that either this theory resolves itself into the true one, namely, that the valuable to being, in whatsoever that value be found, is the sole foundation of moral obligation, or it is pernicious error. If it be not the true theory, it does not and can not teach ought but error upon the subject of moral law, moral obligation, and of course of morals and religion. It is either, then, confusion and nonsense, or it resolves itself into the true theory, just st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Lastly, I come to the consideration of the practical bearings of what I regard as the true theory of the foundation of moral obligation, namely that the highest well-being of God and of the Universe is the sole foundation of moral obligation. Upon this philosophy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f this be true the whole subject of moral obligation is perfectly simple and intelligible; so plain indeed that "the wayfaring man though a fool can not err t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pon this theory moral obligation respects the choice of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end is a un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necessarily known to every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choice of this end is the whole of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s impossible to sin while this end is intended with all the heart and with all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Upon this theory every moral agent knows in every possible instance what is right, and can never mistake his real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is ultimate intention is right and nothing else is right, more or 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ight and wrong respect ultimate intention only and are always the same. Right can be predicated only of good will, and wrong only of selfishness. These are fixed and permanent. If a moral agent can know what end he aims at or lives for, he can know and can not but know at all times whether he is right or wrong. All that upon this theory a moral agent needs to be certain of is, whether he lives for the right end, and this, if at all honest or if dishonest, he really can not but know. If he would ask what is right or what is duty at any time, he need not wait for a reply. It is right for him to intend the highest good of being as an end. If he honestly does this, he can not, doing this, mistake his duty, for in doing this he really performs the whole of duty. With this honest intention it is impossible that he should not use the means to promote this end according to the best light he has; and this is right. A single eye to the highest good of God and the universe is the whole of morality, strictly considered, and upon this theory moral law, moral government, moral obligation, virtue, vice, and the whole subject of morals and religion are the perfection of simplicity. If this theory be true, no honest mind ever mistook the path of duty. To intend the highest good of being is right and is duty. No mind is honest that is not steadily pursuing this end. But in the honest pursuit of this end there can be no sin, no mistaking the path of duty. That is and must be the path of duty that really appears to a benevolent mind to be so. That is, it must be his duty to act in conformity with his honest convictions. This is duty, this is right. So, upon this theory, no one who is truly honest in pursuing the highest good of being ever did or can mistake his duty in any such sense as to commit sin. I have spoken with great plainness, and perhaps with some severity, of the several systems of error, as I cannot but regard them, upon the most fundamental and important of subjects; not certainly from any want of love to those who hold them, but from a concern long cherished and growing upon me for the honor of truth and for the good of being. Should any of you ever take the trouble to look into this subject, length and breadth, and read the various systems, and take the trouble to trace out their practical results, as actually developed in the opinions and practices of men, you certainly would not be at a loss to account for the theological and philosophical fogs that so bewilder the world. How can it be otherwise with such confusion of opinion upon the fundamental question of morals and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WHAT SENSE OBEDIENCE TO MORAL LAW CANNOT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question I m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ow what constitutes obedience to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obedience cannot be partial in the sense that the subject ever does or can partly obey and partly disobey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constitutes obedienc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in former lectures that disinterested benevolence is all that the spirit of moral law requires, that is, that the love which it requires to God and our neighbor is good willing, willing the highest good or well-being of God and of being in general, as an end, or for its own sake; that this willing is a consecration of all the powers, so far as they are under the control of the will, to this end. Entire consecration to this end must of course constitute obedience to the moral law. The next question is: Can consecration to this end be real and yet partial in the sense of not being entire for the time being? This conducts us to the second proposition, na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obedience can not be partial in the sense that the subject ever does or can partly obey and partly disobey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consecration, to be real, must be, for the time being, entire and universal. It will be seen that this discussion respects the simplicity of moral action, that is, whether the choices of the will that have any degree of conformity to moral law are always and necessarily wholly conformed or wholly disconformed to it. There are two distinct branches to this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one is, can the will at the same time make opposite choices? Can it choose the highest good of being as an ultimate end, and at the same time choose any other ultimate end or make any choices whatever inconsistent with this ultimate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econd branch of this inquiry respects the strength or intensity of the choice. Suppose but one ultimate choice can exist at the same time, may not that choice be less efficient and intense than it ought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ake up these two inquiries in their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n the will at the same time choose opposite and conflicting ultimate ends? While one ultimate end is chosen can the will choose any thing inconsistent with this end? In reply to the first branch of this inquiry I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choice of an ultimate end is, and must be, the supreme preference of the mind. Sin is the supreme preference of self-gratification. Holiness is the supreme preference of the good of being. Can then two supreme preferences coexist in the same mind? It is plainly impossible to make opposite choices at the same time. That is, to choose opposite and conflicting ultimate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intelligent choice, as has been formerly shown, must respect ends or means. Choice is synonymous with intention. If there is a choice or intention, of necessity something must be chosen or intended. This something must be chosen for its own sake or as an end, or for the sake of something else to which it sustains the relation of a means. To deny this were to deny that the choice is intelligent. But we are speaking of no other than intelligent choice, or the choice of a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conducts us to the inevitable conclusion that no choice whatever can be made inconsistent with the present choice of an ultimate end. The mind can not choose one ultimate end, and choose at the same time another ultimate end. But if this can not be, it is plain that it can not choose one ultimate end, and at the same time, while in the exercise of that choice, choose the means to secure some other ultimate end, which other end is not chosen. But if all choice must necessarily respect ends or means, and if the mind can choose but one ultimate end at a time, it follows that, while in the exercise of one choice, or while in the choice of one ultimate end, the mind can not choose, for the time being, any thing inconsistent with that choice. The mind, in the choice of an ultimate end, is shut up to the necessity of willing the means to accomplish that end; and before it can possibly will means to secure any other ultimate end, it must change its choice of an end. If, for example, the soul choose the highest well-being of God and the universe as an ultimate end, it can not while it continues to choose that end, use or choose the means to effect any other end. It can not while this choice continues, choose self-gratification or any thing else as an ultimate end, nor can it put forth any volition whatever known to be inconsistent with this end. Nay, it can put forth no intelligent volition whatever that is not designed to secure this end. The only possible choice inconsistent with this end is the choice of another ultimate end. When this is done, other means can be used or chosen and not before. This, then, is plain, to wit, that obedience to moral law can not be partial, in the sense either that the mind can choose two opposite ultimate ends at the same time, or that it can choose one ultimate end and at the same time use or choose means to secure any other ultimate end. It "can not serve God and mammon." It can not will the good of being as an ultimate end, and at the same time will self-gratification as an ultimate end. In other words, it can not be selfish and benevolent at the same time. It can not choose as an ultimate end the highest good of being, and at the same time choose to gratify self as an ultimate end. Until self-gratification is chosen as an end, the mind can not will the means of self-gratification. This disposes of the first branch of the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econd branch of the inquiry respects the strength or intensity of the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not the choice of an end be real and yet have less than the required strength or intensity? The inquiry resolves itself into this: Can the mind honestly intend or choose an ultimate end and yet not choose it with all the strength or intensity which is required or with which it ought to choose it? Now what degree of strength is demanded? By what criterion is this question to be settled? It can not be that the degree of intensity required is equal to the real value of the end chosen, for this is infinite. The value of the highest well-being of God and the universe is infinite. But a finite being can not be under obligation to exert infinite strength. The law requires him only to exert his own strength. But does or may he not choose the right end but with less than all his strength? All his strength lies in his will; the question, therefore, is, may he not will it honestly and yet at the same time withhold a part of the strength of his will? No one can presume that the choice can be acceptable unless it be honest. Can it be honest and yet less intense and energetic than it ought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in a former lecture that the perception of an end is a condition of moral obligation to choose that end. I now remark that as light in respect to the end is the condition of the obligation, so the degree of obligation cannot exceed the degree of light. That is, the mind must apprehend the valuable as a condition of the obligation to will it. The degree of the obligation must be just equal to the mind's honest estimate of the value of the end. The degree of the obligation must vary as the light varies. This is the doctrine of the Bible and of reason. If this is so, it follows that the mind is honest when and only when it devotes its strength to the end in view with an intensity just proportioned to its present light or estimate of the value of tha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the mind can not will any thing inconsistent with a present ultimate choice. If, therefore, the end is not chosen with an energy and intensity equal to the present light, it can not be because a part of the strength is employed in some other choice. If all the strength is not given to this object, it must be because some part of it is voluntarily withholden. That is, I choose the end, but not with all my strength, or I choose the end, but choose not to choose it with all my strength. Is this an honest choice, provided the end appears to me to be worthy of all my strength? Certainly it is not hon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t is absurd to affirm that I choose an ultimate end and yet do not consecrate to it all my strength. The choice of any ultimate end implies that that is the thing and the only thing for which we live and act; that we aim at and live for nothing else for the time being. Now what is intended by the assertion that I may honestly choose an ultimate end and yet with less strength or intensity than I ought. Is it intended that I can honestly choose an ultimate end, and yet not at every moment keep my will upon the strain, and will at every moment with the utmost possible intensity? If this be the meaning, I grant that this may be so. I at the same time contend that the law of God does not require that the will or any other faculty should be at every moment upon the strain and the whole strength exerted at every moment. If it does, it is manifest that even Christ did not obey it. I insist that the moral law requires nothing more than honesty of intention, and assumes that honesty of intention will and must secure just that degree of intensity which from time to time the mind in its best judgment sees to be demanded. The Bible every where assumes that sincerity or honesty of intention is moral perfection; that it is obedience to the law. The terms sincerity and perfection in scripture language are synonymous. Uprightness, sincerity, holiness, honesty, perfection, are words of the same meaning in bible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seems to be intuitively certain that if the mind chooses its ultimate end, it must in the very act of choice consecrate all its time, and strength, and being to that end, and at every moment while the choice remains, choose and act with an intensity in precise conformity with its ability and the best light it has. The intensity of the choice and the strenuousness of its efforts to secure the end chosen must, if the intention be sincere, correspond with the view which the soul has of the importance of the end chosen. It does not seem possible that the choice or intention should be real and honest unless this is so. To will at every moment with the utmost strength and intensity is not only impossible, but, were it possible, to do so could not be in accordance with the soul's convictions of duty. The irresistible judgment of the mind is, that the intensity of its action should not exceed the bound of endurance. That the energies of both soul and body should be so husbanded as to be able to accomplish the most good upon the whole and not in a given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return to the question. Does the law of God require simply uprightness of intention, or does it require not only uprightness but also a certain degree of intensity in the intention? Is it satisfied with simple sincerity or uprightness of intention, or does it require that the highest possible intensity of choice shall exist at every moment? When it requires that we love God with all the heart, with all the soul, with all the mind, and with all the strength, does it mean that all our heart, soul, mind and strength shall be consecrated to this end, and be used up from moment to moment and from hour to hour according to the best judgment which the mind can form of the necessity and expediency of strenuousness of effort, or does it mean that all the faculties of soul and body shall be at every moment on the strain to the uttermost? Does it mean that the whole being is to be consecrated to and used up for God with the best economy of which the soul is capable; or does it require that the whole being be not only consecrated to God, but be used up without any regard to economy, and without the soul's exercising any judgment or discretion in the case? In other words, is the law of God the law of reason, or of folly? Is it intelligible or just in its demands; or is it perfectly unintelligible and unjust? Is it a law suited to the nature, relations, and circumstances of moral agents; or has it no regard to them? If it has no regard to either, is it, can it be moral law and impose moral obligation? It seems to me that the law of God requires that all our power, and strength, and being be honestly and continually consecrated to God and held not in a state of the utmost tension, but that the strength shall be expended and employed in exact accordance with the mind's honest judgment of what is at every moment the best economy for God. If this be not the meaning and the spirit of the law, it can not be law, for it could be neither intelligible nor just. Nothing else can be a law of nature. What! Does, or can the command, thou shalt love the Lord thy God with all thy heart, with all thy soul, with all thy might, and with all thy strength, require that every particle of my strength and every faculty of my being shall be in a state of the utmost possible tension? How long could my strength hold out or my being last under such a pressure as this? What reason, or justice, or utility, or equity could there be in such a commandment as this? Were this suited to my nature and relations? That the law does not require the constant and most intense action of the will, I argue for the following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 creature in heaven or earth could possibly know whether he ever for a single moment obeyed it. How could he know that no more tension could possibly be end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ch a requirement would be unreasonable inasmuch as such a state of mind would be unendu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ch a state of constant tension and strain of the faculties could be of no possible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would be uneconomical. More good could be effected by a husbanding of the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hrist certainly obeyed the moral law and nothing is more evident than that his faculties were not always on the st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very one knows that the intensity of the will's action depends and must depend upon the clearness with which the value of the object chosen is perceived. It is perfectly absurd to suppose that the will should or possibly can act at all times with the same degree of intensity. As the mind's apprehensions of truth vary, the intensity of the will's action must vary, or it does not act rationally, and consequently not virtuously. The intensity of the actions of the will, ought to vary as light varies, and if it does not, the mind is not honest. If honest, it must vary as light and ability v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an intention can not be right and honest in kind and deficient in the degree of intensity, I ar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the fact that it is absurd to talk of an intention right in kind while it is deficient in intensity. What does rightness in kind mean? Does it mean simply that the intention terminates on the proper object? But is this the right kind of an intention when only the proper object is chosen, while there is a voluntary withholding of the required energy of choice? Is this, can this be an honest intention? If so what is meant by an honest intention? Is it honest, can it be honest voluntarily to withhold from God and the universe what we perceive to be their due? and what we are conscious that we might render? It is a contradiction 1o call this honest. In what sense then may, or can an intention be acceptable in kind, while deficient in degree? Certainly in no sense unless known and voluntary dishonesty can be acceptable. But let me ask again what is intended by an intention being deficient in degree of intensity? If this deficiency be a sinful deficiency, it must be a known deficiency. That is, the subject of it must know at the time that his intention is in point of intensity less than it ought to be, or that he wills with less energy than he ought; or, in other words, that the energy of the choice does not equal or is not agreeable to his own estimate of the value of the end chosen. But this implies an absurdity. Suppose I choose an end, that is, I choose a thing solely on account of its own intrinsic value. It is for its value that I choose it. I choose it for its value, but not according to its value. My perception of its value led me to choose it for that reason; and yet, while choose it for that reason, I voluntarily withhold that degree of intensity which I know is demanded by my own estimate of the value of the thing which I choose! This is a manifest absurdity and contradiction. If I choose a thing for its value, this implies that I choose it according to my estimate of its value. Happiness for example is a good in itself. Now suppose I will its existence impartially, that is, solely on account of its intrinsic value. Now, does not this imply that every degree of happiness must be willed according to its real or relative value? Can I will it impartially, for its own sake, for and only for its intrinsic value, and yet not prefer a greater to a less amount of happiness? This is impossible. Willing it on account of its intrinsic value implies willing it according to my estimate of its intrinsic value. So, it must be that an intention cannot be sincere, honest, and acceptable in kind while it is sinfully deficient in degree. I will introduce here with some alteration and addition what I have elsewhere stated upon this subject. I quote from my letter in the Oberlin Evangelist upon the following pro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Character is always wholly right or wholly wrong, and never partly right and partly wrong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again remind you of that in which moral character consists, and occupy a few moments in stating what I have already said, that moral character belongs solely to the ultimate intention of the mind, or to choice, as distinguished from volition. The law of God requires supreme disinterested benevolence, and all holiness. in the last analysis, resolves itself into some modification of supreme disinterested benevolence, or good-willing. Benevolence, or good-willing, is synonymous with good-intending, or intending good. Now the true spirit of the requirement of the moral law is this--that every moral being shall choose every interest according to its value as perceived by the mind. This is holiness. It is exercising supreme love or good will to God, and equal love or good will to our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choice or intention, as distinguished from a volition. It is also an ultimate intention, as distinguished from a prox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oice is the selection of an ultimate end. Volition is produced by choice, and is the effort of the will to accomplish the end chosen. An ultimate intention, or choice, is that which is intended or chosen for its own sake, or as an ultimate end, and not something chosen or intended as a means to accomplish some other and higher end. A proximate end is that which is chosen or intended, not as an ultimate end, but as a means to an ultimate end. If I choose an end, I, of course, put forth those volitions which are requisite to the accomplishment of that end. Holiness, or virtue, consists in the supreme ultimate intention, choice, or willing of the highest well-being of God and the highest good of his kingdom. Nothing else than this is virtue or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oliness consists in ultimate intention, so does sin. And as holiness consists in choosing the highest well-being of God and the good of the universe, for its own sake, or as the supreme ultimate end of pursuit; so sin consists in willing, with a supreme choice or intention, self-gratification and self-interest. Preferring a less to a greater good because it is our own is selfishness. All selfishness consists in a supreme ultimate intention. By an ultimate intention, as I have said, is intended that which is chosen for its own sake as an end, and not as a means to some other end. Whenever a moral being prefers or chooses his own gratification, or his own interest, in preference to a higher good, because it is his own, he chooses it as an end, for its own sake, and as an ultimate end; not designing it as a means of promoting any other and higher end, nor because it is a part of universal good. Every sin, then, consists in an act of will. It consists in preferring self-gratification, or self-interest, to the authority of God, the glory of God, and the good of the universe. It is, therefore, and must be, a supreme ultimate choice, or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and holiness, then, both consist in supreme, ultimate, and opposite choices, or intentions, and can not, by any possibility, co-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or the sake of entering more at large into the discussion of this question,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xamine a little in detail the philosophy of the question,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ring the philosophy into the light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discussing the philosophy of the question, I would observe that five suppositions may be made, and so far as I can see, only five, in respect to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may be supposed, that selfishness and benevolence can co-exist in the sam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may be supposed, that the same act or choice may have a complex character, on account of complexity in the motives which induc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may be supposed, that an act or choice may be right, or holy in kind, but deficient in intensity or degree.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the will, or heart, may be right, while the affections, or emotions, are wrong.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re may be a ruling, latent, actually existing, holy preference, or intention, co-existing with opposing vol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less one of these suppositions is true, it must follow that moral character is either wholly right or wholly wrong, and never partly right and partly wrong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to the exa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may be supposed, that selfishness and benevolence can co-exist in the sam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hown that selfishness and benevolence are supreme, ultimate, and opposite choices, or intentions. They can not, therefore, by any possibility, co-exist in the sam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next supposition is, that the same act or choice may have a complex character, on account of complexity in the motives. On this let me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tives are objective or subjective. An objective motive is that thing external to the mind that induces choice or intention. Subjective motive is the intentio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haracter, therefore, does not belong to the objective motive, or to that thing which the mind chooses; but moral character is confined to the subjective motive, which is synonymous with choice or intention. Thus we say a man is to be judged by his motives, meaning that his character is as his intention is. Multitudes of objective motives or considerations, may have concurred directly or indirectly in their influence, to induce choice or intention; but the intention or subjective motive is always necessarily simple and indivisible. In other words, moral character consists in the choice of an ultimate end, and this end is to be chosen for its own sake, else it is not an ultimate end. If the end chosen be the highest well-being of God and the good of the universe--if it be the willing or intending to promote and treat every interest in the universe according to its perceived relative value, it is a right, a holy motive, or intention. If it be any thing else, it is sinful. Now whatever complexity there may have been in the considerations that led the way to this choice or intention, it is self-evident that the intention must be one, simple, and indivi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ever complexity there might have been in those considerations that prepared the way to the settling down upon this intention, the mind in a virtuous choice has and can have but one reason for its choice, and that is the intrinsic value of the thing chosen. The highest well-being of God, the good of the universe, and every good according to its perceived relative value, must be chosen for one, and only one reason, and that is the intrinsic value of the good which is chosen for its own sake. If chosen for any other reason the choice is not virtuous. It is absurd to say, that a thing is good and valuable in itself, but may be chosen, not for that but for some other reason--that God's highest well-being and the happiness of the universe, are an infinite good in themselves, but are not to be chosen for that reason, and on their own account, but for some other reason. Holiness, then, must always consist in singleness of eye or intention. It must consist in the supreme disinterested choice, willing, or intending the good of God and of the universe, for its own sake. In this intention there can not be any complexity. If there were, it would not be holy, but sinful. It is, therefore, stark nonsense to say, that one and the same choice may have a complex character, on account of complexity of motive. For that motive in which moral character consists, is the supreme ultimate intention, or choice. This choice, or intention must consist in the choice of a thing as an end and for its own sake. The supposition, then, that the same choice or intention may have a complex character, on account of complexity in the motives, is wholly inadmi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still urged, that the intention or subjective motive may be complex--that several things may be included in the intention and aimed at by the mind--and that it may, therefore, be partly holy and partly sinful--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by this it be meant that several things may be aimed at or intended by the mind at the same time, I inquire what things? It is true that the supreme, disinterested choice of the highest good of being, may include the intention to use all the necessary means. It may also include the intention to promote every interest in the universe, according to its perceived relative value. These are all properly included in one intention; but this implies no such complexity in the subjective motive as to include both sin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by complexity of intention is meant that it may be partly disinterestedly benevolent, and partly selfish, which it must be to be partly holy and partly sinful, I reply, that this supposition is absurd. It has been shown that selfishness and benevolence consist in supreme, ultimate, and opposite choices or intentions. To suppose, then, that an intention can be both holy and sinful, is to suppose that it may include two supreme opposite and ultimate choices or intentions at the same time; in other words, that I may supremely and disinterestedly intend to regard and promote every interest in the universe according to its perceived relative value, for its own sake; and at the same time, may supremely regard my own self-interest and self-gratification, and in some things supremely intend to promote my selfish interests, in opposition to the interests of the universe and the commands of God. But this is naturally impossible. An ultimate intention, then, may be complex in the sense, that it may include the design to promote every perceived interest, according to its relative value; but it can not, by any possibility, be complex in the sense that it includes selfishness and benevolence. or holiness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hird supposition is, that holiness may be right, or pure in kind, but deficient in degree. 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moral character consists in the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upposition, therefore, must be, that the intention may be right, or pure in kind, but deficient in the degree of its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ur intention is to be tried by the law of God, both in respect to its kind and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law of God requires us to will, or intend the promotion of every interest in the universe according to its perceived relative value, for its own sake; in other words, that all our powers shall be supremely and disinterestedly devoted to the glory of God and the goo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is cannot mean that any faculty shall at every moment be kept upon the strain, or in a state of utmost tension, for this would be inconsistent with natural ability. It would be to require a natural impossibility, and therefore be un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cannot mean that at all times, and on all subjects, the same degree of exertion shall be made; for the best possible discharge of duty does not always require the same degree or intensity of mental or corporeal exe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law can not, justly or possibly, require more, than that the whole being shall be consecrated to God--that we shall fully and honestly will or intend the promotion of every interest according to its perceived relative value, and according to the extent of our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Now the strength or intensity of the intention must, and ought, of necessity, to depend upon the degree of our knowledge or light in regard to any object of choice. If our obligation is not to be graduated by the light we possess, then it would follow that we may be under obligation to exceed our natural ability, which can no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importance which we attach to objects of choice, and consequently the degree of ardor or intenseness of the intention, must depend upon the clearness or obscurity of our views of the real or relative value of the objects of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ur obligation can not be measured by the views which God has of the importance of those objects of choice. It is a well settled and generally admitted truth, that increased light increases responsibility or moral obligation. No creature is bound to will any thing with the intenseness or degree of strength with which God wills it, for the plain reason, that no creature sees its importance or real value, as he does. If our obligation were to be graduated by God's knowledge of the real value of objects, we could never obey the moral law either in this world or the world to come, nor could any being but God ever, by any possibility, meet its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Nor can our obligation be measured by the views or knowledge which angels may have of the intrinsic or relative value of the glory of God, the worth of souls, and the goo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Nor can the obligation of a heathen be measured by the knowledge and light of a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r the obligation of a child, by the knowledge of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fact is, that the obligation of every moral being must be graduated by his own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f, therefore, his intention be equal in its intensity to his views or knowledge of the real or relative value of different objects, it is right. It is up to the full measure of his obligation; and if his own honest judgment is not to be made the measure of his obligation, then his obligation can exceed what he is able to know; which contradicts the true nature of moral law, and is, therefore,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conscious honesty of intention, both as it respects the kind and degree of intention, according to the degree of light possessed, be not entire obedience to moral law, then there is no being in heaven or earth, who can know himself to be entirely obedient; for all that any being can possibly know upon this subject is, that he honestly wills or intends in accordance with the dictates of his reason, or the judgment which he has of the real or relative value of the object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f something more than this can be required, then a law can be binding farther than it is prescribed, or so published that it may be known, which is contradictory to natural justice, and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o moral being can possibly blame or charge himself with any default, when he is conscious of honestly intending, willing, or choosing, and acting, according to the best light he has; for in this case he obeys the law as he understands it, and of course can not conceive himself to be condemned by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Good-willing, or intending is, in respect to God, to be at all times supreme, and in respect to other beings, it is to be in proportion to the relative value of their happiness as perceived by the mind. This is always to be the intention. The volitions, or efforts of the will to promote these objects, may and ought to vary indefinitely in their intensity, in proportion to the particular duty to which, for the time being, we ar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ut farther, we have seen that virtue consists in willing every good according to its perceived relative value, and that nothing short of this is virtue. But this is perfect virtue for the time being. In other words, virtue and moral perfection, in respect to a given act, or state of the will, are synonymous terms. Virtue is holiness. Holiness is uprightness. Uprightness is that which is just what, under the circumstances, it should be; and nothing else is virtue, holiness, or uprightness. Virtue, holiness, uprightness, moral perfection--when we apply these terms to any given state of the will--are synonymous. To talk, therefore, of a virtue, holiness, uprightness, justice--right in kind, but deficient in degree--is to talk sheer nonsense. It is the same absurdity as to talk of sinful holiness, an unjust justice, a wrong rightness, an impure purity, an imperfect perfection, a disobedient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fact is, virtue, holiness, uprightness, &amp;c., signify a definite thing, and never any thing else than conformity to the law of God. That which is not entirely conformed to the law of God is not holiness. This must be true in philosophy, and the Bible affirms the same thing. "Whosoever shall keep the whole law, and yet offend in one point, he is guilty of all." The spirit of this text as clearly and as fully assumes and affirms the doctrine under consideration as if it had been uttered with that design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God has no right to call that holy which is defective in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Unless every perceived interest is, for the time being, willed or intended according to its relative value, there is no virtue. Where this intention exists, there can be n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next supposition is, that the will, or heart, may be right, while the affections or emotions are wrong.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is supposition overlooks that in which moral character consists. It has been shown that moral character consists in the supreme ultimate intention of the mind, and that this supreme, disinterested benevolence, good-willing, or intention, is the whole of virtue. Now this intention begets volitions. It directs the attention of the mind, and, therefore, produces thoughts, emotions, or affections. It also, through volition, begets bodily action. But moral character does not lie in outward actions, the movements of the arm, nor in the volition that moves the muscles; for that volition terminated upon the action itself. I will to move my arm, and my arm must move by a law of necessity. Moral character belongs solely to the intention, that produced the volition, that moved the muscles, to the performance of the outward act. So intention produces the volition that directs the attention of the mind to a given object. Attention, by a natural necessity, produces thought, affection, or emotion. Now thought[,] affection, or emotion, are all connected with volition, by a natural necessity; that is--if the attention is directed to an object, corresponding thoughts and emotions must exist of course. Moral character no more lies in emotion, than in outward action. It does not lie in thought, or attention. It does not lie in the specific volition that directed the attention; but in that intention, or design of the mind, that produced the volition, which directed the attention, which, again, produced the thought, which, again, produced the emotion. Now the supposition, that the intention may be right, while the emotions or feelings of the mind may be wrong, is the same as to say, that outward action may be wrong, while the intention is right. The fact is, that moral character is and must be as the intention is. If any feeling or outward action is inconsistent with the existing ultimate intention, it must be so in spite of the agent. But if any outward action or state of feeling exists, in opposition to the intention or choice of the mind, it cannot, by any possibility, have moral character. Whatever is beyond the control of a moral agent, he can not be responsible for. Whatever he can not control by intention he can not control at all. Every thing for which he can possibly be responsible, resolves itself into his intention. Its whole character, therefore, is and must be as his intention is. If, therefore, temptations, from whatever quarter they may come, produce emotions within him inconsistent with his intention, and which he can not control, he cannot be responsibl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matter of fact, although emotions, contrary to his intentions, may, by circumstances beyond his control, be brought to exist in his mind; yet, by willing to divert the attention of the mind from the objects that produce them, they can ordinarily be banished from the mind. If this is done as soon as in the nature of the case it can be, there is no sin. If it is not done as soon as in the nature of the case it can be, then it is absolutely certain that the intention is not what it ought to be. The intention is to devote the whole being to the service of God and the good of the universe, and of course to avoid every thought, affection, and emotion, inconsistent with this. While this intention exists, it is certain that if any object be thrust upon the attention which excites thoughts and emotions inconsistent with our supreme ultimate intention, the attention of the mind will be instantly diverted from those objects, and the hated emotion hushed, if this is possible. For, while the intention exists, corresponding volitions must exist. There cannot, therefore, be a right state of heart or intention, while the emotions or affections of the mind are sinful. For emotions are in themselves in no case sinful, and when they exist against the will, through the force of temptation, the soul is not responsible for their existence. And, as I said, the supposition overlooks that in which moral character consists, and makes it to consist in that over which the law does not properly legislate; for love, or benevolence is the fulfilling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it may be said, that the law not only requires benevolence, or good-willing, but requires a certain kind of emotions, just as it requires the performance of certain outward actions, and that therefore there may be a right intention where there is a deficiency, either in kind or degree, of right emotions.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tward actions are required of men, only because they are connected with intention, by a natural necessity. And no outward action is ever required of us, unless it can be produced by intending and aiming to do it. If the effect does not follow our honest endeavors, because of any antagonist influence, opposed to our exertions, which we can not overcome, we have by our intention complied with the spirit of the law, and are not to blame that the outward effect does not take place. Just so with emotions. All we have power to do, is, to direct the attention of the mind to those objects calculated to secure a given state of emotion. If, from any exhaustion of the sensibility, or for any other cause beyond our control, the emotions do not arise which the consideration of that subject is calculated to produce, we are no more responsible for the absence or weakness of the emotion, than we should be for the want or weakness of motion in our muscles, when we willed to move them, in consequence of exhaustion or any other preventing cause, over which we had no control. The fact is, we can not be blame worthy for not feeling or doing that which we can not do or feel by intending it. If the intention then is what it ought to be for the time being, nothing can be morally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last supposition is, that a latent preference, or right intention, may co-exist with opposing or sinful volitions.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 have formerly supposed that this could be true, but am now convinced that it can not be true; for the following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bserve, the supposition is, that the intention or ruling preference may be right--may really exist as an active and virtuous state of mind, while, at the same time, volition may exist inconsistent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w what is a right intention? I answer: Nothing short of this--willing, choosing, or intending the highest good of God and of the universe, and to promote this at every moment, to the extent of our ability. In other words--right intention is supreme, disinterested benevolence. Now what are the elements which enter into this right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choice or willing of every interest according to its perceived intrinsic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o devote our entire being, now and for ever, to this end. This is right intention. Now the question is, can this intention co-exist with a volition inconsistent with it? Volition implies the choice of something, for some reason. If it be the choice of whatever can promote this supremely benevolent end, and for that reason, the volition is consistent with the intention; but if it be the choice of something perceived to be inconsistent with this end, and for a selfish reason, then the volition is inconsistent with the supposed intention. But the question is, do the volition and intention co-exist? According to the supposition, the will chooses, or wills something, for a selfish reason, or something perceived to be inconsistent with supreme, disinterested benevolence. Now it is plainly impossible, that this choice can take place while the opposite intention exists. For this selfish volition is, according to the supposition, sinful or selfish; that is--something is chosen for its own sake, which is inconsistent with disinterested benevolence. But here the intention is ultimate. It terminates upon the object chosen for its own sake. To suppose, then, that benevolence still remains in exercise, and that a volition co-exists with it that is sinful, involves the absurdity of supposing, that selfishness and benevolence can co-exist in the same mind, or that the will can choose, or will, with a supreme preference or choice, two opposites, at the same time. This is plainly impossible. Suppose I intend to go to the city of New York as soon as I possibly can. Now if, on my way, I will to loiter un[n]ecessarily a moment, I necessarily relinquish one indispensable element of my intention. In willing to loiter, or turn aside to some other object for a day, or an hour, I must, of necessity, relinquish the intention of going as soon as I possibly can. I may not design to finally relinquish my journey, but I must of necessity relinquish the intention of going as soon as I can. Now virtue consists in intending to do all the good I possibly can, or in willing the glory of God and the good of the universe, and intending to promote them to the extent of my ability. Nothing short of this is virtue. Now if at any time, I will something perceived to be inconsistent with this intention, I must, for the time being, relinquish the intention, as it must indispensably exist in my mind in order to be virtue. I may not come to the resolution, that I will never serve God any more, but I must of necessity relinquish, for the time being, the intention of doing my utmost to glorify God, if at any time I put forth a selfish volition. For a selfish volition implies a selfish intention. I can not put forth a volition intended to secure an end until I have chosen the end. Therefore, a holy intention can not co-exist with a selfish vol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therefore, that in every sinful choice, the will of a holy being must necessarily drop the exercise of supreme, benevolent intention, and pass into the opposite state of choice; that is--the agent must cease, for the time being, to exercise benevolence, and make a selfish choice. For be it understood that volition is the choice of a means to an end; and of course a selfish volition implies a selfish choice of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briefly examined the several suppositions that can be made in regard to the mixed character of actions, I will now answer a few objections; after which, I will bring this philosophy as briefly as possible, into the light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ection. Does a Christian cease to be a Christian, whenever he commits a sin?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never he sins, he must, for the time being, cease to be holy. This is self-ev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ever he sins, he must be condemned. He must incur the penalty of the law of God. If he does not, it must be because the law of God is abrogated. But if the law of God be abrogated, he has no rule of duty; consequently, can neither be holy nor sinful. If it be said that the precept is still binding upon him, but that with respect to the Christian the penalty is forever set aside, or abrogated, I reply--that to abrogate the penalty is to repeal the precept; for a precept without penalty is no law. It is only counsel or advice. The Christian, therefore, is justified no farther than he obeys, and must be condemned when he disobeys, or Antinomianism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n the Christian sins, he must repent, and 'do his first works,' or he will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til he repents he cannot be forgiven. In these respects, then, the sinning Christian and the unconverted sinner are upon precisely the sam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wo important respects the sinning Christian differs widely from the unconverted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his relations to God. A Christian is a child of God. A sinning Christian is a disobedient child of God. An unconverted sinner is a child of the devil. A Christian sustains a covenant relation to God, such a covenant relation as to secure to him that discipline which tends to reclaim and bring him back, if he wanders away from God. "If his children forsake my law, and walk not in my judgments; if they break my statutes, and keep not my commandments; then will I visit their transgression with the rod, and their iniquity with stripes. Nevertheless my loving-kindness will I not utterly take from him, nor suffer my faithfulness to fail. My covenant will I not break, nor alter the thing that is gone out of my lips." Ps. 89:30-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inning Christian differs from the unconverted man, in the state of his sensibility. In whatever way it takes place, every Christian knows that the state of his sensibility in respect to the things of God, has undergone a great change. Now it is true, that moral character does not lie in the sensibility, nor in the will's obeying the sensibility. Nevertheless our consciousness teaches us, that our feelings have great power in promoting wrong choice on the one hand and in removing obstacles to right choice on the other. In every Christian's mind there is, therefore, a foundation laid for appeals to the sensibilities of the soul, that gives truth a decided advantage over the will. And multitudes of things in the experience of every Christian, give truth a more decided advantage over his will through the intelligence than is the case with unconverted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Can a man be born again, and then be unborn? 1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ere were any thing impossible in this, then perseverance would be no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ne will maintain, that there is any thing naturally impossible in this, except it be those who hold to physical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regeneration consist in a change in the ruling preference of the mind or in the ultimate intention, as we shall see it does, it is plain, that an individual can be born again and afterwards cease to be vir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a Christian is able to apostatize, is evident, from the many warnings addressed to Christians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Christian may certainly fall into sin and unbelief, and afterwards be renewed, both to repentance and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Can there be no such thing as weak faith, weak love. and weak repentance?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you mean comparatively weak, I say, yes. But if you mean weak, in such a sense as to be sinful, I say, no. Faith, Repentance, Love, and every Christian grace, properly so called, does and must consist in an act of will, and resolve itself into some modification of supreme, disinterested benevolence. I shall, in a future lecture, have occasion to show the philosophical nature of faith. Let it suffice here to say, that faith necessarily depends upon the clearness or obscurity of the intellectual apprehensions of truth. Faith, to be real or virtuous, must embrace whatever of truth is apprehended by the intelligence for the time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Various causes may operate to divert the intelligence from the objects of faith, or to cause the mind to perceive but few of them, and those in comparative obsc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aith may be weak, and will certainly and necessarily be weak in such cases, in proportion to the obscurity of the views. And yet, if the will or heart confides so far as it apprehends the truth, which it must do to be virtuous at all, faith cannot be weak in such a sense as to be sinful; for if a man confides so far as he apprehends or perceives the truth, so far as faith is concerned he is doing his whole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aith may be weak in the sense, that it often intermits and gives place to unbelief. Faith is confidence, and unbelief is the withholding of confidence. It is the rejection of truth perceived. Faith is the reception of truth perceived. Faith and unbelief, then, are opposite states of choice, and can by no possibility co-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aith may be weak, in respect to its objects.. The disciples of our Lord Jesus Christ knew so little of Him, were so filled with ignorance and the prejudices of education, as to have very weak faith in respect to the Messiahship, power, and divinity of their Master. He speaks of them as having but little confidence, and yet it does not appear that they did not implicitly trust Him, so far as they understood Him. And although, through ignorance, their faith was weak, yet there is no evidence, that when they had any faith at all they did not confide in whatever of truth they appreh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But did not the disciples pray, "Increase our faith?"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And by this they must have intended to pray for instruction; for what else could they mean? Unless a man means this, when he prays for faith, he does not know what he prays for. Christ produces faith by enlightening the mind. When we pray for faith we pray for light. And faith, to be real faith at all, must be equal to the light we have. If apprehended truth be not implicitly received and confided in, there is no faith; but unbelief. If it be, faith is what it ought to be, wholly unmixed with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But did not one say to our Lord, "Lord, I believe, help thou my unbelief," thus implying, that he was in the exercise of faith and unbelief at the same time? I answer, yes,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was not inspi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certain, that he had any faith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he had and prayed understandingly, he meant nothing more than to ask for an increase of faith, or for such a degree of light as to remove his doubts in respect to the divine powe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Again it is objected that this philosophy contradicts Christian experience.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absurd to appeal from reason and the Bible to empirical consciousness, which must be the appeal in this case. Reason and the Bible plainly attest the truth of the theory here advocated. What experience is then to be appealed to to set their testimony aside? Why, christian experience, it is replied. But what is christian experience? How shall we learn what it is? Why surely by appealing to reason and the Bible. But these declare that if a man offend in one point, he does and must for the time being violate the spirit of the whole law. Nothing is or can be more express than is the testimony of both reason and revelation upon this subject. Here, then, we have the unequivocal decision of the only court of competent jurisdiction in the case, and shall we befool ourselves by appealing from this tribunal to the court of empirical consciousness? Of what does that take cognizance? Why, of what actually passes in the mind, that is, of its mental states. These we are conscious of as facts. But we call these states christian experience. How do we ascertain that they are in accordance with the law and gospel of God? Why only by an appeal to reason and the Bible. There, then, we are driven back to the court from which we had before appealed, whose judgment is always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But it is said this theory seems to be true in philosophy, that is, the intelligence seems to affirm it, but it is not true in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If the intelligence affirms it, it must be true or reason deceives us. But if the intelligence deceives in this, it may also in other things. If it fails us here, it fails us on the most important of all questions. If reason gives false testimony, we can never know truth from error upon any moral subject. We certainly can never know what religion is or is not, if the testimony of reason can be set aside. If the intelligence can not be safely appealed to, how are we to know what the bible means? for it is the only faculty by which we get at the truth of the oracl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the principal objections to the philosophical view I have taken of the simplicity of moral action, that occur to my mind. I will now briefly advert to the consistency of this philosophy with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every where seems to assume, the simplicity of moral action. Christ expressly informed his disciples, that they could not serve God and Mammon. Now by this He did not mean, that a man could not serve God at one time and Mammon at another; but that he could not serve both at the same time. The philosophy that makes it possible for persons to be partly holy and partly sinful at the same time, does make it possible to serve God and Mammon at the same time, and thus flatly contradicts the assertion of our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ames has expressly settled this philosophy, by saying, that, "Whosoever shall keep the whole law, and yet offend in one point, he is guilty of all." Here he must mean to assert that one sin involves a breach of the whole spirit of the law, and is therefore inconsistent with any degree of holiness existing with it. Also, "Doth a fountain send forth at the same place sweet water and bitter? Can the fig-tree, my brethren, bear olive-berries? either a vine, figs? so can no fountain both yield salt water and fresh." James 3:11,12. In this passage he clearly affirms the simplicity of moral action; for by 'the same place' he evidently means, the same time, and what he says is equivalent to saying that a man can not be holy and sinful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rist has expressly taught, that nothing is regeneration, or virtue, but entire obedience, or the renunciation of all selfishness. "Except a man forsake all that he hath, he can not be my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manner in which the precepts and threatenings of the Bible are usually given, show that nothing is regarded as obedience, or virtue, but doing exactly that which God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common philosophy, that maintains the co-existence of both sin and holiness in the mind at the same time, is virtually Antinomianism. It is a rejection of the law of God as the standard of duty. It maintains, that something is holiness which is less than supreme disinterested benevolence, or the devotion for the time of the whole being to God. Now any philosophy that makes regeneration, or holiness, consist in any thing less than just that measure of obedience which the law of God requires, is Antinomianism. It is a letting down, a rejection of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very idea of sin and holiness co-existing in the same mind, is an absurd philosophy, contrary to scripture and common sense. It is an overlooking of that in which holiness consists. Holiness is obedience to the law of God, and nothing else is. By obedience, I mean entire obedience, or just that which the law requires. Any thing else than that which the law requires is not obedience and is not holiness. To maintain that it is, is to abrogate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ight go to great lengths in the examination of scripture testimony, but it cannot be necessary, or in these lectures expedient. I must close this lecture, with a few inferences and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has been supposed by some, that the simplicity of moral action, has been resorted to as a theory by the advocates of entire sanctification in this life, as the only consistent method of carrying out their principle.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is theory is held in common, both by those who hold and those who deny the doctrine of entire sanctificatio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truth of the doctrine of entire sanctification does not depend at all upon this philosophical theory for its support; but may be established by Bible testimony, whatever the philosophy of holiness ma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rowth in grace consists in two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stability or permanency of holy,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intensity or strength. As knowledge increases, Christians will naturally grow in grace, in both these resp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heory of the mixed character of moral actions, is an eminently dangerous theory, as it leads its advocates to suppose that in their acts of rebellion there is something holy, or more strictly, that there is some holiness in them while they are in the known commission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angerous, because it leads its advocates to place the standard of conversion, or regeneration, exceedingly low; to make regeneration, repentance, true love to God, faith, &amp;c., consistent with the known or conscious commission of present sin. This must be a highly dangerous philosophy. The fact is, that regeneration, or holiness, under any form, is quite another thing than it is supposed to be by those who maintain the philosophy of the mixed character of moral 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re can scarcely be a more dangerous error than that while we are conscious of present sin we are or can be in a state acceptabl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false philosophy of many leads them to adopt a phraseology inconsistent with truth, and to speak as if they were guilty of present sin when in fact they are not, but are in a state of accepta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erroneous to say that Christians sin in their most holy exercises, and it is as injurious and dangerous as it is false. The fact is holiness is holiness, and it is really nonsense to speak of a holiness that consists with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tendency of this philosophy is to quiet in their delusions those whose consciences assure them of present sin, as if this could be true and they in a state of acceptance with God notwith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WHAT SENSE OBEDIENCE TO MORAL LAW CAN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GOVERNMENT OF GOD ACCEPTS NOTHING AS VIRTUE BUT OBEDIENCE TO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what sense obedience to Moral Law can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m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emind you of the sense in which it has been shown that obedience can not be partial,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ow the sense in which it can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what sense we have seen that obedience to moral law can not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in the sense that a moral agent can at the same time be selfish and benevolent. That is, a moral agent can not choose as an ultimate end the highest well-being of God and of the Universe, and, at the same time, choose an opposite end, namely, his own gratification. In other words he can not love God supremely and his neighbor as himself, and at the same time love himself supremely, and prefer his own gratification to the good of God and his neighbor. These two things, we have seen, can no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seen that a moral agent can not honestly choose the well-being of God and the universe as an ultimate end, that is, for and on account of its intrinsic value, and yet withhold the degree of intensity of choice which he sees the value of the end demands, and he is able to render. In other words, he can not be honest in knowingly and intentionally withholding from God and man their dues. That is, he can not be honestly dishon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have seen that honesty of intention implies the esteeming and treating of every being and thing known to the mind according to its nature and relations, and every interest according to its estimated relative importance and our ability to promot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have seen that neither of the following suppositions can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 not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n act or choice may have a complex character on account of complexity in the motives that induc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 not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will or heart may be right while the emotions and affections are wrong in the sense of s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 not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a ruling, latent, but actually existing holy preference or intention, may co-exist with opposing vol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we have seen, can not be, and therefore that the following is true, to wit, that obedience to moral law can not be partial in the sense that a moral agent can partly obey and partly disobey at the same time; that he can not be both holy and unholy in the same act; that he can not at the same time serve both God and mammon. This certainly is the doctrine both of natural and revealed theology. This summing up of what was taught in the last lecture conducts us to the discussion of the second inquiry, na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what sense obedience to moral law can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I would observe that the only sense in which obedience to moral law can be partial is, that obedience may be intermittent. That is, the subject may sometimes obey and at other times disobey. He may at one time be selfish or will his own gratification because it is his own, and without regard to the well-being of God and his neighbor, and at another time will the highest well-being of God and the Universe as an end and his own good only in proportion to its relative value. These are opposite choices or ultimate intentions. The one is holy; the other is sinful. One is obedience and entire obedience, to the law of God; the other is disobedience and entire disobedience to that law. These for ought we can see may succeed each other an indefinite number of times, but co-exist they plainly can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Government of God accepts nothing as virtue but obedience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why state this proposition? Was this truth ever called in question? If such questions be asked, I must answer that the truth of this proposition, (though apparently so self-evident that the suggestion that it is, or can be called in question, may reasonably excite astonishment,) is generally denied. Indeed, probably nine-tenths of the nominal church deny it. They tenaciously hold sentiments that are entirely contrary to it, and amount to a direct denial of it. They maintain that there is much true virtue in the world, and yet that there is no one who ever for a moment obeys the law of God; that all christians are virtuous, and that they are truly religious, and yet not one on earth obeys the moral law of God; in short that God accepts as virtue that which in every instance comes short of obedience to his law. And yet it is generally asserted in their articles of faith that obedience to moral law is the only proper evidence of a change of heart. With this sentiment in their creed, they will brand as a heretic or as a hypocrite any one who professes to obey the law, and maintain that men may be and are pious, and eminently so, who do not obey the law of God. This sentiment, which every one knows to be generally held by those who are styled orthodox Christians, must assume that there is some rule of right or of duty beside the moral law, or that virtue or true religion does not imply obedience to any law. In this discussion I s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ttempt to show that there can be no rule of right or duty but the moral law,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nothing can be virtue or true religion but obedience to t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Government of God acknowledges nothing else as virtue or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can be no rule of duty but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this proposition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moral law, as we have seen, is nothing else than the law of nature, or that rule of action which is founded, not in the will of God, but in the nature and relations of moral agents. It prescribes the course of action which is agreeable or suitable to our nature and relations. It is unalterably right to act in conformity with our nature and relations. To deny this is palpably absurd and contradictory. But if this is right nothing else can be right. If this course is obligatory upon us by virtue of our nature and relations, no other course can possibly be obligatory upon us. To act in conformity with our nature and relations, must be right and nothing more or less can be right. If these are not truths of intuition, then there are no such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has never proclaimed any other rule of duty, and should He do it, it could not be obligatory. The moral law did not originate in His arbitrary will. He did not create it, nor can He alter it, or introduce any other rule of right among moral agents. Can God make any thing else right than to love him with all the heart and our neighbor as ourselves? Surely not. Some have strangely dreamed that the law of faith has superseded the moral law. But we shall see that moral law is not made void but is established by the law of faith. True faith, from its very nature, always implies love or obedience to the moral law, and love or obedience to the moral law always implies faith. As has been said on a former occasion, no being can create law. Nothing is or can be obligatory on a moral agent but the course of conduct suited to his nature and relations. No being can set aside the obligation to do this. Nor can any being render any thing more than this obligatory. Indeed there can not possibly be any other rule of duty than the moral law. There can be no other standard with which to compare our actions, and in the light of which to decide their moral character. This brings us to the consideration of the second proposition, na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nothing can be virtue or true religion but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two things are int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every modification of true virtue is only obedience to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nothing can be virtue but just that which the moral law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every modification of true virtue is only obedience to moral law will appear if we cons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virtue is identical with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rue religion can not properly consist in any thing else than the love to God and man enjoined by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bible expressly recognizes love as the fulfilling of the law, and as expressly denies that any thing else is acceptabl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love is the fulfilling of the law." "Though I speak with the tongues of men and of angels, and have not charity, (love,)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love) it profiteth me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is repeatedly recognized in the bible, not only as constituting true religion, but as being the whole of religion. Every form of true religion is only a form of love or benevolence. Repentance consists in the turning of the soul from a state of selfishness to benevolence, from disobedience to God's law, to obedience to it. Faith is the receiving of, or confiding in, embracing, loving, truth and the God of truth. It is only a modification of love to God and Christ. Every christian grace or virtue, as we shall more fully see when we come to consider them in detail, is only a modification of love. God is love. Every modification of virtue and holiness in God is only love or the state of mind which the moral law requires alike of him and of us. Benevolence is the whole of virtue in God and in all holy beings. Justice, truthfulness, and every moral attribute, is only benevolence viewed in particular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be virtue that is not just what the moral law demands. That is, nothing short of what it requires can be in any sense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on idea seems to be that a kind of obedience is rendered to God by Christians which is true religion, and which on Christ's account is accepted of God, which after all comes indefinitely short of full or entire obedience at any moment; that the Gospel has somehow brought men, that is, Christians, into such relations that God really accepts of them an imperfect obedience, something far below what His law requires; that Christians are accepted and justified while they render at best but a partial obedience, and while they sin more or less at every moment. Now this appears to me to be as radical an error as can well be taught. This question naturally branches out into two distinct inqui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s it possible for a moral agent partly to obey and partly to disobey the moral law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an God in any sense justify one who does not yield a present and full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of these questions has been fully discussed under another head. We think it has been shown that obedience to the moral law can not be partial in the sense that the subject can partly obey and partly disobey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now attend to the second question, namely: Can God, in any sense justify one who does not yield a present and full obedience to the moral law? Or, in other words, can he accept any thing as virtue or obedience which is not for the time being full obedience, or all that the law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m justification is used in two se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sense of pronouncing the subject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e sense of pardon and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this last sense that the advocates of this theory hold that Christians are justified, that is, that they are pardoned and accepted and treated as just, though at every moment sinning by coming short of rendering that obedience which the moral law demands. They do not pretend that they are justified at any moment by the law, for that at every moment condemns them for present sin, but that they are justified by grace, not in the sense that they are made really and personally righteous by grace, but that grace pardons and accepts, and in this sense justifies them when they are in the present commission of an indefinite amount of sin; that grace accounts them righteous while in fact they are continually sinning; that they are fully pardoned and acquitted while at the same moment committing sin. While voluntarily withholding full obedience, their partial obedience is accepted, and the sin of withholding full obedience is forgiven. God accepts what the sinner has a mind to give, and forgives what he voluntarily withholds. This is no caricature. It is, if I understand them, precisely what many hold. In considering this subject, I wish to propose for discussion the following inquiries as of fundamental impor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a present partial obedience can be accepted, how great a part may be withholden and we be acce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we are forgiven while voluntarily withholding a part of that which would constitute full obedience, are we not forgiven sin of which we do not repent, and forgiven while in the act of committing the sin for which we ar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good can result to the sinner, to God, or to the universe from forgiving impenitence, or sin which is persist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as God a right to pardon present, and of course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ave we a right to ask him to forgive present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ust not confession of present and of course unrepented sin be base hypocri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oes the bible recognize the pardon of present and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oes the bible recognize any justification i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an there be such a thing as partial repentance of sin? That is, does not repentance imply present full obedience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Must not that be a gross error that represents God as pardoning and justifying a sinner in the present voluntary commission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Can there be any other than a voluntary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ust not present sin be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now attend to these questions in their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ow much sin may we commit, or how much may we at every moment come short of full obedience to the law of God, and yet be accepted and jus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ust be an enquiry of infinite importance. If we may willfully withhold a part of our hearts from God and yet be accepted, how great a part may we withhold? If we may love God with less than all our hearts and our neighbor less than ourselves and be accepted, how much less than supreme love to God and equal love to our neighbor will be acce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be told that the least degree of true love to God and our neighbor will be accepted? But what is true love to God and our neighbor? This is the point of inquiry. Is that true love which is not what is required? If the least degree of love to God will be accepted, then we may love ourselves more than we love God and yet be accepted. We may love God a little, and ourselves much, and still be in a state of acceptance with God. We may love God a little and our neighbor a little and ourselves more than we love God and all our neighbors, and yet be in a justified state. Or shall we be told that God must be loved supremely? But what is intended by this? Is supreme love a loving with all the heart? But this is full and not partial obedience; but the latter is the thing about which we are inquiring. Or is supreme love, not love with all the heart, but simply a higher degree of love than we exercise toward any other being'! But how much greater must it be? Barely a little? How are we to measure it? In what scale are we to weigh, or by what standard are we to measure our love so as to know whether we love God a little more than any other being? But how much are we to love our neighbor in order to our being accepted? If we may love him a little less than ourselves, how much less and still be justified? These are certainly questions of vital importance. But such questions look like trifling. But why should they? If the theory I am examining be true, these questions must not only be asked, but they must admit of a satisfactory answer. The advocates of the theory in question are bound to answer them. And if they can not, it is only because their theory is false. Is it possible that their theory should be true and yet no one be able to answer such vital questions as these just proposed? If a partial obedience can be accepted, it is a momentous question how partial or how complete must that obedience be? I say again, that this is a question of agonizing interest. God forbid that we should be left in the dark here. But let us look at the second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we are forgiven while voluntarily withholding a part of that which would constitute full obedience, are we not forgiven sin of which we do not repent, and forgiven while in the act of committing the sin for which we ar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eory in question is that Christians never at any time in this world yield a full obedience to the Divine law; that they always withhold a part of their hearts from the Lord, and yet while in the very act of committing this abominable sin of voluntarily defrauding God and their neighbor, God accepts their persons and their services, fully forgives and justifies them. What is this but pardoning present and pertinacious rebellion! Receiving to favor a God-defrauding wretch! Forgiving a sin unrepented of and detestably persevered in? Yes this must be, if it be true that Christians are justified without present full obedience. That surely must be a doctrine of devils that represents God as receiving to favor a rebel who has at least one hand filled with weapons against hi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what good can result to God or the sinner or to the universe by thus pardoning and justifying an unsanctified soul? Can God be honored by such a proceeding? Will the holy universe the more respect, fear and honor God for such a proceeding? Does it, can it commend itself to the intelligence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pardon and justification save the sinner, while yet he continues to withhold a part, at least, of his heart from God? While he still cleaves to a part of his sins? Can heaven be edified or hell confounded, and its cavils silenced by such a method of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again: Has God a right to pardon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may feel shocked at the question, and may insist that this is a question which we have no right to agitate. But let me inquire: Has God a right to act arbitrarily? Is there not some course of conduct which is suitable in him? Has he not given us intelligence on purpose that we may be able to see and judge of the propriety of his public acts? Does He not invite and require scrutiny? Why has He required an atonement for sin, and why has He required repentance at all? Who does not know that no executive magistrate has a right to pardon unrepented sin? The lowest terms upon which any ruler can exercise mercy, are repentance, or which is the same thing, a return to obedience. Who ever heard in any government of a rebel's being pardoned while he only renounced a part of his rebellion? To pardon him while any part of his rebellion is persevered in, were to sanction by a public act that which is lacking in his repentance. It were to pronounce a public justification of his refusal to render full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ut have we a right to ask forgiveness while we persevere in the sin of withholding a part of our heart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no right to forgive, and we have no right to desire him to forgive us while we keep back any part of the price. While we persist in defrauding God and our neighbor, we can not profess penitence and ask forgiveness without gross hypocrisy. And shall God forgive us while we can not without hypocrisy even profess repentance? To ask for pardon while we do not repent and cease from sin, is a gross insult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does the bible recognize the pardon of present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passage be found, if it can be, where sin is represented as pardoned or pardonable unless repented of and fully forsaken. No such passage can be found. The opposite of this always stands revealed expressly or impliedly on every page of Divine Inspi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oes the bible any where recognize a justification i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is such a passage to be found? Does not the law condemn sin, every degree of it? Does it not unalterably condemn the sinner in whose heart the vile abomination is found? If a soul can sin, and yet not be condemned, then it must be because the law is abrogated, for surely if the law still remains in force, it must condemn all sin. James most unequivocally teaches this: "If any man keep the whole law, and yet offend in one point, he is guilty of all." What is this but asserting that if there could be a partial obedience, it would be unavailing, since the law would condemn for any degree of sin; that partial obedience, did it exist, would not be regarded as acceptable obedience at all? The doctrine that a partial obedience (in the sense that the law is not at any time fully obeyed,) is accepted of God, is sheer Antinomianism.--What! a sinner justified while indulging in rebellion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has been generally held in the church that a sinner must intend fully to obey the law as a condition of justification; that in his purpose, intention, he must forsake all sin; that nothing short of perfection of aim or intention can be accepted of God. Now, what is intended by this language? We have seen in former lectures that moral character belongs properly only to the intention. If, then, perfection of intention be an indispensable condition of justification, what is this but an admission after all that full present obedience is a condition of justification? But this is what we hold and they deny. What then can they mean? It is of importance to ascertain what is intended by the assertion repeated by them thousands of times that a sinner can not be justified but upon condition that he fully purposes and intends to abandon all sin and to live without sin; unless he seriously intends to render full obedience to all the commands of God. Intends to obey the law! What constitutes obedience to the law? Why, love, good willing, good intending. Intending to obey the law is intending to intend, willing to will, choosing to choose!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en is the state of mind which is and must be the condition of justification? Not merely an intention to obey, for this is only an intending to intend, but intending what the law requires to be intended, to wit, the highest well-being of God and of the universe. Fully intending this, and not fully intending to intend this, is the condition of justification. But fully intending this, is full present obedience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t is absurd to say that a man can intend fully to obey the law unless he actually fully intends what the law requires him to intend. The law requires him fully to intend the highest well-being of God and of the universe. And unless he intends this, it is absurd to say that he can intend full obedience to the law; that he intends to live without sin.--Why, the supposition is that he is now sinning, that is, (for nothing else is sin) voluntarily withholding from God and man their due. He chooses, wills and intends this, and yet the supposition is, that at the same time he chooses, wills, intends fully to obey the law. What is this but the ridiculous assertion that he at the same time intends full obedience to the law and intends not fully to obey, but only to obey in part, voluntarily withholding from God and man their d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to the question, can man he justified while sin remains in him? Surely he can not either upon legal or gospel principles, unless the law be repealed. That he can not be justified by the law while there is a particle of sin in him, is too plain to need proof. But can he be pardoned and accepted, and then justified in the gospel sense, while sin, any degree of sin, remains in him? Certainly not. For the law, unless it be repealed and antinomianism be true, continues to condemn him while there is any degree of sin in him. It is a contradiction to say that he can be pardoned and at the same time condemned. But if he is all the time coming short of full obedience, there never is a moment in which the law is not uttering its curses against him. "Cursed is every one that continueth not in all things that are written in the book of the law, to do them." The fact is, there never has been, and there never can be any such thing as sin without condemnation. "Beloved, if our own heart condemn us, God is greater than our heart," that is, he much more condemns us. "But if our heart condemn us not, then have we confidence towards God." God can not repeal the law. It is not founded in his arbitrary will. It is as unalterable and unrepealable as his own nature. God can never repeal nor alter it. He can, for Christ's sake, dispense with the execution of the penalty when the subject has returned to full present obedience to the precept, but in no other case, and upon no other possible conditions. To affirm that he can, is to affirm that God can alter the immutable and eternal principles of moral law and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next inquiry is, can there be such a thing as a partial repentance of sin? That is, does not true repentance imply a return to present full obedience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question, I will state brief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repenta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is not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all in this place only state these points briefly, leaving their full consideration to their appropriate place in this course of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repenta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a phenomenon of the intelligence. It does not consist in conviction of sin, nor in any intellectual views of sin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a phenomenon of the sensibility. It does not consist in a feeling of regret, or remorse, or of sorrow of any kind or degree. It is not a feeling of any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mary signification of the word rendered repentance is, to think again, but more particularly, to change the mind in conformity with a second thought, or in accordance with a more rational and intelligent view of the subject. To repent is to change the choice, purpose, intention. It is to choose a new end, to begin a new life, to turn from self-seeking to seeking the highest good of being, to turn from selfishness to disinterested benevolence, from a state of disobedience to a state of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is not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does not imply the remembrance of all past sin.--This would be implied if repentance consisted, as some seem to suppose, in sorrowing over every particular sin. But as repentance consists in returning or turning to God, from the spirit of self-seeking and self-pleasing to the spirit of seeking the highest well-being of God and the universe, no such thing as the remembrance of all past sin is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does not imply a continual sorrowing for past sin; for past sin is not, can not be, ought not to be the subject of continual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at is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understanding of the nature of sin, that it consists in the spirit of self-seeking, or in selfishness. This is implied, as a condition upon which repentance can be exer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turning from this state to a state of consecration to God and the goo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orrow for past sin when it is remembered. This and the following particulars are implied in repentance as necessarily following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iversal, outward re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atred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elf-loathing on account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ly if repentance means and implies any thing, it does imply a thorough reformation of heart and life. A reformation of heart consists in turning from selfishness to benevolence. We have seen in a former lecture that selfishness and benevolence can not co-exist in the same mind. They are the supreme choice of opposite ends. These ends can not both be chosen at the same time. To talk of partial repentance as a possible thing is to talk nonsense. It is to overlook the very nature of repentance. What! a man both turn away from and hold on to sin at the same time? Serve God and Mammon at one and the same time! It is impossible. This impossibility is affirmed both by reason and by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ninth inquiry is: Must not that be a gross error that represents God as pardoning and justifying a sinner in the present willful commission of sin? I answer, 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it is antinomianism, than which there is scarcely any form of error more God-dishono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it represents God as doing what He has no right to do, and therefore, as doing what He can not do without sinning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cause it represents Christ as the minister of sin, and as justifying his people in their sins, instead of saving them from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cause it represents God as making void instead of establishing the law through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cause it is a prolific source of delusion, leading multitudes to think themselves justified while living in known sin. But perhaps it will be objected that the sin of those who render but a partial obedience, and whom God pardons and accepts, is not a voluntary sin. This leads to the tenth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an there be any other than a voluntary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sin? Sin is a transgression of the law. The law requires benevolence, good willing. Sin is not a mere negation or a not willing, but consists in willing self-gratification. It is a willing contrary to the commandment of God. Sin as well as holiness consists in choosing, willing, intending. Sin must be voluntary. That is, it must be intelligent and voluntary. It consists in willing, and it is nonsense to deny that sin is voluntary. The fact is there is either no sin or there is voluntary sin. Benevolence is willing the good of being in general as an end, and of course implies the rejection of self-gratification as an end. So sin is the choice of self-gratification as an end, and necessarily implies the rejection of the good of being in general as an end. Sin and holiness naturally and necessarily exclude each other. They are eternal opposites and antagonists. Neither can consist with the presence of the other in the heart. They consist in the active state of the will, and there can be no sin or holiness that does not consist in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ust not present sin be unrepent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t is impossible for one to repent of present sin. To affirm that present sin is repented of is to affirm a contradiction., It is overlooking both the nature of sin and the nature of repentance. Sin is selfish willing; repentance is turning from selfish to benevolent willing. These two states of will, as has just been said, cannot possibly co-exist. Whoever, then, is at present falling short of full obedience to the law of God, is voluntarily sinning against God and is impenitent. It is nonsense to say that he is partly penitent and partly impenitent; that he is penitent so far as he obeys, and impenitent so far as he disobeys. This really seems to be the loose idea of many, that a man can be partly penitent and partly impenitent at the same time. This idea doubtless is founded on the mistake that repentance consists in sorrow for sin, or is a phenomenon of the sensibility. But we have seen that repentance consists in a change of ultimate intention, a change in the choice of an end, a turning from selfishness to supreme disinterested benevolence. It is, therefore, plainly impossible for one to be partly penitent and partly impenitent at the same time, inasmuch as penitence and impenitence consist in supreme opposite cho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n it is plain that nothing is accepted as virtue under the government of God but present full obedience to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what has been said is true, we see that the church has fallen into a great and ruinous mistake in supposing that a state of sinlessness is a very rare, if not an impossible attainment in this life. If the doctrine of this lecture be true, it follows that the very beginning of true religion in the soul, implies the renunciation of all sin. Sin ceases where holiness begins.--Now, how great and ruinous must that error be that teaches us to hope for heaven while living in conscious sin; to look upon a sinless state as not to be expected in this world; that it is a dangerous error to expect to stop sinning even for an hour or a moment in this world; and yet to hope for heaven! And how infinitely unreasonable must that state of mind be that can brand as heretics those who teach that God justifies no one but upon condition of present sinles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great and ruinous the error that justification is conditionated upon a faith that does not purify the heart of the believer; that one may be in a state of justification who lives in the constant commission of more or less sin. This error has slain more souls, I fear, than all the univeralism that ever cursed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see that if a righteous man forsake his righteousness :and die in his sin, he must sink 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see that whenever a christian sins he comes under condemnation, and must repent and do his first works, or b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NOT IMPLIED IN OBEDIENCE TO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will state briefly what constitutes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s not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constitutes obedience to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all that the law requires is summarily expressed in the single word love; that this word is synonymous with benevolence; that benevolence consists in the choice of the highest well-being of God and of the universe as an end, or for its own sake; that this choice is an ultimate intention. In short we have seen that good will to being in general is obedience to the moral law. Now the question before us is, what is not implied in this good will or in this benevolent ultimate intention? I will here introduce, with some alteration, what I have formerly said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law of God, as revealed in the Bible, is the standard and the only standard by which the question in regard to what is not, and what is implied in entire sanctification is to be decided, it is of fundamental importance that we understand what is and what is not implied in entire obedience to this law. It must be apparent to all that this inquiry is of prime importance. And to settle this question is one of the main things to be attended to in this discussion. The doctrine of the entire satisfaction of believers in this life can never be satisfactorily settled until it is understood. And it can not be understood until it is known what is and what is not implied in it. Our judgment of our own state or of the state of others, can never be relied upon till these inquiries are settled. Nothing is more clear than that in the present vague unsettled views of the Church upon this question, no individual could set up a claim of having attained this state without being a stumbling block to the church. Christ was perfect, and yet so erroneous were the notions of the Jews in regard to what constituted perfection that they thought him possessed with a devil instead of being holy as he claimed to be. It certainly is impossible that a person should profess to render entire obedience to the moral law without being a stumbling block to himself and to others unless he and they clearly understand what is not and what is implied in it. I will state then what is not implied in entire obedience to the moral law as I understand it. The law as epitomized by Christ, "Thou shall love the Lord thy God with all thy heart, and with all thy soul, and with all thy mind, and with all thy strength, and thy neighbor as thyself," I understand to lay down the whole duty of man to God and to his fellow creatures. Now the questions are what is not, and what is implied in perfect obedience to this law? Vague notions in regard to the proper answer to be given to these questions seem to me to have been the origin of much error. To settle these questions it is indispensable that we have directly before our minds just rules of legal interpretation. I will therefore lay down some first principles in regard to the interpretation of law, in the light of which, I think we may safely proceed to settle these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ULE I. Whatever is inconsistent with natural justice is not and can not b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ever is inconsistent with the nature and relations of moral beings, is contrary to natural justice and therefore can not b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hich requires more than man has natural ability to perform, is inconsistent with his nature and relations and therefore is inconsistent with natural justice, and of course is not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law then must always be so understood and interpreted as to consist with the nature of the subjects, and their relations to each other and to the lawgiver. Any interpretation that makes the law to require more than is consistent with the nature and relations of moral beings, is the same as to declare that it is not law. No authority in heaven or on earth can make that law, or obligatory upon moral agents, which is inconsistent with their nature and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oral law must always be so interpreted as to cover the whole ground of natural right or justice. It must be so understood and explained as to require all that is right in itself, and therefore immutably and unalterably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oral law must be so interpreted as not to require any thing more than is consistent with natural justice or with the nature and relations of moral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oral law is never to be so interpreted as to imply the possession of any attributes or strength and a perfection of attributes which the subject does not possess. Take for illustration the second commandment, "Thou shall love thy neighbor as thyself." Now the simple meaning of this commandment seems to be that we are to regard and treat every person and interest according to its relative value. We are not to understand this commandment as expressly or impliedly requiring us to know in all cases the exact relative value of every person and thing in the universe; for this would imply the possession of the attribute of omniscience by us. No mind short of an omniscient one can have this knowledge. The commandment then must be so understood as only to require us to judge with candor of the relative value of different interests, and to treat them according to their value, and our ability to promote them, so far as we understand it. I repeat the rule therefore; Moral law is never to be so interpreted as to imply the possession of any attribute or a strength and perfection of attributes which the subject does not poss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oral law is never to be so interpreted as to require that which is naturally impossible in our circumstances. Example: The first commandment, "Thou shall love the Lord thy God with all thy heart," &amp;c., is not to be so interpreted as to require us to make God the constant and sole object of out attention, thought, and affection, for this would not only be plainly impossible in our circumstances, but manifestly contrary to ou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oral law is never to be so interpreted as to make one requirement inconsistent with another. Example: If the first commandment be so interpreted as to require us to make God the only object of thought, affection, and attention, then we cannot obey the second commandment which requires us to love our neighbor. And if the first commandment is to be so understood that every faculty and power is to be directed solely and exclusively to the contemplation and love of God, then love to all other beings is prohibited, and the second commandment is set aside. I repeat the rule therefore: commandments are not to be so interpreted as to conflict with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 law requiring perpetual benevolence must be so construed as to consist with and require all the appropriate and essential modifications of this principle under every circumstance; such as justice, mercy, anger at sin and sinners, and a special and complacent regard to those who are vir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oral law must be so interpreted as that its claims shall always be restricted to the voluntary powers in such a sense that the right action of the will shall be regarded as fulfilling the spirit of the law, whether the desired outward action or inward emotion follow or not. If there be a willing mind, that is, if the will or heart is right, it is and must in justice be accepted as obedience to the spirit of moral law. For whatever does not follow the action of the will, by a law of necessity, is naturally impossible to us and therefore not obligatory. To attempt to legislate directly over the involuntary powers would be inconsistent with natural justice. You may as well attempt to legislate over the beating of the heart, as directly over any involuntary mental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n morals, actual knowledge is indispensable to moral obligation. The maxim, "ignorantia legis non excusat" (ignorance of the law excuses no one)--applies in morals to but very limited extent. That actual knowledge is indispensable to moral obligation, will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the following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4:17: "Therefore to him that knoweth to do good, and doeth it not, to him it is sin." Luke 12:47,48: "And that servant, which knew his Lord's will, and prepared not himself, neither did according to his will, shall be beaten with many stripes. But he that knew not, and did commit things worthy of stripes, shall be beaten with few stripes. For unto whomsoever much is given, of him shall be much required, and to whom men have committed much, of him they will ask the more." John 9:11: "Jesus said unto them, If ye were blind ye should have no sin: but now ye say, We see; therefore your sin remaineth." In the first and second chapters of Romans, the Apostle reasons at large on this subject. He convicts the heathen of sin, upon the ground that they violate their own consciences, and do not live according to the light they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rinciple is every where recognized in the Bible that an increase of knowledge increases obligation. This impliedly, but plainly recognizes the principle that knowledge is indispensable to, and commensurate with obligation. In. sins of ignorance, the sin lies in the state of heart that neglects or refuses to be informed, but not in the neglect of what is unknown. A man may be guilty of present or past neglect to ascertain the truth. Here his ignorance is sin, or rather the state of heart that induces ignorance is sin. The heathen are culpable for not living up to the light of nature; but are under no obligation to embrace christianity until they have the opportunity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oral law is to be so interpreted as to be consistent with physical law. In other words the application of moral law to human beings, must recognize man as he is, as both a corporeal and intellectual being; and must never be so interpreted as that obedience to it would violate the laws of the physical constitution, and prove the destruction of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Moral law is to be so interpreted as to recognize all the attributes and circumstances of both body and soul. In the application of the law of God to human beings, we are to regard their powers and attributes as they really are, and not as they ar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oral law is to be so interpreted as to restrict its obligation to the actions, and not to extend them to the nature or constitution of moral beings. Law must not be understood as extending its legislation to the nature, or requiring a man to possess certain attributes, but as prescribing a rule of action. It is not the existence or possession of certain attributes which the law requires, or that these attributes should be in certain state of perfection; but the right use of all these tributes as they are, is what the law is to be interpreted as requi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t should be always understood that the obedience of the heart to any law, implies, and includes general faith, or confidence in the lawgiver. But no law should be so construed as to require faith in what the intellect does not perceive. A man may be under obligation to perceive what he does not; that is, it may be his duty to inquire after and ascertain the truth. But obligation to believe with the heart, does not attach until the intellect obtains perception of the things to b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the light of these rules let us proceed to in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s not implied in entire obedience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ntire obedience does not imply any change in the substance of the soul or body, for this the law does not require, and it would not be obligatory if it did, because the requirement would be inconsistent with natural justice and therefore not law. Entire obedience is the entire consecration of the powers, as they are, to God. It does not imply any change in them, but simply the right us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does not imply the annihilation of any constitutional traits of character, such as constitutional ardor or impetuosity. There is nothing certainly, in the law of God that requires such constitutional traits to be annihilated, but simply that they should be rightly directed in their exerc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does not imply the annihilation of any of the constitutional appetites, or susceptibilities. It seems to be supposed by some, that the constitutional appetites and susceptibilities, are in themselves sinful, and that a state of entire conformity to the law of God implies their entire annihilation. And I have often been astonished at the fact that those who array themselves against the doctrine of entire conformity to the law of God in this life, assume the sinfulness of the constitution of man. And I have been not a little surprised to find that some persons who I had supposed were far enough from embracing the doctrine of physical moral depravity, were, after all, resorting to this assumption to set aside the doctrine of entire sanctification in this life. But let us appeal to the law. Does the law any where, expressly or impliedly, condemn the constitution of man, or require the annihilation of any thing that is properly a part of the constitution itself? Does it require the annihilation of the appetite for food, or is it satisfied merely with regulating its indulgence? In short, does the law of God any where require any thing more than the consecration of all the powers, appetites, and susceptibilities of body and mind to the servi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ntire obedience does not imply the annihilation of natural affection, or natural resentment. By natural affection I mean that certain persons may be naturally pleasing to us. Christ appears to have had a natural affection for John. By natural resentment I mean, that, from the laws of our being, we must resent or feel opposed to injustice or ill-treatment. Not that a disposition to retaliate or revenge ourselves is consistent with the law of God. But perfect obedience to the law of God does not imply that we should have no sense of injury and injustice, when we are abused. God has this, and ought to have it, and so has every moral being. To love your neighbor as yourself does not imply, that if he injure you, you feel no sense of the injury or injustice, but that you love him and would do him good, notwithstanding his injurious trea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does not imply any unhealthy degree of excitement of the mind. Rule 13 lays down the principle that moral law is to be so interpreted as to be consistent with physical law. God's laws certainly do not clash with each other. And the moral law can not require such a state of constant mental excitement as will destroy the physical constitution. It can not require any more mental excitement than is consistent with all the laws, attributes, and circumstances of both soul and body, as stated in rul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does not imply that any organ or faculty is to be at all times exerted to the full measure of its capacity. This would soon exhaust and destroy any and every organ of the body. Whatever may be true of the mind when separated from the body, it is, certain: while it acts through a material organ, that a constant state of excitement is impossible. When the mind is strongly excited, there is of necessity a great determination of blood to the brain. A high degree of excitement cannot long continue, certainly, without producing inflammation of the brain, and consequent insanity. And the law of God does not require any degree of emotion or mental excitement, that is inconsistent with life and health. Our Lord Jesus Christ does not appear to have been in a state of continual mental excitement. When he and his disciples had been in a great excitement for a time, they would turn aside, "and rest a wh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at has ever philosophized on this subject, does not know that the high degree of excitement which is sometimes witnessed in revivals of religion, must necessarily be short, or that the people must become deranged? It seems sometimes to be indispensable that a high degree of excitement should prevail for a time to arrest public and individual attention, and draw off people from other pursuits, to attend to the concerns of their souls. But if any suppose that this high degree of excitement is either necessary or desirable, or possible to be long continued, they have not well considered the matter. And here is one grand mistake of the Church. They have supposed that the revival consists mostly in this state of excited emotion, rather than in conformity of the human will to the law of God. Hence, when the reasons for much excitement have ceased, and the public mind begins to grow more calm, they begin immediately to say, that the revival is on the decline; when, in fact, with much less excited emotion, there may be vastly more real religion in the comm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citement is often important and indispensable, but the vigorous actings of the will are infinitely more important. And this state of mind may exist in the absence of highly exalted em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or does it imply that the same degree of emotion, volition, or intellectual effort, is at all times required. All volitions do not need the same strength. They cannot have equal strength, because they are not produced by equally influential reasons. Should a man put forth as strong a volition to pick up an apple, as to extinguish the flames of a burning house? Should a mother watching over her sleeping nursling, when all is quiet and secure, put forth as powerful volitions, as might be required to snatch it from the devouring flames? Now, suppose that she were equally devoted to God, in watching her sleeping babe, and in rescuing it from the jaws of death. Her holiness would not consist in the fact that she exercised equally strong volitions, in both cases; but that in both cases the volition was equal to the accomplishment of the thing required to be done. So that persons may be entirely holy, and yet continually varying in the strength of their affections, emotions, or volitions, according to their circumstances, the state of their physical system, and the business in which they are enga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powers of body and mind are to be held at the service and disposal of God. Just so much of physical, intellectual, and moral energy are to be expended in the performance of duty, as the nature and the circumstances of the case require. And nothing is farther from the truth, than that the law of God requires a constant, intense state of emotion and mental action on any and every subject a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Entire obedience does not imply that God is to be at all times the direct object of attention and affection. This is not only impossible in the nature of the case, but would render it impossible for us to think of or love our neighbor as ourselves: Rul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of God requires the supreme love of the heart. By this is meant that the mind's supreme preference should be of God--that God should be the great object of its supreme regard. But this state of mind is perfectly consistent with our engaging in any of the necessary business of life--giving to that business that attention and exercising about it all those affections and emotions which its nature and importance de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love God supremely, and engage in any business for the promotion of his glory, if his eye be single, his affections and conducts so far as they have any moral character, are entirely holy when necessarily engaged in the right transaction of his business, although for the time being neither his thoughts nor affections are up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a man who is supremely devoted to his family may be acting consistently with his supreme affection, and rendering them the most important and perfect service, while he does not think of them at all. As I have endeavored to show in my lecture on the text, "Make to yourself a new heart, and a new spirit," the moral heart is the mind's supreme preference. As I there stated, the natural or fleshy heart, propels the blood through all the physical system. Now there is a striking analogy between this and the moral heart. And the analogy consists in this, that as the natural heart, by its pulsations, diffuses life through the physical system, so the moral heart, or the supreme governing preference, or ultimate intention of the mind, is that which gives life and character to man's moral actions. Example, suppose that I am engaged in teaching Mathematics; in this, my ultimate intention is to glorify God, in this particular calling. Now, in demonstrating some of its intricate propositions, I am obliged, for hours together, to give the entire attention of my mind to that object. Now, while my mind is thus intensely employed in one particular business, it is impossible that I should have any thoughts directly about God, or should exercise any direct feelings, or emotions, or volitions, towards him. Yet if, in this particular calling, all selfishness is excluded, and my supreme design is to glorify God, my mind is in a state of entire obedience, even though, for the time being, I do not thin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be understood that while the supreme preference or intention of the mind has such efficiency, as to exclude all selfishness, and to call forth just that strength of volition, thought, affection, and emotion, that is requisite to the right discharge of any duty, to which the mind may be called, the heart is in a right state. And this must always be the case while the intention is really honest, as was shown on a former occasion. By a suitable degree of thought, and feeling as to the right discharge of duty, I mean just that intensity of thought, and energy of action, that the nature and importance of the particular duty to which, for the time being, I am called, demand, in my honest esti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statement, I take it for granted, that the brain, together with all the circumstances of the constitution are such that the requisite amount of thought, feeling, &amp;c., are possible. If the physical constitution be in such a state of exhaustion as to be unable to put forth that amount of exertion which the nature of the case might otherwise demand, even in this case, the languid efforts, though far below the importance of the subject, would be all that the law of God requires. Whoever, therefore, supposes that a state of entire obedience implies a state of entire abstraction of mind from every thing but God, labors under a grievous mistake. Such a state of mind is as inconsistent with duty, as it is impossible, while we are in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the language and spirit of the law have been and generally are grossly misunderstood, and interpreted to mean what they never did, or can mean consistently with natural justice. Many a mind has been thrown open to the assaults of satan, and kept in a state of continual bondage and condemnation, because God was not, at all times, the direct object of thought, affection, and emotion; and because the mind was not kept in a state of perfect tension, and excited to the utmost at every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or does it imply a state of continual calmness of mind. Christ was not in a state of continual calmness. The deep peace of his mind was never broken up, but the surface or emotions of his mind were often in a state of great excitement, and at other times in a state of great calmness. And here let me refer to Christ as we have his history in the Bible in illustration of the positions I have already taken. Example: Christ had all the constitutional appetites and susceptibilities of human nature. Had it been otherwise, he could not have been "tempted in all points like as we;" nor could he have been tempted in any point as we are, any further than he possessed a constitution similar to our own. Christ also manifested natural affection for his mother and for other friends. He also showed that he had a sense of injury and injustice, and exercised a suitable resentment when he was injured and persecuted. He was not always in a state of great excitement. He appears to have had his seasons of excitement and of calm--of labor and rest--of joy and sorrow, like other good men. Some persons have spoken of entire obedience to the law as implying a state of uniform and universal calmness, and as if every kind and degree of excited feeling, except the feelings of love to God were inconsistent with this state. But Christ often manifested a great degree of excitement when reproving the enemies of God. In short his history would lead to the conclusion that his calmness and excitement were various, according to the circumstances of the case. And although he was sometimes so pointed and severe in his reproof, as to be accused of being possessed of a devil, yet his emotions and feelings were only those that were called for and suited to the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r does it imply a state of continual sweetness of mind without any indignation or holy anger at sin and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ger at sin is only a modification of love. A sense of justice, or a disposition to have the wicked punished for the benefit of the government, is only another of the modifications of love. And such dispositions are essential to the existence of love, where the circumstances call for their exercise. It is said of Christ that he was angry. He often manifested anger and holy indignation. "God is angry with the wicked every day." And holiness or a state of obedience, instead of being inconsistent with, always implies the existence of anger, whenever circumstances occur which demand its exercise. Rul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does not imply a state of mind that is all compassion, and no sense of justice. Compassion is only one of the modifications of love. Justice or willing the execution of law and the punishment of sin, is another of its modifications. God, and Christ, and all holy beings, exercise all those dispositions that constitute the different modifications of love under every possible circum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does not imply that we should love or hate all men alike irrespective of their value, circumstances and relations. One being may have a greater capacity for well-being, and be of much more importance to the universe than another. Impartiality and the law of love require us not to regard all beings and things alike, but all beings and things according to their nature, relations, circumstances and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r does it imply a perfect knowledge of all our relations: Rule 7. Now such an interpretation of the law as would make it necessary, in order to yield obedience, for us to understand all our relations, would imply in us the possession of the attribute of omniscience; for certainly there is not a being in the universe to whom we do not sustain some relation. And a knowledge of all these relations plainly implies infinite knowledge. It is plain that the law of God can not require any such thing as this; and that entire obedience to the law of God therefore implies no such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Nor does it imply perfect knowledge on any subject. Perfect knowledge on any subject, implies a perfect knowledge of its nature, relations, bearings, and tendencies. Now as every single thing in the universe, sustains some relation to, and has some bearing upon every other thing, there can be no such thing as perfect knowledge on any one subject, that does not embrace universal or infinite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Nor does it imply freedom from mistake on any subject whatever. It is maintained by some that the grace of the gospel pledges to every man perfect knowledge, or at least such knowledge as to exempt him from any mistake. I cannot- stop- here to debate this question, but would merely say the law does not expressly or impliedly require infallibility of judgment in us. It only requires us to make the best use we can of all the light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or does entire obedience imply the knowledge of the exact relative value of different interests. I have already said in illustrating Rule 7, that the second commandment, "Thou shalt love thy neighbor as thyself," does not imply that we should, in every instance, understand exactly the relative value and importance of every interest. This plainly can not be required, unless it be assumed that we are omnis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t does not imply the same degree of knowledge that we might have possessed, had we always. improved our time in its acquisition. The law can not require us to love God or man as well as we might have been able to love them, had we always improved all our time in obtaining all the knowledge we could, in regard to their nature, character, and interests. If this were implied in the requisition of the law, there is not a saint on earth or in heaven that does, or ever can perfectly obey. What is lost in this respect is lost, and past neglect can never be so atoned for that we shall ever be able to make up in our acquisitions of knowledge what we have lost. It will no doubt be true to all eternity, that we shall have less knowledge than we might have possessed, had we filled up all our time in its acquisition. We do not, can not, nor shall we ever be able to love God as well as we might have loved him, had we always applied our minds to the acquisition of knowledge respecting him. And if entire obedience is to be understood as implying that we love God as much as we should, had we all the knowledge we might have had, then I repeat it, there is not a saint on earth or in heaven, nor ever will be, that is entirely ob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t does not imply the same amount of service that we might have rendered, had we never sinned. The law of God does not imply or suppose that our powers are in a perfect state; that our strength of body or mind is what it would have been, had we never sinned. But it simply requires us to use what strength we have. The very wording of the law is proof conclusive, that it extends its demands only to the full amount of what strength we have. And this is true of every moral being, however great or s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st perfect development and improvement of our powers, must depend upon the most perfect use of them. And every departure from their perfect use, is a diminishing of their highest development, and a curtailing of their capabilities to serve God in the highest and best manner. All sin then does just so much towards crippling and curtailing the powers of body and mind, and rendering them, by just so much, incapable of performing the service they might otherwise have re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view of the subject it has been objected that Christ taught an opposite doctrine, in the case of the woman who washed his feet with her tears, when he said, "To whom much is forgiven, the same loveth much." But can it be that Christ intended to be understood as teaching, that the more we sin the greater will be our love and our ultimate virtue? If this be so, I do not see why it does not follow that the more sin in this life, the better, if so be that we are forgiven. If our virtue is really to be improved by our sins, I see not why it would not be good economy both for God and man, to sin as much as we can while in this world. Certainly Christ meant to lay down no such principle as this. He undoubtedly meant to teach, that a person who was truly sensible of the greatness of his sins, would exercise more of the love of gratitude, than would be exercised by one who had a less affecting sense of ill-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Entire obedience does not imply the same degree of faith that might have been exercised but for our ignorance and pas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not believe any thing about God of which we have no evidence or knowledge. Our faith must therefore be limited by our intellectual perceptions of truth. The heathen are not under obligation to believe in Christ and thousands of other things of which they have no knowledge. Perfection in a heathen would imply much less faith than in a christian. Perfection in an adult would imply much more and greater faith than in an infant. And perfection in an angel would imply much greater faith than in a man, just in proportion as he knows more of God than man does. Let it be always understood that entire obedience to God never implies that which is naturally impossible. It is certainly naturally impossible for us to believe that of which we have no knowledge. Entire obedience implies in this respect nothing more than the heart's faith or confidence in all the truth that is perceived by the intel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r does it imply the conversion of all men in answer to our prayers. It has been maintained by some that entire obedience implies the offering of prevailing prayer for the conversion of all men.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n Christ did not obey, for he offered no such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law of God makes no such demand either expressly or implie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have no right to believe that all men will be converted in answer to our prayers, unless we have an express or implied promise to that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s therefore there is no such promise, we are under no obligation to offer such prayer. Nor does the non-conversion of the world imply that there are no saints in this world who fully obey God'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t does not imply the conversion of any one for whom there is not an express or implied promise in the word of God. The fact that Judas was not converted in answer to Christ's prayers does not prove that Christ did not fully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Nor does it imply that all those things which are expressly or impliedly promised, will be granted in answer to our prayers, or in other words, that we should pray in faith for them, if we are ignorant of the existence or application of those promises. A state of perfect love implies the discharge of all known duty. And nothing strictly speaking can be duty, of which the mind has no knowledge. It can not therefore be our duty to believe a promise of which we are entirely ignorant or the application of which to any specific object we do not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is sin in such a case as this, it lies in the fact that the soul neglects to know what it ought to know. But it should always be understood that the sin lies in this neglect to know, and not in the neglect of that of which we have no knowledge. Entire obedience is inconsistent with any present neglect to know the truth; for such neglect is sin. But it is not inconsistent with our failing to do that of which we have no knowledge. James says: "He that knoweth to do good and doeth it not, to him it is sin." "If ye were blind," says Christ, "ye should have no sin, but because ye say we see, therefore your sin remain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Entire obedience to the Divine law does not imply that others will of course regard our state of mind and our outward life as entirely conformed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insisted and positively believed by the Jews, that Jesus Christ was possessed of a wicked, instead of a holy spirit. Such were their notions of holiness, that they no doubt supposed him to be actuated by any other than the Spirit of God. They especially supposed so on account of his opposition to the current orthodoxy, and the ungodliness of the religious teachers of the day. Now, who does not see that when the Church is in a great measure conformed to the world, a spirit of holiness in any man would certainly lead him to aim the sharpest rebukes at the spirit and life of those in this state, whether in high or low places? And who does not see that this would naturally result in his being accused of possessing a wicked spirit? And who does not know that where a religious teacher finds himself under the necessity of attacking a false orthodoxy, he will certainly be hunted, almost as a beast of prey, by the religious teachers of his day, whose authority, influence, and orthodoxy are thus assa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st violent opposition that I have ever seen manifested to any persons in my life, has been manifested by members of the Church, and even by some ministers of the gospel, towards those who I believe were among the most holy persons I ever knew. I have been shocked, and wounded beyond expression, at the almost fiendish opposition to such persons that I have witnessed. I have several times of late observed that writers in newspapers were calling for examples of Christian Perfection or entire sanctification, or which is the same thing, of entire obedience to the law of God. Now I would humbly inquire, of what use is it to point the Church to examples, so long as they do not know what is, and what is not implied in entire obedience to moral law? I would ask, are the church agreed among themselves in regard to what constitutes this state? Are any considerable number of ministers agreed among themselves as to what is implied in a state of entire obedience to the law of God? Now does not every body know that the Church and the ministry are in a great measure in the dark on this subject? Why then call for examples? No man can profess to render this obedience without being sure to be set at nought as a hypocrite and a self decei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Nor does it imply exemption from sorrow or mental 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so with Christ. Nor is it inconsistent with our sorrowing for our own past sins, and sorrowing that we have not now the health, and vigor, and knowledge, and love, that we might have had, if we had sinned less; or sorrow for those around us--sorrow in view of human sinfulness, or suffering. These are all consistent with a state of joyful love to God and man, and indeed are the natural result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Nor is it inconsistent with our living in human society--with mingling in the scenes, and engaging in the affairs of this world, as some have supposed. Hence the absurd and ridiculous notions of papists in retiring to monasteries, and convents--in taking the veil, and as they say, retiring to a life of devotion. Now I suppose this state of voluntary exclusion from human society, to be utterly inconsistent with any degree of holiness, and a manifest violation of the law of love to our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Nor does it imply moroseness of temper and manners. Nothing is farther from the truth than this. It is said of Xavier, than whom, perhaps, few holier men have ever lived, that "he was so cheerful as often to be accused of being gay." Cheerfulness is certainly the result of holy love. And entire obedience no more implies moroseness in this world than it doe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e discussions I have seen upon the subject of Christian holiness, writers seldom or never raise the distinct inquiry: What does obedience to the law of God imply, and what does it not imply? Instead of bringing every thing to this test, they seem to lose sight of it. On the one hand they bring in things that the law of God never required of man in his present state. Thus they lay a stumbling block and a snare for the saints, to keep them in perpetual bondage, supposing that this is the way to keep them humble, to place the standard entirely above their reach. Or, on the other hand, they really abrogate the law, so as to make it no longer binding. Or they so fritter away what is really implied in it, as to leave nothing in its requirements, but a sickly, whimsical, inefficient sentimentalism, or perfectionism, which in its manifestations and results, appears to me to be any thing else than that which the law of God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t does not imply that we always or ever aim at or intend to do our duty. That is, it does not imply that the intention always or ever terminates on duty as an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ur duty to aim at or intend the highest well-being of God and the universe as an ultimate end, or for its own sake. This is the infinitely valuable end at which we are at all times to aim. It is our duty to aim at this. While we aim at this, we do our duty, but to aim at duty is not doing duty. To intend to do our duty is failing to do our duty. We do not, in this case, intend the thing which it is our duty to intend. Our duty is to intend the good of being. But to intend to do our duty, is only to intend to in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Nor does it imply that we always think at the time of its being duty, or of our moral obligation to intend the good of being. This obligation is a first truth and is always and necessarily assumed by every moral agent, and this assumption or knowledge is a condition of his moral agency. But it is not at all essential to virtue or true obedience to the moral law that moral obligation should at all times be present to the thoughts and the object of attention. The thing that we are bound to intend is the highest good of God and of being in general. The good, the valuable, must be before the mind. This must be intended. We are under moral obligation to intend this. But we are not under moral obligation to intend moral obligation or to intend to fulfil moral obligation as an ultimate end. Our obligation is a first truth and necessarily assumed by us at all times, whether it is an object of attention or not, just as causality or libert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Nor does it imply that the rightness or moral character of benevolence is at all times the object of the mind's attention. We may intend the glory of God and the good of our neighbor without at all times thinking of the moral character of this intention. But the intention is not the less virtuous on this account. The mind unconsciously but necessarily assumes the rightness of benevolence or of willing the good of being, just as it assumes other first truths, without being distinctly conscious of the assumption. First truths are those truths that are universally and necessarily known to every moral agent, and that are therefore always and necessarily assumed by him, whatever his theory may be. Among them, are the law of causality--the freedom of moral agents--the intrinsic value of happiness or blessedness--moral obligation to will it for or because of its intrinsic value--the infinite value of God's well-being and the moral obligation to will it on that account--that to will the good of being is duty and to comply with moral obligation is right--that selfishness is wrong. These and many such like truths are among the class of first truths of reason. They are always and necessarily taken along with every moral agent at every moment of his moral agency. They live in his mind as intuitions or assumptions of his reason. He always and necessarily affirms their truth whether he thinks of them, that is, whether he is conscious of the assumption, or not. It is not therefore at all essential to obedience to the law of God that we should at all times have before our minds the virtuousness or moral character of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Nor does obedience to the moral law imply that the law itself should be at all times the object of thought or of the mind's attention. The law lies developed in the reason of every moral agent in the form of an idea. It is the idea of that choice or intention which every moral agent is bound to exercise. In other words, the law as a rule of duty is a subjective idea always and necessarily developed in the mind of every moral agent. This idea he always and necessarily takes along with him, and he is always and necessarily a law to himself. Nevertheless this law or idea is not always the object of the mind's attention and thought. A moral agent may exercise good will or love to God and man without at the time being conscious of thinking that this love is required of him by the moral law. Nay, if I am not mistaken, the benevolent mind generally exercises benevolence so spontaneously as not very much of the time so much as to think that this love to God is required of him. But this is not the less virtuous on this account. If the infinite value of God's well-being and of His infinite goodness constrain me to love Him with all my heart, can any one suppose that this is regarded by Him as the less virtuous because I did not wait to reflect that God commanded me to love him and that it was my duty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ng upon which the intention must or ought to terminate is the good of being, and not the law that requires me to will it. When I will that end I will the right end, and this willing is virtue, whether the law be so much as thought of or not. Should it be said that I may will that end for a wrong reason and therefore thus willing it is not virtue; that unless I will it because of my obligation and intend obedience to moral law or to God it is not virtue; I answer, that the objection involves an absurdity and a contradiction. I can not will the good of God and of being as an ultimate end, for a wrong reason. The reason of the choice and the end chosen are identical, so that if I will the good of being as an ultimate end; I will it for the right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o will the good of being, not for its intrinsic value, but because God commands it, and because I am under a moral obligation to will it, is not to will it as an ultimate end. It is willing the will of God or moral obligation as an ultimate end and not the good of being as an ultimate end. This willing would not be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absurd and a contradiction to say that I can love God, that is, will his good out of regard to his authority, rather than out of regard to the intrinsic value of his well-being. It is impossible to will God's good as an end out of regard to his authority. This is to make his authority the end chosen, for the reason of a choice is identical with the end chosen. Therefore, to will anything for the reason that God requires it, is to will God's requirement as an ultimate end. I can not, therefore, love God with any acceptable love primarily because He commands it. God never expected to induce His creatures to love Him or to will His good by commanding them to do so. "The law" says the apostle "was not made for a righteous man but for sinners." If it be asked then "wherefore serveth the law?" l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obligation to will good to God exists antecedently to His requir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requires it because it is naturally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impossible that He, being benevolent, should not will that we should be benevo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expressed will is only the promulgation of the law of nature. It is rather declaratory than dictato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s a vindication or illustration of His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sanctions and rewards love. It can not as a mere authority beget love, but it can encourage and rewar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can fix the attention on the end commanded and thus lead to a fuller understanding of the value of that end. In this way, it may convert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can convince of sin in case of dis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holds before the mind the standard by which it is to judge itself and by which it is to be ju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it be kept in constant remembrance that to aim at keeping the law as an ultimate end is not keeping it. It is a legal righteousness and no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Obedience to the moral law does not imply that the mind always or at any time intends the right for the sake of the right. This has been so fully shown in a former lecture that it need not be repeate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Nor does it imply that the benevolent mind always so much as thinks of the rightness of good willing. I surely may will the highest well-being of God and of men as an end or from a regard to its intrinsic value, and not at the time or at least at all times be conscious of having any reference to the rightness of this love. It is, however, none the less virtuous on this account. I behold the infinite value of the well-being of God and the infinite value of the immortal soul of my neighbor. My soul is fired with the view. I instantly consecrate my whole being to this end and perhaps do not so much as think at the time either of moral obligation or of the rightness of the choice. I choose the end with a single eye to its intrinsic value. Will any one say that this is not virtue, that this is not true and real obedience to the law of God? And here I must repeat in substance what I have said on a former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Obedience to the moral law does not imply that we should practically treat all interests that are of equal value according to their value. For example, the precept, Love thy neighbor as thyself, can not mean that I am to take equal care of my own soul and the soul of every other human being. This were impossible. Nor does it mean that I should take the same care and oversight of my own and of all the families of the earth. Nor that I should divide what little of property or time or talent I have equally among all mankind. This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neconomical for the universe. More good will result to the universe by each individual's giving his attention particularly to the promotion of those interests that are within his reach and so under his influence that he possesses particular advantages for promoting them. Every interest is to be esteemed according to its relative value, but our efforts to promote particular interests should depend upon our relations and capacity to promote them. Some interests of great value we may be under no obligation to promote for the reason that we have no ability to promote them, while we may be under obligation to promote interests of vastly less value for the reason that we are able to promote them. We are to aim at promoting those interests that we can most surely and extensively promote, but always in a manner that shall not interfere with others promoting other interests according to their relative value. Every man is bound to promote his own and the salvation of his family. not because they belong to self, but because they are valuable in themselves and because they are particularly committed to him as being directly within his reach. This is a principle every where assumed in the government of God; (and I wish it to be distinctly borne in mind as we proceed in our investigations, as it will on the one hand prevent misapprehension, and on the other avoid the necessity of circumlocution when we wish to express the same idea,) the true intent and meaning of the moral law no doubt is that every interest or good known to a moral being shall be esteemed according to its intrinsic value, and that in our efforts to promote good we are to aim at securing the greatest practicable amount and to bestow our efforts where and as it appears from our circumstances and relations we can accomplish the greatest good. This ordinarily can be done, beyond all question, only by each one attending to the promotion of those particular interests which are most within the reach of his influ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IMPLIED IN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hown that the sum and spirit of the whole law is properly expressed in one word, Love. It has also been shown that this love is benevolence or good willing; that it consists in choosing the highest good of God and of universal being as an ultimate end, or for its own intrinsic value; in a spirit or state of entire consecration to this as the ultimate end of existence. Although the whole law is fulfilled in one word, love, yet there are many things implied in the state of mind expressed by this term. It is, therefore, indispensable to a right understanding of this subject, that we inquire into the characteristics or attributes of this love. We must keep steadily in mind certain truths of mental philosophy. I will,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ll attention to certain facts in mental philosophy which are revealed to us in consciousness,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Point out the attributes of that love that constitutes obedience to the law of God; and as I proceed, I will call attention to those states of the Intelligence and of the Sensibility, and also to the course of outward conduct implied in the existence of this love in any mind, implied in it as necessarily resulting from it as an effect does from its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ll attention to certain facts in mental philosophy as are revealed in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ral agents possess Intelligence or the faculty of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also possess Sensibility, or Sensitivity, or in other words, the faculty or susceptibility of fee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also possess Will, or the power of choosing or refusing in every case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se primary faculties are so correlated to each other that the Intellect or the Sensibility may control the will, or the will may, in a certain sense, control them. That is, the will is free to choose in accordance with the demands of the intellect, or with the desires and impulses of the sensibility. It is free to be influenced by the impulses of the sensibility, or by the dictates of the intelligence, or to control and direct them both. It can directly control the attention of the intellect, and consequently its perceptions, thoughts, &amp;c. It can indirectly control the states of the sensibility, or feeling faculty, by controlling the perceptions and thoughts of the intelligence. We also know from consciousness, as was shown in a former lecture, that the voluntary muscles of the body are directly controlled by the will, and that the relation of outward action, as well as the states of the intelligence and the sensibility, to the action of the will, is that of necessity. That is, the law which obliges the attention, the feelings, and the actions of the body to obey the decisions of the will, is physical law or the law of necessity. The attention of the intellect and the outward actions are controlled directly, and the feelings indirectly, by the decisions of the will. The will can either command or obey. It can suffer itself to be enslaved by the impulses of the sensibility, or it can assert its sovereignty and control them. The will is not influenced by either the intellect or the sensibility, by the law of necessity or force; so that the will can always resist either the demands of the intelligence or the impulses of the sensibility. But while they can not lord it over the will through the agency of any law of force, the will has the aid of the law of necessity or force by which to control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e are conscious of affirming to ourselves our obligation to obey the law of the intelligence rather than the impulses of the sensibility; that to act virtuously we must act rationally or intelligently, and not give ourselves up to the blind impulses of our fee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asmuch as the love required by the moral law consists in choice, willing, intention. as has been repeatedly shown, and inasmuch as choice, willing, intending, controls the states of the intellect and the outward actions directly by a law of necessity, and by the same law controls the feelings or states of the sensibility indirectly, it follows that certain states of the intellect and the sensibility and also certain outward actions must be implied in the existence of the love which the law of God requires. I say implied in it, not as making a part of it, but as necessarily resulting from it. The thoughts, opinions, judgments, feelings, and outward actions must be moulded and modified by the state of the heart or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t is important to remark that in common parlance. the same word is often used to express either an action or state of the will, or a state of the sensibility, or both. This is true of all the terms that represent what are called the christian graces or virtues, or those various modifications of virtue of which Christians are conscious and which appear in their life and tem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is truth we shall be constantly reminded as we proceed in our investigations, for we shall find illustrations of it at every step of our progress. Before I proceed to point out the attributes of benevolence, it is important to remark that all the moral attributes of God and of all holy beings, are only attributes of benevolence. Benevolence is a term that comprehensively expresses them all. God is love. This term expresses comprehensively God's whole moral character. This love, as we have repeatedly seen, is benevolence. Benevolence is good willing, or the choice of the highest good of God and the universe as an end. But from this comprehensive statement, accurate though it be, we are apt to receive very inadequate conceptions of what really belongs to as implied in benevolence. To say that love is the fulfilling of the whole law; that benevolence is the whole of true religion; that the whole duty of man to God and his neighbor, is expressed in one word, love--these statements, though true, are so comprehensive as to need with all minds much amplification and explanation. The fact is, that many things are implied in love or benevolence. By this is intended that benevolence needs to be viewed under various aspects and in various relations, and its dispositions or willings considered in the various relations in which it is called to act. Benevolence is an ultimate intention, or the choice of an ultimate end. Now if we suppose that this is all that is implied in benevolence we shall egregiously err. Unless we inquire into the nature of the end which benevolence chooses, and the means by which it seeks to accomplish that end, we shall understand but little of the import of the word benevolence. Benevolence has many attributes or characteristics. These must all harmonize in the selection of its end, and in its efforts to realize it. Wisdom, justice, mercy, truth, holiness, and many other attributes, as we shall see, are essential elements or attributes of benevolence. To understand what true benevolence is, we must inquire into its attributes. Not every thing that is called love has at all the nature of benevolence. Nor has all that is called benevolence any title to that appellation. There are various kinds of love. Natural affection is called love. The affection that exists between the sexes is also called love. Our preference of certain kinds of diet is called love. Hence we say we love fruit, vegetables. meat, milk, &amp;c. Benevolence is also called love, and is the kind of love, beyond all question, required by the law of God. But there is more than one state of mind that is called benevolence. There is a constitutional or phrenological benevolence, which is often mistaken for and confounded with the benevolence which constitutes virtue. This so called benevolence is in truth only an imposing form of selfishness; nevertheless it is called benevolence. Many of its manifestations are like those of true benevolence. Care, therefore, should be taken in giving religious instruction, to distinguish accurately between them. Benevolence, let it be remembered, is the obedience of the will to the law of the reason. It is willing good as an end, for its own sake, and not to gratify self. Selfishness consists in the obedience of the will to the impulses of the sensibility. It is a spirit of self-gratification. The will seeks to gratify the desires and propensities for the pleasure of the gratification. Self-gratification is sought as an end and as the supreme end. It is preferred to the claims of God and the good of being. Phrenological or constitutional benevolence is only obedience to the impulse of the sensibility--a yielding to a feeling of compassion. It is only an effort to gratify a desire. It is, therefore, as really selfishness, as is an effort to gratify any constitutional desire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ssible to get a just idea of what constitutes obedience to the Divine law, and what is implied in it, without considering attentively the various attributes or aspects of benevolence, properly so called. Upon this discussion we are about to enter. But before I commence the enumeration and definition of these attributes, it is important further to remark that the moral attributes of God, as revealed in his works, providence, and word, throw much light upon the subject before us. Also the many precepts of the Bible, and the developments of benevolence therein revealed, will assist us much as we proceed in our inquiries upon this important subject. As the Bible expressly affirms that love comprehends the whole character of God--that it is the whole that the law requires of man--that the end of the commandment is charity or love--we may be assured that every form of true virtue is only a modification of love or benevolence, that is, that every state of mind required by the Bible, and recognized as virtue is, in its last analysis, resolvable into love or benevolence. In other words, every virtue is only benevolence viewed under certain aspects, or in certain relations. In other words still, it is only one of the elements, peculiarities, characteristics, or attributes of benevolence. This is true of God's moral attributes. They are, as has been said, only attributes of benevolence. They are only benevolence viewed in certain relations and aspects. All his virtues are only so many attributes of benevolence. This is and must be true of every holy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will now proceed, agreeably to my purpose, to point out the attributes of that love which constitutes obedience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proceed I will call attention to the states of the intelligence and of the sensibility, and also to the courses of outward conduct implied in the existence of this love in any mind--implied in its existence as necessarily resulting from it by the law of cause and effect. These attribute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Voluntariness. That is, it is a phenomenon of the will. There is a state of the sensibility often expressed by the term love. Love may, and often does exist, as every one knows, in the form of a mere feeling or emotion. The term is often used to express the emotion of fondness or attachment as distinct from a voluntary state of mind or a choice of the will. This emotion or feeling, as we are all aware, is purely an involuntary state of mind. Because it is a phenomenon of the sensibility, and of course a passive state of mind, it has in itself no moral character. The law of God requires voluntary love or good will, as has been repeatedly shown. This love consists in choice, intention. It is choosing the highest well-being of God and the universe of sentient beings as an end. Of course voluntariness must be one of its characteris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voluntary, or consist in choice, if it be a phenomenon of the will, it must control the thoughts and states of the sensibility as well as the outward action. This love, then, not only consists in a spirit or state of consecration to God and the universe, but also implies deep emotions of love to God and man. Though a phenomenon of the will, it implies the existence of all those feelings of love and affection to God and man that necessarily result from the consecration of the heart or will to their highest well-being. It also implies all that outward course of life that necessarily flows from a state of will consecrated to this end. Let it be borne in mind that when these feelings do not arise in the sensibility, and when this course of life is not, then the true love or voluntary consecration to God and the universe required by the law, is not. These follow from this by a law of necessity. Those, that is, feelings or emotions of love and a correct outward life, may exist without this voluntary love, as I shall have occasion to show in its proper place; but this can not exist without those, as they follow from it by a law of necessity. These emotions will vary in their strength as constitution and circumstances vary, but exist they must in some sensible degree whenever the will is in a benevolent at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berty is an attribute of this love. The mind is free and spontaneous in its exercise. It makes this choice when it has the power at every moment to choose self-gratification as an end. Of this every moral agent is conscious. It is a free and therefore a responsible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telligence. That is, the mind makes choice of this end intelligently. It not only knows what it chooses, and why it chooses, but also that it chooses in accordance with the dictates of the intelligence; that the end is worthy of being chosen, and that for this reason the intelligence demands that it should be chosen; and also, that for its own intrinsic value it is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voluntariness, liberty, and intelligence are natural attributes of this love, therefore the following are its moral attrib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Virtuousness or rightness is an attribute of it. Moral rightness is moral perfection, righteousness, or uprightness. Virtuousness must be a moral element or attribute. The term marks or designates its relation to moral law and expresses its conformity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xercise of this love or choice, the mind is conscious of uprightness or of being conformed to moral law or moral obligation. In other words, it is conscious of being virtuous or holy; of being like God; of loving what ought to be loved, and of consecration to the righ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this choice is in accordance with the demands of the intelligence, therefore the mind in its exercise is conscious of the approbation of that power of the intelligence which we call conscience. The conscience must approve this love, choice, or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Because the conscience approves of this choice, therefore there is and must be a corresponding state of the sensibility. There is and must be in the sensibility a feeling of happiness or satisfaction, a feeling of complacency or delight in the love that is in the heart or will. This love, then, always produces self-approbation in the conscience, and a felt satisfaction in the sensibility, and these feelings are often very acute and joyous, in so much that the soul in the exercise of this love of the heart is sometimes led to rejoice with joy unspeakable and full of glory. This state of mind does not always and necessarily amount to joy. Much depends in this respect on the clearness of the intellectual views, upon the state of the sensibility, and upon the manifestation of Divine approbation to the soul. But when peace or approbation of conscience, and consequently a peaceful state of the sensibility are not, this love is not. They are connected with it by a law of necessity, and must of course appear on the field of consciousness where it exists. These, then, are implied in obedience to the law of God. Conscious peace of mind and conscious joy in God must be where true love to God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isinterestedness is another attribute of this love. By disinterestedness is not intended that the mind takes no interest in the object loved, for it does take a supreme interest in it. But this term expresses the mind's choice of an end for its own sake, and not merely upon condition that the good belongs to self. This love is disinterested in the sense that the highest well-being of God and the universe is chosen, not upon condition of its relation to self, but for its own intrinsic and infinite value. It is this attribute particularly that distinguishes this love from selfish love. Selfish love makes the relation of good to self the condition of choosing it. The good of God and of the Universe, if chosen at all, is only chosen as a means or condition of promoting the highest good of self. But this love does not make good to self its end; but good to God and being in general is it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disinterestedness is an attribute of this love, it does not seek its own but the good of others. "Charity (love) seeketh not her own." It grasps the good of being in general, and of course, of necessity, secures a corresponding outward life and inward feeling. The intelligence will be employed in devising ways and means for the promotion of its end. The sensibility will be tremblingly alive to the good of all and of each, will rejoice in the good of others as in its own, and will grieve at the misery of others as in its own. It "will rejoice with them who do rejoice, and weep with them that weep." There will not, can not be envy at the prosperity of others, but unfeigned joy, joy as real and often as exquisite as in its own. Benevolence enjoys every body's good things, while selfishness is too envious at the good things of others even to enjoy its own. There is a Divine economy in benevolence. Each benevolent soul not only enjoys his own good things but also enjoys the good things of all others so far as he knows their happiness. He drinks at the river of God's pleasure. He not only rejoices in doing good to others, but also in beholding their enjoyment of good things. He joys in God's joy and in the joy of angels and of saints. He also rejoices in the good things of all sentient existences. He is happy in beholding the pleasure of the beasts of the field, the fowls of the air, and the fishes of the sea. He sympathizes with all joy and all suffering known to him. Nor is his sympathy with the suffering of others a feeling of unmingled pain. It is a real luxury to sympathize in the woes of others. He would not be without this sympathy. It so accords with his sense of propriety and fitness, that mingled with the painful emotion there is a sweet feeling of self-approbation, so that a benevolent sympathy with the woes of others is by no means inconsistent with happiness, and with perfect happiness. God has this sympathy. He often expresses and otherwise manifests it. There is, indeed, a mysterious and an exquisite luxury in sharing the woes of others. God and angels and all holy beings know what it is. Where this result of love is not manifested, there love itself is not. Envy at the prosperity, influence, or good of others, the absence of sensible joy in view of the good enjoyed by others, and of sympathy with the sufferings of others, prove conclusively that this love does not exist. There is an expansiveness, an ampleness of embrace, a universality and a Divine disinterestedness in this love that necessarily manifests itself in the liberal devising of liberal things for Zion, and in the copious outpourings of the floods of sympathetic feeling, both of joys and sorrows, as their occasions present themselves before th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duplicate #5] Impartiality is another attribute of this love. By this term is not intended that the mind is indifferent to the character of him who is happy or miserable; that it would be as well pleased to see the wicked as the righteous eternally and perfectly blessed. But it is intended that, other things being equal, it is the intrinsic value of their well-being which is alone regarded by the mind. Other things being equal, it matters not to whom the good belongs. It is no respecter of persons. The good of being is its end and it seeks to promote every interest according to its relative value. Selfish love is partial. It seeks to promote self-interest first, and secondarily those interests that sustain such a relation to self as will at least indirectly promote the gratification of self. Selfish love has its favorites, its prejudices, unreasonable and ridiculous. Color, family, nation, and many other things of like nature modify it. But benevolence knows neither Jew nor Greek, neither bond nor flee, white nor black, Ba[r]barian, Cythian, European, Asiatic, African, nor American, but accounts all men as men, and by virtue of their common manhood calls every man a brother, and seeks the interest of all and of each. Impartiality being an attribute of this love, will of course manifest itself in the outward life and in the temper and spirit of its subject. This love can have no fellowship with those absurd and ridiculous prejudices that are so often rife among nominal Christians. Nor will it cherish them for a moment in the sensibility of him who exercises it. Benevolence recognizes no privileged classes on the one hand, nor proscribed classes on the other. It secures in the sensibility an utter loathing of those discriminations so odiously manifested and boasted of and which are founded exclusively in a selfish state of the will. The fact that a man is a man, and not that he is of our party, of our complexion, or of our town, state or nation--that he is a creature of God, that he is capable of virtue and happiness, these are the considerations that are seized upon by this divinely impartial love. It is the intrinsic value of his interests, and not that they are the interests of one connected with self, that the benevolent mind reg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it is important to repeat the remark that the economy of benevolence demands that where two interests are, in themselves considered, of equal value, in order to secure the greatest amount of good, each one should bestow his efforts where they cab be bestowed to the greatest advantage. For example: Every man sustains such relations that he can accomplish more good by seeking to promote the interest and happiness of certain persons rather than of others. His family, his kindred, his companions, his immediate neighbors and those to whom, in the providence of God, he sustains such relations as to give him access to them and influence over them. It is not unreasonable, it is not partial, but reasonable and impartial to bestow our efforts more directly upon them. Therefore, while benevolence regards every interest according to its relative value, it reasonably puts forth its efforts in the direction where there is a prospect of accomplishing the most good. This, I say, is not partiality, but impartially; for be it understood, it is not the particular persons to whom good can be done, but the amount of good that can be accomplished that directs the efforts of benevolence. It is not because my family is my own, nor because their well-being is, of course, more valuable in itself than that of my neighbors' families, but because my relations afford me higher facilities for doing them good, I am under particular obligation to aim first at promoting their good. Hence the apostle says: "If any man provide not for his own, especially for those of his own household, he hath denied the faith and is worse than an infidel." Strictly speaking, benevolence esteems every known good according to its intrinsic and relative value; but practically treats every interest according to the perceived probability of securing on the whole the biggest amount of good. This is a truth of great practical importance. It is developed in the experience and observation of every day and hour. It is manifest in the conduct of God and of Christ, of apostles and of martyrs. It is every where assumed in the precepts of the Bible, and every where manifested in the history of benevolent effort. Let it be understood, then, that impartiality, as an attribute of benevolence, does not imply that its effort to do good will not be modified by relations and circumstances. But, on the contrary, this attribute implies that the efforts to secure the great end of benevolence, to wit, the greatest amount of good to God and the universe, will be modified by those relations and circumstances that afford the highest advantages for doing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mpartiality of benevolence causes it always to lay supreme stress upon God's interests, because His well-being is of infinite value, and of course benevolence must be supreme to Him. Benevolence being impartial love, of course accounts God's interests and well-being, as of infinitely greater value than the aggregate of all other interests. Benevolence regards our neighbor's interests as our own, simply because they are in their intrinsic value as our own. Benevolence, therefore, is always supreme to God and equal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other attribute of this love is Universality. Benevolence chooses the highest good of being in general. It excludes none from its regard; but on the contrary enbosoms all in its ample embrace. But by this it is not intended that it seeks to promote the good of every individual. It seeks the highest practicable amount of good. The interest of every individual is estimated according to its intrinsic value, whatever the circumstances or character of each may be. But character and relations may and must modify the manifestations of benevolence, or its efforts in seeking to promote this end. A wicked character and governmental relations and considerations may forbid benevolence to seek the good of some. Nay, they may demand that positive misery shall be inflicted on some as a warning to others to beware of their destructive ways. By universality, as an attribute of benevolence, is intended that good will is truly exercised towards all sentient beings, whatever their character and relations may be; and that when the higher good of the greater number does not forbid it, the happiness of all and of each will be pursued with a degree of stress equal to their relative value and the prospect of securing each interest. Enemies as well as friends, strangers and foreigners as well as relations and immediate neighbors will be enfolded in its sweet embrace. It is the state of mind required by Christ in the truly Divine precept, I say unto you, love your enemies, pray for them that hate you, and do good unto them that despitefully use and persecute you." This attribute of benevolence is gloriously conspicuous in the character of God. His love to sinners alone accounts for our being to-day out of hell. His aiming to secure the highest good of the greatest number is illustrated by the display of his glorious justice in the punishment of the wicked. His universal care for all ranks and conditions of sentient beings manifested in His works and providence, beautifully and gloriously illustrates the truth that "His tender mercies are over all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asy to see that universality must be a modification of true benevolence. It consists in good willing, that is, in choosing the highest good of being as such and for its own sake. Of course it must, to be consistent with itself, seek the good of all and of each, so far as the good of each is consistent with the greatest good upon the whole. Benevolence not only wills and seeks the good of moral beings, but also the good of every sentient existence, from the minutest animalculum to the highest order of beings. It of course begets a state of the sensibility that is tremblingly alive to all happiness and to all pain. It will be pained with the agony of an insect, and also rejoice in its joy. God does this and all holy beings do this. Where this sympathy with the joys and sorrows of universal being is not, there benevolence is not. Observe, good is its end; where this is promoted by the proper means the feelings are gratified. Where evil is witnessed the benevolent spirit deeply and necessarily sympathiz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TTRIBUTES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IMPLIED IN OBEDIENCE TO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Efficiency is another attribute or characteristic of benevolence. Benevolence consists in choice, intention. Now we know from consciousness that choice or intention constitutes the mind's deepest activity. If I honestly intend a thing I can not but make efforts to accomplish that which I intend, provided that I believe the thing possible. If I choose an end, this choice must and will energize to secure its end. When benevolence is the supreme choice, preference, intention of the soul, it is plainly impossible that it should not produce efforts to secure its end. It must cease to exist or manifest itself in exertions to secure its end as soon as and whenever the intelligence deems it wise to do so. If the will has yielded to the intelligence in the choice of an end, it will certainly obey the intelligence in pursuit of that end. Choice, intention, is the cause of all the outward activity of moral agents. They all have chosen some end, either their own gratification or the highest good of being; and all the busy bustle of this world's teeming population is nothing else than choice or intention seeking to compass it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fficiency therefore is an attribute of benevolent intention. It must, it will, it does energize in God, in angels, in saints on earth and in Heaven. It was this attribute of benevolence that led God to give His only begotten Son, and that led the Son to give himself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Love is efficient in producing outward action and efficient in producing inward feelings; it is efficient to wake up the intellect and set the world of thought on fire in devising ways and means to realize its end. It wields all the infinite natural attributes of God. It is the mainspring that moves all heaven. It is the mighty power that is heaving the mass of mind and rocking the moral world like a smothered volcano. Look to the heavens above. It was benevolence that hung them out. It is benevolence that sustains those mighty rolling orbs in their courses. It was good will endeavoring to realize its end that at first put forth creative power. The same power for the same reason still energizes and will continue to energize for the realization of its end so long as God is benevolent. And O what a glorious thought that infinite benevolence is wielding and will forever wield infinite attributes for the promotion of good. No mind but an infinite one can begin to conceive of the amount of good that Jehovah will secure. O blessed glorious thoughts! But it is, it must be a reality as surely as God and the universe exist. It is no imagination, it is one of the most stable as well as the most glorious truths in the universe. Mountains of granite are but vapor in the comparison of it. But will the truly benevolent on earth and in heaven sympathize with God? The power that energizes in him, energizes in them. One principle animates and moves them all, and that principle is love, good will to universal being. Well may our souls cry out, Amen, go on, God-speed, let the mighty power heave and wield universal mind until all the ills of earth shall be put away and til all that can be made holy are clothed in the garments of everlasting gla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benevolence is necessarily, from its very nature, active and efficient in putting forth efforts to secure its end, and since its end is the highest good of being, it follows that all who are truly religious will and must, from the very nature of true religion, be active in endeavoring to promote the good of being. While effort is possible to a christian, it is as natural to him as his breath. He has within him the very mainspring of activity, a heart set on the promotion of the highest good of universal being. This is the end for which he lives and moves and has his being. While he has life and activity at all, it will, and it must be directed to this end. Let this never be forgotten. An idle, an inactive, inefficient christian is a misnomer. Religion is an essentially active principle, and when and while it exists, it must exercise and manifest itself. It is not merely good desire, but it is good willing. Men may have desires, and hope and live on them, without making efforts to realize their desires. They may desire without action. If their will is active, their life must be. If they really choose an ultimate end, this choice must manifest itself. The sinner does and must manifest his selfish choice, and so likewise must the saint manifest his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enitence must be a characteristic of benevolence, in one who has been a sinner. Penitence, as we have briefly said and shall more fully illustrate hereafter, is not a phenomenon of the sensibility, but of the will. Every form of virtue must, of necessity, be a phenomenon of the will, and not of the intellect or of the sensibility. This word is commonly used also to designate a certain phenomenon of the sensibility, to wit, sorrow for sin. This sorrow, though called penitence, is not penitence regarded as a virtue. Evangelical penitence consists in a peculiar attitude of the will toward our own past sins. It is the will's continued rejection of and opposition to our past sins--the will's aversion to them. This rejection, opposition, and aversion, is penitence, and is always a peculiarity in the history of those benevolent minds that have been sinners. This change in the will, most deeply and permanently affects the sensibility. It will keep the intelligence thoroughly awake to the nature, character, and tendencies of sin, to its unspeakable guilt, and all its intrinsic odiousness. This will of course break up the fountains of the great deep of feeling; the sensibility will often pour forth a torrent of burning sorrow in view of past sin; and all its loathing and indignation will be kindled against it when it is beheld. This attribute of benevolence will secure confession and restitution, that is, these must necessarily follow from genuine repentance. If the soul forsake sin, it will of course make all possible reparation when it has done an injury. Benevolence seeks the good of all, of course it will and must seek to repair whatever injury it has inflicted on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will and must secure a God-justifying and sin-condemning spirit. It will take all shame and all blame to self, and fully acquit God of blame. This deep self-abasement is always and necessarily a characteristic of the true penitent. Where this is not, true repenta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however, be here remarked that feelings of self loathing, of self-abasement, and of abhorrence of sin, depend upon the view which the intelligence gains of the nature and guilt and aggravation of sin. In a sensible and manifested degree, it will. always exist when the will has honestly turned or repented; but this feeling I have described gains strength as the soul from time to time gains a deeper insight into the nature, guilt and tendencies of sin. It is probable that repentance as an emotion will always gain strength, not only in this world but in heaven. Can it be that the saints can in heaven reflect upon their past abuse of the Savior, and not feel their sorrow stirred within them? Nor will this diminish their happiness. Godly sorrow is not unhappiness. There is a luxury in the exercise. Remorse can not be known in heaven, but godly sorrow, I think, must exist among the saints forever. However this may be in heaven, it certainly is implied in repentance on earth. This attribute must and will secure an outward life conformed to the law of love. There may be an outward morality without benevolence, but there can not be benevolence without corresponding purity of outwar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other characteristic or attribute of benevolence is Faith. Evangelical faith is by no means, as some have supposed, a phenomenon of the intelligence. The term, however, is often used to express states both of the sensibility and of the intellect. Conviction, or a strong perception of truth, such as banishes doubt, is in common language called faith or belief, and this without any reference to the state of the will, whether it embraces or resists the truth perceived. But, certainly, this conviction can not be evangelical faith. In this belief, there is no virtue; it is but the faith of devils. The term is often used in common parlance to express a mere feeling of assurance, or confidence, and as often respects a falsehood as the truth. That is, persons often feel the utmost confidence in a lie. But whether the feeling be in accordance with truth or falsehood, it is not faith in the evangelical sense of the term.. It is not virtue. Faith, to be a virtue, must he a phenomenon of the will. It must be an attribute of benevolence or love. As an attribute of benevolence, it is the will's embracing and loving truth. It is the soul's yielding or committing itself to the influence of truth. It is trust. It is the heart's embracing the truths of God's existence, attributes, works and word. It implies intellectual perception of truth, and consists in the heart's embracing all the truth perceived. It also implies that state of the sensibility which is called faith. Both the state of the intellect and the state of the sensibility just expressed are implied in faith, though neither of them make any part of it. Faith always begets a realizing state of the sensibility. The intellect sees the truth clearly, and the sensibility feels it deeply, in proportion to the strength of the intellectual perception. But the clearest possible perception and the deepest possible felt assurance of the truth may consist with a state of the utmost opposition of the will to truth. But this can not be trust, confidence, faith. The damned in hell, no doubt, see the truth clearly, and have a feeling of the utmost assurance of the truth of Christianity, but they have no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then must certainly be a phenomenon of the will, and must be a modification or attribute of benevolence. It is good will or benevolence considered in its relations to the truth of God. It is good will to God, confiding in his veracity and faithfulness. It can not be too distinctly borne in mind that every modification or phase of virtue is only benevolence existing in certain relations, or good will to God and the universe manifesting itself in the various circumstances and relations in which it is called to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omplacency in holiness or moral excellence, is another attribute of benevolence. This consists in benevolence contemplated in its relations to holy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rm also expresses both a state of the intelligence and of the sensibility. Moral agents are so constituted, that they necessarily approve of moral worth or excellence; and when even sinners behold right character, or moral goodness, they are compelled to respect and approve it by a law of their intelligence. This they not unfrequently regard as evidence of goodness in themselves. But this is doubtless just as common in hell as it is on earth. The veriest sinners on earth or in hell, have by the unalterable constitution of their nature, the necessity imposed upon them of paying intellectual homage to moral excellence. When a moral agent is intensely contemplating moral excellence, and his intellectual approbation is emphatically pronounced, the natural, and often the necessary result, is a corresponding feeling of complacency or delight in the sensibility. But this being altogether an involuntary state of mind, has no moral character. Complacency as a phenomenon of will consists in willing the actual highest blessedness of the holy being as a good in itself and upon condition of his moral excel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ttribute of benevolence is the cause of a complacent state of the sensibility. It is true that feelings of complacency may exist when complacency of will does not exist. But complacency of feeling surely will exist when complacency of will exists. Complacency of will implies complacency of conscience, or the approbation of the intelligence. When there is a complacency of intelligence and of will, there will be of course complacency of the sen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highly worthy of observation here, that this complacency of feeling is that which is generally termed love to God and to the saints, in the common language of christians, and often in the popular language of the bible. It is a vivid and pleasant state of the sensibility, and very noticeable by consciousness of course. Indeed it is perhaps the general usage now to call this phenomenon of the sensibility, love, and for want of just discrimination, to speak of it as constituting religion. Many seem to suppose that this feeling of delight in and fondness for God, is the love required by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conscious of not being voluntary in it, as well they may be. They judge of their religious state, not by the end for which they live, that is, by their choice or intention, but by their emotions. If they find themselves strongly exercised with emotions of love to God they look upon themselves as in a state well-pleasing to God. But if their feelings or emotions of love are not active, they of course judge themselves to have little or no religion. It is remarkable to what extent religion is regarded as a phenomenon of the sensibility and as consisting in mere feelings. So common is it, indeed, that almost uniformly when professed Christians speak of their experience, they speak of their feelings or the state of their sensibility, instead of speaking of their conscious consecration to God and the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somewhat common for them to speak of their views of Christ, and of truth, in a manner that shows that they regard the states of the intelligence as constituting a part at least of their religion. It is of great importance that just views should prevail among Christians upon this momentous subject. Virtue or religion, as has been repeatedly said, must be a phenomenon of the heart or will. The attribute of benevolence which we are considering, that is, complacency of heart or will in God, is the most common light in which the Scriptures present it, and also the most common form in which it lies revealed on the field of consciousness. The Scriptures often assign the goodness of God as a reason for loving Him, and Christians are conscious of having much regard to His goodness in their love to Him. I mean in their good will to Him. They will good to Him and ascribe all praise and glory to Him upon the condition that He deserves it. Of this they are conscious. Now, as was shown in a former lecture, in their love or good will to God they do not regard His goodness as the fundamental reason for willing good to Him. Although His goodness is that which at the time most strongly impresses their minds, yet it must be that the intrinsic value of His well-being is assumed and had in view by them, or they would no sooner will that than any thing else to Him. In willing His good they must assume its intrinsic value to Him as the fundamental reason for willing it, and His goodness as a secondary reason or condition, but they are conscious of being much influenced in willing His good in particular by a regard to his goodness. Should you ask the Christian why he loved God or why he exercised good will to Him, he would probably reply, it is because God is good. But suppose he should be further asked why he willed good rather than evil to God, he would say because good is good or valuable to Him. Or if he returned the same answer as before, to wit, because God is good, he would give this answer only because he would think it impossible for any one not to assume and to know that good is willed instead of evil because of its intrinsic value. The fact is, the intrinsic value of well-being is necessarily taken along with the mind, and always assumed by it as a first truth. When a virtuous being is perceived, this first truth being spontaneously and necessarily assumed, the mind thinks only of the secondary reason or condition, or the virtue of the being in willing goo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ilosophy of the heart's complacency in God may be illustrated by many familiar examples. For instance: The law of causality is a first truth. Every one knows it. Every one assumes it and must assume it. No one ever did or can practically deny it. Now I have some important end to accomplish. In looking around for means to accomplish my end, I discover a certain means which I am sure will accomplish it. It is the tendency of this to accomplish my end that my mind is principally affected with at the time. Should I be asked why I choose this I should naturally answer because of its utility or tendency, and I should be conscious that this reason was upon the field of consciousness. But it is perfectly plain that the fundamental reason for this choice, and one which was assumed, and had in fact the prime and fundamental influence in producing the choice was the intrinsic value of the end to which the thing chosen sustained the relation of a means. Take another illustration: That happiness is intrinsically valuable is a first truth. Every body knows and assumes it as such. Now I behold a virtuous character. Assuming the first truth that happiness is intrinsically valuable, I affirm irresistibly that he deserves happiness and that it is my duty to will his happiness. Now, in this case the affirmation that he deserves happiness, and that I ought to will it, is based upon the assumption that happiness is intrinsically valuable. The thing with which I am immediately conscious of being affected, and which necessitated the affirmation of the obligation to will his good, and which induced me to will it, was the perception of his goodness or desert of happiness. Nevertheless, it is certain that I did assume, and was fundamentally influenced both in my affirmation or obligation and in my choice by the first truth, that happiness is intrinsically valuable. I assumed it and was influenced by it, though unconscious of it. And this is generally true of first truths. They are so universally and so necessarily assumed in practice, that we lose the direct consciousness of being influenced by them. Myriads of illustrations of this are arising all around us. We do really love God, that is, exercise good will to Him. Of this we are strongly conscious. We are also conscious of willing His actual blessedness upon condition that He is good. This reason we naturally assign to ourselves and to others. But in this we may overlook the fact that there is still another and a deeper, and more fundamental reason assumed for willing His good, to wit, its intrinsic value. And this reason is so fundamental that we should irresistibly affirm our obligation to will His good upon the bare perception of His susceptibility of Happiness wholly irrespective of Hi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quit this subject, I must advert again to the subject of complacent love as a phenomenon of the sensibility and also as a phenomenon of the intelligence. There are sad mistakes and gross and ruinous delusions entertained by many upon this subject, if I mistake not. The intelligence of necessity, perfectly approves of the character of God where it is apprehended. The intelligence is so correlated to the sensibility that where it perceives in a strong light the Divine excellence, or the excellence of the Divine law, the sensibility is affected by the perception of the intelligence as a thing of course and of necessity. So that emotions of complacency and delight in the law, and in the Divine character may and often do glow and burn in the sensibility while the heart is unaffected. The will remains in a selfish choice, while the intellect and the sensibility are strongly impressed with the perception of the Divine excellence. This state of the intellect and the sensibility are, no doubt, often mistaken for true religion. We have undoubted illustrations of this in the Bible, and great multitudes of cases of it in common life. "Yet they seek me daily, and delight to know my ways, as a nation that did righteousness, and forsook not the ordinance of their God: they ask of me the ordinances of justice, they take delight in approaching to God." Isaiah 58:2. "And, lo, thou art unto them as a very lovely song of one that hath a pleasant voice, and can play well on an instrument: for they hear thy words, but they do them not." Ezekiel 33: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is of greater importance than forever to understand that religion is always and necessarily a phenomenon of the will; that it always and necessarily produces outward action and inward feeling; that on account of the correlation of the intellect and sensibility, almost any and every variety of feeling may exist in the mind, as produced by the perceptions of the intelligence whatever the state of the will may be; that unless we are conscious of good will or of consecration to God and the good of being--unless we are conscious of living for this end, it avails us nothing, whatever our views and feelings ma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so it behooves us to consider that although these views and feelings may exist while the heart is wrong, they will certainly exist when the heart is right; that there may be feeling, and deep feeling when the heart is wrong, yet that there will and must be deep emotion and strenuous action when the heart is right. Let it be remembered, then, that complacency, as a phenomenon of the will, is always a striking characteristic of true love or benevolence to God; that is, that the mind is affected and consciously influenced in willing the actual and infinite blessedness of God by a regard to His goodness. The goodness of God is not, as has been repeatedly shown, the fundamental influence or reason of the good will, but it is one reason or a condition both of the possibility of willing, and of the obligation to will his actual blessedness. It assigns to itself and to others, as has been said, this reason for loving God, or willing His good, rather than the truly fundamental one, to wit, the intrinsic value of good, because that is so universally and so necessarily assumed, that it thinks not of mentioning that, taking it always for granted, that that will and must be under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Theology/Theology2/ST2_Pre.htm" TargetMode="External"/><Relationship Id="rId3" Type="http://schemas.openxmlformats.org/officeDocument/2006/relationships/hyperlink" Target="http://www.swartzentrover.com/cotor/E-Books/holiness/Finney/Theology/Theology2/ST2_01.htm" TargetMode="External"/><Relationship Id="rId4" Type="http://schemas.openxmlformats.org/officeDocument/2006/relationships/hyperlink" Target="http://www.swartzentrover.com/cotor/E-Books/holiness/Finney/Theology/Theology2/ST2_02.htm" TargetMode="External"/><Relationship Id="rId5" Type="http://schemas.openxmlformats.org/officeDocument/2006/relationships/hyperlink" Target="http://www.swartzentrover.com/cotor/E-Books/holiness/Finney/Theology/Theology2/ST2_03.htm" TargetMode="External"/><Relationship Id="rId6" Type="http://schemas.openxmlformats.org/officeDocument/2006/relationships/hyperlink" Target="http://www.swartzentrover.com/cotor/E-Books/holiness/Finney/Theology/Theology2/ST2_04.htm" TargetMode="External"/><Relationship Id="rId7" Type="http://schemas.openxmlformats.org/officeDocument/2006/relationships/hyperlink" Target="http://www.swartzentrover.com/cotor/E-Books/holiness/Finney/Theology/Theology2/ST2_05.htm" TargetMode="External"/><Relationship Id="rId8" Type="http://schemas.openxmlformats.org/officeDocument/2006/relationships/hyperlink" Target="http://www.swartzentrover.com/cotor/E-Books/holiness/Finney/Theology/Theology2/ST2_06.htm" TargetMode="External"/><Relationship Id="rId9" Type="http://schemas.openxmlformats.org/officeDocument/2006/relationships/hyperlink" Target="http://www.swartzentrover.com/cotor/E-Books/holiness/Finney/Theology/Theology2/ST2_07.htm" TargetMode="External"/><Relationship Id="rId10" Type="http://schemas.openxmlformats.org/officeDocument/2006/relationships/hyperlink" Target="http://www.swartzentrover.com/cotor/E-Books/holiness/Finney/Theology/Theology2/ST2_08.htm" TargetMode="External"/><Relationship Id="rId11" Type="http://schemas.openxmlformats.org/officeDocument/2006/relationships/hyperlink" Target="http://www.swartzentrover.com/cotor/E-Books/holiness/Finney/Theology/Theology2/ST2_09.htm" TargetMode="External"/><Relationship Id="rId12" Type="http://schemas.openxmlformats.org/officeDocument/2006/relationships/hyperlink" Target="http://www.swartzentrover.com/cotor/E-Books/holiness/Finney/Theology/Theology2/ST2_10.htm" TargetMode="External"/><Relationship Id="rId13" Type="http://schemas.openxmlformats.org/officeDocument/2006/relationships/hyperlink" Target="http://www.swartzentrover.com/cotor/E-Books/holiness/Finney/Theology/Theology2/ST2_11.htm" TargetMode="External"/><Relationship Id="rId14" Type="http://schemas.openxmlformats.org/officeDocument/2006/relationships/hyperlink" Target="http://www.swartzentrover.com/cotor/E-Books/holiness/Finney/Theology/Theology2/ST2_12.htm" TargetMode="External"/><Relationship Id="rId15" Type="http://schemas.openxmlformats.org/officeDocument/2006/relationships/hyperlink" Target="http://www.swartzentrover.com/cotor/E-Books/holiness/Finney/Theology/Theology2/ST2_13.htm" TargetMode="External"/><Relationship Id="rId16" Type="http://schemas.openxmlformats.org/officeDocument/2006/relationships/hyperlink" Target="http://www.swartzentrover.com/cotor/E-Books/holiness/Finney/Theology/Theology2/ST2_14.htm" TargetMode="External"/><Relationship Id="rId17" Type="http://schemas.openxmlformats.org/officeDocument/2006/relationships/hyperlink" Target="http://www.swartzentrover.com/cotor/E-Books/holiness/Finney/Theology/Theology2/ST2_15.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2:00Z</dcterms:created>
  <dc:creator>C.H.</dc:creator>
  <dc:description/>
  <dc:language>en-US</dc:language>
  <cp:lastModifiedBy>Owner</cp:lastModifiedBy>
  <dcterms:modified xsi:type="dcterms:W3CDTF">2013-07-10T07:24:00Z</dcterms:modified>
  <cp:revision>5</cp:revision>
  <dc:subject/>
  <dc:title>查經資料大全</dc:title>
</cp:coreProperties>
</file>