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undamental Christian Theology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A Systematic Theolog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670"/>
        <w:gridCol w:w="91"/>
        <w:gridCol w:w="6521"/>
        <w:gridCol w:w="358"/>
      </w:tblGrid>
      <w:tr>
        <w:trPr/>
        <w:tc>
          <w:tcPr>
            <w:tcW w:w="8640" w:type="dxa"/>
            <w:gridSpan w:val="4"/>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I</w:t>
            </w:r>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17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9" w:type="dxa"/>
            <w:gridSpan w:val="2"/>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8282" w:type="dxa"/>
            <w:gridSpan w:val="3"/>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V</w:t>
            </w:r>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2</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3</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282" w:type="dxa"/>
            <w:gridSpan w:val="3"/>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V</w:t>
            </w:r>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2</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3</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4</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5</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6</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7</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8</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9</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2" w:type="dxa"/>
            <w:gridSpan w:val="2"/>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10</w:t>
              </w:r>
            </w:hyperlink>
          </w:p>
        </w:tc>
        <w:tc>
          <w:tcPr>
            <w:tcW w:w="358"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T III -- ANTHROPOLOG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rigin of Man; His Fall, and the Consequent Ruin of the 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ORIGIN AND UNITY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Anthropology which a theologian holds, is fundamental. It decides all his after theology. The whole system of the doctrines of salvation depends upon this foundation. It has a direct relation to the incarnation of Christ and all the work of redemption. Let these fundamentals be insecure and unscriptural, and a sentimental, flabby, liberal theology will compose the superstructure. Such a deplorable result is well-nigh inevitable. Thus questions of the nature and origin and early history of man are not simply of speculative interest, but are intrinsic and determining. If our present state is the same as our primitive state, or if there has been no moral lapse of the race, and its only fall has been "a fall upward," then there never was any need of Christ's redemptive mediation, and no necessity for regeneration or sanctification by the Holy Spirit. But if man has fallen, and the race is depraved, then we need a Divine Savior, to make atonement for us, and a Divine Spirit to secure our renewal and cleansing of heart. And so we stand on the threshold of the great truths of the Christian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ISES THE QUESTION OF THE ORIGIN OF MAN. There are three theories of evolution. 1. The first is purely materialistic and utterly atheistic. One advocate of this theory declares that "there is no room for God in the universe." Everything has been evolved by the movement of natural forces. Matter is the only real being, and is eternal. It first existed as a universally diffused fire-mist and somehow it went to whirling; and somehow it whirled into order and beauty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theory permits the banished Creator to appear once on the scene and create a few living germs! How kind! Darwin thought that a few simple forms of life were the sum-total of the product of divine energy. From this inception the whole process of evolution is purely naturalistic. Even man is the outcome of this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third party has held that God was not only active, in the creation of life, but has continued his agency through the whole process of evolution. Some have been theistic enough to hold that evolution is the method of God's creative work, his agency continuing through the whole process. Hence, say they, in the evolution of new species, mere natural force is supplanted by divine energy. Especially is this true in the case of man. Here again is a wide divergence of views, some holding that the human body is a product of evolution, and only the mind is a special creation of God, while others maintain that body and mind alike are the immediate creation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open the Bible we get relief from these uncertainties of human speculation. In the earlier creations God said, "Let there be," "Let the earth bring forth," "Let the waters bring forth," "God spake and it was done." But when we come to man, it is more marked still. "Let us make man," as if the Trinity were united in the great work. "Let us make man in our image, after our likeness." The plain sense of such words places man above all other orders as a spiritual and Godlike personality. To this being so "wonderfully made" in the image of his Maker, is given dominion over all the lower orders. The distinction between the soul and body is made plain in the more detailed account, "And the Jehovah God formed man of the dust of the ground, and breathed into his nostrils the breath of life; and man became a li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from the above what an important subject this is in its far-reaching influence. "With the first theory of a purely naturalistic evolution and inclusive of man as of all other orders of being, no place remains for any form of theology. Outright materialism is the only ground of such an evolution; and outright materialism is outright atheism. With atheism, a theology" (Miley, Vol. I, p. 357). By the second theory which kindly permits God to start life, but has no further use for Him in the origin of species not even in the origin of man, there can be no place for doctrinal anthropology or Christian theology. Man, as we have been accustomed to think of him, is lost, fallen to the dead level of cows and crows, and without any distinguishing excellence in himself. The theory removes God so far away, and has so little use for Him, that, like the first it is practically atheistic. No theory, which denies the transcendent and immediate agency of God in the creation of man leaves any basis for a Christi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form of evolution, which admits that the mind of I man at least is not a product of evolution but is the result of a special act of creation, does leave sufficient place for God to make a foundation for doctrinal theology and anthropology and Christ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previously shown in our discussion of evolution, the day has passed when theologians need to be swerved from their true orbit of thought by any influence from this fad of modern science. It has been rejected and utterly scouted by the most eminent minds in the scientific world. Miley well says: "There is no urgency for haste in making terms with modern evolution. It is only an hypothetic structure without the substance of a science. With limitless assumption and dogmatism it lacks the material for the foundation of a science. There must be long waiting for the superstructure. The evolution of the human race is wholly without proof, and the sheerest assumption. There is the broad margin between man and the highest order below him-confessedly too broad for crossing by a single transition in the process of evolution. All search for connecting links is utterly fruitless. That broad margin remains without the slightest token of successive stages in the transition across to man. The Bible account of his origin in the creative agency of God remains, and will remain, the only rational account. The grounds-of a theological anthropology remain secure" (Vol. I, p. 3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ISES THE QUESTION OF THE TIME OF MAN'S ORIGIN. Scientists are agreed, with the Bible, that of all living orders, man was the last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the date of his appearanc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observe that scientists differ so remarkably among themselves, that it at least brings no credit to science. It strikingly illustrates the fact that much that is called science is nothing but wild speculation. For instance, Professor Lyell argued that "two hundred thousand years at least should be allowed for human life on earth." Wallace is comparatively moderate, but asks for a great stretch of time; "We can with tolerable certainty affirm that man must have inhabited the earth a thousand centuries ago, but we cannot assert that he positively did not exist, or that there is any good evidence against his having existed for a period of ten thousand centuries" (1,000,000 years). Professor Hunt advanced the opinion that man has been on earth not fewer than nine million years. Haeckel modestly estimates that it required not fewer than a thousand million years to evolve man from the lower forms of organized life, and not fewer than several hundred thousand years to lift him out of the brute condition from which he has been developed." The Frenchman, M. Lalonde, not to be outdone by these ambitious rivals for notoriety, "and not able to think of any way, scientifically, for starting the human family, he reached the sage conclusion that man was not started at all, and therefore is eternal." Lord Kelvin humorously remarks that these evolutionists are very prodigal of time, like worthless spendthrifts, who have suddenly inherited a large fortune and are industriously scheming how to spend it. On the other hand, sober Christian scientists, in great numbers agree with Winchell that "man has no place in earth until after the ice-age." "The very beginnings of our race are almost in sight." As we have pointed out in the previous chapter, a great number of scientists of the highest rank place the advent of man as not more remote than from 8,000 to 12,000 years ago. We may name Professor Haynes, M. Reinach, Le Conte, Professor Holmes, Professor Edward Hall, Boyd, Dawkins, Gandry, Evans, M. Favre, Professors G. Frederick Wright, Prestwick, Adhimar, Croll, Salisbury, Upham, Winchell, Dawson, Hanson, Andrews,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view makes no conflict with Bible chronology. The advent of man preceded the birth of Christ, according to the calculations of Archbishop Ussher, by 4,004 years, on the ground of the Hebrew Scriptures. But the Septuagint version, as reckoned by Hales, makes the time 5,411 years. Others have made the distance in time longer still. This uncertainty is no recent assumption, no device forced upon the biblical chronologist by the demands of science; it has long been felt. The tables of genealogy are the chief data in the case, and their aim is to trace the lines of descent, not to mark the succession of years. A careful study of the genealogies shows that it is said here and there that a man begot his grandchildren or even his great grandchildren, or a woman, bare them. "Thus in Gen. 46: 18 after recording the sons of Zilpah, and her grandsons and great-grandsons, it is added, 'and these are the sons of Zilpah and these she bare unto Jacob, even sixteen souls.' In Matt. 1: 11 Josiah begot his grandson Jechonias; and in verse 8, Joram begot his great-grandson Uzziah. In the Bible sense then 'to bear' and 'to beget' means to give descent, and whole generations were passed over. The tables were genealogical and not chronological. Thus no biblical chronology can have any doctrinal claim; so the usual reckoning may be extended to meet any reasonable requirements of scientific fact"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reme uncertainty attending all attempts to determine the chronology of the Bible is sufficiently evinced by the fact that one hundred and eighty different calculations have been made by Jewish and Christian authors, of the length of the period between Adam and Christ. The longest of these make it six thousand nine hundred and eighty-four years, and the shortest, three thousand, four hundred and eighty-three. Under these circumstances it is very clear that the friends of the Bible have no occasion for uneasiness. If the facts of science or of history should ultimately make it necessary to admit that eight or ten thousand years have elapsed since the creation of man, there is nothing in the Bible in the way of such concession. The Scriptures do not teach us how long men have existed on the earth. Their tables of genealogy were intended to prove that Christ was the Son of David and of the seed of Abraham, and not how many years had elapsed between the creation and the advent" (H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vidence of the brutal character of primitive man is utterly wanting. As he came from the hands of his Creator, he was as mature in his mind as in his body, and with a language super-naturally given. By divine help he came quickly to a knowledge of nature and language. And, as now, this divinely taught language was transmitted from generation to generation. Multiplication of languages was by variation, just as they are multiplied now. "There are no facts in the history of the race which require the pure originality of more than one language." It does not require so much time to make new languages as might be supposed. They form very rapidly. "Thus on the breaking up of the Roman Empire and the distribution of the people into separate nationalities their common language was soon transformed into the Romance-such as the French, Italian, Spanish and Portuguese. These languages now spoken by so many peoples, are not a thousand years old, and only the fraction of a thousand was required for their formation. It is the conclusion of Southall that of some five thousand languages now spoken only a half dozen are a thousand years old. If such is the work of ten centuries, no valid argument can be based on the multiplicity of languages for any great antiquity of man" (Miley, Vol. I, pp. 367, 3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argument for the great antiquity of man is based on the distinction of races. The different races confessedly appeared very early in history. It is argued that only a very long time could have produced them. It must be granted that, on the theory of the unity of the race, more time would be required, than on the theory of an original plurality of races, or origins which of course require no extr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de variations in plants and animals can be produced in a brief time, and man is quite as susceptible to change. Buckle showed that every degree of latitude and every hundred feet of elevation above the sea wrought a slow but sure and perceptible change in the nature of man. Men early were widely separated and came into different climatic and food conditions. Prichard shows, in Natural History of Man, that "races of men are subjected more than almost any race of animals to the varied agencies of climate. Civilization produces even greater changes in their condition than does domestication in the inferior tribes. We may, therefore, expect to find full as great diversities in the races of men as in the domestic breeds. The influence of mind must be still more extensive and powerful in its operations upon human beings than upon brutes. And this difference transcends all analogy or comparison" (p. 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question that concerns theology, because with the existence of our race on the earth, as many have supposed, only six thousand years, the unity of the race, on which Pauline theology depends, cannot be maintained. This is rendered impossible by the early appearance of the deepest variations of race. Therefore an extension of time beyond the generally received biblical chronology should be received with favor. As Argyll said: "As we value our belief in the unity of the race ought we to be willing to accept a greater antiquity for man than the dates in our Old Testament would indicate. The greater antiquity favors the unity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VIDENCE FOR THE UNI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Quaterfages defines species thus: "Species is a collection of individuals more or less resembling each other, which may be regarded as having descended from a single primitive pair, by an uninterrupted and natural succession of families." To this Jussieu and Linnaeus agree: "A species is the perennial succession of similar individuals in continued generations. The species is the chain of which the individuals are the li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n, two fundamental facts in species-resemblance and genetic connection. The doctrine may vary as it emphasizes one or the other; but these basal facts remain. The deeper idea is that of genealogical connection, which must be constant and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uis Agassiz, a most illustrious name in science, although openly opposed to evolution, was a devout theist. He held to separate and distinct origins for the human races,, all of them alike creat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naturalistic evolutionists, also, hold to separate origins of the several human races. If such an origin of man is possible there may have been a plurality of origins. If the natural conditions might meet in one point for the evolution of man, they might meet in several places. And, say they, if the environment is a strongly molding force over all forms of life, the widely different conditions of human evolutions would be sufficient to account for the different races. But, it is objected, that some of the most diverse and widely separated races are easily traced back to an earlier connection, while decisive facts warrant the inference of an original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wide variations of racial type, particularly in size, form and color. Hence the question arises whether these differences are consistent with a common parentage. It is a question of great interest to scientists, and one in which they are by no means agreed, not even as to the number of races. "The scale runs from four to five up to sixty or more, but the weight of scientific authority is for a unity of origin" (Miley). Manifestly a wide range of difference is compatible with unity of species. It is declared by Quater-fages that men differ less widely than plants and animals of the same species; "the limits of variations are almost always more extensive between certain races of animals than between the most distinct human groups. Consequently, however great the differences existing between these human groups may be, or may appear to be, to consider them as specific characters is a perfectly arbitrary estimation of their value. It is quite as rational, quite as scientific, to consider these differences only as characters of race, and even on that account to refer all the human groups to a single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jected that these varieties of type are as remarkable for their fixity, as for their early appearance; that through all the centuries of history and changes of environment they remain the same. Therefore, it is inferred that these differences are not the result of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t is replied, that many variations have occurred in very recent times. Dr. A. H. Strong summarizes thus: "Instances of physiological change as the result of new conditions are the following: the Irish, driven by the English two centuries ago from Armagh and the south of Down, have become prognathous like the Australians. The inhabitants of New England have descended from the English, yet they have already a physical type of their own. The Indians of North America or at least certain tribes of them have permanently altered the shape of the skull by bandaging the head in infancy. The Sikhs in India, since the establishment of Babel Nina's (1500 A. D.) and their consequent advance in civilization, have changed to a longer head and more regular features, so that they are now distinguished greatly from their neighbors, the Afghans, Thibetans, Hindus. The Ostiak savages have become the Magyar nobility of Hungary. The Turks in Europe are in Cranial shape greatly in advance of the Turks in Asia from whom they descended. The Jews are confessedly of one ancestry; yet we have among them the light haired Jews of Poland, the dark Jews of Spain, and the Ethiopian Jews of the Nile Valley. The Portuguese who settled in the East Indies in the sixteenth century are now as dark in complexion as the Hindus themselves. Africans become lighter as they go up from the alluvial river banks to higher lands, or from the coast to the higher interior; and on the contrary, the coast tribes which drive out the Negroes of the interior and take their territory end by becoming Negro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uch facts the inference is drawn that there is no fixity of human types, which disproves their origin in climatic conditions. If such changes could be produced in three centuries what might not be produced in one or two thousand years in the early history of our race? Moreover, it is shown that new species of animals make rapid changes and variations in their earlier history, and then the variations reach their limit, and subsequently remain so fixed as to suffer little further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of nature applied to man would easily account. for the early variations of the race, and their subsequent permanence. So it is concluded that it is not necessary to hold that God exercised His creative power in repeated creations of mankind. A single original creation was sufficie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ollowing arguments are made in defense of this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ace is one in physical characteristics. The distinctions are superficial and the result of environment. The oneness is; essential and fundamental, in all races, (a) In the chemical constitution of the human body, (b) In anatomical structure, (c) It is one in physiological constitution, (d) The body is one in pathological suscept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mong all the races there is a similar psychological endowment. It is easy to point out a wide separation between a barbaric Negro and a cultured Caucasian, but there is nearly as wide a gulf of separation between the extremes of the Caucasian race that may be found in London within a few miles of each other. But still there is a oneness in all the intrinsic facts of mind. A person of any race has the same essential faculties, intellect, sensibility and will, a conscience and moral judgment, the same moral and religiou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ichard says: "We contemplate among all the diversifies tribes of men, the same internal feelings, appetences, aversions; the same inward convictions, the same sentiment of subjection to invisible powers, and more or less fully developed of accountability to unseen avengers of wrong and agents of retributive justice, from whose tribunal men cannot even by death escape." They have a similar susceptibility for the great truths of the Gospel, the same intuition of the primary truths of reason. All these facts taken together constitute a powerful evidence of the unity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xual union of the most distinct races is just as fruitful as that within the purest and most definite race. The progeny of such union are entirely free from hybridity. Their fruitfulness is permanent and without decrease. Here are facts utterly unknown to all the crossings of animal species. It is only from the union of closely allied species that there is any produce. There is only the most limited fruitfulness of such offspring; never a permanent fruitfulness. This law of hybridity is entirely unknown among human races, and is unanswerable proof of the unity of the race, or of a single species of man. Hybrids are sterile" (Miley, Vol. I, pp. 379, 380). Were it not so, the scientific order, and at the same time the beautiful variety of nature could not be preserved, and the natural sciences would be impossible. Quaterfages concludes: "Thus in every case crossings between human groups exhibit the phenomena characteristic of mongrels and never those of hybrids. Now I wish that candid men, who are free from party spirit or prejudice, would follow me in this view, and study for themselves all these facts, a few of which I have only touched upon, and I am perfectly convinced that they will, with the great men of whom I am only the disciple-with Linnaeus, Buffon, Lamarck, Cuvier, Geoffrey, Humboldt and Muller-arrive at the conclusion that all men belong to the same species, and that there is but one species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mparative Philology leads to the same result. The existence of the same words in different languages is the proof of a primary connection and a common original. "Language," says Hodge, "is not a fortuitous production. It is essentially different from instinctive cries or inarticulate sounds. It is a production of the mind, exceedingly complex and subtle. It is impossible that races entirely distinct should have the same language. It is absolutely certain from the French, Spanish and Italian languages, that those nations are, in large measure, the common descendants of the Latin race. When therefore it can be shown that the languages of different races or varieties of men are radically the same, or derived from a common stock, it is impossible rationally to doubt their descent from a common ancestry. Unity of language, therefore, proves unity of species because it proves unity of origin." Alexander Von Humboldt says: "The comparative study of languages shows us that races now separated by vast tracts of lands, are allied together, and have migrated from one common primitive seat." Max Muller says: "The evidence of language is irrefragable, and it is the only evidence worth listening to, with regard to anti-historical periods. There is not an English jury nowadays which, after examining the hoary documents of language, would reject the claim of a common descent, and a legitimate relationship between Hindu, Greek, and Teuton." By the same infallible test Bunson shows that the Asiatic origin of all the North American Indians "is as fully proved as the unity of family among themselves." A vast amount of such opinions might be quoted from those who have made this a study. "The only rational inference is that all human families were originally one family." "The universal affinity of language is placed in so strong a light that it must be considered by all as completely demonstrated" (Klap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is also the argument drawn from the moral and spiritual condition of all men. This argument runs as follows: wherever we meet man of whatever tribe or people, we not only find that he has the same nature with ourselves; that he has the same organs, the same complement of faculties, the same senses, instincts, feelings, understanding, will and conscience, and the same capacity for religious culture, but we also find that he has the same guilty and polluted nature, the same consciousness of guilt and need of redemption. Nowhere on the face of the earth can men be found who are not oppressed by a sense of spiritual need, and are trying in some way to propitiate God. All men need the Gospel, and are capable of receiving the blessings which it offers. These facts demonstrate their common nature and their common origin beyond a reasonable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harmony with all these facts is the plain testimony of Scriptures. They teach and assume everywhere that the whole human race is lineally descended from Adam, and hence there is a genetic connection of all mankind. St. Paul declared: "He made of one every nation of men to dwell on all the face of the earth, having determined their appointed seasons and the bounds of their habitation" (Acts 17: 26). This is a direct declaration that all the nations are the offspring of a common parentage. So the universal prevalence of sin and death are traced back to a common connection with Adam's sin; and all have a common relation to Christ, the second Adam. The great apostle's arguments in Romans and Corinthians are based on the unity of the race involving all men in a common relation to sin and grace. This is the unmistakable teaching of Scriptures. The spiritual relationship of men, their common apostasy and their common interest in Christ demonstrate their common nature and their common origin from one common progenitor of all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IMITIVE MAN -- NATUR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iscuss man as the Scriptures introduce him to us, and as we now know him. Of the original man of evolution, a hairy beast with a tail and without a language, we have nothing to do. It is not proved that there ever was such a creature on the earth. Hence we dismiss him to the limbo of idle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tell us: "And Jehovah God formed man of the dust of the ground and breathed into his nostrils the breath of life; and man became a li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seems to be literal history. "When the style of a writing is purely historical, the contents must be accepted as literal, unless there be determining reasons for a different sense. This is a familiar and sound principle of interpretation." Murphy states it thus: "The direct or literal sense of a sentence is the meaning of the author, when no other is indicated; not any figurative, allegorical or mystical meaning" (Miley, Vol. I, p. 394). This is a perfectly natural interpretation of these opening chapters of Genesis. The narrative of the creation of man is no isolated section, but is interwoven with the rest of the Book. There is nothing to indicate that this is not as historical as the remainder. "No writer of true history," says Bishop Horsely, "would mix plain matter of fact with allegory in one continued narrative, without any intimation of a transition from one to the other. If, therefore, any part of this narrative be matter of fact, no part is allegorical. On the other hand, if any part be allegorical, no part is naked matter of fact." With a simple historic style and nothing to discredit an historical sense, we must adhere to the true historical character of this narrative. To say that the Author was writing a romance is to make the Bible inexplicable. We would be able to discover no rational account of its origin or purpose. But with a literal interpretation, it abounds in lessons of truth important to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ited this story of Moses about the creation of Adam and Eve, in his teaching about divorce, as if it were simple, unadorned history. St. Paul repeatedly did the same. He referred to the order of their creation: "For Adam was first formed, then Eve" (1 Tim. 2: 13). "And Adam was not beguiled but the woman," verse 14. He tells us that the sin and the death came into the world through Adam (Rom. 5: 12-19). We are content to be in agreement with Jesus an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question then arises as to the constituent natures of man. On the face of the story of man's creation it is perfectly clear that man consists of at least two distinct principles or natures - a body and a soul, the one material and the other immaterial. The phenomena or properties of matter are essentially different and distinct from those of mind. To identify matter with mind is confusion of thought. It is contrary, also, to our innate intuitions. It is intuitively certain that matter and mind are two distinct substances; and such has been the commonsense decision of the great mass of mankind. It is at least certain that man is dichotomic, that is, has two distinct natures-body and soul. Though he has a physical body like other animals, yet the chief distinction of man is his rational mind. In the one are found the common properties of matter; in the other such mental faculties and powers as 'prove the reality of spiritu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abundantly confirms this fact, universally known without the Scripture. "Then shall the dust return to the earth as it was, and the spirit shall return to God who gave it" (Ec. 12: 7). "And he will consume both soul and body" (Isa. 10: 18). "As for me, Daniel, my spirit was grieved in the midst of my body" (7: 15). "Fear him who is able to destroy both soul and body in hell" (Matt. 10: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lso scripture to support a TRICHOTOMIC nature in man. Trichotomy is the doctrine of three distinct natures in man - body, soul and spirit - soma, psuche, and pneuma. Body and spirit are discriminated as in the dichotomic division of natures. But psuche means a something different from either, and not easily defined. Dr. Bush, with others, calls it a tertium quid, and thinks it refers to the animal life in man, in distinction from the intellectual or rational life. President Dwight of Yale taught us that it designated "the animating principle of the body connected with the senses." Some think it may mean what faculties man shares with the lower animals, only possessing them in a higher degree, but excluding those which recognize and know God and moral accountability - in other words, those which relate us to God and the spirit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rate Paul with his usual force and fulness of expression, speaking of the great blessing of sanctification as purifying the. whole being, wrote: "And may your spirit and soul and body be preserved blameless" (1 Thess. 5: 23). Again, "The Word of God is living, and active, and sharper than any two-edged sword, and piercing even to the dividing of soul and spirit of both joints and marrow and quick to discern the thoughts and intents of the heart" (Heb. 4: 12). Here a distinction seems to be made between soul and spirit and "heart" would seem to include both. Again, "Thou shall love the Lord thy God with all thy heart, and with all thy soul and with all thy mind." Here again a distinction seems to be made between soul and mind. For centuries the early church at Alexandria, the great seat of Christian learning, held to the Trichotomic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contends for dichotomy. Dr. Miley after discussing dichotomic and trichotomic divisions of human nature, closes by saying, "We have reached no dogmatic conclusion on the question. Indeed, it does not seriously concern any important doctrine of Christian theology. It is a question of speculative interest in biblical psychology, but has no doctrinal implications decisive of either its truth or fal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to the original physical constitution of man, we must conclude in the light of all the facts of human history, that it was substantially the same as our own. In chemical elements, in physiological constitution, in anatomical structure, the human body can not have materially changed. Then as now there were lungs for breathing, an alimentary system for the digestion and assimilation of food, veins and arteries for the circulation of blood, a nervous system for sensation and locomotion. Though absolutely perfect in form, and strength and health, he would be liable to accidents then as now. A fall over the precipice would break his bones, water might drown him, a falling rock might crush him, eating or drinking poison might poison him, the lightning bolt might strike him down. He would suffer from excess of fasting or eating." Such a bodily constitution is naturally liable to suffering and death. Any exemption would depend upon a specially providential economy. Such an exemption was no doubt available for Adam on the condition of obedience to the divine will. In accord with these views, suffering and death are accounted to man through the sin of disobedience" (Miley, Vol. I, p. 403). President Dwight taught us that God would have had some wise way of getting people out of the world, to make room for others. It might have been by translation, or by painlessly falling asleep and waking in glory. But death as we know it, with all its-pain and agony of dissolving nature, and torture and dread, would have been unknown, had there been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Adam's mind, in number of faculties it was like our own. They had never been enfeebled or warped; or biased by the sins of a long line of ancestors or of his own. It is said of Themistocles that an ancient Greek teacher proposed to train his memory. "Teach me to remember!" he exclaimed. "I never forget anything now; I would rather you would teach me how to forget." It is reported of Lord Macauley that his memory retained everything and he declared that, if every copy of Milton's Poems were lost, he could reproduce every line of Paradise Lost from memory. If here and there a man now has such a memory, we may suppose that Adam's memory was perfect. If we could add to that a faultless reasoning power, and marvellous intuitions, and a perfect judgment, and remarkable perceptions and a corresponding imagination, all these faculties in a harmonious balance and combination, we might have some correct idea of what the first man was. Mr. Miley, however, thinks that theologians, prompted by John Milton, have been prone to exaggerate the greatness of Adam. He quotes South as saying: "An Aristotle was but the rubbish of an Adam." And, Wesley that, "Adam reasoned with unerring accuracy if he reasoned at all." This supposes that he possessed immediate insight into all subjects, and was in no need of experience or reasoning or study as a means of knowledge. This may be an overestimate of the primitive man. "No doubt," says Miley, "he possessed a faculty of immediate insight into primary truths; but there is no evidence of any such insight into truths which we can acquire only through experience and reasoning. We may concede him a very high grade of mental powers, yet they were merely human just like our own in kind, and operative under the same laws" (p. 4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is language, very likely God gave him a language of reasonable fullness and sufficient vocabulary ready made. The use of language is not acquired by intuition but by practice. How much God taught Adam by inspiration or communion with him, we know not. But by the common agreement of the best thinkers the origination of language is a difficult and slow problem; not a few have found its sufficient source only in the divine agency. The proper naming of only a limited number of birds and beasts would require more knowledge 'than our first parent could possibly have had, if dependent solely on himself. "It is hardly thinkable that such intuition can belong to any finite mind." To suppose that Adam possessed an intuitive knowledge of the structure and nature of the fauna and flora of his locality, so that he could give appropriate names to each creature puts him out of all relation with ourselves. "Either he must from the first have been able to distinguish them by their characteristic marks and leading properties, and to have distinct notions of them annexed to their several appellations, or that he applied sounds at random, as names of the animals, without such notions. But the latter is to suppose a jargon, not a language; and the former implies a miraculous operation on the mind of Adam" (Mag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r more rational to think our first parent was divinely helped to that knowledge and language which prepared him to rul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dam was made "in the image of God." What is the real significance of such language? It could scarcely mean less than that he had a moral nature like God's. To know God man must have similar faculties and attributes, otherwise it would be impossible. To owe duty to God man must be a moral being. To be a moral being there must be the possession of moral faculties, which are INTELLECT, SENSIBILITY and FREE WILL. These are the invariable attributes of personality. No being, not possessed of these, is a person in the eyes of law, human or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tellect. By this we mean the power of perceiving and knowing, embracing all the various faculties of sense, judgment, memory imagination and reason. In this discussion we chiefly concern ourselves with the REASON because of its bearing o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this attribute come to us all the necessary truths; such as, the knowledge of our own personal existence, identity and free agency. Self-consciousness is the condition and guarantee of all knowledge. Reason gives us the axioms of mathematics, the ideas of time and space; of causation and obligation. These ideas or principles are the necessary truths, because they are seen directly to be true of necessity. No sane man can call some things in question. There is a consciousness within us, a self-knowing, self-judging function of our rational being by which we know our own acts and states. This includes a distinction between ourselves, the knower, and the outer world which we know; also a distinction between our own mind, the thinker, and the body which we inhabit. The reason says, "I am spirit-not matter." It distinguishes itself from its own body and from the out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Right reason recognizing itself as law is conscience" (Harris). It says, "I ought," or "I ought not." It has a sense of duty, of obligation to a superior Being from which it cannot escape, which holds man accountable at least for his choices. This faculty makes man a law to himself in all his voluntary, intelligent actions. He can no more escape from moral obligation than he can deny his identity, or annihilate himself. Wuttke said, "It is not so much the person who has the conscience but the conscience which has the person." "Two things fill me with awe, the starry heavens, and the sense of moral responsibility in man" (Kant). "There is a spectacle grander than the ocean, and that is the conscience. There is a spectacle grander than the sky, and it is the interior of the soul" (V. Hu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s right and wrong, or kindred words, are in all languages, because the idea of right and wrong is in every soul. We charge ourselves and others with doing right or wrong from our earliest youth, and throughout life. We do it in pleasure, in business, in society, in family life, in civil government, in uncivilized society, in literature and religion. We never cease doing it, and we cannot help doing it. "It is by this faculty that we say 'must' and 'ought'; there is no must or ought to the brute; it has a kind of intelligence, a spiritual nature in some form; but not having reason it cannot know obligation nor God. Hence it cannot be a moral or religious being" (Fairchild). This is what makes us "rational beings," in distinction from the lower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s gives us the real knowledge of God. If something within us (reason) affirms accountability, it is accountability to a SOME ONE-God. Conscience speaks in God's name and forbids man to be a God to himself. It presumes the being of God-a righteous being who will ratify the verdicts of conscience. We know God by intuition and conscience. We cannot reason at all without assuming a God. We cannot help assuming a regular order, a supreme intelligence, a designing mind, if not a moral end or purpose in advance of all reasoning. Mansell declares: "Man learns to pray before he learns to reason; he feels within him the consciousness of a Supreme Being, and the instinct of worship, before he can argue from effects to causes." "Self-consciousness and world-consciousness can only find their completion in God-consciousness" (Dorner). "Men do not reach their belief in God by argument but without it" (Calderwood). "Not by arguments without but by the breath of God within us, do we get our first impression of the divine existence" (F. L. Patton). "There is that in man which makes him restless without God, discontented with every substitute for him" (Fisher). "In proportion as the conscience is quickened, it is natural that men should believe in a personal God, who judges them and who will punish and reward them" (Wace). "Through self-knowledge man comes to the knowledge of God. There can be no true conception of conscience which does not affirm the being of God" (Mul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this great faculty of reason, as intuition and conscience, by these fundamental first principles, lays the foundation of science and theology. It is a peculiarity of these truths of the reason that they are known to be true by their own nature. Nobody stops to prove them to anybody else. Their truth is assumed. We call them necessary truths, and believe them without any argument, and assume that everybody else believ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another peculiarity of the reason that much of its results have the character of inevitableness. This is true also of the action of what is commonly called the intellect. We cannot help thinking that two and two are four; that we ourselves exist; that we are different from the bodies we inhabit and from the material world around us; that right is right and wrong is wrong, and the two are not the same; that there is a God and we ought to obey Him; that we ought to do right and ought not to do wrong. We cannot help thinking that white is white and not black, or that a horse is before us in the street when we see him. We can give our attention to one object and not to another; we can determine the direction of our thoughts in a degree, but not the nature of the thought in the presence of the object. Hence we have only an indirect responsibility for our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ough our sentient nature or sensibility we become aware of good and evil in the matter of pleasure and pain, satisfaction and dissatisfaction. Indeed, good and evil can have no existence except on condition of a sensibility. If our intellects were metallic calculating machines without the power of feeling, there could be no such thing as duty or obligation, because there could be no pleasure or pain. President Fairchild well said: "If there were no sentient being, there could be no good or evil in the universe-nothing of ultimate value-nothing to be chosen or regarded as a desirable end -an object to be chosen for its own sake; hence there could be no obligation, no end to be chosen, no course of conduct which ought to be pursued; hence no right or wrong as moral facts, and no ideas corresponding with the words 'right' and 'wrong,' 'ought' and 'ought not.' We never say ought or ought not except in regard to some natural good-some interest; and all good, all interest lies in the condition or experience of a sentient nature. The sensibilities are the channel for the ideas of good and evil, and thus it is the condition of the apprehension of obligation. Obligation is perceived by the reason in view of the good or happiness given by the sensibility. Hence one cannot be a moral being without a sentient nature" (Theology, p.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ctions of the sensibility take the various forms of desires, appetites, affections, passions and emotions. All these except the emotions are related to something outside of us, the attainment of which affords satisfaction. These objects as producing satisfaction are a relative good, but the satisfaction is the good itself. Fruit on a tree, ripe and luscious, is a relative good-good to delight and sustain man; but the sustenance and satisfaction of man, his delight derived from the fruit is absolute good-the real good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happiness which man receives that constitutes the motive to human action and all man's achievement. Without this sentient nature man would not take enough interest in himself to feed himself or care for himself or keep himself alive, or propagate the race. The sentient nature affords the continual spur to enterprise, and pushes the race along in the path of advancement and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our sensibilities that God himself appeals to us, that is, by the bliss of heaven and the pangs of hell. Without our sentient nature there could be no bliss and no pangs, and no motive to right action. Heaven itself as we think of it would be an impossibility. Thus it will be seen what a part the sensibilities play in the destiny of mor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motions in themselves are passive experiences, depending upon the conditions that excite them, and are only indirectly motives to action. The emotions of fear may bring pain and the pain is a motive; so indirectly the emotion itself is a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vements of the sensibility in their higher forms, depend upon some special apprehensions of the mind. The emotions arise in the presence of the exciting causes; hence the causes must be present to perception or thought. The sight of the Alps may awaken the emotion of sublimity; the thought of them might do the same. So far as we know the lower animals are not moved by beauty, grandeur, sublimity, or moral excellence, and have no corresponding em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will be seen at once that the sensibility acts inevitably by a law of necessity. We cannot avoid desiring the object correlated to our sensibility. A hungry man cannot help desiring food when he sees it, and smells it. A thirsty man has no option whether he will desire water or not, when he sees it. The thirsty coffee drinker is moved by the fragrance of coffee, and the drunkard by the odor of his favorite drink. The sensibility waits for no permission to be excited. We cannot well avoid having the emotions which objects of sense or thought are calculated to excite. We can often decide ' what our eyes shall see and our ears shall hear, and what subjects shall occupy our thoughts, and thus indirectly we can decide the character of our desires and emotions, but only indirectly. It would follow, therefore, that in-so-far as our feelings and desires and emotions are inevitable no moral character attaches to them. Thus a moral philosopher, very judicious in statement writes: "We do not strictly speak of these emotions or desires as morally right or! wrong, but as pleasant or painful, as desirable or undesirable, helpful or harmful. Even an artificial appetite, craving a harmful indulgence, like the love of strong drink, is not wrong in a moral sense; what are sometimes called the malevolent affections, like anger, resentment, which impel us to do harm to the objects which excite them, are not morally wrong. A yielding to them may be wrong; the action to which they tend to move us may be wrong; nursing these passions, giving them place and encouragement in our hearts may be wrong, but, strictly, the wrong is not in the movement of the sensibility itself."1 1. Fairchild's Theology, pp. 36,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will be seen from the foregoing that the sensibility is of indispensable value to us. It makes us moral beings. It gives us the whole realm of motives. It spurs us to action, and inspires our efforts; it makes blessedness possible both here and hereafter. But while it is thus a source of good, it also is the source of temptation. All evil makes its appeal here. And here we get an insight into the nature of sin. It is the consent of the will to obey the sensibility instead of living a life of obedience to enlightened reason. "A life controlled by the sensibility is a life which befits a brute. A life ordered by reason, against impulse and feeling if need be, is a life which befits man," the child of God. Which of the two lives we shall live is decided by the FRE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REEDOM OF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the freedom of the will is one of profound importance. It is as old as human philosophy. It will be noticed that the will is only one of the three great moral attributes of man. So strictly speaking, it is the freedom of the moral being, who possesses the attribute of will, that we are discussing. The attribute of will belongs to an agent. The mind, or soul, or spiritual being is the active, intelligent agent to whom the powers of free moral action belong; the will is the mind acting as it freely elects to act. The question, then, under consideration is WHETHER MAN is A FREE MORAL AGENT. The terms should be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agent is an actor, one who puts forth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oral agent is one who puts forth acts that have a moral bearing to them-acts that are related to duty and moral obligation, and affect the moral character and destiny of immort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free moral agent is one whose moral choices, which lead to acts, are not necessitated by any internal or external compulsion. By internal compulsion is meant previous character or a previous act of volition, or previous state of mind, or desires, or habits, or natural appetences. By external compulsion is meant any effect of motives, or the influence of other beings. Now if a moral being is not thus free to originate his choices, independent of all compulsion from within or from without, then he is not a moral being at all. His actions can be neither virtuous nor vicious, worthy of praise or deserving of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moral agent, then, be it understood, is one who can originate- moral choices, freely, deliberately, voluntarily, in view of motives, and enlightened by a sense of duty and obligation. Moral freedom, then, is an attribute of personality. It is the power of rational self-energizing with respect to ends. For such agency there must be a rational conception of the ends of action; a power of reflection and judgment upon ends and motives, and of rationally determining our action in respect to them. Such a power belongs only to moral beings, and the freedom lies not in the constituent faculties of our personality, but in our power of freely using them in personal action. The possession of such power cannot be consistently denied by any who admit the existence of virtue and vice, or who believe that man is an accountable being. The two facts are correlated and must stand or f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the working of the will and the movements of the intellect and sensibilities becomes apparent. The actions of the intellect and sensibility we found to a degree to be inevitable. Not so with the action of the will. Here all is freedom, if there is any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scious of at least two courses of action possible to us; there may be many. They severally present their advantages and disadvantages, attractions and repulsions; and we consciously determine for ourselves by a free choice between them, which course we will pursue. Consciousness affirms that it is not a matter of thought or feeling, though both of these are involved, but the use of a faculty different from either. It is a conscious determination we make of the course we will pursue by the use of our faculty of choice o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ecision we are conscious of the fact of freedom or liberty. We know that we can will to take either of the attitudes or pursue either of the courses open to us; nothing can persuade us otherwise. In spite of all the befogging speculations of theologians and philosophers, this is something that is infallibly known by the common sense of mankind. We are conscious of being self-sovereigns; in forming our decisions of the will, and to this extent we ar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carefully observed, that our freedom may go no further. Something may prevent us from carrying the decision of the; will into execution. A burglar decides to rob a bank; the policeman, prevents him from carrying his purpose into actual execution, but the deed was performed, morally when the purpose was formed.-The decision of the will is the deed. Forty men bound themselves; by an oath to murder St. Paul. The Roman government prevented; them. But in the eye of moral reason they were all murderers, asi truly as if they had been permitted to execute their murderous-design. The real freedom of man begins and ends with the forma-: tion of the purpose. We cannot surely and absolutely and directly determine any result outside of or beyond the simple decision of the will itself. If our constitution, mental and physical, is in order, and there is no outside impediment, action will naturally follow the decision of the will. But many hindrances may come in to prevent the execution of the freely formed purpose. Over the results we have no direct and absolute control. We are free in the forming of the purpose. Here moral freedom properly speaking ends. But this is ample to give us a basis for man's moral character, and" God's moral gov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N'S MORAL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various theories of the will properly fall under two general classes-that of necessity on the one hand, and that of free agency on the other. Dr. Hodge makes three general classes-necessity, contingency, and certainty. He does this to conceal from himself and others the necessitarianism of his own scheme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various schemes of necessity a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talism. This teaches that all events are determined by a blind necessity. Under the sway of fate all things are necessarily determined; so that they could not but be as they are. Fate binds all things in the equal chains of necessity, also all events and all intelligences-God, angels and men, and all their thoughts, feelings and plans-(if there be any angels or any God). This theory precludes the idea of foresight or plan, or of the voluntary selection of an end, and the adoption of means for its accomplishment. Things are as they are, and must be as they are, and are to be, without any rational cause. Whatever may be the cause of events the stars or blind force or the constitution of things, the theory leaves no room for liberty of action, and reduces the acts of men to the level of the acts of the lower animals. Speaking exactly, fatalism refers everything to blind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mechanical theory. This denies that man is the efficient cause of his own acts. It represents man as passive, or as endued with no higher form of activity than spontaneity. It avowedly precludes the idea of responsibility. The inward state of man and his outward acts are determined by his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uch akin to the latter is materialism. From its nature it must be necessitarian. The forces of nature operate inevitably under a law of necessity. If everything is matter, there can be, of course, no free self-determin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ntheism is a doctrine of necessity. "In pantheism God is the totality of being, and works from a necessity of his nature without consciousness, intelligence or aim. Finite existences, including man, are mere modes of himself, and the product of his aimless activity. Hence man, as the mode of a being subject to a law of absolute necessity, could not have freedom of action in himself" (Jouffroy, "Introduction to Ethics," Vol. I, p. 1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fifth form of necessity includes all the schemes which supersede the efficiency of second causes and refer everything to God. All efficiency is in God. Matter and mind are alike passive. All the changes of nature, and all the actions of man are due to God's immediate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orm of this doctrine is that the agency of God in the preservation of the world is a continuous creation. But if God creates the physical world at each successive moment then he is the immediate cause of all its changes. Likewise, if He recreates man each successive second, then God would alone be responsible for whatever man feels or thinks or plans or purposes. Let us illustrate. One second God created Cain getting angry at his brother Abel; the next second He created him seizing a club; and third second God created him swinging it madly through the air; the fourth He created him smashing his brother's skull. Then God calls to Cain: "Where is thy brother Abel?" The absurdity of such a doctrine is only equaled by its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sely allied with this doctrine is "the exercise scheme" which teaches that "the soul is a series of exercises created by God." These experiences follow each other with amazing rapidity. Dr. Nathaniel Emmons said God creates them. Of course, then, it is vain to speak of the liberty of man in producing the creative acts of God. If He creates the decisions of man's will in view of motives, then they are His acts and not ours, and He alone would be responsible. President Mahan tells us that Dr. Lyman Beechel visited Dr. Emmons in his old age and said to him: "I understand that you teach that all the actions and experiences of the soul are the direct creation of God." "I so teach," said Dr. Emmons. "Well I cannot understand," said Beecher, "and will you kindly explain to me how it is that, if God creates all these actions of the soul, He forbids sin, and is angry at it, and calls on heaven and earth to witness His grieved surprise when men do sin?" A blank look came over Dr. Emmon's face; his head dropped; he put his hand to his embarrassed brow; his gifted tongue was silent. The utter foolishness of his life-long theory, which he had taught to a hundred preachers at last dawned on this great Calvinist's mind. It mad3 him speechless; and Lyman Beecher was too much of a gentleman to press his questions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Calvinistic doctrines of predestination, divine sovereignty and monergism involve necessity. Many predestinarians deny this; but others admit it, and are logically the more consistent. Absolute decrees must have their effectuation in the divine agency as Dr. Hodge decl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Calvinistic doctrine that motives must determine our volitions and choices and that choice must go with the strongest motive, is also a doctrine of necessity. It is often called philosophical or moral necessity. Akin to it is the doctrine of moral inability to do good. All these views end in the same conclusion, that man does what he does from necessity, and is not a free moral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examine the teaching of President Edwards and Dr. Hodge, as specimen writers of Calvi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ESIDENT EDWARDS' DOCTRINE. This great and good man had a philosophical mind of the first order, and was a subtle reasoner and thinker. But he has led multitudes into error by his erroneous teaching on this great subject. Professedly he was writing about "The Freedom of the Will," and consequent "human accountability." But singularly enough, as his definitions, and discussion and conclusions show, he missed the subject entirely and advocated a system of blank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definition of the freedom of the will was. utterly fallacious. He defines it as, "the power, opportunity, or advantage one has to do as he pleases. Or, in other words, his being free from hindrance or impediment in the way of doing or conduction in any respect as he wills." "Let the person come by his volition or choice how he will." (Let it happen without a cause, or be the result of a previous state of mind or volition, or be necessitated by a motive or be produced by a direct act of God Almighty; "yet if he is able, and there is nothing in the way to hinder his pursuing and executing his will, the man is fully and perfectly free, according to the primary and common notion of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der will notice that this definition does not even refer to the question how the decision of the will came to be made, but only refers to the carrying out of the choice after it has been made. His definition of natural ability wholly excludes the power to will, and includes only the power or ability to execute the volition or choice of will after it is made. Thus it is evident that natural ability with Edwards respects external action only and has nothing whatever to do with -willing. It refers only to the external action of the body in carrying out the decision of the will. Therefore, of course, his natural ability has no relation to morality or immorality, sin or holiness. This was Edwards' fundamental error that is woven into his whol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econd error is that he always confounds desire with volition or the act of will, making them the same thing. Edwards regarded the mind as possessing but two primary faculties-the will and the understanding. He confounded all states of the sensibility with acts of will, and since the movement of the sensibility on certain conditions is inevitable, therefore he concluded that the action of the will wa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hosen to express myself thus, that the will is always as the greatest apparent good is, or what appears most agreeable. If strict propriety of speech be insisted on, it may more probably be said, that the voluntary action, which is the immediate consequence of the mind's choice, is determined by that which appears most agreeable rather than by the choice itself." The strongest desire with him is always identical with volition or choice. He says, "By whatever name we call the act of the will, choosing, refusing, approving, disapproving, liking, disliking, embracing, rejecting, determining, directing, commanding, forbidding, inclining, or being averse, being pleased or displeased with, all may be reduced to this of choosing." Thus liking and being pleased with, and willing are, with him, a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fends it by saying, "I humbly conceive that the affections of the soul are not properly distinguished from the will, as though there were two faculties." "All acts of the will are truly acts of the affections." Thus this great metaphysician, by confounding things that are perfectly distinct in nature, was led to adopt views respecting the human will which are contrary to truth, full of obscurity and self-contrad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third error was that motive determines the will. "If objects of desire have no tendency to move the will in a particular direction, they are not, properly speaking, motives. If they have such a tendency, they must actually move the will, provided there is nothing which has a tendency to move it in a different direction. When on one side there is no influence, any influence on the other side must turn the scale." This is true of the sensibility; but it is not true of the will, as we shall show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ourth error of Edwards was that choice is always decided by the strongest motive. He says: "It is sufficient to my present purpose to say, it is that motive which, as it stands in view of the mind, is the strongest that determines the will." "It is also evident, from what has been before proved, that the will is always, and in every individual act, necessarily determined by the strongest! motive; and so is always unable to go against the motive which, all things considered, has now the greatest strength and advantage to move the will." Now it is perfectly manifest that there can be no freedom of will, if its choices and decisions "must be" "necessarily determined" by anything but itself. If one asks proof of all this domination of the strongest motive none whatever is given. He and all the thinkers of his school simply affirm that "motive controls ' choice and the determination must be according to the law of comparative strength." It never occurs to them that there is any power \ in man to give weight to a motive, or to set it wholly aside. It is -only the merest assertion that the strongest motive "must certainly rule." With such an absolute domination of motive, there would be no possible escape from the absolutest necessitation of choice. The will would be no more free than a weathervane, or the mercury of a thermometer. If the south wind blows the strongest it points to the south and if the north wind is strongest, it veers to the north. If the heat influence is stronger, the mercury goes up; if the cold is stronger the mercury falls. So would it be with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fifth error of Edwards and all his school of thinkers is that they assume that the physical law of cause and effect rules in the realm of mind, just as it does in the realm of matter. They seek for a cause for man's decisions and choices of will. It never seems to dawn on their minds, that the mind itself is an original fountain of causation in the universe. They find all causes in previous states of mind, character, habit, depravity, external influences, circumstances, etc., which they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IVES, and the strongest motive must rule. Of course it landed Edwards, as it does all his followers, in a scheme of absolute necessity. The steps wer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eory asserts the domination of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admits of no power over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denies the intervention of personal agency. Any motive state consistent with the theory must be purely spontaneous, and must immediately determine the volitional result, and such a result must be a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heory assumes that choice has a cause, and that motive is the only cause. There can be but one logical result to such a theory; it denies the power of personal agency over motive, and of course necessity lies in the very notion of the causal relation of motive to choice. "Choice must have a cause; motive is the only possible cause; therefore motive must determine the choice." The sovereign power of mind to originate its own choice is wholly over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rresistible logical inferences to be drawn from such a course of reasoning, are truly amazing. Miley states them graphically as follows: "A law of necessity has determined all human volitions. Not a single choice could have been avoided or in the least varied; not one could have been added to the actual number. We are the passive subjects of spontaneous impulses, and are without any true personal agency, rational or moral. There must be the same determining law, also, for all other finite intelligences, and even for God himself. In all the realm of mind a law of necessity re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actual volitions, good and evil, none could have been avoided; nor could one have been added. It must be in the future as it has been in the past. Necessity is the universal and etern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monstrous conclusion does Jonathan Edwards' famous discussion of the freedom of the will directly lead. Then he discusses natural ability and natural inability and moral inability and rings all the possible combinations and permutations and changes upon them, until he runs himself and all his followers into dense fogbanks of misconception and delusion and error. President Finney followed Edwards through all his sinuous arguments and relentlessly exhibited his fall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ney showed that Edwards' natural ability was no ability at all, since it referred only to the ability to execute the choice when made, but had nothing whatever to do with originating the choice. Said Finney: "If we have not the power to will, we have not the power or ability to do anything. All ability or power to do resides in the will, and power to will is the necessary condition of ability to do. In morals and religion the willing is the doing. The power to will is the condition of obligation to do. The soul has no other faculty whereby it can, in a direct and proper sense, comply with any command of God but the faculty of will; and it is by this faculty only that the soul can directly disobey or refuse compliance. Even Edwards himself admitted that the will was the executive faculty, and that the soul can do nothing except as it wills to do it, and that for this reason a command to do is strictly a command to will." "It is enough to say," said Finney, "that it is absurd and sheer nonsense to talk of an ability to do when there is no ability to will. But let it be distinctly understood that ability to will entered not at all into Edwards' idea and definition of natural ability. His ability is no ability at all, and nothing but an empty name, a metaphysico-theological f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ice what according to Edwards constituted natural inability. He said: "We are said to be naturally unable to do a thing when we cannot do it if we will, because what is most commonly called nature does not allow it; or because of some impeding defect or obstacle that is extrinsic to the will." This shows that Edwards' natural inability had nothing to do with willing but only with the effects of willing. That is to say, his natural inability also referred only to outward action or doing, but had nothing whatever to do with the ability to originate a vol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natural inability," declared Finney, "is not inability at all." By this is intended that, so far as morals and religion are concerned, the willing is the doing, and therefore when the willing actually takes place, the real thing required or prohibited is already done." Edwards says: "If the will fully complies and the proposed effect does not prove, according to the laws of nature, to be connected with his volition, the man is perfectly excused; he has a natural inability to do the thing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replies: "Here, then, it is manifest, that the Edwardean notions of natural ability and inability have no connection with moral law or moral government, and, of course, with morals and religion. That the Bible everywhere accounts the willing as the deed, is most manifest. Both as it respects sin and holiness, if the required or prohibited act of the will takes place the moral law and the Lawgiver regard the deed as having been done, or the sin committed, whatever impediment may have prevented the natural effect from following." "It is truly, amazing that Edwards could have written the paragraph just quoted and many more like it without perceiving the fallacy and absurdity of his speculation, - without seeing that the ability or inability about which he was writing had no connection with morals o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ney urges with great power, that natural ability is identical with freedom of will and that man has the natural ability to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ontends that moral obligation respects strictly only acts of will; (2) that willing is the doing required by the true spirit of the moral law. Ability, therefore, to will in accordance with the moral law, must be natural ability to obey God, but, (3), this is and must be the only proper freedom of the will so far as morals and religion or moral law are concerned. In other words, true freedom or liberty of will must consist in the power or ability to will in every instance in accordance with, or in opposition to moral obligation. For moral obligation respects acts of will. Edwards himself holds that ability to do is indispensable to liberty. Natural ability and natural liberty to will, must then be iden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be distinctly remembered, for many have scouted the doctrine of natural ability to obey God, who have nevertheless been great sticklers for the freedom of the will. In this they are greatly inconsistent. The ability is called a natural ability, because it belongs to man as a moral agent, in such a sense that without it he could not be a proper subject of command, of reward or punishment. That is, without this liberty or ability, he could not be a moral agent, and a proper subject of moral government. He must then either possess this power in himself as essential to his own nature, or must be able to avail himself of power to will in every instance in accordance with moral obligation. Whatever he can do he can do only by willing; he must therefore either possess the power in himself directly to will as God commands, or he must be able by willing to avail himself of power, and to make himself willing. If he has such power by nature to will directly as God requires, or by willing to avail himself of power' so to will, then he is naturally free and able to obey the commandments of God. Then let it be borne distinctly in mind, that natural ability, about which so much has been said is nothing more or less than the freedom or liberty of the will of a moral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ce the human will is free, men have power or ability to do all their duty. The moral government of God everywhere assumes and implies the liberty of the human will, and the natural ability of men to obey God. Every command, every threatening, every expostulation and denunciation in the Bible implies and assumes this. Nor does the Bible do violence to the human intelligence in this assumption; for the human mind necessarily assumes the freedom of the human will as a first truth. The first truths, let it be remembered, are those that are necessarily assumed by every moral agent. They are assumed always and necessarily by the law of the intelligence. In all our judgments respecting our own moral character and that of others, we always and necessarily assume the liberty of the human will, or natural ability to obey God. The very ideas of right and wrong, of the praiseworthiness and blameworthiness of human beings, imply the assumption on the part of those who have these ideas of the universal freedom of the human will, or of the natural ability of men as moral agents to obey God. I know that philosophers and theologians have in theory denied the doctrine of natural ability or liberty in the sense in which I have defined it; and I know, too, that with all their theorizing, they did assume, in common with all other men, that man is free in the sense that he has liberty or power to will as God commands. I know that, but for this assumption, the human mind could no more predicate praiseworthiness or blameworthiness, right or wrong of man, than it could of the motions of a windmill. But the fact is, that in all cases the assumption has lain deep in the mind as a first truth, that all men are free in the sense of being naturally able to obey God; and this assumption is a necessary condition of the affirmation that moral character belongs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et its hear Edwards on his moral inability. He defines it thus: "We are said to be naturally unable to do a thing when we cannot do it if we will, because of some impeding defect or obstacle that is extrinsic to the will as constitution of the body or external objects. But moral inability consists not in any of these things but either in a want of inclination, or the want of sufficient motives in view, to induce and excite the act of the will, or the strength of apparent motives to the contrary. Or both these may be resolved into one, and it may be said in one word that moral inability consists in the opposition or want of inclination." Now let it be remembered that according to Edwards, the acts of will are necessitated by motives. He says: "If every act of will is excited by a motive, then that motive is the cause of the act. If the acts of the will are excited by motives, then motives are the causes of their being excited; or, which is the same thing, the cause of their existence. And if so, the existence of the acts of the will is properly the effect of their motives." Hence, according to Edwards, man is unable to obey God when, 1. There is a want of such motives as would compel him to obey, or, 2. When there are present such motives as compel him to disobey. In other words, inability to obey God, consists in a want of the inclination, choice, desire, or sense of the most agreeable that God requires, or in an inclination, or existing choice, volition, or sense of the most agreeable which is opposed to the requirement of God, or, what is the same thing, a wicked spirit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ays: "Here is the great error of Edwards. He assumes that no agent whatever, not even God himself, possesses a power of self-determination; that the will of God and of all moral agents is determined not by themselves but by an objective motive. If they will in one direction or another, it is not from any free and sovereign self-determination in view of motives, but because the motives or inducements present to the mind, inevitably produce or necessitate the sense of the most agreeable, or choice. If this is not fatalism or natural necessity, w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wards' moral inability is the only natural inability that has anything to do with duty, morality or religion. His present moral inability to obey is identical with present disobedience, with a natural inability to obey. It is amazing to see how so great and good a man could involve himself in a metaphysical fog, and bewilder himself and his readers to such a degree, that an absolutely senseless distinction should pass into the current phraseology, philosophy, and theology of the church, and a score of theological dogmas be built upon the assumption of its truth. This nonsensical distinction has been in the mouth of the Edwardean school of theology, from Edwards' day to the present. Both saints and sinners have been bewildered and, I must say, abused by it. Men have been told that they are as really unable to will as God directs, they were to create themselves; and when it is replied that this inability excuses the sinner, we are directly silenced by the assertion, that this is only a moral inability, or an inability of will and therefore, that it is so far from excusing the sinner, that it constitutes the very ground and substance, and whole of his guilt Indeed! Men are under moral obligation only to will as God directs. But an inability thus to will, consisting in the absence of such motives as would necessitate the required choice, or the presence of such motives as to necessitate an opposite choice, as a moral inability, and really constitutes the sinner worthy of an exceeding great and eternal weight of damnation! Ridiculous! EDWARDS I REVERE; HIS BLUNDERS I DEPL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thus of this Treatise on the Will, because while it abounds with unwarrantable assumptions, distinctions without a difference, and metaphysical subtleties, it has been adopted as the text-book of a multitude of what are called Calvinistic divines for scores of years. It has bewildered the head, and greatly embarrassed the heart and the action of the Church of God. It is time, high time, that its errors should be exposed, and so exploded that such phraseology should be laid aside, and the ideas which these words represent should cease to be entertained" (Finney's Theology, pp 320-3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ARLES HODGE'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ies to lay for his argument a good foundation, as if coi scious of having a large contract o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ets forth to suit himself the doctrine of Contingency as opposed to necessity. He says: "Sometimes it is called the libert of indifference; by which is meant that, the will, at the moment q decision, is self-poised among conflicting motives, and decides oil way or the other, not because of the greater influence of one motivj over others, but because it is indifferent or undetermined, able ti act in accordance with the weaker against the stronger motive, di even without any motive at all. Sometimes this doctrine is ejf pressed by the phrase, self-determining power of the will. By thl it is intended to deny that the will is determined by motives, and affirm that the reason of its decisions is to be sought in itself. It a cause and not an effect, and therefore requires nothing out itself to account for its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is doctrine is called the power of contrary choice; that is, that in every volition there is and must be power to contrary. Even supposing all antecedents external and internal to have been precisely the same, the decision might have been the reverse of what it actually was. Contingency is therefore necessary to liberty. A contingent event is one that may or may not happen. Contingence, therefore, is opposed not merely to necessity, but also to certainty. (Not true.) If a man may act in opposition to all motives, external and internal, and in despite of all influence which can be exerted on him, short of destroying his liberty, then it must forever remain uncertain how he will act. The advocates of his theory of liberty, therefore, maintain, that the will is independent of reason, of feeling, 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advocates of the liberty of contingency generally direct their arguments against the doctrine of necessity, yet it is apparent that they regard certainty no less than necessity to be inconsistent with liberty" (Vol. II, pp. 282, 2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ause here to remark that (1), this last statement is not true. Ralston says in his Theology, p. 25, "If the term contingent in this controversy, has any definite meaning at all, as applied to the moral actions of man, it must mean their freedom, and stands opposed, not to certainty, but to necessity. A free action is a voluntary one; and an action which results from the choice of the agent is distinguished from a necessary one in this&gt; that it might not have been, or might have been otherwise, according to the self-determining power of the agent. It is with reference to this specific quality of a free action that the term contingency is used-it might have been otherwise. In other words, it was not necessitated. Contingency in moral actions is, therefore their freedom, and is opposed, not to certainty, but to necessity. The question is not about the certainty of moral actions, that is, whether they will happen or not, but about the nature of them, whether free or Constrained, whether they must happen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quote many other Arminian writers to this effect. We are aware that some Arminians, in their zeal to defend the freedom of the will, have very unwisely denied the certainty of the future actions of moral beings, and thus have played into the hands of their opponents. But Dr. Hodge ought to have known that Arminians do not, as a class, deny the certainty of future actions of men. They are contingent with us, but are all certain to God. How he knows them is beyond our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perfectly plain from this single quotation from Dr. Hodge, just where his discussion will end. He is" going to deny that man is "self-poised among conflicting motives," and deny the "self-determining power of the will," and deny "the power of contrary choice," and make man the helpless victim of causes and motives over which he has no possible control. When a man comes to the fork of the road and chooses the right-hand fork, he could not have chosen the left-hand road to save his life, for according to Hodge there is "no power of contrary choice." A man goes to the store and reflects whether he will buy a pound of tea or a pound of coffee. He buys tea. According to Hodge he could not, by any possibility, have bought coffee instead, because "the external and internal antecedents to the choice being the same, the decision could not have been the reverse of what it actually was." In other words, man is the helpless victim of "external and internal antecedents" and "motives." The reader can see where all this will end inevitably. But we will let him tell his own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tates with great care his own theory which he calls "CERTAINTY" as if we denied that future events would be certain. But we shall hereafter see just how his "certainty" is brought about. He defines thus: "It teaches that a man is free when his volitions are truly and properly his own, DETERMINED by nothing out of himself, but proceeding from his own views, feelings, and immanent dispositions, so that they are the real, intelligent and conscious expression of his character, or what is in his mind. This theory is often called moral or philosophical necessity. This is a most unfortunate and unsuitable designation. Using the word necessity to express the idea of certainty brings the truth into reproach. It clothes it in the garb of error. It makes Edwards use the language of Hobbes; it puts Luther in the category with Spinoza; it puts all Augustinians in the same class with the French materialists. They all use the same language, though their meaning is as diverse as possible." Mark his admission that infidels and Calvinists use the same language! (p. 2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orm in which this doctrine is expressed is that the will is as the greatest apparent good. If, however, the word good be taken in a more comprehensive sense including everything desirable, whether as right becoming or useful, as well as suited to give happiness, then the doctrine is no doubt true" (p. 287). This is Edwards over again; and the doctrine is utterly untrue. Nobody knows better than the sinner that he is not choosing, "the greatest apparen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more common to say that the will is always determined by the strongest motive." To this statement there are two obvious objections. (1) The ambiguity of the word motive. (2) The impossibility of establishing any test of the relative strength of motive. It is better to abide by the general statement. The will is j not determined by any law of necessity; it is not independent, indifferent or self-determined, but is always DETERMINED by the preceding state of mind; so that a man is free so long as his volitions are the conscious expression of his own mind; or so long as his activity is DETERMINED and CONTROLLED by his reason and feelings" (p. 288). This is an utter confusion of thought, for the feelings ten thousand times are opposed to the reason, and a decision must be made between them. But notice how he uses the words "determined" and "contro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r. Hodge tries to fix up a meaning to the words, "motive," "cause," "liberty" and "ability" so as to help himself out. He says, "Most of the arguments against the statement that motives are the cause of volitions, are founded on the assumption that they are affirmed to be the producing causes, and that it is intended to deny that the agent is the efficient cause of his own acts; whereas the meaning simply is that motives are the reasons, which DETERMINE the agent to assert his efficiency in one way rather than another. They, are, however, TRULY CAUSES in so far as they determine the effect to be thus and not otherwise" (p. 290). Juggle with the words "motives" and "cause" as he will, he cannot escape the fundamental idea that they are "truly causes" and "determine the effect" of the will. On page 293, he tells us that ability may be lost, and liberty remain, and quotes Augustine approvingly when he says that "man is not free since the fall, since he cannot but sin." So liberty and ability are not iden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page 295, "When we say that an agent is self-determined, we say two things. (1) That he is the author or efficient cause of his own act. (2) That the grounds or reasons of his determination are within himself. He is determined by what constitutes him at the moment a particular individual, his feelings, principles, character, dispositions," (and the motives, "which are truly causes and determine" the will, according to thi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answers this point in the following words: "It is a very prevalent doctrine that the will is determined by the inclination, or disposition or character; and this is made up of the aggregate of thoughts, of feelings and tendencies, back of the will. Freedom of the will is supposed to lie in the power to act. according to the inclination or disposition, while there is no power to act against that inclination or disposition. This doctrine obliterates freedom. The man must act according to his character-something back of the will; (exactly the theory of Dr. Hodge) then he; must have character before he can act. Thus his character determines his action, and not his action his character. Those who hold the view that the inclination determines the action, admit that the will is not free if it is determined by anything outside of the man himself. But if the inclination determines the will, and this inclination is determined by nature or surroundings, then the will is determined by something outside of the man himself, and is not free; and the entire character and action are effects for which the agent is not responsible. Every such linking of the will to motive, inclination, character, making its action determined by something out of itself, makes the man a machine and annihilates responsibility. The true conception is that man, with his free will, the power to determine his own moral action and character, stands in the presence of the motives which solicit him to choose, and freely makes his choice, or determines his governing purpose. Unless this power exists in men, of determining their action in the midst of whatever motives, there is no free agency, no obligation, no virtue, no sin. It is utter delusion to say there is freedom, if there is power to choose according to the inclination, without power to go against the inclination. There is just as much freedom in the falling of an apple, or in water flowing down hill, or according to the inclination; it flows freely. This is the conception which some have who claim that they maintain the doctrine." Dr. Hodge thinks it is the highest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r. Hodge makes a great argument for his "certainty." He argues: (1) From God's foreknowledge. "Human acts are known before they occur in time, and consequently are foreknown. But if foreknown as future they must be certain. It is a contradiction in terms to say that an uncertain event can be foreknown as certain. If all things are known by Him, all things, whether fortuitous or free, are certain; consequently certainty must be consistent with freedom" (p. 299). He calls it only certainty; but it is very plain that necessity is in his thought. For on page 300 he says: " If from all eternity it is fixed how every man will act; if the same consequences follow invariably from the same antecedents; if the acts of men are inevitable, this is declared to be fatalism!" Here the cat is out of the bag at last. Its name is "Fixed FROM ALL ETERNITY," "CONDUCT OF MEN INEVITABLE." But he Complains that it is very, very unkind in us to call it "FATALISM'." Oh, perish the thought. It is only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rgues his certainty from foreordination. He says, page 301, "Those who believe that God foreordains whatever comes to pass, must believe that the occurrence of all events is WITH UNALTERABLE CERTAINTY! There is no difficulty attending the doctrine of foreordination which does not attach to that of foreknowledge. The latter supposes the certainty of free acts, and the former SECURES THEIR CERTAINTY. If their being certain be consistent with liberty, their being RENDERED CERTAIN cannot be incompatible with it. All that foreordination does is to RENDER IT CERTAIN that free acts shall occur. The foreordination of future events precludes the doctrine of contingency." Of course there would be no "necessity" about an act of man "DETERMINED WITH UNALTERABLE CERTAINTY" by an omnipotent God! We think John Calvin showed more candor when he wrote the following: "For since God foresees future events only in consequence of his decree that they shall happen, it is useless to contend about foreknowledge, while it is evident that all things come to pass by ordination and decree. It is a horrible decree I confess; but no one can deny that God foreknew the future fate of man before he created; and that he did foreknow it because it was appointed by his own decree." The fair-minded student can judge for himself whether there is any "necessity" in such a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dge argues certainty from God's providence (p. 301): "That doctrine teaches that God governs all creatures and all their actions. Here again the difficulty is the same, and is no greater than before. Foreknowledge supposes certainty; foreordination DETERMINES it; and providence EFFECTS it!" If this is not a concatenated scheme of necessity and fatalism, then what is it? And what c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octor grows eloquent. "Who for any metaphysical difficulty,- who, because he is not able to comprehend how God can effectually govern free agents without destroying their nature, would give up the doctrine of providence? Who would wish to see the reins of universal empire fall from the hands of infinite wisdom and love, to be seized by chance or fate? Who would not rather be governed by a Father than by a tornado? If God cannot EFFECTUALLY CONTROL THE ACTS OF FREE AGENTS there Can be no prophecy, no prayer, no thanksgiving, no promise, no security of salvation, no certainty whether in the end God or Satan is to be triumphant, whether heaven or hell is to be the consummation. Give us certainty-the secure conviction that a sparrow cannot fall, or a sinner move a finger, but as God permits and ord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s very fine and eloquent; but let us illuminate it with an illustration. A few months ago a young married man in Virginia hid a loaded shot-gun in the bushes skirting a lonely road. Then he, Mr. Beatty, took his young, unsuspecting wife, the mother of his babe, in his automobile to that spot and "moved his finger" on the trigger and shot her in the back of the head, and brought her dead body back to town,-all that he might bask in the sunshine of his mistress' smiles. Now, according to Dr. Hodge, that "moving of that wicked man's finger" on the trigger of that gun pointed at his faithful wife, was "permitted," "ordained," "effected by God's providence," "determined with unalterable certainty," "and "fixed from all eternity," by his foreordination! Then this great man deludes himself and tries to delude others into believing that this is not "necessity"! Oh, no, no! it is only "certainty." If so, then language has no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ar Fairchild on this kind of certainty: "It is said that God's foreknowledge implies that events are certain, otherwise they could not be foreknown. This is true, but what do we mean by the certainty of events? It is often meant that they are so linked to existing causes that they must occur as they will occur. This is more than certainty-it is necessity. There are those who discard the word necessity as implying fatalism, and substitute "certainty,"- but they still carry the idea of necessity in their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ty is properly simple futurition. The event is in the future, and will take place, and God foresees it in the future. His foreknowledge does not cause it or make it certain. Its certainty or futurition is the condition of His foreknowledge, its logical antecedent. He could not foreknow it if it were not to be. Whatever causes the event to come to pass makes it certain. In the world of nature, the divine will, working through natural forces, makes natural events certain. The choice of a free agent who shall exist a thousand years hence, is just as certain as any event of nature, and thus is an object of God's foreknowledge; but the cause of that certainty is the agent himself that is to be." How much. more sane and sensible this is than Dr. Hodge's monstrosity of Calvinism! But we will hear him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argues his doctrine from the regeneration of men. He! says: "The whole Christian world believes that God can convert men. They believe that He can effectually, lead them to repentance and faith; and that He can secure them in heaven from ever falling into sin. That is, they believe that He can render their free| acts absolutely certain. He can by His grace, without violating I their freedom, make it absolutely certain that they will repent, and I believe, and persevere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302.) Could an equal number of words contain a more infamous reflection on our holy and loving God? It implies that God could save everybody if He would, and He does not do it because He prefers that the great mass of mankind should be damned. But this atrocious argument is in perfect harmony with that lovely Calvinistic creed which runs as follows: "By the decree of God, for the manifestation of His glory, some men and angels are predestined unto everlasting life and others foreordained to everlasting death. These angels and men, thus predestinated and foreordained, are particularly and unchangeably designed, and their number is so certain and definite that it cannot be either increased or diminished." The simple answer is that man, being endowed with a free-will, is arbiter of his own destiny. God will not and cannot convert him against his will. Salvation and compulsion are contradictory terms. There must be human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r. Hodge makes another argument for his "certainty" from the moral character of volitions. Thus: "Unless the will be determined by' the previous state of mind, in opposition to being self-determined, there can be no morality in our acts. A man is responsible for his external acts, because they are decided by his will; he is responsible for his volitions, because they are determined by his principles and feelings; he is responsible for his principles and feelings; because of their inherent nature as good or bad, and because they are his own, and constitute his character. If a man when filled with pious feelings can will the most impious acts; or, when filled with enmity to God, have the volitions of a saint, then his volitions and acts have nothing to do with the man himself." It will be remembered, this was answered under the third argument, by a quotation from President Fairchild. We will add, that the argument implies that a man's choice must always be as his previous feelings, disposition and character. We all know it is not true. Men are continually choosing, against their previous character, and so are continually changing their character. Good men, become bad men, and bad men become good men. The angels were holy in heaven, perhaps for a million years. At last a third part of them somehow, in spite of their holiness, managed to make a sinful choice. So did our first parents. And we see sinners making right choices, and reforming their lives; and see Christians making wrong choices and back-sliding. The every day facts are against hi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argues "certainty" from the doctrine of a sufficient cause (p. 306). He says: "The axiom that every effect must have a cause, or the doctrine of a sufficient reason, applies to the internal as well as to the external world. It governs the whole sphere of our experience, inward and outward. There must have been some sufficient reason why it was so, rather than otherwise. That reason was not the mere power of the agent to act; for that only accounts for his acting, not for his acting one way rather tha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hing but the old doctrine of necessity, from the law of cause and effect. Stewart answers: "The advocates for liberty acknowledge that the motive is the occasion for acting, or the reason for acting; but contend that it is so far from being the efficient cause of it, that it supposes the efficiency to reside elsewhere, namely, in the mind of the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further argues that "a man may be justly accountable for acts which are determined by his character, whether that character or inward state be inherited, concreated, innate, acquired or infused" (pp. 308, 3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is discussion ends. And what a doctrine! A man's conduct is all "determined," "fixed from all eternity," by his "internal state," which was also "foreknown, predetermined and fixed." His internal state is innate, concreated by God and inherited, and is the penalty of Adam's sin. And from the determination of Adam's sin, a man "must be a sinner" and, no matter though he is in such a sad plight, through no fault of his own, he must be damned for it, unless purely arbitrary and irresistible grace brings him to salvation! Where does either accountability or responsibility have any place in such a sc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urrence of all events is "determined with unalterable certainty." Foreknowledge foreknew them as certain. Therefore foreordination determines them. Providence "effects" them, for "providence SECURES the certainty." Now, all the sins of the universe are among the events that occur. God foreknew them as certain, for, according to Hodge and Calvin, His foreordination "determined" them; and his providence "effected them," ie., "SECURED THEIR CERTAINTY." Yet sinners, with utter "inability" to do right, must be eternally damned for necessary conduct, which God "foreknew," because he "foreordained," "fixed it from all eternity," "determined it with unalterable certainty," and, "by his providence, effected and made it securely certain"! Out on such a blasphemous reflection on God, such a moral monstrosity, such a nightmare of human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welt at length on these theories of Edwards and Hodge; for they are giant Calvinists, and show that system of thought completely. They give us the best that Calvinism has to offer on Freedom of the Will, or Free Moral Agency. They professed to be arguing for it, and probably thought they were. But they ran themselves and their followers into the black ditch of fatalism. And it is the best that Calvinism has to offer a sin-strick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Edwards argued his own son into skepticism. Dr. Hodge advocated stern views from which the minds of men instinctively revolt first to liberalism, then to infidelity. Such doctrines lead to clouds and darkness, unbelief and despair. In that direction the truth will not be f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RUE THEORY OF MORAL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discussed: I. The Necessitarian Schemes. II. The Teaching of Edwards. III. The Teaching of Dr. Hodge. We have found them all akin, conducting the mind to the same logical conclusion-NECESSITY. IV. We now propose to present the true and only rational theory of moral agency, or moral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a motive to an action of will? Motive is anything which may operate as a reason for action or as an influence to it. "In regard to the operation of motive," says President Fairchild, "there is great danger of misconception. There is a strong tendency to transfer the mechanical idea of force and motion to the facts of moral action. Motive does not move the will. The agent himself, the moral person, assumes his attitude of will in view of the motive, which he makes the occasion, or reason of his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ives are necessary to moral action, because there must be something to arouse the mind, something to be done, something for the choice to terminate upon, in all moral action; and out of this object the motive arises. There could be no obligation without motive; obligation implies something to be chosen or regarded for its own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us remember that the motive is the reason for the action-that in view of which the agent, in the exercise of his will, decides or determines. The motive does not determine the action, in the sense of being the cause of it. It excites the moral agent to a choice; but the moral agent is the cause of his own action; and with the same motives acting upon him objectively, he has full power and freedom to put forth one action or another. The motive furnishes the occasion for the action" but the agent is the cause of it. "Motives address us through two channels, and thus there are two classes of objective motives appealing to us; and therefore there are two classes of subjective motives, that is of reasons accepted by men for their action. These two channels are the understanding, or the intelligence, and the feelings. A course of action may commend itself to our intelligence as useful, right and proper, and therefore obligatory; or to our feelings, as agreeable or disagreeable, desirable or undesi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moral action two courses are always open to us, and only two. All motives reduce to these two classes, and all character is formed under one or the other of these two forces, reason and impulse; and these two classes of motives are, probably, always present objectively, to every moral agent, and one of them is accepted subjectively" (Fairchild's Theology, pp. 40-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mand is sometimes made for a sufficient reason why the agent acts as he does; why one man is sinful, another virtuous. There is no ground for demanding a reasonable reason-one which justifies the action. There can be no such reason for a wrong action, but there is always a sufficient motive for the action. The sinner does what he likes to do instead of what he ought to do. Every one knows the operation of this motive in his own consciousness. The motive for wrongdoing is perfectly apparent-the only reason for the action, (gratification of the sensibility). Nor do we need to look for the cause of any moral action. To look for such cause out of the man himself, in the exercise of his own will, is to make the man a machine, and to set aside personal responsibility" (p.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prepared to consider the question whether the will is always, as Edwards says, "as the strongest motive," or "as the greatest apparent good." President Fairchild gives this admirable and lucid answer: "There are two possible affirmative answers to this question, (both of them wrong). (1) The will must be as the strongest motive by necessity; it cannot act against the strongest motive; this is pure necessitarianism, and leaves no room for freedom. (2) The will is always as the strongest motive, but not as a matter of necessity, simply as a fact. The true answer to the questions is, No, NEITHER AS A NECESSITY NOR AS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measure the strength of motive? There are two ways-by the judgment or reason, and by the sensibility or feeling. The two standards are entirely different, but the will is not always as the strongest motive, tested by either standard. It is not always as the best judgment; for the sinner always acts against the true reason as presented by his judgment. Nor is it always as the strongest feeling; the good man often obeys his judgment against his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trongest motive be defined as the motive that prevails, then the answer to the question is determined by definition. But in this case the will determines for itself what motive shall be the strongest by yielding to the one or the other. The will then determines the motive, and not the motive the will" (pp. 43, 44). In other words, the free moral agent, himself gives the strength to the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us consider the nature of choice. It is commonly supposed by many writers that only three elements enter into a choice. The conditions of choice are (1) an end. (2) A motive state. (3) An impulsive decision. Were this all, and choice was an immediate effect of motive, impulse, then necessity would often at least, be the result. But if it is an act of personal agency, through reflection and judgment, then we are free. And this is the simple truth. There is (4), a power of suspending choice, to give time for reflection and judgment. This follows the motive state, and delays decision, so that the decision does not immediately follow the motive state. The connection is broken, and the moral agent in his action is perfectly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distinguishes the conduct of a true man from that of an animal. The first three facts named above, viz., an end, a motive state, and a decision, might all be affirmed of an animal. But what distinguishes the choice of a moral personality is that it may be and always ought to be, the result of a rational use of the intelligence. Without such reflection our conduct is very like that of the brutes. Miley well says: "If the elective volition is in immediate sequence to the motive impulse, it must be a necessary effect of that impulse. There can be no intervention of our personal agency, whereby the result can be prevented or modified. (There would be no time for it). A motive can only act in one of two modes: either as a solicitation or inducement to the mind, as a personal agent, the end of which he may either accept or refuse, or as a causal efficience immediately determining the mind to the end. In the latter case there can be no personal agency in the resulting volition. The causal force of the motive determines the action of the mind, just as the weight determines the action of the balance. Hence THE MOTIVE MUST BE AN INSTANT CAUSE TO A COMPLETE EFFECT OR IT NEVER CAN CAUSE THE CHOICE" (Vol. II, p. 2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al facts of choice then ar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onception of an end. Choosing is choosing something. Whatever it is, it must be mentally apprehended in order to be chosen. Mere instinct may lead to its end without mental forethought, as when birds build their nests or bees their cells, or beavers their dam, but rational mind cannot act in this way. It must consider the end to be chosen, and is a fundamental element of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ind must be in a motive state with regard to this end. There must be some kind of interest in it, arising from appetite or desire or reason or moral nature, which moves to action or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personal agency there always may be, and always ought to be, an action of the judgment respecting the ELIGIBILITY OF THE END. "Such reflection and judgment are necessary to a proper personal agency in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hen the judgment has made its estimate of the value of the end to be chosen, the choice is made in the light of self-pleasing, or prudence, or duty. Thus in free moral agency there is the power of rational self-action. In the exercise of this power, ends are considered, motives are weighed, results are reflected upon, and the choice is made in perfect freedom, with the consciousness of the power of contrary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urther observations confirming this doctrine of freedom of choice. </w:t>
      </w:r>
    </w:p>
    <w:p>
      <w:pPr>
        <w:pStyle w:val="Web"/>
        <w:snapToGrid w:val="false"/>
        <w:spacing w:lineRule="atLeast" w:line="360" w:before="0" w:after="0"/>
        <w:jc w:val="both"/>
        <w:rPr>
          <w:rFonts w:ascii="Arial" w:hAnsi="Arial" w:cs="Arial"/>
          <w:color w:val="000000"/>
        </w:rPr>
      </w:pPr>
      <w:r>
        <w:rPr>
          <w:rFonts w:cs="Arial" w:ascii="Arial" w:hAnsi="Arial"/>
          <w:color w:val="000000"/>
        </w:rPr>
        <w:t>(1) We have seen that choice is a rational election of some end. The rational element lies in the fact that it is for a reason mentally apprehended and approved. And this reason is the true motive of the choice. There must be actual motives and also contrary motives to solicit a choice between them. A mere, appetence or incitement in the sensibilities is not a true rational motive. There must be a good reason for their gratification outside of themselves. Hunger and thirst prompt us to eat and drink; but their mere gratification is not the true reason for action. We eat and drink to live; otherwise we might eat and drink to excess and to our death just for gratification. Beasts do that way, for this is animal life; but it is not the life becoming a free moral agent. Parental affection, followed simply as a motive impulse, often fails of duty, leading to the unwise indulgence and lack of government of the children, which ends in their ruin. The proper action can be reached -only by reflection and judgment, which is essential to rational choice. Miley goes so far as to say that "volitions which spring immediately from spontaneous impulses in the sensibilities are not choices, but purely executive volitions, put forth for the attainment of the ends of such impulses." An animal lives that way because he is without the requisite faculties for rational choice of a high end. But man cannot live a noble life by simply following impulses. Our old teacher at Yale, Dr. Samuel Harris, denned sin as "the failure to obey the dictate of right reason." A man who weakly follows the promptings of his sensibilities, without reflective choice, is a sinner, living below the level of possibility and duty. He has the power of rational choice and moral freedom and is not using it. In this, consists his sin. Life is worthy of man only as it proceeds from his personal agency, and this would be a nullity without this power over our motives and volitions which can release us from the absolute domination of our spontaneous impulses. There must therefore be in us a power of suspending choice until we have time to reflect, in order to conduct life virtuously and ration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habits men largely omit this rational suspension of choice, and act immediately from impulse without reflection. In this consists the danger of all evil habits. They were formed without due reflection, perhaps in thoughtless youth; and they are followed in the same way, often leading to eternal ruin unaw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 it be remembered, here, that this power of suspension of choice and rational reflection is not self-acting. It is an endowment of free-moral agency which we know we have and which it is our duty to use. The fact that many do live a thoughtless, unreflecting life of impulse and spontaneous desire, does not militate against the truth of free moral agency. People often possess other powers which are allowed to lie dormant. There are people with rare poetical gifts who will live and die "mute, inglorious Miltons." Every one knows there are people with noble musical gifts who never touch an instrument. There are born artists who never paint, and natural orators who never tread the rostrum or sway the masses. It is sufficient for our argument to show that we have the power of free moral agency, or, as it is so often called, free will, whether we always use it or not. We simply know it is a fact that volition is often deferred for hours or days or even months; men wait to investigate, to obtain more light, to deeply ponder the great concerns of life. All great and noble lives in science and philosophy, in art and literature, in statesmanship and patriotism, in philanthropy and piety, are the result of such rational deliberate choice. That such men are the product of impulse is unthinkable. In truth, reflection must be the daily habit, and the highest practical reason the guide of every such life. Hence the power of rational suspension of choice must belong to moral agency, and every good life is a witness to this great central fact of ou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more, this power of suspension of choice is immediate. We know it by experience, and it must be so, or the volition would immediately follow the impulse and there would be no rational choice. There is, there must be "an intrinsic power of immediate self-movement, a power to pause and reflect when under the impulse of motive, a power whereby the mind may turn itself to such facts or principles as may concern the present inclination, or call them up and hold them under deliberation. For all this there is required no other power or reason than what is ever at the command of a rational agent, so long as his proper agency remains" (Miley). Otherwise a sane and Christian life is impossible and we are the victims of impulse, as helpless as the wheels in a machine-shop, or the stars in their courses. Without this power we would not be rational agents or mor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tentimes, the instant application of a principle previously thought out and settled, or a right habit rationally formed, may take the place of suspension of choice. In other cases a clear intuition of duty may suffice, being so instant a vision of the right that no delay for reflection may be necessary. Consciousness bears us witness that this power of suspending choice belongs to the moral agent himself, and is a part of his moral equipment, as a rational being. In other words a rational agent can act rati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bjections may be urged against the reality of this power in view of the blindness of moral ignorance, the perversion of error, the enervation of vice, and the thralldom of evil habit. We may admit that rational agency may be greatly enfeebled, or, possibly, entirely overborne, by the force of evil habit and vicious tendency; still the truth remains with regard to undestroyed moral agents. By a right use of the powers of our personal agency, in the discharge of our moral obligations, we may reach the highest measure of self-command and moral freedom. All have hours for reflection, time to decide on rules of action. It is possible to make it a rule of life always to pause and reflect about every solicitation of doubtful moral bearing, until it shall become a permanent habit of our mind. Thus it will become more and more easy to pause and reflect, and gather strength from the weightiest reasons to resist solicitations t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is a matter of consciousness that we have power over motives, and motive states. For instance, we know that we can dismiss a present object of thought from mind and replace it with another, or call another subject up for thought and reflection. While it is true that feelings are involuntary, and thought is often spontaneous, or not consciously voluntary, yet we have a voluntary control of our mental faculties. We may dismiss one subject which has interested us, and now becomes a motive, and take up another and bestow upon it profound and exclusive thought. Thus there are two modes of mental activity; the spontaneous, and the self-chosen or self-directed. It is the latter that has produced those great achievements in science, philosophy, art, literature, and statesmanship that have been the glory of the race. Now this power over our faculties to direct attention and thought involves power over motives and motive states to change them, bring them to an end, or to summon others in their stead. We know we have it. It is a matter of experience in every life. People will turn from an interesting conversation, or lay down a most interesting book, or some article in a newspaper which has profoundly moved them, to take up a stale, uninteresting task because it is the thing to be done. This thing may be tested any day, and proved to a demonstration. Thus we are not bound to the satisfaction of any appetence, since we can separate ourselves from the motive object, and can summon a counter influence. We can hold down a fiery impulse by a cool judgment, and take time to reflect, and summon the weighty reasons of piety. We can see, by a little reflection, that if we were without this power over motives and motive-states, our lives would be bound in necessity and we would be as helpless under the power of influences as the tides are helpless to resist the attraction of the moon. But we know that it is not so. The conclusion is inevitable. We can set aside unworthy motives, and cease thinking of unworthy things; we can enthrone the rational and the moral in our lives, over the incitements of appetite and passion, and thus escape the doom of being the passive victim of impulsions t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question may be asked, is this power used? We promptly answer, Yes, in countless thousands of noble lives. But we are discussing the reality of the powers God has given us, and not the use or the neglect of them. Many use them; and all might use them. Therefore we are all free moral agents truly the author of our character, and justly responsible for ou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t may further be asked whether we have a true capacity for motives which would help us to a pious and holy life. Here we manifestly reach the crucial point, and the profoundest issue of the whole subject. Without hesitation we answer in the affirmative. Voltaire said: "Man is a religious animal." Whatever he may have meant by it, it is certain that man has a capacity for the deepest religious experiences. He can know God and enjoy Him. That means fellowship with God.' And that means that we can share the thoughts and feelings, and aims and purposes that glow in the heart of God. It all means that "there must be in us a capacity for motives of morality and religion, else there can be no actual motive to -the choice of either, and without the proper motive neither can be- chosen. Without the choice neither is possible." The life could not rise into the moral and religious sphere. We must have this capacity for moral and religious motives, or we are only animals, under no obligation to live a moral and religio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ur inherited depravity does not alter the fundamental facts of our nature. "The moral life of humanity," says Miley, "is double-a life within a life. With all the facts of evil there are the more widely prevalent facts which evince the common sense of moral obligation and responsibility, and the common appreciation of obedience to the duty of morality and religion as the supreme excellence and wisdom of human life. These facts require as their necessary source, a subjective state which constitutes a capacity for the motives of morality and religion, and hence conclude its reality." These are the paramount motives of human life. They are drawn from God and the eternal world, and carry with them the issues of eternal destiny. We can command such motives. It is done by placing the mind in practical relations to great truths of revelation and God and duty and eternity, until we are affected and drawn "by the power of the world to come." Conscience and moral reason are realities in every one still under probation, and, for ought we know, are the eternal possession of every moral being. They only wait for the proper reflection to rise into activity of profound interest in the concerns of the soul. Even the seemingly thoughtless can pause and reflect, while moral duty and the eternal interests which hinge upon it shall rise into view, as of all things supremely important. So the worldly mind can deeply concern itself with heavenly things. And the sensual can be moved by things that are spiritual and pure. Even habits of evil can be broken; for they are not the outgrowth of moral impotence. Nor are they the consequence of the disuse of moral powers but of their abuse, through a long course of willfully chosen sin, from a persistent resistance to the spontaneous protests of conscience and the clear apprehensions of moral reason, and the warnings and pleadings of the Spirit of God. This is a matter of consciousness, known to every soul. We know we can choose good instead of evil, have done it, and always ought to do it. When we do not do it we are the victims of the penalty of self-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ROOFS OF FREE MORAL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e testimony of our own consciousness. Remember that consciousness means that knowledge which every one has of his own sensations or mental states, or of what passes in his own mind. Professor Tappan defines consciousness as "The necessary knowledge which every one has of his own operations, or the power and act of self-recognition. Consciousness implies two things; first, a knowledge of all our mental exercises; and, secondly, a knowledge of ourselves as the subjects of those exercises or mental states. "In consciousness," says Professor Mahan, "we not only know mental phenomena as they are, but we know also the fundamental and distinguishing characteristics of such phenomena" (Intellectual Philosophy, p. 5O). When we are angry or pleased, love or hate, remember or fear, choose or refuse, we are immediately sensible of the fact. The knowledge of it is not the result of reasoning; it is not derived from investigation, but rises immediately and spontaneously in the mind. Knowledge derived from consciousness is as certain as our intuitions of primary truths, as surely as we know that an effect must have a cause, or that we ourselves exist. It is even more certain than the knowledge derived from sensation. Sights and sounds may deceive us, but consciousness never does. It needs no arguments, for it carries its own demonstration. We are compelled to yield ourselves up to the insanity of universal skepticism before we can doubt it for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find our first argument for the freedom of the will, or free moral agency, or the freedom of man in the use of his will. This conviction of a self-determining power, or a control of the will belonging to us, is as universal as man. A few fatalistic philosophers and necessitarian theologians may raise a dust, and befog themselves and a few others on the subject; but everybody in practical life comes back to the decision of common sense, or the common judgment of mankind, that every man has within himself the power of rational choice, and that in making his decisions, he was beyond the reach of compulsion. President Fairchild affirms that, "the proof of freedom is found only in our consciousness, and can be found nowhere else. We know that we are free and that is the end of the argument; it is a fact of consciousness. Other arguments for freedom are often presented, but they are only different ways of presenting the fact of the consciousness of freedom, or are different indications of the fact. The fact that we hold ourselves bound by duty or obligation to a certain course of action is a good argument for the freedom of the will. But the perception or conviction of the obligation presupposes the consciousness of freedom. The view is sometimes presented that we infer our freedom from our consciousness of obligation. But it is not merely a logical inference. The consciousness of freedom is the logical antecedent of that of obligation, and the thought of freedom must come before, or with, the thought of obligation." We believe he is right, and most of the arguments at least are only varying forms of the argument from consciousness. However we will state some of them as confirmatory of the main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men have a sense of blame when they do wrong. Ralston says: "Am I charged with the commission of a crime? Convince me that the force of circumstances rendered its avoidance absolutely impossible, and I can no more blame myself in the premises than I can censure the tree that fell upon the traveler as he was journeying on the highway." People censure themselves for the commission of crime and for sin of every kind, because they are conscious that under the very same circumstances they might have done otherwise-might have done right. It is the infallible verdict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other argument for the self-determining power of man is drawn from universal history. We find in the literature of all ages and all nations common modes of speech, terms and phrases expressive of the universal idea that men are consciously free from necessity in forming their decisions and choices, and shaping their conduct. Men speak or write about the acts of their minds, or the determinations of their wills as though they were free. They express blame, or praise of themselves or others, thus recognizing this principle of freedom as it lies in all minds. They condemn wrong on the express ground that, under the same circumstances and conditions, the wrong-doer might and should have don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niversal laws bear witness to the freedom of the will, or free agency. By the laws of all civilized nations; criminals are punished upon the universal supposition that they might have avoided the crime. If it could be anywhere proved that a criminal committed his crime from necessity, because of influences or forces, or conditions, that made it impossible for him to do otherwise, there is not a civilized government on earth that would punish that unfortunate victim of necessity. All governments punish criminals, because it is universally recognized that men are free in their acts, and there is no excuse for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anctions of criminal laws are enacted to encourage virtue and deter from vice and crime on the direct supposition that men are free in their conduct, and can respond to encouragements to right doing. Every police station and jail and prison, every grated window and prison-wall, and scaffold and electric chair and guillotine proclaims the universal conviction of mankind that even the worst of men, under the very circumstances in which they committed their crimes, might have done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not true, then all good men should band together in a crusade against all criminal laws and penalties and penal institutions, and arouse a public sentiment of pity and sympathy for all wrong-doers; such men should be pitied and not blamed. But this very notion mocks the common verdict of mankind, proving to a demonstration the universal consciousness of men, that sins and crimes deserve punishment because the sinner and criminal are free and might have done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action of a sinner's mind in repentance proves his freedom. Does he lament necessary conduct? Does he come before his fellowmen and his God, and make a humiliating confession that, "with the same character and environments and impulses and motives" which he had, his conduct was "inevitable" and his behavior unavoidable? Does he dare to approach his Maker and tell Him, that his evil behavior "was fixed from all eternity"? We know he does nothing of the kind. In a case of genuine repentance there is no trifling, no philosophical excusing of sin, or calling it a "necessity." On the other hand, there is a deep humiliation and contrition and self-abasement, and confession of guilty commission of avoidable sin. An honest sinner throws all Calvinistic philosophy to the winds when he rep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convicting work of the Holy Spirit bears witness to our moral freedom. The conduct of the Holy Spirit may be' depended upon to be in harmony with truth. He is "the Spirit of truth." Does he tell the sinner that in all his excesses, and vile deeds, and wicked choices, he was a poor unfortunate, a sad victim of irresistible motives, that his base deeds were all "determined with unalterable certainty" and "effected by the providence of God"? Every man on earth that has ever been convicted for sin know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arraigned him as guilty and deserving of the frowns and condign punishment of a holy God, because all the time he was pursuing his wicked sins, he might have been obeying his Maker and blessing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Scriptures everywhere address man as a being capable of choosing aright; as possessing a control over his own volitions and as being held responsible for the proper exercise of that control. Moses said: "I call heaven and earth to record this day against you, that I have set before you life and death, blessing and cursing; therefore choose life, that both thou and thy seed may live" (Deut. 30: 19). "Choose ye this day whom ye will serve" (Josh. 24: IS). Now to choose is to determine the action of the will; and these men were called upon to do it for themselves. But if their wills were fixed by antecedent causes, or motives beyond their control, such words are but a solemn mockery of .human helplessness. Jesus said of the Jews: "How often would I have gathered thy children together even as a hen gathereth her chickens under her wings, but ye would not (Matt. 23:37). "Ye will not come to me that ye might have life" (John 5:40). And Jesus denounced woes upon them for their obduracy and unwillingness. Now would the holy Jesus have thus upbraided them, if their conduct had been "fixed," and their choices "necessary"? It is akin to blasphemy to affir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very idea of Freedom is properly advanced as an argument for the fact of freedom. This idea, it is said, must be explained. "Now do we obtain it? There is nothing out of ourselves to suggest it? Everything in the heavens above, and 'in the earth beneath, and in the waters under the earth,' is bound in the chain of cause and effect, and cannot suggest the idea of freedom, nor even of necessity. The idea of necessity is the correlative of that of Freedom; neither can come without the other. The idea or conception of Freedom comes from the consciousness of freedom within ourselves, and the idea of necessity in the same way." These arguments are all good and prove the case to a demonstration. But we will adduce on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rewards and penalties of the next world demand freedom in this. If all human conduct is "necessary" and "fixed," and "determined with unalterable certainty," then each creature does what he cannot help doing, and all alike are carrying out divine foreordination. Why should one party be praised and another blamed? On such a theory there can be no character in conduct, and consequently no blame and no desert of punishment. All men would be like so many stones helplessly in the hands of the architect. One stone is put in the foundation down in the mud and the other is polished and placed in the tower. If men are used in that way, by the supreme architect of the universe, why praise or blame anybody for anything? Men cannot help reasoning in this way. Logical minds can not help coming to the conclusion that if we are punished in the next world we must be free in this, or we cannot, by any possibility deserv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t is objected to this doctrine that it is inconsistent with God's foreknowledge. These writers think that God foreknows future events only because he knows all present causes; and all future events are linked to these, in the chain of cause and effect. Hence the cause of an act of a free-being, who shall live a thousand years hence, is now in existence, and thus God is enabled to foreknow that act. No assumption of Calvinists is more gross than this, that God cannot foreknow unless he foreordains, or knows the result of an endless chain of causes and effects. Fairchild answers thus: "This links all events, finally, in the chain of cause and effect, and does away with freedom. But the proposed explanation of God's foreknowledge is a groundless assumption. It is limiting the divine nature to human conditions, making God's foreknowledge mere FINITE PRESCIENCE. God may know the future directly, immediately, the method is mysterious to us" (Fairchild's Theology, p.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r. Ralston points out one more inference from this argument as surprising as it is logical. "This objection," he says, "labors under the serious difficulty that while it aims to destroy the free-agency of man, it really would destroy the free-agency of God. For if what is foreknown as certain must also be necessary, and cannot possibly be otherwise, then, as God foreknew from eternity every act that He would ever perform, He has, all the while, instead of being a free-agent, acting after "the counsel of his own will," been nothing more than a passive machine, acting as acted upon by stern necessity. This conclusion is most horribly revolting; but, according to the argument of necessitarians it cannot possibly be avoided." God like man would be a victim of necessity, and stern, relentless fate is on the throne of the universe. The monstrosity of the result shows the worthlessness of the argument. It is perfectly manifest that God's foreknowledge of His own acts does not destroy His free-agency; no more does His foreknowledge of the future acts of men make them necessary, and destroy man's free-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ome irresistible inferences to be drawn from the foregoing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ntrary to consciousness and Scripture and reason, to hold to the thought of MORAL INABILITY. It is one of the great five points of Calvinism. But it is an error like all the rest -of them. Many Methodist writers use the term, -but always unwisely. It is wholly inconsistent with their system of theology, which is the best in the world. We have seen that man has freedom of will, or is a free-moral agent. That means, of course, to do his duty, to obey God. The willing aright, or choosing aright is obeying. "If there be first a willing mind it is accepted according to that a man hath, and not according to that he hath not." "In this passage, we are plainly taught that if one wills as God directs he has thereby met his obligation; that he has done all that is naturally possible to him, and nothing more is required. The Bible in this text expressly limits obligation by ability" (Finney's Theology, p. 339). "But is it not true, as is affirmed, that men instinctively and necessarily affirm their obligation to be able to obey God, while they at the same time affirm, that they are not able? We answer, no. They affirm themselves to be under obligation simply, and only, because deeply in their inward being lies the assumption that they are able to comply with the requirements of God. They are conscious of ability to will, and of power to control their outward life directly, and the states of the intellect and of their sensibility, either directly or indirectly, by willing. Upon this consciousness they found the affirmation of obligation. But for the consciousness of ability, no affirmation of moral obligation, or of praise-worthiness or blame-worthiness, wer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indeed that God requires of men, especially under the Gospel, what they are unable to do directly in their own strength. Or more strictly speaking, He requires them to lay hold on His strength, or to avail themselves of His grace, as the condition of being what He requires them to be. Through grace we are able to be more than conquerors and we are able to avail ourselves of God's grace, so that there is no proper inability in the case" (p. 340). "There is no inability but a wicked disinclination to obey God." Man possesses the natural ability to obey all the requirements of God. The law of God ever requires obedience, so that must be possible. That which requires absolute impossibilities, is not and cannot be moral law. Moral law is the law of nature, and what law of nature would that be that should require impossibilities? This would be a mockery of a law of nature. What! a law of nature requiring that which is impossible to nature, both directly and indirectly! Impossible!" (p. 3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rgued that "Adam's first sin plunged himself and his posterity, descending from him, into a total inability of nature to render any obedience to God." We admit the sad effects of the fall upon our entire nature; but we deny the inference of moral inability to will so as to please God. The body was injured by the fall; but we have a body left, sufficient for the demands of duty. The mind was injured; but we have a mind left. The memory was injured; but we have a memory left, to which God often appeals. Our conscience was injured; but we still have a conscience left to which God often appeals. Our sensibilities were deranged by the fall; but we still have a sensibility left to which God may appeal and does appeal. Our moral reason was injured and our intuitions; but we still have a moral reason sufficient to respond to the appeals of God. By a parity of reasoning, our will was injured and weakened; but we still have a will-power left, injured though it is, sufficient to respond to God's appeals. And God always appeals to it, and demands an obedient response. The truth is, the whole theory of moral inability is a theological fiction, contrary to consciousness, conscience, moral reason, the voice of Scripture, and all the appeals of a just and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us now consider the term GRACIOUS ABILITY. We find it often used in Methodist writings; but we doubt the wisdom of using it. The logical inferences that must go with it are not in harmony With Methodist theology. We magnify ability, and rejoice in grace; but "gracious ability" means too much. Let us review: a moral being-a person, as we have seen must be possessed of three attributes, -intellect, sensibility, and free will. These are the essential attributes of mor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lity means nothing more than the possession of these essential faculties which enable us to make the moral choices and perform the duties of a moral being. Ability to obey God is simply the possession of a power, adequate to make the choices which God requires. Now a being without either intellect, or sensibility, or free-will, would not be a moral being, and could not be a creature of moral obligation, any more than a horse or a stick of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unmerited favor. Its exercise consists in bestowing that which, without a violation of justice, might be withheld. Now those who use this phrase seem to mean this: "By the first sin of Adam, he and all his posterity, lost all natural power and all ability of every kind to obey God; that therefore as a race, man would have been wholly unable to obey the moral law, or to render God any; acceptable service whatever. That is, the race, as a consequence of Adam's sin, would have been wholly unable to use the powers of nature in any other way than to sin. They would have been able to sin or disobey God but entirely unable to obey Him. They would have had power to act only in one direction-in the way of opposition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racious ability seems to be meant that, by virtue of the universal atonement, the help of the Holy Spirit is given to every human being, and, while grace lasts, they are endowed with a gracious ability to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let Finney, with his inexorable logic, point out what would logically follow, though we greatly abbreviate hi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ney says: If this doctrine of natural inability and gracious ability be true, it inevitably follows that but for the atonement of Christ and the bestowment of gracious ability, no one of Adam's race could ever have been capable of sinning. For in this, case the whole race would have been wholly destitute of any kind or degree of ability to obey God. Consequently they could not have] been subjects of moral government, and of course their actions could; have had no moral character. It is a first truth of reason, a truth by all men and everywhere necessarily assumed in their practical judgments, that a subject of moral government must be a moral agent, or that moral agency is a necessary condition of anyone's being a subject of moral government. Moral character cannot otherwise justly be predicated of his moral actions, any more than of a horse, or of a lunatic, or of an id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ust follow that both Adam and his posterity would and could have sustained to God only the relation of necessary, as opposed to free agents, had not God bestowed upon them gracious ability. But that either Adam or his posterity lost their freedom or free-agency by the first sin of Adam, is not only a SHEER BUT AN ABSURD ASSUMPTION. To be sure Adam fell into a total alienation from God, and his posterity followed his example. He and they have become dead in trespasses and sins. Now (but) that this death in sin consists in, or implies the loss of free agency, is the very thing to be proved. But this cannot be 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follows that, when the Holy Spirit is withdrawn from man, he is no longer a free moral agent, and from that moment he is incapable of moral action, and of course can sin no more. Hence, should he live any number of years after the Spirit's withdrawal, neither sin nor holiness, virtue nor vice, praiseworthiness nor blameworthiness could be predicated of .his conduct. The same will and must be true of all his future eternity. </w:t>
      </w:r>
    </w:p>
    <w:p>
      <w:pPr>
        <w:pStyle w:val="Web"/>
        <w:snapToGrid w:val="false"/>
        <w:spacing w:lineRule="atLeast" w:line="360" w:before="0" w:after="0"/>
        <w:jc w:val="both"/>
        <w:rPr>
          <w:rFonts w:ascii="Arial" w:hAnsi="Arial" w:cs="Arial"/>
          <w:color w:val="000000"/>
        </w:rPr>
      </w:pPr>
      <w:r>
        <w:rPr>
          <w:rFonts w:cs="Arial" w:ascii="Arial" w:hAnsi="Arial"/>
          <w:color w:val="000000"/>
        </w:rPr>
        <w:t>4. If the doctrine in question be true, it follows that from the moment of the withdrawal of the Gracious Ability or Holy Spirit, man is no longer a subject of moral obligation. It is from that moment absurd and unjust to require any duty of him. Nay to conceive of him as being any longer a subject of duty; to think or speak of duty belonging to him, is as absurd as to think or speak of the duty of a mere machine. From the moment of the withholding of a gracious ability, he ceased to be a free and became a necessary agent, having power to act in but one direction. Such a being can by no possibility be capable of sin or holiness. Suppose he still possesses power to act, contrary to the letter of the law of God. What then? This action can have no moral character, because, act in some way he must, and he can act in no other way. It is nonsense to affirm that such action can be sinful in the sense of blameworthy. To affirm that it can is to contradict a first truth of reason. Sinners, then, who have quenched the Holy Spirit, and from whom he is wholly withdrawn, are no longer to be blamed for their enmity against God, and for all their opposition to him. They are, according to this doctrine, as free from blame as are the motions of a mere mac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the doctrine in question be true, there is no reason to believe that the angels who fell from their allegiance to God ever sinned but once. If Adam lost his free-agency by the fall, the angels did so too. If a gracious ability had not been bestowed upon Adam, it is certain, according to this doctrine in question, that he never could have been the subject of moral obligation from the moment of his first sin, and consequently could never again have sinned. The same must be true of devils. If by their first sin they fell into the condition of necessary agents, having lost their free agency, they have never sinned since, and they are not now to blame for all they do to oppose God and to ruin souls. According to the supposition they cannot help it and you might as well blame the winds and waves for what they do as to blame Satan for what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is not and never will be any sin in hell, for the plain reason that there are no moral agents there. They are necessary agents, unless it be true, that the Holy Spirit and a gracious ability be continued there. If they deny to the inhabitants of hell freedom of the will, or, which is the same thing, natural ability to obey God, they must admit or be grossly inconsistent, that there is no sin in hell, either in men or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that a gracious ability to do duty or to obey God is an absurdity will further appear, if we consider that it is a first truth of reason, that moral obligation implies moral agency, and that moral agency implies freedom of will or, in other words, it implies a natural ability to comply with obligation. This ability is necessarily regarded by the intelligence as the sine qua non of moral obligation, on the ground of natural and immutable justice. A just command always implies an ability to obey it. A command to perform a natural impossibility would not, and could not, impose obligation. Suppose God should command human beings to fly without giving them power; could such a command impose moral obligation? No, indeed! But if he did give them power relative to the command, the bestowment would not be grace but justice (Fin-ney's Theology, pp. 341-3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Is there no grace in all that is done by the Holy Spirit to make man wise unto salvation? Yes, indeed, I answer, And it is grace and great grace, just because the doctrine of a natural inability in man to obey God is not true. It is just because man is well able to render obedience, and unjustly refuses to do so, that all the influence that God brings to bear upon him to move him to obedience, is a gift and an influence of grace. The grace is great, just in proportion to the sinner's ability to comply with God's requirements, and the strength of his voluntary opposition to his duty. If man were properly unable to obey, there could be no grace in giving him ability to obey, when the bestowment of ability is considered relatively to the command. But let man be regarded as free, as possessing natural ability to obey all the requirements of God, and all his difficulty as consisting in a wicked heart, or, which is the same thing in an unwillingness to obey, then an influence on the part of God designed and tending to make him willing is grace indeed. But strip man of his freedom, render him naturally unable to obey, and you render grace impossible, so far as his obligation to obedience is concerned" (p. 349). "The difficulty to be overcome is everywhere in the Bible represented to be the sinner's unwillingness alone. It cannot possibly be anything else; for the willingness is the doing required by God." The strong language often found in Scripture upon the subject of man's inability to obey God, is designed only to represent the strength of his voluntary selfishness, and enmity against God, and never to imply a proper natural inability" (p. 35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ject the dogma of a gracious ability because it involves a denial of the true grace of the Gospel. I maintain that the Gospel, with all its influences, including the gift of the Holy Spirit, to convict, convert and sanctify the soul, is a system of grace throughout. But to maintain this, I must also maintain that God might justly have required obedience of men, without making these provisions for them. And to maintain the justice of God in requiring obedience, I must admit and maintain that obedience was possible to man" (p. 3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Finney's reasoning on this point is unanswerable. It would be far truer to the teaching of Scripture, and consciousness and reason, to say that WE HAVE AN IMPAIRED NATURAL ABILITY PLUS GRACE, than to say that we have lost all natural ability to obey God and have only a TEMPORARY GRACIOUS ABILITY instead. The inevitable logical inferences are too grave and startling, to accept the doctrine that lies back of this unfortunate term, inconsistent with the true doctrines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 closes his great discussion as follows: "This is the doctrine of a rational and real freedom. It rests upon no false ground, and is constructed with no irrelevant or irreconcilable principles. Every vitally related fact of psychology and personal agency has its proper place and office. The theory of a valid and responsible freedom under a law of MORAL INABILITY is OF ALL THEORIES THE MOST IRRATIONAL. It requires that the good be chosen, not only without actual motive, but also against the dominance of inevitable counter motive. By so much does it sink below the liberty of indifference or the freedom of mere arbitrary volition. The doc trine here maintained is clear of all these errors. Personal agency is the ground of truth. This agency must be a reality, else there can be no place for the question of freedom. If a reality it must have all requisite faculties. Then freedom should no longer be a question in issue. Its denial involves a denial of personal agency in man. Personal agency and free-agency are the same. For required choices sufficient motives are within our command. This is rational freedom. It is not the freedom of moral impotence, impotence in the very seat of the necessary potency. It is the freedom of personal agency, with power for required choices. It is sufficient for the sphere of our responsible life. Spontaneous impulses often tend toward the irrational and the evil. But we can summon into thought and reflection and into the apprehension of conscience and the moral reason, all the countermotives of obligation and spiritual well-being as they may arise in the view of God and redemption and the eternal destinies. With these resources of paramount motive, and the light and blessing of the Holy Spirit, ever gracious and helpful, we may freely choose the good against the evil. This is the reality of Freedom in Christ" (Vol. II, pp. 306, 3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ompact statement of the doctrine of free-agency we have seen is by Dr. Daniel Steele in Binney's Compend (pp. 111-113). There is no dominance of motives, no Calvinistic necessity, no moral inability, no gracious ability in it. Every sentence is a nugget of pure gold. It ought to be written on the fly-leaf of every minister's Bible, in the interest of truth and clearness of thought. It is as follows: "Though man is fallen and sadly depraved, so that there is in his nature a strong tendency toward sin, yet does he retain the Godlike attribute of freedom. In every volition of a moral nature, he is free to will the opposite. No decree of God, no chain of causation behind his will, no combination of elements in his constitution, compel his moral acts. The gracious aid of the Holy Spirit, is only suasive not necessitating. Acts 7:51, Eph. 4: 30; 1 Thess. 5: 19. The free will is a self-determining, original cause, itself uncaused in its volitions. It is a new and responsible fountain of causation in the universe. Proof 1: Consciousness: "I know I am free and that is the end of it."-Dr. Samuel John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freedom is involved in the feeling of moral obligation, and in the sense of guilt for our mis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an be punished in the future state God must be the pun-is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be the punisher the punishment must b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unishment be just, the punished might have done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unished might have done otherwise they were free ag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f men are to be punished in the future world, they must be free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criptures everywhere assume that men are free to obey God's law, and to comply with the conditions of salvation. Prov. 1: 23-31; Matt. 23: 37; John 7: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men's acts are the effects of causes arranged by God, then either God is the author of sin, or, His own acts being the effects of some necessitating cause, such as the strongest motive, or the constitution of His nature, the universe is under the iron law of Fate, and sin is an illusion and an im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we say,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IMITIVE HOLINESS AND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our previous discussions, what are the essential elements or attributes of a moral being, viz., intellect, sensibility and free will. We must have these to be moral persons, accountable beings, creatures of moral obligation and accountability. In the possession of these faculties consists our likeness to God, as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ot holy, save as we have been made so by a special work of grace. This is the moral consciousness of the race. And our present was not our original condition. We were created in the moral image and likeness of God. God looked upon man as He came fresh from His creating hand and pronounced him "very good"-superlative praise for superlative wisdom to bestow. There was nothing abnormal in his moral nature then-no moral derangement, as there i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then was the nature of Adamic holiness? We are now discussing the primitive quality of it, prior to any moral action. It must have been void of any ethical element; for that comes by conduct and voluntary choice. It is the result of the exercise of the personal faculties-intellect, sensibility and free will. The question is, what was the state of Adam's nature before he had made any character by the use of his faculties? Wherein did it differ from the nature of man as he is now born? In a true Godly life, such as Paul lived, there is personal holiness, the holiness of character, with the ethical qualities of righteous action. This is, in a way, quite different from a primitive holiness, divinely created and all unused. Adam's holiness, must have consisted simply in a natural disposition in perfect harmony with moral duty. It was, in other words, a subjective state in harmony with his moral relations. It took time for Adam to know all his duties, and to choose the right; but he came into being with a subjective moral tendency to the good. It was "a created moral excellence, perfect in its kind but wholly un-meritorious." And so Adam's nature was holy, that is, correct; but a holy character had yet to be made, by a right use of his will. There was no merit due to Adam for it, he was created so, just as he was created with eyes and ears, and two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oliness is clearly possible before moral action. If not it is forever impossible; for holiness is the work of God anyway, and if he can not produce a right trend to the nature by creation, how can He do it by grace? Whatever nature might become by good conduct and redeeming grace, that it might be constituted in original creation. Constantly bear in mind that it is the primitive nature of Adam that we are discussing, not his character. Character is made, and as yet he had no character. But we are saying that his nature was in harmony with the nature of his creator. All his aptitudes and appetences were toward the right, just as we may suppose is the case with all the holy angels. The spontaneous tendencies grow out of the NATURE and Adam's nature was holy, because free from all wayward lawless tendencies. It was natural for him to do right, as it is natural for an apple tree to bear apples. The quality of a tree is shown by the quality of its fruit. Likewise the deeds of men correspond to their nature. The need of regeneration depends on this truth. The transformation of the life that attends regeneration is produced by the renewal of the moral nature. "Thus," says Miley, "it appears that the question of primitive holiness, is not a merely speculative one, but one which vitally concerns the deepest truth and reality of regeneration. If there be no moral quality of our nature, then regeneration loses its meaning for the Christian life. Hence Adam as newly created could be holy in Ms nature" (Vol. I, p. 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OFS OF PRIMITIV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e nature of God. Man is a moral being, and was made so at the beginning. That means that he was endowed with moral faculties necessary to moral personality-intellect, sensibility and free will. Without such a moral nature man is not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is holy. We cannot suppose that a holy God would have created an unholy race with natural propensities going out spontaneously to the evil instead of the good. The new Adam was precisely what God made him; consequently his spontaneous tendencies, expressive of his innermost nature, must have been pleasing to God, and in harmony with divine goodness. His moral inclination must naturally have been to the good in preference to the evil, and this is the real natur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Scriptures. "And God saw everything that He had made, and, behold, it was very good" (Gen. 1: 31). This is said immediately after the creation of man. It does violence to the text, to say that it has no reference to man's moral nature, as some do, in the interest of their spec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is have I found, that God hath made man upright; but they have sought out many inventions" (Eccl. 7: 29). The only natural meaning of the word "upright" here is rectitude 0} moral nature with its spontaneous tend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ye put on the new man which after God is created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put on the new man, which is renewed in knowledge after the image of Him that created him (Eph. 4: 24 and Col. 3: 10). The central truth of these texts is the transformation of man from an evil to a good life. The old man which must be put off is a corrupt nature with vicious practices; and the new man which must be put on is a holy nature and a good life. This purification wrought by the Holy Spirit is a renewal of the soul in the image of God in which man was originally created. Hence in that image there is the truth of a primitiv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RRORS OF AUGUSTINE AND PELAGIUS. Here we quote a very critical worthy passage from Miley-abbreviating somewhat. "In the great contention between Augustine and Pelagius each went to an extreme; the former in the maintenance of original sin in the sense of native demerit; the latter in the denial of native depravity. Both failed to make the proper distinction between moral character from personal conduct, and the subjective moral state (or nature). With an omission of the proper analysis, native depravity was with Augustine native sin and demerit. On the other hand, Pelagius, equally overlooking that distinction, and holding the impossibility of demerit without one's own personal conduct, denied the truth of native depravity. With the proper analysis, Augustine might have maintained the whole truth of native depravity, without the element of sinful demerit; while Pelagius might have held the same truth of depravity and yet have maintained his fundamental principle, that free personal conduct absolutely conditions all sinful demerit. We thus point out the opposite extremes and the opposite errors of the two pa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errors logically followed. If all men might be sinners with the desert of punishment by virtue of an inherited depravity, Adam could have the moral worth and rewardableness of an eminent saint simply by virtue of an original creation. This is the tendency of Augustine's Anthropology. On the other hand, the denial of primitive holiness on the part of Pelagius was logically consequent to his denial of Augustine's doctrine of original sin. His denial of native sin carried with it the denial of native depravity. On such a principle there can be no moral quality of a nature, and therefore, no primitive holiness" (Vol. I, pp. 416,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ful student will notice that both these combatants were partly right and partly wrong. Neither had the full truth Augustine fathered Calvinism; Pelagius helped to produce modern liberalism. The truth lies between the two, as held by the best Methodism. Pelagius denied all change in the moral state or nature of the race, as the result of Adam'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en, that the denial of primitive holiness is not a merely speculative error, but one that carries with it momentous consequences. It carries with it the denial of the Adamic fall, and the depravity of the race, and therefore leaves no place for an evangelical, Scriptural theology. There is no longer any need of an atonement, or regeneration, or justification by faith, or sanctification, or a new life in Christ. The tap-root of all sound theology is the sin question, and goes back to the garden of Eden and the fall of man from primitive holiness. A theology that is weak here is weak everywhere, and worse than wort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LEMENTS OF PRIMITIVE HOLINESS. 1. The Romish Church teaches that "original righteousness is not a natural, but a supernatural endowment." "As to his material body he was immortal and impossible, not by the force of nature itself, but by a divine favor." "As to his soul, He formed him after His own image and likeness, endowed him with free will, and so tempered within him all the emotions of his mind and his appetites that they would never disobey the rule of reason. Then He added the admirable gift of original righteousness." "Thus in the Papal Anthropology the likeness and image of God in primitive man carried the sense of a similarity in the nature and personality of mind, but not the sense of holiness. Place was thus left for primitive holiness as a supernatural endowment." "There is no ground for the exclusively supernatural character of primitive holiness. Further, the doctrine implies that the fall of man was simply a lapse into his primitive state. The fall in its effect upon man, apart from personal demerit, was simply a deprivation of the supernatural endowment of righteousness. His own nature was the same after the fall as before it. This is a very superficial and false view of the actual state of man in consequence of the Adamic fall" (Miley, p. 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lements of the tru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lement of primitive holiness was the moral rectitude of the Adamic nature as newly created. The nature was so constituted as to be responsive to the claims of God in the sense of a SPONTANEOUS INCLINATION or DISPOSITION toward fulfillment. This is all that we can properly mean by primitiv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econd element, or addition to it, viz., the presence and help of the Holy Spirit. The Adamic nature was holy in itself, yet needed the help of the Spirit. Man was made for the society of God, and Adam had it freely. The life-energizing presence and power of the Spirit is what Jesus promised to His children, as the supreme grace this side of heaven. We may well-believe that this was lost by the fall. So the peculiarly precious constant presence and keeping influence of the Holy Spirit was lost. Depravation of nature and deprivation of the Spirit consummated man'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represent this to the eye somewhat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Fall. man had 23% Conscience 25% Reason 25% Sensibility 25% Will-power + The Holy Spirit After the Fall. man has 15% Conscience 15% Reason 15% Will-power 55% Sensibility - The Holy Spirit - Before the fall there was a keen conscience, a clear-eyed reason, a dominant will power, and correct, submissive sensibilities- a harmonious balance of faculties, aided and guided by the Holy Spirit. After the fall, conscience was less keen; the vision of reason to see duty was not so clear; the power of will was less kingly and supreme; the sensibilities were abnormally developed, unsubmissive to reason and will, and clamoring for self-indulgence. And, saddest of all, the blessed communion and intimate companionship of the Holy Spirit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RIMITIVE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tion is a state of trial under a law of duty. The law tests the spirit of obedience. The duty imposed is enforced by the sanctions of rewards and penalties. These sanctions determine for the subjects of probation permanent states of good or evil; so that probation is a temporary trial. The central fact of probation is personal responsibility for conduct under a law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bation of Adam was natural and reasonable. While he was holy and had a perfect balance of faculties and powers, yet he was possessed of sensibilities which might be at any time the inlet of temptation. In temptation there is an impulse of the sensibilities adverse to the law of duty as perceived by the reason. Such a trial therefore, was natural, may we not say, inevitable to Adam. In such a state he began his moral life, with natural solicitations to evil which he was well able to resist. He was able to stand yet free to fall. The only way to the permanent blessedness of a confirmed moral character was by the temporary endurance of temptation and a persistent obedience. But obedience requires a law of duty; and probation means the natural incident of trial with the possibility of failure, under a testing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complete ability for obedience. It consisted in the rectitude of a fully endowed moral nature. Adam's sons with their deranged moral nature countless myriads of times have endured fiercer temptations than came to him in his holy state. With susceptibility to temptation through his sensibility, his spontaneous disposition was yet entirely favorable to good rather than evil. If his moral constitution was what Scripture teaches us it was, the fulfillment of his duty was easily within reach of his power. The heir of such a rich endowment of faculties, in communion with his Maker, and with the prize of eternal blessedness before him, our first parent owed it to himself and to the gracious Author of his being to do his duty and to refrai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ask, why was sin per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ask with far more propriety, why were moral beings created at all? God might have filled the universe with stones; but what significance would there be in an infinity of dirt? The Heavenly Father wanted moral beings like Himself that could enjoy Him, and whom He could enjoy. But moral beings must have moral faculties with susceptibility to temptation and with the power of choice between good and evil. So the necessity of temptation and the possibility of sin and woe and death is an essential condition of the blessedness of moral being. We cannot have the privilege of sonship with God without paying the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robationar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Moral Ruler, had, as one of his prerogatives, a perfect right to select such a form of trial as He pleased, so that the test of obedience was not unjust. From the very nature of man, the temptation must come through the sensibility, by some appeal to a natural propensity, innocent in itself, but whose gratification was forbidden by divine command. The test was such as commended itself to infinite wisdom, and we are not to question its propriety. Presumably Adam had had a limited experience; but he had such moral intuitions as furnished him with ample reasons to trust and obey his Maker. We all have occasion to trust God when we cannot understand the purpose He has in view, or the wisdom of His ways. In the goodness of God there is infinite warrant for our confidence even when the meaning of His purpose is hidden from our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doubtless, had the common duties of us all, those pertaining to love, reverence and worship. Such moral laws must exist for all moral beings. But one commandment was peculiarly adapted to test his loyalty. Commandments are of two kinds-moral commandments, and positive commandments. The moral commandments are those, the reason of which you know, being revealed by your own moral intuitions. The obligation to obey the moral law is plain and absol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itive commandments 'are those whose full reasons you do not know. The obligation to obey rests entirely on the sacred authority of the divine command. There is, however, a just presumption that there is a worthy reason for every positive command of God, even though we may not know what it is. It is fair to suppose that an infinitely wise God has good reasons for all He does, and that any positive command is no arbitrary mandate of an absolute will, indifferent to morality and piety. But such a command certainly was the best suited for a moral trial, and the event proved it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PROBATION WAS PERFECTLY 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mand was perfectly plain. There was nothing difficult to understand in the duty enjoined. It was simply the duty of abstinence from the fruit of one particular tree, definitely poin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dam was not unduly pressed to disobedience by any vicious appetite, or fierce tyrannical habit. His nature was perfectly healthy and free from any inordinate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not pressed by the dire cravings of an innocent but long denied appetite. The garden in which he dwelt was rich in beauty and plenty. There was in it "every tree that is pleasant to the sight and good for food." He was not a famished man, driven to eat by the insanity of hunger. His needs were supplied, and all his lawful appetites were sated with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blessed with communion with God, and he knew that the command was directly from Him. He was aware of the divine goodness and greatness and glory. The test Was as simple as it could well have been made. There was, .therefore, no possible excuse for disobedience, as there never is any real and valid excuse for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loquent preacher said a few years 'ago that man's only fall was a fall upward. It is in such flashy, flippancy of language that modern infidelity clothes itself. But man is a fallen being just the same. All human history proves it.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ircumstances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n animal used by a higher agency. We will pass over all the fanciful interpretations of this remarkable passage of Scripture. Treating it in the most natural way as plain matter of fact history, there was a superior intelligence at work in the temptation, one who knew God, and had a knowledge of the divine command, and was able to reason with craft and cunning, and knew about good and evil, and could outwit Eve. There is no open reference to Satanic agency; but there was a malignant cunning displayed which plainly points to him and his "de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plainly inferred from other Scriptures. Indeed this seems to be the underlying idea of the Bible that Satan caused the downfall of the race. He is depicted as a murderer, and a liar from the beginning and there is no truth in him (John 8: 44). He is "that old serpent, called the devil, and Satan, which deceiveth the whole world" (Rev. 12: 9). "But I fear, lest by any means, as the serpent beguiled Eve in his craftiness, your minds should be corrupted from the simplicity and the purity that is toward Christ" (2 Cor. 11: 3). There can be no question that the temptation in the garden by Satan is the underlying thought of these passag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ice the method of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tlety of the Devil is apparent in the whole process. First Eve was tempted when alone and her downfall would be easier of accomplishment. Second, a subtile suggestion is made against the fairness of the restriction placed upon them. Third, suspicion was placed on the veracity of God. Fourth, the penalty of sin was flatly denied. "Ye shall not surely die." "Eve was assured that there was great advantage in knowing good and evil. Thus their, or her, reverence for God! and confidence in His wisdom and goodness and love were aroused to possess the Godlike knowledge, and through the awakened desire for a new experience she fell, and carried her husband with her into disobedience. It was the saddest knowledge ever g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had been announced to them as the penalty of disobedience. A Congregational preacher of London of unenviable reputation, in one of his infidel books, sneers at this story of the fall, and calls this sin a "mere peccadillo." It is ever so. Cheap theology always gets on the Devil's side of the sin question. But any sin is no peccadillo, however, whenever, wherever, or by whomsoever committed. Sin is the fatal gangrene, the consuming leprosy of the moral universe. "In the day that thou eatest thereof thou shalt surely die"; "For the wages of sin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e law no explanation of this term death. We must find its meaning in subsequent Scripture, and in the after condition of the race. The term seems to have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ysical death. Apparently there was a provision for perpetual life, as the heritage of man. By this we mean exemption from death as we know it by sickness, and pangs, and agony and dread. As we have noted elsewhere God might have removed His children to their eternal home by translation as He did Elijah, or by some other delightful way. Death as we know it-the terror of the race would have been unknown. "This was provided for by the tree of life, probably by a sacramental use of its fruit." But through the first sin came expulsion from the tree of life and the sad penalty of physic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lso a spiritual death, as distinguished from the spiritual life which man originally had, and which comes back only through grace. The Scriptures speak of a moral death of being "dead in trespasses and sins" (Eph. 2:1). It consists in a separation of the soul from communion with God, and is manifested by the corrupt dispositions and habits and carnal tendencies of the soul, as utter aversion to spiritual and heavenly things. All who have not been made alive by regeneration are now regarded as in that death. Such was now the state of Adam and Eve. "With the full execution of the penalty this death must have been utter. But it is reasonable to think that in this case, as in that of physical death, there was a partial arrest of judgment, or an instant gift of helping grace, through the redemptive mediation at once inaugurated"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still a third sense of the term-that of eternal death. This subject will have ample discussion hereafter. But for the present it is sufficient to call to mind the fact that eternal j death is the final penal allotment of the unsaved. It means that the present separation from God's Spirit will be intensified, into complete and absolute alienation that will be prolonged eternally. And the divine displeasure with the wicked will also have some especial manif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may remark here that the primal sin of our first parents had a race-wide consequence. This will be directly considered in the following chapter. But, by the sin of Adam his whole physical, mental and moral nature was demoralized, injured and depraved. When he came to propagate the human family, he could not reproduce in them the primitive holiness. That was forever lost. When he begat sons and daughters "in his likeness" they were born in depravity, the only nature he could g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al infidel of London may say with a sneer: "Why should God feel Himself so much aggrieved by Adam's peccadillo? If it were not for the theological atmosphere which surrounds the question we should see at once that it was ridiculous. The doctrine of the Fall is an absurdity from the point of view of ethical consistency and common sense." Let us hear from one wiser in theology: "Sin begets depravity. It degrades and corrupts, if it does not possess the whole man. It bears sway in soul and body, becomes an evil habit, gathering strength with time-self-perpetuating. Though not a disease it works like a disease in its hidden depths, blinding the mind, hardening the heart, exciting inordinate passions, producing infirmity, misery, despair and death. From its evil effects none can deliver himself" (Hyde). Another shall speak: "That sin exists, not only in idea or fancy, but in fact, is even more evident in common life than in Scripture. We find it in the plays of children; in genius, wit and culture; in arts and fashions; in feasts, speeches, songs, novels, dramas; in secret haunts, public offices, the pursuits of money, honor, pleasure; in the daily papers, popular books, all the records of falsehood, discord, vice and crime. Without it, comedy and tragedy would not be true to life, laws and penalties, courts and prisons, indeed the whole world's history would be a shocking farce. We can learn much about it from Plato as well as from Paul, from Byron, Dickens, Hawthorne, Shakespeare, as truly as from Moses, David or Jesus Christ. Is sin a fact? I wish you could enter into a more thorough, out and out conviction of the FALL OF MAN" (Bushnell). "Nor is sin restricted to any individual, family or tribe. So far as observation or history can tell, it attaches to the race. Its presence everywhere confronts or haunts us. Hebrew ethics, looks evil earnestly and squarely in the face, and regards it as a sad, all-prevalent reality, the guilt of which lies in the free act of man and is participated in by all without exception" (Wuttke). "The race was not liable to the original penalty (of Adam's sin) in the same manner as its progenitors who transgressed the law; yet it is in a state of moral depravity, and subject to death in consequence of their sin and fall. This is the teaching of Scripture"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 FREE TO FALL, CONTRARY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n old catechism which declares: "God from all eternity did by the most wise and holy counsel of His own will, freely and unchangeably ordain whatsoever comes to pass." We cannot say which is the greater, the moral monstrosity or the absurdity of such a statement. The infinite holiness and goodness of God make it incredible that He decreed the sin and consequent misery of the fall. That He should unchangeably foreordain that moral beings should break His own commands is unthinkable. He must have electively preferred obedience. "The contrary is not to be thought, for God's preference of obedience must always go with his command." Obedience would have brought holiness and happiness. It is absurd to suppose that a holy God of love could prefer sin, and the ruin and consequent misery of a.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ust be a rational principle with God that the preference of obedience is accompanied by the ability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ore rational is it to suppose that the command of God implies the possibility or the requisite faculties to obey. Therefore, Adam and Eve must have had the needed gifts to obey God. They were on probation, being tempted or tested, and what was being tested but their use of their faculties actually possessed. When the government sends an officer of the navy to test a newly made war vessel he does not test what is not there; he tests the machinery actually in the ship. Timothy Dwight truly said "that a state of trial supposes of course a capability of falling, and cannot exist without it"; but with equal truth it may be said that a state of trial presupposes ability to stand. POWER TO STAND and FREEDOM TO FALL! It may be said, then, with absolute certainty that God is eternally opposed to sin. He does not decree it, nor desire it; nor is He responsible for it in any way. But in a moral universe there must be free moral beings, and sin must forever be a possibility. This is the only philosophy that can be in harmony with the facts of the moral universe. There is a holy God, and there are moral beings, and sin is here. It must have come through the finite moral beings who were free to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HOLY BEING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 holy being fall? This question is often asked, often with a sneer at people who profess holiness. President Noah Porter said: "The existence of sin is the one comprehensive mystery." There are perplexing questions that may be asked about the matter; but the fall of a holy being may yet be explained psychologically. Cheap intellects sneer at the Bible account of the fall, but it has been observed that the Mosaic narrative of the sin and fall of man is not the cause of the prevalent moral evils, but simply the account of its origin in the human race. There is no more rational account. Set it aside with sneers and laughter, and what has been accomplished? We still have sin on our hands to be accounted for. Its reality, its malignity, its magnitude are still the same. Either God created man sinful or he has fallen from a state of primitive holiness. The former view is unreasonable; the latter must be the truth, and harmonizes with the despised Scripture. It implies the sinning of holy beings. How did the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remembered that our first parents possessed intellect, sensibility and free will. The first two are aroused necessarily in the presence of the appropriate object that excites them. Here were the susceptibilities to temptation-"a ground of temp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mpter called Eve's attention to the forbidden fruit, "the woman saw that the tree was good for food, and that it was a delight to the eyes, and that the tree was to be desired to make one wise; she took of the fruit thereof and did eat." The woman fixed her attention. What she saw with her eyes and heard with her ears enlisted her thought, aroused her desires, awakened appetencies. So far all is spontaneous and innocent, and quite consistent with primitive holiness. But these spontaneous thoughts and feelings, in view of God's known command, were unduly entertained, and became perilous. The entertained desire by nursing grew into a lust. "Then the lust when it hath conceived beareth sin" (James 1: 15). Eve consented to entertain her desire till it became so strong that, under its influence, she made the fatal sin-jid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oral forces at Eve's command, quite available. She might have taken more time to deliberate. She might have consulted with her husband about it. She might have summoned the motive of reverence for God's authority and love for His goodness, as a practical power leading to obedience. She might have brought to her aid motives of fear-the awful consequences of disobedience -the threatened penalty of death, that awaited her if she rebelled against God. But every helpful influence failed, because she did not summon them to her aid and give them time to make their due impression. She acted precipitately, foolishly and fell. No doubt by a similar process the angels fell, and any holy being may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y God Permitted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permit it in the following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consenting to it. The deed was expressly forbidden, and the heaviest penalties were pronounced against it. A civilized state cannot be said to permit murder when it forbids it, and punishes it with the death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did not permit it in the sense of "unchangeably ordaining" it. To say that He "unchangeably ordained" the fall, and then solemnly forbade it, and pronounced against it the death-penalty, is to array God against Himself. It is theological fiction, and not fact-Calvinistic tomfool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nly sense in which God did permit the sin of our first parents, or any sin is that HE DID NOT SOVEREIGNLY AND EFFECTIVELY INTERPOSE TO PREVENT IT BY FORCE. A father might forbid his boys to steal. And then, to make sure that they did not, he might hand-cuff them and chain them to posts in his dwelling. But the state would arrest and punish such a father for tyranny. So God could not forcibly restrain the moral beings he has created from the commission of sin without unjustifiable tyra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ay that it was not permissible in God to create a moral universe. That would be to put bounds and restraints on the Almighty and limit His creative work to the sphere of impersonal existences. "Only a most arrogant and daring mind c&lt;3uld prescribe such limitations for God, or deny Him the rightful privilege of creating moral beings capable of a worshipful recognition of Himself" (Miley). Our very greatness and essential glory in which we rejoice is fraught with peril, of which we cannot consistently com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God could not release such moral beings as we are, endowed with such faculties, from duty and responsibility. We cannot impugn God's wisdom and goodness in making us as He has, or in governing us as He does. In the very nature of the case, such beings must have a probation, and the essential fact of probation under a testing law of duty is moral responsibility, and the possibility of sin. To say that the existence of sin and its consequent misery is inconsistent with the goodness of God is equivalent to saying that it was inconsistent with His goodness to create moral being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n our first parents, the knowledge that to eat the forbidden fruit was wrong, forbidden by the highest wisdom and goodness. They yielded in spite of the protests of their better knowledge. Sin, as we know it, is precisely the same. The tendency to self-gratification against the protests of reason in our first parents, was like that in all their children, and the yielding to this impulse, in opposition to a better knowledge, is still the same" (Fair-child's Theology, p. 156). </w:t>
      </w:r>
    </w:p>
    <w:p>
      <w:pPr>
        <w:pStyle w:val="Web"/>
        <w:snapToGrid w:val="false"/>
        <w:spacing w:lineRule="atLeast" w:line="360" w:before="0" w:after="0"/>
        <w:jc w:val="both"/>
        <w:rPr>
          <w:rFonts w:ascii="Arial" w:hAnsi="Arial" w:cs="Arial"/>
          <w:color w:val="000000"/>
        </w:rPr>
      </w:pPr>
      <w:r>
        <w:rPr>
          <w:rFonts w:cs="Arial" w:ascii="Arial" w:hAnsi="Arial"/>
          <w:color w:val="000000"/>
        </w:rPr>
        <w:t>Now such flagrant, open, willful disobedience, against the dictates of reason merits punishment. This is the verdict of conscience within us. And if the punishment be just the permission of the sin was not unjust, "The obedient who reap the rich harvest of spiritual good and the disobedient, who suffer the penalty of sin, are under the same moral economy. If that economy be right to the one it can not be wrong to the other. If the moral economy be righteous there can be no requirement of providence sovereignly to prevent the sin which forfeits the blessing" (Miley, p. 4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ALL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said by theologians that "God permitted the fall of man that He might provide a redemption for the race so ruined, and through its grace and love bring a far greater good to the moral universe and especially to the human race." Mr. Wesley thought that this view cleared the question of the fall of all perplexity, so far as it concerned the divine wisdom and goodness. The argument is that through the atonement in Christ, rendered necessary by the fall, mankind has gained a higher capacity for holiness and happiness in the present life and also for eternal blessedness (Sermon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most logical and helpful way of stating the case. God permitted sin because, as we have seen, he could not wisely and righteously prevent it. Having created moral beings, he must let them be moral beings, free to work out their own destiny as self-sovereigns, exempt from external compulsion. Beings cannot be moral beings at all without the possibility of choice between right and wrong, and so without the possibility of sinning. Let us hold fast to this fundament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till true that the fall did open the way for, and give occasion to, the great plan of redemption. And this work of redemption has brought additional glory to God, and the possibility of increased blessing to men. If Satan, out of his intense hatred to God, hoped to tarnish his glory by achieving the ruin of man, he defeat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far as we can see, had there been no sin in the universe, God never could have made a full and perfect manifestation of His character and glory. Calvary is the only adequate measure of the divine love. Without the fall of man the radiance of God's forgiving love would never have shone on human hearts. What conception could we ever have had of the divine pity or sympathy, or compassion, or mercy or grace? Only as human "sin abounded" could divine "grace much more abound." Redeemed saints could never fill heaven with eternal praise of God for their redemption had humanity never been lost. And so it comes about that Satan's foul act of corrupting our first parents, has been so overruled by God that it redounded to His infinite glory by the unexpected and astonishing displays of His hitherto unknown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rue also, that the fall with the redeeming grace that accompanied it, has put us all on a better probation than Adam had, and "has provided for man the necessary condition for the development of the graces of patience, meekness, gentleness, long-suffering, which contribute so much to the highest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is only proves that God overmatched Satan's wickedness and forced him, with all his wicked machinations, however unwillingly, to glorify his Maker. It does not at all prove that He permitted the fall for that purpose. While it is true that the fall occasioned the gift of the Only Begotten Son and the highest manifestations of divine goodness the universe will ever know; and, therefore, the fullest warrant of faith and love. Yet it is also true that the fall weakened our entire race, brought upon it untold misery and will be the eternal ruin of many. We must look at both sides, and all the facts. Then it is not so clear that the fall was permitted "to bring infinite gain to the race." We may, however, affirm that the fall was not unwisely prevented by force, and was overruled and made subservient to the glory of God and the eternal good of an infinite number of the finally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ians must be conscientiously careful to be consistent in their arguments. "If the fall was permissible for the sake of a greater good to the race, why might it not have been procured for the same end? The theory must thus appear to be in open contrariety to the divine holiness. This result discredits it; for not even the love of God must be glorified at the expense of His holiness. Nor is it within the grasp of human thought that sin, the: greatest evil can be necessary to the greatest good of the moral universe. It is still true that an unmeasurable good will arise from the; atonement in Christ; but it is not the sense of Scripture that it was part of a providential economy for the sake of that good" (Miley, Vol. I, p. 4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fall of the angels, is more difficult to explain than that of Adam. They had a more glorious intelligence, a larger acquaintance with God, and a greater experience of His holiness. Their sin was so excuseless and wantonly wicked, that it seemed not good to God to make an atonement for them. But there must have been the same underlying principles, viz., the possession of moral attributes, a probation, the power of choice, ability to stand, and freedom to fall. There, was one marked difference. Each angel stood for himself alone; Adam was to be the progenitor of a race, each member of which was to suffer through him a lapse from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FFECT OF THE FALL UPON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as the first, was father of the race, whatever affected his nature, affected the nature of his descendants. By the simple law of heredity or race connection, the injured nature of Adam would be passed on to his offspring. It is a righteous and beneficent law-an expression of the infinite wisdom of God. It helps to propagate good qualities as well as bad, and so blesses as well as curse men. We cannot condemn the law without condemning God; and in practical life we could not get along without it. We must accept the evil effects if we would have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way the trial and fall of our first parents was the trial and fall of the race. It was a trial of a good specimen of human nature under favorable conditions. To God it was not an experiment. He foresaw the result; but it was necessary that such an experiment should be made, and such an exhibition of human nature should be given to the world to justify the ways of God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ce there was a change in God's treatment of the race, penalty was visited upon them for their disobedience. A sterner discipline was adopted-a treatment better fitted to a weak and temptable and sinful race. The conditions of Eden were good to begin with, but not to continue; and thus our first parents were sent out of the garden and subjected to new conditions of hardship, labor, suffering, toil and death; and the race went with them into these stern conditions. The change must be accepted as a token of God's displeasure; yet it was rather disciplinary than penal. A promise was added, with the expulsion from Eden, and hope encouraged, God's providence and care over His sinful creatures was continued; and the work of regeneration and redemption of man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fall of man, a fall into a depressed and painful condition. On the part of our first parents, it was a fall into sin;| on the part of the race, it was a coming down from ease and external blessedness, bordering on heaven and immortal life, to hard-f ship, suffering and death. Under these stern conditions the race ha; been propagated, and has existed, from that day to this. Every man is born to a heritage of hardship and evil; and every man as he enters upon moral agency, falls into sin. The evidence is that this condition of hardship is appropriate to a temptable and sinful race, that the ease and pleasantness of Eden was unfavorable. The trial or experiment of Eden was necessary at the beginning; otherwise men might have had occasion to call in question God's wisdom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escendants of Adam inherit his weak and temptable nature, and in their turn fall under temptation and sin, and thus come into condemnation; "And so death passed upon all men for that all have sinned." Men are a fallen race not simply because Adam sinned, but because "all have sinned and have come short of the glory of God." We receive then, from Adam, by natural generation, our weak and temptable nature, by which we sin and come into condemnation; and also, this depressed condition of the race, involving all the trials and hardships and discipline of life, and finally death itself" (Fairchild's Theology, pp. 156, 1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here meet the phrase-origin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gustinian anthropology, original sin includes: 1. A common guilt of Adam's sin; 2.A common native depravity as the consequence of that guilt; and 3. A sinfulness of the depravity which in all men deserves both temporal and eternal punishment. Webster defines it as "The imputation of Adam's sin to his posterity, or a natural corruption and tendency to sin inheri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Calvinistic Confession says: "By this sin (of our first parents) they, and we in them, fell from original righteousness and communion with God, and so became dead in sin, and wholly defiled in all the faculties and parts of soul and body. They being the root, and by God's appointment standing in the room and stead of all mankind, the guilt of this sin was imputed, and corrupted nature conveyed to all their posterity descending from them by ordinary generation. From this original corruption whereby we are utterly Indisposed, disabled, and made opposite to all good, and wholly inclined to all evil, do proceed all actual transgressions. Every sin, both original and actual, being a transgression of the righteous law of God, and contrary thereunto doth in its own nature bring guilt upon the sinner, whereby he is bound over to the wrath of God, and curse of the law, and so made subject to death, with all miseries, spiritual, temporal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octrine of original sin as usually held by Calvinistic writers. Unfortunately it has been borrowed by many Methodist theologians. Ralston says (p. 120), "We believe the most rational and Scriptural view of the subject is, that Adam, in the transaction of the fall, was the federal head and proper legal representative of his posterity, in-so-much that they fell in him as truly, in view of the law as he fell himself; and that the consequences of the first sin are visited upon them, as a penal infliction, for the guilt of Adam imputed to them. That such was the relation of Adam to his posterity we think can be satisfactorily shown." Then he labors through forty pages to show it to his own satisfaction. But two hundred and thirty pages later in his theology in Chapters XXIX and XXX, finding his doctrine of "Imputation" an inconvenient burden he throws it all overboard, and says there is no such thing. On page 388, he says: "We remark, in reference to impute and imputation that these terms are never used as implying the imputation of something possessed by, or done by, one person to another as his own. But, on the contrary, these words are always spoken in reference to something possessed or performed by the person to whom the imputation is made. Thus it is said, "Abraham believed God, and it (the faith of Abraham) was imputed to him for righteousness." Again: But to him that worketh not, but believeth, his faith is imputed to him for righteousness"-that is, his own faith, and not the faith of another man. On page 389, he says: "To come home to the imputation of Adam's sin to his posterity, I answer, first, that either to say that the righteousness of Christ is imputed to his posterity (of believers) or the sin of Adam to his, are both expressions at least unknown to the Holy Ghost in the Scriptures. There is neither word, nor syllable, nor letter, nor title, of any such thing to be found there." Methodist theologians need to be exceedingly careful about adopting any of the peculiar phrases or fictions of Calvinism into their writings. They are sure to bring them trouble afterward; for they can not possibly be any consistent portion of Methodist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e have mentioned this strange doctrine of imputation, which is in the mouth and writings of so many theologians, we will finish the discu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xamined every passage in the Bible where the word occurs, and in every case it is a man's own character or conduct that is imputed to him, and not some other person's. Dr. Albert Barnes, the Bible commentator of blessed memory in his "Romans" 4: 3 declares that there is not a passage in the Old or New Testament where the word impute means to transfer one person's moral desert to another. He says: "The word is never used to denote charging that on one which does not properly belong to him." He was a mild Calvinist; but he was too honest not to admit this truth. This is precisely what we might expect. If there is anything in the moral, universe that is strictly personal and private it is moral character. Nobody's sin or holiness can by any possibility be charged up against or credited to anybody else. Yet this absurd notion has filled the theologies for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comments thus: "Nor is it implied that the sin of Adam is imputed to his posterity in the sense that it is regarded as theirs. Sin belongs to him who commits it; and it cannot in any proper sense be charged to another. The least offensive form of this imputation is, that the sin of Adam is charged to his posterity, not in the sense that the unworthiness or wickedness is theirs, but the guilt, or liability to punishment is imputed to them. This imputation is supposed to be the ground upon which God gives to Adam's posterity by a sovereign act, a corrupt nature. The corrupt nature is sinful, ill-deserving, and all its motions are necessarily sinful; and thus men fall under the wrath and curse of God. The ground of this supposed imputation is, by some, held to be that Adam was the natural and federal head of the race; that by God's appointment he acted for his posterity. His acts are properly attributed to them, and they are held responsible, in a legal sense-not responsible for all the sins of Adam, nor for the sins of our ancestors generally, but only for the first sin. This it is claimed, was in accordance with a special covenant, or appointment, of God. The view is too formal and mechanical and arbitrary; it lacks the character of naturalness and reasonableness, and could be accepted, if at all, only on the ground of a positive revelation. It cannot be shown that we have any such revelation" (Theology, pp. 158,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with his unsparing logic wrote of imputation as follows: "I could not receive that THEOLOGICAL FICTION OF IMPUTATION. First my teacher maintained that the guilt of Adam's first transgression is literally imputed to all his posterity; so that they are justly sentenced and exposed to eternal damnation for Adam's sin. Secondly, he maintained that we receive from Adam by natural generation, a nature wholly sinful, and morally corrupt in every faculty of soul and body; so that we are totally unable to perform any act acceptable to God, and are necessitated by our sinful natures to transgress his laws in every action of our lives. And this, he insisted, is the state into which all men fell by the first sin of Adam. For this sin of nature thus received from Adam by natural generation, all mankind are sentenced to, and are deserving of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e maintained that we are all justly condemned and sentenced to eternal damnation for our own unavoidable transgressions of .the law. Thus we find ourselves justly subject to a triple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branch of this wonderful imputation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 of all the elect, both original and actual-that is, the guilt of Adam's sin together with the guilt of their sinful nature, and also the guilt of their personal transgressions, are all literally" imputed to Christ; and therefore the divine government regarded Him as an embodiment of all the sins and guilt of .the elect; and treated Him accordingly; that is, the Father punished the Son precisely as much as all the elect deserved. Hence their debt being thus fully discharged by the punishment of Christ, they are saved upon principles of exact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ranch of this WONDERFUL THEOLOGICAL FICTION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obedience of Christ to the divine law is literally imputed to the elect; so that in him they are regarded as always having perfectly obeyed th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is death for them is also imputed to the elect; so that in him they are regarded as having fully suffered all that they deserve on account of the guilt of Adam's sin imputed to them, and also on account of their sinful nature, and also on account of all their personal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us by their surety the elect have perfectly obeyed the law; and then they have by their surety suffered full penalty to which they were subject in consequence of Adam's sin imputed to them, and also the guilt of their sinful nature, and still further their blameworthiness for their personal transgressions. Thus they were punished in Christ as if they had not obeyed in him. He FIRST perfectly obeys for them, which obedience is strictly imputed to them, so that they are regarded by the government of God a having fully obeyed in their surety; SECOND, He has suffered for them the penalty of the law, just as if no obedience had been rendered; THIRD, after the law had been doubly satisfied, the elect are still required to repent as if no satisfaction had been' rendered FOURTH, payment in full having been rendered twice over, the discharge of the elect is claimed to be an act of infinite grace. Thus the elect are saved by grace, on principles of justice, so that strictly there is no grace or mercy in our forgiveness, but the whole grace o our salvation is found in the obedience and suffer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at the elect may demand their discharge on the score of strict justice. They need not pray for pardon or forgiveness; it is all a mistake. This inference is my own; but it follows, as every one can see, irresistibly, from what the confession of faith itself asserts, that the elect are saved on principles of exact and perfect justice" (Finney's Autobiography, pp. 56-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nothing more is needed to show the utter absurdity of this doctrine of the imputation of Adam's sin, and of Christ's righteousness. Nothing but the supposed exigencies of a system of theology would lead men to believe that countless billions of immortal beings could be considered worthy of, and liable to, eternal damnation for the guilt of one sin committed before they were born, and arbitrarily imputed to them. There is not a millionth of a probability that a holy God would treat moral beings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was once asked (question 904): "In what sense were Adam and Eve created holy? And how did they before they sinned differ from infants?" Answer: "They had no leaning toward sin. This is negative holiness. To have positive holiness they must make it their choice. They chose sin, and did not become positively holy under the dispensation of law, but we trust they did under the dispensation of grace, foreshadowed in the promise of the Savior. None of the descendants of Adam-save the second Adam-have had a concreated, or negative, purity. BUT THIS DEFECT DOES NOT ENTAIL GUILT IN THE NEW BORN INFANT, as a hard and severe theology once taught, although it still lingers in some belated creeds. Where sin abounds in its effects, grace does now under the atonement much more abound in its conditional blessings. Positive holiness is within the reach of every believer in Christ, and is freely bestowed upon every infant denied a probation." Amen! In other words, there is no imputation of the guilt of Adam's sin upon the infant or an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have recoiled from this horrible doctrine of imputation into infidelity in vast numbers. Others have accepted the doctrine and been swept by its logical consequences into antinomian-ism. What could be more reasonable? If Christ obeyed for us, why do we need to obey? If his holiness is imputed to us why do we need to be holy? Calvinists have imbibed the idea of "a finished salvation for all the elect"-finished in the plans of God from all eternity, and effected on Calvary, so that their sins were forgiven before they committed them, and "they were justified and sanctified and glorified before they wer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letcher pieced together the following confession of faith from the writings of a "plain spoken Calvinist" of his day, and there is much of this kind of thought in the minds of Calvinists still, for it is a logical inference from their creed, and the writer of these lines has heard it from the lips of liv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I. "I believe in God the Father Almighty, who from all eternity, unconditionally predestinated me to life, and absolutely chose me to eternal salvation. Whom he once loved he will love forever; I am therefore persuaded (pp. 28-31) that, as he did not set his love on me at first for anything in me, so that love, which is not at all dependent upon anything in me, can never vary on account of my miscarriages; and for this reason when I miscarry, (suppose by adultery or murder) God ever considers me as one with His own Son, who has fulfilled all righteousness for me. And as He is always well pleased with Him so with me, who am absolutely bone of his bone and flesh of his flesh (pp. 26, 31). There are no lengths, then, I may not run, nor any depths I may not fall into, without displeasing Him; as I see in David, who, notwithstanding his repeated backslidings, did not lose the character of the man after God's own heart. I may murder with him, worship Ashtaroth with Solomon, deny Christ with Peter, rob with Onesimus, and commit incest with the Corinthian, without forfeiting either the divine favor or the kingdom of glory. Who shall lay anything to the charge of God's elect? to the charge of a believer? to my charg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ges 26, 27, 32, "I believe in Jesus Christ, that by one offering has forever perfected me, who am sanctified in all my sins: -In Him I am complete in all my iniquities. What is all sin before His atoning blood? Either He has fulfilled the whole law, and borne the curse, or he has not. If he has not, no soul can be saved: If he has, then all debts and claims against His people and me, be they more (suppose a thousand adulteries and so many murders) or be they less, (suppose only one robbery) be they small, or be they great, be they before or be they after my conversion, are forever and forever, cancelled. I set up no more mountainous distinctions of sin, especially sins after conversion. Whether I am dejected with Elijah under the juniper-tree, or worshipping Milcom with Solomon, whether I mistake the voice of the Lord for that of his priest as Samuel, or defile my neighbor's bed as David; I am equally accepted in the Beloved. For in Christ I am chosen, loved, called, and unconditionally preserved to the end. All these trespasses are forgiven me-I am justified from all things. I already have everlasting life. Nay, I am now (virtually) set down in heavenly places with Christ, and as soon shall Satan pluck His crown from his Head as His purchase from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ges 27, 28, "Yes, I avow it in the face of all the world; no falls or backslidings can ever again bring me under condemnation; for Christ hath made me free from the law of sin and death. Should I out sin Manasseh himself, I should not be a less pleasant child; because God always views me IN CHRIST, and IN HIM I am without spot or wrinkle or any such thing. Black in myself, I am still comely through the comeliness put upon me; and therefore, He who is of purer eyes than to behold iniquity, can, in the midst of all adulteries, murders and incest, address me with, 'Thou art all fair, my love, my undefiled, there is no spot in the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 believe in the Holy Ghost, the Spirit of Grace, against whom I can never sin (p. 26) whose light and love, I can never quench, to whom I can never do despite, and who, in His good time, will IRRESISTIBLY and INFALLIBLY (Review, p. 38) work in me to will and to do. In the mean time, I am perfectly secure; for I can never perish, MY SALVATION BEING ALREADY FINISHED in the full extent of the expression (Review p. 63)." (Check's Vol. II, pp. 107-109). We could quote pages of similar horrible antinomian teaching, all logically inferred from this wretched Calvinistic "IMPUTATION," "IDENTIFICATION WITH CHRIST," "FINISHED SALVATION," "IRRESISTIBLE GRACE," and "FINAL PERSEVERANCE." We met this teaching in Scotland, the home of Calvinism, where three men at once leaped to their feet and interrupted us in the midst of a sermon, screaming out at the top of their voices, these very doctrines. They were Plymouth Brethren. Mrs. Catherine Booth met these teachings and spoke and wrote against them, as her Biography reveals. Dr. Daniel Steele met them in England. He was asked,- are the doctrines of the Plymouth Brethren Scriptural? If not, wherein lies the error? He answered: "They are the tallest Calvinists who walk the earth of the antinomian type. Their sins, past and future, were all punished on Calvary, hence they do not need to repent, nor to be forgiven. Believers are literally incorporated into Christ's glorified body in heaven, and are perfectly safe, though they constantly commit gross sins. Mr. Darby, their founder, once said to me, 'Jesus Christ, in whom we are incorporated, does not walk about in heaven dropping off fingers and toes.' This is their STANDING. God sees them only in their STANDING, not in their sinful state. They will be judged only in their STANDING in which they are as holy as Christ, because they are parts of Him. Their sins are of no account. Christ's righteousness is IMPUTED to them. By quoting and perverting Scripture they gain converts" (question 2482). Of course such people reject sanctification with one accord. They have sanctification as a STANDING in Christ; therefore, they do not need it as an experience in their own hearts. Let every preacher and teacher and theologian drop the words, impute, and imputation, from his working vocabulary, just as the revisers dropped the words from our revised Bible. Behind them lurk the rankest heresies of theological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the Calvinistic statement of original sin, and pointed out the fallacy of it. Let it be understood, we are not denying the doctrine of depravity. It is the only explanation of the moral history of the race. "It is within us and of us, not as a physical entity, or any form of essential existence, but as a moral condition or state. As such, it is below consciousness, but reveals itself in activities. These are conclusive both of its reality and evil quality. Many things are beyond apprehension in their mode, yet fully certain in their reality. We know not the difference in the inner states of the lion and the lamb; but we know there is a difference which determines the ferocity of the one and the gentleness of the other. So there are differences in the lives of men which lead to the certainty of a difference in their inner states" (Miley, Vol. I, p. 442). There is a something within-a moral condition which determines the difference between the life of the holy Apostle Paul, and the cruel, lustful monster Nero-between the arch-angel Gabriel and Satan. They are all moral beings, having intellect, sensibility and free-will. But there is a something which makes the difference between them. That something is what we are writing about. God is not responsible for it. It is the result of a moral fall. Sane and sound theologians call it MORAL DEPRAVITY. We are not going to surrender the term and the idea it conveys, to satisfy the flippant, and shallow, and profane. It means a deranged state of the spontaneous impulses and dispositions, and an abnormal condition of the moral nature-including conscience and moral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thought that all moral depravity was in the will. What he meant by it seems to have been that the word "moral" ought not to be applied to anything but voluntary acts. He admitted that man's entire nature was in a deranged condition from the fall. He wrote: "Man is not morally but physically depraved. Physical depravity may be predicated of all the powers and involuntary states of body and mind, of the intelligence, of the sensibility, and of the faculty of will. That is, the actings and states of the intelligence may become disordered, depraved, deranged or fallen from a state of integrity and healthiness. The sensibility or feeling department of the mind may be sadly and physically depraved. The appetites and passions, the desires and cravings, the antipathies and repellencies of the feelings fall into great disorder and anarchy. Artificial appetites are generated, and the whole sensibility becomes a wilderness, a chaos of conflicting and, clamorous desires, emotions and passions. The sensibility acts as a powerful impulse to the will, from the moment of birth, and secures the consent and activity of the will before the reason is at all developed. The will is thus committed to the gratification of feeling and appetite when first the idea of moral obligation is developed" (Theology, pp. 250-2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hing more for our discussion. Finney simply insisted on a technical use of the word moral. He admitted a derangement or depravity of our whole nature from the fall; but he insisted that we make OUR OWN MORAL DEPRAVITY, by our own depraved choices, since nothing should be called moral which is not the result of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makes the point that theologians who locate depravity in the will treat the will as a person, and not simply an instrumental faculty of the mind, which completes its power of personal action. "There is no impulse or inclination in the will itself. All impulse and inclination are from the sensibilities. The motives of action which arise through the sensibilities address their solicitations to the personal agent, and it is not for his will, but for himself in the use of his will, to refuse or accept these solicitations" (p. 4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ing power is deeply involved in the depravity of our nature, but rather through the perversion of the sensibilities and the moral nature than by any direct effect upon the will itself" (Ibid, p. 4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uous nature (using the word sensuous in its most general sense, including the sensibilities of body and mind) is most affected by the fall. The feelings, in a healthful state of the sensuous nature, are subordinate to prudence and reason, and may perform their proper functions in harmony with a truly spiritual life. But depravity, brought on by the fall, is "A DISORDERED STATE OF THE SENSUOUS NATURE, WITH THE RESULT OF INORDINATE SENSIBILITIES. Thus arise evil tendencies and vicious impulses and appetencies, inordinate forms of feeling,-all that may be included in "the lust of the flesh, the lust of the eyes, and the pride of life." There are many instances of such perverted and inordinate sensibilities, as indicate a disordered state of the sensuous nature. Such disordered state is a part of the depravity of human nature." Added to this is the disordered condition of the conscience and moral reason, so that the moral nature is darkened or perverted. The perception of duty is dim, the conscience is voiceless or ineffective. The vision of God is clouded and uncertain. He seems far away and unreal, and His effective power in the life is lost. The intuitions perceive Him necessarily; but He is no longer powerfully felt as a living presence in the moral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state the soul is morally weak, the sensibilities are selfish and secular in impulse and tendency; and without proper moral restraint they easily run to excess and dominate the life" (Miley, p. 444). THIS IS SIN, THE YIELDING TO THE SENSIBILITIES INSTEAD OF OBEYING THE DICTATES OF RIGHT REASON. So it is that depravity, easily leads human lives into sin and brings them all into condemnation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en, the effect of the fall. Adam and Eve sinned. Their own spiritual death followed-the deprivation of the peculiar sustaining presence of the Holy Spirit, and the consequent depravation of their sensuous nature and the darkening and weakening of their moral nature. This state was transmitted by the law of heredity to their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sked-Did the fall of our first parents necessarily constitute all men sinners? To be critically exact, we must answer, No. As a Baptist theologian, Dr. Sheldon, says in his "Sin and Redemption," page 105: "I designedly guard against the view, that the sin of Adam has an immediate causal and determining influence on the sin of his posterity, that his sin directly makes them sinners. All men who sin make themselves sinners. Sin is always a personal and voluntary matter. Outward influences may contribute to lead men into sin; but they can only do this by gaining the consent of the men themselves. Adam had no absolute power to make a sinner of any human being beyond himself. He may have contributed by his example and influence to gain the consent of others to sin; but since, to use the words of Dr. Emmons, all (actual) sin consists in sinning, and hence implies a personal responsible sinner, a free moral agent acting for himself and on his own account, it is plainly in the power of no man whatever to create (voluntary) sin in another mind; just because no man has control of the volitions of another mind. What we say here is not only the spontaneous dictate of our reason; but it is the general current teaching of Scripture, implied in every warning against sin; 'if sinners entice thee, consent thou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says: "The fall of man does not imply that men are born sinners. Such an idea is contrary to our reason and impossible. Sin cannot be a matter of nature, but of responsible, voluntary action. Human nature is not sinful as a nature; it is temptable and weak, liable to fall. A sinful nature in the sense of a blameworthy nature, that which brings the soul under the condemnation of God, is inconceivable and impossible. The idea involves a confusion of nature and character which should be held as utterly distinct. The passages of Scripture supposed to prove the doctrine that men are sinners by birth, are doubtless misinterpreted. Psalms 51: 5, "Behold I was shapen in iniquity, and in sin did my mother conceive me," is an intense, poetical expression of utter sinfulness; and it is poor interpretation to employ it in the sense of a theological dogma. Psalm 58: 3, "The wicked are estranged from the womb; they go astray as soon as they are born, speaking lies." This is a similar expression of the utter perverseness of abandoned men. 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3, "Among whom also we all had our conversation in times past in the lusts of our flesh, fulfilling the desires of the flesh and of the mind, and were by nature, the children of wrath, even as others." It is not necessary to make the passage involve an absurdity; and we are permitted to interpret the phrase by nature, with proper regard to what is reasonable and possible (Theology, pp. 157,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also, says: "The Bible once, and only once, incidentally intimates that Adam's sin has in some way been the OCCASION, not the necessary physical cause, of all the sins of men. (Rom. 5: 12-19). It neither says nor intimates anything in relation to the manner in which Adam's sin has occasioned this result. It only incidentally recognizes the fact, and then leaves it, just as if the quo modo was too obvious to need explanation (Theology, p. 2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President Fairchild, while not denying the depravity of man's entire nature, he objects to the phrase "sinful nature" in the sense of "blame-worthy nature, that which brings the soul under the condemnation of God." He quotes the shorter catechism, "Wherein consists the sinfulness of that estate whereinto man fell? Answer. The Sinfulness of that estate whereinto man fell, consisteth in the guilt of Adam's first sin, the want of that righteousness wherein he was created, and the corruption of his nature, whereby he is utterly indisposed, disabled, and made opposite unto all that is spiritually good, and wholly inclined to all evil, and that continually, and from which do proceed all actual transgressions. Original sin is conveyed from our first parents unto their posterity by natural generation, so as all that proceed from them in that way, are conceived and born in sin." He comments thus: "These extracts show, that the framers and defenders of this confession of faith account for the moral depravity of mankind by making it to consist in a sinful nature, renders mankind utterly disabled from all that is spiritually good, and wholly inclined to all that is evil" (pp. 240,241). Eph. 2:3, "By nature, children of wrath." I remark upon this text that it cannot consistently with natural justice, be understood to mean, that we are exposed to the wrath of God on account of our nature. It is a monstrous and blasphemous dogma, that a holy God is angry with any creature for possessing a NATURE with which he was sent into being without his knowledge or consent. The Bible represents God as angry with men for their wicked deeds, and not for their NATURE. We speak of sinners before regeneration as in a state of nature. We do not necessarily mean that they have a nature sinful in itself, but merely that before regeneration they are universally and morally depraved, that this is their natural as opposed to their regenerate state. Total moral depravity is the state that follows and results from their first birth and is in this sense natural, and in this sense alone, can it be truly said, that they are by nature 'children of wrath.' But the Scriptures teach that men are to be punished only for their deeds" Finney found that this doctrine of "a sinful nature" was the stronghold of universalism, and of the Calvinistic doctrines of MORAL INABILITY and IRRESISTIBLE grace. "Universalists, assuming the doctrine of original constitutional sinfulness, they proceed to show that it would be infinitely unreasonable and unjust in God to send them to hell. What! Create them with a sinful nature, from which proceed, by law of necessity, actual transgressions, and then send them to an eternal hell, for having this nature, and for transgressions that are unavoidable! "Impossible!" say they, and the human intellect responds,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octrine of a sinful nature, irresistibly flowed the doctrine of inability to repent, and the necessity of a physical regeneration. They infer the salvation of all men from God's benevolence and physical omnipotence. Men are constitutionally depraved, and are unable to repent. God will not, cannot send them to hell. They do not deserve it. Sin is a calamity, and God can save them, and he ought to do so. This is the substance of their argument, and assuming the truth of their premises, there is no evading their conclusions" (p. 2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vinists have reasoned thus: Man has a sinful nature as a result of the fall. It makes him wholly unable to do anything to please God. He is wholly unable to repent or believe. Out of this universal mass of moral impotents, God sovereignly and arbitrarily elects a few; upon these God, in His own good time, sends an "irresistible and efficacious grace, inducing repentance and faith." All these are inevitably and "infallibly saved"; all the rest are "infallibly damned," for inheriting a sinful nature from Adam, which they could not help! We may well say, the improbability of the truth of such a doctrine is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ommon Greek word for sin is hamartia. The first three definitions of it in the Lexicon before us are, "error, offence, sin." Of course these define actual sins for which we are directly responsible. The next three definitions are, "a principle or cause of sin; proneness to sin; sinful propensity." This means the inherited derangement or abnormality of nature, the sad result of the fall, and covered by the word depravity. For this we are not responsible or blameworthy, or guilty. It is our misfortune and not our fault. God does not blame us for it, but pities us, and, as a compensation for this abnormal condition of nature, with its weakness and temptableness and propensity to sin, He graciously gives us all the helps of His redemption. This is the real Gospel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summarize the effects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first parents lost their primitive holiness, their peculiarly helpful and sustaining presence of the Holy Spirit; and the depravation of their entire physical and mental and moral nature, ens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Adam propagated children he gave them just what he had to give, a depraved and fallen nature, weak, temptable, abnormal, deranged, liable to sin, and doomed to fac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en are born with a nature full of propensities to sin, which lead them universally to commit sin; but they are not born sinners. They make themselves sinners by their own wicked ch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en are not born with a sinful nature, in the sense of a blameworthy nature, deserving of divine punishment. But they are born full of the "principle of sin, proneness to sin, sinful propensity," which leads all men to commit sin and become sinners. It is called sin, often "the sin" in the New Testament -Greek. For this God does not condemn us, but gives us His infinite pity and helping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OOFS OF NATIVE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thodox Creeds of Christendom uniformly note an inclination to evil or to sin as a characteristic fact of native depravity. Man as fallen and corrupt is of HIS OWN NATURE INCLINED TO EVIL AND THAT CONTINUALLY"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uption of human nature means its tendency to sin" (Chalmers). "Original sin is an inclination born with us; an impulse which is agreeable to us; a certain influence which leads us into the commission of sin" (Melancht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however, decides that this inclination to evil is the result of depravity, not its constitutive fact. Depravity itself lies deeper; the tendency to evil is a mode of its activity (Vol. I,'p. 4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proofs of this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criptures abound in assertions of the universal wickedness of the human heart. "God saw that the wickedness of man was great in the earth, and that every imagination of the thoughts of his heart was only evil continually (Gen. 6:*5). "The imagination of man's heart is evil from his youth" (Gen. 8: 21). "All we like sheep have gone astray" (Isaiah S3: 6). "They have all turned aside. There is none righteous" (Rom. 3: 10-18). A corrupt heart as a universal fact, a race-wide straying from God, a persistent, continual wickedness can only be explained in one way-a race-wide inheritance of depravity, just as the Scripture ass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told that, "all have sinned and come short of the glory of God"; "Therefore by the deeds of the law shall no flesh be justified in his sight" (Rom. 3: 9 and 20). Now the law of God only requires obedience and righteousness. This is equivalent, then, to a declaration that the whole race has come short of being what God had a right to expect of it, and all have sinned. "The man that doeth the righteousness which is of the law, shall live thereby" (Rom. 10: S). But nobody can be justified by the law, because none have kept it. Now such a universality of moral defection and shortcoming can only be accounted for by some racial difficulty that lies deep at the fountain of moral action. We do not, as some do, affirm the impossibility of obedience to the moral law. We do not declare that all men could not obey God; we only say that all men have not obeyed God. There must be a universal reason for universal sinfulness. The reason does not lie in the fault of God's original creation of the race, nor in the injustice of a too exacting law. The difficulty, then, must lie in the lapsed condition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the universal necessity of regeneration. Regeneration is an inward renewal of the spiritual nature. The ground of this necessity lies in a native quality, of our nature. "That which is bora of flesh is flesh, and that which is born of spirit is spirit. Marvel not that I said unto you, Ye must be born again" (John 3: 3-7). The word "flesh" cannot here refer to the physical body. "Such a sense could neither express the necessity for, spiritual regeneration, nor allow its possibility. The Scriptures draw a contrast between the flesh and Spirit, or the fleshly mind and the spiritual mind, and between the works of the flesh and the works of the Spirit. We thus have the sense of flesh as our Lord used the term in His doctrine of regeneration. It must mean a depraved state, a corrupt nature" (Miley, Vol. I, pp. 450, 4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e above that this question of depravity is no trifling side-issue. It is fundamental to all the great doctrines of salvation-atonement, justification, regeneration and sanctification. Native depravity is the presupposition of all. If these doctrines are true, the fallen state of man must be a truth. John Fletcher well asks, "If he is not a depraved, undone creature, what necessity for so wonderful a Restorer and Savior as the Son of God? If he is not enslaved to sin, why must he be redeemed by Jesus Christ? If he is not polluted, why must he be washed in the blood of the immaculate Lamb? If his soul is not disordered, what occasion is there for such a divine Physician? If he is not helpless and miserable, why is he personally invited to secure the assistance and consolations of the Holy Spirit? And, in a word, if he is not "born In sin," why is a "new birth" so absolutely necessary, that Christ declares, with the most solemn assentations. 'Without it, no man can see the kingdom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we have already seen, there is the universality of actual sin. No race, no tribe, no family of men have ever appeared in any generation of the world's history, who have not been sinful. All languages and literatures and religions bear witness to the mournful fact of abounding sin. No adventurous traveler like Speke, or Grant, or Livingstone, or Stanley, ever discovered one small community of men in any land who were not burdened with a sense of sin. No bold voyager on unknown seas ever landed on one little island whose inhabitants were not vainly trying to propitiate offended deities, and make their peace with the unknown God. If the consciousness of man may be permitted to bear witness, a sinless man has not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universality of experience points to a common cause. The race has fallen and the stream of moral life was poisoned at its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a totally depraved being. By this we do not mean: 1. That every man is as bad as he can be; or, 2. That there is no good in any man; or, 3. That all are equally sinful; or, 4. That each is given to the commission of all sins; or, 5. That there have not been, or are not, good men. We simply mean that the whole man (totus homo) has been injured in every department and faculty of his being, and is not now what he would have been, but for the fall. As a result, no man claims to have led a sinless life. The truest and best look back with regret upon many things in their past. No man, known or unknown could claim that his entire life had been sinless, without offending the common moral judgment of man, and by the very assertion, proving himself to be sinful. And such a judgment is based on the known and admitted universality of human sinfulness. "If we say we have not sinned we make him a liar, and his word is not in us" (1 John 1: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is a universal tendency to sin. Tendency is proved by the observation of continuous and uniform results. The constancy of events or conduct or actions prove a tendency. A million ducks of whatever variety, hatched in whatever land, will all take to water as soon as they see it. It proves a tendency. Beech trees growing in whatever land or soil will produce beechnuts. So the uniformity of human sinfulness, and the ease with which children everywhere and always commit sin, even against their own sense of duty and the protests of their conscience, proves to a demonstration, a tendency to sin. There is in the human family a uniformity in sinful action. With all the differences of race and temperament and environment, and social condition, and education and religious training, there is this uniformity of moral action. This universality of sin proves an evil tendency in human nature. It is scientific evidence of an abnormal condition of man's moral nature, called in the language of the world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deny this depravity of nature try to account for this universal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the ground of bad example and education, but the bad example and bad education must themselves be universal to produce universal sin. And where did this universal bad example come from, and how came there to be a universal bad education? Logically, these are only evidences of the universal depravity, and forms of the universal sinfulness. It is absurd to make a thing account for itself; and still worse to make a part of a thing account for the whole. And, further, how came the bad example to be so willingly and universally followed, if there were not some equally universal susceptibilities to temptation with an accompanying propensity to sin? This only could account for a universal yielding to bad influence. But if there are universally deranged sensibilities with a bias toward evil, then depravity, the thing objected to, is proved to a demon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ople have tried to show that the simple possession of free-will is adequate to explain all actual sin, without depravity. It is true that a third part of the angels by the abuse of their free-wills sinned and fell, though they were previously holy, and free from depravity. We have explained how holy beings have fallen and can fall. So our first parents yielded to temptation when as yet they were not depraved. We answer, with regard to the angels that they did not all sin, as all our race have done. As to Adam we can say that a single act may be performed that is out of harmony with the life, and is not induced by a natural tendency in that direction. But to account for a habit of life in all the innumerable beings of the race, we do require an inward universal tendency or disposition. A single act of sin of one man does not explain why the continuous multiplied acts of billions of men should be sinful. "Native depravity is the only rational account of universal sin, and its reality is thus proved" (Edwards and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race-connection works to the extension of evil through transmission and social influences, it is the nature of this process to continue indefinitely, in proportion to the strength of the evil. It is destined to last as long as the evil lasts; it can be stopped only by influences that renovate the race, and turn its powers to better use. Sin has in itself no tendency to return upward; it is essentially a moral gravitation, drawing ever dow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race connection perpetuates is depravity, or corruption of the common stock of mankind. The human nature that is passed from generation to generation always possesses in itself the elements of the old strife between the higher and the lower. It is also depraved, or "baddened," as the word simply means; that is, it is so affected by previous evil in the race as to have predispositions to the wrong. Depravity is the moral badness that has been, imparted to that common stream of life out of which successive individuals are produced. It is corruption of the common stock, perpetuated through heredity and the influence of life. In consequence of this perverted strain in the transmitted humanity, children are; not born either wholly good, or neutral between good and evil, but with evil tendencies which grow into sin when responsible life begins. This corruption appears in various degrees, but experience finds it everywhere, and confirms the testimony of Scriptures that; all have sinned. The early appearance in personal lives of the fundamental moral evil, grasping self-will, gives evidence of the predisposition to it that dwells in the commo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uption of the human stock which is transmitted by race-connection, must be carefully distinguished from guilt. Guilt can be neither transmitted nor transferred. Guilt is necessarily personal, the sinner's own. It is the result of sinning, and can belong to no one but the one who has sinned. It is impossible for one to be guilty of another's sin, unless the other's sin leads him to sin also. Hence there is no such thing as inheriting guilt before God from the first sinner, or from any other ancestor. Heredity conveys depravity down the stream of life, but not guilt, for sins already committed. Sin cannot be imputed to a sinner's offspring. If then could be imputation of guilt at all it should move in the other direction" (toward Adam instead of toward his offspring). (Dr W. N. Clarke, D. D., "Christian Theology," pp. 243,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lt is the personal blameworthiness that follows the commission of sin. It consists in the fact that the person in question ii the one who has done the deed, and upon whom the blame of rests and must rest. Such is the guilt, for example, of murder; The guilt consists in the fact that the man, wherever he is and whatever he is doing, sleeping or waking, working or playing, following his pursuits or kissing his innocent children, is the man who has murdered another, and upon whom the responsibility an" wickedness of the act abide. Sleeping, or waking, working, playing or praying, living or dying and waking in another world, he is the man who has done the sinful thing and is justly to be blamed for; doing it. Herein lies his guilt. Liability to punishment is a consequence of guilt, but not guilt itself. It cannot be prevented from following sin, nor annihilated by any act of the sinner after it has come; NOR CAN IT BE TRANSFERRED TO ANY OTHER BEING WHATSJ EVER. Its nature is to abide forever, upon the one who has committed sin" (Ibid, pp. 246-248). This Baptist Theological professor of Colgate University, voices the best Christian thought of the day on this subject. 1. "The stream of human life" was poisoned at its fountain. 2. This "moral badness" or "corruption of the common stock" is perpetuated by race-connection, and leads all to commit sin. 3. Sin has no tendency to correct itself. 4. Sin produces guilt. 5. Guilt cannot be transferred or imputed to anyone else. The sinner himself must bear it. This is the teaching of Scripture, the voice of reason, the verdict of conscience. "If thou art wise, thou art wise for thyself; and if thou scoffest, thou alone shalt bear it" (Prov. 9: 12). "The soul that sinneth it shall die; the son shall not bear the iniquity of the father, neither shall the father bear the iniquity of the son; the righteousness of the righteous shall be upon him, and the wickedness of the wicked shall be upon him" (Ezek. 18: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objected that there are many natural virtues, and many good men even among those who did not have the light of revelation. We have admitted the possibility of this, even with depravity. These natural virtues, not connected with regeneration, have appeared in all nations and all walks of life. All along the centuries men have lived whose lives were an ornament to the race, whose virtues were conspicuous, whose purity, and integrity and uprightness were above reproach. Some were gentle and lovable, full of sympathy and kindness; others had the strong heroic virtues that would sacrifice and suffer for the public good. We have no interest whatever in detracting from the honor and worth of such men. They have been called by a great writer "the outside saints." A doctrine of depravity, however, that would not leave room for such possible results, would be untrue to fact and to life. Human j life is not made by depravity totally and irredeemably bad. But those who offer this objection to the doctrine of depravity overlook the following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all these noble souls had a perpetual struggle with internal propensities. Their goodness was no accident. Socrates confessed that he would have been grossly vile but for the influence of philosophy upo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race has not been left by God to all the evil effects of depravity, unaided. The unconditional benefits of the atonement have come to all and "the true light that lighteth every man, coming into the world," has blessed all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God has by his restraining providences, held the evil tendencies of men in check and kept depravity from having full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has raised up men in all nations and ages to disseminate moral and religious influences which were calculated to create a counteracting force against the evil tendencies of huma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spontaneous good conduct, the result of fortunate environment, and happy birth, may exist, without any exalted sense of God or duty, and have the outward seeming of virtues without being virtues at all. As Miley says: "These natural virtues may exist, not only in the absence of a true spiritual life, but with aversion to such a life, with propensity to evil, and with actual evil, and give no proof against the doctrine of native depravity" (Vol. I, p. 4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other line of evidence that the race is somehow estranged from God and in an abnormal state, is the universality of death. "Wherefore, as by one man THE SIN principle entered into the world and the death through THE SIN: and so death passed upon all men for that all have sinned" (Rom. 5: 12). This is the literal translation. We call attention to the striking fact that the Greek noun for sin "Hamartia" is found thirty-six times between Romans S: 12 and Roman 8: 10, and in twenty-nine of these times it has the definite article "the" before it, and always in the singular number. We suspected that it meant a particular kind of sin-namely, depravity, or the sin-principle. In several of the seven other times, it means actual sin. The best commentators confirmed our opinion. DR. WHEDON says: "By the sin many understand the state of sin into which man has fallen as a nature. Sin is not in action alone; there may be a permanently wrong and wicked state of mind. DEAN ALFORD says: "The kind of sin spoken of in this whole passage is both original and actual." GODET says: "The principle of revolt, the corrupt inward disposition, is what the Apostle is speaking of. Lange says: "The definite article before 'hamartia' and 'thanatos' denotes sin and death as a power or principle, which controls man and reveals itself in hereditary corruption and every actual sin." Augustine and Calvin make it mean "native depravity." Koppe, Olshausen, Webster, and Wilkinson say it means "sinfulness; sinfulness personified, a sinful disposition." With such endorsement we are sure of our footing. "The sin" means "the sin principle"; that brought to our race the death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ians have argued that if "all" sinned and so died, then the babies who died during past ages must have sinned; therefore they either sinned in Adam, or his sin was imputed to them. But there is no need of any such forced and unnatural not to say absurd, argument. St. Paul was simply using language in a popular way, as we all do, and little children died, not because they had sinned in some fanciful, imaginary way before they were born, but because they were born with the sin-principle and therefore, also, with the death-principl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match this awful misfortune God gave us the grace of an atoning Savior, and if we became depraved and sinful and doomed to death through Adam, we also have the "much more" salvation of justification and sanctification, and resurrection from the dea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other evidence of the depravity of the race is the slow progress of Gospel agencies. Granted that the ministry is trusting too much to natural resources of their education, mental powers, social gifts and oratory, and that the churches are relying upon ecclesiastical power and numbers and wealth and machinery, instead of pastors and churches alike leaning upon the power of the Holy Ghost, yet all these admissions fall short of explaining the feebleness of Gospel efforts, and the meager triumphs of the kingdom of God. There is a dead inertia of public sentiment, a stolid indifference to Gospel warnings and appeals, a persistent, open-eyed, conscious resistance to truth and God which can only be explained by the speedy operation of some power in the soul that is hostile to goodness and God. The fruitage of Gospel effort has been small because the nature of man has strongly resisted every uplifting influence. God is everywhere graciously present, with men, moving upon the citadel of the heart with precepts and promises, with warnings against sin, with punishments of evil, and blessings for obedience. But the evil tendencies of men have held out against every restraining and gracious influence of God. They go on in sin, rejecting mercy and grace, refusing to have the fear of God before their eyes, until they provoke the retribution of divine wrath. Even the holy apostles and Jesus Himself could not woo men in accents gentle and tender enough to overmatch this internal resistance and win everyone to abandon sin and accept Christ and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elf-interest, that potent force in every life, which is so effective in every other field of influence, fails here. Men go on in pursuit of evil, deaf to all appeals, blind to the certain consequences of wickedness, in an apathy of moral indifference which must be an amazement to sympathetic angels, and the grief of a loving God. There is but one rational explanation-universal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logical student of mine sat in a great audience and heard Bishop M-- of the M. E. Church lecture. In the course of his address he said: "There is nothing but good in the human heart; wars are merely incidental and spring from secondary causes." He illustrated this universal human goodness by the Chicago fire, telling of the wonderful assistance that was rendered the inhabitants of the stricken city in the way of provisions and money by the outsid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me on such cheap playing to the galleries for popularity from such a quarter, regardless of ordination vows and denominational theology, and the Holy Word. The orator should have gone on and told a little more about that same Chicago; that "there were eight hundred homicides and murders in the city in a little over two years, while the profits on the houses of shame (not the income) was sixteen million dollars annually, and the gifts of the whole city to Christian work was but four millions a year!" Big ecclesiastics may flatter fashionable worldliness, and say with a silly leer that "there is nothing but good in the human heart"; but we need no Bible to prove the depravity of such bishops and of the race. The daily papers, without asking, will prove it every twenty-four h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HILOSOPHICAL THEORIES ABOUT THE ORIGIN OF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mply discussed the Adamic origin of depravity, and its transmission by race-connection. It is the only Scriptural and rational and satisfactory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utterly reject the supralapsarian Calvinistic theory that before man was created God unconditionally elected some of the future race to certain salvation and reprobated the majority to: eternal damnation; and, to carry out this scheme, he determined the fall of man to make the election and reprobation possible. By no decree of predetermination or agency which occasioned the fall, could God be the author of such an evil as depravity. To every right-thinking mind, unperverted by a wretched theory, the holiness and goodness of God declare it an absolute im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reject the imputation theory, in every branch of it, with all its disastrous logical and practical consequences. Cunning-ham says: "The great body of Calvinistic divines have regarded depravity as, in some measure, and to some extent, explained by the principle of its being a penal infliction upon men, resulting from the imputation to them of the guilt of Adam's FIRST SIN" (Historical Theology, Vol. I, pp. 511 and 526). We have sufficiently answered this doctrine in a previous chapter. We will only add here a quotation from Dr. N. W. Taylor of Yale: "The absurdity and injustice involved in this doctrine are its sufficient refutation, since, they are so palpable and gross, that we are fully authorized to say a priori that the doctrine itself is not to be found in a revelation from God. It is replete with absurdity, for what greater can there; be, than that the guilt of one being should become the guilt of another-yea, of the millions of his descendants to the end of time? :We might ask, was the whole or a part of the guilt of Adam transferred? If the whole, why did he not become innocent by the transfer? If a part, how was it divided between him and them? : Was it equally or unequally divided? Was he as guilty as had no : division been made, and each of them as guilty as he? Or, was the portion of each lessened at all by the division? I may further ask, , whether it could be thus divided into parts, and each part equal J to the whole; whether guilt like matter be infinitely divisible, and ; even whether when divided into parts as indefinitely as the supposition demands, there could be enough for all, and each the object of a just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gravely now I ask, what is guilt? What is guilt, if it be not a personal thing pertaining to the action, and solely to the action of an agent who acts? Plainly, if this be not true of all that can be called guilt, the human mind has no conception of it. If it be true of all that can be called guilt, then the doctrine is chargeable with the contradiction of affirming that a thing which is not guilt is guilt. There is no escape from this, but by denying that guilt pertains exclusively to the action of an agent; and this is fully too great to be reason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justice which the doctrine imputes to God is still more revolting: "Shall not the Judge of all the earth do right?" And is there no appeal to the reason of man as to what right is? If not, then why does God so often appeal to the reason of man as to what right is? If not, then why does God so often appeal to human reason on this very question? Every such an appeal is an admission that men do know what right or equity is; what it demands and what it forbids. If not, then there is an end not only to all reasoning and conclusion in theology, but to all confidence in God. If there be no standard of right or equity on which human reason is competent to decide, where is our proof of His justice or goodness? How can we reason or judge at all in respect to either His character or His government? But if there is such a standard, if there is an eternal rule of right which human reason does and must judge, or be of no use to man, then the appeal is fairly made to human reason. I ask, then, what violation of the eternal rule of right more palpable, than to transfer the guilt of one being to another; than to count another guilty, and to punish Him as guilty for another's acts? Admit that such a principle obtains in the moral administration of God, and what are the consequences? He who is not guilty becomes truly guilty; yea, he who is holy, may be really and at the same time as guilty as the guiltiest, and be treated accordingly. Such a principle subverts everything; law, equity, moral government, moral character, in respect to both God and man are overthrown, and the righteous as well as the wicked have cause for consternation and dis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doctrine derives no support from Scriptures. Allowing the possibility that it should be found in the Bible, still no passage can be properly understood to teach it which will admit of any other meaning. Before a doctrine so revolting to reason and common sense can be palmed upon the Word of God, it must be shown that the language cannot be interpreted in any other but the absurd meaning, and this I affirm to be impossible in respect to any passage cited to support it" (Revealed Theology, pp. 246-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en who have rejected this theory of the imputation of Adam's sin to his posterity, and yet hold that native depravity is a judicial infliction, and deserving of eternal punishment have resorted to the theory of "sin in a pre-existent life." They have held that the only valid ground of guilt and punishment must lie in a free, personal violation of duty in a previous state of existence. This doctrine was common in Grecian philosophy. Origen in the Third Century taught it. It was advocated by Dr. Edward Beecher, in his "Conflict of Ages." Julius Muller maintained it for the reason above stated that only free personal sinning can justify the sinful state in which he believed all men were born. And there could be no place for such sinning except in a pre-existent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y is a pure speculation, and quite out of harmony with the Bible doctrine of primitive holiness and the fall. The Bible clearly teaches that there is no self-recovery of sinners and that our first parents began their probation in negative holiness. When and where and how did they get their moral recovery? Scriptures teach that the depravity is the result of the fall. There is no relief in this untenabl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ALISTIC MODE OF ADAMIC SIN. This theory holds the doctrine of the Imputation of Adam's first sin to all his posterity on the ground of A CONSTITUTED PERSONAL IDENTITY of Adam and his posterity, as follows: God in creating man, created not merely Adam, but mankind, human nature, Adam and his posterity, as one moral whole, one moral person, determining this oneness or identity by His sovereign constitution. The human race, man as thus created and constituted one moral person, was created morally upright, so that, as God's work, what Adam was as created, his posterity were also as created. The first sin of Adam was thus the sin which Adam committed both in number and in kind, and on the only equitable principle of imputing sin to any being, it was imputed to Adam and to his posterity-to Adam because he committed it, ' and to them because they committed it. Thus the original sin Of Adam's posterity is the sin which each of them, as one moral person with Adam, being like him created upright, committed, and as truly as Adam committed his original sin, and being then committed by each just as it was by Adam, it was imputed to each just as it was imputed to him. It was the act, the sin of each, the fall of each, the apostasy and fall of all his posterity, just as it was of Adam himself. It is this sin, with all its corruption and guilt, and with this only, that each of the posterity is born, not created; so that man, each individual of the race, not God, is the author of his ow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s Dr. N. W. Taylor, is the ancient doctrine of original sin, which first received its definite and permanent form from Augustine early in the fifth century, and then adopted by the scholastic theologians and reformers, and defended by Jonathan Ed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said: "We were all in that one man, since we were all that one man who fell into sin. In Adam all have sinned, as all were that one man. Infants belong to human nature and are guilty of original sin because human nature sinned in our first parents. All sinned in Adam; the human race were in the loins of Adam. Infants derive from him the guilt of sin and the punishment of death" (Taylor's Theology, pp. 169,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said: "We all sinned before we were born and when born we have the corruption which each contracted in the sin of Eden, and therefore infants themselves, as they bring their condemnation into the world with them, are rendered obnoxious to punishment by their own sinfulness, not by the sinfulness of another" (Ibid, p. 1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to the honor of Calvin that these views from his Institutes, B. II, p. 299, which were written in early life, were repudiated in his Commentary on Rom. 5: 12 written in his maturer age, in which he expressly affirms that the apostle had no thought of infants. "We may well admire the greatness and candor of Calvin," says Taylor, especially in changing his opinions on this subject, and on that of limited Atonement, after he had acquired a high theological reputation by his Institutes." It is only a rare lover of truth who can thus outgrow his own published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aylor says of this strange theory: "That Adam and his posterity are one moral person, or one moral being, and that the latter committed the selfsame sin which Adam committed while as yet they were not in existence is not a possible truth. It involves the palpable contradiction that beings who are not the same being, are the same being; that those who did not exist and act, did exist and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a created or constitutional propensity to sin, which is itself sinful (in the sense of blameworthy) is also fraught with self-contradiction. We know what sin is and what it is not. We know that sin (as blameworthy) can no more pertain to the created properties or constitutional propensities of the mind, than to the features of the face, or the form and structure of the human body. To say therefore that a constitutional propensity of the soul is sinful, is as absurd and self-contradictory as to say that the soul is solid and extended, or that matter thinks and wills; it is saying that that is sinful which is not and cannot be sinful" (pp. 219, 220). "The doctrine then, that infants are sinners at the precise instant: of existence, in every conceivable form of it, is self-contradictory- cannot be true and therefore is not taught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pretation of Scripture, which we oppose, contravenes common sense. This doctrine is a theological peculiarity. It was unknown in the early Christian Church; was derived from the philosophic doctrine of Realism in the Fourth Century; was devised to carry a point in polemic theology, and has, therefore, no other or higher authority than a speculation of heathen philosophy" (pp. 220-222). "But not to dwell on such absurdities, what shall be said of a moral government in which such a principle is acted upon, and what of its author? The mind unperverted by theological system cannot fail to see what appalling consequences must follow the adoption of the principle, that one being is to be considered and treated as having acted in another's act; nor indeed that God himself cannot make it true that one being is another, or the act of one is the act of the other. No constitution or covenant of God can make it true that a being can sin before he exists. All that can be said in extenuation of these FOOLERIES is that great and good men, may believe the most palpable absurdities without seeing them to be such, when they suppose themselves obliged to adopt them in defense of revealed truth" (p. 2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this theologian calls such doctrines "fooleries." If there had been a billion of souls in every drop of Adam's blood, he would not have had blood enough to hold the human race. "We sinned in Adam before we were born!" How? Actual sin is a matter of wicked choice. When Adam chose to eat the forbidden fruit did countless billions of us choose to eat at the same instant? And when he was rejoicing in his delicious but sinful repast, did we all smack our infinitesimal lips and say it tasted good? We remember when Dr. Timothy Dwight, the beloved, of Yale, was discussing this doctrine before our class, how, with both! elbows on his desk and stroking his bald head with his hands, he; declared: "I was not in Adam's jacket-pocket, and I declare that; I had nothing to do with his sin." But is not this making light of the opinions of very great men, Augustine, Calvin and Edwards? Certainly it is. But very great men were only men; and they often lost their common sense in their speculations. A noble Doctor of Divinity has written: "It takes a great man to make a great fool of himself." It is a true proverb that "everybody knows more than an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disposed of this theory in six lines: "Nor is there occasion to accept the idea that we were in Adam, in a natural, realistic, sense; that he embodied in himself all the human race, and that all humanity acted responsibly in him. It is claimed that this is the realistic theory of Augustine; but whatever its source, it is a mere speculation without proof in Scripture or in reason" (Theology, p.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hedd of Union Theological Seminary, New York, adopted and developed Augustine's Realism. He quoted from Augustine and added: "These passages which might be multiplied indefinitely, are sufficient to indicate Augustine's theory of generic existence, generic transgression, and generic condemnation. The substance of the theory is-human nature apostatizes and the consequences appear in human individuals. In the order of nature mankind exists before the generations of mankind; the nature is prior to the individuals produced out of it" (History of Christian Doctrine, Vol. II, pp. 77, 78). This theory divides into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Individuals have no separate being but are mere modes of generic nature. It is panthei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Each individual has the essence of existence, which was previously in the generic nature, and is derived from it in a process of individuation, whereby individuals receive their separate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affirms that the first theory is "too senseless for any acceptance in rational thought." Each man, as a responsible person, must possess in himself the reality of individual existence. Each man's consciousness absolutely affirms such an existence (Vol. I, p. 4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says of the second: "It could not be thought that the substance of all human bodies in its phenomenal and bulk form existed in Adam." The existence of the race in a metaphysical form is a pure assumption. Generic human nature could not commit the primitive sin. There must be personal faculties for moral action (p. 476). He shows that all the Augustinian, Calvinistic writers aim to teach two things: 1, The fall of the human race as a unity; 2, and at the same time recognize the existence, freedom, and guilt ' of the individual in the fall (p. 478). He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pure assumption that there is any generic human nature apart from individua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dividuation of the generic nature into the individuals of the race is impossible, because a personality that could sin is indivisible. A spiritual essence cannot be so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eory would make us share not the first sin of Adam alone, but the second sin, and all his sins; and not the sin of one ancestor alone, but of all our ancestors, for we existed as much in each ancestor as in the first. According to the philosophy of realism there is no getting away from it. The sins of all ancestors would be upon us at birth-truly a horrible way to b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eneric nature, simply as such, could not sin. </w:t>
      </w:r>
    </w:p>
    <w:p>
      <w:pPr>
        <w:pStyle w:val="Web"/>
        <w:snapToGrid w:val="false"/>
        <w:spacing w:lineRule="atLeast" w:line="360" w:before="0" w:after="0"/>
        <w:jc w:val="both"/>
        <w:rPr>
          <w:rFonts w:ascii="Arial" w:hAnsi="Arial" w:cs="Arial"/>
          <w:color w:val="000000"/>
        </w:rPr>
      </w:pPr>
      <w:r>
        <w:rPr>
          <w:rFonts w:cs="Arial" w:ascii="Arial" w:hAnsi="Arial"/>
          <w:color w:val="000000"/>
        </w:rPr>
        <w:t>5. The division and distribution of a spiritual essence, considered simply as an essence into the innumerable personalities of the race transcends the utmost reach of human philosophy. The notion of such a division and distribution of such an essence, already existing in personality and active in personal agency, is utterly aberrant from all rational thinking upon such a question. Free personal agency is necessary to the commission of sin, and the participation of all men in the sin of Adam was consequently impossible.</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V. A LOWER FORM OF RE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aches the germinal or seminal existence of the race in Adam. The aim is the same as in the Higher Realism, viz., to identify the offspring of Adam in some mysterious way with himself, and make them guilty with him in his sin. But the illustrations and arguments utterly fall short of proof. The primitive sin was an act of free personal agency, and could not else have been a sin. That agency was wholly in Adam. We had no such existence in him as made us sharers in his personal act, or in the guilt of his sin. Personal agency is necessary to sinful action. All attempts fail to prove that the assumed germinal entities, if really existent in Adam, had any personal existence in him. The whole argument starts with the assumption of the rudimentary existence of all men in Adam, souls as well as bodies. A premise so exceedingly doubtful can be the basis of no conclusive argument. Calvin rejected it; Augustine was in serious doubt of it, and most of the Reformed theologians agree with them. To this day theologians of all schools are divided between CREATIONISM, which holds that souls are created separately along with the process of propagation; and Traducianism, which holds that all souls were created in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answerable objections to the theory are that: 1. It implies seminal guilt. There can be NO SUBJECT OF GUILT BELOW PERSONALITY. "The notion that souls existing only seminally in Adam, could be guilty of sin and subjects of divine wrath is too preposterous for the utmost credulity." 2. Like the Higher Realism, it would make us guilty of all ancestral sins. 3. If we shared Adam's sins, we should also share his repentance and his pardon. Why then should native depravity be inflicted as a penalty, when the sin, the ground of its infliction, was removed before the propagation of the race? The truth is, any form of realism is untenable, and breaks down utterly at the bar of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REPRESENTATIVE MODE OF ADAMIC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istic theory all men are held to have participated in the commission of the primitive sin. In the Representative theory, there was no actual participation in that sin, but only a sharing in its guilt by im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y is that God instituted a covenant with Adam whereby he was constituted the federal head and legal representative of the race in the primitive probation. This so-called Federal Headship constituted not an actual oneness of the race with Adam, but a legal oneness; so that the legal consequences of his conduct under probation, whether good or bad, should be attribu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ettors of this theory illustrate by acts of attainder when children suffer the evil consequences of a- parent's crime. They cite Achan; but they cannot prove that his family were not privy to the sin and sharers of guilt. They try to prove their theory by Rom. S: 12-19. But all the other rival theories we have named resort to the same passage for confirmation making it extremely probable that it supports n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s to the theory are numerous and fa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 Federal Headship of Adam is admitted, there is still the question how we are guilty of his sin, and the only answer is that it is by a judicial act of divine imputation. This imputation, so the modern defenders say, brings over to us not the act of Adam nor the demerit of Adam, but only its guilt in the sense of Amenability to punishment. Cunningham says: "Adam was constituted by God the representative and federal head of his posterity, so that his transgression without any injustice to them, becomes theirs, so that they were justly involved in its proper consequences" (History of Theology, Vol. I. pp. 337, 338). Dr. Hodge says: "When it is said that the sin of Adam is imputed to his posterity it is not meant that they committed his sin, nor that they are morally criminal, but simply that, in view of the union between him and them, his sin is the judicial ground of the condemnation of the race" (Hodge's Theology, Vol. II, pp. 192-195). So according to the advocates of this theory themselves, there is: 1. A separation between demerit and guilt; 2. The theory represents our holy God as imputing the sin of the guilty Adam to his innocent descendants, and holding them to be deserving of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id the Arminian Remonstrants affirm against such an atrocious theory: "There is no ground for the assertion, that the sin of Adam was imputed to his posterity in the sense that God actually judged the posterity of Adam to be guilty of, and chargeable with the same sin and crime which Adam had committed. Neither Scripture, nor truth, nor wisdom, nor divine benevolence, nor the nature of sins, nor the idea of justice and equity, allow that they should say that the sin of Adam was thus imputed to his posterity. Scripture testifies that God threatened punishment to Adam alone, and inflicted it upon Adam alone; the Divine benevolence, veracity and wisdom do not permit that one person's sin should be imputed, strictly and literally, to another. It is contrary to the nature of sin, that that should be regarded as sin, and be properly imputed as sin, which was not committed by individual will. It is contrary to justice and equity, that any one should be charged as guilty, for a sin that is not his own, or that he should be judged as really guilty, who in respect to his individual voluntariness is innocent, or, rather, not guilty. And the injustice is the greater, in proportion as the punishment which follows the imputation is severer. Consequently it is the height of injustice, when the penalty is an eternal suffering." Arminius, also, in his defense, wrote: "The Remonstrants decide with confidence that God neither will, nor justly can, destine to eternal torment any infants who die without actual and individual sins, upon the ground of a sin which is called 'original' which is said to be contracted by infants by no individual fault of theirs, but by the fault of another person, and which is believed to be theirs for no other reason than that God wills arbitrarily to impute it to them. This opinion is contrary to divine benevolence, and to right reason; nay it is uncertain which is greater its absurdity or its cruelty" (Shedd's History of Church Doctrine, Vol. II, pp. 183-1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or was no such federal or forensic headship, as the representative theory maintains. The word 'federal' is from foedus, meaning a covenant or league. The theory is that God made a covenant or league, with Adam that he should stand for his posterity, and that they should stand or fall in him. Now the term federal headship is not in the Bible, nor anything that teaches that there ever was any such "covenant." If Adam had assumed to; stand for the unborn billions of our race, it would have been a base usurpation of rights which by no possibility could belong to him. And that God should consent to let the fate of billions of immortal' beings be decided by the conduct of one man before they were born, is monstrous and unthinkable. It is simply one of the theological fictions of Calvinism, which should long ago have been relegated to the museum of intellectual and theological curiosities. It greatly annoys us to find the term 'federal headship' used approvingly in Methodist Literature. It never can be a consistent part of Methodist theology-the strongest and bes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such a covenant, the obedience of Adam would have secured to the race, the rewards of eternal life and heaven, without probation and without a struggle. There is no ground in reason, analogy or Scripture for such a position. "It assumes that all men would have been accounted personally righteous by the imputation of the personal righteousness of Adam. This is a most exaggerated notion of the possible effects of Adam's obedience and lifts it into rivalry with the atonement of Christ" (Miley, Vol. I, p. 5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theory denies the sharing of the race in the act of the demerit of Adam's sin, (while Realism asserts both) but still teaches the justice of the damnation of the race for that sin. Dr. Shedd declared that "the doctrine of a gratuitous damnation was unintelligible and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Dr. Dwight saying to us in the classroom: "I voted for Hon. -- to be my representative in the lower House at Washington. Suppose now that without my knowledge he should kill a man. Who would say that it would be just for the government to hang me for that crime? But I did not even vote for Adam to represent me, and he committed his sin ages before I was born. How much more unjust in God to condemn me to eternal damnation for Adam's sin. 'But,' some one may say, 'justice in God is not like justice in man.' Very well, if that is so, if justice in God is not essentially like justice in man, let us close our theological books and go about some other business. We are all at sea and do not know what we are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separation of guilt from demerit, and holding innocent beings responsible for a deed they did not commit, makes the guilt of the race an artificial, arbitrary and fictitious thing, utterly confusing to the moral nature of man. Men can never help questioning the justice of the Divine procedure, if one sin of one man plunges the unborn billions of the race into guilt as great as that the original sinner, and as liable as he to eternal damnation. Millions have revolted, against the doctrine and have remained in religion, or gone off into infidelity, rather than accept it. The doctrine insults the justice of God and the sense of justice which He has implanted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contrary to the convicting work of the Holy Spirit. None in the Bible and none out of it, are convicted for Adam's sin. No such doctrine can be i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ENETIC LAW OF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enetic means pertaining to the genesis of anything. It is the law of organic life that everything produces its own kind. Now we have examined the Calvinistic theories and found them unsustained by either Scripture or reason. They make native depravity a penal retribution and deserving of damnation. Against this view the unperverted reason of man revolts. It does not at all alter the fact of depravity which still remains to be explained in its origin and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n entirely sufficient account of depravity, in the: simple law of heredity. By the universal law of genetic transmission the corruption of the progenitors of the race is thus transmitted to their offspring. The offspring are a reproduction of the; parentage not only in anatomical structure and physiological constitution, but also in the qualities of instinct and disposition. The old lion likes blood and the young whelp inherits the taste. The meekness and gentleness of the sheep is transmitted to the lamb through all ages. This divinely created law rules over the human family as well as over the br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dam had maintained his primitive holiness, his offspring; would have been born in the same state; but subject just as Adam was to a possible lapse. "Any notion of an immediate imputation of Adam's personal righteousness to his offspring as the judicial ground of their birth in subjective holiness is utterly groundless. It must assume that without such imputation, all must have been born in depravity, which at once contradicts the determining law of; heredity, and the holiness and goodness of God. There is no requirement for any other law than that of genetic transmission"; (Miley, Vol. I, p. 5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fficiency of this law, This law once instituted by God will work without any special legislation from Him. If Adam had remained holy His children would have been born holy without any divine imputation of Adam's righteousness. As Adam sinned, there was no need of any imputation of sin, and divine infliction of penalty. This self-acting law passed on the corruption of Adam to the posterity with infallible certainty; not as a penalty inflicted upon innocent beings; for imputed sin, but as a natural consequence. So the inherited depravity of every babe is not a penalty for a sin he committed before he was born, but is simply an inherited misfort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us at a stroke freed ourselves from three monstrous errors of Calvinism. (1) Imputation of one person's guilt to others; (2) The notion that depravity is a penalty inflicted by God for sin committed before birth; or that still more horrible reflection on the goodness of God, that it is a penalty inflicted on men when perfectly innocent, because of the sin of an imaginary representative; (3) that heathenish notion that all infants at birth are sinners fully deserving eternal damnation! We may well pause here to draw a long breath of satisfaction at an escape from mischievous errors which have perplexed the centuries, by adopting the genetic law of depravity, which is in perfect harmony with universal facts, and also with all the truth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t not for the consequences of the law of heredity, there would have been no common depravity needing vindication. Why account the corruption of human nature a punishment when it exists in fullest accord with all the beneficent processes of propa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then infer that the children born of holy parents should be holy. This we know is not the case, and we are asked to explain. The truth of a common native depravity forbids the inference that the children of the sanctified will be born in the same high state of grace. Depravity is a matter of race; regeneration or sanctification is a personal work of grace in the individual heart. It is not a matter of original constitution, but a gracious state achieved through the supernatural agency of the Holy Spirit, and is not transmissible through natural generation. There are analogies in the natural world. "The fruit of a graft produces, not its own special quality, but that of the natural st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law of genetic depravity must be the true one, for it covers all the facts and is in perfect harmony with Scriptures and the demands of reason. The Psalmist said: "Behold, I was shapen in iniquity," etc. This is a poetic description of an inherited native evil, transmitted through natural generation. The same truth was taught by Jesus in explaining the necessity for regeneration. "That which is born of the flesh is flesh." "Sarx" in this text stands for depraved human nature; and so here is a distinct declaration that our fallen nature reproduces itself. Therefore there is no need of resorting to the law of penal retribution to explain what is amply accounted for by a well-known law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mission is not a penalty; it is the working out of an original and beneficent law. By the same law good qualities are propagated as well as bad. If the love of art, or music, or literature, or oratory is handed down from generation to generation, if the human race still continues to propagate human beings, with erect form, and God-like faculties instead of propagating brutes, we have no just ground for complaint that the same law reproduces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octrine of Native De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till remains to consider a doctrine advocated by many, that native depravity, however it was obtained, is in itself intrinsically evil, and deserves punishment. Dr. Charles Hodge taught this and Dr. Shedd. It is involved in the statements of the creeds that are formed on the basis of Augustinian anthropology. The Augsburg Confession: "This disease or original fault, is truly sin, condemning and bringing eternal death." The Belgic Confession: "Original sin is sufficient to condemn all mankind." "In every person born into the world, it deserveth God's wrath and damnation" (Articles of Church of England). Our native corruption, doth, in its own nature, bring guilt upon the sinner, whereby he is bound over to the wrath of God, and curse of the law (Westminster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they bring is that depravity is called sin. We have admitted this in a previous chapter. But that does not prove that "hamartia" always carries with it the sense of demerit. Often this is not the case. "I took your sin, the calf ye made, and burnt it with fire" (Deut. 9: 21). The sin offering is frequently called sin (Ex. 29: 14; 2 Cor. S: 21). So by metonymy our depravity is called sin because it tends to actual sin, but without demerit, simply as a subjective state (Miley, p. 511). This occurs twenty-nine times between Rom. 5: 12 and Rom. 8: 10. So our depravity, though the fountain of our sinful-ness, may not, in itself have demerit, it certainly does not have in the case of an inf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 illustration, it is proper to place in comparison the primitive state of Adam and the fallen state of the race. What he was in respect to holiness we may be in respect to sinfulness. What was the holiness of Adam? Simply a divinely created subjective state free from evil tendencies, and with spontaneous inclination to the good. No credit was due to Adam for having been created so. His holiness possessed no strictly ethical character such as arises and can arise only, from holy obedience to the divine will. THERE IS BLESSEDNESS IN THIS STATE BUT NO REWARDABLE MERIT, no worthiness in any proper sense rewardable. Compare this with the fallen state of infants. They come into the world depraved just as Adam came holy. This depravity brings spontaneous aversion to good, and inclination to evil, but no blame is due to them for having been created so. THERE is DISCOMFORT AND PERIL IN IT BUT NO DEMERIT OR DAMNABLE SIN. The infants are no more to blame for being born depraved, than they are to blame for being born with two hands or two feet, or two eyes. Dr. Fisk well says: "The guilt of depravity is not imputed to the subject of it until by intelligent volition he makes the guilt his own, by resisting and rejecting the grace of the gospel" (Calvinistic Controversy, p. 183). Dr. Whedon says: "We hold, on the contrary, that though sinward tendencies exist in germ in the infant, yet there is no responsibility and no damnability, until these tendencies are deliberately acted in real life, and by that action appropriated and sanctioned" (Commentary, Eph. 2:3). In other words, guilt can arise only in connection with responsible personal vol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alvinists will not have it so. Their argumentative chain has five links: 1. Adam sinned; 2. The guilt of this sin was put upon the race by immediate imputation; 3. The race is punished by God, on the ground of this imputation; 4. The common native depravity is the consequence of that penal infliction; S. This native depravity is intrinsically sinful and merits damnation. Miley makes this appropriate comment: "We are all absolutely without any personal agency in a single link of this chain. It is not even pretended that we have any. The doctrine is, that the universal amenability to an eternal penal doom arises from the common native depravity passively inherited from Adam. If consistently with Divine justice there can be such native sinfulness, such penal desert of a mere nature passively received, then the absolute infliction of the deserved punishment upon all the race, and in an eternal penal doom, would be equally consistent with that justice. There can be no injustice in the infliction of deserved penalty. If such are the possibilities respecting the human race, then there must be possible modes wherein the guilt of sin could be spread over the moral universe, and all intelligences without any agency of their own be justly whelmed in an eternal penal doom. There must be error in a doctrine which clearly points to such possibilities" (p. 517). "If this doctrine be true the infant just born, yea, and before it is born, deserves an eternal penal doom and might be justly damned forever" (p. 518). That is: 1. The depravity itself is a punishment from God inflicted upon innocent, unborn babes! 2. The punishment is so bad, that it merits another punishment from the same God of eternal damnation of these helpless infants, whom God himself, over and over again, calls "innocent"! Thus the absurdities and horrors of this atrocious theology multiply until men are filled with amazement that theologians could ever sit down and calmly write such reflections on the goodness and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think for a moment that we are pressing this argument unduly, or overstating its importance. This question is fundamental and vital to sound theology; for, granting the natal desert of damnation of all children, then there can be no valid o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he unconditional election of a few out of the reprobate mass of universal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he limited atonement made only for the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irresistible, efficacious grace which forcibly secures the salvation of the chosen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he reprobation of all the rest to an unavoidable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the final perseverance which inevitably brings to eternal salvation the predestinated number. "Methodism clearly perceives that to admit that mankind are actually born into the world justly under condemnation is to grant the foundation of the whole Calvinistic scheme" (Summers: Systematic Theology, Vol. II, p.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tual sin with the desert of punishment in the sinner, is clearly open to the cognizance of the average mind, but the sinfulness of a mere nature, with the desert of punishment, is hidden in obscurity. Its utter unintelligibility disproves its reality" (Miley, Vol. I, p. 519). In this he agrees perfectly with Finney and Fairchild and Dr. Taylor of Yale. "It is an easy and plausible thing" observes Watson, "to say in the usual loose and general manner of stating the sublapsarian doctrine, that the whole race having fallen in Adam, and become justly liable to death, God might, without any impeachment of his justice, in the exercise of his sovereign grace, appoint some to life and salvation by Christ, and leave the others to their deserved punishment." But this is a false view of the case, built upon the false assumption that the whole race were personally and individually, in consequence of Adam's fall, absolutely liable to eternal death. It is easy to be refuted on the clear authority of Scripture. 'Sin is the transgression of the law,' and in no other light is it represented in Scripture, when eternal death is threatened as its penalty, than as an act of a rational being, sinning against a law, known or knowable, and as an act, avoidable and not forced or necessary (Institutes, Vol. II, pp. 394, 395) This is the only logical position of Arminianism, viz., to hold firmly to the doctrine of native depravity but to reject the idea of native demerit. "Freedom is to Arminianism what sovereignty is to Calvinism. In Arminianism, freedom must include the power of choosing, the good as the necessary ground of a responsible probation. Repentance and faith as requisite to salvation must be possible; punishable deeds must possibly be avoidable; responsible duties must be practicable. This is the meaning of Arminianism in the maintenance of a universal grace through a universal atonement; a grace which lifts up mankind into freedom with power to choose the good. Such freedom is the condition of moral responsibility; and without it we could be neither sinful nor punishable, because our moral life could not proceed from our own personal agency. This is the doctrine of Arminianism, always and everywhere firmly maintained. But if we could not be sinful and punishable in our actual life without free personal agency, or through morally necessitated evil deeds, how can we be sinful and punishable through the sin of Adam, or on the ground of an inherited corruption of nature?" (Miley, Vol. I, p. 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plainly saw this. In 1784 he prepared and sent over by Bishop Coke a set of articles for the American "Methodists then to be organized into a Church. He rewrote the Ninth Article of the Church of England, making the Seventh Article of the Methodist Church. In doing it he left out the word "fault," and the words: '"So that the flesh lusteth always contrary to the Spirit, and therefore in every person born into this world, it deserveth God's wrath and damnation." Thus Wesley eliminated at a stroke this idea of the penal desert of depravity from Methodist theology. Whedon observes: "Wesley rejects the doctrine of our personal desert of damnation here affirmed, for the very good reason that it contradicts our intuitive sense of right and justice. That rejection removes a contradiction to the moral sense and to common sense from theology" (Miley, Vol. I, pp. 524, 5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mportant truths shine out upon us from the elaborate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can never be defined as the guilt of an inherited nature. "A mere nature cannot be the subject of guilt. No more can it ,be sinful in the sense of penal desert. Only a person can be the subject of guilt; and a person can be a responsible sinner only through his own agency. There can be no true definition of sin which omits a responsible personal agency" (Miley, p. 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law lays no demands upon human nature, simply as such, but only on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are only responsible for the continuance of depravity after we learn of its remedy. "While not responsible for the corruption of our nature by genetic transmission, yet, with the grace of purification freely offered and at hand, we are justly responsible for its continuance" (Miley). This means that it is the duty of every intelligent Christian to b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reach in this discussion some practical definitions of sin, (actual sin for which we are blameworthy). (1) Arminius gives a good definition of sin. "Something thought, spoken, or done against the law of God; or the omission of something which has been commanded, by that law to be thought, spoken or done." (2) Wesley defines sin as "a voluntary transgression of a known law." (3), Miley defines thus: "Sin is disobedience to a law of God, conditioned on free-moral agency and opportunity of knowing the law. The specified free agency and opportunity of knowing the law are necessary conditions of moral responsibility and therefore the necessary condition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IVE DEMERIT EXCLUDES EVERY ELEMENT OF THE TRUE DEFINITION. THEREFORE NATIVE DEPRAVITY CAN NOT BE SIN IN THE SENSE OF PENAL DESERT." Dr. Samuel Harris of Yale: "Sin is the gratification of desire against the protest of righ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r is moral depravity any the less a state of moral ruin. It unfits for heaven. We cannot get rid of it by our own endeavor. Only the healing cleansing grace of heaven can fit us fo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TATE OF INF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proper to ask-what is the state of infants as they come into the World, and if they die how are they saved? Or, are they saved at all? A Calvinistic Creed lying before us tenderly consigns all but the "elect" to hell as follows: "Elect infants, dying in infancy, are regenerated and saved by Christ, who worketh when and where and how he pleaseth; so also are all other elect persons, who are incapable of being outwardly called by the ministry of the Word." "Others not elected, although they may be called by the ministry of the Word, and may have some common operations of the Spirit, yet not being effectually drawn by the Father, they neither do nor can come unto Christ and therefore cannot be saved." The clerk of the Church of which we were pastor heard a Calvinistic preacher say at the funeral of a babe: "No doubt this infant is at this moment a writhing little viper in hell!" How comforting such ministrations must have been to the bereaved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ree months ago we heard a Methodist Bishop say, when baptizing a babe: "This babe has a right to be baptized, for it was born regenerated." Dr. Godbey goes farther still. He said in the Revivalist (Jan. 13, 1910): "The wonderful redeeming grace of Christ reaches every human being the moment soul and body are united in the prenatal state and thus constitute personality. Therefore, every one born into this world is born a Christian. At the same time everyone is born with the inherited depravity, or the carnal nature dwelling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Theology, Dr. Godbey says: "The prenatal justification and regeneration constitute the normal redemption of every soul, verifying the consolatory fact that every human being, through the wonderful and stupendous grace of God in Christ, is actually born in the kingdom, and only gets out by overt transgression" (p. 217). "Conversion does not include justification and sanctification, because the child already had these works of grace, having, received them in the prenatal state" (p. 225). No scripture is given for these statements, and we doubt if there is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great sections of the Christian Church teach that infants are regenerated by baptism. This is the doctrine of the Roman Catholic Church and of most churches that came directly from it. Where lies the truth among these conflicting opinions? If the doctrine of baptismal regeneration be true, the unbaptized babes, dying in infancy would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s doctrine of native sin carried with it, of course, the damnation of infants. This consequence was felt to be horrible. Augustine himself was appalled. No wonder that he cried to Jerome for help in this awful perplexity. There could be no rest. All the better feelings of pious souls cried out for relief. There were no eyes to see the assured blessedness of dying infants in the free grace of a universal atonement. Relief was sought in the sacrament of baptism. Baptism must have power to wash away sin- must have because of the exigency of infant salvation. Baptism thus became a saving ordinance and, naturally enough very soon for adult sinners as well as for dying infants. So one false doctrine led to another which has been of infinite detriment to the spiritual life of the Church. But if the sacraments are saving we must have a priesthood for their proper administration. Sacerdotalism is the result. Sacerdotalism, like baptismal regeneration has been a ca- i lamity to the Christian life. By a legitimate consequence, Augus-! tine's exaggerated doctrine of native sin, greatly strengthened and , intensified both, and sent them down the centuries as a fearful heritage of evil. Moral paralysis and despair were in his doctrine. Within the moral and religious sphere, man was absolutely helpless; a mass of sin and perdition, with power only to sin, and under the absolute necessity of sinning. In the utter blackness and darkness of the doctrine no eyes could see the universal grace of a universal atonement" (Miley, Vol. I, p. 532). We all have reason to thank God that a kindlier and saner theology has come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asks: "But if the infant is irresponsible, how can Christ be to him a pardoner of sin and a Saviour? Probably Dr. Miley voices the best Methodist thought when he answers thus: "Christ still stands a Saviour to the infant as we hold, in the following re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d not Christ been given, the race, in all probability, would not have been permitted to be propagated after the fall. So the grace of God underlies the very existence of every human being that i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tween the infant descendant of fallen Adam and God there is a contrariety of moral nature, by which the former is irresponsibly, and in undeveloped condition, averse to the latter, and so displacent to him. By Christ, the Mediator, that averseness is regeneratively removed, and the divine complacency restored; so that the race is enabled to persist under the divine grace.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n case of infant death, entirely removes this sin- f ward nature, so as to harmonize the being with the holines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is the infants' justifier against every accuser, whether devils, evil men, or mistaken theologians; asserting their claim through his merits, in spite of their fallen lineage, to redemption and heaven. Being thus purified, justified and glorified by Christ, none are more truly qualified to join in the song of Moses and the Lamb" (Vol. I, p. 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OLOGICAL INCONSISTENCIES OF METHODIST WRI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appendix to his Second Volume, Miley, the keenest minded and most astute logician of them all, points out the logical inconsistency of many Arminian and Methodist writers. They sometimes wrote carelessly, after the Calvinistic fashion of their day, using phrases inconsistent with the basic principles of their own theology, which Calvinists clearly saw, and were quick to make use of. It all turned on this question of the connection of the race with Adamic sin. ARMINIUS, after speaking of the sin of Adam and Eve, proceeds: "The whole of this sin, however, is not peculiar to our first parents, but is common to the entire race and to all their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arguing against Taylor, once wrote: "If no other was justly punishable, then no other was punished for that transgression But all were punished for that transgression, namely, with death. Therefore all were justly punishable for it." "And, since it is sc plain that all men are actually punished for Adam's sin, it musf needs follow that they 'all sinned in Adam' " (Works, Vol. V, p. 526). FLETCHER holds the common guilt of the race through a participation in the Sin of Adam. This appears in his doctrine of infant-justification through the grace of the atonement. This grace is universal and the justification unconditional. But the justification is' the cancellation of sin in the sense of demerit or guilt and therefore implies such form of nativ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ATSON, says Miley, held to the present Calvinistic theory of Adamic representation. He says of infants, "The fact of their being born liable to death, a part of the penalty, is sufficient to show that they were born under the whole malediction (Vol. II, p. 58). POPE says: "But when St. Paul establishes the connection between sin and death, as its comprehensive penalty, he teaches that the condemnation of the first sin reigns over all mankind, as in some sense one with Adam" (Vol. II, p. 48). "Dr. Pope holds the intrinsic sinfulness of the corruption of nature with which we are born" (Miley). "Dr. Pope maintains a free justification in Christ which fully covers the Adamic sin of the race. "The condemnation resting upon the race as such is removed by the virtue of the one oblation beginning with the beginning of sin" (p.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understood that all these writers held that the atonement of Christ covered all the guilt of original sin and all came into the world justified from it. But Miley points out that they admitted too much and put themselves in a false and untenable position. Unless the infants somehow sinned in Adam, or their depravity brought penal desert why did they need to be justified? What were they to be pardoned for? or justified from? Miley well says: "If we agree with the Calvinist on the consequence of the Adamic, connection of the race, that all are thereby constituted sinners in the sense of punitive desert, there is where we ought to meet the issue. But our theologians refuse to do this, but interpose a common justification in Christ, and on this ground dispute the Calvinistic position. The real issue is thus avoided. There are here three closely connected questions. (1) The consequence of Adam's sin to the race. (2) The manner in which God has actually dealt with the race, as involved in that consequence; (3) and the manner in which he might justly have dealt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e substantial agreement of many Arminian and Calvinistic writers on the first question. There is a wide difference on the second question. With the Calvinist, God dealt with the sinful race in the mode of election and reprobation-redeeming a part of mankind; with the Arminian in the mode of a universal atonement. In this issue the truth is surely with the Arminian. But this gives him no legal right to shun the third question-the manner in which God might have dealt with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vinist asserts that, as by the sin of Adam all men deserve an eternal penal doom, God might justly exclude a part from the grace of redemption. If we hold the Adamic sinfulness in which that position is grounded, we must meet the issue at this point. To answer that God has not so dealt with the race is to evade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scape in this mode. The doctrine of a common Adamic sin with the desert of an eternal penal doom, binds us to its logical implications. To say that God could not justly inflict this penalty on all mankind is to impeach his justice in holding us guilty for the sin of Adam. If the universal execution of the penalty would be unjust, the universal sentence of condemnation would b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maintained in the quotations from Arminian writers means that the offspring of Adam simply on account of his sin, and without any personal fault of their own, might justly be doomed to an eternal penal death. It means that, previous to the common justification in Christ, all are under this condemnation and might justly suffer the infliction of this penal doom. John Fletcher said: "Calvinists are now ashamed of consigning infants to the torments of hell; they begin to extend their election to them all." Yet Fletcher himself maintained a doctrine of original sin which means the desert of such a doom; and many Arminians in his succession have done the same. If the infliction of such a doom would deeply offend one's sensibilities, why should not the doctrine of its just desert equally offend one's moral reason? IF CALVINISTS ARE ASHAMED OF THE DOCTRINE OF INFANT DAMNATION, IT SEEMS QUITE TIME THAT ARMINIANS WERE ASHAMED OF THE DOCTRINE OF A UNIVERSAL INFANT DESERT OF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Miley has the keenest, clearest moral intuition of them all, and the surest-footed logic. He sees clearly that we can not agree with Calvinists on the consequences of Adam's sin without going with them the whole way. It is like a break in the levee; the whole Mississippi will pour through. The way to travel with a Calvinist through his special doctrines is to stop just before you start. Deny his first premise and everything t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irst began to critically examine this subject we were amazed at the admission of many Methodist writers. We were held true to the faith by what we were taught at Yale, until we studied Miley, who drank at the fountain. Some things are infallibly true. No just penalty needs vindication. If infant guilt be true there is no injustice on the part of God in sending them to hell. "The denial by Methodists of the propagation of the race, except under an economy of universal redemption, is a part of the argument to clear the divine justice of all reason of impeachment in the matter of original sin. There can be no reason for this defense, except with the consent that original sin, with its penalty is in itself an injustice." "If the penalties of original sin are in themselves consistent with the divine justice, no compensatory provision is needed for their vindication; if inconsistent, no such provision can justify them" (Miley, Vol. II, p. 2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gical conclusion is that there is no original sin that brings penalty upon infants. All the sufferings and depravity that come to them are a misfortune and not a penalty. And all these misfortunes are more than compensated by the blessings that come through Christ. Punishment without responsibility, offends the moral reason of mankind, and is a wicked reflection on the goodness and just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ing Committee of the Presbyterian Church in 1902 reported as follows: "We believe that our first parents, being tempted, chose evil, and so fell away from God, and came under the power of sin, the penalty of which is eternal death; and we confess that by reason of this disobedience we and all men are born with a sinful nature (?) that we have broken God's law, and that no man can be saved but by His grace." Notice, "all realism and sinning in Adam," all "federal headship representation," all "imputation of Adam's sin" and all "guilt and damnation of infants" is left out. It is too big a load even for Calvinists to carry- at least in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T IV -- CHRISTOLOG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ity differs from all other religions in this-that it has a peculiar Person as its center and life. It derives all its significance from One who could say to a troubled and sin-cursed humanity: "I and my Father are One." "Come unto me." "Believe in me'." "I am the way, the truth, and the life." "No man cometh unto the Father but by me." "I, if I be lifted up will draw all men unto me." No religion is so related to its founder as Christianity is related to Christ. Any other man teaching what Buddha taught and living us he lived, among the same people at the same age of the world, would have had the same influence. Buddhism derives no intrinsic worth from him. The same is true of Confucianism and Mohammedanism. Any lecherous wretch with the same audacity and cunning could have taken the place of Joseph Smith, the founder of Mormonism. But what other being that ever appeared on the planet could take the place of Jesus Christ? Who like Him was "the Son of God" and "the Son of Man"? "The Son of God," implying oneness of nature with the Father, used about thirty times in the Gospels; as in Matt. 14: 33: "The Son of Man," not son of a man, or the man, but MAN the generic, race man, showing his universal relation to all mankind, applied to Himself only by Himself, except once, (Acts 7: 56) and used about eighty times in the Gospels! (John 1: 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adstone says: "Christ's religion is summed up in His OWN PERSON. CHRISTIANITY IS CHRIST." That great statesman wrote to an inquiring young man, "All I write, all I think, all I hope, is based upon the divinity (deity) of our Lord the one central hope of our poor wayward race." People never did and never could talk so about the founders of other religions. It would have been conscious folly, and self-stultification. "The inner life of Christianity consists not in a body of moral precepts, or of dogmas, or in a ritual, or a system of philosophy, but in a personal history. To this the entire history of man presents nothing parallel." (Row.) "In Him culminate all the previous revelations of God to the Jews and Gentiles. He is the ripe fruit of the religious growth of humanity. In Him is solved the problem of religion, the reconciliation and fellowship of man with God" (Sch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tributes have been paid to Jesus even from those who did not profess to be his followers. Even Voltaire stood in awe of Christ. Rousseau wrote: "I will confess to you that the majesty of the Scriptures strikes me with admiration, as the purity of the Gospel has its influence on my heart. Peruse the works of our philosophers, with all their pomp of diction, how mean, how contemptible are they compared with the Scriptures! Is it possible that a book at once so simple and so sublime should be merely the work of man? Is it possible that the sacred personage whose history it contains should be himself a mere man? Do we find that He assumed the tone of an enthusiast, or ambitious sectary? What sweetness, what purity in His manner! What an affecting gracefulness in his instructions! What sublimity in his maxims! What profound wisdom in His discourses! What presence of mind, what subtlety, what fitness, in His replies. How great the command over His passions! Where is the man, where is the philosopher who could so live and so die, without weakness, and without ostentation? When Plato describes His imaginary righteous man, loaded with all the punishments of guilt, yet meriting the highest rewards of virtue, He describes exactly the character of Jesus Christ. Socrates, indeed, in receiving the cup of poison blessed the weeping executioner who administered it; but Jesus amidst excruciating tortures, prayed for His merciless tormentors. Yes, if the life and death of Socrates were those of a sage, the life and death of Jesus are those of a God." Strauss spoke of Him as "the highest object we can possibly imagine with respect to religion." Spinoza saw in Him "the best and truest symbol of heavenly wisdom"; Kant, "of ideal perfection", Hegel, "of the union between the human and the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Napoleon had a conversation with General Bertrand about Jesus. The latter praised Christ but pronounced Him a mere man. Napoleon replied: "I know men; and I tell you that Jesus Christ is not a man. Superficial minds see a resemblance between Christ and the founders of empires, and the gods of other religions. That resemblance does not exist. There is between Christianity and whatever other religions the distance of infinity. Everything in Jesus astonishes me. His Spirit over-awes me, and His will confounds me. Between Him and whoever else in the world there is no possible term of comparison. He is truly a being by Himself. His birth and the history of His life; the profundity of His doctrine, His gospel, His apparition, His empire, His march across the ages and the realms,-everything is for me a prodigy and: mystery which I can neither deny nor explain. Here I see nothing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Ellery Channing, the brightest light among the Unitarians wrote: "The Gospels must be true; they were drawn from a living original; they were founded on reality. The character of Jesus was not a fiction; He was what He claimed to be, and what His followers attested. Nor is this all, Jesus not only was, He is still, the Son of God, the Savior of the world. I believe Jesus Christ to be more than a human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 Parker declared, "It would take more than a Jesus to forge a Jesus." J. S. Mill affirmed, that the skeptic would do will to imitate Him and scouted the notion that His perfections were due to the inventions of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nest, Renan wrote: "Repose now in thy glory noble founder! Thy work is finished; thy divinity is established. A thousand times more alive, a thousand times more beloved since Thy death, than during Thy passage here below, thou shalt become the corner-stone of humanity so entirely, that to tear thy name from this world would be to rend it to its foundations. Between Thee and God there will be no longer any distinction" ("The Person of Christ," Schaff, pp. 293-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ights of old," says Farrar, "saw in Him the mirror of all chivalry, the monks, the pattern of all asceticism; the philosophers, the enlightener in all truth. To a Fenelon He has seemed the most rapt of mystics; to a Vincent De Paul, the most practical of philanthropists; to an English poet (Decker) 'The first true gentleman that ever lived'." Von Muller says, "Christ is the key to the history of the world. Not only does all harmonize with the mission of Christ; all is subordinated to it" (Von Mul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and historians never weary of telling us of Jesus as the central event and personage of history. The subtle infidel Gibbon, quite willing to rob Christ of His glory, attributes the spread of Christianity to five causes: 1. The zeal of the early Christians; 2. The doctrine of a future life of rewards and punishments; 3. The power of working miracles, ascribed to the early Church; 4. The pure and austere morals of the Christians; 5. The union and discipline of the ecclesiastical community. "But," says my revered teacher, Dr. George P. Fisher, "he leaves out what was the life and soul of the Christian religion, and the secret of its power, the thought of Christ, the image of Christ, the great object of faith and hope, and the source of all inspiration." Sure enough! What was the mainspring of the early Christian zeal but their loyal devotion to Jesus? "Where did they get their doctrine of a future life and a sure immortality, but from the empty sepulcher of Jesus? Where did they get their power to work miracles but by faith in the miracle-worker, Jesus? Where did they get their purity of morals but by the purifying influence of Jesus, and the cleansing of His blood? And what bound those early Christians together, when wave after wave of persecution swept over the infant Church, but heart devotion to that Jesus, for whom they were willing to suffer or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Jesus is the central personality of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evious ages looked forward to Him and prepared for His coming. He was connected with the past by fulfilling the Messianic hope of the Hebrew race. To that people God had long been manifesting Himself, and he had promised them a future deliverer. Types and sacrifices foreshadowed Him. Psalmists sang of Him. Law-givers and prophets foretold Him. Even heathen sages and philosophers were expecting Him, and watching for the herald of His coming. The long-deferred hopes of ages of night and sorrow could be realized only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says (Gal. 4: 4): "When the fullness of the time was come. God sent forth His Son." "By the political unity of the part of the world to which He came, by the stage of its intelligence, by the decay of its religions, by the combined hope and despair that affected its people, the age was prepared to receive and transmit His influence." The right time for His advent had come (Christian Theology, by Clarke, p.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was related to all after time, as the founder of the one only universal religion the world has ever had. All events date from His birth. His cross is the fount of a holier life among men; the magnet that draws all men toward God; the source of light that shines to every darkened land. His face has been the inspiration of art, His name the fragrance of literature; His life the pattern for morals, His teaching the basis of our laws. From the leaven of His holy influence come all moral reforms, all social improvement, all political progress, and all human betterment. He is the one uplifting spiritual force that is sufficient to counteract the downward trend of humanity that would engulf us all in hopeless ruin. He fulfills the clearest hopes of coming good that earlier times had cherished; He was so great a character that the world had to be providentially prepared for Him. He has been the source and inspiration of all the best that has come after Him, and His name and life are inwrought into the life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w the personality of a being that has such a vital place in history must be accounted for. The subject early engaged the deepest minds. Pious souls studied the question with earnest and even anxious hearts. They felt that everything depended on a correct solution of the problem. They were clearly right. A mere human Christ could not make atonement for sin. He could not be a real Savior of men. Without His Deity and incarnation, without His theanthropic personality, He is another Christ, and Christianity is robbed of its true glory as the religion of the Only Begotten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beginning, Christ was the great theme of Christian thought, and the life of Christian experience and hope. In the deepest Christian consciousness Christ was the Savior for whose sake all sins were forgiven, and in whose fellowship came all the blessings of the Christian life. For such a consciousness He could not be a mere man. But how much more was He? And wherein was He more? How did the divine and the human unite? Were there two persons, or were there two natures united in one personality, with one consciousness? Such questions as these stirred reflective minds for centuries. They were the nature and instinctive reaching out of human thought for a definite doctrine about Christ in which the intellect and heart of men could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arly Christians went primarily to the Four Gospels for the material for their faith. "The first three portray Christ as He lived among men; the fourth is a special study of Christ in the mystery and glory of His person. The three sprang directly from companionship with Jesus; the Fourth sprang from like companionship, but transfigured by the light of what He is, viewed in adorning reflection. The three minister to acquaintance with Christ; the fourth to spiritual knowledge of Him and high faith concerning Him as the very son of God" (Christian Theology, p. 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found in those gospels: </w:t>
      </w:r>
    </w:p>
    <w:p>
      <w:pPr>
        <w:pStyle w:val="Web"/>
        <w:snapToGrid w:val="false"/>
        <w:spacing w:lineRule="atLeast" w:line="360" w:before="0" w:after="0"/>
        <w:jc w:val="both"/>
        <w:rPr>
          <w:rFonts w:ascii="Arial" w:hAnsi="Arial" w:cs="Arial"/>
          <w:color w:val="000000"/>
        </w:rPr>
      </w:pPr>
      <w:r>
        <w:rPr>
          <w:rFonts w:cs="Arial" w:ascii="Arial" w:hAnsi="Arial"/>
          <w:color w:val="000000"/>
        </w:rPr>
        <w:t>(1) A MIRACULOUS BIRTH. This is found in the first and third Gospels. The second omits it and begins with the public ministry. The Fourth omits it, but gives the pre-existence of Christ, that accords well with a miraculous birth. In Luke "the story is exquisitely beautiful, full of a heavenly purity and sweetness that has captivated the heart of Christendom." Luke was a physician, and to Him the holy mother might have told the truth, as she would not have done to other men. The truth of the virgin-birth is of course rejected by all the infidel critics, who reject everything else that is supernatural. But those of us, who believe in the living God, can accept the story of such a birth of Christ (and of no other) feeling that it perfectly comports with the majesty and glory of His person. If God ever did really unite himself to humanity, (which we gladly believe with all our heart) how could He have done it in a more appropriate way? It is the Deity which He manifested that warrants faith in His miraculous conception. While the critics sneer, we will join with the angels who sang over His cradle the gladn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HUMAN LIFE. The life that followed was a human life. He grew up in the home like any other baby boy. He ate and drank and slept and played and toiled, and was weary and hungry and thirsty, just like any human being. He was a son, a neighbor, a citizen, a toiler, a friend, a companion, a member of his nation. He was subject to His parents and obedient to the religious and civil laws of His time, as any holy young man might be. In other words, He was thoroughly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T UNLIKE OTHER MEN. The wisest and best men since His day have found in Him the ideal of all goodness. He claimed to be sinless (John 8: 29, 46 and 16: 30). He could look His angry foes in the face and say, which one of you convinceth me of sin? His disciples fell at His feet in adoring awe. The Roman officer exclaimed, "Truly this was the Son of God." Neander said: "In all other men we see opposing elements. In Christ, the ideal and the phenomenal never contradict each other." Frequently when walking the streets of European cities, strangers have asked us if we were not an American. Like every other man, we bore the stamp "of our nation. But Jesus did not. "Though a Jew, he was not the product of Judaism, but such a Messiah as shocked Jewish prejudices, abolished Jewish privileges, resembled no prevailing Jewish sect. Only in part can His ideal be found in the old Jewish saints. He was above the Messianic ideas of the period, above the good and holy of every age. He not only surpassed, but reversed the heathen ideals. Plato was great as a Greek, Caesar as a Roman, Paul as a Jew" (Hyde). But Jesus was the race man, perfect by the highest and latest standards of any people. Stanley well says: "The greatest of all miracles is the character of Christ." Wace affirms that "In the person of our Lord Jesus Christ we recognize the ideal perfection of man." Fairbairn points out the dissimilarity between Jesus and other men as follows: "Jesus was born a Jew, lived and worked as a Jewish peasant, without culture or travel, or the opportunities of intercourse that would have lifted Hun above the narrowness, the illiberal passions and prejudices of such a peasant's lot; but He was the least local, the most universal person of history; of all men least the product of His age, and most the child of eternity." It is perfectly evident from the Gospels that His own mother did not understand Him, and He was a perpetual puzzle to His brothers and sisters and neighbors around Him. They could easily have understood a mere man; but Jesus wais more th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A TEACHER. But He taught not like other men. They reasoned and speculated. He spake with infallible certainty, as if the fountain of all truth was in His own infinite being. God had spoken to the world before, by angels and prophets, who humbly and faithfully brought their message, "thus saith the Lord"; but at last "God spake by His Son," whose language was: "VERILY, VERILY, I SAY UNTO YOU." Men listened and wondered, because "He spake as one having authority, and not as the scribes." And He differed from others in His message as truly as in His method. He forgave sin in His own name, and said, "I and my Father are one." As much as to say, "What He does, I can do; I, too, carry the key "I heaven, and authoritatively grant eternal life." "He that hath seen Me hath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uring out what was in His heart to bless men, He proclaimed the Fatherhood of God. "Prophets had touched upon this truth, but He proclaimed it with unparalleled breadth, freshness and power, as the heart of His message; and He uttered it with special reference to the needs of men in their sinfulness. Prophets had spoken of God, as the Father of Israel, His people, but with Jesus, God was Father to the individual soul; and in the assertion of this personal fatherhood lay the exceptional power of his doctrine. He kindly received Publicans and Sinners and declared that He came to save them. People clamored at it; but He justified it by the Parable of the Prodigal Son-or rather of the True Father. He specially sought to make men feel that His own yearning and eager care for sinful men was a true expression of the paternal heart of God. As He welcomed the greatest sinners to Himself, so, He taught, did God welcome home his prodigals; and his seeking for the lost was at the same time God's own seeking of men whom He had created for Himself. He revealed God's fatherly heart seeking to save sinners" (Clarke, "Theology," pp. 267, 2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His teaching, also unfolded to men the realities of the future world, the resurrection, the judgment, the future destinies of the righteous and the wicked, as if He Himself were to be the Lord of eternity, assigning to the countless millions their everlasting destiny. He told the world about THE HOLY SPIRIT, the Third Person of the Trinity, as if He had been on terms of intimacy with Him for infinit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ROUGHT MIRACLES. His marvelous claims were backed by equally marvelous power. Without any jugglery, without Himself touching either the water or the water pots, he turned the water into wine, as if the Lord of all grapes and all vintage was there. He took a few loaves and fishes in his hands and multiplied them so as to abundantly feed the hungry thousands, as if the Lord of all harvests and the fish of the sea was there. He stood before the deaf and the blind, and with an omnipotent word gave them hearing and sight, as if the Creator of all auditory and optic nerves was there. He spake a few words on storm-tossed Galilee and the infuriated winds stopped their moaning, and the roaring billows hushed their noise, as if the God of all winds, and seas was there. He stood before the bier and the sepulcher and called the dead to life, as if the Lord of all life was there. He stood before the demon-possessed and the fallen spirits knew that the Lord of angels and the spirit realm was there. They recognized him us One whom they had known in glory ages before, and they cried out: We know who thou art-the Holy 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retold His approaching death with circumstantial accuracy; all of which proved His Divine foreknowledge. The crowning miracle was His own resurrection which "rang the great bell of the universe," and got a hearing for His Gospel. Nobody saw it; but the witnesses to it were the witnesses to His subsequent appearances. Their testimony is absolutely credible. They knew Him well. They saw Him crucified. They took Him down from the cross and placed Him in the tomb. They saw it sealed and watched by a Roman guard. Three days afterward they saw Him on several occasions. They met Him repeatedly for forty days, even five hundred of them at once. They were so familiar with Him before and after death that they could identify Him with certainty. They were not looking for His death and resurrection and were not predisposed to believe in it. They were so honest and so convinced, that they afterward sealed their testimony with their blood, and won a martyr's crown. "The message of the resurrection," says Westcott "sums up in one fact the teaching of the Gospel. It is the one central link between the seen and the unseen. To preach the facts the resurrection was the first function of the evangelist; to embody the doctrine of the resurrection is the great office of the Church; to learn the meaning of the resurrection is the task not of one age only, but of all." "When faith is a matter of life and death," observes Rawlinson, "men do not lightly take up with the first creed which happens to hit their fancy, nor do they place themselves openly in the ranks of a persecuted sect, unless they have well weighed the claims of the religion which it professes." But Ewald declares: "Nothing is historically more certain than that Christ rose from the dead, and appeared to His own and that this their vision was the beginning of their new higher faith and of all their Christian labors." The apostles staked the entire truth of the Gospel upon it, conquered the world by preaching it, and commemorated it in the Lord's Day. Dr. Lyman Abbott well says: There is just as strong a reason for believing that before the end of the first century, the resurrection of Christ was universally accepted in the rapidly growing Christian church, as there is for believing that it is now universally supposed that the Declaration of Independence was agreed upon on the Fourth of July, 17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it was all over, when Jesus had ascended to the skies and had baptized His disciples with the Holy Ghost, they looked back upon the marvels that had been crowded into the three and a half previous years. The great truth of the incarnation rose upon their souls like the sun in unclouded splendor after a night of darkness and storm. Jesus at once became to them their life, their joy, their hope, their inspiration, their ideal, their Savior, their Lord, their all in all. He was the altar on which they offered the sacrifice of their lives. His love was their solace in sorrow. His presence was their inspiration in toil. His indwelling was their hope of glory. His approving smile was their suprem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the early disciples talked about Him; that when the Gospels were written, the stories of His deeds and sayings were read over and over, and He began to grow in their estimation, and was the theme of their conversation, and the subject of their study, and the object of their devotion. As those early disciples and apostles passed away, one by one, those coming after them and filled with their spirit and faith and devotion, reflected deeply upon the nature of this wonderful personality who had made such a mark upon the world of thought and life. So there grew up a doctrine about Christ-a Christ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ere Two Elements in the Personality. There was, as we have seen, the real HUMAN NATURE of Christ. And there was, also, the DIVINE NATURE of Christ. In and through His human nature He had the necessities, appetites, desires and passions which are common to men. Without them He could not have been our Elder Brother; could not have borne our temptations, could not have been our Perfect High Priest, "touched with a feeling of our infirmities"; could not have been the Captain of our salvation made "perfect through suffering." "The sympathy of Christ, through the law of common suffering with us, as set forth in the Scriptures, is possible only with His possession of a mental nature like our own" (Miley). "It behooved Him in all things to be made like unto His brethren, that He might become a merciful and faithful high priest in things pertaining to God, to make propitiation for the sins of the people. For in that He himself hath suffered, being tempted, He is able to succor them that are tempted" (Heb. 2: 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DIVINE NATURE all the suffering of Christ for us had an infinite worth. It was possible for a Divine Savior to make an atonement for us, to make amends for the broken law and dishonored government of God i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 THIRD FACT of supreme importance, viz., the PERSONAL ONENESS of Christ. Oneness of personality is intrinsic to personality itself. "By the presence of personal facts in the life, und the absence of all facts expressive of duality, we know the Oneness s of His personality, just as we know that of any man of historic eminence. He appears among men as one person, talks and acts as one" (Miley, Vol. II, p.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enturies of discussion and general agreement with, of course, some heretical disagreement, which will be discussed hereafter, the Council of Chalcedon gave the following noble deliverance in 451 A. 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following the holy Fathers, all with one consent, teach men to confess one and the same Son, our Lord Jesus Christ, the same perfect in Godhead and also perfect in Manhood; truly God and truly Man, of a reasonable (rational) soul and body; consubstantial (coessential) with the Father according to the Godhead, and consubstantial with us according to the manhood in all things like unto us, without sin; begotten before all ages of the Father according to the Godhead, and in these latter days, for us and for our salvation, born of the Virgin Mary, the mother of God, according to the Manhood; one and the same Christ, Son, Lord, only begotten, to be acknowledged in two natures, inconfusedly, unchangeably, indivisibly, inseparably; the distinction of natures being by no means taken away by the union, but rather the property of each nature being, preserved, and concurring in ONE PERSON and ONE SUBSISTENCE, not parted or divided into two persons, but one and the same Son, and only begotten. God the Word, the Lord Jesus Christ; as the prophets from the beginning (have declared) concerning Him and the Lord Jesus Christ Himself hath taught us, and the creed of the holy Fathers has handed dow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hanasian Creed, that came later was in full accord with the creed of Chalcedon: "For the right faith is that we believe and confess that our Lord Jesus Christ, the Son of God, is God and Man; perfect God, and perfect man, of reasonable soul and human flesh subsisting, who, although He be God and man, yet He is not two, but one Christ. One not by the conversion of the Godhead into flesh, by the taking of the manhood into God; one altogether, not by confusion of substance, but by unity of person. For as the reasonable soul and flesh is one man, so God and man is One Christ"( Schaff "Creeds of Christendom," Vol. II, pp. 62, 63, 68,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creeds teach the UNION OF TWO NATURES WITH A ONENESS OF PERSON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personality of Christ which we have been considering refers not to His nature during the eternal ages before the world was, but to Christ as he appeared among men and was known to His early disciples that unique personality which arises from the union of the divine nature with the human. Only in this union could there be such a person as the historic Christ. Hence the incarnation, of Deity in humanity is the necessary ground of such a. personality. The necessary union of the two natures is possible only by an incarnation. The divine nature is eternal; the human nature originated in time. Hence the union of the two must come about by the Eternal nature incarnating Himself in human nature. In other words, the Divine Son of God must take the nature of man into personal union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s exactly the Truth of Scripture. "In the beginning was the Word, and the Word was with God; and the Word was God, The same was in the beginning with God. All things were made through Him; and without Him was not anything made that hath been made" (John 1: 1, 2). This Word" had eternal pre-existence. To make all things, infinite wisdom and power were necessary. And so it is declared, "the word was God." "And this Word, became flesh and dwelt among us (and we beheld his glory, glory as of the Only Begotten from the Father) full of grace and truth" (John 1: 14). Christ was made flesh-"not by transmutation of His nature into a body of flesh, but by the incarnation of Himself in the nature of man." St Paul gives us a great text on this subject, Ph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6-8, "Christ Jesus, who existing in the form of God, counted not the being on an equality with God a thing to be grasped, but emptied Himself, taking the form of a servant, being made in the likeness of men; and being found in fashion as a man, He humbled Himself, becoming obedient unto death, yea, the death of the Cross." Here are thre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n the form of God. Lightfoot says it means, not the eternal accidents, but the essential attribut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n equality -with God. Equal in estate, in honor and rank and glory as the Son of God, and one with Him in power and dominion over the finit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n the likeness of men. In form, and physical organization, and human conditions. He was like man. In other words the Being "who was of old, even from everlasting," "who inhabiteth eternity," had joined Himself to human nature, and was a true man, as well as the Infinit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l. 1: 13-18, we have another remarkable passage. It teaches, (1) That Jesus Christ is peculiarly "the Son of God's love; (2) "In Him we have our redemption" through His atoning death, which involves His humanity; (3) He is the image of the invisible God; (4) "He created all things," which involves infinite power; (5) "By him all things consist," that is, he sustains the universe-another divine work. Such a passage involves the union of the human and Divine nature. In 1 Tim. 3: 16, we have "God (or He who) was manifested in the flesh." Whichever be the correct reading, the meaning is the same, that Jesus Christ, the pre-existent Son of God was, at a certain time, manifest in the flesh, by a definite incarnation. Heb. 2: 14, is not less explicit and to the point. "Since then the children are sharers in flesh and blood, He also Himself in like manner partook of the same; that through death He might bring to naught Him that had the power of death that is the Devil." Here again this same wonderful Being is said to have partaken "of flesh and blood." This can mean nothing less than the Son of God uniting Himself to our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e incarnation was not a mere nature, but a PERSON, the Second Person of the Trinity, the Divine Son of God. The Father did not have any such part in the incarnation; nor did the Holy Spirit, but the personal Son of God only. "Christ could not be a wholly new personality, because the personality of the Son could not be suspended or neutralized by the incarnation. His true and essential divinity forbids the notion of any such result. The personality of the Son as verified to Himself in the facts of His own consciousness, must forever abide. The immutability of the Son in His essential being and in His personal attributes affirms this truth." Therein lies the ground of the immutability of Christ, "the same yesterday, today and forever." With all His mutations of estate, He is eternally the same. The personality of the Son must forever abide" (Miley, Vol. II, pp. 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then, is the result of the incarnation on the personality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ust be not a new personality, but a modified personality --modified by the possession of new facts of consciousness. Jesus could pray: "Glorify Thou Me, with thine own self, with the glory that I had with Thee before the world was." This prayer shows that Christ had the consciousness of personal identity that carried Him over to a time before the world was, and yet along with it was a consciousness that He was in a changed state. New facts of consciousness had come to him through the human nature assumed in the incarnation. How could there be an incarnation without such a result? "Not else could there be a union of two natures in a personal oneness; not else the unique personality of the Christ; not else the God-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Gal. 4: 4), "When the fullness of the time was come, God sent forth his Son, born of a woman, born under the law." Here again you have the two facts-the divine Son forever with God in a past eternity, and that Son sent forth to be born of a woman, and so be clothed with human nature, and the result was that mighty Savior whom the great Apostle loved and revered-a ONE PERSONAL CHRIST IN THE UNION OF TWO NATURES. "The Incarnation to which we find the New Testament bearing witness is that entrance of God into humanity in the person of Jesus Christ, by virtue of which Jesus Christ was a divine and a human being. This is the conception of Christ that underlies and unifies the statements of the New Testament concerning Him, both in history and in doctrine" (Clarke's Theology, p. 2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it still be asked in what direction and to what extent was the consciousness of Christ modified by the Incarnation? Perhaps without undue speculation we may at least answ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dded to Christ the new consciousness of all experiences purely human. The experience of weakness, weariness, need of sleep, pain, hunger and thirst, and the like. As the eternal Son of God He could have felt no such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uld not have laid aside the radiance of His eternal glory, to become a "root out of dry ground," "marred more than the sons of men," having "no form nor comeliness" and "no beauty that men should desire him," without being conscious of a strange humiliation-an experience wholly different from anything He had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must have been a new consciousness of LIMITATION -"the consciousness of Deity within human limits; it could be nothing more. It was such divine consciousness as would be possible within humanity. In respect to some things, and we do not know just how much that covers, "he was made like unto His brethren, instead of remaining like unto His Father." There may have been some- self-imposed limitation of knowledge, which would explain that remarkable verse, Matt. 24: 36, "But of that day and hour, knoweth no one, not even the angels of heaven, neither the Son, but the Father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y further be asked, how there could be such a relation between the divine and human nature? We may sug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and man have natures essentially alike. Our faculties are like God's-intellect, sensibility and free will. Converse in spirit between God and man is possible. God is ever seeking unity between Himself and man. Man is constantly invited to call God Father, and when he finds his true place it is that of a child in the Father'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relation between God and man is not such that man by growing can become God. Limits are set to man above, in the very constitution of his nature, and he cannot pass them, he may become a perfect man, but he cannot transcend his nature and become infinite like God. Human nature is essentially finite; limitations are a part of it. But it does not follow that God cannot become man,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Man cannot transcend the limits and become God, but God may conceivably enter them and become man. The infinite does not need to go outside of itself to find the finite; it has free ent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inite, which it embraces. All God's active relations with His creation probably take place through some kind of self-limitation; and no reason appears why He may not so limit Himself as to enter into that humanity which He created in His own likeness. Humanity is created capable of receiving God. Thus the incarnation which is possible from above, if God chooses to descend to it, is possible below, in the humanity which He created with powers like His own. God in man would be the perfect man" (Clarke's Theology, pp. 292-2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such a union of the two natures was possible, and how it might come about by the purpose and action of God. The result of the union is a Christ who is God-man, PERSONALLY ONE, but possessing the nature 0f God and of man. Only with such a result can the incarnation be a reality, satisfactory to the deepest religious consciousness, and sufficient to interpret Scripture and meet the necessities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ION OF THE TWO NATURES IN THE PERSONAL ONENESS of Christ is the Catholic doctrine. All the great divisions of the universal church have held this faith. It has come down to us from the Council of Chalcedon in an unbroken line. Here the Protestant churches-Lutheran, Reformed, Church of England, Presbyterians, Baptists, Congregationalists, Methodists, are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ystery of the Doctrine. Some persons of a peculiar temperament may be inclined to reject this truth as mysterious. We grant that it must be ranked with the eternal Self-existence of God, Omnipotence, Omniscience, Omnipresence, and Trinity-all of them mysteries too deep for us. But that is no valid reason for rejecting a truth. The universe is full of mysteries which are yet true and within the grasp of rational faith. "Personality itself is a profound mystery. How obscure the notion of an unbodied spirit, endowed with personal faculties, and active in modes of personal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perfect analogy for this union of two natures in one personality, in ourselves and no way to illustrate it. "The mystery deepens in the fact that in this personality of Christ, the finite blends with the infinite." Yet mystery is not the limit of truth. The doctrine does not contradict reason, and the heart may find rest where the intellect cannot full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ought may be helpful to us. It was not a developed person that the Son of God assumed in the incarnation, but only human nature. Hooker well observes: "If the Son of God had taken to Himself a man already made and perfected, it would of necessity follow that there are in Christ two persons, the one assuming, and the other assumed; whereas the Son of God did not assume a man's person into His own; but a man's nature to His own person, the very first original element of our nature, before it was come to have any personal subsistence, by taking only the nature of man. He still continueth one person, and changeth but the manner of His subsisting, which was before in the mere glory of the Son of God, and is now in the habit of our flesh" (Ecclesiastical Polity, Bk. V, 52). "Of course, this fact requires that the assumed human nature should in itself ever remain in an impersonal form; for any subsequent change into a personal mode would result in personal duality. While, therefore, we may deny to the human nature assumed in the incarnation, a distinct personal subsistence, in Christ, we must still allow it such forms of activity as will account for the human facts of His incarnate life. The other fact is that the ground of the personality of Christ is in His divine nature, not in His human nature" (Miley, Vol. II, p.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Is THE-ANTHROPIC. From the previous discussion it is ev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hrist is Theanthropic. There is a sense in which He is God--Theos. There is a sense in which he is man anthropos. There is a deeper sense in which He is God-Man, theanthropos. The union of the two natures in one personality makes Him a theanthropic Person. What Christ thus became, so far as we know, He will remain forever in glory. The union of the two natures is forever inseparable. Our Elder Brother, made so dear to us by assuming, our nature, will be eternally dear to our hearts. "We shall know Him; we shall know Him, by the print of the nails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 permanent duality of natures. As the Fathers stated it: "There is neither change nor mixture of the natures." "The divine is not transmuted into the human; the human is not transmuted into the divine. There is no mixing of the natures, with a resultant third nature, or indefinable tertium quid-something neither human nor divine" (Miley). The two natures, without change in either, were united in the personal oneness of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involves a communion of attributes; that is, the attributes of both natures are common to His personality. This is necessary to account for and explain the paradoxical language of Scripture, and the ascription to Jesus Christ of the most opposite extremes. He is an infant in the arms of Mary, and "over all, God blessed forever," Rom. 9:5. He is weary from his journey, and upholds all things by His power; He grows in knowledge and stature like other children, and yet is "the same, yesterday, today, and forever," Heb. 13: 8. He has a need of prayer that argues finite-ness; and yet he can say, "I and my Father are One." "The Son can do nothing of himself but what he seeth the Father do"; and yet "all things were made through Him and without Him was not anything made that hath been made." "As the Father hath life in Himself, so hath He given to the Son to have life in Himself." "I can of mine own self do nothing; my Father is greater than I." Such expressions mean dependence and limitation, yet he claimed equality with God (John 10: 33), and He allowed Himself to be worshiped (Matt. 8: 2, 3 and 14: 33, also John 9: 35-38 and John 20: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well says: "Our theory of His nature must embody all the facts; and what shall it be? If we would make him simply a man, His mighty works and words and claims all stand in the way. Every attempt to explain the character of Christ by any standard of mere humanity will prove a shocking failure. We encounter the same difficulties in making Jesus superhuman, in the sense of an angelic or other exalted finite being. An angel can no more assume the prerogatives of God, or accept worship, than can a human being. "When He bringeth in the first begotten into the world, He saith, and let all the angels of God worship Him" Heb. 1:6). All finite beings worship the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 the other hand, we account Jesus simply divine, we overlook a wide class of facts pertaining to His nature and experience- the facts which imply some finiteness or limitation in His consciousness. We are left then to accept the simple statement of the Gospel. John 1: 1-14, "The Word which was in the beginning, the Word which was with God and was God, by whom also the world was made that Word became flesh, and dwelt among us, (and we beheld his glory, the glory as of the only begotten of the Father) full of grace and truth." A similar statement we find in Romans 1: 3, 4, "Concerning his Son, who was born of the seed of David according to the flesh; who was declared to be the Son of God with power, according to the Spirit of holiness, by the resurrection of the dead." This is, and has been through the ages, the essential doctrine of the church, that God became incarnate in the human body, with a reasonable, human soul; that Jesus Christ is therefore human and divine; and that from this combined personality arise the mingled phenomena of His life and character" (Theology, pp. 181, 1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have already noticed how facts of Deity are ascribed to Christ, and facts of humanity are ascribed to Him. But we may further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Divine facts are ascribed to Christ as human. "No man hath ascended up to heaven, but He that came down from heaven, even the Son of Man, who is in heaven" (John 3: 13). Two facts are stated, viz., that Christ came down from heaven and that when here on earth He was in heaven. Both facts were affirmed by Christ of Himself as the Son of Man. Also supreme worship was rendered to Christ as the Lamb that was slain (Rev. 5: 12, 13). The "Lamb slain" means Christ in his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uman facts are ascribed to Christ as Divine. He was to be virgin born-and yet be "Immanuel-God with us" (Matt. 1: 23). "Feed the Church of God, which he purchased with his own blood" (Acts 20: 28). "They crucified the Lord of Glory" (1 Cor. 2: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seemingly conflicting utterances about Christ can only be understood in the light of His theanthropic personality. "Thus in the Scriptures, Christ is distinguished from all men, and from all finite beings. A few of the passages often quoted to prove the fact may be liable to unfavorable criticism; we may drop all such doubtful passages, and the doctrine still remains so inwrought into the very substance of the Gospels and the Scriptures generally that it cannot be eliminated without destroying the entire stru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 similar course of argument the humanity of Jesus Christ may be established, and thus we should be brought to the same result which we had already reached, that Jesus Christ is the 'WORD MADE FLESH'" (Fairchild's Theology, p. 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UCH A THEANTHROPIC CHRIST A NECESSITY TO THE ATONEMENT. By any other union of the divine nature with the human than that in a personal oneness, would leave the human in a complete and separate personality. This would make the Atonement an impossibility. The human nature alone was capable of being crucified. And if somehow it was not united with the divine nature to give the death of Christ infinite significance, then the death of Christ would be of no avail. A human Christ might champion righteousness and die for the truth as did Socrates, or any Christian martyr; but that would not avail to put away human sin. As the paschal lamb whose blood was shed for atonement was only a lamb, typical of something more but in itself unable to make the conscience clean, so the blood of Christ shed for our redemption, if He were only a man, would be equally unavailing. All the fundamental truths of Christianity would pronounce a merely human sacrifice insufficient to restore us to the divine favor and secure our peace with God. Christ, in the greatness of His personality did a complete work. He was at once the High Priest, the victim and the altar; He offered up Himself on the altar of His own Deity; "Who needeth not daily, as those high-priests, to offer up sacrifice, first for His own sins, and then for the people's; for this He did once, when He offered up Himself" (Heb. 7:27). "For then must He often have suffered since the foundation of the world; but now once at the end of the ages hath He been manifested to put away sin by the sacrifice of Himself" (Heb. 9:26). "In the hour of our redemption, the Christ does not fall asunder into two persons, the one divine and the other human, while the divine in the office of high-priest offers up the human in atonement for sin; but the divine, incarnate, offers up HIMSELF. Thus we have the truth and reality of the atonement. The possibility of such an atonement lies in the theanthropic personality of Christ" (Miley, Vol II, pp. 26,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ympathy of Christ. Sympathy is fellow-feeling; suffering with another; the quality of being affected by the affection of another; with feelings correspondent in kind if not in degree, Sympathy is literally a fellow-feeling with another in his joy or grief, or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the sympathy of Christ in all our experiences has been of untold comfort to Christians in all generations. When in dark hours they could get help nowhere else "they went and told Jesus." The Scriptures make much of the divine sympathy and especially of that of Christ. We read in Heb. 2: 18, "For in that He himself hath suffered being tempted, He is able to succor them that are tempted," and in Heb. 4: 15, "For we have not a high-priest that cannot be touched with the feeling of our infirmities; but one that hath been in all points tempted like as (we are, yet)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these passages clearly is that Jesus has special sympathy with us because He, the Son of God, joined Himself to our nature, and suffered and was tempted as man suffers and is tempted, and He can, therefore, from His own experience, sympathize with us. This seems to have been one of the underlying thoughts of the incarnation. "For it became Him, for whom are all things and through whom are all things, in bringing many sons unto glory; to make the author of their salvation perfect through suffering" (Heb. 2: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poor Christian is despised and rejected of men, let him tell it to Jesus for "He was despised and rejected of men; a man of sorrows and acquainted with grief" (Isa. 53: 3). Is any one confronting the hostile opposition of the wicked? Let him "consider Him that endured such contradiction of sinners against Himself, lest ye be wearied and faint in your minds" (Heb. 12: 3). Has any one turned his back on the world and become poor for Christ's sake? He can appreciate it, who said, "The foxes have holes and the birds of the air have nests but the Son of Man hath not wher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sufferings were all the more intense because of His spotless character, and exalted nature and infinite sensibilities. His very greatness and goodness made Him more sensitive to hatred and ingratitude and contempt of men. The very perfection of His being made His sufferings more keen. Now "in the incarnation the divine Son so took the nature of man into personal union with himself as to enter into the consciousness of trials like our own. The self-incarnating Son was Himself complete in personality, but the human nature which He assumed, while complete as a nature, was without personality" (Miley). So this infinite being can have infinite appreciation of the sufferings of the human nature with which He is united. Thus He is fitted to sympathize with us, having suffered in like manne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at God is not a cold abstraction, the Absolute of Speculative agnosticism, impersonal, without knowledge or sensitivity. Even speculative theologians have too often removed God so far away from mankind as to deny to us His real compassion. They have invested God with an ABSOLUTENESS OF BLESSEDNESS WHICH could not be affected by either the joys or the woes of men. Henry Ward Beecher declared, "It made God no more than a heathen Jove." There is no such God revealed in Scripture. He is our Father in heaven. He is infinite love; and love is full of sympathy and compassion, and suffers in the sufferings of others, and rejoices in thei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t unfeeling, and without sympathetic suffering and pity, when He "so loved the world that He gave his only begotten Son." The gift cost Him something more than mortals can ever know. It was sympathetic, suffering, self-sacrificing love. Jesus was not without sympathetic suffering when He bore the crushing burden of the world's sin, sweating blood in the agony of His soul, and dying with a broken heart. This truth is expressed in the Old Testament most fully "So He was their Savior. In all their affliction He was afflicted, and the angel of His presence saved them; in His love and in His pity He redeemed them; and He bare them and carried them all the days of old" (Isa. 63: 8, 9). Theologians often speculate till they lose both their sense and their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eanthropic consciousness of Christ we have the ground for an infinite sympathy. It is free from all the limitations of a merely human sympathy. Time cannot diminish it, or cause it to fade out. Human sympathy must often consume itself in kindly yearnings, and conscious inability to help. But the sympathy of the divine Christ could both weep with Martha and Mary, and raise their dead. Thus Christ needed to be a theanthropic person, in order in be a perfect Savior, "touched with the feeling of our infirmities" and "able to succor them that are tempted." He unites a human with a divine nature, and through the human enters into the consciousness of trial and suffering like our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RRORS IN CHRIST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a carnal world, every great truth is counterfeited this one with the rest. Many errors during the ages have appeared in the discussions of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cetae, from the Greek word dokeo-to seem, to appear. This was an heretical sect-a form of gnosticism which arose in the first Century. They denied the incarnation of God in Christ. The body of Christ was a mere deceptive appearance. Christ only appeared to be a human being. He only appeared to die on the cross. His blood was only phantom blood. Other features of their teaching led directly to vile living, and threatened the very life of Christianity. Peter and Jude and John wrote against them. This explains the remarkable beginning of the first chapter of the First Epistle of John: "That which was from the beginning, that which we have heard, that which we have seen with our eyes that which we beheld, and our hands handled, concerning the Word of life." In other words, "We have seen Jesus and heard him and handled him with our hands, and know he was no phantom man, but a real human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bionites. Authorities differ as to whether they appeared at the close of the first or the beginning of the second century. They denied the deity of Christ. They affi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Christ of the New Testament was contrary to the representations of the Messiah of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Christ of the Church was contradict6ry to the Old Testament conception of God. The divinity of Christ was incompatible with the Monotheism of the Jewish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annulling of the Old Testament law was in conflict with its divine origin. This Jewish sect held that Jesus was born a man, the Son of Joseph and Mary by ordinary generation; that at His baptism he received the Spirit of God, and became conscious of His call as the Messiah. They were humanitarians like the Socinians of a later age. They repudiated the teaching of St. Paul. The Deity of Christ and the divine incarnation were both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IANISM. This heresy originated with Arius born A. D. 250, died 336. He denied that the Son was co-essential and co-eternal with God; but He was the greatest create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hedd says in "History of Christian Doctrine": "Four factors are necessary in order to the complete conception of Christ's Person: 1. True and proper deity; 2. True and proper humanity; 3. The union of deity and humanity in one Person; 4. The distinction of deity from humanity in the One Person, so that there be no mixture of natures. If either of these is wanting, the dogmatic statement is an erroneous one. The heresies which originated in the Ancient Church, took their rise, in the failure to combine all these elements in the doctrinal statement. Some one or more of these integral parts of the subject were adopted, while the others were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ians would not concede the existence of a truly and properly divine nature in the Person of Jesus Christ. Even the Semi-Arians, who allowed that the Son of God, or the Logos, was of a nature similar to that of God, yet not identical with it, could not attribute absolute divinity to the Redeemer of the world. That exalted and pre-existent being who became incarnate in Christ, even upon the Semi-Arian theory could not be called God-man with technical accuracy. But the Arian Christ was confessedly lacking in a divine nature in every sense of the term. Though the Son of God was united with human nature in the birth of Jesus, yet that Son of God was a creation. He indeed existed long before that birth, but not from eternity. The only element, consequently, in the Arian construction of Christ's Person, that was preserved intact and pure, was the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lass fall the earlier Nominal Trinitarians who held that the Son is not a subsistence in the essence, but only an effluence or energy issuing from it. They could not logically assert the union of the divine nature, with the humanity of Jesus" (Christian Doctrine, Vol. I, pp. 392, 3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pollinarianism. This Christology was so named from Apollinaris, Bishop of Laodicea, in 3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 He was an opponent of Arianism, but went to the other extreme and denied the human mind in Christ, the place of which was supplied by the Logos. On the supposition that man was composed of body, soul and spirit, or rational and moral nature, it was assumed by Apollinaris that the Son of God united himself to the physical and psychic natures of man and omitted the pneuma, the moral and spiritual nature. This meant an imperfect human nature in Christ. The disproof of the theory is its inconsistency with the human facts in the life of Christ, and with the fact of the incarnation in the undivided nature of man. The mind or Spirit is so much of man that without it, there is no true human nature. In opposition to this heresy, the orthodox doctrine affirmed a reasonable human soul, an expression still re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estorianism. This heresy takes its name from Nestorius, a Presbyter of Antioch and later Patriarch of Constantinople (428-431). He was the most eminent exponent of the doctrine which really originated with his teacher Theodorus of Mopsuestia. The doctrine held to two natures in Christ--so distinct, apparently as to involve a double personality, united only in a moral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has been the special aim of the Apollinarian doctrine to make sure of the oneness of the person of Christ, it was equally the aim of the Nestorian doctrine to make sure of the integrity of His two natures, particularly of His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e leaders of the movement claimed to hold the personal oneness of Christ, and denied the dualism with which Cyril of Alexandria charged them. But, in spite of their disavowals, their language went so far that it ultimately divided the Church. The Nestorian Church of Persia formally separated from the Church of the Roman empire, and put forth as their doctrinal basis the assertion that Christ consists of two substances, two natures, and of two persons or hypostases, the natures continuing to subsist unchanged and the persons also. Of course such a doctrine left no place for the reality of the divine incarnation, and must be false to the Christology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Eutychianism. This error is coupled with the name of Eutyches "a monk with a notable lack of culture, an intense love of debate and an extreme doggedness, and great zeal." He was condemned by the Council of Constantinople in 448 A. D. and the decision was reversed by the Council of Ephesus in 449 and again his doctrines were condemned by the Council of Chalcedon in 451 A. D. The Eutychians were often called Monophys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pposite error to Nestorianism. It asserts the unity of self-consciousness in the Person of Christ, but loses the duality of the natures. Eutyches taught that in the incarnation, the human nature was transmuted into the divine; so that the resultant was ONE PERSON AND O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the Eutychians held that it was accurate and proper to say that "God suffered"-meaning thereby that He suffered in God's nature. When the Catholics employed this phrase, it was with the meaning that God suffered in man'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contradicted the Chalcedonian symbol, which declared that in Christ there were two complete, unmixed, and unchanged natures, the human and the divine. They did not plainly teach "whether the divine was humanized, or the human deified, or the two so mixed and compounded as to constitute a nature neither human nor divine, though the stronger tendency was toward the view of the deification of the human nature" (Miley). In this view Christ was wholly divine. The doctrine is openly contradicted by the daily facts of His life. The Incarnation would lose its deep meaning. The grounds of the atonement and the sympathy of Christ through the common suffering with us would be swep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cedon symbol is an attempt by Council to straighten out these conflicting partial views. "It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uniting of the two natures in one personality does not so confuse or mix them that their distinctive properties ar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prohibits the division of Christ into two selves or persons." He is one divine-human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cinianism. Laelius Socinus, born in Siena, Italy, in 1525 died in Zurich, 1562, and his nephew Faustus Socinus (b. 1539, d. 1604) are the authors and first propagators of this system of thought which is the origin of modern Unitarianism. It begins with holding that the Scriptures contain, rather than are a divine revelation. It adopts strong rationalistic principles of biblical exegesis and interpretation, finding therein liberty to "wrest Scriptures from the proof of the orthodox faith and maintain its own opposing views." "With all their rationalism the earlier Socinianism admitted the supernatural in Christianity, and held to the miraculous conception of Christ. But it denied the doctrine of the Trinity and the De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Unitarians in 1566 all concurred in maintaining the supremacy of the Father; but with respect to Jesus Christ. (1) Some thought Him to be a God of inferior nature; (2) Others held with Arius, that He was the first Created Spirit who became incarnate with a view to effecting the salvation of mankind; (3) A third party believed Him to be merely a human being. This is the prevalent view now. The Christ of modern Socinianism is a man,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such a system is untrue to the Christology of the Scriptures. It denies the Deity of Christ; the reality of the Incarnation; the union of two natures, in the personal oneness of Christ; and the need of an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Lutheran- Christology. The error lies in the ascription of divine attributes, particularly of omnipresence to the human nature of Christ. Only by the omnipresence of His human nature could the Lutheran Christology answer to the doctrine of consubstantiation -- the doctrine of the presence and communion of the body and blood of Christ in the sacrament of the supper. If the communicants really partake of the body and blood of Christ, then in some real sense, he must be present in His human nature. Con-substantiation means that the body and blood of Christ are truly present with the bread and wine, and are communicated to those who partake of the supper. "The statement of such a doctrine seems entirely sufficient for its refutation. The human nature assumed by the Logos in the incarnation remained human, with the attributes of the human. In itself it possessed the capacity for only such knowledge, power, and presence as are possible to the human. How then could it become omniscient, omnipotent, and omnipresent? They answer, through the divine nature with which it was united. But if this union answers for such results, either it must give to the finite attributes of the human nature the plenitude of the infinite, or invest that nature with the attributes of the infinite. Omnipresence such as the Lutheran Christology affirms of the human nature of Christ is possible only with an infinite extension of being. It is at this point that the doctrine encounters insuperable difficulties, even absolute impossibilities. There is no possibility that the human nature of Christ should possess the attributes of omnipotence, omniscience and omnipresence which the Lutheran Christology ascribes to it (Miley, Vol. II, pp. 58,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Kenotic Christology. The seed-thought of this doctrine is ascribed to Zinzendorf. "Kenoticism is the doctrine that in the incarnation the Logos emptied Himself of His divine attributes, or compressed them into the measure and cast of the human; that He parted with His omniscience, omnipotence, and omnipresence, and subjected Himself to the limitations of a merely human life." The doctrine is based on a forced interpretation of Phil. 2:6, 7, "Who, being in the form of God, counted it not a prize to be on an equality with God, but emptied Himself, etc." But of what? Surely not of His divine nature, nor of His divine perfections which are essential to and inseparable from Himself. He could and did lay aside His glory, which was His rightful estate as one with the Father. It means a self-emptying or self-divestment of that eternally radiant glory, which made Christ the central attraction of heaven. This idea accords with Jesus' prayer. "And now, O Father, glorify thou me with thine own self, with the glory which I had with thee before the world was." That glory He once possessed, but had laid aside. This was the act of Kenosis of which St. Paul speaks. He took upon Himself the form of a servant to accomplish the ends of the incarnation. But this differs entirely from emptying Himself of His divine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on of God could part with His attributes or humanize Himself, then Deity itself must be mutable. Christ's Deity is conceded in the very idea of His self-divestment of His divine attributes. The theory is subversive of the divine Trinity. The humanized Son, self-emptied of His divine attributes, could no longer be a divine subsistence in the trinity. Furthermore, no ground for an atonement by the blood of Christ could remain. If self-reduced to the measure of a man, His death could be no more saving than the death of a man" (Miley, Vol. II, p. 62). Thus it is that good men have speculated concerning the nature of Christ, without perceiving the logical consequences of their views until often unconsciously, they have given up the very foundations of their Christian faith. All such views are out of harmony with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T V -- SOTERIOLOG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UNDAMENTAL PRINCIPLES OF MORAL 1AW AND GOVERNMENT-ATONEMENT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ral law is not founded in the mere arbitrary will of God or any other being. These essential distinctions of duty and obligation, right and wrong, are primary truths of the Divine Mind, and of all other minds whom He had made in His image. They are entirely independent of God's will. These moral laws have their foundation in the nature and relation of mor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e, will of no being can create moral law, so the will of no being can annul it. It is as eternal and as necessary as the nature of God Himself. It will necessarily last as long as moral beings last. It is simply that rule of action -which is most conducive to the well-being of the moral universe. It could not be other tha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by His essential and infinite pre-eminence, is the rightful and necessary ruler of the moral universe. In the necessity of the case He must rule, and no other can take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administering His government, the infinite executive, is essentially committed to administer the laws in support of public order, and for the promotion of public morals, to reward the innocent with His favor and protection, and to punish the dis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ll the subjects of the divine government are interested in its administration. Wherever the law is violated, every subject is injured and his rights are invaded; and each and all rightly expect the government to execute the penalties of law as the public good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is an important distinction between retributive and public justice. Retributive justice consists in treating every subject of government according to his character. It respects the intrinsic merit or demerit of each individual, and deals with him accordingly. PUBLIC JUSTICE, in its exercise, consists in the promotion and protection of the public interests, by such an administration of law, as is demanded by the highest good of the public. It implies the execution of the penalties of the law where the precept is violated; unless something else is done that will as effectually secure the public interests. When this is done, public justice demands, that the execution of the penalty shall be dispensed with, by extending pardon to the criminal. Retributive justice makes no exceptions, but punishes without mercy in every instance of crime. Public justice makes exceptions, as often as this is permitted, or required by the public good. Public justice is identical with the spirit of the moral law, and in its exercise, regards only the good of being. Retributive justice cleaves to the letter, and makes no exception to the rule, "the soul that sinneth it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is a fact well established by the experience of all ages and nations, that the exercise of mercy, in setting aside the execution of penalties, is a matter of extreme delicacy and danger. The influence of law is found to depend very much upon the certainty felt by the subjects that it will be duly executed. It is found, in experience, to be true, that the exercise of mercy in every government, where no atonement is made, weakens government, by begetting and fostering a hope of impunity in the minds of those who are tempted to violate law" (Finney's Theology, pp. 259, 260). From January, 1907 till April, 1910, Governor Pattison of Tennessee pardoned 856 criminals, 152 of them being murderers. So crimes flourish, the government is dishonored, law is broken down, and the governor is covered with lasting disgrace before the civilized world. It would be the same with God if he should govern the universe in the same way. "Ma Ferguson," Governor of Texas, pardoned three thousand criminals and so cursed Texas, and disgraced herself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nce, "If God would dispense with, the execution of penalties, public justice requires that He shall see that a substitute for the execution of law is provided, or that something is done that shall as effectually secure the influence of law, as the execution of the penalty would do. He cannot make exceptions to the spirit of the law. Either the soul that sinneth must die, according to the letter of the law, or a substitute must be provided in accordance with the spiri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So, if mercy is to be exercised, it should be on a condition that is not to be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required by public justice is, that nothing shall be done to undermine or disturb the influences of law. Hence it cannot consent to have the execution of penalties dispensed with, upon any condition that shall encourage the hope of impunity in crime. Therefore, public justice cannot consent to the pardon of sin but upon condition of an atonement, and also upon the assumption that atonement is not to be repeated, nor to extend its benefits beyond the limits of the race for whom it was made, and that only for a limited time. If an atonement were to extend its benefits to all the worlds, and to all eternity, it would nullify its own influence, and encourage the universal hope of impunity, in case the precepts of the law were violated. This would be infinitely worse than no atonement; and public justice might as well consent to have mercy exercised, without any regard to securing the authority and influence of law" (Finney's Theology, pp. 260,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principles which we have laid down seem to be of unquestionable validity. They lay a basis for the unfolding of the great doctrine of the atonement. They make it plain what a problem God had on his hands, if He would gratify His love by an expression of mercy to a race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foundest interests of the whole moral universe were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the honor of God himself as the infinite moral ruler. He must act with infinite wisdom. There must be no stain upon His honor, no spot upon the sun of His glory, no just reflection upon His moral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authority as a moral ruler must be preserved. The whole moral realm would go to wreck if once the authority of God was broken down by unconquered and unpunished rebels against Hi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ost sacred rights and the highest welfare of all holy moral beings were involved. Where are they to find protection and security if their Ruler is defied with impunity, His majesty is insulted, and His holy laws trampled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Sin would gather increased strength and virulence, let it once be known that it would be surely pardoned by a weakly indulgent God, who held His scepter with a nerveles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ighteousness would be humiliated and disgraced, and the good and virtuous would be covered with derision, if it were certainly known that God looked upon the good and evil alike with aimless, weak-minded, indulgent good-nature, and would require no atonement to express his abhorrence of sin, and his respect for his law and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TONEMENT. To atone means to make reparation, compensation, amends or satisfaction for an offense or a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tonement means expiation, satisfaction or reparation made by giving an equivalent for an injury, or by doing or suffering that which is received in satisfaction for an offense or injury. In theology it means the expiation of sin made by the vicarious suffering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 verb is Kaphar-to cover, to make a covering (Num. 5:8; Ex. 29: 36, 37). There are fifty other passages in which this verb is found. The noun from this verb was the name of the lid or cover of the Ark of the Covenant, and constituted what was called the mercy-seat. Beneath this were the Tables of the Law. On this cover or mercy-seat, the blood of atonement was sprinkled, as if thus to cover the honor of the broken law of God, and the honor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 Greek word is Katallage (Rom. S: 11 and 2 Cor. 5: 18, 19). It is translated in the new version, "reconciliation." It means "restoration to favor." The verb is Katallasso, meaning "to change, or exchange," then to reconcile. It conveys the idea of substitution, something being exchanged or substituted for something else that brings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tonement was something arranged for and appointed by God, and by its various uses we arrive at the following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IS THE GOVERNMENTAL SUBSTITUTION OF THE VICARIOUS SUFFERINGS OF CHRIST FOR THE PUNISHMENT OF SINNERS." It is a covering of human sins from avenging wrath, and of God's character and law and government from dishonor by the suffering of Jesus Christ-"the Lamb of God that taketh away the sin of the world"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s briefest definition is the following: "The atonement consists in the sufferings of Christ as a provisory substitute for penalty in the interest of mor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passage he states it a little more fully thus: "The vicarious sufferings of Christ are an atonement for sin as a conditional substitute for penalty, fulfilling, on the forgiveness of sin, the obligation of justice and the office of penalty in mor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ice the sufferings of Christ are vicarious. A vicar is one who acts for another. Vicarious, means performed or suffered in the place of another. And so here it means that Jesus voluntarily suffered for sinners under condemnation for sin that they migh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otice, further, they are a substitute FOR PENALTY; not in penalty-Christ's punishment substituted for ours. The holy Christ could not be punished, and His voluntarily assumed suffering, were in no sense a penalty. As both definitions declare, "the vicarious sufferings of Christ were a substitute FOR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Once more notice, Christ's sufferings were a conditional substitute. Christ died for our sins: but whether His death really becomes a substitute for our punishment is conditioned upon our repentance and faith. We may madly cling to our sins and then the penalty will take its course just as if Jesus had no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so the atonement was a provisory measure of government, making it possible for God to offer to forgive sinners with honor to Himself and His law, on proper conditions. But the atonement, in itself alone, does not save anybody. It simply makes it possible for God to offer to save everybody. Therefore it was only a provisory exp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CT OF AN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urely a matter of revelation. And so we safely appeal to the infallible Word. The whole Jewish Scriptures in their laws and prophecies, and ceremonies were full of this idea of Atonement. The New Testament -holds up Christ as the fulfillment of all law, the realization of all prophecy, the explanation of all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declared, "Yet it pleased Jehovah to bruise Him; He hath put Him to grief; when thou shalt make His soul an offering for sin, He shall see His seed, He shall prolong His days, and the pleasure of Jehovah shall prosper in His hands. He shall see of the travail of his soul, and shall be satisfied: by the knowledge of Himself shall my righteous servant justify many; and He shall bear their iniquities. Therefore will I divide Him a portion with the great, and He shall divide the spoil with the strong: because He poured out His soul unto death, and was numbered with transgressors; yet He bare the sin of many, and made intercession for the transgressors" (Isaiah 53: 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Son of Man came not to be ministered unto, but to minister, and to give His life a ransom for many" (Matt. 20: 28). "This is my blood of the New Testament, which is shed for many for the remission of sins" (Matt. 26: 28). "As Moses lifted up the serpent in the wilderness, even so must the Son of Man be lifted up; that, whosoever believeth in Him should not perish but have eternal life" (John 3: 14, 15). "This is the bread that cometh down out of heaven, that a man may eat thereof, and not die. I am the living bread which came down out of heaven; if any man eat of this bread, he shall live forever: yea, and the bread which I will give is my flesh, for the life of the world" (John 6: SO, 51). "While we were yet sinners Christ died for us" (Rom. 5:8). "Being justified freely by His grace through the redemption that is in Christ Jesus: Whom God set forth to be a propitiation, through faith in His blood to show His righteousness because of the passing over of the sins done afore time in the forbearance of God . . . that He might himself be just and the justifier of him that hath faith in Jesus" (Rom. 3: 24-26). "For our Passover also hath been sacrificed even Christ" (1 Cor. 5: 7). "Him who knew no sin He made to be sin on our behalf; that we might become the righteousness of God in Him" (2 Cor. 5: 21). "Christ redeemed us from the curse of the law, having become a curse for us; for it is written cursed is every one that hangeth on a tree" (Gal. 3: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more shall the blood of Christ who through the Eternal Spirit, offered Himself without spot unto God, cleanse your conscience from dead works to serve the living God? . . . Apart from the shedding of blood there is no remission. It was necessary therefore that the copy of the things in the heavens should be cleansed with these; but the heavenly things themselves with better sacrifices than these" (Heb. 9: 14, 23). "Knowing that ye were redeemed, not with corruptible things, with silver or gold . . . but with precious blood, as of a lamb without spot, even the blood of Christ" (1 Pet. 1: 18, 19). "Because Christ suffered for sins once, the righteous for the unrighteous that He might bring us to God" (1 Pet. 3: 18). "Who His own self bare our sins in His body upon the tree, that we having died unto sins might live unto righteousness; by whose stripes ye were healed" (1 Pet. 2: 24). "The blood of Jesus Christ His Son cleanseth us from all sin" (1 John 1:7). "And He is the propitiation for our sins; and not for ours only, but also for the whole world" (1 John 2:2). "God sent His Son to be the propitiation for our sins" (1 John 4: 10). "Christ also, having been once offered to bear the sins of many" (Heb. 9: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every possible form of statement the death of Christ is set forth in Scriptures as the vicarious sacrifice, as an atonement for our sins. It is remarkable in how many ways the doctrine is taught. It is emphatically the great central theme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t is well to notice how it is stated. There is salvation only through Christ. He is not only a way to be saved; but he is the way, and THE ONLY "WAY by which any one can be saved."And in none other is there salvation; for neither is there any other name under heaven, that is given among men, wherein we must be saved" (Acts 4: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salvation through a suffering Christ. "Christ also hath once suffered for our sins" (1 Pet. 3: 18). "Unto him that loved us and washed us from our sins in His own blood" (Rev. 1:5). There are those who sneer at what they call "the gory theory of the atonement," and "slaughter-house theology"; but this is the Bible kind and the only -way to heaven which God has ever revealed. We are not writing a theology to please the infidel critics. We care nothing for their opinions or their sneers. We are writing a theology to please the LORD OF GLORY who died that we might not die. His redeeming death was declared to be necessary. "Thus it is written, and thus it behooved Christ to suffer and to rise from the dead the third day; and that repentance and remission of sins should be preached in His name among all nations" (Luke 24:46, 47). It was a salvation for the people of all nations, bought by the precious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he only real explanation of the sufferings of Christ. Why should the holy one suffer till He sweat blood? And pray in almost death agony, "O my Father, if it be possible, let this cup pass from me"? But it could not pass, if sinners were saved. There must be an atonement in awful suffering made by the Holy One or the world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aving faith that brings salvation witnesses to the atonement. We are saved by faith in Christ. And it is not faith in His goodness, nor in His obedience, nor in His example, nor in His wisdom, nor in His unique personality--though all these were appropriate and essential to Jesus. IT IS FAITH IN THE ATONEMENT OF CHRIST THAT SAVES. "Whom God hath set forth to be a propitiation, THROUGH FAITH IN HIS BLOOD" (Rom. 3: 25). "Here the forgiveness of sin in through the propitiatory blood of Christ as its GROUND, and on faith therein as its CONDITION. Faith could not be so required were not the blood of Christ a true and necessary atonement for sin" (Miley, Vol. II, p. 73). Right here we learn what saving faith really is. JUSTIFYING FAITH APPREHENDS THE BLOOD OF CHRIST AS A PROPITIATION FOR SIN, TRUSTS DIRECTLY THEREIN, AND RECEIVES FORGIVENESS AS THE IMMEDIATE GIF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see the peculiar feature of Christ's religion. He differed from all other founders of religion in His unique personality as God-man. He put His soul and life into His religion so completely, that WHAT HE is, His RELIGION is. So Christianity differs from all other religions just as He differs from all other founder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religion is unique because it saves from sin and sinning and brings peace WITH God and likeness TO God. The sinner is saved by Christ because through faith in the Atoning Savior, sin is taken away, peace with God is secured, and the regenerating and sanctifying power of Christ comes into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all is Christ a unique Savior, in that He saves us by the sacrifice of Himself. The salvation is not in His divinity, nor, in His humanity, nor in His unique personality as the God-man, nor in the lessons of religion which He taught, nor in the perfect life which He lived and gave to the world as an example, nor in the love wherewith He loved us, nor in all the moral force of life, and lesson, and love combined, but IN His CROSS-IN THE BLOOD OF HIS CROSS AS AN ATONEMENT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revelation is one voice, ever distinct, unvarying, and emphatic in the utterance of this truth . . . Christ is a Savior through an atonement in His blood" (Miley, Vol. II, p. 78). "No other one ever put His own life and blood into the efficiency of His religion. No other is or can be such a Savior 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ther Confirming Terms. The fact of the atonement is witnessed to by other terms of kindred signification. For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conciliation. "For if when we were enemies we were reconciled to God by the death of his Son" (Rom.5: 10). This refers to persons under God's displeasure and judicial condemnation. The reconciliation is brought about "by the death of his Son." The assurance of salvation lies in the fact of such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difficulty in the way of peace between the holy Governor of the universe and a rebel race. It was primarily on the divine side. The difficulty arose from God's character and law and government. So "God was in Christ, reconciling the world unto himself, not reckoning unto them their trespasses" (2 Cor. 5: 19) If God does not reckon our sins against us and duly punish them, then He must in some other way express His abhorrence of our sins, and by some other method protect His law and government. This He did by the gift of His son. There was then a rectoral ground for forgiveness. Wherefore the reconciliation received through Christ, is God's placing all mankind, ever since the fall, under grace, procured for them through the atonement of Christ in which the pardon of sin is offered, to them with eternal life, on condition of repentanc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pitiation. "To be propitious is to be disposed to forgiveness and favor. To propitiate is to render an aggrieved or offended party clement and forgiving. A PROPITIATION is that whereby the favorable change is wrought." This idea is conveyed in the Old Testament. "But he being merciful forgave their iniquity and destroyed them not; yea many a time turned he his anger away, and did not stir up all his wrath" (Ps. 78: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hovah passed by before him and proclaimed Jehovah, Jehovah, a God merciful and gracious, slow to anger and abundant in loving kindness and truth; keeping loving kindness for thousands, forgiving iniquity, and transgression and sin, and that will by no means clear the guilty" (Ex. 34: 6, 7). Here are the sinners conscious of their ill-desert in view of their sins, and here is the holy God propitious in a disposition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gives the reason. "Whom God set forth to be a propitiation through faith in his blood" (Rom. 3: 25). In other words the atoning death of Christ is the ground of this divine clemency. "He is the propitiation for our sins; and not for ours only, but also for the whole world" (1 John 2:2). "He sent his Son to be the propitiation for our sins" (1 John 4: 10). As a ruler, God could not be lenient toward sinners, until an atonement made it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demption. To redeem is to purchase back, to ransom, to liberate from slavery, captivity, or death by the payment of a price. Lutron is the price paid, a ransom. Lutroo-to release, deliver, liberate, redeem. Lutrosis-the redemption, liberation, deliverance. Christ buys us not from Satan, as used to be supposed, for he never had any rightful ownership of us, but from the claim of the broken law, from the demands of offended justice, from the penalty of disobedience-from sin and death. We are sinners under divine condemnation. The redemption through Christ, and in His blood, is in order to our justification, or the forgiveness of our sins. It is the satisfaction to public law and public justice upon which God consents to remit the sentence. The redemption is from the penalty of sin-from the curs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is very plain and striking. "The Son of Man came not to be ministered unto but to minister, and to give his life a ransom for many" (Matt. 20: 28). "Who gave himself a ransom for all" (1 Tim. 2:6). "For ye were bought with a price" (1 Cor. 6: 2O). "Ye were redeemed . . . with precious blood" (1 Pet. 1: 18, 19). "Who gave Himself for us that He might redeem us from all iniquity" (Titus 2: 14). "Christ redeemed us from the curse of the law, having become a curse for us" (Gal. 3: 13). "That He might redeem them that were under the law" (Gal. 4: 5). "In whom we have redemption through His blood-the forgiveness of sins" (Rom. 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passages there is the element of substitution. The vicarious sufferings of Christ are substituted for the penalty of sin as having an equal or superior rectoral value. This is the reality of the atonement, by substitution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ving cause of redemption is the love of God. (John 3: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uring cause is the substitutional death of Christ (Matt. 2O: 28; 2 Cor. 5: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redemption is to keep sinners out of hell, and restore in them the imag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ECESSITY FOR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often ask why it was necessary for Christ to be offered up for our salvation. Socinian theologians have made the objection that it was cruel in God to require such a sacrifice from His Son to appease His wrath against sinners. The objection is irrelevant and involves a total misconception of the Atonement. The great scheme of salvation was not an outgrowth of wrath and revenge, forced upon Jesus by his angry Father. The Father and the Son were blessedly united in the whole transaction. "God so loved the world that He gave His only Begotten Son" (John 3: 16.) And we might add, in completes harmony with all Scripture-"The Son of God so loved the world that He consented to be given." He willingly emptied Himself of His supernal glory to become "the man of sorrows and acquainted with grief." He exchanged the adoration of angles for the contemptuous cruelty of sinners, the crown of heaven for the crown of thorns, the throne for the cross. "The infinite sacrifice of this concurring love of Father and Son affirms the deepest necessity for an atonement as the ground of forgiveness" (Miley, V. II, p.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reasons for the Atonement we may conjecture in harmony with reason, and others are plainly revealed in the Word. In the previous chapter we showed in a general way that the Atonement was grounded in the necessities of moral law and moral government. At the hazard of repeating, in a measure, what has already been said w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an Infinite Moral being, having in his own nature the principles of moral law which cannot be abrogated, altered or set aside. He has created a race of moral beings in his own image with this immutable moral law written in all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ral beings involve the necessity of a moral government with moral laws braced by the sanctions of rewards and penalties. Laws with no sanctions of rewards for obedience, and penalties for disobedience, would not be laws at all, but only advice, which the subjects could accept or reject as they li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ch a moral government, with moral subjects, and moral laws, implies a moral governor. God, the only all-wise and omnipotent and eternal being in the Universe must of necessity be that Governor. He cannot dispense with the sanctions of those immutable laws that are eternal in Himself, and will be forever in His creatures. The repeal of the sanctions would be a virtual repeal of the laws themselves. It would mean to ignore all distinctions between right and wrong, and permit vice and crime to be rampant throughout the entire universe. God cannot, therefore, set aside the execution of the penalty, when the precept has been violated, without something else being done, that shall meet the demands of the true spirit of the unrepeale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e are a race of sinners. An awful necessity, therefore, confronted God.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ust inflict retributive, punitive justice upon all, which would mean to send us all to an eternal doom. "For," as Finney observed, "when law is once violated the sinner can make no satisfaction. He can never cease to be guilty, or to deserve punishment, and no possible amount of suffering renders him the less guilty, or the less deserving of punishment; therefore to satisfy retributive justice is impossibl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can give expression to His pitying love and offer pardon on proper conditions. But public justice that dwells in the heart of God and all his creatures forbids the exercise of such love, unless a substitute can be found for the penalty that will answer the ends of government as well and be as helpful to mor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substitute must come from the Ruler himself. The sacrifice of no man would suffice for all men have sinned and alike need to be atoned for. The voluntary self-sacrifice of no angel would be sufficient for the redemption of countless billions of immortal beings from eternal death is a work too vast and too costly for any finite being to achieve. Besides, if the Supreme Executive elects to set aside the penalty he must himself provide the substitute for it. The suffering could not be imposed upon any one else. If the Head of the Government, for any purpose of his own, dispenses with the execution of penalties, public justice requires that He himself shall provide a substitute that shall as effectually secure the influence of law, as the execution of the penalty would do. God, therefore, could not be just to His own intelligence, just to His character as a holy moral Ruler, just to the interests of all His subjects in his vast moral realm in setting aside the penalty of divine law, except upon the condition of providing, at His own expense, a substitute of such a nature as to reveal as fully, and impress as deeply, the lessons that would be taught by the penalty, as the execution of the penalty w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for our discussion, this is no far-fetched theory of human invention. God himself has set his seal of approval upon this argument. In Rom. 3: 24-26, He has stated the truth Himself: "Being justified freely by His grace through the redemption that is in Christ Jesus; whom God set forth to be a propitiation through faith in His blood, to show His righteousness because of the passing over of the sins done aforetime in the forbearance of God; for the showing (I say) of His righteousness at this present season; that He might himself be just and the justifier of him that hath faith in Jesus." Three things are affirmed in this remarkable passage which Martin Luther called "the article of a standing or falling church." (1) That God's own righteousness was at stake in this matter of pardoning sin-His righteousness as a moral ruler. If He pardons at all, it must be done righteously. (2) The sense of public justice that is abroad in the universe cannot be ignored or offended. If the penalty of broken law is set aside, justice sternly demands that God shall furnish a substitute for the penalty that shall answer the ends of government as well. God's justice is at stake in the matter. (3) God had to SHOW that in the matter of forgiving sin He was, and ever would be, just and righteous. So it would not have sufficed for God to have gone off to some unknown world and suffered for a time in secret to make atonement. No, as the Ruler of the Universe, He is a public character, and the eyes of all His subjects are upon Him continually. If He does any thing so surprising and startling as to offer to forgive the sins of a race of countless moral beings, He must "SHOW" to all concerned that He does it in righteousness and justice by way of Atonement. So Jesus died-God's Only Son, His other self. One with himself-not in secret, but on Calvary, in sight of some millions of people. Earth and heaven and hell were gathered there to witness, while God was "showing" His "righteousness and justice." And it was a "SHOW" that will never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love of God made the atonement necessary. The only measure of love is sacrifice. Dr. Joseph Parker of London said: "If love were represented by a straight line, sacrifice would be the last point in the line." The loving heart of God went out in pity and compassion toward sinners. But the fallen race of man sustained to the government of God the relation of rebels and outlaws. And before God, as the great Executive Magistrate of the universe, could manifest his benevolence toward them, an atonement must be decided upon, and made known, as the ground upon which His loving favor was conditioned. It was manifest to all how difficult and dangerous was to offer mercy to the guilty while in the very state of rebellion against God, without satisfaction being made to publ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enevolence of God would not allow Him on the one hand to pardon sin at the expense of the public good, nor on the other, to execute the penalty of the law and send all sinners to hell, if it could be wisely and consistently avoided. It might have been expected that a God of love would devise and execute some expedient that would both protect the interests of the government and at the same time render the forgiveness of si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wills the good even of the undeserving, and seeks to prevent the suffering and woe of others when it wisely can. "The suffering of Christ in the place of the eternal damnation of sinners would result in preventing an infinite amount of suffering. The relation of Christ to the universe, and His infinite dignity was such that it rendered His sufferings so infinitely valuable and influential, as an expression of God's abhorrence of sin on the one hand, and His great love to His subjects, on the other, that an infinitely less amount of suffering in Him than must have been inflicted on sinners, would be equally, and no doubt vastly more, influential in supporting the government of God, than the execution of the law upon them would have been. Be it borne in mind that Christ was the lawgiver, and His suffering in behalf of sinners is to be regarded as the lawgiver and executive magistrate suffering in the behalf and stead of a rebellious province of His Empire. As a governmental expedient it is easy to see the great value of such a substitute; that on the one hand it fully evinced the determination of the Ruler not to yield the authority of His law, and on the other, to evince His great and disinterested love for His rebellious subjects" (Finney's Theology, p. 2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atonement was needed to promote the highest influence and glory of God in the universe. Moral beings might have known God's spotless holiness, and His inflexible justice and His burning hatred of sin without it. But what save the atonement could have fully manifested His love? The sin of man gave God the fullest opportunity to reveal Himself. After the atonement had been made, divine mercy could be shown in all Her ineffable sweetness and gentleness. The patience and forbearance of God could shine forth in all their graciousness. His tender compassion and infinite pity for His weak and erring and suffering children could be manifested in a way to show to all moral beings the many-sided character of God. It was eminently appropriate that God should improve the opportunity which sin afforded to make Himself known to the whole moral universe in all the manifold richness of His moral nature. But the atonement was necessary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atonement was needed to greatly augment the happiness of the universe. Through its influence, eternal happiness instead of eternal misery becomes the experience of all that are reclaimed from sin. Moreover the sympathetic angels, who never have sinned, have unspeakable joy over the success of the atonement in redeem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atonement was needed to furnish the strongest motives to repentance and faith. The cross draws far more than fear of doom drives to flee from the wrath to come. Hearts that are impervious to every other influence, and dead to every other appeal, are melted and subdued by the story of atoning love. This is the one truth that prompts a hopeless, helpless, hell-deserving sinner to venture on God for mercy an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atonement was necessary to supplement the influence of punitive justice in preventing sin. The history of the moral universe proves that fear of punishment was not adequate to deter moral beings from the commission of sin. Sin spread in heaven till it was despoiled of a third of its inhabitants. Sin has spread in the earth despite every signal judgment of God. The execution of penalty, however severe, has been powerless to stop it. Even the annihilation of the wicked would not cause the holy purposes of God to be realized. A full revelation of mercy through atoning love was needed to blend with justice, in the administration of divine government. Finney says: "While the execution of law may have a strong tendency to prevent the beginning of rebellion among loyal subjects, and to restrain rebels themselves; yet penal inflictions do not, in fact, subdue the heart, under any government, whether human or divine" (p. 2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atonement was necessary to confirm holy beings in their holiness. Nothing is so calculated to bind them to the throne of God in absolute loyalty and devotion, and confirm their confidence and love, as His disinterested manifestation of love in the atonement. And so it becomes a matter of universal interest. As the law of gravitation holds all worlds in its embrace, so moral law, in its deeper principles, is one over man and angels and all intelligences. Thus the atonement in Christ becomes of universal interest, because He has universal lordship, and what He has done in any world is deeply interesting to all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affords the greatest moral manifestation of God the universe will ever know: (1) In His holiness and justice and love; (2) In His invincible hostility to sin; (3) In His immutable purpose to maintain His own honor and authority; (4) In His determination to sacredly guard the rights and interests of His subjects. The atonement takes its place in the universal moral system, and with all the power of practical truth, addresses itself to all minds.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we assert a necessity for the atonement and set forth its benefits, we must, for any adequate conception, take an infinitely broader view than the present sphere of humanity, or even the eternal destiny of the race. Because the one law of gravitation is universal, the disorder of one world, might, if uncorrected, become a far extended evil; while its correction might be a good, extending far beyond itself, and reaching to all worlds--except to any wandering star lost in the blackness of darkness forever. So the evil of sin in this world might, with the license of impunity, become a far extended evil; while its treatment under the atonement may become a far extended good, reaching to all intelligences-except the incorrigible or finally lost, fitly compared to a wandering and forever lost star. And such treatment of sin, with forgiveness on a true faith in Christ, may be, and no doubt is, an infinitely higher moral good to other intelligences than its unconditional doom under the penalty of justice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minds receive the great lesson of the atonement with its power of moral truth and pathos of love. And all intelligences, faithful or fallen, must bow the knee at the name of Jesus. In the lesson of His cross, all must learn the profoundest truth of the divine holiness and love; of the evil and hopeless doom of unatoned or unrepented sin; of the obligation and blessedness of obedience and love. All holy intelligences, bound in deeper love and loyalty to the divine throne, by the moral power of the atonement, will forever stand the firmer in their obedience and bliss. And the cross, once the stigma of most heinous crime, and the sign of the deepest abasement of Christ, shall hence-forth symbolize to all intelligences the sublimest moral truth in the universe" (Miley, Vol. II, pp. 215-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LVATION WITHOUT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profess to believe in Salvation; but reject the idea or necessity of atonement. They hold that sin may be forgiven, and man's fallen nature corrected and heaven ultimately attained without it. Of course such thinkers must have some theory or doctrine or philosophy to set forth the rationality of their view and keep them satisfied in their own minds. The preacher should understand these schemes of thought; for, however absurd they may be, they float about in the public mind, and keep many from Christ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Universalist theory of salvation through penalty. Calvinism and Universalism differ widely as systems of theology; but they are at one in the cardinal doctrine that all sin must be punished according to its desert. Universalists hold that every soul must inevitably suffer the full consequence of his wrong doing. According to their views sin is comparatively a trifle, not meriting long or severe punishment, and when the punishment has been endured, bliss lies at the end. Logically, such a system offers no salvation at all, and practically has no Savior. It is strange that churches with such a theology should even call themselves "Christian." Such a scheme is false to the clearly revealed facts of forgiveness; false to the Soteriology of Scriptures. If the Bible teaches anything it teaches that Christ is a Savior from the punishment of sin, and the love of sin, and, as we shall see hereafter, from the being of sin, and He is such a Savior through His atonement. But when one has endured the full penalty of transgression, he would thank no one for a pardon; and such a thing as salvation would be utterly impossible. Of course the theory denies endless punishment, and then there could be no subsequent blessedness. The doctrine is without support in Scripture from start to finish. And so we may dismi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OVEREIGNTY THEORY. This view draws its ideal from the lowest Oriental despotism. Its abettors tell us that God is an infinite Despot who can do what he pleases with none to hinder. As such a monarch, clothed with absolute power, He can forgive when and whom He will, on what terms He may please, without any concern for the claims of justice or the interests of government. There are fatal objections to such a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ible reveals no such God, who does what He pleases because He has infinite power. That He arbitrarily forgives sin on His mere sovereignty is the sheerest assumption wholly incapable of proof. We have already seen how the Bible teaches that God is a moral Governor who must have supreme regard for all the laws of the realm, and for all the interests of His Government. The universal history of man, and the signal punishments God has visited upon the race for sin is a standing proof that God does not so administer His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has distinctly declared that He does not, and cannot pardon sin without atonement and that to do so, He must first surrender His justice and righteousness (Rom. 3: 24-26). Penalty itself is a stern requirement of all Government. Its suspension without a substitute would revolutionize God's own plan of Government. It would set God's administration in opposition to His laws. He has solemnly announced the penalties of disobedience; and it is contrary to fact, and utterly improbable that He would set them all aside without a substitute, and launch out into a scheme of universal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 such plan would work in any human government. To cease to punish crime would be to license crime. It would practically say to depraved humanity, "Do as you please," when it would be morally certain that they would please to do evil. Such a course in any civil government that ever existed would open the floodgates of crime and bring an onsweep of ruin. The same would be true, only in a more marked degree, in the divine government. The carnal heart is most of all opposed to God. It resists His claims, tramples upon His commandments, throws off His authority; it often hardens itself against the atoning love of the cross and the wooings of the Spirit of God. To offer arbitrary, universal forgiveness to such beings would be to subvert all government and turn the universe over to become a pandemonium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GIVENESS ON REPENTANCE. It is urged by others that repentance is a sufficient ground of forgiveness, and therefore there is no need of an atonement. This is a view common among rationalists who reject the infallible Word and lean to their own understanding. We ma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mportance of repentance can not be overstated. It has a fundamental place in the Gospel method of salvation which will be set forth hereafter. Nobody is saved without it. Hut the Bible never represents repentance as the ground of pardon and salvation. They are always grounded on the atoning work of Christ and the self-sacrificing love of God. Repentance is only a necessary condition of salvation, to be hereafter explained. "Impenitence after sinning is self-justification and the very spirit of rebellion; while penitence is the only self-condemnation, and the only return to obedience. There must therefore be a genuine repentance in order to salvation. There can be neither forgiveness nor any real redemption from sin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sorrow of the world, the mere natural repentance of the carnal heart-regret for the evils that have overtaken it, and a deploring of the evils and retributions yet in store, coupled with a wish that it might be otherwise, and that the moral harvest might be better than the sins sown-such repentance, the warp and woof of the experience of all sinful hearts, never could be made the ground of forgiveness. For (1), It is inevitable. Sinners can not avoid that kind of sorrow over sin-regret of its doom. And as it is universal, it would make the forgiveness universal, and annul all penalty without a moral change being wrought in one rebel heart. (2) Such repentance is too superficial to lead to any salvation. Sin would not be confessed, and abhorred, and forsaken under any such system of thought. As a matter of fact, it is not abhorred and forsaken by the advocates of this theory. It takes the cross to measure the guilt of sin and fathom the depravity of the heart, and show it up in all its black perfidy of wickedness. Without the atonement a true salvation is not possible. "Forgiveness so easily granted never could bring the turpitude of sin home to the moral consciousness. The intenser the sense of sin, and the profounder the grateful love for the mercy of forgiveness, the more thorough is the moral recovery and salvation." There is therefore, not only a governmental necessity, but a profound moral necessity for the redemptive mediation of Christ in order to the moral recovery and salvation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some arguments made in defense of the doctrines of salvation without atonement which it would be well to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rgued that we are required to forgive one another without atonement; and if God requires it of us, He ought to do it Himself. That we are required to forgive one another cannot be denied, and our own forgiveness is conditioned on our forgiving others. But there is one point in which the analogy fails. We are private individuals, without any rectoral responsibility. But God is the Official Head of the Universe. Even in the Governments of this world, officials are often compelled to do, what as private citizens they would be only too glad not to do. The judge sentences the murderer to death, and the sheriff officially hangs him, when as private individuals neither of them would end his life. These officials do not consult their pity or their sympathy, but act from a stern sense of duty, and obligation to society. They take cognizance of their duty to the public. When an offense is a crime in the eyes of the law, it has public relations and the Governor has rectoral obligations in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ecisely so with God. He is the head of all government and law. And as a moral ruler, He must deal with crime only in such a way as will conduce to the best interests of all His subjects. The history of the divine administration shows just how He has done it, viz., by way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men point to parental forgiveness. They affirm that parents forgive children without an atonement and so may the Heavenly Father. But here again the analogy fails in practically the same way. The head of a university, as is well known, could deal with an erring son or daughter in the privacy of the home as he could not deal with some refractory rebels among two thousand students. A Governor or king might manage a disobedient son in a family of six as he could not treat determined criminals in a great commonwealth of six or sixty millions. Vast public interests, far-reaching in their consequences, must ever be in his mind, in all his official treatment of wrong-doing. "The economy of the family will not answer for the government of the State, much less for the divine government of the world or the universe. God is a ruler in a universal moral realm, and no propriety of mere parental forgiveness can prove that he may consistently forgive without an atonement" (Miley's Theology, Vol. II, p. 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ppeal to the Parable of the Prodigal Son. One says, "It is remarkable how perfectly this parable precludes every idea of the necessity of vicarious suffering in order to the pardon of the penitent sinner. Had it been the special purpose to provide an antidote for such a doctrine it is difficult to conceive what could have been devised, better adapted to that end" ("Worcester: "Atoning Sacrifice," p. 215). An English infidel insists that "by special design it teaches the sufficiency of repentance as the ground of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 makes the keen comment: "It is certainly a queer kind of exegesis which claims a passage of Scripture that is entirely silent upon the atonement, as decisive both its reality and necessity. Besides the freeness of the divine forgiveness which this parable represents is in the fullest consistency with the doctrine of a vicarious atonement" (Miley, Vol. II, p. 104). We may remark further, that the parables of our Lord were usually spoken to rebuke one evil or teach one great truth. Many try to make them teach everything, and especially try to read into them their peculiar fads. As a matter of fact, what called out the parable of the Prodigal Son was this: "All publicans and sinners drew near to hear Jesus, and both the Pharisees and the Scribes murmured saying, 'This man receiveth sinners and eateth with them'." Jesus was doubtless both grieved and indignant, and spake the parables of the fifteenth chapter of Luke to justify His conduct and set forth heaven's interest in the salvation of sinners. He was not teaching a whole system of Theology, not even the doctrine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mark again that in scores of passages the Bible elsewhere teaches the doctrine of the atonement, and here nothing is said against it. In this gem of all parables, the Father acts simply as such. Had He been a ruler also, and His son a criminal, then, however; kindly disposed toward His erring child, His obligations as a ruler would have demanded official expression. It is a widespread error, and exceedingly pernicious, that God's sole relation to moral beings is that of a Father. God is a MORAL RULER, as well as a Father, and is compelled to carefully guard the interests of all His subjects, and preserve the integrity of His own character as well. Nothing could be more fatal to the moral universe than to have occasion to doubt God's character, or to suspect His sincerity in announcing His laws and their penalty. As the father in the parable graciously forgave his repenting son, so does God graciously forgive His repenting children. But He does it and is compelled to do it, through the Atonement in Jesus Christ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Cook, the famous Boston lecturer, in his "Monday Lectures on the Atonement," tells of a case of discipline in Bronson Alcott's school. He had a very unruly, lawless pupil whom he had often been obliged to punish for disobedience to the regulations of the school. He was grieved to observe that the infliction of punishment in this particular case did no good, and he wanted to save the boy if possible. He resorted to a new expedient. The next time the culprit deserved a punishment, Mr. Alcott told him of his love for him and his wish to save him from punishment. But the discipline of the school must be preserved and he could not allow its government to be broken down. Either the boy must be punished again or Mr. Alcott must receive vicarious chastisement in his place. He asked the offender to chastise him which he proceeded to do. But it soon subdued his heart, and cured him of his evil beh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good illustration of God's method of dealing with sinners. He yearns over them and longs to save. But He cannot ignore the distinctions between right and wrong, obedience and disobedience, good-desert and ill-desert. Nor can He ignore His own laws and their penalties. Nor may He forget His own honor as a moral ruler. If He offers to forgive, there must be in His infinite realm, as in Bronson Alcott's little school, some vicarious suffering on His own part, as a substitute for the penalty. This is the divine method of forgiving sin by way of Aton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RAL INFLUENCE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ginning the discussion of the conflicting theories of the Atonement we may say, in a general way that two colossal facts confront us in reference to which all certainly should be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all sinful and have a tendency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can be saved only in a deliverance from sin and a moral harmonization with God. Without these facts there is no need of an atonement, and no call for the redemption which Christ professes to bring. How the salvation is brought about-the explanations or theories about it we will now try to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ies are many. Dr. Hodge names: 1. The Doctrine of the Early Fathers; 2. The Moral Theory; 3. Governmental Theory; 4. The Mystical Theory; and 5. The Satisfaction Theory. Professor Crawford names fifteen theories or modifications of theories.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I. THE DOCTRINE OF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tended only as a solution of the question how Christ delivers us from the power of Satan. It contemplated neither the removal of guilt, nor the restoration of divine life; but simply our deliverance from the power of Satan. It was founded on those passages of Scripture which represent man as in bondage to the prince of darkness. The object of redemption was supposed to be to deliver mankind from this bondage. This could be done only by some way overcoming Satan, and destroying his power to hold men as slaves. This Christ has done and so has become the Redeem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y, in the course of time, took three different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appealed to the old principle of the rights of war, according to which the conquered became the slaves of the conqueror. Satan conquered Adam and thus became the rightful owner of him and his posterity. Hence he is called the God and prince of this world. Christ offered Himself as a ransom to Satan. Satan accepted the offer, and renounced the right to retain mankind as his slaves. Christ, however, broke the bonds of Satan, whose power was founded upon the sinfulness of his subjects" (Hodge, Theology, Vol. II, p. 5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theory regarded Christ as a conqueror. As Satan conquered mankind and made them his slaves; so Christ became a man, and in our nature, conquered Satan; and thus acquired the right to deliver us from our bondage and to consign Satan himself to chains and darkness" (p. 5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form of the theory was that as the right and power of Satan over man is founded on sin, he exceeded his authority when he brought about the death of Christ, who was sinless; and thus justly forfeited his authority over men altogether." This general theory that Christ's great work, as a Redeemer, was to deliver man from bondage to Satan, and that the ransom was paid to him and not to God; or that the difficulty in the way of our salvation was the right which Satan had acquired to us as slaves, which right Christ, in some way cancelled, was very prevalent for a long time in the Church. It is found in Irenaeus, Origen, Theoderet, Basil, Cyril of Jerusalem, Augustine, Jerome, Hilary, Leo the Great and others (see Hagenbach's History of Doctrine, Vol. I, pp. 345-3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foundation for such a doctrine was very slight. It is true that men are the captives of Satan, and under his dominion. It is true that Christ gave Himself as a ransom; and that by the payment of that ransom we are free from bondage to the prince of darkness. But it does not follow that the ransom was paid to Satan, or that he had any just claim to his authority over the children of men. We may admit all that the Scripture teaches. But that gives no ground for the doctrine that Satan had any claim in justice to hold mankind as his slaves; or that Christ offered Himself as a ransom to the prince of this world. This doctrine was opposed by Gregory of Nyssa, and has long since passed into oblivion" (Hodge's Theology, Vol. II, p. 5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RAL INFLUENC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ominant theory in many quarters at the present time. It is in great favor with all liberal theologians, and advocates of the so-called New Theology. It is now a fashionable fad to talk flippantly about the "sacrificial theory of Atonement," and the "Gory theory," and the "slaughter-house theology of blood," and to speak patronizingly of the moral influence of Christ. Fashionable worldliness in schools and churches is getting too nice to believe that they have been "redeemed by the precious blood,"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al influence theory concerning the work of Christ rejects all idea of expiation, or the satisfaction of any kind of justice by vicarious suffering, and attributes all the efficacy of His work to the moral effect produced on the hearts of men by His character, teachings and life. The assumption is that there is nothing in God's nature or in His government which demands that sin should be punished, unless a substitute for the punishment can be found. If that be the case then there would be no need of an expiation or atonement in order to forgiveness. All that is necessary for the restoration of sinners to the favor of God is that they should cease to sin. All that Christ, as the Savior of men, therefore, came to accomplish was a moral reformation in the charact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ngerous error, like many another, is of course a half truth. It is a fact that God's relation to moral beings and His feelings toward them are determined by their character. It is also a fact that He repels sinners, and holds communion with the holy, and that Christ came to restore men to holiness and thus to favor and fellowship with God. But it is also true that to render the restoration of sinners to holiness possible it was necessary that the guilt of their sins should be expiated by an atonement, as a substitute for penalty, in the interest of mor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advocates of this view of the work of Christ do indeed speak freely of the justice of God, but in a peculiar way. They recognize Him as a just Being who everywhere and always punishes sin. But this is done only by the operation of eternal laws. Holiness from its nature produces happiness; and that is its reward. Sin from its nature, produces misery; and that is its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iew presented by Dr. John Young, in his "Life and Light of Men": "There is no such attribute in God (rectilineal justice). But the inevitable punishment of moral evil always and everywhere is certain nevertheless. The justice of the Universe is a tremendous fact, an eternal and necessary fact which even God could not set aside. There is an irresistible, a real force springing out of its essential constitution whereby sin punishes sin. This is the fixed law of the moral universe, a law in perfect harmony with the eternal will, and which never is and never can be broken. God's mercy in our Lord Jesus Christ does not in the least set aside this justice; what it does is to remove and render non-existent the only ground on which the claim of justice stands. Instead of arbitrarily withdrawing the criminal from punishment, it destroys in his soul that evil which is the only cause and reason of punishment, and which being removed punishment ceases of itself" (pp. 115,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octrine is taught by Dr. Bushnell, who says of Christ: "His work terminates, not in the release of penalties by due compensation but in the transformation of character, and the rescue, in that manner, of guilty men from the retributive causations provoked by their sins" (Vicarious Sac., etc., p. 4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of Moral Influence Salvation takes many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first form, the work of Christ in the salvation of men is confined to His office as teacher. Men were ignorant of the nature of God, and of moral law, and of the results of sin. He introduced a new and higher form of religion by which men were redeemed from the depressing darkness, and degrading superstitions of heathe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rturial Theory. This theory, while it retains the idea that the real benefit comes from the teaching of Christ, yet ascribes His title of Savior principally to His death. But he saves us not as a sacrifice but as a martyr to His prophetic mission. By His death His doctrines were sealed with His blood. Thus He attested His sincerity and gave assurance of the truths which He taught-the love of God. His willingness to forgive sin, the reality of future blessedness in the lif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uture Life Theory. According to this view, the death of Christ fulfilled its chief office as pre-requisite to His resurrection, that He might thereby more fully disclose the reality of a future life. Such disclosure is for the sake of its helpful religious influence in the present life. Men are inclined to be secular and worldly and to lose all thought of the future in the charms and cares and ambitions of the present. The certainty of a future life is needed to break the spell, and bring men to a normal life in view of the realitie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lf-sacrificing Love Theory. This view holds that Christ saves, not by His doctrine, nor by His martyr's death, nor by His revelation of a future life, but by the influence of His self-sacrificing love. This they say is the key with which Christ unlocks human hearts. If men cannot be reclaimed by a love which manifests itself by gentle words and deeds of kindness and offers of mercy to the undeserving, all made at the complete sacrifice of self, such as the world had never before seen, then their case must be hopeless. As such self-immolating love as Christ exhibited had never before been seen, and never can be seen again, He is the Savior by way of eminence. Others who become inflamed by His spirit and imitate Him are, in their more limited sphere, and up to the measure of their devotion, saviors too, and are helping to lift up humanity and make the world better. But, Christ is above all, and the pre-eminent Savior! He, more than others, by His matchless self-sacrifice, lends to cure the selfishnes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anifestation of God Theory. According to this theory the mission and work of Christ consisted in revealing God to humanity. By His Incarnation Jesus made a revelation of the nature of God, and His disposition toward the race. His disciples said: Lord, show us the Father and it sufficeth us." He answered, "He that hath seen me, hath seen the Father." In Jesus' tender affection and sympathy they had a revelation of the compassionate love of God. In His merciful kindness to sinners they saw God's willingness to forgive. They saw in Jesus what encouraged them to lay aside their servile fear of God, and cherish in its stead a reverent faith. And so there came to the world through Christ the salutary influence of a moral lesson, and a revelation of the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opularly named moral influence theories of the atonement are based upon one common idea, viz., that the only difficulty in the salvation of sinners is, to secure their repentance, or, as others say, our own moral disabilities; that nothing is required on God's part as a condition of forgiveness-nothing in the interests of the moral universe, except as provided for in the condition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necessity is in man. "He is ignorant and needs higher religious truth; of feeble motility to duty, and needs its lessons in a more impressive form; of strong secular tendency, and needs the practical force of a revealed future life; selfish, and needs the helpful example of self-sacrificing love; in a servile fear of God and needs the assurance of His fatherly kindness. So Christ comes in all these forms of needed help." If men will repent they can be forgiven. No antecedent provision is required to make this forgiveness safe and wise. The work of Christ consists then in inducing this repentance, in reconciling sinners to God. "God was in Christ reconciling the world unto Himself, not reckoning unto them their trespasses" (2 Cor. 5: 19). The repentance of the sinner furnishes all the satisfaction to God and to the universe that is demanded. The idea is not admitted that any danger to God's moral government can arise from the forgiveness of the penitent. "This is the view held by Socinians generally and by all who discard the deity of the Lord Jesus Christ. It is also the view of those who regard the penalty of the law as limited to the natural consequences of the transgression, not involving any positive penalty inflicted by God Himself. This is essentially the view of Dr. Bushnell in his 'Vicarious Sacrifice.' He was no Unitarian or Socinian, but a believer in the Supreme Deity of the Savior. He however, discarded the idea of a positive infliction of evil; and limited the penalty of the law to the reaction of sin, upon the sinner's soul, in accordance with the laws of his being. There could, of course, in this view, be no direct pardon or remission of the penalty. The action of the laws of the sinner's nature is not to be set aside. The sinner must put away his sin, and thus escape the evil of present sin; and the manifestation of the love of God in Christ will gradually lift him out of the evil of his past sin. He outgrows it under the grace of God; and this is forgiveness" (Fairchild's Theology, pp. 211,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view. elaborately presented, by Dr. Bushnell in his work "On Vicarious Sacrifice." Then as Dr. Hodge observes, "toward the end of the book he virtually takes it all back, and lays down his weapons, conquered by the instincts of his own religious nature, and by the authority of the Word of God" (Hodge, Vol. II, pp. 569, 570). He says: "In the facts (of our Lord's passion) outwardly regarded, there is no sacrifice, or oblation, or atonement, or propitiation, but simply a living and dying thus and thus. The facts are impressive; the person is clad in a wonderful dignity and beauty; the agony is eloquent of love; and the cross a very shocking murder triumphantly met. And if then the question arises, how we are to use such a history so as to be reconciled by it, we hardly know in what way to begin. How shall we come unto God by help of this martyrdom? How shall we turn it, or turn ourselves under it, so as to be justified and set in peace with God? Plainly there is a want here, and this want is met by giving a thought-form to the facts themselves. They are put directly in the moulds of the altar, and we are called to accept the crucified God-man as our sacrifice, an offering or oblation for us, our propitiation; so as to be sprinkled from our evil conscience, washed, purged, purified, and cleansed from our sin. Instead of leaving the matter of the facts just as they occurred, there is a reverting to familiar forms of thought, made familiar partly for this purpose; and we are told, in brief, to use the facts just as we would the sin offerings of the altar, and make an altar grace of them, only a grace complete and perfect, an offering once for all. ... So much is there in this, that, without these forms of the altar, we should be utterly at a loss in making any use of the Christian facts, that would set us in a condition of practical reconciliation with God. Christ is good, beautiful, and wonderful. His disinterested love is a picture by itself. His forgiving patience melts into my feelings. His passion rends open my heart, but what is He for, and how shall He be made unto me the salvation I want? One word -HE IS MY SACRIFICE, opens all to me, and beholding Him, with all my sin upon Him, I count my offering. I come unto God by Him and enter into the holiest by his blood" (pp. 534, 535, 537, 545). In spite of his theory, dear Dr. Bushnell's heart craved a Savior who made an expiatory and propitiatory sacrifice for his sins. His heart was sounder than his head, when he wrote from its compulsion-"HE IS MY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s on Moral Influenc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that gives this theory any worth is the truth in it that tits the correct theory even better than it does this. The positive part of it is true and of vast importance. We gladly admit that the Son of God did exert, and does exert a great influence on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doctrines He brought us needed light; by His death He taught us fidelity at any cost; by His resurrection He brought life and immortality to light; by His self-sacrificing love He revealed the divinity of unselfishness; by His whole life He revealed the seeking love of God. We needed it all. It is also true that one of the great difficulties in the way of our salvation is our own obdurate impenitence and insensibility to divine influences. It is also blessedly true that the work of Christ is the most potential uplifting influence the earth has ever felt, and without it men will not repent. In this view, the work of Christ is absolutely essential. But all these gain increased force under a more complete and more Scriptural theory of atonement yet to be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is incomplete and inadequate. It does not provide for the necessities of the divine government. "God has a moral government in the world; and one of the forces in this government is the penalty announced against the transgression. To offer pardon simply on the ground of penitence, would tend to subvert the government. Human government would break down under such conditions; why not the divine government? The subjects of the two governments are the same beings. It is a moral government; a government of motives, not of power; and penalty is one of these essential motives. These motives must greatly fail, if nothing is required for the remission of sin but simple repentance. It is sometimes said that such an arrangement would be safe in a human government, if there were certain knowledge on the part of the government that repentance were sincere. This is a misapprehension. The danger is that men would commit crime under the impression that they could repent at will. If the Governor of the State had omniscience, we should not think it safe for him to pardon every penitent criminal. The danger arises, not chiefly from the one that is pardoned, but from the influence upon others who are propense to crime. This necessity of penalty to government is overlooked, or underestimated, in the Moral Influence Theory. The doctrine that natural consequences constitute the entire penalty of the law does not seem to be well sustained. God's positive disapprobation of sin must in some way be expressed" (Fairchild's Theology, p.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theory leaves out entirely the main idea in the Scriptural doctrine of atonement. The Bible represents Christ as a priest, as offering up Himself as a sacrifice for the expiation for our sins, as bearing our sins in His own body on the tree, as having been made a curse for us, as giving Himself a ransom for our redemption, as redeeming us by his precious blood. All this is represented as essential before the soul can even be approached with an offer of pardon. Before this atonement is made, souls are judicially dead, under the penalty of the law. While thus under the curse of the law, all the moral influences in the world would be as unavailing as a doctor's prescription to heal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either does this theory meet the demands of the human reason and the conscience. If we know anything, we know that we are the subjects of a moral government, and that we have broken its laws, and that we deserve to be punished for it. Yea, the soul of every heathen on the globe anticipates that punishment. This consciousness of our desert of punishment under the government of God is as real and as indestructible as our consciousness of pollution. We know that something must make due amends to the government as an expiation, or we must face the penalty. Dr. Hodge well observes: "No form of religion, therefore, which excludes the idea of expiation, or which fails to provide for the removal of guilt in a way which satisfies the reason and the conscience, can be suited to our necessities. St. Paul declared that the old Jewish sacrifices could "never take away sins," or "as touching the conscience, make the worshiper perfect" (Heb. 9: 9 and 10: 11). But, in order to any soul rest in this world or any world, the burden of those "sins must be taken away," and "having our hearts sprinkled from an evil conscience" (Heb. 10: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uch religion of moral influence has ever been successful among men to give rest to burdened hearts. It is because Jesus has been a propitiation for our sins and for the whole world, that a sorrowing, sin-cursed humanity can come to Him and find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idea that there is no forgiveness with God, and no remission of penalty for past sins, and no salvation until the sinner works himself around into God-likeness and holy living is something appalling. It might do for very nice people to entertain themselves temporarily with such a theory; but it is not the Gospel for the slums. The people there and in heathendom, want an immediate and potential salvation that can bring peace to their conscience, and lift the burden, from their hearts before they take another step towar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well says: "We should be now and always in hell, if the doctrine of Dr. Young were true, that justice by an inexorable law always takes effect, and that sin is always punished wherever it exists, as soon as it is manifested, and as long as it continues. God can and does render sinners happy, in spite of their sin, for Christ's sake, remitting to them its penalty, while its power is only partially broken; fostering them and rejoicing over them until their restoration to spiritual health be completed. Anything that turns the sinner's inward regard on himself as a ground of hope, instead of bidding him look to Christ, must plunge him into despair, and despair is the portal of eternal death. . . . The moral theory of the atonement presents no rational, because no Scriptural, ground of a sinner's hope toward God. He must have a better righteousness than his own. He must have some one to appear before God in his stead, to make expiation for sin, and to secure for him, independently of his own subjective state, the full pardon of all his offences, and the gift of the Holy Ghost" (Hodge's Theology, Vol. II, p. 5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Moral Influence Theory changes the whole plan of salvation. The ground of our acceptance with God is not our own goodness as the result of Christ's influence over us, but it is "the Lamb of God Who taketh away the sin of the world." Christianity is one thing if Christ is a sacrifice for our sins, our High Priest and atoning Savior; but it is a very different thing if He is only a moral reformer, a great teacher, or even a martyr for truth. We must have a divine Savior, great enough to bear our iniquities, and provide a substitute for the penalty of our sins, and make us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shnell's Later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ushnell grew dissatisfied with his two volume exposition of the Atonement, and began to feel that there might be something in God after all that demanded an Atonement. So he wrote, as a supplement, another work. "Forgiveness and Law," he says: "I now propose to substitute for the latter half of my former treatise a different exposition, composing thus a whole of doctrine that comprises both the reconciliation of men to God and God to men" (p.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heory alleges that God's nature is man's. We have retributive sentiments, disgust and resentment against the turpitude and wrong of sin. This feeling is useful and must not be extirpated. In order to forgive, it must be mastered and yet must somehow remain. We acquire a forgiving spirit toward the wicked by sacrificing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must have a keen sense of the sinner's ill-desert; of the wrong he has done. There can be no proper forgiveness; he maintains, that is, restoration to the favor of God, without an abatement, on God's part, of this hard, stern, condemnatory feeling. So God must propitiate himself in cost and suffering for our good. This He did in the sacrifice of the cross. God lays Himself out for the sinner's salvation; comes into the world in the incarnation, and suffers and dies in the work of the redemption of men. Thus His feelings soften toward them; His tenderness goes out with His sacrifice for sinners, as we feel tender toward those for whom we have toiled, and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utterly unlike John 3: 16 this astounding theory sounds. It puts the cart before the horse. There the forgiving love of God inspires and originates an atonement; but here an atonement, self-inflicted, overcomes a revengeful indisposition to forgive. The forgiving love was the CAUSE of the atonement, not the RESUL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do not properly think of God as struggling with His own feelings, as having a difficulty to obtain His own consent to do what he judges is best to do. Such a struggle belongs to human imperfection and limitation, not to the divine perfection. In a perfect and holy being, the feelings are always subordinate and submissive to the moral reason. That God has any such struggle to do right and behave Himself is unthinkable. It is a dream of speculative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t true, even of all human natures, that they must work themselves into a state of willingness to forgive. "There are gracious loving natures ever ready with a spirit of forgiveness, without any self-atonement in charities to the offender. Self-propitiation in a sacrificing charity to the offender is not 'with all natures the necessary correlate of forgiveness,' and with error in the premise the conclusion is fallacious" (Miley II, p.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member, too, that Dr. Bushnell's theory has no reference whatever either to retributive justice, or public justice. He does not admit the necessity of atonement on the ground of either. His theory simply is that God has some unfortunate feelings of resentment toward sinners that He must work off, before He can bring Himself to forgive! It contradicts the Scriptures, Old and New. They reveal a God of transcendent love-"A God, merciful and gracious, slow to anger and abundant in loving kindness and truth; keeping loving kindness for thousands, forgiving iniquity and transgression and sin" (Ex. 34: 6, 7). Divine love, in the absence of all other hindrance, will wait for no placation of personal wrath, to go forth in mercy to the wrong doer in freest, fullest forgiveness. The theory therefore does not touch the real difficulty that calls for the atoning sacrif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the atonement concerns the profoundest interests of moral government, and hence arises in the very perfections of God as a moral ruler, not in His personal resentment against sin. And the sacrifice of Christ exactly meets the necessity, making it now safe and honorable and just for God as the Infinite Moral ruler, to offer to forgiv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ushnell's theory admits of no such exalted necessity commensurate with the greatness of the atonement. It is a view belittling and degrading to God, making Him in His resentments toward sin more human than divine. It is simply another form of the Moral Influence Theory, ruling out every form of God's justice, whether retributive or rectoral and that is a fatal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ystical Theory. This agrees with the moral view- to which it is related in this respect, it represents the design of Christ's work to be a subjective effect in the sinner. It produces a change in him. It overcomes the evil of his nature and restores him to a stat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systems differ as to the means by which the inner change is effected. According to the Moral Influence Theory, it is by the exhibition of truth, and the exertion of moral influence upon the mind of man. According to the mystical theory, it is brought about by the mysterious union of God and man, of divinity and humanity. Some have held that Christ was the typical or ideal man with some kind of mysterious relation existing between us and Him by which we receive a redemptive influence working our renovation. Others, after the doctrine of Realism, make Christ the generic man, of which we are personal forms, and so we are affected by Him. Still others hold to a mystical union of Christ with the human soul such that it brings to us redeeming and saving efficiency. It makes little of justification, and objective reconciliation to God but makes everything of His subjective work in the heart. It holds up the results of the atonement without the atonement itself. "While the Reformers/' says Hodge, "held to the great objective truths of the Bible, to a historical Christ, to the reality and necessity of His obedience, and satisfaction as something done for us and in our place, i.e., to an objective redemption and justification, a class of writers soon appeared who insisted on what they called the Christ within us, and merged the objective work of Christ into a subjective operation in the souls of His people. . . . The real value of the blessing received from Christ, was the change effected in the soul itself; and that change was not referred to the work of the Holy Spirit, so much as to the union of the divine nature with our nature, in view of the incarnation" (Vol. II, p. 5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a moral and spiritual union between believers and Christ effected by the indwelling of the Holy Spirit, taught abundantly in the New Testament (John 17: 22, 23). But this was run by philosophic speculation, into a realistic oneness which sometimes became pantheistic, entirely beyond the teaching of the Word. It still remains a blessed truth of Scriptures and of all evangelical theology that in our salvation there is a LIVING VITAL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we may say that whatever form of the Moral Influence Theory is adopted, it is but a partial truth, and breaks down in the vital facts of Scripture, and in the supreme necessities of the soul. It is, in scientific accuracy, no theory of atonement at all. It lacks the very essentials of a true doctrine of atonement. It simply cannot explain multitudes of passages of Scripture. According to it, Jesus saves only as others do, by exerting a good influence. His Deity is not an essential necessity. The Doctrine of the Trinity may be consistently rejected by its adherents, who really reject the reality of the atonement and the necessity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such a theory saps the spiritual vitality of the churches and ministers who adopt it. It cannot be preached with soul-winning power. "The doctrine of a real atonement for sin gives the fullest recognition to the moral influence of Christ, and represents its greatest possible force. Indeed such an influence is the very life and power of all evangelistic work. And the real moral power of the cross is with the churches to which it is a real atonement for sin. Through all the Christian Centuries such an atonement has been the persuasive power of the Gospel. It is the living impulsion of all the great evangelistic enterprises of today. And, as the history of the past throws its light upon the future, the persuasive power of the Gospel in winning the coming generations to Christ must be in the moral pathos of a real atonement in His blood (Miley, Vol. II, p. 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ATISFACTION OR PENAL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ory is based upon a different conception of the difficulties in the way of the sinner's salvation. As the moral theory holds that the difficulty is in the nature of man, the satisfaction theory holds that the difficulty is in the Nature of God. "These difficulties are held to arise from the just indignation or wrath of God, aroused by the sinner's ill-desert, which requires His punishment. If the sinner is not to be punished, then some other satisfaction, or propitiation, must be provided for God's just indignation. The indignation is not conceived as a selfish passion, or a vindictive spirit; but a righteous condemnation, and an impulse to inflict deserved punishment. Thus the atonement is regarded as a satisfaction to the ethical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tatement of this view by older Calvinists (this is the Calvinistic Theory) puts justice in the place of the wrath of God; justice as the abstract principle of righteousness and justice as an attribute of the divine nature. They do not ordinarily discriminate between these relations of injustice. When sin has been committed, it is just that the sinner should be punished-inherently just in the nature of things, and God's justice, too, requires it; He cannot, by reason of His justice, permit sin to go unpunished. He never does; He often spares the sinner, but He punishes sin. The justice of God requires that the ill-desert of the sinner should, in some way, be met or cancelled, if not by the punishment of the sinner, then by some substitution which will serve the same purpose; that is, cancel the ill-desert and satisfy the justice of God. The Atonement provides for the emergency. Christ comes forward and takes the sinner's place and receives the sinner's punishment in His own person. The guilt of the sinner is imputed to Him; guilt, as some would say, not in the sense of unworthiness, blameworthiness, and criminality; but in the sense of liability to punishment. The Savior takes the sinner's place in law, in the sense of becoming obnoxious to its penalty. God is pledged to punish sin by virtue of His justice; He is merciful as well as just and thus accepts the punishment in His own person, or rather in the person of His Son, Jesus Christ, who voluntarily takes the sinner's place. Christ thus really suffers the penalty. He is punished, and law and justice have no further claim upon the sinner" (Fairchild's Theology, pp. 214,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t Dr. Hodge state this theory, for it is His own. He calls it the "Orthodox doctrine," and "the Catholic doctrine." It has had wide acceptance throughout the bounds of Calvinism but there has been a wide dissent from it for centuries so that it is not Catholic. There has been even a dissent among Calvinists; and the number is rapidly growing. The wonder is that any thoughtful, reflective mind can accept it, but we will let Dr. Hodge state his views: "According to this doctrine the work of Christ is a real satisfaction, of infinite merit, to the vindicatory justice of God; so that He saves His people by doing for them, and in their stead, what they were unable to do for themselves, satisfying the demands of the law in their behalf, and bearing its penalty in their stead; whereby they are reconciled to God, receive the Holy Ghost, and are made partakers of the life of Christ to their present sanctification and eternal salvation" (Vol. II, p. 5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ses the words "vindicatory justice"; but his whole discussion shows that he means punitive justice-the justice that demands the execution of penalty for all sin, either upon the sinner or upon somebody else-viz., Christ. The phrase-"satisfying the demands of the law in their behalf" implies as their discussions show both the demand of the law for penalty and the demand of the law for obedience. The law is no more absolute in its demands for punishment, than in the requirement of obedience. And in this system Christ must take the place of the elect under the law in both facts. He must answer for their sin in a vicarious punishment and for their duty of personal righteousness in a vicariou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doctrine is a legitimate and necessary feature of "Federal Theology," which holds that Christ is our Federal head as Adam once was. "Christ's atonement was thus the fulfillment of the federal conditions. The Father, who was the lawgiver and fountain of the Covenant, insisted on the full performance of the law, and yet provided the surety" (Smeaton). "Thus in the completed doctrine there are two elements or factors: 1. substituted punishment and 2. Substituted obedience. Nothing less, it is claimed could satisfy the absolute requirement of justice and law. Sin must be punished; but its punishment neither supersedes nor satisfies the requirement of perfect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ct have failed in this obedience, and never can fulfill its obligation by their own personal conduct. Hence they need a substitute in obedience, as much as in penalty. Christ answers for them in both" (Miley, Vol. II, p. 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te now very specifically some more elements that are essential to the theory, beside the two above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tisfaction of justice in its punitive demand is a cardinal fact of the theory. Its advocates make it so essential that such satisfaction enters into the very nature of the atonement. There must be satisfaction of divine justice satisfaction in the punishment of sin according to its demerit, and solely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is doctrine, the satisfaction is by substitutional punishment. Christ was literally punished, in the sinner's stead. This idea has taken in the course of centuries three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hrist suffered the identical penalty of all sinners whom He redeemed. Then the holy Christ must have felt guilty like a sinner is compelled to feel and eternally, and this multiplied by the number of the saved. This was absolutely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endured penal sufferings equal in amount to the merited penal sufferings of all the sinners redeemed. This theory is now generally discarded. It is strange that it ever had an advocate and needs no ref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w held that Jesus suffered an equivalent penalty --of equal value for the satisfaction of justice. "Justice," they say, 'must have penal satisfaction, either in the full punishment of the actual offender, or in an equivalent punishment of its sub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s principle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has intrinsic demerit. It deserves the retribution of Divine justice, irrespective of all salutary results of th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 punitive justice in God that must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in ought to be punished. But this means that there is an obligation lying on God to punish it. Such is the inevitable logic of their propositions. God must discharge this obligation on the simple ground of the demerit of sin, and apart from all the interests of moral government! The sinner or his substitute must be punished according to the demerit of sin. Dr. Hodge tells us in Vol. II, p. 488, "Justice belongs to the nature of God. It demands the punishment of sin. If sin be pardoned, it can be pardoned in consistency with the divine justice only on the ground of a forensic penal satisfaction." On page 492, he says: "The plan of salvation which the Bible reveals supposes that the justice which renders the punishment of sin necessary has been satisfied. Men can be pardoned and restored to the favor of God, because Christ "was set forth as an expiation for their sins . . . and because the penalty due to us was laid on Him." Thus they say in endless repetition, that Justice is a form of God's moral excellent, e. It must he satisfied before sin ran be pardoned. Satisfaction requires absolute penalty. Owen declares: "Justice is an essential attribute of the divine nature and He must exercise it, because it supposes him in a constant and immutable will to punish sin, so that while He acts consistently He cannot do otherwise than to punish and aveng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Hodge says: "God is determined, by the immutable holiness of His nature, to punish all sin, because of its intrinsic guilt or demerit; the effect produced on the universe being incidental as an end" ("The Atonement," p. 53). Dr. Shedd says: "Law has no option. Justice has but one function. . . . The law itself is under law; that is, it is under the necessity of its own nature; and, therefore, the only possible way whereby a transgressor can escape the penalty of law is for a substitute to endure it for him" (Theological Essays, p. 2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oted enough to show the absolute undeniable principles and elements of this Calvinistic theory of Satisfaction. "It has mechanical simplicity to commend it. It is as luminous as a mathematical problem; so much ill-desert to be cancelled; so much penalty to be suffered; so much obedience to be rendered, and the problem of salvation is solved. This apparent simplicity gives a popular acceptance to the theory. It is easy to apprehend and state. When we say Christ paid the debt for every man, if we do not go beyond the figure of speech, it all seems plain. If we pause to consider, we must go beyond the figure; we need something more to satisfy us" (Fair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al Objections to this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Christ thus suffered the punishment due to all, then all punishment has been inflicted, all penalty has been met, all law is satisfied, and the universal salvation of the race naturally follows. Dr. Hodge admits: "If the claims of justice are satisfied, they cannot again be enforced" (Vol. II, p. 472). Dr. Dick says: "Will God punish sin twice, first in the person of his surety, and then in the persons themselves, in whose place he stood? God forbid; the Judge of all the earth will do right. This would be a manifest injustice" (Theology, Vol. II, p. 5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ymington says: "The death of Christ being a legal satisfaction for sin, all for whom He died, must enjoy the remission of their offenses. It is as much at variance with strict justice or equity that any for whom Christ has given satisfaction should continue under condemnation, as that they should have been delivered from guilt, without any satisfaction being given for them at all" (Atonement and Intercession, p. 1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retin says: "For if, in consequence of his suretyship, the debt has been transferred to Christ and by him discharged, every one must see that it has been taken away from the primary debtors, so that payment cannot be demanded of them. They must forever afterward remain free, absolved from all obligation to punishment" (The Atonement of Christ, p.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lvinistic writers could not, in reason, say otherwise. Such an atonement, by its very nature, cancels all punitive claim against all for whom Christ died, and by immediate result, forever frees them from all liability to the penalty of sin. This very view of the atonement became the fountain-head of Universalism. The Scriptures declare that Jesus "tasted death for every man" and "gave himself a ransom for all" (Heb. 2: 9 and 1 Tim. 2: 6). So, if this satisfaction theory is true, it follows undeniably that all will be saved. But the doctrine of universal salvation is not in accord with the Scriptures, which represent that some souls will, in the end, be lost. Therefore this doctrine, of satisfaction -which begets Universalism, is contrary to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escape this dilemma the Calvinists (who are logical) hold that "Christ endures the punishment only of the elect." And so here is another error-"limited atonement" to help out the satisfaction theory. They are twin errors, perfectly consistent, that must go together. In God's sovereign grace, a certain portion of the race are chosen to salvation; the punishment of these Christ bears in his own person, and they cannot rightfully suffer the penalty of the law. They are regenerated and saved, by the irresistible grace of God; and the atonement is limited to these. Christ died only for the elect. Such a limitation is an essential element of the system, a logical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Calvinists who hold to the satisfaction theory of Atonement, and "limited atonement" to get out of their multiplying difficulties, maintain that, in its inherent value, it is sufficient for all men; but it is restricted by God's sovereign and righteous will to the elect, and is effective only in their case. There is no salvation within the reach of others or available for them. But here, again, these unfortunate Calvinists come up flatly against the infallible Word, which declares that "God our Savior would have all men to be saved, and come to the knowledge of the truth," and is "not willing that any should perish, but that all should come to repentance" (1 Tim. 2: 4 and 2 Pet. 3: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have to explain away the great passages like, "He is the propitiation for our sins; and not for ours only but also for the sins of the whole world" (1 John 2: 2), and "God so loved the world that He gave his Only His Only begotten Son" (John ,3:16) They suppose these texts simply mean, that the inherent value of the Atonement is sufficient for the salvation of the world; but that, as a matter of fact, the application of the Atonement, is restricted by the will of God to only a portion of mankind-the elect. We are sorry for them that they have to suppose so much that is contrary to the truth, to uphold their satisfaction theory. Jesus said: "Even so it is not the will of your Father, who is in heaven that one of these little ones should perish." Probably Jesus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other trouble of their doctrine is this: the punishment of Christ only provides for the remission of the penalty; it does away with punishment, but in order to the enjoyment of the favor of God and the blessedness of heaven, sinners must have some merit; they must somehow be made worthy. Thus it is represented that the obedience of Christ is imputed to them, and they are accounted worthy of eternal life through the merits of Christ. A double imputation; the guilt of sinners is imputed to Christ, and the worthiness of Christ is imputed to sinners, and thus redemption i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nvolves all those unscriptural absurdities covered by that theological fiction called "Imputation" which we have discussed in a previous chapter. We there showed the mass of foolish errors that are involved in the doctrine, and make it incredible. We showed that there was not one certain passage in the Bible which taught that any one's character, good or bad, was ever imputed to another. Character is a personal, private thing and cannot by any possibility be transferred. Moreover, no being in the universe has any superfluous goodness to give away or transfer to anybody else. There is no such thing as supererogatory goodness or holiness. No one can be more holy or good than he ought to be. Doubtless Jesus had infinite holiness; but he was an infinite Being and needed it all to be a perfect Redeemer. He had none to spare. And even if He had, character is one of the things that can neither be given away nor received. But this whole doctrine of Satisfaction depends on this impossible scheme of imputation, and can not work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a misrepresentation of God's nature and character to say that his wrath stands in the way of the sinner's salvation or requires his punishment. It is precisely this that gives rise to the old Unitarian fling at orthodox theology. They say we teach that God was furiously angry at sin; He let fly a thunderbolt of wrath at it. The bolt hit His Son; but God felt better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arse and awful way of putting it; but if we accept the satisfaction theory of atonement, we can have precious little to say to reply. It would, however, be only a cheap caricature of the true doctrine of Atonement which we will hereafter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gladly admit the fact of God's righteous indignation against sin and sinners. "He is a moral being, and must look upon sin as it is; as unreasonable, inexcusable, ill-deserving and worthy of punishment; thus the Scriptures represent God. But this sentiment in view of sin is not a reason for its punishment. The sinner is not punished to relieve or propitiate God's feeling or sense of his ill desert. (Indignation at sin is not God's only feeling.) He has, also, the feeling of compassion and pity, the desire to save the sinner from the ruin he deserves. Why shall he not indulge the sentiment of mercy, and save the sinner? We are told that He delights in mercy and judgment is His strange work. If it is a question of divine impulse or feeling, mercy will triumph, and the sinner will escape punishment. But here, it is said, the principle of justice comes in. It is just that the sinner should be punished, because he deserves it, and God must be just. "We can say, God MAY be merciful or not, as He pleases: we cannot say, God may be just or not, as He pleases." This means that because the sinner deserves punishment he must be punished. Then the sinner never can be otherwise than ill-deserving" (Fairchild's Theology, p. 217). The argument, therefore, which satisfactionists make for the necessity of punishment, would make all mercy and forgiveness forever impossible. Their theory is that "divine justice must have absolute penal satisfaction. It is a necessity of judicial rectitude in God." This irremissibility of the penalty is the determining principle of the theory. They hold that merited penalty is absolutely irremissible on all grounds whatsoever. We deny this principle, and cite God's own conduct as proof against it, every time he forgives a sinner. Such satisfaction of retributive justice by a substitute is impossible. Absolute justice would demand the punishment of the criminal himself, and not the punishment of some hol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this, as we have seen, is not the true idea of the necessity of the sinner's punishment. "His ill-desert is not the reason of his punishment. It is a condition of his punishment-that without which he cannot be punished; but unless there be other reasons for the punishment, he will not be punished. God is under no obligation to punish sin because of its ill-desert. (He punishes sin either for the good of the sinner or for the good of other beings-the moral government, or moral universe.) We will consider later what the true reason for the punishment of sin is, and what the necessity for its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justice consists in fidelity to all interests, regard for all well-being. In punishment, as in all other things, He is governed by this respect for all interests. Abstract justice is not an interest; it has no force (value) apart from sentient being; it grows out of the interests and welfare of moral beings. Justice has no demand upon God, or men, but that which the good, the welfare of all, requires. This is the only justice which can be a principle of action. If there is an abstract righteousness, or justice, which constitutes an end in itself, apart from the well-being of the universe, a justice which must be respected, and conformed to, on its own account, then sin must be punished, because it deserves it; and desert of punishment is obligation to punishment, an obligation resting on the being who holds the rightfu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properly the force and meaning of ill-desert. The desert of punishment does not make the punishment obligatory; it makes it permissible, provided there is a necessity in the welfare of the universe for the punishment" (Fairchild's Theology, pp. 217,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there is another fallacy in the theory, already hinted at. Granting all that the Satisfaction theory requires in respect to ill-desert as a demand for punishment, and final reason for it-that which makes it necessary and just, still, the theory breaks down when we come to the provision made in the Atonement to meet this necessity. "Neither the wrath of God, nor the justice of God, in the sense they define it, nor abstract justice, nor the sinner's ill-desert, can be satisfied in the death of Christ. There is no provision in it for such satisfaction. God's wrath burns against the sinner, because of his sin and ill-desert, and Christ dies for him. But God's moral indignation is against the SINNER HIMSELF, not toward His well-beloved Son; and how can it be satisfied with the suffering of One perfect in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oo, that these same sinners crucified that dear Son; and is this to relieve or propitiate God's indignation? . . . It is inconceivable that the Atonement should thus bring a satisfaction to God's moral indignation, or that the sinner's ill-desert should thus be cancelled. The sinner is still ill-deserving, and God pardons him at last in his ill-desert," and in spite of it (Ibid., pp. 218,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we put God's justice in the sense satisfactionists imply it, in the place of his wrath, the difficulty is just as great. They say, God's justice requires the punishment of the sinner. According to the theory it is his ill-desert that makes the punishment necessary; then HIS punishment, and not the punishment of another, is required-least of all the punishment of an innocent being absolutely perfect in goodness. The very thing that makes the punishment just is the sinner's ill-desert, the suffering of Christ is no punishment of the sinner; it is not a punishment of sin. The object of punishment according to the satisfaction view is to meet the ill-desert of sin; a work which the Atonement can by no possibility accomplish. We may impute the guilt of the sinner to Christ, but the imputation does not make Him a sinner, or afford God or man any satisfaction in His suffering as the punishment of sin" (Ibid., p.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Dr. Hodge and other Calvinistic writers are conscious of this difficulty and they try to escape it as follows. They divide the ill-desert of sin into two parts: first its legal liability to punishment which they call "guilt," and second, its blameworthiness, its wickedness. The legal liability, it is said, is transferred by imputation to Christ, while the wickedness and unworthiness of the sin are left with the sinner. This is what they say they mean by the imputation of sin to Christ: Christ so identifies himself with the ELECT that He assumes their liability to punishment, while the real wickedness is personal; it belongs to moral character and cannot thus be imputed or transferred. Now this is nothing but a theological scheme to get rid of insurmountable difficulties that abound in this imputation theory. For, (1) Nothing could be punished in Christ which was not in a real sense His. If He was punished He must have been a guilty Christ. But guilty of what? Not of sin because, according lo the supposition, that could not be transferred. Then He was guilty of guilt-an imaginary, fictitious theological kind of guilt. But (2): Guilt apart from sin is only an abstract notion, floating around in the imagination of Calvinists. There is no such thing in reality. But is not guilt a reality? Certainly it is, and a terrible reality, but only as a concrete fact, of personal sin. But with the imputation of only an abstract guilt to Christ, while sin, the real thing, with all its turpitude and demerit, with all that is punishable, and all that deserves to be punished, left behind, how could the redemptive suffering of Christ be any punishment of sin? There is no guilt apart from sin; any more than there is redness apart from an object that is red, or extension without substance, or dimension without space. (3) Nothing but sin can render any one guilty. Then Christ could not be guilty unless he became a sinner. (4) Sin itself is a punishable reality only as a personal fact. In the last analysis, ONLY A SINFUL PERSON is PUNISHABLE. It is not any impersonal sin, or sin in generalized conception, but only a SINFUL PERSON that is answerable to justice in penalty. Sin has no real existence apart from the agent who sins. The guilt of sin lies upon him, and can no more be put upon a substitute as a punitive desert than his sinful act can cease to be his, and be made the sinful act of such substitute" (Miley, Vol. II, p. 147). It is therefore, a misuse of language to say that Christ was punished. (5) The theory is self-destructive. It runs thus: a. The absolute punishment of sin is necessary, b. Sin is not transferable, c. It must be punished by the transference of guilt which is not sin at all, and punished in Christ where there was no sin. It is impossible to punish the guilt, in the person of another, and leave the sinner unpunished. He is a sinner still with all the demerit of his sin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difficulty still remains if we substitute Abstract justice for the retributive justice of God. Even this can not be satisfied by Christ's suffering. The language of justice, as of the law is: "The soul that sinneth it shall die." Abstract justice, requires the punishment, of the sinner, not somebody else, because of his ill-desert, that is, because of his sin; there can be no transfer, no substitution. The Atonement cannot satisfy the sinner's ill-desert, or cancel it in any degree; it stands to the sinner's charge after all that has been done in the atonement; and the sinner must be saved at last, and taken to heaven, with all his ill-desert upon him. If this ill-desert stands in the way of salvation, the sinner never can be saved; no power can alter, or change, or cance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pular lecturer on the Atonement represents that one of the difficulties in the sinner's salvation is that he "cannot face his record." A man has committed a crime, like murder; he repents and puts away sin; but he cannot live with himself; he cannot look his crime in the face; it must somehow be overcome or cancelled, or set aside." This is an impossible requirement. He can be pardoned and saved in heaven; but that fact of sin can never be obliterated; the guilt can never be cancelled. The Atonement can do everything else for him, but this one thing it cannot do; his unworthiness remains, and must remain while the soul lives. A pardoned sinner, with the favor of God restored to him, can be blest, but he can never deserve his blessedness, or be anything else than ill-deserving. Salvation of the sinner does not involve the canceling of ill-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re is the same difficulty in transferring to sinners the merit of Christ, or His obedience, as in imputing to Christ the guilt of sinners. Obedience and merit are personal facts, and can never be separated from the person to whom they belong. Christ's obedience can never render the sinner worthy of heaven. The pardon of penitent sinners might be accorded to Christ as a reward of His zeal for righteousness, and His obedience unto death; but would not imply the transfer of obedience. The sinner dues not need to deserve heaven in order to share in its blessedness" (Fairchild's Theology, pp. 220, 2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f this satisfaction theory is true, then the elect for whom the atonement was made in their whole life, and however wicked they may have been, are entirely free from liability to punishment. Backslide as they may and sin as they please, God can only smile, for all His wrath has been appeased, His justice has been satisfied, and all claims have been met. The elect are, and always were, as immune from the wrath and judicial condemnation of God as vaccinated people are immune from small-p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Nay, it is even worse; for, in-as-much as the Atonement was made, and the elect were elected before they were born, even from eternity, it follows that they were born into the world with the awful privilege granted them by a holy God, of sinning with perfect impunity. These pets of the Almighty, who were unconditionally elected, "without any foresight of faith or good works or perseverance in either of them, or any other thing in the creature, as conditions, or causes moving Him thereunto," (Confession of Faith) may act as mean and devilish as they please, from the cradle to the grave, without condemnation or danger of divine wrath. "Just as they are, with all their sin, they are accepted in Christ, their peace is certain, their heaven is sure" (From a Sermon of a famous Calvinistic preacher). This is good Calvinism and an irresistible logical conclusion from the Satisfaction Theory. No theological wriggling can escap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is theory contradicts the testimony of the Holy Spirit in the heart. Read the Holy Word from end to end, and see if God has no controversy with His own people when they sin; see if His justice is satisfied when individual believers backslide and fall away from God; see if His justice in their case is so satisfied by the Atonement that it announces no threats, no punishment., no displeasure, no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experience of men contradicts the theory in the matter of the conviction that precedes repentance. Many a soul on the verge of surrender to God feels the pangs of hell. Who made them feel so? The Holy Spirit, who brings conviction, to the sinner. He made them feel their guilt and exposure to the wrath of God. Now did the Holy Spirit deceive them? Were Augustine, .and Martin Luther and John Newton, and Whitefield and Finney mil Mahan deceived by the Holy Ghost? He brought them to the verge of despair, over their sins and their guilt and the impending wrath of an incensed God. And they certainly were among the number of the elect saints of God, for whom the Atonement was made. But if the Satisfaction Theory is true the Holy Spirit should have acted in harmony with the truth and allayed all their apprehensions, and assured them that their Atoning Savior had first obeyed for them and then had been punished for them, and that they were the special objects of God's love and were not, and never had been, in the slightest danger of His wrath. Now, we ask, did the Holy Spirit work such a deception in the profoundest religious consciousness of these saints, and of all of us? If he did not, then the satisfaction theory is no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satisfaction theory leads direct to that fatal antinomian heresy of a "finished work" and "a finished salvation." The lengths to which it has gone in thought, and literature, and preaching, yea, and in living is amazing. We could make pages of quotations. A little will set forth what is meant by a "finished work" and "a finished salvation." "Christ belongs to sinners as sinners; and if there be no worse than sinfulness, rebellion and enmity in thee, He belongs to thee, as well as to the world. Christ does justify a person before he believes; we do not believe that we may be justified but because we are justified. The elect are justified from eternity; at Christ's death: and the latest is before they were born. ... Every elect vessel, from the first instant of his being, is as pure in the eyes of God from the charge of sin, as he shall be in Glory. Though such persons do act rebellion, yet the loathsomeness and hatefulness of this rebellion is laid on the back of Christ; he bears the sin as well as the blame and shame; and God can dwell with persons that act the thing, because all the filthiness of it is translated from them upon the back of Christ. A believer may be assured of pardon as soon as he commits any sin, even adultery and murder. God does no longer stand displeased though a believer does sin often. There is no sin that believers ever commit that can possibly do them any hurt. Therefore as their sins can not hurt them, so there is no cause of fear in their sins committed." John Fletcher comments thus: "If the salvation of the elect was finished on the cross, then was their justification finished; for, justification, sanctification, and glorification finished, are but the various parts of our finished salvation. If our justification be finished, there is no need of mortifying one sin, praying for one grace, taking up one cross, parting with either right eye or right hand in order to perfect holiness" (Fletcher's, pp. 192-1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omeone says, "that was long ago. People do not believe that way now." On our first visit to Scotland, a minister's wife told us of an address delivered lately there before a large Sabbath-school. A member of the church had been in the past a useful Christian man, but had backslidden, become a drunkard, and the week before, when drunk had fallen from his horse and broke his neck. The next Sabbath, a Presbyterian evangelist, addressing the school, asked the school where the man's soul had gone. "Now," he said, "before you answer, I will whisper to the superintendent, what your answer will be." The school answered that he had gone to hell. "Now," said he to the superintendent "isn't that what I whispered to you?" "Yes." "But you are all wrong; his soul went straight to heaven!" Of course! After a preacher has accepted the satisfaction theory, how could he suppose that a little matter like backsliding, and getting drunk, and falling off a horse and breaking his neck, could keep a man out of heaven, for whom Christ had obeyed and been punished and to whom he had given a "finished salvation"? This satisfaction theory produced its logical fruit in Fletcher's day, and does yet, and will as long as it is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Lastly, this theory stands in the way of the highest Christian attainments. When preaching to audiences in the North of England and Scotland the Plymouth Brethren, who are the staunchest Calvinists, rejected our message with one common consent. One of the leaders explained to us thus: "We do not need to seek sanctification. We distinguish between our spiritual standing in Christ, and our spiritual state. We have now a SANCTIFIED STANDING "in Christ" our Surety and Head. He is our sanctification, and we are "in Him." We have not a sanctified state of heart but God sees our "sanctified standing" "in Christ," and accepts it instead. In vain w" quoted to them God's own Word: "Be ye, yourselves, also holy, for I am holy." They pressed this Calvinistic theory to their carnal hearts and went on in carnal living, perfectly satisfied with their fictitious, imaginary, theological "STANDING." Few educated Calvinists seek or enter into the experience of sanctification. Their theology is against it. Now can a theory that naturally produces such fruit be true? We cannot belie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VERNMENTAL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Moral Influence Theory of the Atonement finds the only difficulty in the way of salvation in the nature of men and the Satisfaction or Penal Theory finds the chief difficulty in the nature of God. "The Governmental or Benevolence Theory finds that, aside from the difficulty of bringing sinners to repentance, there is the danger which arises to the GOVERNMENT OF GOD, as to any government, in the offer of pardon to every transgressor upon the condition of repentance. Penalty is a moral force to prevent transgression; a necessary motive against sin in the government of God. To offer a free pardon to the penitent, with-out some counteracting force, would break down this motive and encourage transgression. The Atonement is designed to bring such forces into the government of God, to supply such motives, that the penalty can be remitted, in the case of the penitent, without detriment to the government. As it is to furnish the ground on which penalty can be remitted, it must bring equivalent forces to the support of the government; it must furnish such lessons and make such impressions in the government of God, that the pardon of the penitent will do no harm. The Atonement accomplishes just this work (Fairchild's Theology, p. 2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in the opening chapters, touched upon the cardinal principles and fundamental elements of this theory. It is now time to unfold the theory more fully, and to answer the objections made against it. This theory of Atonement had its foundations laid by Grotius (b. at Delft, 1583; d, 1645). He was the Father of International Law and was a man of extraordinary ability and learned attainments. The literary achievements of his youth were remarkable; nor did his mature life disappoint the expectations created by his marvelous precocity. He acquired eminence in science, philosophy, statesmanship, law and theology, and was a voluminous author. In theology he was an Arminian, and like other great souls suffered much for Christ's sake. He was arrested tried condemned, imprisoned and banished; and yet was one of the best, most famous and noblest sons his nation has ever produced This theory is often called the Edwardian or New England theory because the younger Edwards began its development and Dr. Parks of Andover and other great minds of Congregationalism, completed the theory. It was also adopted by Finney and his pupil and successor, President Fairchild and contributed greatly to the power of Finney as the "prince of evangelists and soul-winners." One of its ablest expounders and defenders is Miley-the master theologian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with his astute legal mind as a born statesman reached the following pro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ight to punish is the right of a ruler only. Hence God must be considered as a ruler, and the right to punish belongs to a ruler as such, since it exists, not for the punisher's sake, but for I the sake of the commonwealth, to maintain its order, and to promote the public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 deserves eternal penalty, and the penalty must not be remitted except on rectorally sufficient grounds. "God has, there-fore, most weighty reasons for punishing, especially if we are permitted to estimate the magnitude and multitud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as willing, on account of His great love, though He could have justly punished all men with deserved and legitimate punishment, that is, with eternal death-and had reasons for so doing-to spare those who believ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since we must be spared, either by setting forth, or not setting forth, some example against so many great sins, in His perfect wisdom God chose that way by which He could manifest more of His attributes at once, namely, both clemency and severity, or His hate of sin, and care for the preservation of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lthough sin is an intrinsic evil, there is no absolute necessity arising there from for its punishment. The punishment of sin is just, but not in itself an obligation. The intrinsic evil of sin renders its penal retribution just, but not a requirement of judicial rectitude. Threatened penalty, unless marked by irrevocability, is not absolute. A threat differs from a promise. The latter conveys a right and takes on obligation; the former doe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divine law is positive, and its penalty is remissible. The law, in precept and penalty, is a divine enactment; in execution a divine act. The execution is not a judicial obligation except for rectoral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enalty is profoundly important in the interests of moral government. Forgiveness too freely granted, or too often repeated, and especially on slight grounds, would annul the authority of the law, or render it powerless for its great and imperative rectoral ends. Thus there is a necessity for an Atonement-for some vicarious provision-which, on the remission of penalty-MAY CONSERVE THE ENDS OF PENALTY. Such a provision is found in the death of Christ. It was a manifestation of the goodness and severity of God and the odiousness of sin, and a deterrent from its commission (Miley's Theology, Vol. II, pp. 160-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discerning student can see that these were new seed thoughts which were bound to produce a fertile harvest. The completed theory contains all that is good and true in either the Moral Influence Theory or the Satisfaction Theory, while it AVOIDS THEIR LIMITATIONS AND THEIR SAD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defines thus: "The sufferings of Christ are an atonement for sin by substitution in the sense that they were intentionally endured for sinners under judicial condemnation, and for the sake of their forgiveness. They render forgiveness consistent with the divine justice, in that justice none the less fulfills its rectoral office in the interest of moral government. The honor and authority of the divine Ruler, together with the rights and interests of his subjects, are as fully maintained as they could be by the infliction of merited penalty upon sin" (p. 156). Miley's shorter definition is: "The atonement consists in the vicarious sufferings of Christ as a provisory substitute for penalty in the interests of moral government" (p. 1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wn definition is as follows: THE ATONEMENT IS A GOVERNMENTAL EXPEDIENT BY WHICH CHRIST VOLUNTARILY SUFFERED VICARIOUSLY FOR US, AND PRESERVES THE INTEGRITY OF GOD AS A MORAL RULER, PROTECTS THE INTERESTS OF HIS GOVERNMENT, AND OF HIS SUBJECTS, DISPLAYS HIS HATRED OF SIN, HIS LOVE FOR THE SINNER, AND HIS REGARD FOR HIS LAW AND JUSTICE, WHILE HE OFFERS PARDON TO ALL WHO REPENT AND BELIEVE. IT IS PROVISORY IN ITS PURPOSE AND CONDITIONAL IN ITS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observed, any degree of truth, either in the Moral Influence Theory or the Satisfaction Theory is preserved and greatly strengthened by this theory, while it avoids their pernicious errors, and lines up with Scriptures at every point-a thing which either of the others cannot possibly do. Fo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gives full consideration to the importance of penalty. In considering the bearing of the Atonement to make forgiveness safe in the government of God we mentioned the relation of penalty to government, and the purposes it serves. "The leading impressions of penalty ar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it exhibits the fidelity of the ruler to the interests which the government is designed to maintain. When the transgressor is punished, the faithfulness and efficiency of the government are exhibited. The penalty in God's government shows that sin will not be passed by, or treated as a small matter. The evil doer can not go on in his career under the delusive notion that God will regard his course with indifference; under temptation to sin a wholesome fear takes possession of him, Penalty is a restraint upon sin, by the fear of consequences which it induces. Penalty makes an impression of the danger of sin to the one who commits it; an impression made upon all the subjects of th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overnmental theory of the Atonement gives full importance to this truth, and claims that the Atonement provides essentially the same lessons, and makes the same impressions that penalty affords; and thus enables God in wisdom to dispense with the penalty in the case of the peni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inful necessity of human government to punish the penitent. Even if the murderer on the gallows were as truly penitent as the thief on the cross, and known to be so, the awful exhibition must still be consummated; the risk of pardon would be too great. The reason is, no atonement is made by the governor in a human government. But, in the Gospel system such a necessity is removed; the Atonement meets the case and sets aside the danger of pardon. Even more distinctly than penalty, it begets a sense of the danger of sin-danger to the sinner himself. At first thought we might say that the tendency of the Atonement as it provides pardon is to do away with fear. But this is a hasty view; it makes a profound impression, even beyond that of penalty, of God's fidelity to the interests of His kingdom. He gave His only begotten Son to secure those interests. At such expense to Himself, at such a sacrifice, with such intense personal interest in the end to be attained, has the Atonement been wrought out, that God never can be suspected of carelessly passing by sin, or of regarding it with any easy-going indulgence. By this wonderful coming out before the eyes of men in the incarnation; by encountering sin in His own person, pressing on to the cross itself in the conflict with the powers of darkness, God has so secured to Himself the confidence of the universe that He can exercise His mercy in the pardon of the penitent, without danger of misunderstanding on the part of His creatures. No moral being, in view of this marvelous personal interest and sacrifice on God's part, will imagine that he can go on in sin, and not be looked after and brought to account. The interests of the universe so manifestly rest upon the heart of God, that no sinner can flatter himself that His sin will be treated as a small matter. ... It must be borne in mind that the penalty still stands against the impenitent sinner, and so far the lesson of penalty itself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penalty makes an impression of the sinfulness of sin, in that it is God's testimony to its ill-desert. In civil society crime ceases to be regarded as crime, when it ceases to be punished; the public conscience becomes debauched, and the restraint upon crime, which lies in the apprehension of its wickedness, is set aside. Penalty in God's government is a constant reminder of the ill-desert of transgression, a constant enforcement of the obligation of righteousness, an ever present motive to obedience. These are essentially the lessons which penalty in God's government is intended to impress. It is true that in this present life the actual penalty is not exhibited before the eyes of men; its power is in the announcement of a judgment to come. We apprehend God's government as existing over the future world, as well as over the present; its appliances and forces will be necessary, and will continue, while God and his creatures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does the work of Christ provide this lesson? In two ways; first it is an exhibition of sin, in that no arrangement less significant than the coming of the Immanuel, and His patience and obedience unto death, could be devised to counteract the mischief of sin, and deliver men from its ruin. When the worlds were created, "God spake and it was done." The effort involved no cost or sacrifice to Him. But when a remedy for sin was to be provided, "the eternal Word" emptied Himself, taking on the form of a servant, being made in the likeness of men, and becoming obedient unto death-the cheapest remedy for sin that infinite wisdom could offer. In the presence of the cross there is little opportunity to underestimat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to be observed that in the death of Christ sin has made an exhibition of itself. The Savior hangs upon the cross, not by the act of God, but by the act of sinners themselves. We are not to forget that He was delivered by the determinate counsel and foreknowledge of God; but He was taken by sinners, "and by their wicked hands was crucified and slain." The most exalted being that ever stood upon the earth, "the only begotten of the Father, full of grace and truth," coming to His own to bring them deliverance and salvation, is despised and rejected and slain by the sinners He came to save. Sin never so displayed its malignity and hateful-ness, as in that infamous deed; and the sight of the cross from that day to this, has tended powerfully to make the world ashamed of sin. Thus we gather from the cross the second great lesson which penalty was intended to impress -- the loathsomeness of sin" (Fairchild's Theology, pp, 223-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theory provides for a more effective moral influence upon men, than the Moral Influence Theory itself. Granted the Deity of Christ, one with the Father in nature and essence, the fact that such a being voluntarily came to earth to endure humiliation and shame and death, not merely to reform men, but to remove the difficulties on the divine side, and make it possible for the Infinite Ruler of the universe to offer to pardon all the sins of a guilty race, consistently with His own honor, and the safety of His government-this truth has moved the hearts of men as no other ever did. This is the power of the cross to lift men-the mighty Gospel of Christ of which the Great Apostle was not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ighest known moral force to bring men to repentance. This great truth of influence must have prominence in any proper theory of the Atonement. But the satisfaction theory makes little or nothing of it; and very naturally, we might almost say necessarily, because regeneration is contemplated as a monergistic work of omnipotence, and not of moral forces. The governmental theory recognizes the need of these mighty moral influences on the wicked human heart and amply provide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as much substitution in the governmental theory as in the Satisfaction Theory; but it is a nobler kind. In the Satisfaction Theory, it is simply penalty inflicted on the holy Christ substituted for penalty inflicted on sinners-the punishment of the righteous One substituted for the punishment of the guilty ones. But the wrathful demand for punishment is in the forefront of it all-its fundamental idea. But with the governmental theory, it is the SUBSTITUTION of the VOLUNTARY, VICARIOUS SUFFERING of Christ for the infliction of PENALTY on sinners, who are willing to repent and believe. As Dr. Raymond says: "The death of Christ is not a substituted penalty but a substitute for a penalty. The necessity of an Atonement is not found in the fact that the justice of God requires an invariable execution of deserved penalty, but in the fact, that the honor and glory of God, and the welfare of His creatures, require that His essential and rectoral righteousness be adequately declared" (Systematic Theology, Vol. II, p. 2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at the suffering of Christ, voluntarily endured, can by no strict use of language, be called a punishment. Personal demerit is the only source of guilt, and Christ had none. Therefore, He could not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lencus, King of the Locrians, a Grecian colony in Southern Italy found that his little realm was being destroyed by the sin of impurity. He made a law against adultery, the penalty of which was the loss of both eyes; The King's own son was the first to break the law. What shall he do? There is a controversy in his heart. His fatherly compassion pleads for mercy to his son. But as a king his judgment urged the execution of the penalty. He knew that after the temporary wave of pity for the son passed by, his subjects would accuse him of partiality and injustice, and infidelity to the interests of the realm. In this exigency of his government and conflict of soul, he devised a half of an atonement, by the substitution of one of his own eyes for one of his son's. Now he is free to offer half of a pardon, and remit half the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as a provision above law and above retributive justice. Neither law nor retributive justice could inflict any penalty on the father for the sin of his son. It is a misuse of language to say that the father was punished. All the conditions of penal retribution were wanting. This is a good illustration of the divine atonement. Here was a real case of substitution of the suffering of the holy, for the punishment of the sinful. It was the substitution of VICARIOUS SUFFERING, voluntarily endured, for the punishment of the guilty law-bre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id this substitution-this atonement made by Zalencus, accomplish? Did it appease Zalencus' wrath and simply satisfy a disposition to inflict retribution? Not a bit: (l) The substitution, without being penal, or a punishment, did answer for the rectoral office of penalty. (2) The ruler fully protected his own honor and authority. (3) Law still voiced its behests and sanctions with unabated force. (4) The vicarious sacrifice of the ruler upon the altar of his parental compassion, and the altar of his administration, could but intensify the respect for him of all his people as a just ruler. (5) It gave thereafter to his laws a salutary power over hi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well explain to any mind our conception of the Atonement. "The vicarious sufferings of Christ are an atonement for sin as they reveal God in His justice, holiness and love; in His regard for His own honor and law; in His concern for the rights and interests of moral beings; in His reprobation for sin as intrinsically evil, and utterly hostile to His own rights, and to the welfare of His subjects" (Miley, Vol. II, p. 1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overnmental Theory gives as much consideration and a far more exalted place to justice than the Satisfaction Theory. According to the Satisfaction theory, the only phase or form of justice involved in the Atonement is "punitive" or "retributive justice," that is bent on punishing sin. Owen says: "Justice is an essential attribute of the divine nature; God cannot do otherwise than punish and avenge sin." A. A, Hodge says: "God in determined, by His nature to punish all sin because of its intrinsic guilt or demerit; the effect produced on the moral universe being incidental." Shedd says: "Justice has but one function"-to inflict penalty. Everywhere we have the same doctrine of an immutable obligation of divine justice to punish sin, and none the less, in the absence of every other reason than its own demerit. The theory is that divine justice must punish sin, even in the total absence of all salutary influence of punishment, whether upon the sinner himself or upon the public virtue and welfare. It is a necessity of judicial rectitude in God. "Divine justice must have penal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is the Governmental Theory! It does not glorify a "PUNITIVE" JUSTICE "THAT MUST PUNISH all sin according to its desert"; it exalts a PUBLIC JUSTICE-that principle in God that prompts him to deal with sin in such a way as will bring about the most good to the moral universe- TO PUNISH WHEN HE MUST, AND FORGIVE WHEN HE CAN. PUBLIC JUSTICE IS DIVINE JUSTICE IN MORAL ADMINISTRATION SECURING THE HIGHEST GOOD OF ALL MORAL BEINGS, OR THE MORAL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weighty reasons for punishment besides the demerit of sin. "Penalty has no reformatory purpose respecting the subject of its infliction, no exemplary character, no office as a deterrent from sin," says the Satisfactionist; "RETRIBUTION OF SIN IS ITS SOLE OFFICE." We demur from such a doctrine. A view of justice which holds it to the simple, immutable retribution of sin is most faulty, and wholly unlike God. His justice, as concerned in moral government, must deeply regard all the interests of all moral beings, and bring the greatest good to the moral universe. Place beside the utterances just quoted from the champions of the Satisfaction Theory, the following from President Fairchild and ask yourself, which breathes the most of the Spirit of the Gospel: "The only justice which has any claim upon God or man is A DUE REGARD FOR EVERY INTEREST." Justice in this sense is satisfied when the well-being of the universe is provided for; it gives to God's government the highest attainable success, and places God in highest honor among his creatures. When these ends are secured, justice can have no other claims upon God o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with entire propriety, that justice not only permits the Atonement; it even requires it. Justice is a due regard to all well-being. The salvation of men was possible to God, through the Atonement. He could not satisfy His own sense of what was fit and suitable in the case, without coming to the rescue at great sacrifice and cost. To fail to do this would have been injustice to Himself and to the interests of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orm of justice sometimes spoken of, called "retributive justice" which consists in treating every being according to his deserts. The Atonement makes no provision for a justice of this kind. It provides for sinners a better treatment than they deserve, and for the Savior a worse treatment than He deserved. It made him "Who knew no sin," "to be sin for us." Retributive justice is not a principle of righteousness; God does not act upon it, and He does not permit His creatures to do so. He does what He can to save the ill-deserving, and requires us to love our enemies, to be kind even to the unthankful and the evil. The term desert often confuses the minds of men. The superficial thought is that a man's desert is what ought to be rendered to him. No, it is what it is right to render to him, provided nothing better can be done. The whole gospel idea is an effort on God's part to treat men better than they deserve; not to set aside justice, but to fulfill justice which is righteousness. God is just when he justifies the believing sinner. Righteousness requires it; it ought to be done. We sometimes hear the expression that it would be just in God to send us all to perdition. No, we deserve to be sent to perdition; but God is able to do something better for us than that, and therefore it is not just or right for Him to send us to perdition (if He can help it). Retributive justice is not justice; desert is not a guide to duty" (Theology, pp. 230, 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is magnificent passage be misunderstood. President Fairchild believed in future and eternal punishment for the incorrigibly impenitent. No sound advocate of the Governmental Theory denies that there is retribution in public justice. This retributive element is never wanting in it. God's public justice manages the universe, doing the best it can with all moral beings. It saves sinners by way of Atonement when it can, i. e., when they will let Him. It punishes those who reject the Atonement and all overtures of mercy and grace, because it must do it, for the good of others. There is nothing else to be done with such sinners. When they will not glorify God's justice by accepting salvation through an Atoning Savior, they must glorify it by receiving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necessary to make just the infliction of penalty called for on the part of public justice. First, it must be deserved. Unmerited punishment never could make a wholesome impression upon moral subjects. Cousin says: "Take away from punishment this foundation of justice and you destroy its utility; you substitute indignation and abhorrence for a salutary lesson and for repentance, both in the condemned and in the public; you put courage, sympathy, all that is noble and great in human nature on the side of the victim; you rouse all energetic souls against society and its artificial laws. Thus even the utility of punishment rests upon its justice" (History of Modern Philosophy, Vol. II, pp. 279, 280). Second, the infliction of penalty must be the best thing that can be done. The infinitely wise and holy God always does the thing that is best, and most conducive to the good of the moral universe. It is unthinkable that He should do anything else. "While divine penalty falls only upon sin, the supreme reason for its infliction is in the rectoral ends with which moral government is concerned. . . . There is no sufficient reason why sin must be punished solely on the ground of its demerit. The forgiveness of the actual sinner in every instance of justification is proof positive to the contrary" (Miley, Vol. II, p.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atisfaction Theory denies the remissibility of penalty, on any and all grounds. HERE THE TWO THEORIES ARE AS WIDE APART AS THE POLES. The Governmental theory finds the real necessity of Atonement in the interests of moral government-interests which concern the divine glory and authority, and the welfare of mural beings. This is the great concern of the public just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overnmental Theory offers as much satisfaction, and of an infinitely higher kind, than the Satisfaction Theory itself. They have adopted the term "satisfaction"; but they have no corner on the fact. With them, God's disposition to inflict deserved punishment is what was satisfied by the Atonement. It is a low and unworthy view of the loving Heavenly Father. There is something in God vastly deeper and higher and holier than a mere punitive disposition which needs to be satisfied. He has compassion for those very sinners whom His justice condemns. His justice is no stronger than his compassion. We may as reasonably conclude that His compassion will find its satisfaction in a gratuitous pardon of all, as that His justice will forbid the pardon of any, except on the equivalent punishment of a sub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child observes: "So far as there is demand for punishment in the mind of God, the Atonement satisfies the demand. God never demands the punishment of sinners, except as a necessity of Government. The Atonement meets this necessity and thus "satisfies the ethical nature of God," in the only sense in which satisfaction is necessary or possible. It satisfies the WISDOM of God, not His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Atonement satisfies the demand, in the minds of God's creatures, for the punishment of the penitent. It the interests of God's government against the danger arising from pardon; and in this is the only reasonable ground for a demand fo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sense, the Atonement satisfies justice; it meets all the necessities and obligations of the case. The only justice which has any claim upon God or man is a due regard for every interest. Justice in this sense is satisfied, when the well-being of the universe is provided for. It gives to God's government the highest attainable success" (pp. 229, 230). We submit that this is an inconceivably higher idea, than the satisfaction in God of a mere disposition to punish every sinner according to his desert. This keeps in view the glory of the Ruler and the good of the ruled. Miley well says: "The rectoral ends of moral government are a profounder imperative with justice itself, than the retribution of sin, simply as such. One stands before the law in the demerit of crime. His demerit renders his punishment just (deserved) though not a necessity. But the protection of others, who would suffer wrong through his impunity, makes his punishment an obligation of judicial rectitude, except as that protection can be secured through some other means." Now Jesus' atoning death was that "other means," which furnished a moral equivalent, an equivalent in motive power, for the remitted penalty. So the interests of God and the interests of his subjects were all satisfied. Does the Satisfaction Theory offer so far-reaching and divine a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ruthfully claim that the Governmental Theory is, indeed, the only true theory of satisfaction. It admits that God, like all other holy beings, has a burning indignation against sin and sinners. Yet it is not vindictive or revengeful, but co-exists with an infinite, compassionate love. It asserts no dominance in the mind of God, and does not demand to be appeased, or clamor for penal satisfaction. With all His displeasure at sin, He still makes an Atonement, not to satisfy His avenging wrath, but to meet the needs of His moral creatures, and make it possible to sav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Governmental Theory is in the fullest harmony with the righteousness of God, and makes plain what it is. God is not arbitrary in legislation, but legislates wisely with due regard for His subjects. He inflicts no unjust or unnecessary punishments, but by means of just penalty protects all rights and interests which might suffer wrong from the impunity of sin. He rewards His children according to the provisions and promises of grace. Thus He displays judicial righteousness, in all His dealings with men. It makes Him a righteous ruler of the universe, and the interests of all His subjects are saf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Governmental Theory provides for all those mighty forces of the cross which are not found in the penalty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exhibits the beauty of holiness, even more impressively than the odiousness of sin. The exalted character and consecration of the Savior is the highest exhibition of goodness and unselfish devotion that the world has seen. It has stood and must always stand as the loftiest ideal of excellence that human thought can reach; and there is power in that great lesson to beget in human souls a longing for some likeness to Christ Himself. As Paul expresses it (2 Cor. 3: 18), "We all, with open face beholding, as in a glass, the glory of the Lord, are changed into the same image from glory to glory, even as by the Spirit of the Lord." But if "punishment" was forced upon Jesus "by the wrath of an angry Father," the lesson of the Atonement loses its attraction and power, and becomes revolting to the mind. We do not wonder that Unitarians have sneered at such a theory. But the true doctrine works in human souls a love of holiness. It is probably safe to say that forty-nine out of every fifty people who believe in sanctification and seek it as a personal experience are Arminians, and accept the Governmental Theor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Governmental Theory the most effectively sets forth the love of God, in the sense of sympathy and compassion for sinners. The Satisfaction Theory represents God as so wrathful and just at sin that His burning desire to punish it must be "satisfied" by the "punishment of His Son," before He can think of offering pardon to a sinner. But the Governmental Theory starts with the COMPASSIONATE LOVE OF GOD which prompted Him to give His Son to die for us, so that the difficulties might be got out of the way, which hindered His mercy from bringing us salvation. The theories differ by the whole arch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vereignty of God is illustrated in penalty"; says Fairchild, "His fidelity in the maintenance of law. But the goodness of God which encourages to repentance, and which is the ground of our confidence in Him as a father and a friend, needs to be set forth. If punishment should always, and instantly, follow sin, and repentance should not avail to turn it aside, a suspicion of God's sternness or vindictiveness might have possessed the hearts of men. That danger is forever set aside. The goodness and severity of God are united in the great less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ce of these great moral forces which the Atonement brings into the government of God, the forgiveness of sin can occasion no detriment. The government is not weakened thereby, but immeasurably strengthened, because it increases our confidence in the Ruler, The pardon of the penitent is proper and just, when their punishment is no longer required to sustain the government. In the case of the unrepentant the penalty still remains with all its moral force" (Theology, p. 228). Thus the Governmental Theory provides for the great moral forces of the Gospel, and is in perfect harmony with them. Undoubtedly the general bearings of the Atonement lie in this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Governmental Theory is in full accord with the terms, atonement, reconciliation, propitiation, redemption. They may all be interpreted by this theory. They are properly rectoral terms, when applied to the results of Christ's work in our behalf. When they imply the personal displeasure of God against sin and sinners, the Atonement of Christ neither appeases the personal displeasure of God, nor conciliates his personal friendship. This is proved by the fact that, although Christ died for sinners, let us say the elect, yet as sinners, we are none the less under the personal displeasure of God, and so continue, until, by repentance and faith, there comes actual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us it follows, as the Governmental Theory teaches, that the Atonement is only provisory. It enables God to offer salvation, consistently with public justice. It renders it possible for us to be saved if we will, by repentance and faith on our part. But whether we get saved or not, whether the Atonement avails for us, depends o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tisfaction Theory, on the other hand, teaches that Jesus took the place of some elect ones, was punished in their stead, and secured for them an absolute salvation which they could not miss if they should try. Whether they are willing or unwilling, in God's sovereign time, an "omnipotent, efficacious, irresistible grace" will compel them into the kingdom and corral them into heaven. The reader may judge which is the Scriptural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Governmental Theory will interpret, in their fullest meaning, all the texts which are always quoted in favor of the Satisfaction Theory. For example: 2 Cor. 5:21, "For he hath made Him to be sin for us." A common rendering is "sin-offering." This has ample warrant, and avoids the insuperable difficulties attending the restriction of the meaning to the ethical sense of sin. Christ could not so be made sin, and remain our holy Christ. Gal. 3: 13, "Christ hath redeemed us from the curse of the law, being made a curse for us; for it is written, Cursed is every one that hangeth on a tree." It is absurd to say that the holy Christ is accursed of God, and all the holy martyrs who have been crucified and hanged. The meaning evidently is, that the penalty of sin hanging over us: this is the law's condemnation from which Christ redeems us by His Atonement. Christ suffered a death for us that was regarded a disgraceful and accurse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 2: 24, "Who his own self bare our sins in his own body on the tree." That this fully means the fact of an atonement for sin in the vicarious suffering of Christ there is no doubt. But there are insuperable difficulties in the way of reading "penal" substitution into this verse. The doctrine of satisfaction cannot interpret the term "sins" literally, and then appropriate the text. From such a sense the strongest doctrine of penal substitution now turns aside. With the sufferings and death of Christ as the only and necessary ground of salvation, we can most freely and fully use the text in perfect harmony with the Governmental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 are five colossal facts of Scripture and reason that are in fullest agreement with the Governmental Theory, and are all against the Satisfaction Theory, in the face of which it cannot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sinners are under divine condemnation and guilt. Conscience affirms it. There is no exception made in favor of elect sinners. The divine law condemns all alike; the penalty of justice threatens all alike. But how could this be true according to the Satisfaction Theory? If Christ had suffered their full merited punishment, divine justice would demand their discharge. They should be as free from all answerableness in penalty as though they had not sinned. The substitutional punishment of Christ anticipated their sins, and their guilt was removed before they were born. The penalty of justice once inflicted, the subject is free. And on the theory of Satisfaction, redeemed sinners can no more be answerable in penalty for their sins at any time, than the Atoning Christ can be compelled to be punished (die) a second time for them. They were infallibly saved before they were born. But the Scriptures, and their reason, and their conscience, aroused by the Holy Spirit, tell them that they are in danger, and in a state of guilt, though redeemed. It proves to a demonstration that the Atonement itself is only a PROVISORY ground of forgiveness. This endorses the governmental theory, and flatly contradicts the Satisfaction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the experiences of the soul in justification are in harmony with the Governmental Theory and against the Satisfaction Theory. All those Scriptures threatening punishment upon evil doers, which the Holy Spirit uses to make the sinner uncomfortable in his sins; all the deep sense of guilt which the Spirit intensifies in the heart; all the forebodings of an awakened conscience, which anticipates impending wrath; all the agonizing prayer of the convicted sinner seeking after God; all the deep repentance, putting away sin, and the faith that lays hold of God for forgiveness; and the immediate incoming of peace, and the witness of the Spirit that the sins have, for the first time, been forgiven, and that the cloud of peril which hung over the soul has passed away, and that God smiles upon his newly forgiven child at least; every step and feature of it, from start to finish, is contrary to the Satisfaction Theory. Such experiences never would come to the soul, if the theory were true. Nobody would deny it, or think of questioning it, but some theologian under the exigencies of an unscriptural theology, who is trying to drive his theory through the Book of God. Let us all beware of "handling the Word of God deceitfully."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overnmental Theory magnifies the grace of the Heavenly Father in His forgiveness of sin; but the Satisfaction Theory robs Him of all grace. Forgiveness is in the very nature of it an act of grace, that the divine forgiveness in our justification is an act of grace, the Scriptures abundantly declare, "We are justified freely, through the redemption in Christ Jesus." But anyone can see that a debt that is fully paid, by whomsoever paid, is not forgiven. And the fundamental element of the Satisfaction Theory is the absolute irremissibility of penalty. Therefore the Son had to be "punished" in our stead, to "satisfy" THE AVENGING WRATH OF THE FATHER. If that is so, then there was no grace in the mind of the Heavenly Father at all, but only a grim punitive disposition, which demanded punishment. So if He forgives at all it is not by grace but by absolutely exacting punishment. There is about as much grace in that, on the Father's part, as there was in old Shy-lock, who "demanded the exact pound of flesh, nearest his heart, according to the strict letter of the bond." Not so with the Governmental Theory. It holds upon a PROVISORY ATONEMENT in voluntary suffering (not punishment) rendering a loving Heavenly Father free to graciously, freely forgive all His penitent, but guilt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overnmental Theory is in harmony with the Universality of the Atonement. This will be discussed in a subsequent chapter. We only name it here. But the Satisfaction Theory is in harmony with a limited atonement and actually demands it. It can tolerate no other. All for whom Jesus perfectly obeyed and was "punished" thus satisfying every claim of the law of God, have an absolute salvation secured them. They must be saved and by no possibility could be lost. This, as we have said already, would land us all in universalism and sweep the whole race into heaven, To avoid this manifestly unscriptural conclusion, the Satisfaction theory must have a "limited atonement only for the elect" to help it out. The Governmental Theory, on the other hand, is consistent with a universal atonement, with a conditionality of its saving grace, coupled with that other solemn truth of Scripture, that those for whom Christ died may still, reject his mercy an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overnmental Theory is in perfect harmony (and the Satisfaction Theory is not) with God's universal offers of salvation. We are all commissioned to herald a "whosoever Gospel" to a dying world, and press it upon every creature, as having a chance of salvation. The Satisfaction Theory is necessarily opposed to this glorious truth of God. The Governmental Theory fully provides for the proclamation of a Gospel of hope to every fallen son and daughter of Adam's race. It fits into all the truths and covers all the facts as no other theory does or can; and it must be the true theory of the Atonemen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UFFICIENCY AND EXTENT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discussing a great plan of salvation, originated and being carried out by the infinite God. It is a matter of the most profound importance to the entire moral universe. It is affecting the destinies of heaven, earth and hell. Three worlds are watching its operation with most intense interest. A natural question arises. What is its sufficiency? Who may be benefited by it? This is a point upon which men have widely differed in opinion, and has led to two great opposing schools of theology-the Calvinistic and the Arminian. We will contrast these two great systems in a subsequent chapter. Here we will discu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ufficiency of the Atonement. Fairchild observes, "The Atonement is not exhausted in the salvation of sinners; when one sinner has been saved, it is no less effective for the salvation of others. It is a great moral force, as available for all sinners as for one; and this is the Scripture representation" (p. 221). We may well inquire what elements enter into it that gives it such rich sufficiency. The following have been specially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liness of Christ. A sinner can not be a mediator or make atonement. Whoever becomes a criminal himself, cannot intercede for another criminal. The Scriptures fully recognize this fact. Even in the types that foreshadowed the Atonement, it was constantly taught. The lamb or bullock that was brought to the altar must be without spot or blemish. The Scriptures, with this thought in mind, are always extolling the sinlessness of Jesus. He was "holy, harmless, undefiled, separate from sinners, and higher than the heavens" (Heb. 7: 26). "Him who knew no sin He made to be sin (a sin offering) on our behalf" (2 Cor. S: 21). "How much more shall the blood of Christ, who through the eternal Spirit offered Himself without blemish unto God, cleanse your conscience?" (Heb. 9: 14). The infinite holiness of Christ is as sufficient to bless all the guilty inhabitants of a fallen world as to bless one. The majesty of His holiness gives an immeasurable sufficiency of influence and power to his atoning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Greatness. Whoever seeks an intercessor or mediator at the court of a king will want one of the highest possible rank. No finite being would have been of sufficient dignity and station to have stood for a guilty race before the infinite God. Indeed, God could not have permitted a finite being to make an atonement for us; for it would inevitably have led us to worship him and praise him forever as our Savior, and thus rob God of His glory. Moreover the Atonement must come from the Ruler Himself. He is the one to make the sacrifice and undergo the suffering, to save His own honor and His own government. It therefore required the Infinite Son of God, one with the Father, to do what had to be done to make our peace with God. It was the Creator of all things, the Lord of the angels himself, who, came to our rescue and died in our behalf, to shed the cleans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Voluntariness. No involuntary sacrifice would have any value in the estimation of God or man. A forced substitution of one person suffering for another by compulsion would be conspicuous only for its rank injustice; and this is the chief impression it would make upon all thinking beings. But when the sacrifice is in the free choice of the substitute, and that substitute is the ruler himself, its voluntariness adds a wealth of power and influence that cannot be esti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is very plain on this point. We must always keep in mind the essential oneness of the Father and the Son, in the adorable mystery of the Trinity when we quote the divine Word on this theme. Jesus Himself said, "No man taketh my life from me: I have power to lay it down and power to take it again. I lay it down of myself" (John 10: 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teach that the Father gave the Son; that the 'Son gave Himself; that the Father sent the Son to be the Savior of the world; that He spared Him not but delivered Him up for us all (Rom. 8: 32): that He prepared for Him a body for His priestly sacrifice for sin; and the Son willingly responded, "Lo, I am come to do thy will, 0 God" (Heb. 10: 5-7). In all this the mind of the Son was one with the mind of the Father; "the Son came not to be ministered unto but to minister and to give His life a ransom for many" (Matt. 20: 28). He freely surrendered it for our salvation. This oneness of mind and purpose to save is carried back of the Incarnation and Atoning suffering to the Son in the bosom of the Father before the world was, planning with him the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voluntariness of the suffering of Christ crowns it with exceeding value in the eyes of the Heavenly Father. And the willingness of God to make such a sacrifice for sinners lifts it into infinite significance and glory in the estimation of all moral beings. Such a sacrifice is sufficient to cancel all peril to the government of God from the forgiveness of sin even of a whol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s Relation to Man. Jesus joined Himself to humanity, and became a perfect high-priest through suffering. It enabled Him by experience to know our sufferings and temptations and infirmities. As our Elder Brother, He could plead with the voice of sympathy in our behalf and get a hearing from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esachylus, the Greek tragedian, was summoned before an assembly of judges to answer for some serious offense against the state. The case was abundantly proved against him, and they were about to cry together, "Condemn, condemn!" when the door opened, and in came; a brother of Aeschylus, who had lost an arm on the battlefield. Instantly recognizing the state of affairs, and the danger threatening his brother, he stepped toward the judges and without saying a word, raised the stump of an arm which he had sacrificed for his country. The judges looked on Aeschylus and on his brother, and after a moment's conference, cried with one voice, "Acquit! Acquit!" So our Elder Brother-Christ, appears for us in mediation, </w:t>
      </w:r>
    </w:p>
    <w:p>
      <w:pPr>
        <w:pStyle w:val="Web"/>
        <w:snapToGrid w:val="false"/>
        <w:spacing w:lineRule="atLeast" w:line="360" w:before="0" w:after="0"/>
        <w:jc w:val="both"/>
        <w:rPr>
          <w:rFonts w:ascii="Arial" w:hAnsi="Arial" w:cs="Arial"/>
          <w:color w:val="000000"/>
        </w:rPr>
      </w:pPr>
      <w:r>
        <w:rPr>
          <w:rFonts w:cs="Arial" w:ascii="Arial" w:hAnsi="Arial"/>
          <w:color w:val="000000"/>
        </w:rPr>
        <w:t>"Five bleeding wounds He bears,</w:t>
        <w:br/>
        <w:t>Received on Calvary;</w:t>
        <w:br/>
        <w:t>They pour effectual prayers,</w:t>
        <w:br/>
        <w:t>They strongly plead for me.</w:t>
        <w:br/>
        <w:t>'Forgive him, oh, forgive,' they cry,</w:t>
        <w:br/>
        <w:t>'Nor let the ransomed sinner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r made use of this principle of brotherhood, putting Himself If into the most intimate relation with us, and atoning for us in profoundest sympathy. His compassion and love were voiced in the soul agonies of Gethsemane, in the heart-breaking cries of Calvary, and are still voiced in His intercessory prayers in heaven. Men and angels, in a spontaneous moral judgment, pronounce such a medication, a sufficient ground of forgiveness, and vindicate God in his pardon of sin. No shadow falls on the divine rectitude. The law of God I suffers no dishonor nor loss of rul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hole. "If it be asked what facts and particulars in the work of Christ go to make up the Atonement, the obvious reply must be everything which contributes to the necessary moral impression. The essential fact of the Atonement is the manifestation of God in His true character of a faithful Ruler, a loving Father, ready for any sacrifice to maintain the great moral interests of His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ifestation is involved in the incarnation, and in the whole life work of Christ, with His death as the crowning fuel" (Fairchild), "The holiness, greatness, voluntariness, divine Sonship, and human brotherhood of Christ are, in themselves but qualities of fitness for His redemptive mediation and enter as elements of sufficiency into the atonement only as He enters into His sufferings. Without His sufferings and death there is really no Atonement" (Miley). Even as the Scripture says: "Without the shedding of blood there is no re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 infinite mind and heart of Christ suffered, we may not know. The humiliation of Christ was immeasurable, stooping to earth at all in the form of a servant. "And being found in fashion as a man, He humbled himself and became obedient unto death even the death of the Cross" (Phil. 2:8). "What scenes are disclosed in Gethsemane and Calvary! Burdens of sorrow, depths of woe, intensities of agony! An awful mystery of suffering! At such a cost the Savior redeems the world." It is such a sufficiency of Atonement as meets all possible needs of the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tent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ose benefit was the Atonement intended? In a real and proper sense, God is managing the universe for His own glory. He consults His own glory and happiness, as the supreme and most influential reason for all His conduct. This is wise and right in Him because His own glory and happiness are infinitely the greatest good in and to the universe. The Atonement gave God an opportunity to express His love, and so He Himself was benefited by it. His happiness has been augmented in great measure from its contemplation, execution and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the Atonement, also, for the benefit of all holy beings; they are deeply benefited by it, from its very nature, as it gives them a higher knowledge of God than they ever could have had in any other way. The Atonement is the greatest work that He could have wrought, and the most calculated to display all the attributes of the divine nature, and thus it benefited them by making known to them the nature of God. For this reason, angels are desirous of looking into the Atonement. The inhabitants of heaven are profoundly interested in those displays of the character of God that are made in it. The Atonement is doubtless one of the greatest blessings God ever conferred upon the universe of holy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was doubtless designed particularly for the benefit of the inhabitants of this world. From its very nature It is calculated to bless all of them, It is a most stupendous revelation of God to man, in which every man must be directly interested, All mankind can be blessed by it as truly as any part of it, Many benefits come unconditionally to all, Doubtless, but for the Atonement which was promised in Eden, none of our race, save our first parents would have had an existence. All the loving ministrations of God's providence that come alike to the evil and the good, are the indirect results of the Atonement, The infinite patience with which God waits upon sinners to woo and win them to accept His love is doubtless, the result of that great scheme of mercy which they so often desp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an its saving benefits reach all mankind? The answer to this question locates the theologian. Here the two great schools of theology are divided into opposing cam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minianism, by its moral freedom, its doctrine of sin, and the cardinal facts of its soteriology is determined to the universality of the Atonement. Calvinism, by its doctrine of divine decrees, its unconditional election, its moral inability, and its satisfaction theory of Atonement, must limit its extent to the elect. This question is, therefore, no superficial one. It goes to the heart of all things in theology, and all men are naturally concerned in the issue. Even the Satisfaction Theory itself stands or falls with this question: for if the Atonement is destined for all alike, and is sufficient for all, actually and potentially, then, according to that theory, all will be inevitably saved, For the Atonement of satisfaction absolutely secures the salvation of all for whom it was made; they cannot by any possibility miss heaven. Therefore they must either accept a universal salvation, or a limited Atonement. Calvinists choose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modified Calvinists-"New School Presbyterians" who affirm that the Atonement was sufficient for all, and is offered to all, but it avails for only those for whom it was intended. But their theory lands them in the same conclusion at last, that only a few can be saved. Thus they place themselves in the following absurd position: "The Gospel should be preached with sincerity alike to all; but none but the elect can ever possibly be saved by it, because none others will believe and obey it; and this is certain because none can believe unless God by the invincible influence of his Spirit, gives them faith, and this He has decreed from all eternity to withhold from all but the elect." Such was the theory of Baxter and many others. It is a jumbled set of contradictory propositions that cast reflections on the sincer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lbert Barnes, of sainted memory, got caught in the meshes of this wretched sophistry. He would preach and write by the hour like an Arminian, proclaiming free and full salvation to all men, and then give it all away by a Calvinistic interpretation of some single term or phrase. Hear him: "This atonement was for all men, It was an offering made for the race, It had not respect to individuals so much an to the law and perfections of God, It was an opening of the way for pardon-a making forgiveness consistent- a preserving of truth-a magnifying of the law; and had no particular reference to any class of men. We judge that He died for all. He tasted death for every man. He is the propitiation for the sins of the world. He came; that whosoever would believe on him should not perish, but have eternal life. The full benefit of this atonement is offered to all men. In perfect sincerity God makes the offer. He has commissioned His servants to go and preach the Gospel-that is, the good news that salvation is provided for them-to every creature. He that does not this-that goes to offer the Gospel to a part only, or that supposes that God offers the Gospel only to a portion of mankind-violates his commission, practically charges God with insincerity, makes himself 'wise above what is written' and brings great reproach on the holy cause of redemption. The offer of salvation is not made by man, but by God. It is His commission; and it is His solemn charge that the sincere offer of heaven should be made to every creature. I stand as the messenger of God, with the assurance that all that will may be saved; that the Atonement was full and free; and that if any perish, it will be because they choose to die, and not because they are straitened in God. I have no fellow feeling for any other Gospel; I have no right hand of fellowship to extend to any scheme that does not say that God sincerely offers all the bliss of heaven to every guilty, wandering child of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as the real Gospel of salvation for every creature- Arminian, every word of it. But strange to say, Dr. Barnes still remained in the Calvinistic camp, and endorsed the Westminster Confession of Faith. Some one asks, "How could he?" This is the way: He held to the Calvinistic doctrine of moral INABILITY and juggled with the word "will". All that WILL may be saved." But he believed that nobody could "will" but those who were enabled to do so by God's "efficacious grace" which He sovereignly withheld from all but the elect!! This whole class of theologians hold that the atonement is ample to save all, IF they would but accept it; but they hold that no man will or can accept it, unless God, by invincible sovereign grace gives the WILL and ABILITY to believe and be saved, but that God from all eternity has determined not to impart this ability to accept Christ-this converting grace, to any but the few elect pets of His sovereign mercy, that saves whom it will, and leaves the rest to perish in their sins. This logically throws all the responsibility for the loss of all that perish upon God. It is a wont unjust and wicked reflection upon the loving Father, "who will have all to be saved," and "is not willing that any should perish" (Matt. 18: 14 and 2 Pet, 3:9 and Ezek, 33: 11), A large number of such theologians subscribed to the following and published it: "And the reason that God does not save all, is not that He lacks the power to do it, but that in His wisdom He does not see fit to exert that power farther than He actually does.... The reason why some differ from others is that God has made them to differ" (Bib. Sac., July No. 1863, pp. 585, 586). In other words, God does not want any more to be saved than are saved, and if some accept Christ and become saints, while others despise mercy, cling to their sins and are lost, it is because "God made them differ." Such Calvinistic utterances are a disgrace to the human intellect of which Christian men, with a Bible in their hands, ought to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ld Calvinistic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decree of God, for the manifestation of His glory, some men and angels are predestined unto everlasting life, and others fore-ordained to everlast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gels and men, thus predestinated and fore-ordained, are particularly and unchangeably designed, and their number is so certain and definite that it cannot be either increased or diminished. "Those of mankind that are predestinated unto life, God, before the foundation of the world was laid, according to His eternal and immutable purpose, and the secret counsel and good pleasure of His will, hath chosen in Christ unto everlasting glory, out of His mere free grace and love, without any foresight of faith or good works, or perseverance in either of them, or any other thing in the creature, as conditions, or causes moving Him thereunto, and all to the praise of His gloriou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are elected, are redeemed by Christ, are effectually called unto faith in Christ by His Spirit, working in due season, are justified, adopted, sanctified and kept by His power through faith unto salvation. Neither are any other redeemed by Christ, or effectually called, justified, adopted, sanctified, and saved, but the elect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mankind, God was PLEASED, according to the unsearchable counsel of His own will, whereby he extendeth or with-holdeth mercy as HE PLEASETH, for the GLORY OF HIS SOVEREIGN POWER OVER HIS CREATURES, TO PASS BY, AND TO ORDAIN THEM TO DISHONOR AND WRATH for their sin, to the praise of his glorious justice" (Westminster Confession). We think, with Finney, that a worse slander against the holy God of love never came from the bottomless pit, It is doubtful if any heathen ever made a more atrocious reflection against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an these things be true? We say, No! We hold that the Atonement was designed to make salvation possible to all men,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its intrinsic sufficiency. It was infinitely sufficient for all. Even Calvinists admit that. Witsius says: "The obedience and sufferings of Christ considered in themselves, are, on account of the infinite dignity of His person, of that value as to have been sufficient for redeeming, not only all and every man in particular, but many myriads besides, had it so pleased God 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rettin: "It is confessed by all, that since its value is infinite, it would have been sufficient for the redemption of the entire human family, had it appeared good to God to extend it to the whole world" (Atonement, p. 123). A. A. Hodge says: "All Calvinists agree in maintaining earnestly that Christ's obedience and sufferings were of infinite intrinsic value in the eyes of the law, and that there was no need for Him to obey or suffer an iota more nor a moment longer, in order to secure, if God so willed, the salvation of every man, woman and child that ever lived" (The Atonement, p. 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Atonement was so sufficient for all, why should not all get the benefit? If it was so important to make an atonement for any, why not for all? "If the son of a king should interpose in atonement for rebellious subjects, any limitation must be imposed either by the will and purpose of the sovereign atoned, or by the will and purpose of the atoning son. No other has any power in the case. Now the Atonement is made between the Father and the Son. If limited, either the Father would not accept, or the Son would not make, an atonement for all. The question then turns on this-what was the purpose of the Father in giving His Son, and of the Son in dying. Was it for some, or for all?"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easur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is a true divine sovereignty. Arbitrariness and partiality are wholly inconsistent with the character of God. He is no respecter of persons (Acts 10: 34). An absolute sovereign, who had no respect for His honor, or regard for the interests of His subjects, might forgive without atonement. But how could a holy God elect to save some without any reason of character, or conduct in them, and pass by myriads of others as good or better? No reason has ever been given or can be given for such conduct on the part of God, and He distinctly disclaims acting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reover, God sustains a common relation to all. As Miley says: "God is the Creator and Father of all men. There is, therefore, no difference of divine relationship which could be a reason for limitation in the Atonement." Numbers 16: 22, "O God, the God of the spirits of all flesh, shall one man sin, and wilt thou be wroth with the whole congregation?" Also 27: 16, "For in Him we live and move and have our being; as certain also of your own poets have said, for we also are His offspring." Acts 17: 28, "Shall we not much rather be in subjection unto the Father of Spirits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Atonement originated in the Fatherly love of God, and it answers to His yearnings for our good. God loved us all as wretched and perishing, and provided for us for that reason. Hence the very reasons for His redeeming love were common in all. It could not, therefore, have been the common Father's good pleasure to destine the Atonement to bless only a part of His children when His love, in which it originated equally embraced them all"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nd if we look at the human side, we would also be led to believe in a universal atonement. "There was no difference among men. All had sinned, and come short of the glory of God" (Rom. 3: 22, 23). All were facing a common doom of eternal separation from God. Their depravity had a common source: its end was a common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on love for all came to the rescue of all. Could such love have any pleasure in limiting infinite mercy, adequate for all, to only a few, when His compassion embrace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divine perfections argue for a universal atonement. Divine justice has been honored and satisfied. Forgiveness of a penitent race would, with such an atonement, tarnish no divine glory, nor sacrifice any right or interest of the moral government. The divine holiness of God does not demand a limitation. If, by the Atonement, He can, consistently with His holiness, forgive millions of penitent believers, he can forgive billions as well. If He takes delight in seeing His character reproduced in His children, the more He saves from sin, the greater will be Hi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oodness and compassion spend themselves in alleviating sorrow and diminishing woe. He has set Himself to lessen as much as possible the influences of sin-that great gulf-stream of anguish that will flow across the empire of God forever, and to save as many as possible to increase the gladness and glory of an eternal heaven. Why should His goodness be limited in its achievements by a purpose to save only a few of the vast multitude of immortals that he Himself creates leaded with a propensity to sin, and that move on, in endless procession, to an eternity of woe, unless He comes to their help? "God has spoken to this point so directly and in such utterances, as to put the fact of His good pleasure for a universal atonement out of all question."As I live, saith the Lord, Jehovah, I have no pleasure in the death of the wicked; but that the wicked turn from his way and live" (Ezek. 33: 11). "For God so loved the world that He gave His only begotten Son, that whosoever believeth on Him should not perish, but have eternal life" (John 3: 16). "Who would have all men to be saved, and come to the knowledge of the truth" (1 Tim. 2:4). "Not wishing that any should perish, but that all should come to repentance" (2 Pet. 3:9). It is true, as He affirms, under most solemn, self-adjuration, that He has no pleasure in the death of the wicked, but that He turn from His way and live? Is it true that He so loved the world that He gave His only begotten Son for its redemption? Is it true that He is long-suffering to us-ward, not willing that any should perish? Can it be true, then, that in the absence of all hindrance, and with the presence of an infinitely greater good, he preferred a limited atonement, and sovereignly destined one, intrinsically sufficient for all, to the favor of only a part? It cannot be. And the Father placed no narrower limit to the grace (of redemption) than the utmost circle of humanity" (Miley, Vol. II, p.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leasure of the Son. All that has been said regarding the pleasure of the Father could be repeated concerning the pleasure of the Son. They are essentially one. They had but one plan-to redeem the fallen race of men. They have but one sovereign purpose to bring glory to God and good to the moral universe. They act upon the same principles. They move to the same impulse of love. With the Son, as with the Father, there is the utter absence of all reason or preference for limitation, and delight in universality. Hodge admitted: "All that Christ did and suffered would have been necessary had only one human soul been the object of redemption; and nothing different, and nothing more, would have been required, had every child of Adam been saved through his blood" (Vol. II, p. 545). Why, then, should Christ want the possible number of those blessed by His great salvation limited? Is it because He, who wept over sinners, delights in the sufferings of the lost? Is it enchanting music to His ears to listen to the wails of the damned? Is it a blissful vision for Him to behold the smoke of their torment ascending forever and ever, to whom He might, without another pang, have given at least a chance to enjoy the eternal bliss of Heaven? The moral reason revolts at such a conclusion. The heart of love turns from such a theory with horror and disg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Voice of the Holy Spirit in Scripture. The Third Person of the Trinity is yet to be heard from, and He too, speaks with no uncertain sound. There are some texts quoted as if they limited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writes: "There are very numerous passages in which it is expressly declared that Christ gave Himself for His Church (Eph. 5: 25); that He laid down his life for His sheep (John 10: 15); that He laid down His life for His friends (John 15: 13); that He died that he might gather together in one the children of God that are scattered abroad (John 11:52); that it was the Church which He purchased with His blood (Acts 20: 28), When it is said that Christ loved His Church and gave himself for it, that He laid down His life for His sheep, it is clear that something is said of the Church and the sheep, which is not true of those who belong to neither. ... It is difficult, in the light of Eph. 5: 25, where the death of Christ is attributed to His love of His Church, and is said to have been designed for its sanctification and salvation, to believe that He gave himself as much for reprobates as for those whom He intended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assertion, therefore, that Christ died for a people is a denial of the doctrine that He died equally for all men" (Vol. II, p. 5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spirit Turrettin says: "The mission and death of Christ are restricted to a limited number-to His people, His sheep, His friends, His Church, His body; and nowhere extended to all men severally and collectively. Thus Christ is called "Jesus, because he shall save His people from their sins." He is called the 'Savior of His body'; 'the good shepherd who lays down His life for the sheep'; and for His friends, 'He is said to die that He might gather together in one the children of God that were scattered abroad.' It is said that Christ hath purchased the Church with His own blood. If Christ died for every one of Adam's posterity, why should the Scriptures so often restrict the object of His death to a few?" (The Atonement, pp. 125,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st these defenders of a limited Atonement can bring forward in support of their theory. It may be said in reply, that in all the texts given there is not one word which limits the atonement to the subjects named. And with vastly more reason, we may ask, if the Atonement is only for a few, why do the Scriptures so often assert that it is for all? If Queen Victoria had delivered a speech, or written a letter to the city of Manchester, in which occurred these expressions: "I have helped to build up Manchester"; "Her Majesty has been a blessing to the citizens of Manchester," would it be a necessary inference that she had not also blessed Glasgow, or loved Liverpool, or helped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Atonement were necessarily saving, and, as a fact, only a few were saved, then of course, the Atonement would necessarily be limited. But it is only an assumption that the Atonement necessarily saves all for whom it was made. Nothing is more certain concerning it than the conditionally of its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gave His only begotten Son," not that the elect might be saved, or His church, or His friends, or His sheep, or His people; but "that whosoever believeth in Him should not perish." The "friends" and "church" and "people" are a distinct class, only as they become actually saved. There is no such class except as the fruit of the Atonement. "When we were yet sinners Christ died for us" (Rom. 5: 8). Hence, there could be no such a restricted class for which Christ died. The Atonement as the only ground of their peculiar relation to Christ, must precede that relation, and be made for them as lost sinners, ungodly and enemies. They can enter into their peculiarly dear relation to Christ only through the grace of an Atonement previously made for them. That same Atonement, previously made for them as sinners, was so made for all men (Eph. 2: 11-22). "For there is one mediator also between God and men, Himself man, Christ Jesus, who gave Himself a ransom for all" (1 Tim. 2: 5, 6). "We have our hope set on the living God, who is the Savior of all men, especially of them that believe" (1 Tim. 4: 10). "That by the grace of God, He should taste death for every man" (Heb.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becomes plain from these passages that the ATONEMENT is ONLY CONDITIONAL IN ITS EFFECT. As President Fairchild well says: "The Atonement brings salvation within the reach of every human sinner. It does not secure the salvation of any, but it is sufficient for all. "Whosoever will, let him take of the water of life freely" (Rev. 22: 17). This is the Atonement of the Gospel. On God's part, all obstacles are removed, all external or governmental conditions of salvation are supplied; and still, all the motives to repentance and righteousness are furnished. The way is open. The sinner must respond to these offers of mercy and salvation. No salvation can come to him without his own co-operation" (Theology, |i.2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indeed, that Christ died for all the actual sharers in the saving grace of Atonement. And there are special reasons for emphasizing the fact. Thus Christ impresses upon their minds the greatness of his love to them, and the greatness of the benefit received through the grace of his redemption, and so enforces His own claim upon their love. But there is not a text quoted in favor of limitation that is not perfectly consistent with its univers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VOICE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ity of Atonement is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those passages which designate the object of the Atonement by universal terms. When it is said that Christ died "for us," it means that He died in our behalf, and in our stead. And so it means the same when the Scriptures affirm that "He is the propitiation for our sins and not for ours only, but also for the sins of the whole world" (1 John 2:2). "That He by the grace of God should taste death for every man" (Heb. 2:9). "The Father hath sent the Son to be the Savior of the world" (1 John 4: 14). "God so loved the world that He gave His only begotten Son, that whosoever believeth in Him should not perish." "For God sent not His Son into the world to judge the world; but that the world should be saved through Him" (verse 17). "One died for all ... and He died for all that they that live should no longer live unto themselves but unto Him" (2 Cor. 5: 14, 15). "The Savior of all men, especially of them that believe" (1 Tim. 4: 10). "Who would have all men to be saved" (1 Tim.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only be fairly concluded from such passages, that by the death of Christ the sins of every man are rendered remissible, and that salvation is attainable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postle (in Rom. 5: 18) declares that as "through one trespass, the judgment came unto all men to condemnation; even so through one act of righteousness, the free gift came unto all men to justification of life," the force of the comparison would be lost, if the term "all men" were not taken in its wides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ane interpretation can make "the world" and "all men" and "every man" in so many texts mean "the elect." To attempt to substitute "the elect" for "the world" in many places leads to gross absurdity, as in John 3: 16 and John IS: 19 and 1 John 5: 19, and John 17: 9. Take the last passage: "I pray for them; I pray not for the world, but for them which thou hast given me." Do the advocates of a limited atonement interpret "the world" here to be "the elect"? If so they cut off even the elect from the benefits of Christ's prayer. If they say it means the non-elect, then they must allow that one end which our Lord had in view in this prayer was, that this non-elect world might believe (v. 21). They may choose either of the alternatives and they are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those passages which ascribe an equal extent to the benefits of the death of Christ as to the effects of the fall. "Therefore as through one trespass the judgment came unto all men to condemnation; even so through one act of righteousness the free gift came unto all men to justification of life" (Rom, 5; 18), Here two things are clearly taught: 1. That the mediation of Jesus Christ is, in its own nature, a complete and sovereign remedy for man's moral disease; 2. That this remedy, in its applicability, is co-extensive with the consequences of Adam's sin; the language applied to both being precisely the same-"judgment came upon ALL MEN" "the free gift came upon ALL MEN." If the whole human race is meant in the former, the whole human race is meant in the latter clause; and therefore, all men have an interest in the saving benefi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passages of Scripture which declare that Christ died for those who may perish. "Destroy not him with thy meat, for whom Christ died (Rom. 14: IS)."For through thy knowledge he that is weak perisheth, the brother for whose sake Christ died" (1 Cor. 8: 11). "Of how much sorer punishment, think ye, shall he be judged worthy, who hath trodden under foot, the Son of God, and hath counted the blood of the covenant wherewith he was sanctified, an unholy thing and hath done despite unto the Spirit of grace" (Heb. 10: 29). "False prophets and false teachers, who shall privily bring in destructive heresies, denying even the Master that bought them, bringing upon themselves swift destruction" (2 Pet.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inful to note how Calvinistic commentators juggle with these passages, paraphrasing and twisting them just as Unitarians do the passages that teach the deity of Christ. Scott amusingly remarks: "The Apostles did not write in an exact systematical style, otherwise they would scrupulously have avoided such expressions!" What a pity that the Apostles could not have had a committee of Calvinists to edit their writings! Peter says of Christ: "The Lord that bought them," viz., "the false prophets and false teachers, whose end is destruction." But if the Lord did not intend to redeem them, He did not buy them at all; but this supposition contradicts the apostle. These passages teach that Christ's ransom was general, and that all men are interested in it, which agrees exactly with our theory of a Universal atonement, and flatly opposes those who limit the atonement to the elect. These passages are sufficient to show that Christ died for them that may perish; but if He died for them that may perish, it may be presumed that He died for the whole huma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y those passages which require the Gospel to be proclaimed through all the world to every creature. "Go ye therefore find make disciples of all the nations, baptizing them into the name of the Father, and of the Son and of the Holy Spirit" (Matt, 28: I')), "And this Gospel of the kingdom shall be preached in the whole world for a testimony unto all the nations" (Matt. 24: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24: 47, "And that repentance, and remission of sins should be preached in His name unto all the nations." "And in thee, and in thy seed shall all the families of the earth be blessed" (Gen. 28:14). "Ask of me, and I will give thee the nations for thine inheritance, and the uttermost parts of the earth for thy possession" (Ps. 2:9). "Jehovah hath made bare His holy arm, in the eyes of all the nations; and all the ends of the earth have seen the salvation of our God" (Isa. 52: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erefore, that the Gospel is to be proclaimed to all men; "to them that are afar off and to them that are nigh." The angels sang over the birth of Christ and one announced, "Behold, I bring you good tidings of great joy which shall be to all the people" (Luke 2: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possibility of salvation is confined to a part of the human family, as Calvinism teaches, then the Gospel cannot be "good tidings of great joy to all "people" and God may be charged with deceiving the world. It cannot be good tidings to those for whom Christ made no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ys the Calvinist, "the atonement secures to the non-elect temporal blessings and many gracious privileges." We reply to this, that if God withholds from the non-elect the ability to comply with the terms of the Gospel, and secure the benefits of the atonement, and if their rejection of the overtures of mercy is unavoidable and will "increase their guilt and aggravate their damnation" as they say, then it will be a curse and not a blessing. Of what advantage are existence and mere temporal blessings, if he for whom no salvation was provided, must inherit eternal doom? It were infinitely better for him "if he had never bee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we are to regard the Gospel as a candid and honest expression of the divine will concerning the moral recovery of our race; if we would not turn it into a mere mockery, so far as the non-elect are concerned; if we would not make it to them a means of increased torture, a snare and a curse, instead of "good tidings" from God, we must admit that it proclaims a salvation which is, through the Atonement of Christ, made possible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mmissions preachers to preach the Gospel "to every creature." It is the duty of all men to repent and believe, for "He that believeth on Him is not condemned; but he that believeth not is condemned already, because he hath not believed in the name of the only begotten Son of God. He that believeth on the Son hath everlasting life; and he that believeth not the Son shall not see life, but the wrath of God abideth on him (John 3: 18 and 36). "These are written that ye might believe and that believing, ye might have life through His name" (John 20: 31). "Believe on the Lord Jesus Christ and thou shalt be saved" (Acts 16: 31). "God now commandeth all men everywhere to repent" (Acts 17:30). Such is the preacher's commission, and the Gospel message. The Arminian can preach it with a whole heart and without any misgiving or mental 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the Calvinist? When he presents the offer of salvation to all, and declares that God willeth not the damnation of any, in order to reconcile these texts, which imply a real provision and possibility of Salvation for all, with his creed, he resorts to a distinction between what they call the revealed and secret will of God. They say, it is according to the revealed will of God, that all men should repent and believe and be saved; but it is according to the secret will of God that none shall receive the grace to enable them to repent and believe, but the elect; and consequently that salvation is possible to no others! This horrible doctrine reminds us of the remorselessly cruel Duke of Alva. In 1567 he was sent by Philip II of Spain to the Netherlands, to suppress Protestantism. He gave by public proclamation the right of religious liberty, which the Protestants of Holland took advantage of. Alva thus found out who the Protestants were, and he then proceeded to put 18,000 of them to death by martyrdom, as he afterwards boasted. Alva thus had a publicly announced "public will" and "a secret will" Now these Calvinists represent our holy God, as an infinite, juggling, double-healing, hypocritical Duke of Alva, who publicly announces to the world that "He is not willing that any should perish"; and it is "His will that all should be saved," while He determines secretly to withhold every possibility of salvation from the great mass of mankind! Such a doctrine is simply blasphe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ntelligent Calvinists are confronted with this difficulty which they are utterly unable to surmount, how to reconcile the preacher's commission, and the unlimited calls and invitations of the gospel, with the truth and sincerity of God, according to their theory of a limited atonement. Honest Dr. Dick after stating some of the attempts which have been made to solve this difficulty comes to the following pitiful conclusion: "We may pronounce, I think, these attempts to reconcile, the universal call of the Gospel with the sincerity of God to be a faint struggle to extricate ourselves from the profundities of theology!! They are far, indeed, from removing the difficulty. We believe, on the authority (?) of Scripture, that God has decreed to give salvation to some and to withhold it from others. We know, at the same time, that He offers salvation to all in the Gospel; and to suppose that He is not sincere would be to deny Him to be God. It may be right to endeavor to reconcile these things, because knowledge is always desirable, and it is our duty to seek it as far as it can be attained. But if we find that beyond a certain limit we cannot go, let us be content to remain in ignorance. Let us reflect, however, that we are ignorant in the present case only of the connection between two truths, and not of the truths themselves, for these are clearly stated in the scriptures (?). We ought, therefore, to believe both although we can not reconcile them. Perhaps the subject is too high for the human intellect in its present state. It may be that, however correct our notions of the divine purposes seem, there is some misapprehension which gives rise to the difficulty" (Dick's Theology, Lecture 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think so! And the great misapprehension is the Calvinistic notion of a limited atonement. We venture the assertion that no sound theology and no correct interpretation of Scriptures will ever result in any such irreconcilable contradictions. There are several things in this quotation from Dr. Dick deserving notice. 1. He assumes it to be a doctrine of the Bible that "God has decreed to give salvation to some, and to withhold it from others." It is a pure assumption, with no Scripture to support it. 2. He admits that "God offers salvation to all." It is true. 3. He confesses his inability to reconcile these facts with the sincerity of God, pronounces every attempt to do so, "a faint struggle to extricate ourselves from the profundities of theology." Ralston suggests that it would be more appropriate to call it "a faint struggle to extricate themselves from the absurdities of Calvinism"! Here is an open and frank admission that this particular doctrine of a limited atonement cannot be reconciled with the Scripture, or with the holiness of God, and the same is true of every other distinctive doctrine of Calvinism. That God offers salvation to all men, is too evident to be denied; but that He has decreed to withhold it from some, never has been, and never can be proved. We conclude that Christ so died for all men, as to make their salvatio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y all those passages of Scripture which require all men to repent and believe the Gospel. They all imply the universality of the atonement. "Repent ye and believe the Gospel" (Mark 1:15). "He that believeth on the Son hath everlasting life: he that believeth not the Son shall not see life: but the wrath of God abideth on him." "The plain inference from all such passages is that the Gospel is preached to all men in order that they may repent and believe in Christ; that repentance and faith are required of them, in order to their salvation; that they have power to "believe to the saving of the soul," for those who believe not incur the wrath of God; that, having power to believe unto salvation, they must have an interest in the merits of Christ's death; and that consequently, the atonement of Christ, through which alone salvation may be obtained, embraces all mankind" (Wakefield's Theology, p. 3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nature of saving faith, leads to the same conclusion. This saving faith is a personal trust in the sacrificial death of Christ as a propitiation for his own personal sin, and receives forgiveness as the immediate gift of God. Now this saving faith is required of all men. Peter preached it to the mob in Jerusalem, both to those who were saved, and those who were not, but it cannot be the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ny for whom Jesus did not die, consequently for whom there is no salvation. An attainable salvation is the condition of the obligation to believe. No man ever did, or ever can believe in Christ unto salvation without first believing that Christ died for him. If Christ did not die for all, then God requires the great mass of sinners to believe a lie, on penalty of eternal damnation! To this absurdity Calvinism ru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necessary order of facts and mental process in our faith in Christ; first in believing that He died for us; then in a sure trust of faith in Him for salvation. But if Christ died for only the small part of mankind, then no man has, or can have, previous to his conversion, satisfactory evidence that there is an atonemen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ndubitable facts confront every soul to whom the Gospel is preached. 1. The Gospel is for all. 2. Salvation is the privilege of all to whom the offers of the Gospel are made. 3. A saving faith in the redemption of Christ, is the duty of all who have the Gospel. These are undeniable facts of Scripture. Any logical mind, not warped and blinded by an unscriptural theology, will take the next step, - therefore, there is salvation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mply undeniable that God commands all men to repent mid believe in Christ. He promises salvation to those who repent mid believe; He threatens damnation to them who do not. But according to Calvinism, both salvation the end, and faith the means are absolutely impossible to the non-elect. It would, therefore, have us believe that God will punish men eternally for not obtaining an impossible end (salvation) by an impossible means (faith). Out upon a scheme of thought which involves such wicked reflection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From those Scriptures which show that men's failure to salvation is their own fault. "Because I have called, and ye have refused; I have stretched out my hand, and no man hath regarded; But ye have set at naught all my counsel, and would none of my reproof; I also will laugh in the day of your calamity; I will mock when your fear cometh" (Prov. 1: 24-26). "Turn ye, turn ye from your evil ways; for why will ye die?" (Ezek. 33: 11). "How often would I have gathered thy children together, even as a hen gathereth her chickens under her wings, and ye would not" (Matt. 23: 37). "And ye will not come unto me that ye might have life" (John 5: 40). "Whosoever shall call upon the name of the Lord shall be saved" (Rom. 10: 13). It is needless to multiply quotations. The Scriptures constantly exhort men to obedience, reprove them for their folly, and threaten them with the penal consequences of their evil doings. It everywhere assumes that they have ability to obey. It must therefore be admitted that the sole bar to the salvation of those who are lost is in themselves, and not in any limitation of Christ's redemption that excludes them from mercy. Every Scripture which declares that a man's ruin is his own fault is a proof that the atonement of Christ has made salvation possible to every man. There is no inability, of any kind whatsoever, that makes it impossible for a man to make the choice of Christ and salvation. A man's own consciousness tells him so, and God fully declar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From those Scriptures which declare the will of God respecting the salvation of all men. "I have no pleasure in the death of him that dieth, saith the Lord God: wherefore turn yourselves, and live ye" (Ezek. 18: 32). "As I live, saith the Lord God, I have no pleasure in the death of the wicked; but that the wicked turn from his way and live" (Ezek. 33:11). "For this is good and acceptable in the sight of God our Savior; who will have all men to be saved and to come unto the knowledge of the truth" (1 Tim. 2:3). "The Lord is not slack concerning His promise as some men count slackness; but is long suffering to usward, not willing that any should perish, but that all should come to repentance" (1 Peter 3:9). The teaching of these Scriptures is so unmistakable that comment is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shown the universality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ose Scriptures which designate the objects of redemption by universal terms as "the world,"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ose which represent the benefits of Christ to be coextensive with the effects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ose which declare that Christ died for those who may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those which require the Gospel to be proclaimed through all the world,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those which require all men to repent and believe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y those which show that men's failure to be saved is their own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y those which declare that it is the will of God that all men should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JECTIONS ANSWERED -- BENEFITS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make objections to the doctrine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said that it represents God as unmerciful. This objection is made on the supposition that the atonement was forced upon Jesus, and to satisfy retributive justice. This is simply an objection to the satisfaction theory of the atonement. We have objected to it, too, on grounds of Scripture and reason. No such theory of the atonement is capable of being defended rationally and Scrip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bjection does not hold against a Scriptural view of the atonement. It was the exhibition of infinite mercy on the part of God. It was just because God was merciful and longed to save sinners, if he could possibly do it, consistently with the safety of his government and the good of moral beings, that he originated the scheme of the atonement. If God had not been merciful (and we mean the Triune God-Father, Son, and Holy Ghost) He would have let sinners perish without an attempt to save them. But because God was merciful He consented to let His Son die for our redemption, and the blessed Son consented to go to Calvary for our s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inney says: "The atonement is infinitely the most illustrious exhibition of mercy ever made in the universe. The mere pardon of sin, as an act of sovereign mercy, had it been possible, could not have been compared with the merciful disposition displayed in the atonement itself (Theology, p. 279). This was mercy that cost something to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objected that the atonement was unnecessary. The history of mankind speaks with one voice against this objection. The whole human race, widely scattered over the earth, has ever been offering sacrifices, in one universal effort to propitiate God, or somehow make amends to His dishonored government for sin. All human history shows that men have been universally conscious of being sinners, and under the government of a sin-hating God. Their spiritual intuitions seemed to teach them that they must be punished for sins, unless a substitute was found to answer to public justice. The whole race somehow had the idea, that there might be a substitute for the penalty of sin. And hence they offered their expiatory sacrifices; and every one of them was a blind, unconscious prophecy of and a mute appeal for, an atoning Christ. Every heathen philosopher would rebuke this objection, and answ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objected that it is unjust to punish an innocent being instead of the guilty. We admit it. But this again is only an objection to the atonement as represented by the satisfaction theory. We are not surprised that men object to it. The irrationality of that theory has created a world of infidelity, and well it might. But let not the objector suppose that, in knocking down that man of straw, he has destroyed the true doctrine of the atonement. Let it be remembered that it is impossible for God to punish any holy being. Punishment implies guilt, and there is no guilt without sin, and sin is personal and belongs only to the sinne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and repeat it, Christ was not punished. It is a misuse of language to say that He was. An innocent being may voluntarily suffer for others; but he cannot be punished. Christ voluntarily "suffered the just for the unjust." He had a right to take upon Himself such vicarious suffering for the good of others. It was not punishment forced upon Him. As it was by His own will and consent, and purpose, no injustice was done to Him, or to an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had no right to make an atonement then He had no right to consult His own happiness, or the happiness of others; He had no right to seek the good of sinners or the glory of God. So far as we can see or know sinners could not be saved in any cheaper way; and nothing else could bring such a harvest of adoration and praise to Jesus, or such eternal glory to the infinit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objected that the doctrine of the atonement is incredible. It is a natural objection. We do not wonder that men have been overwhelmed at the thought. The greatness of the idea staggers the human mind. It has utterly astonished the great thinkers of the heathen world. It would be absolutely incredible but far one blessed fact: our adorable Father in Heaven is a God of infinite love. Nothing else could have brought His Son from the skies. Nothing else would have induced Him to exchange the throne of heaven for the cross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God is love, as He Himself declares, it is what might he expected of Him under the circumstances; and the doctrine of I he atonement is the most reasonable doctrine in the universe" (Kirmey, p. 280). Love loves to give. Love is full of pity and compassion, Love finds its life and breath and being in sacrifice. "And God so loved, that He gave" The infinite love could only be measured and set forth to an admiring and astonished universe by an infinite gift. There is no measure of love but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objected to the atonement that it is of a demoralizing tendency. Here again, we say, is an objection against a particular theory of the atonement, but not against the atonement itself. We have already said, and are compelled to say again, that the Satisfaction theory of the atonement does lead directly to antinomianism. We have seen it, and heard it op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men that Jesus obeyed for them, and they are liable to conclude that they need not obey. Tell them that He was punished in their stead and that law and justice can put no claim upon them, and it will naturally, lift from their minds any fear of the wrath of God, do what they will. Tell them of "a finished salvation" secured for them before they were born, as many Calvinists do, and if it does not encourage careless living on the part of those who think they are elect, and then a moral cause does not produce its natural moral effect. Tell them that the children of God are always dear to Him, even in their sins, and that they cannot possibly fall fatally from grace, and if it would not incline them to presumptuous sins, nothing could. We do not care how much such a theory is criticized. We will join hands with anybody to point out its errors and evil tend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octrine of the atonement which we have advanced has no such natural tendency. It may be wickedly abused like any other of God's blessings. But its natural tendency is to cause the redeemed soul to hate the sins that caused the loving Savior so much sorrow, and that still "crucifies Him afresh and puts Him to an open shame." The manifested love of Calvary tends to excite love in return. It may be said, without fear of contradiction, that those who have the most cordially believed in the atonement have exhibited the purest morality that has ever been seen in this world; while the rejecters of the atonement tend to a loose morality. What else could we expect, in view of the moral influence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f course, advocates of a limited atonement object to a general atonement, on the statements of Scripture that Christ died for His "friends," His "sheep," and His "church." Finney makes this answer: "Those who object to the general atonement take substantially the same course to evade the doctrine that Unitarians do to set aside the doctrine of the Trinity and the deity of Christ. They quote those passages that prove the unity of God, and the humanity of Christ, and then take it for granted that they have disproved the Trinity and Christ's Deity. The asserters of limited atonement, in like manner, quote those passages which prove that Christ died for the elect, and for His saints, and then take it for granted that He died for none else. To the Unitarian, we reply. We admit the unity of God and the humanity of Christ and the full meaning of those passages which you quote in proof of these doctrines; but we insist that this is not the whole truth, but that there are still other passages which prove the doctrine of the Trinity and the Deity of Christ. Just so to the asserters of limited atonement, we reply. We believe that Christ laid down His life for His sheep as well as you; but we also believe that He "tasted death for every man" (Heb. 2: 9 and John 3: 16) (Theology, pp. 280, 2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is objected to a general Atonement that it would be folly in God to provide what He knew would be rejected; and that to suffer Christ to die for those who, He foresaw, would not repent, would be a useless expenditure of the blood and suffering of Christ. We answer: (1) This objection is based upon an utterly erroneous conception of the atonement. Even Dr. Hodge admits: "All that Christ did and suffered would have been necessary had only one human soul been the object of redemption; and nothing different and nothing more would have been required had every child of Adam been saved through His blood." (2) The Atonement would be of infinite value, if no sinner were saved by it. Every moral being in the universe would be compelled to glorify God forever by admitting that God had done His best to save sinners. The cross would be an eternal monument to the fact that God had so loved His enemies that He had made every possible effort to save them from the doom of their own sins, not halting even at the gift of His beloved Son. If nobody was saved, the atonement would bring eternal glory to God. (3) Moreover, as we have previously shown, the atonement would be an infinite blessing to all holy beings, even if no sinners were saved. The holy would have by it such matchless revelations of the goodness, and grace, and mercy, and pity, and compassion, and love of God as otherwise they never could have known. The great compassion of God, in providing an atonement for sinners and offering them mercy, will forever exalt God, and strengthen His government, and therefore will be a benefit to the whole universe. (4) It would bring infinitely great honor to Jesus. Because He "humbled Himself and became obedient unto death for our sakes, wherefore also God highly exalted Him, and gave unto Him the name which is above every name; that at the name (if Jesus every knee should bow, and that every tongue should confess that Jesus Christ is Lord, to the glory of God the Father" (Phil, 2: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o the general atonement, it is objected that it implies universal salvation. We answer, this objection, also, grows out of one of the fundamental elements of the Satisfaction theory, which is that the atonement secures the absolute salvation of all for whom it was made. As a matter of fact, it is only provisory in its nature, and, in itself alone, does not secure the salvation of anybody. It only makes it possible for God to offer salvation to everybody, consistently with His justice and the best interests of His government. He makes the offer to all. How many will be saved depends upon man's reception of the offer. If all accept, all will be saved; if half accept, half will be saved; if none accept, hone will be saved; but God is none the less glorious in making an effort to save all. But an innumerable company will be saved. "Christ shall see of the travail of His soul and shall be satisfied" (Isaiah 53: 11). It will take an infinite multitude of the saved to satisfy the infinite heart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nefits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atonement is in harmony with the nature of God, and demanded by God's honor and the best interests of His government. We have further seen that there are no valid objections against the true theory of the atonement. The question now meets us, how we can possess ourselves of the benefits it procures for us. There are other benefits of the atonement besides an actual salvation. And there are unconditional benefits, as well as conditional benefits. Unconditional benefits must precede and prepare the way for the conditioned salvation or it could never be possible. "We are not saved in a mere mechanical way, by the operation of omnipotent power, and 'irresistible, efficacious grace; but as free agents, and on our voluntary compliance with offered term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ay divide the benefits of the atonement into two classes: Unconditional and Conditional, and consider afterward how we may reap the blessings purchased for us by the blood of Christ. Notice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CONDITIONAL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discuss all of them at great length. A brief statement will suffice. </w:t>
      </w:r>
    </w:p>
    <w:p>
      <w:pPr>
        <w:pStyle w:val="Web"/>
        <w:snapToGrid w:val="false"/>
        <w:spacing w:lineRule="atLeast" w:line="360" w:before="0" w:after="0"/>
        <w:jc w:val="both"/>
        <w:rPr>
          <w:rFonts w:ascii="Arial" w:hAnsi="Arial" w:cs="Arial"/>
          <w:color w:val="000000"/>
        </w:rPr>
      </w:pPr>
      <w:r>
        <w:rPr>
          <w:rFonts w:cs="Arial" w:ascii="Arial" w:hAnsi="Arial"/>
          <w:color w:val="000000"/>
        </w:rPr>
        <w:t>(1) Our very existence. It is reasonably certain that, but for the atonement, Adam and Eve would have been cut off at once, on the commission of sin, and the race would have become extinct. It is quite inconceivable that God would have allowed the race to be propagated in depravity and sin, with no provision for our salvation. Such a condition of the race would be awful to contemplate. But the day our first parents sinned a Savior was promised, and the scheme of atonement was launched. The propagation of the race in helpless moral ruin could not have been reconciled with the goodness of God. It follows that the atonement is the ground of the very existence of the race. "While existence may become an evil, in itself it may still be a good. Many a blessing of the present life may become an evil; many a blessing does become an evil. It is not therefore an evil in itself; it is still a good. The evil arises from a wrong use of it. Such use is avoidable. We are in a probationary state. The vindication of God in such an existence lies in its possibilities of good within reach of us, and of blessedness forever" (Mi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mmon Influences of the Holy Spirit. There are two central, universal facts of human nature,-first, a universal corruption of human nature through the Adamic fall; second, the compensating, universal help of the Holy Spirit, that comes through Christ. "This is the light that lighteth every man, coming into the world" (John 1:9). What the moral state of humanity would be, if it had been left to the unrestrained and unalleviated consequences of the fall, can only be conjectured. We do not know what total depravity could bring us to, into what depths of sin and alienation from God we should fall, were there no counteracting grace; for the experiment has never been tried. The race has always had the remedial influence of the Holy Spirit, steadily pulling away at our hearts to draw us back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guess what might be the enormities of evil from the force of habit, with no restraining Spirit; or how dead might be the conscience, with no touch of God to arouse it to life; or how dark might be the mind, with no heavenly beam to bring it light? The very thought of such a condition of universal humanity is appalling! What would the realit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helping Holy Spirit that explains the noble characters often found in heathen lands, and the signal virtues of unchristian men. "The compunction for sin, the strong desire to be freed from Its tyranny, such a fear of God as preserves them from many evils, charity, kindness, good neighborhood, general respect for goodness and good men, a lofty sense of honor and justice, and, indeed, as the very command issued to them, to repent and believe the Gospel, in order to their salvation, implies, a power of consideration, prayer, and turning to God, so as to commence that course which, if persevered in, would lead on to forgiveness and regeneration";- all these are not the natural products of the depraved heart, but rather the fruit of that quiet operation of the Spirit, which, like the power of gravitation on the tides, is ever tugging away at man to lift him heavenward, He is ever warring against evil, ever seeking to bring us to such a state of mind that we will welcome the full dominion of Jesus Christ, Or by resisting, grieving, and quenching the Spirit, we may quench the heavenly beam, silence the heavenly voice in the whirl of pleasure and the clamor of passions, and make the conscience deaf to "the still small voice," until He speaks no more, and the heavenly beam shines no more, and the heavenly monitor pleads and warns no more, and the willful soul is left to its own depravity, to be guided by it to outer darkness and a self-inflicted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bationary economy implies the power necessary to meet the requirements; but it is a natural power plus grace. The natural power is impaired by depravity, and grace compensates for the impairment, and thus brings to every soul a fair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ays Miley, "we hold the doctrine of native depravity, we must either admit a universal helping grace of the atonement, or deny that the present life is probationary with respect to our salvation. Such a denial must imply two things; a limited atonement, with a sovereignty of grace in the salvation of an elect part, which for them precludes a probation; and a reprobation of the rest which denies them all probational opportunity for salvation" (p. 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our connection with Adam brought birth in depravity for us all, so the Second Adam-Christ, by His atonement, secured birth in the realm of grace for all. This is more than an equivalent for the awful inheritance of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the first Adam brought upon all the curse of death, with all its pains and sufferings and horror, so the atoning Savior brought a resurrection from the dead for all. The graves will be opened, and the sea give up its dead, and we shall enter upon a new career that shall neve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through the first Adam, and the fall, we came into the awful possibility of eternal death for all, so through the atoning Savior we inherit the possibility of eternal life for all. This comes to every soul without any choice. It is wholly unconditioned. God meets every soul at the dawn of moral responsibility and accountability, and says, "Behold, I come to thee, with hands laden with opportunities of eternal blessedness. No matter if sin dwelleth within thee, and hell yawns for thy advancing feet, I set before thee, the open door to everlasting bliss which no power can close but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the one sin of Adam brought an awful disaster to all, without any choice or consent of ours; so the blessed atonement of Christ brought a provisional salvation from all sin to all. This comes to each one of us even though unsought. It is one of the unconditional benefits of the blessed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ll the innumerable gracious providences of God, that bring us all our daily blessings-food and drink, vitalizing air, sunshine and rain, needed rest and refreshing slumber, the joys of health, the beauty that delights the eye, the grateful sounds that salute the ear, the delicious tastes, and fragrant odors that ravish the senses, the thrill of nerve that comes from touch,--all the countless things that, in bewildering combination, make life a joy, and existence sweet, are the purchase of the atonement, the unconditioned gifts that, like God's sunshine come to evil and good, and His rain, that falls upon the just and the unjust. It can hardly be supposed that God would have lavished so many and so constant blessings upon a race of hopeless sinners, committed to eternal hatred and opposition to Him. But in the light of the atonement, and the loving purposes of salvation, which God cherishes for the race, all is plain. We can see why so much of common good comes to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actual salvation of all who die in infancy seems to be an unconditioned benefit of the atonement. The fact of infant salvation is fast coming to be an accepted truth in all evangelical churches. Miley observes: "It is true that the Scriptures are not explicit on what is thus accepted in a common evangelical faith. They neither affirm the fact of such salvation nor explain it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en we view the question of fact in the light of the divine love, the universal grace of the atonement, and the clear intimations of Scripture, we are not left with any reason to doubt the actual salvation of all who die in infancy. There is profound meaning for (his truth in the words of our Lord: "Verily I say unto you, except ye be converted, and become as little children, ye shall not enter into the kingdom of heaven" (Matt. 18: 3). There is like meaning in His other words: "Suffer little children, and forbid them not, to come unto me; for of such is the kingdom of heaven" (Matt. 19: 14). When St. Paul sets in comparison or contrast the consequences of the relations of the race to Adam and Christ, his words must mean the actual salvation of all who die in infancy. If it be not so, then there is an infinite depth of evil consequent to the sin of Adam which is never reached by the redeeming grace of Christ, and super abounding fullness, which forms the climax of this great text can no longer be true (Rom. 5: 12-21). While infants are neither guilty of Adam's sin, nor guilty on account of an inherited nature, yet they are born in a state of depravity, which is in itself a moral ruin, and a disqualification for future blessedness. In these facts lies the necessity for their spiritual regeneration. This regeneration is the work of the Holy Spirit; and it is a work provided for by the atonement in Christ, as are all the offices of the Spirit in the econom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pleases God that dying infants shall be saved through the redemptive mediation of Christ; and thus shall the song of salvation through the blood of the Lamb be forever theirs in all the fullness of its gladness and love. Here is an immediate benefit of the atonement through which very many of the race shall come to the blessedness of heaven" (Vol. II, pp. 247, 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President Fairchild writes, modestly and beautifully, as follows: "The case of infants dying before moral agency begins is not set forth in the Scriptures. Our ideas on the subject must be wholly speculative, inferences from our ethical philosophy. In the first place we can affirm, without misgiving, that such an infant is not a sinner, and cannot need forgiveness; yet he may have a share in the atonement. There would probably have been no race but for this prearranged plan. Perhaps the privilege of translation to a better world, before entering upon a life of sin, is an arrangement dependent upon the atonement. If the race had been propagated without an atonement, it would have been a doomed race. No one could be punished without sin; but all, upon attaining responsibility, would fall into sin, and die without hope. We may conceive that the benefits of the atonement reach the infant in the other world. He passes into that world without an established character of righteousness; he finds himself in the society of the redeemed, of those who in this life have been recovered from sin, and forgiven through the atonement. The character and experience of these saints may be of advantage to him; he may be brought up in righteousness under their care, and thus indirectly become a partaker in the atonement. Then, directly, all the truths of the atonement, and the gift of the Spirit, become his possession; and these may be the essential means of his preservation from sin, and continuance in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atonement, heaven might have been to infants what Eden was to the human race; a place where there was no experience, and where the moral influences were feeble; but received into the family of the redeemed in heaven, these infants are surrounded by all the experiences and moral forces which have accumulated in the church below and in the church above. Thus the infant, dying before moral agency begins, may have part in the song of Moses and the Lamb (Theology, pp, 165, 166), Personally we believe that infants are not sinners in any sense of the word. They have not sinned themselves, as God declares (Rom. 9: 11), nor are they responsible for Adam's sin, nor for the depraved nature which they inherited. But that depraved nature unfits them for a holy heaven. Those who die in infancy are, by prevenient grace taken out of the world, and in the article of death will be made meet for heaven. Whatever cleansing of heart they need will be sovereignly bestowed as they pass into the next life, precisely as truly justified Christians, who have not rejected sanctification; will in death be made meet for heaven. But this is one of the unconditioned blessings of the atonement, which He who was once a babe, gladly bestows upon the infants whom He thus early adopts into His eternal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DITIONAL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itional benefits are those, which are supplied only on condition of the performance of some appropriate action. The blessings we have just been discussing fall to the lot of men without their effort, or wish, as the sunlight falls from heaven. But those we are about to consider, though secured for us as a privilege by the atonement, yet are not realized in actual experience, except as we ourselves comply with certain divinely appointed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may inherit unusual mental gifts, and ample means to secure an education from wealthy and talented parents. All this has come to the child unconditionally, and without effort. But not so the attainment of scholarship. That is conditioned on persevering study through long years on the part of the child. So there are benefits of the atonement, as we have seen, that come to us without action on our part; but the great benefits of actual salvation are conditioned on compliance with the terms of salvation. In othe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lvation procured by the atonement is conditional. Here again we enter into unavoidable conflict with Calvinism. With their system, salvation is an absolute product of Omnipotence, the result of "irresistible efficacious grace." This would practically nullify probation. But if the present life is probation, then salvation is conditioned on our own voluntary choice. All must admit that our secular life is probationary, and what we sow determines what we shall reap. So, argues Bishop Butler, our moral and religious life is probationary with respect to our future destiny. Our forgiveness and salvation are conditioned on divinely specified acts required of us, "The time is fulfilled, and the kingdom of God is at hand; repent ye and believe in the Gospel" (Mark 1: 15). "He that believeth on the Son hath eternal life; but he that believeth not the Son shall not see life but the wrath of God abideth on him" (John 3: 36). "And they went out and preached that men should repent" (Mark 6: 12), "Verily I say unto you, except ye turn, and become as little children, ye shall in no wise enter into the kingdom of heaven" (Matt. 18:3). "Except ye repent ye shall all likewise perish" (Luke 13: 3). "God so loved the world that He gave His only begotten Son, that whosoever believeth in Him should not perish" (John 3: 16). "He became unto all them that obey Him, the author of eternal salvation" (Heb. 5:9). And so it is, in passage after passage. Justification is conditioned on faith; destiny hinges on whether we do, or do not, unite ourselves to Jesus by faith. The conditionally of salvation is taught in every possible form of speech. God requires repentance and faith, assuming always that these exercises of the moral being lie within ou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ists teach that repentance and faith are wrought in us by the omnipotent efficacious grace of God. But this is absurd; for why then should God be continually commanding us to repent and believe, and laying all the responsibility on us? One gets weary of these continual perversions of truth. Finney well said that God gives repentance and faith to any one only as He gives a crop of corn. He gives the seed and soil and sunshine and rain, and commands us to make our harvest or starve. So He gives us the requisite faculties of soul, points out our sins and our peril, offers us an atoning Savior, and then commands us to repent and believe or be damned. In no other conceivable way does He give repentance and faith to men. Were it otherwise, His commands would be infinitely absurd. Saving faith is a personal act of the soul, for which we are held wholly responsible. It is contrary and contradictory to all true ideas of such an act of faith that it should be the product of an absolute divine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ists quote, in support of their inwrought, irresistible gift of faith: "For by grace have ye been saved through faith; and that not of yourselves, it is the gift of God" (Eph. 2:8). The text does not support them. "Faith" in the Greek is feminine: "that" of the second clause is neuter gender, and cannot refer to faith. It is the plan of saving by faith in an atoning Savior that is the gift of God, as the Scriptures everywhere show, but the faith is not His gift. That is something for which we are responsible. Otherwise the whole idea of salvation by faith disappears, and we are saved by sheer, arbitrary Omnipotence. "We are saved by faith; but it is only as that faith is a free personal act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me may be said of regeneration, that comes to us by the same condition us justification, "We are regenerated by the same act of faith by which we are justified. There are texts in which the former must be included with the latter, while only the latter is named. "Therefore being justified by faith, we have peace with God through our Lord Jesus Christ" (Rom. 5:1). There could be no such peace with God for an unregenerate heart. Regeneration, therefore, must be a concomitant of justification" (Miley). "But as many as received Him, to them gave He the right to become the sons of God, even to them that believe on His name; which were born, not of blood, nor of the will of the flesh, nor of the will of man, but of God" (John 1: 12). "For ye are all sons of God through faith in Christ Jesus" (Gal. 3: 26). So it is that this blessing which makes us children of God is conditioned on our faith. It is not something that is absolute and arbitrary on God's part. It depends on us, co-operating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same way sanctification, though, like regeneration, wrought in us, by the Holy Spirit, yet depends on our complying with certain conditions. "God gives the Holy Spirit to them that ask Him" (Luke 11: 13). He gives the Holy Spirit to them that obey Him" (Acts 5: 32). "We present ourselves unto God for it" (Rom. 6: 13). "We hunger and thirst for it" (Matt. 5: 6). "We believe for it, and are sanctified by faith" (Acts 15: 9 and Acts 26: 18). A multitude of other Scriptures prove that while God's Spirit cleanses our hearts, whether it will be wrought in us, depends on our own compliance with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ven final perseverance and future blessedness are conditional. Of course this is not Calvinism. That system teaches, "Once in grace always in grace," no matter how disgraceful you are! But with the infallible Word, every step of salvation and every element of it is conditioned on us. "He that endureth to the end shall be saved" (Matt. 10: 22). "Who will render to every man according to his works; to them that by patience in well doing seek for glory, and honor, and incorruption, eternal life" (Rom. 2: 6, 7). This is the voice of the Word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atonement is conditional in its result; and whether it avails for us, depends on our compliance with the conditions. If we were compelled to choose between being created as Adam was, innocent and undepraved, but also without experience, and probation decided by a single test, and being born as we now are,-in helpless childhood and cursed by depravity, but blessed with the helpful influences of the atonement of Christ, and a lengthened probation under the patient ministries, without a moment's hesitation, we should choose the latter. The grace of the Second Adam far surpasses the curse of Adam the first. It meets us at birth, follows us through life with brooding helpfulness, offers us pardon for our sins, and deliverance from inbred sin, and is more than sufficient to secure for us all an eternal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ace of the atonement and the Spirit's help are not so forced upon any one that his moral self-sovereignty is destroyed. In spite of the Father's love, and the Savior's atonement, and the Spirit's help, any soul may trample upon all grace, reject life, and press his way down to eternal death. Such is the awful power of self-sovereignty and moral free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LVINISM AND ARMINIANISM COM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Calvinism and Arminianism on many subjects are in perpetual conflict. Perhaps we may as well here as anywhere make a careful comparison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stic fatalism would be but another name for Calvinism. "Predestination" says Calvin, "we call the eternal decree of God, by which He has determined in Himself what He would have to become of every individual of mankind. For they are not all created with a similar destiny; but eternal life is foreordained for some, and eternal damnation for others. Every man, therefore, being created for one or the other of these ends, we say is predestinated either to life or to death. . . . "In conformity, therefore, to the clear doctrine of Scripture (?), we assert that, by an eternal and immutable counsel, God has once for all determined both whom He would admit to salvation and whom He would condemn to destruction" (Institutes, Book 3, chapter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estination, in other words, consists in the predetermination of the Divine will, which determining alike the volitions of the human will and the succession of physical events reduces both to a like unfreedom. But those who hold predestination, very uniformly hold also to volitional necessity, or the subjection of the will in its action to the control of strongest motive force. And as the divine will is held subject to the same law, so necessity, as master of God, man, and the universe, becomes a universal and absolute fate. The doctrine, installed by Augustine, and developed more sternly by John Calvin, in Christian Theology, is called from them Augustinianism or Calvi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pposition to this system of necessity or fatalism, is Arminianism. It is the theology that tends to freedom, and is resolutely opposed to absolutism. Cicero said: "Those who maintain an eternal series of causes despoil the mind of freewill and bind it in the necessity of fate. Arminians maintain that, in order to true responsibility, guilt, penalty, especially eternal penalty, there must be in the agent a free will; and in a true, responsibly free will, there must be the power, even in the same circumstances, and under the same motives, of choosing either way. No man can be justly, eternally damned, according to Arminianism, for a choice, which he cannot help. If fixed by Divine decree, or volitional necessity to the particular act, he cannot be responsible or justly punished. Eternal suffering, for which there is no compensation, inflicted as a judicial penalty on the basis of justice, can be justly inflicted, only for avoidable sin. If divine decree or volitional necessity, determine the act, it is irresponsible and judicial penalty is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also holds that none but the person who commits a sin can be guilty of that sin. One person cannot be responsible for another person's sin. A tempter may be guilty of tempting another to sin, but then, one is guilty of the sin, and the other is guilty solely of the sin of temptation. There can be no vicarious guilt; and, as punishment, taken strictly, can be only infliction for guilt upon the guilty, there can literally and strictly be no vicarious punishment. If innocent Damon dies for Pythias, guilty of murder, Damon is not guilty because he takes Pythias' place in dying, and his death is not to him a punishment, but a voluntary suffering which is a substitute for another man's punishment. The doer of sin is solely the sinner, the guilty, or th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eordination. The old Calvinistic Confession states as follows: "God from all eternity did by the most wise and holy counsel of His own will, freely and unchangeably ordain whatsoever comes to pass." As Dr. Hodge puts it: "The occurrence of all events is determined with unalterable certainty. Foreknowledge foreknows them as certain. Foreordination determines them, secures their certainty. Providence effects it. God effectually controls the acts of free agents. They are fixed from all eternity!" (Vol. II, p. 3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ertain things are involved in such statements: (1) The decrees of God are eternal. (2) They are immutable. (3) They are unconditional. (4) They are absolute. (5) They are without contingency. (6) They are certainly efficacious. That is to say, God from all eternity predetermines not only all physical agents, but all the volitions of responsible agents. To this, Arminianism objects that the predetermination of the agent's volitions, destroys the freedom of His will; that it makes God the responsible predeterminer and wilier, and author of all the sin in the universe; and it enables every sinner to say that his sin is in perfect accord with the divine will, and, therefore, so far as himself is concerned, is right. It makes God first decree the sin, then create the sinner to commit it, then cause the sinner to commit it, then damn him because he has committed it. It logically makes the sinners only helpless instruments in God's hands, and God is the only real sinner in the universe! The Arminian theory is this: God does from all eternity, predetermine the laws of nature, and the succession of physical and necessary events; but as to free moral agents, God, knowing all possible futurities, does choose that plan of His own conduct, which, in view of what each agent will ultimately do in his freedom, will bring out the best results. His system is a system of His own actions, and God's predeterminations of His own acts are so far contingent, as they are based on His pre-recognition of what the agent will freely do; yet, as His omniscience knows the future with perfect accuracy, so He will never be deceived nor frustrated in His plans and providences. Arminians deny, as against the Calvinists, that foreknowledge has any influence upon the future of the act, as predetermination has. Predetermination fixes the act; foreknowledge is fixed by the act. In foreordination, God determines the act as He pleases; in foreknowledge, the agent fixes the prescience as he pleases. In the former case, God alone is responsible for the creature's acts; in the latter case, God holds the creature respo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alvin wrote: "For since God foresees future events only in consequence of His decree that they shall happen, it is useless to contend about foreknowledge, while it is evident that all things come to pass rather by ordination and decree. ... It is a horrible decree. I confess; but no one can deny that God foreknew the future fate of man before He created; and that He did foreknow it because it was appointed by His own decree." This lurid quotation involves three fundamental errors of Calvinism, and they are all false. (1) That God by decree causes everything, and so is responsible for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God cannot foreknow anything unless He causes it! This is a baseless assumption. (3) That God unchangeably decreed a universe necessarily so full of wickedness, and involving the unavoidable, eternal, helpless, hopeless doom of so many immortals, that the very thought of it fills any right-thinking soul with horror! The whole idea is a wicked calumny on God. He never made any such "horrible decree" How that great and good man failed to perceive the unreasonableness and monstrosity of such theory we can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Sovereignty. Calvinism affirms that if man is free, God is not a sovereign. Just so far as man is free to will either way, God's power is limited. Arminians reply that if man is not free, God is not sovereign but sinks to a mere mechanist. If man's will is as fixed as the physical machinery of the universe, then all is machinery, and not a government, and God is only a machinist and not a moral ruler. The higher man's freedom of will is exalted above mechanism so much higher is God exalted as a sovereign. Here, according to Arminianism, Calvinism degrades and destroys God's sovereignty, and Arminianism exalts it. The freedom of man no more limits God's power than the laws of nature which He has established; that in both cases there is a self-limitation by God, of the exercise of His power. Arminianism holds to the absoluteness of God's omnipotence just as truly as Calvinism and to the grandeur of His sovereignty even more exalt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vinists urge against the Arminian system, that it represents that it is the will of God that all men should be saved; and, inasmuch as all are not saved, the will of God is defeated, and this is irreconcilable with the divine sovereignty. Ralston replies as follows: "The primary will of God is that all men should be saved. This He has most solemnly declared, and the benevolence of His holy nature requires it. But He does not thus will absolutely and unconditionally. He only wills it according to certain conditions, and in consistency with the plan of His own devising. He wills their salvation, not as stocks or stones, but as moral agents. He wills their salvation through the use of the prescribed means; but if, in the abuse of their agency, they reject the Gospel, His ultimate will is that they perish for their sins. This is essential to His moral government over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ay clearly see how the Almighty can, according to the system of Arminianism, primarily will the salvation of all men, and through the atonement of Christ render it attainable, and yet maintain His absolute sovereignty over the moral universe. But it is not the sovereignty of an arbitrary tyrant, nor yet such a sovereignty, as that by which He rules the physical universe, according to the principles of absolute and fatal necessity. It is the sovereignty of a righteous and benevolent Governor of moral and intelligent agents, according to holy and gracious principles. A sovereignty variant from this would be repugnant to Scripture and derogatory to the divine character" (Theology, pp. 321, 3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mputation of Adam's Sin. Calvinism holds that Adam's posterity is truly guilty of Adam's sin, so as to be justly and eternally punishable therefore, without a remedy. As guilty of this sin, God might have had the whole race born into existence under a curse without the power of the means of deliverance, and consigned to eternal punishment. Arminians look upon this as a dogma violative of the fundamental principles of eternal justice. They deny that guilt and literal punishment can, in the nature of things, be thus transferred. Their theory is that upon Adam's sin, a Savior was forthwith interposed for the race as a previous condition to the allowance of the propagation of the race by Adam, and a provision for inherited disadvantages. Had not a Redeemer been thus provided, mankind, after Adam, would not have been born. The race inherits the nature of fallen Adam, not by being held guilty of his sin, but by the law of natural descent, just as all posterity inherits the species-quality, physical, mental and moral, of the progenitor. Before his fall, the presence of the Holy Spirit, with Adam in fullness, supernaturally empowered him to holiness,-the tree of life imparted to him a supernatural immortality. Separated from both of these, he sank into a mere nature, subject to appetite and Satan. The race in Adam, without redemption, is totally incapable of salvation; yet under Christ it is placed under a new redemptive probation, is empowered by the quickening Spirit, given to all, and through Christ, by the exercise of free-agency, may obtai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probation. Calvinism affirms that, of the whole mass of mankind thus involved in guilt and punishment for sin they never actually committed, God has left a large share "passed by," that is without adequate means of recovery, and with no intention to recover them. And this is done from the "good pleasure of His will," and for a display of "His glorious justice." The other portion of mankind God does, "from mere good pleasure" without any superior preferability in them, elect, or choose and confer regeneration upon them, and eternal life, "all to the praise of His gloriou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rrible charge against God they state as follows: "By the decree of God, for the manifestation of His glory, some men and angels are predestined unto everlasting life, and others fore-ordained to everlasting death. These angels and men thus predestinated and foreordained are particularly and unchangeably designed, and their number is so certain and definite that it cannot be either increased or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mankind that are predestinated unto life, God, before the foundation of the world was laid, according to His eternal and immutable purpose, and the secret counsel and good pleasure of His will, hath chosen in Christ unto everlasting glory, out of His mere free grace and love, without any foresight of faith or good works, or perseverance in either of them, or any other thing in the creature, as conditions, or causes moving Him thereunto, and all to the praise of His gloriou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mankind God was pleased, according to the unsearchable counsel of His own will, whereby He extendeth or withholdeth mercy as He pleaseth, for the glory of His sovereign power over His creatures, to pass by, and to ordain them to dishonor and wrath for their sin, to the praise of His gloriou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s pronounce such a proceeding arbitrary, and fail to see in it either "glorious justice" or "glorious grace" The reprobation seems to them to be injustice, and the "grace" with such an accompaniment, unworthy of the acceptance of free-agents. And to say that the blessed Savior, who wept over sinners and died praying for them, created an infinite number of men and angels, on purpose to damn them, and was "pleased" to do it, just to display His irresistible "power" to the universe, is an inexcusable, wanton, blasphemous slander against the lov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ction and reprobation, as Arminians hold them, are conditioned upon the conduct and voluntary character of the subjects. All submitting to God and righteousness, by repentance of sin and true, self-consecrating faith, do meet the conditions of that election. All who persist in sin present the qualities on which reprobation depends. And as this preference for the obedient and holy, and rejection of the disobedient and unholy, lies in the very nature of God, so this election and reprobation, are from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ion of an eternal election is contrary to reason and Scripture. There is nothing eternal but God. Election is an act of God done in time. The "calling" goes before the "election," and men are elected or chosen through the "belief of the truth," the "sanctification of the Spirit," and the "sprinkling of the blood of Jesus Christ." We may easily believe that before "the world was," God decided to choose men out of the world and sanctify them in time, on proper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ffirm that in purpose men were elected from eternity "without foresight of faith or good works" is to say, that from eternity God purposed to constitute His church of persons to whose faith and obedience He had no respect. He eternally purposed to make Peter, James, and John members of His church, without respect to their faith or obedience, or anything else in them. His church is, therefore, constituted on the sole principle of this arbitrary purpose, not on the basis of faith and obedience. How contrary to Scripture such a notion is! Peter, James and John did not become disciples of Christ in unbelief and disobedience. They were chosen, not as men, but as believing men. Men are chosen out of the world, and into the church with respect to their faith. If actual election in time has respect to faith, God's eternal purpose in regard to election must have had respect to faith also. "We are elect according to the foreknowledge of God" (1 Pet.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foreknew something as a reason why He "elected." God "chose the Thessalonians from the beginning unto salvation in or through sanctification of the Spirit and belief of the truth" (2 Thess. 2: 13). Sanctification and faith were the means of the election. In other words, there was a choice of obedient believers into the family of God (see Wakefield's Theology, pp. 394-3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in a letter to Whitefield, paid his respects to unconditional election and reprobation as follows: "Though you use softer words than others, you mean the self-same thing. God's decree concerning the election of grace amounts to what others call his decree of reprobation. Call it by what other name you please, election, preterition, predestination, or reprobation; it comes in the end to the same thing. The sense of all is plainly this: By virtue of an eternal, unchangeable, irresistible decree of God, one part of mankind are infallibly saved, and the rest infallibly damned, it being impossible that any of the former should be damned, or any of the latter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renders all preaching vain and needless to both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tends to destroy holiness by removing motives of hope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tends to destroy zeal for good works, for they avail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makes a Christian revelation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makes the Christian revelation contradic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full of blasphemy; for it represents our blessed Lord as a hypocrite and a dissembler, pretending a love, which he had not. It also represents the blessed God as more false, more cruel, and more unjust than the devil; for, in point of fact, it says that God has condemned millions of souls to everlasting fire for continuing in sin, which, for lack of grace, that He purposely withholds, they are unable to avoid. This is the blasphemy contained in the horrible decree of election. The devil only tempts, but God forces men to sin. You make Him more false, and more wicked than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child well says: "The Gospel invitations are such that we feel warranted in offering salvation to every man; nor is there any suggestion of any obstacle in the decree and purpose of God, or in His election. We know, from the terms of the Gospel, that every sinner determines for himself, whether or not he will be saved, and thus determines his own election. The doctrine of sovereign, absolute, unconditional election has grown out of a false application of passages, which set forth the salvation of the sinner as springing from the divine purpose. Passages which represent that salvation as turning on his own acceptance or nonacceptance of the Gospel are explicit and authoritative; and the two classes of passages must be combined to give us a symmetrical and truthful doctrine of election" (Theology, pp. 296, 2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hilosophical and Volitional Necessity. Calvinism maintains the doctrine that all volitions are determined and fixed by the force of the strongest motive, just as the strokes of a clock-hammer are fixed and determined by the strongest force. The will can no more choose otherwise in a given case, than the clock-hammer can strike otherwise. Calvinism often speaks, indeed, of "free agents" "free will" "self-determining power" and "will's choosing by its own power "-the language of freedom. But bring their theory to analysis, and it will always be found, that it is the freedom of a falling body, or of water running down hill, or of a clock-hammer to strike as it does, and as it must, and not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answers, that if the agent has no power to will otherwise than motive force determines, any more than a clock can strike otherwise, then there is no justice in requiring a different volition any more than a different clock stroke. It would be requiring an impossibility, and to punish an agent for not performing an impossibility is injustice, and to punish him eternally is infinite in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ther used to tell us of an intemperate neighbor of his, in his boyhood, who, when drunk, would order his clock to stop ticking, and because it did not obey, would take a club and smash it. Calvinists would have us believe that the infinite God acts as unreasonably as that drunken fool. They tell us that we are all paralyzed with moral inability. God commands us all to believe on Christ and be saved. By irresistible grace He creates the ability to do it in the elect; but He purposely withholds it from the non-elect, and determines secretly that they never shall have the ability to believe and be saved; then He damns them because they do not do the impossible!! Stripped of all useless verbiage, and set forth in its naked enormity, it is a beautiful (?) theology!! Arminians hold that the Calvinistic theory, by destroying freedom, destroys all just punishment, and all divin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fant damnation. Holding that the race is truly guilty and judicially condemnable to endless torment for Adam's sin, Calvinism necessarily maintains, that it is just for God to condemn all infants to eternal punishment, even those who have never performed any moral act of their own. This was held by Augustine, and wherever Calvinism has spread, this has been a part of the doctrine more or less explicitly taught, Earlier Calvinists maintained that there is actual reprobation-that is, a real sending to hell, as well as particular election of elect inf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denying that the race is judicially guilty or justly damnable for Adam's sin, affirms the salvation of all infants. As Whedon puts it, "The individual man, as born, does irresponsibly possess within his constitution that nature which will, amid the temptations of life, commence to sin when it obtains its full grown strength. He is not, like the unborn Christ, "that holy thing." There is therefore a repugnance, which God and all holy beings have towards him by contrariety of nature, and an irresponsible unfitness for heaven and holy association. If born immortal, with such a nature unchangeable, he must forever be unholy, and forever naturally unhappy, under the divine repug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such conditions divine justice would not permit the race after the fall, to be born. But at once the future incarnate Redeemer, interposes, restores the divine complacency, and places the race upon a new probation. Man is, therefore, born in a state of "initial salvation," as Fletcher of Madely called it, and the means of final salvation are amply placed within the reach of his free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agan Damnation. On its own principle that power to perform is not necessary to obligation to perform, Calvinism easily maintains that Pagans, who never heard of Christ, are rightly damned for want of faith in Christ. They may be damned for original sin, and for their own sin, and for unbelief in Christ, without having hear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on the contrary, maintains that there are doubtless many in Pagan lands saved by the unknown Redeemer."They not having a law are a law unto themselves." Nay, they may have the Spirit of faith so that', were Christ truly presented, He would be truly accepted. They may have faith in that of which Christ is the embodiment. Like the ancient worthies enumerated in Hebrews 11. There may not be as great differences in the chances of salvation in different lands as Calvinism assumes. Where little is given, much is not required. Arminianism holds that no one of the race is damned who-has not had a full chance for salvation. Missions are none the less important, in order to hasten the day when the mass of men shall be converted. If that millennial age shall come and be of long duration Arminianism hopes that the great majority of the entire race of all ages may finally be saved" (Whed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Doctrines of Grace. Calvinism maintains that the death of Christ is an expiation for man's sins; first for the guilt of Adam's sin, so that it is possible for God to forgive and save; and, second, for actual sin, that thereby the influence of the Spirit restores the lapsed moral powers regenerates and saves the man. But these saving benefits are reserved for "the elect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claiming a far richer doctrine of grace, extends it to the very foundations of the existence of Adam's posterity. Grace underlies our very nature and life. We are born and live because Christ became incarnate and died for us. All the institutes of salvation, -the chance of probation, the Spirit, the Word, the pardon, the regeneration, the resurrection, and the life eternal are through Him. And Arminianism, against Calvinism, proclaims that these are for all, Christ died for all, alike; for no one more than for any other man; and sufficient grace and opportunity for salvation is given to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ism also maintains the irresistibility of grace; or, more strongly still, that grace is absolute, like the act of Creation, which is called irresistible with a sort of impropriety, from the fact that resistance in that connection is truly unthin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Arminians reply that will, aided by prevenient grace; is free, even in accepting pardoning grace; that though this acceptance is no more meritorious than a beggar's acceptance of an offered fortune, yet it is accepted freely, and with full power of rejection, and is none the less grace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ustifying and Saving Faith. Faith according to Calvinism, is an acceptance of Christ, wrought absolutely, as an act of creation in the man, whereby it is as impossible for him not savingly to believe as it is for a world to be not created, or an infant to be not born. And so this faith is resistlessly fastened in the man, so it is resistlessly kept there, and the man necessarily perseveres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were true, all the commands of God to believe are perfectly superfluous, and quite as needless. The irresistible grace would create the faith in the elect, as well without a command as with it; and the non-elect could not believe anyway, try as much as they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absurd notion, the Arminians reply, that faith, as a power to believe, is indeed the gift of God; but faith as an exercise is the free, avoidable, yet really performed act of the intellect, heart and: will, by which the man surrenders himself to Christ and all holiness for time and eternity. In consequence of this act, and not for its meritorious value, or in any way compensating for earning salvation, it is accepted for righteousness and the man himself is accepted, pardoned and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is faith is free and rejectable in its beginning so through life it continues. The Christian is as obliged, through the grace of God assisting, to freely retain it, as at first to freely exercise it. It is of the very essence of his probationary freedom, that he is as able to renounce his faith and apostatize, as he was able to refuse to believe at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Extent of Atonement and Offers of Salvation. Earlier Calvinism maintained that Christ died for the elect alone. It was more consistent and logical than the later Calvinism which affirms that He died for one and all, and so offers salvation to one and all on condit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rminianism asks: With what consistency can the atonement be said to be made for all men, when by the eternal decree of God, it is foreordained that a large part of mankind shall be excluded from its benefits? How also can it be for all when none can accept it but by efficacious grace, and that grace is arbitrarily withheld from a large part of mankind? How can it be for all when God has so fastened the will of a large part of mankind, by counter motive force, that they are unable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rguments show the impossibility of a sincere offer of salvation to all, either by God or the Calvinistic pulpit! How can salvation be rationally offered to those whom God, by an eternal decree, has excluded from salvation? What right has a preacher to exhort the very men to repent whom God determines, by volitional necessity, not to repent? What right have we to exhort men to do otherwise than God has willed, decreed and foreordained they shall do? If God has decreed a thing, is not that thing right? What an awful sinner a preacher is who stands up to oppose and defeat God's decree! If a man is to be damned for fulfilling God's decrees, ought not that imaginary God to be, a fortiori, damned for making such a decree? If a man does as God decrees, ought he not to be by God approved and saved? And, since all men do as God decrees, wills and determines they for "God unchangeably foreordains whatever comes to pass," ought not all men to be saved? The true theory therefore should be Univers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grace be offered to the man whom God decreed never to have grace? How can faith be preached to those to whom God has made faith impossible? How can conditions of salvation be proposed to those from whom God withholds the power of performing the conditions? The offers of salvation might as well be made lo tombstones, or hitching-posts, or the beasts of the field! Hence the Arminian affirms that in all public offers of a free or conditional .salvation to all, the Calvinistic preacher contradicts his own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asis of Morality. Calvinism claims that the very severity of its system, its deep view of human guilt, and necessary damnability by birth and nature, its entire subjection to divine absolutism, irrespective of human ideas of justice, tends to produce a profound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responds, this is basing Christian morality on fundamental immorality. For God to will and predetermine the sin, and then damn the sinner for it, -for Him to impute sin to the innocent, and so eternally damn the innocent as guilty-are procedures that appear fundamentally unrighteous, so far as the deepest intuitions of our nature can decide. Thus, first to make God in the facts intrinsically and absolutely bad, and then require us to ascribe holiness and goodness to His character and conduct, perverts the moral sense. It is to make God in our theology, what we are in duty bound to hate, and then require us to love and adore Him. Such adoration, secured by the abdication, not only of the reason, but of the moral sense, and the prostration of the soul to pure naked absolutism, naturally results in the somber piety of fear; just as children are frightened into factitious goodness and obedience, by images of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nianism, on the other hand, holds up to the admiring gaze of men, a God of infinite love, impartial in the offer of His blood-bought mercies, and just to all His children. In order to a true and rational piety, it exalts the ideal of rectitude in the divine character and conduct, not by mere ascriptions contradicted by facts, but both in the facts and the ascriptions. A harmony of facts in God's conduct and our intuitive reason is produced. Love to the Divine Being becomes a rational sentiment, and a cheerful, hopeful and merciful piety, and glad obedience to God becomes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mparison of the two system's of theology, we have made free use of an article in Johnson's Cyclopaedia on "Arminianism" by Dr. D. D. Whedon, which the reader can there find more at length. It was too keen, and just and valuable not to b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Calvinism, the most unreasonable, incongruous, self-contradictory, man-belittling and God-dishonoring scheme of theology that ever appeared in Christian thought. No one can accept its contradictory, mutually exclusive propositions without intellectual self-debasement. For a theologian to flounder about in the morass of its opposing doctrines and assumptions, in a vain attempt to make them harmonize, and then admit that "these are only feeble attempts to extricate ourselves from the profundities of theology," is nothing but self-stultification. It holds up a self-centered, selfish, heartless, remorseless tyrant for God, and bids us worship Him, King Theebau of Burmah, some years ago, ordered seven hundred young men and women to be buried alive that his majesty might have better health! But such a pitiless human autocrat is as gentle as a ray of early morning sunshine compared with the God of Calvinism, -who is represented as creating countless billions of men and angels on purpose to send them to a hell of eternal torment, "as he pleaseth, for the glory of his sovereign power over his creatures!" He sits on His throne and, "according to the good-pleasure of His will" causes them to pour like a niagara tide of life, into the yawning abyss of hell, with as little compunction as we would kill a few flies, which we have not even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this wicked caricature of God was called by Henry Ward Beecher "a horrid nightmare of. human reason!" The sentiment of the missionary, Bishop Wm. Taylor, of holy memory, was infinitely more Scriptural when he wrote: "At the funeral of every lost soul the procession of mourners will be headed by the Father, Son, and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historic fact that Calvinism has been a fruitful mother of infidelity. In its womb were born Universalism and Unitarianism, the twin sisters of unbelief. By the natural reaction of the mind they arose, as a mental protest against the monstrosities of the reigning theology. One extreme follows another. Nothing is needed but Calvinism and Carnality as parents, with evolution for a wet nurse to produce the modern drivel of New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doctrines are an impediment to revivals. The churches of America were paralyzed by the doctrine of "moral inability" and sinners were either plunging into universalism and infidelity, or sleeping on the brink of hell, supinely waiting for the "irresistible grace" to force salvation into them, when Finney, with his mighty eloquence, like the hammer of Thor, smashed their Calvinism, and aroused the multitudes to use their powers and seek salvation. He spent nearly a year in the Presbyterian churches of Philadelphia alone, and from that center, and other places where he labored, the revival spread, and spread, over the English speaking world. Nobody knows how many hundreds of thousands of souls were saved. But Finney records that the ministers and churches that clung to their old Calvinistic doctrines were smitten with the barrenness of death. And working right along with Finney were the Methodist ministers, preaching a similar Gospel, and winning multitudes to God. " Calvinism stands in the way of the spread of holiness. In Scotland we saw it producing its natural fruit. A friend of ours somehow got an opportunity to preach holiness in some week-night meetings of a Presbyterian Church. The Sabbath school superintendent and eleven Sabbath school teachers and the chorister and thirty-three members of the choir got sanctified. Meantime twelve of the sixteen members of the official board of the church were known to be addicted to the use of intoxicants. A meeting of these highly religious officials was called. The very night of the called meeting, one of the elders was distributing communion cards for the next communion service. But he went into a saloon, got drunk, got into a fight, and was put in jail. While this was going on, the brother elders were discussing what should be done to the members who were rejoicing in sanctification. The meeting adjourned without decision. But at the next meeting, nothing whatever was done to the elder who got drunk; but those who were sanctified were censured so severely, and such a ban was put upon them, that they left the church, and formed a holiness church which in three months, had eighty members! Much of this transpired while we were holding meetings in the city. We found that one Calvinistic church, at least, preferred drunkenness to sanctification, and we could give similar illustrations of m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ours, a female evangelist of great power in preaching and prayer, was holding meetings in a Methodist church in a certain city, and had, night after night, in her audience a tall, queenly young woman of unusual ability and culture. One night she listened as for life with fixed eyes and strained attention. At the close she went forward, put her arms about the evangelist's neck and sobbed convulsively, and asked for an interview the next day. Her story was as follows: She had been converted at eighteen in a Methodist revival, held by my friend, but her proud, aristocratic mother forced her to join a cold, formal church. She was training for a professional career in music, when she had a nervous collapse. She was engaged to a noble young man, and just before the wedding day he died. Blow followed blow, till, absorbed in her sorrow, she waked up to the fact that she had lost her Christ. "I have wanted to seek your counsel," she said, "but I was a stranger, and you were always so busy, that I did not dare. But yesterday morning, I felt that I could stand it no longer, and so I went to my own pastor, and told him of my conversion, my hopes, my disappointments, my sorrows, and how I had lost my hold on God. I laid my quivering heart all bare before him and begged him to help me back to God. And what do you think he said? He leaned back in his chair and looked at me intently for what seemed to me an age, and finally said slowly, 'My dear Miss --, if all that you tell me is true, I very much fear that you were deceived about your so-called conversion, and that you are not among the elect of God at all!' 'Shocking,' I exclaimed. I rushed from his presence like one demented. For hours I walked the streets unconscious alike of weariness and time. The word 'doomed' seemed to ring in my ears at every step. I at last resolved to end it all. A few years more or less in hell would not make any great difference. I felt an almost insane desire to get there quickly. And so, before returning home, I availed myself of the means of taking my own life. But something impelled me to go once more to hear the old Gospel. 'Yes,' I said, 'I will hear once more the voice of prayer that can never be answered for me. Once more I'll hear the preached Word which holds no message for my soul, and then I'll go home and send it to the place where it belongs quickly! So I went to church last night in that frame of mind, and you told us that Christ died for all; and that he willeth not the death of any. You assured us that 'whosoever will may come.' My heart cried out, 'It must be true! It must be true!' I listened for eternity, catching at every word. But when you called for prayer, I had not strength to go to the altar, but I dropped my head on the back of the pew, and in my despair I cried out to God once more, and, oh, Mrs. W--, He heard my cry, he came to my relief, he took me back and rested my tired heart so sweetly, and I am not doomed, hell is not to be my portion, I am His-His forever." This woman soon was sanctified, and became an effective leader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nothing but abhorrence for a system of theology that can make a minister so brutally callous in the presence of a soul quivering with anguish and crying out for God. A system of thought that will make an "ambassador of Christ" so little like the gentle Jesus, "who would not break a bruised reed, nor quench a smoking flax," is not the truth, is not from heaven, and was never inspir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ism is being killed by the Christian consciousness of the age. They have revised the catechism: let them revise it out of existence. When we were teaching theology in an English city of a million people, we wanted the Westminster Catechism to use in the class room, and went to seventeen bookstores and could not find a Confession of Faith. One merchant, with twenty thousand volumes within fifty feet of him, looked us in the face and asked if it was a Roman Catholic publication!! It took our breath away. We said in ourselves, thank God it is dying! May its death be hastened the sooner it breathes its last, the better it will be for the kingdom of God on earth an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OCTRINE OF ELECTION IN CHAPTER III -- CONFESS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ism teaches the doctrine of Unconditional Election 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y the decree of God, for the manifestation of His glory, some men and angels are predestined unto everlasting life, and others fore-ordained to everlast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ose angels and men thus predestinated and fore-ordained, are particularly and unchangeably designed, and their number is so certain and definite, that it cannot be either increased or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ose of mankind that are predestinated unto life. God, before the foundation of the world was laid, according to His eternal and immutable purpose, and the secret counsel and good pleasure of His will, hath chosen in Christ, unto everlasting glory, out of His mere free grace and love, without any foresight of faith or good works, or perseverance in either of them, or any other thing in the creature, as conditions or causes, moving Him thereunto, and all to the praise of His gloriou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As God has appointed the elect unto glory, so hath He by the eternal and most free purpose of His will fore-ordained all the means thereunto. Wherefore they who are elected, being fallen in Adam, are redeemed by Christ are effectually called unto faith in Christ by His Spirit working in due season, are justified, adopted, sanctified, and kept by His power, through faith unto salvation. Neither are any other redeemed by Christ, or effectually called, justified, adopted, sanctified, and saved, but the elect only" VII. "The rest of mankind God was pleased, according to the unsearchable counsel, of His own will, whereby he extendeth or with-holdeth mercy as He pleaseth, for the glory of His sovereign power over His creatures, to pass by, and to ordain them to dishonor and wrath for their sin, to the praise of His gloriou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blasphemous utterances are further explained and supported by these atrocious declarations on effectual calling in Chapter 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those whom God hath predestinated unto life, and those only He is pleased in His appointed and accepted time, effectually to call by His Word and Spirit, out of that state of sin and death in which they are by nature, to grace and salvation by Jesus Christ, enlightening their minds spiritually and savingly to understand the things of God, taking away their heart of stone, and giving unto them an heart of flesh, - renewing their wills and by His almighty power, determining them to that which is good, and effectually drawing them to Jesus Christ; yet so as they come most freely, being made willing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effectual call is of God's free and special grace alone, not from anything, at all foreseen in man, who is altogether passive therein, until being quickened and renewed by the Holy Spirit, he is thereby enabled to answer this call, and to embrace the grace offered and convey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lect infants dying in infancy, are regenerated and saved by Christ, who worketh when and where, and how He pleaseth; so also are all other elect persons who are incapable of being outwardly called by the ministry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thers not elected, although they may be called by the ministry of the Word, and may have some common operations of the Spirit, yet not being effectually drawn by the Father, they neither do nor can come to Christ, and therefore cannot be saved; much less can men not professing the Christian religion be saved in any other way whatsoever, be they never so diligent to frame their lives according to the light of nature, and the law of that religion they do profess; and to assert and maintain that they may, is very pernicious and to be de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vocabulary to adequately express my abhorrence of a doctrine, so insulting to every moral instinct and intuition of man, and such a blasphemous caricature of the goodness and mercy and justice and love of our holy God! It tells its own story, and makes its own comment. The marvel is that any company of Christian men, born in a Christian land, with a Bible in their hands, could write a statement of doctrine so absolutely diabolical, and such a base calumny against God, and profess to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IST DOCTRINE OF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speakably more Scriptural and rational, and more honorable to the character and government of God is the doctrine of Election, as Methodist thought has developed it.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ree kinds of election, or of choosing and separating from others, mentioned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election of individuals to fill some office or to perform some important public service. In this sense, Aaron was called to be priest, and Saul was called to be a disciple. But this calling implied nothing as to their eternal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est sons of Aaron, called to be priests, Nadab and Abihu, were struck dead by Jehovah, for becoming filled with strong drink and offering strange fire before the Lord. Lev. 10: 1-10. Saul, chosen and anointed with holy oil to be king of Israel, died a suicide. So did Judas. Annas and Caiaphas, the high priests, who condemned Jesus to death, died miserably. None of these were saved by their election to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election of nations or bodies of people to special religious privileges. Thus the family of Abraham or one branch of it, the descendants of Isaac and Jacob were called or chosen to be separated from all the other descendants of Abraham, and from all other nations of the earth, to be the visible church of God, and to give a Bible and a revealed religion to mankind, and to be the human ancestor of the incarnate Son of God. No other such election of a family and nation was ever given to man. Hence they are spoken of as His "chosen" or "elect" people (Deut. 4:37; 7: 6; 10: IS; Ps. 33: 12; Isa. 41: 8, 9). He invited them to the honors and privileges of His "sons," and dealt with them leniently and graciously for the sake of His own cause and kingdom in the world. He hedged them about by peculiar laws and forbade them to intermingle and unite by marriage with foreign peoples, and eventually become lost. He called them His "peculiar people" (Deut. 7: 6; 14: 2; 26: 18) and by rites and ceremonies and laws, offensive to heathen nations, He kept the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it be noted, that all these peculiar privileges and blessings belonged to all the descendants of Jacob without exception, and were the result of God's free grace, without any prior righteousness or peculiar merit of their own. They were granted for the ultimate good of all nations (Gen. 12: 3, 22: 18; Ex. 9: 16, 15: 14; Num. 14: 10-24). Yet there was nothing in these peculiar blessings that made certain the final salvation of any individual soul. While the nation, and the cause of God was spared, yet for sin, multitudes were destroyed (Ex. 32: 28; Num. 11: 33, 16: 32-35, 16: 49, 21: 5, 6; Heb. 3:11; 1 Cor. 1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Christian dispensation the term "election" was sometimes applied to bodies of Gentiles who have professedly embraced the Gospel. The Jews had been deprived of "election" for rejecting Christ, and their privileges were transferred to believing Gentiles. It was this calling and election of Gentile believers to the privileges of the Church of God that constituted "the mystery which was not made known to the sons of men," in pre-Christian ages, but hath now been revealed unto His holy apostles and prophets (Eph. 3: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that so angered the Jews, and which St. Paul so nobly defended in the ninth of Romans. He tells us that it was no accident of history that believing Gentiles were brought into the Church, but was a part of the original plan of God. "They were called according to His purpose." Rom. 8: 28, and were "chosen in Christ before the foundation of the world." Eph. 1:4, "that we should be holy and without blemish." But in all these passages there is not the slightest reference to the unconditional election of individuals 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New Testament we have the Abrahamic race-election displaced by the faith election. Natural descent is disregarded. While that was in vogue, it secured only religious privileges and opportunities, but never made certain an individual's personal salvation. The individual who then repented and believed and continued in the faith was saved, - then, and so he is now. A wicked Absalom could perish then as now, even though he could trace his descent to Abraham, and to Adam, and even though His father was chosen to be king, and to be the ancesto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came to personal salvation, God designed a plan of salvation and all the means of grace, and all the conditions of its appropriation, and then elected to save all that would fall in with that nplan, and to reject all who would not. Every personal penitent believer, therefore, whether Jew or Gentile, is chosen in Christ, to enjoy all the privileges of grace here, and heaven hereafter. And to each one the same language of election is applied, that was used relative to the rational or collective elections of peoples, - "the elect," "the chos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is personal election or salvation is brought about is explained clearly. First, in 1 Pet. 1:2. We are told that we are ''elect through sanctification of the Spirit." We are not elected when sinners, in rebellion against God, and "compelled to be saved and sanctified by "irresistible, efficacious grace"; but we are elected "through the sanctification of the Spirit," (which is forced upon no one). It is, therefore, strictly conditional, though it takes place, like everything else, in the fore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n 2 Thess. 2: 13, 14, we are told "that God chose you from the beginning unto salvation in sanctification of the Spirit and belief of the truth, whereunto He called you through our Gospel." "Belief" is our own personal act, for which we are held responsible, as Jesus always taught. "Except ye believe that I am He, ye shall die in your sins, and whither I go ye cannot come" (John 8: 24, 21; 3: 16; 3: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nctification and belief of the truth cannot be the ends of election, if they are the means of it. Paul preached a wonderful Gospel, directly adapted to save and sanctify his hearers. Whether they believed it and acted upon it and were saved, or not, depended solely upon themselves. St. Peter in 2 Pet. 1: 10, begged them to "give diligence to make their calling and election sure." Then it follows, irresistibly that our election is conditional, depending on our own willingness to repent and believe and be saved and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do not get sanctified until after they are regenerated, by their own acceptance of Christ by faith, as their atoning Savior. They must further comply with certain divinely appointed conditions, before Christ will baptize them with the Holy Spirit. Such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unger and thirst for righteousness" (Matt.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k for the Holy Spirit (Luke 11: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bmit the will in complete obedience (Acts 5: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ke a complete consecration (Rom. 6: 13; Rom. 12: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ceive the cleansing by faith (Acts 15: 8, 9; Acts 26: 18).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are all conditions that we can comply with, and must comply with before the cleansing, sanctifying baptism of the Spirit will be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we obtain our election through the sanctification of the Spirit, it is conditional. In other words, God elects to save the "Whosoever wills" and reprobates to death the "Whosoever will nots," and we decide whether we will be "candidates for election" and "will give diligence to make our calling and election sure,"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more confirmed in this view by the absurdities and evils of the opposite view. We have seen the Calvinistic doctrine of "the unconditional election of a fixed and definite number of moral beings to everlasting life without any merit in them, and all the means and agencies inevitably leading thereunto; and that all the rest of the moral beings of the universe were malignantly created, and purposely endowed with possibilities of the most excruciating agony, and had unavoidable sin fixed upon them by a heartless Creator, who endowed them with an eternity of woe, - the horrors of endless damnation, just to display before an appalled universe His resistless power!-such a doctrine would shame hell itself, It can be nothing but a nightmare of human reason, that logically makes God the moral monster of the universe! The reason, which God has given us, declares that it cannot possibly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of what God is in His nature and moral character. "He is the absolute monarch of the moral universe. No constitution limits His authority, and He receives no counsel from His subjects in any form. He needs none, either in Himself, or for the satisfaction of His subjects. Any participation, on the part of finite beings, in the government, would not add to our confidence in the government, but detract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sumes the government, not simply because He is the Creator, and therefore has a right to do what He will with His own. In a very important sense He owns the universe; but there is no such ownership of moral beings possible, as makes it proper to dispose of them arbitrarily, without reasonable regard to their good. God never claims the right to appoint arbitrarily, without due reason, the destiny of His moral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merely because He is good does He claim the right to govern. There are other good beings in the universe, but they have no such right. Goodness is one of the qualifications, but that alone does not confer the right. The duty would exist without the goodness; He would be under obligation to become good, and to establish a righteou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overns the universe because it needs to be governed, and because He, and He alone, is perfectly able to govern. These two facts would constitute Him ruler, even if He were not the Creator. The fact of His being Creator demonstrates His qualifications---reveals Him to man as the infinite and perfect, capable of universal dominion. He does not ask the consent of His creatures to His exercise of authority. His right to govern rests on no such contingency. He assumes the government, and requires the obedience of His subjects. All moral beings are constrained to acknowledge His right to govern, and their own duty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hich God proclaims and enforces, is the moral law - the law of nature and of reason. The great principle of obligation He does not create. It exists in the eternal nature of things, is affirmed in His own reason, and reaffirmed in every finite reason. As thus existing in the reason, it is law - subjective law, a real expression of obligation; and conformity to it would be virtue. God adds to this original principle of obligation the authority of His own will, and publishes and enforces it throughout the moral universe. It thus becomes the law of God, having a vitality and impressiveness to His creatures, indefinitely greater than that of any abstract principle. This expression of His will is found in the constitution of His creatures, in the course of His providence, and in His written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of God's existence and attributes brings to men, from their own moral constitution, the conviction that He holds them accountable for all their moral conduct. The apprehension of accountability is not strictly intuitive, like that of obligation; but the conviction of it fastens upon the soul with an authority, which it can never throw off, however it may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not need an express announcement that this accountability extends to every thought, word, and deed-all their moral life; the knowledge of God's character, and of their dependence upon Him, brings with it this conviction" (Fairchild's Moral Philosophy, pp. 142-1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ke no apology for this long quotation. It is most wholesome and timely. God, it teaches us, is a moral being, like other moral beings, only He alone is infinite. All finite moral beings are under perpetual obligation to have a benevolent regard for the rights and happiness of all sentient being. How much more are the obligations of the Infinite Moral Being! Now if a humane society should learn that a farmer reared litters of pigs and then put them to death by slow, lingering, excruciating torture just to display his power over the helpless swine, the society would promptly put the cruel wretch behind the bars, with the approbation of all decent civilized people! But here are theologians who vainly imagine, that because God is infinite in power, therefore, He has a perfect right to create billions of moral beings on purpose to torture them in an unavoidable hell forever, "as He pleaseth"! "for the glory of His sovereign power over His creatures!" "to the praise of His gloriou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logian, no matter who he is, who can write and believe such infinite blasphemy against a holy God is insanely drunk, on "sovereignty!" indulging in a wild orgy of besotted reasoning. He has forgotten, or never knew, the first elements of moral reasoning. It flatly gives the lie to God under oath: "As I live saith the Lord Jehovah, I have no pleasure in the death of the wicked!" Ezek. 33: 11. It insults God to declare that He is compelled to practice atrocious cruelty to get glory out of His power! Still worse, it is moral lunacy to call such infinite wickedness "gloriou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shot of it all is, no infinitude of power can make anything righteous that is inherently, and essentially wicked. Moreover, God Himself has only the liberty to do right, just like any other humblest moral being. "Shall not the judge of all the earth do right?" Gen, 18: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annot be true because of its evil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renders all certainty on the subject of salvation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It tends to make the confident presumptuous, and the timid despai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at variance with the Gospel invitations, made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destroys the sense of human responsibility, and religious earnes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brings against God, the unanswerable charge of parti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renders the judgment day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nconditional election cannot be true, because Conditional election or the election of character is more honor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ditional election lifts from God all blame for man'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agrees with the commission to preach the Gospel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kes man responsible for his sin and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It is favorable to diligence, watchfulness, and prayer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makes proper and necessary a judgment-day (see Field's Theology, p. 1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are special objections against the doctrine of unconditional reprobation of a fixed and definite number of men and angels to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such doctrine is taught in the Bible. If there were many passages that we were compelled to interpret, as teaching so awful a doctrine, then we would be shut up to one of two alternatives. Either, we would be compelled to abandon our faith in the holiness of God; or we would be compelled to abandon our faith in the inspiration and truthfulness of the Bible. All true doctrines must be supported by many passages of Scripture. But there is no passage which reverent Christian scholarship is compelled to interpret in defense of such a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It is directly opposed to all the revealed attribut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His love} which embraces all the world" (John 3: 16) and "is not willing that any should perish" (2 Pet. 3: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His justice; for it represents Him as destroying or punishing His creatures, for no fault of their own, just to make an abhorrent display of His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His sincerity; for, while publicly publishing His Gospel, and inciting all mankind to share its benefits and be saved, He has decreed that vast multitudes shall be hopelessly excluded forever from its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o His veracity; for He declares that He is good to all (Ps. 145: 9), and "is not willing that any should perish" (2 Pet. 3: 9), "and is no respecter of persons" (Acts 10: 34). When by His own irresistible decree one part of mankind are infallibly saved and all the rest are necessarily and infallibly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ovely Calvinists try to explain and excuse this by telling us that God has "a declarative" and "a secret will." His published, declarative will is, "Come unto me all ye that labor, and I will give you rest" (Matt. 11: 28). "Him that cometh unto me I will in no wise cast out" (John 6: 37). But His secret will is, that "by the decree of God," "other men and angels are foreordained to everlasting death, and the number is so definite and certain that it cannot be either increased or diminished." If language means anything, this makes our blessed God, a double-dealing, two-faced, lying hypoc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doctrine, as John Wesley saw, with his clear moral vision, "makes our adorable God worse than the devil, - more false, more cruel and more unjust." No one has yet appeared, who is able to reverse Wesley's verd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sley pointed out that it has a manifest tendency to destroy holiness, and Field's theology reiterates it. For it wholly destroys the motives to follow after holiness so frequently urged by the Holy Spirit, the hope of reward, and the fear of punishment, the hope of heaven, and the fear of hell. A man may justly say, and I have heard them say it, "If I am foreordained to eternal life, nothing can prevent my salvation. But if I am foreordained to everlasting death, it is fixed and settled forever, and nothing can possibly avert my doom. In either case, I need not concern myself about it." Thus this doctrine acts as a stupefying opiate, to deaden the soul and send it to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id Wesley, "It destroys our zeal for good works, for if the doctrine be true, they avail nothing." Why should anyone toil and agonize over men if the destiny of all of them was fixed and unalterable back in eternity, ages before they or we were born? If the most devout Christian is sure that he has a warrant from heaven to believe that every person to whom he can preach, or reach by his influence is unchangeably elected to heaven or, reprobated to hell, it would not be human, in the very nature of things, to waste himself in careful prayerful effort for either class that was absolutely unneeded or unavai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tends to make the whole Christian revelation, needless. One portion of moral, beings will be saved anyway, either with or without a gospel; all the rest, by the force of an irresistible decree, will be damned anyway, even if there were a hundred gospels, and thousands more of preachers to preac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well to consider some texts, which seem, at first thought to favor this doctrine of unconditional election and re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3: 48. "As many as were ordained to eternal life believed." "Rarely has a text been so violently wrenched from its connections, and strained beyond its meaning to support the doctrine of predestination." The noble English scholar Bishop Ellicott, translates it "as many as were disposed for eternal life believed." "The words seem to the English reader to support the Calvinistic dogma of divine decrees as determining the belief or unbelief of men. . . . The Greek word, however, does not imply more than that those who believed fell in with the divine order which the Jews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hedon, in his Commentary says: "There is not the least plausibility in the notion that Luke in this simple history is referring to any eternal decree predestinating these men to eternal life. The word usually means disposed. . . . This meaning is required by the antithesis between the Jews in verse 46, and these Gentiles. The Jews were indisposed to eternal life, and so believed not; these were predisposed to eternal life, and so believed. The permanent faith of the soul was consequent upon the predisposition of the heart, and the predetermination of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m. 9: 13, 17, 18, 21, 22. John Fletcher wrote: "Reason and conscience should alone convince us that St. Paul in Romans 9, does not plead for the right in God so to hate any of His unformed creatures as to intend, make, and fit them for destruction, merely to show his absolute sovereignty and irresistible power. The apostle knew too well the God of love to represent Him as a mighty potter, who takes an unaccountable pleasure to form rational vessels, and to endue them with keen sensibility, only to have the glory of absolutely filling them, by the help of Adam with sin and wickedness on earth, and then with fire and brimstone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ceit of the consistent admirers of unconditional election and rejection, who build it chiefly on Romans 9. They fix so dreadful a meaning on it, through inattention and prejudice, overlooking the two keys which the apostle gives us to open his meaning, one of which we find in the first three verses, and the other in the last three verses of that perverted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asks, "if the apostle did not intend to establish the absolute, personal preterition of the rejected Jews and their fellow reprobates, what could he mean by the mysterious chapter?" I reply: He meant in general to vindicate God's conduct in casting off the Jews, and adopting the Gentiles.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vances two doctrines: (1) That God as the Creator and Supreme Benefactor of men, may do what He pleases with His peculiar favors; and that now He had as indubitable a right to give five talents of church privileges to the Gentiles, as He had once to bestow three talents of church privileges upon the Jews." And, (2) That God had as much right to set the seal of His wrath upon them, as upon Pharaoh, himself, if they continued to imitate the inflexibleness of that proud unbeliever, inexorable unbelief being the sin that fits men for destruction, and pulls down the wrath of God upon the children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it be noted that the rejection of the Jews as a church and nation, did not reprobate any individual to damnation. The individual Jews could be saved, just as Paul had been. The choosing of Isaac rather than Ishmael, and of Jacob rather than Esau, and of Judah to be the ancestor of the Messiah, rather than Reuben, Simeon, or Levi-the three eldest sons of Jacob, had nothing to do with the personal salvation of either of the rejected ones. For aught we know, each one of these rejected ones was personally saved, though some one else in each case was preferred for a special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Jacob have I loved, but Esau have I hated." Quoted by Paul from Malachi 1:3. Malachi referred not to the twin sons of Isaac, but to the nations that sprang from them as they developed in history. "God foresaw Edom-the nation descended from Esau, as persistently godless, and so the objects of God's disfavor."Jacob" stood for or represented the church and the spiritual seed by faith, Jew or Gentile, and so were the object of God's favor or love. But this does not at all imply that the evil of the Edomites was decreed of necessitated, or that it secured the personal damnation of Esau or of any particular Edomite. Esau may have been saved; salvation was in reach of every Edomite" (see Whedon's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7. "Even for this purpose have I raised thee up." "Hebrew- made thee to stand" Calvinists have gratuitously read into this verse their awful doctrine, that God created Pharaoh on purpose to damn him. The context in the Old Testament, manifestly teaches something entirely different, "Pharaoh looked upon every plague as a death. Witness his own words, "Intreat the Lord your God that He may take away from me this death only" (Ex. 10: 17). And if every plague was death to Pharaoh, was not every removal of a plague a kind of resurrection a raising him up together with his kingdom, from a state of destruction, according to these words of the Egyptians. "Knowest thou not yet that Egypt is destroyed?" How reasonable and Scriptural is this interpretation! How diabolical is that of the Calvinist!" Fletcher. God sent Moses and Aaron, the two greatest preachers in the world, to preach for months to Pharaoh. Indeed there were years in which God would gladly have shown His mercy to this proud monarch. "Now those years are past; the hour has come when he is made to live on earth, when he should be in hell, that God may reveal His true Omnipotence in the land, and over the rulers and the gods of Egypt." Whe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5. "He saith to Moses: I will have mercy on whom I have mercy, and I will have compassion on whom I have compassion. So then it is not of him that willeth, nor of him that runneth, but of God that hath mercy." R. V. Calvinists have drawn from these words this monstrous doctrine. Paul asks the question, "Is there unrighteousness with God?" They answered thus: "God is an absolute sovereign, and can do as He pleases, and will as He will, and therefore what He does is right. He can choose men to sin and death 'for nothing in them' and for no fault of theirs; and because He is Almighty, it is all right!" No interpretation could be farther from the truth. Paul's doctrine is not that a thing is right because the Absolute One does it; but that the Absolute One always does that which is intrinsically right. The supposed answer is no answer at all. Moses had prayed that God would spare sinning Israel, or else blot his own name out of God's book." Jehovah respects His great servant's unselfishness, but sternly replies: "Whosoever hath sinned against Me, him will I blot out of my book." I will have mercy on whom I have mercy, without any dictation, even from my mistaken servant Moses. Thus did God will as He was supremely pleased to will. But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is willing as God will, does not mean willing without a reason, motive, or rule, but willing according to a perfect right, reason and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does not mean that the motive or rule is an incomprehensible, mysterious, unknown and unknowable one, but the fully revealed and perfectly just rule of dealing impartially and justly with all free ag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It means that He will take no dictation from devout, but mistaken finite servants, but will show mercy to whom He ought to show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This willing as He wills, is a willing to deal with men, not for "nothing in them" but for something in them, viz., their possession of faith in Christ, or their wan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sertion that God will accept whom He pleases does not reveal whom He pleases to accept. But that is abundantly revealed elsewhere. He proclaims Himself to be a God "showing mercy to thousands that love me and keep my commandments." "Let the wicked forsake his way, and return to the Lord, and He will have mercy upon him, and to our God for He will abundantly pardon" (Isa. 55: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tence therefore that these verses presuppose necessarily a no-reason, or an unknowable reason, for God's gracious preferences, saving some and rejecting others, is a pure fiction of Calvinism. The last sentence of Romans 9 utterly annihilates the doctrine of unconditional election and reprobation. So do Romans 10: 9-13. "Whosoever believeth on Him shall not be ashamed." "If thou shalt confess with thy mouth Jesus as Lord, and shalt believe in thine heart that God hath raised Him from the dead, thou shalt be saved. For with the heart man believeth unto righteousness, and with the mouth confession is made unto salvation. For the Scripture saith, "Whosoever believeth on Him shall not be ashamed. For there is no difference between the Jew and the Greek; for the same Lord over all is rich unto all that call upon Him. For whosoever shall call up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of Paul's masterly argument is a perfect "whosoever gospel," with not an infinitesimal fraction of Calvinism in it. "For God hath concluded them all in unbelief, that He might have mercy upon all" (Rom. 1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Theology1/FCT1_301.htm" TargetMode="External"/><Relationship Id="rId3" Type="http://schemas.openxmlformats.org/officeDocument/2006/relationships/hyperlink" Target="http://www.swartzentrover.com/cotor/E-Books/holiness/AaronHills/Theology1/FCT1_302.htm" TargetMode="External"/><Relationship Id="rId4" Type="http://schemas.openxmlformats.org/officeDocument/2006/relationships/hyperlink" Target="http://www.swartzentrover.com/cotor/E-Books/holiness/AaronHills/Theology1/FCT1_303.htm" TargetMode="External"/><Relationship Id="rId5" Type="http://schemas.openxmlformats.org/officeDocument/2006/relationships/hyperlink" Target="http://www.swartzentrover.com/cotor/E-Books/holiness/AaronHills/Theology1/FCT1_304.htm" TargetMode="External"/><Relationship Id="rId6" Type="http://schemas.openxmlformats.org/officeDocument/2006/relationships/hyperlink" Target="http://www.swartzentrover.com/cotor/E-Books/holiness/AaronHills/Theology1/FCT1_305.htm" TargetMode="External"/><Relationship Id="rId7" Type="http://schemas.openxmlformats.org/officeDocument/2006/relationships/hyperlink" Target="http://www.swartzentrover.com/cotor/E-Books/holiness/AaronHills/Theology1/FCT1_306.htm" TargetMode="External"/><Relationship Id="rId8" Type="http://schemas.openxmlformats.org/officeDocument/2006/relationships/hyperlink" Target="http://www.swartzentrover.com/cotor/E-Books/holiness/AaronHills/Theology1/FCT1_307.htm" TargetMode="External"/><Relationship Id="rId9" Type="http://schemas.openxmlformats.org/officeDocument/2006/relationships/hyperlink" Target="http://www.swartzentrover.com/cotor/E-Books/holiness/AaronHills/Theology1/FCT1_308.htm" TargetMode="External"/><Relationship Id="rId10" Type="http://schemas.openxmlformats.org/officeDocument/2006/relationships/hyperlink" Target="http://www.swartzentrover.com/cotor/E-Books/holiness/AaronHills/Theology1/FCT1_309.htm" TargetMode="External"/><Relationship Id="rId11" Type="http://schemas.openxmlformats.org/officeDocument/2006/relationships/hyperlink" Target="http://www.swartzentrover.com/cotor/E-Books/holiness/AaronHills/Theology1/FCT1_310.htm" TargetMode="External"/><Relationship Id="rId12" Type="http://schemas.openxmlformats.org/officeDocument/2006/relationships/hyperlink" Target="http://www.swartzentrover.com/cotor/E-Books/holiness/AaronHills/Theology2/FCT2_401.htm" TargetMode="External"/><Relationship Id="rId13" Type="http://schemas.openxmlformats.org/officeDocument/2006/relationships/hyperlink" Target="http://www.swartzentrover.com/cotor/E-Books/holiness/AaronHills/Theology2/FCT2_402.htm" TargetMode="External"/><Relationship Id="rId14" Type="http://schemas.openxmlformats.org/officeDocument/2006/relationships/hyperlink" Target="http://www.swartzentrover.com/cotor/E-Books/holiness/AaronHills/Theology2/FCT2_403.htm" TargetMode="External"/><Relationship Id="rId15" Type="http://schemas.openxmlformats.org/officeDocument/2006/relationships/hyperlink" Target="http://www.swartzentrover.com/cotor/E-Books/holiness/AaronHills/Theology2/FCT2_501.htm" TargetMode="External"/><Relationship Id="rId16" Type="http://schemas.openxmlformats.org/officeDocument/2006/relationships/hyperlink" Target="http://www.swartzentrover.com/cotor/E-Books/holiness/AaronHills/Theology2/FCT2_502.htm" TargetMode="External"/><Relationship Id="rId17" Type="http://schemas.openxmlformats.org/officeDocument/2006/relationships/hyperlink" Target="http://www.swartzentrover.com/cotor/E-Books/holiness/AaronHills/Theology2/FCT2_503.htm" TargetMode="External"/><Relationship Id="rId18" Type="http://schemas.openxmlformats.org/officeDocument/2006/relationships/hyperlink" Target="http://www.swartzentrover.com/cotor/E-Books/holiness/AaronHills/Theology2/FCT2_504.htm" TargetMode="External"/><Relationship Id="rId19" Type="http://schemas.openxmlformats.org/officeDocument/2006/relationships/hyperlink" Target="http://www.swartzentrover.com/cotor/E-Books/holiness/AaronHills/Theology2/FCT2_505.htm" TargetMode="External"/><Relationship Id="rId20" Type="http://schemas.openxmlformats.org/officeDocument/2006/relationships/hyperlink" Target="http://www.swartzentrover.com/cotor/E-Books/holiness/AaronHills/Theology2/FCT2_506.htm" TargetMode="External"/><Relationship Id="rId21" Type="http://schemas.openxmlformats.org/officeDocument/2006/relationships/hyperlink" Target="http://www.swartzentrover.com/cotor/E-Books/holiness/AaronHills/Theology2/FCT2_507.htm" TargetMode="External"/><Relationship Id="rId22" Type="http://schemas.openxmlformats.org/officeDocument/2006/relationships/hyperlink" Target="http://www.swartzentrover.com/cotor/E-Books/holiness/AaronHills/Theology2/FCT2_508.htm" TargetMode="External"/><Relationship Id="rId23" Type="http://schemas.openxmlformats.org/officeDocument/2006/relationships/hyperlink" Target="http://www.swartzentrover.com/cotor/E-Books/holiness/AaronHills/Theology2/FCT2_509.htm" TargetMode="External"/><Relationship Id="rId24" Type="http://schemas.openxmlformats.org/officeDocument/2006/relationships/hyperlink" Target="http://www.swartzentrover.com/cotor/E-Books/holiness/AaronHills/Theology2/FCT2_510.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4:00Z</dcterms:created>
  <dc:creator>C.H.</dc:creator>
  <dc:description/>
  <cp:keywords/>
  <dc:language>en-US</dc:language>
  <cp:lastModifiedBy>Owner</cp:lastModifiedBy>
  <dcterms:modified xsi:type="dcterms:W3CDTF">2013-05-25T09:51:00Z</dcterms:modified>
  <cp:revision>4</cp:revision>
  <dc:subject/>
  <dc:title>查經資料大全</dc:title>
</cp:coreProperties>
</file>