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emon Activity In the Last Tim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E0D8EE"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E0D8EE"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Note</w:t>
              </w:r>
            </w:hyperlink>
          </w:p>
        </w:tc>
      </w:tr>
      <w:tr>
        <w:trPr/>
        <w:tc>
          <w:tcPr>
            <w:tcW w:w="8640" w:type="dxa"/>
            <w:gridSpan w:val="2"/>
            <w:tcBorders/>
            <w:shd w:fill="E0D8EE"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7</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8</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9</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0</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1</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2</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3</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4</w:t>
              </w:r>
            </w:hyperlink>
          </w:p>
        </w:tc>
      </w:tr>
      <w:tr>
        <w:trPr/>
        <w:tc>
          <w:tcPr>
            <w:tcW w:w="1749" w:type="dxa"/>
            <w:tcBorders/>
            <w:shd w:fill="E0D8EE"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0D8EE" w:val="clear"/>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5</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center"/>
        <w:rPr>
          <w:rFonts w:ascii="Arial" w:hAnsi="Arial" w:cs="Arial"/>
          <w:i/>
          <w:i/>
          <w:iCs/>
          <w:color w:val="000000"/>
          <w:kern w:val="0"/>
        </w:rPr>
      </w:pPr>
      <w:r>
        <w:rPr>
          <w:rFonts w:cs="Arial" w:ascii="Arial" w:hAnsi="Arial"/>
          <w:b/>
          <w:bCs/>
          <w:i/>
          <w:iCs/>
          <w:color w:val="000000"/>
          <w:kern w:val="0"/>
        </w:rPr>
        <w:t>Our Invisib</w:t>
      </w:r>
      <w:r>
        <w:rPr>
          <w:rFonts w:cs="Arial" w:ascii="Arial" w:hAnsi="Arial"/>
          <w:b/>
          <w:bCs/>
          <w:color w:val="000000"/>
          <w:kern w:val="0"/>
        </w:rPr>
        <w:t>le Foes and the Way of Victory</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Over Them Through Christ</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Angels our march oppose,</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Who still in strength excel,</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Our secret, sworn, eternal foes;</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Countless invisible!"</w:t>
      </w:r>
    </w:p>
    <w:p>
      <w:pPr>
        <w:pStyle w:val="Normal"/>
        <w:widowControl/>
        <w:snapToGrid w:val="false"/>
        <w:spacing w:lineRule="atLeast" w:line="360"/>
        <w:jc w:val="center"/>
        <w:rPr>
          <w:rFonts w:ascii="Arial" w:hAnsi="Arial" w:cs="Arial"/>
          <w:color w:val="000000"/>
          <w:kern w:val="0"/>
        </w:rPr>
      </w:pPr>
      <w:r>
        <w:rPr>
          <w:rFonts w:cs="Arial" w:ascii="Arial" w:hAnsi="Arial"/>
          <w:b/>
          <w:bCs/>
          <w:color w:val="000000"/>
          <w:kern w:val="0"/>
        </w:rPr>
        <w:t>By</w:t>
      </w:r>
    </w:p>
    <w:p>
      <w:pPr>
        <w:pStyle w:val="Normal"/>
        <w:widowControl/>
        <w:snapToGrid w:val="false"/>
        <w:spacing w:lineRule="atLeast" w:line="360"/>
        <w:jc w:val="center"/>
        <w:rPr>
          <w:rFonts w:ascii="Arial" w:hAnsi="Arial" w:cs="Arial"/>
          <w:color w:val="000000"/>
          <w:kern w:val="0"/>
        </w:rPr>
      </w:pPr>
      <w:r>
        <w:rPr>
          <w:rFonts w:cs="Arial" w:ascii="Arial" w:hAnsi="Arial"/>
          <w:b/>
          <w:bCs/>
          <w:color w:val="000000"/>
          <w:kern w:val="0"/>
        </w:rPr>
        <w:t>Arthur Zepp</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Copyright 1921</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Eighteenth thousand pri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thought best to begin this edition with the "Victory Chapter." Whatever the subsequent revelations of the subtlety, power, or methods of demons, through Christ we have victory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pleased to convert, deliver from suicide, sin and asylum many souls through the circulation of earlier editions, notwithstanding its manifest imperfections. The present edition, revised, corrected, improved, and enlarged, is prayerfully sent forth. Will those who receive help from the message please help give it wide circula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seeks to concisely answer the following questions:</w:t>
      </w:r>
    </w:p>
    <w:p>
      <w:pPr>
        <w:pStyle w:val="Web"/>
        <w:snapToGrid w:val="false"/>
        <w:spacing w:lineRule="atLeast" w:line="360" w:before="0" w:after="0"/>
        <w:jc w:val="both"/>
        <w:rPr>
          <w:rFonts w:ascii="Arial" w:hAnsi="Arial" w:cs="Arial"/>
          <w:color w:val="000000"/>
        </w:rPr>
      </w:pPr>
      <w:r>
        <w:rPr>
          <w:rFonts w:cs="Arial" w:ascii="Arial" w:hAnsi="Arial"/>
          <w:color w:val="000000"/>
        </w:rPr>
        <w:t>Is the race of men beset by an invisible host of demons who are bent on men's affliction and destruction? Do they seek by obsession, or attack, to embody or incarnate themselves in the bodies, minds, and souls of men? And does this embodiment relieve the demon's suffering and increase that of his victim? Is any one exempt from their attacks? Do they have power to obsess, attack, harass, deceive, and possess men? And does their discovery and exorcising, or casting out, or disembodiment, relieve the one demon possessed and torment the demons? Have they power to affect bodily health, oppress the mind and atrophy the affections? How are they responsible for indecision? Do they hinder the fellowship of God's people and bring separation among brethren and loved ones? Me they responsible for the alienation of natural affection, and subsequent divorce, and the evil and sin of remarriage? Whence came they? Who are they? Does the New Testament describe their characteristics, know their works, personality, symptoms of possession and modes of working and give, promise of deliverance? Are there any types of evil spirits in the physical universe?</w:t>
      </w:r>
    </w:p>
    <w:p>
      <w:pPr>
        <w:pStyle w:val="Web"/>
        <w:snapToGrid w:val="false"/>
        <w:spacing w:lineRule="atLeast" w:line="360" w:before="0" w:after="0"/>
        <w:jc w:val="both"/>
        <w:rPr>
          <w:rFonts w:ascii="Arial" w:hAnsi="Arial" w:cs="Arial"/>
          <w:color w:val="000000"/>
        </w:rPr>
      </w:pPr>
      <w:r>
        <w:rPr>
          <w:rFonts w:cs="Arial" w:ascii="Arial" w:hAnsi="Arial"/>
          <w:color w:val="000000"/>
        </w:rPr>
        <w:t>"Now the Spirit speaketh expressly that in the latter times, some shall depart from the faith, giving heed to seducing spirits, and doctrines of devils." I Timothy 4:1. R. V.</w:t>
      </w:r>
    </w:p>
    <w:p>
      <w:pPr>
        <w:pStyle w:val="Web"/>
        <w:snapToGrid w:val="false"/>
        <w:spacing w:lineRule="atLeast" w:line="360" w:before="0" w:after="0"/>
        <w:jc w:val="both"/>
        <w:rPr>
          <w:rFonts w:ascii="Arial" w:hAnsi="Arial" w:cs="Arial"/>
          <w:color w:val="000000"/>
        </w:rPr>
      </w:pPr>
      <w:r>
        <w:rPr>
          <w:rFonts w:cs="Arial" w:ascii="Arial" w:hAnsi="Arial"/>
          <w:color w:val="000000"/>
        </w:rPr>
        <w:t>"Put any truth in a false setting and it becomes a lie. Ignore a truth that we ought to know and it becomes a peril. Suppress a truth of which we have good evidence, and, like the stone of stumbling and rock of offense, it may fall upon us by and. by and grind us to powder." -- Henry W. Rankin.</w:t>
      </w:r>
    </w:p>
    <w:p>
      <w:pPr>
        <w:pStyle w:val="Web"/>
        <w:snapToGrid w:val="false"/>
        <w:spacing w:lineRule="atLeast" w:line="360" w:before="0" w:after="0"/>
        <w:jc w:val="both"/>
        <w:rPr>
          <w:rFonts w:ascii="Arial" w:hAnsi="Arial" w:cs="Arial"/>
          <w:color w:val="000000"/>
        </w:rPr>
      </w:pPr>
      <w:r>
        <w:rPr>
          <w:rFonts w:cs="Arial" w:ascii="Arial" w:hAnsi="Arial"/>
          <w:color w:val="000000"/>
        </w:rPr>
        <w:t>"The most unpleasant truth in the long run is the far safer traveling companion than the most agreeable falsehood." -- Emerson.</w:t>
      </w:r>
    </w:p>
    <w:p>
      <w:pPr>
        <w:pStyle w:val="Web"/>
        <w:snapToGrid w:val="false"/>
        <w:spacing w:lineRule="atLeast" w:line="360" w:before="0" w:after="0"/>
        <w:jc w:val="both"/>
        <w:rPr>
          <w:rFonts w:ascii="Arial" w:hAnsi="Arial" w:cs="Arial"/>
          <w:color w:val="000000"/>
        </w:rPr>
      </w:pPr>
      <w:r>
        <w:rPr>
          <w:rFonts w:cs="Arial" w:ascii="Arial" w:hAnsi="Arial"/>
          <w:color w:val="000000"/>
        </w:rPr>
        <w:t>The truth about demons, not ignorance, makes free from their subtle deceptions-as all truth makes free, in proportion to the truth apprehended.</w:t>
      </w:r>
    </w:p>
    <w:p>
      <w:pPr>
        <w:pStyle w:val="Web"/>
        <w:snapToGrid w:val="false"/>
        <w:spacing w:lineRule="atLeast" w:line="360" w:before="0" w:after="0"/>
        <w:jc w:val="both"/>
        <w:rPr>
          <w:rFonts w:ascii="Arial" w:hAnsi="Arial" w:cs="Arial"/>
          <w:color w:val="000000"/>
        </w:rPr>
      </w:pPr>
      <w:r>
        <w:rPr>
          <w:rFonts w:cs="Arial" w:ascii="Arial" w:hAnsi="Arial"/>
          <w:color w:val="000000"/>
        </w:rPr>
        <w:t>"Man can not receive, nor God bestow, a greater blessing than the truth."</w:t>
      </w:r>
    </w:p>
    <w:p>
      <w:pPr>
        <w:pStyle w:val="Web"/>
        <w:snapToGrid w:val="false"/>
        <w:spacing w:lineRule="atLeast" w:line="360" w:before="0" w:after="0"/>
        <w:jc w:val="both"/>
        <w:rPr>
          <w:rFonts w:ascii="Arial" w:hAnsi="Arial" w:cs="Arial"/>
          <w:color w:val="000000"/>
        </w:rPr>
      </w:pPr>
      <w:r>
        <w:rPr>
          <w:rFonts w:cs="Arial" w:ascii="Arial" w:hAnsi="Arial"/>
          <w:color w:val="000000"/>
        </w:rPr>
        <w:t>Ignoring truth does not alter it.</w:t>
      </w:r>
    </w:p>
    <w:p>
      <w:pPr>
        <w:pStyle w:val="Web"/>
        <w:snapToGrid w:val="false"/>
        <w:spacing w:lineRule="atLeast" w:line="360" w:before="0" w:after="0"/>
        <w:jc w:val="both"/>
        <w:rPr>
          <w:rFonts w:ascii="Arial" w:hAnsi="Arial" w:cs="Arial"/>
          <w:color w:val="000000"/>
        </w:rPr>
      </w:pPr>
      <w:r>
        <w:rPr>
          <w:rFonts w:cs="Arial" w:ascii="Arial" w:hAnsi="Arial"/>
          <w:color w:val="000000"/>
        </w:rPr>
        <w:t>"My determination with myself is, to follow neither men nor their opinions, but God and his word." -- Justin Marty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RE THAN CONQUERORS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eymouth, in his translation of Romans 8:38, says that through Christ who loved us, we are more than conquerors over the whole demoniacal host: "The higher orders and the lower orders of evil spirits." More than conquerors: that is, victors or conquerors with a margin. This implies, that if those demons who were so vile as to merit being now bound with chains of darkness, were released, there is victory over them through our Conqu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hilippians 1:28, Paul tells us, "In nothing terrified by your adversaries." Note the plural; demons are many, Satan is one. There is nothing to fear from evil spirits so long as we look to Christ the Triumphant One, who, on the cross, threw off the hosts of evil spirits. "And the hostile princes and rulers he shook off from himself, and boldly displayed them as His conquests, when by the cross He triumphed over them." (Colossians 2:15, Weymouth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assures us that "greater is He (Jesus) that is in you than he (Satan) that is in the world." So we need not get panicky because of these evil hosts. Our Champion defeats them for us as we tru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wis Chafer's book on Satan gives Jude's account of Michael, the archangel, contending with Satan about the removal of the body of Moses. Moses appearing on the mount of transfiguration necessitated that his body be resurrected, glorified and removed from its burying place. Michael, as the angel of the resurrection, had something, under God, to do with that removal. Michael, though an attendant around the throne of God, and endowed with vast powers, yet recognizes in Satan, in his fallen state, such dignity and power that he durst not bring a railing accusation against him, but said, "The Lord rebuke thee." In substance, Michael said, "Satan, you are too great for me; in my own strength I am not able to rebuke you, but I know One who ca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rebuke thee.'" Oh, that we all may learn the futility of trying to fight Satan and his fallen hosts, the evil spirits, in our own strength, and, following the lead of, the archangel, confess our weakness, and turn Satan over to God. He assures us, "Ye shall not need to fight in this battle." But we may witness it -- "The Lord shall fight for you" -- and through Him we shall do valiantly. "For He it is that shall tread down our enemies before us." "God shall bruise Satan shortly, under your heel." "In the Lord Jehovah is everlasting strength." "Be strong in the Lord and the power of His might," was given in connection with the warfare against the evil principalities' and powers (which refers to Satan and demons) in the heavenly or high places above us. -- Eph.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nly can sustain. Shibboleths, slogans, blessings, or historic experiences, identification with movements, terms, or modes of interpretation are powerless in the wrath Satan is letting loose against the church. It can only be met by dependence on Christ. Satan fears nothing we seek to anchor in short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conquerors?" What can that mean but conquering with ease and having reserve power to conquer more? Christ conquering with a margin for us, defeating the whole Satanic host and able to defeat more if they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aviators who made the first non-stop flight across the Atlantic were not conquerors with a margin. Their oil and gas was gone before reaching the Irish Coast. They were compelled to volplane to make the landing at all. Had they been in a condition in machine endurance, fuel, oil, and human power, to start back to Newfoundland, or go on to London, 'they would have been more than conquerors; they would have crossed the ocean and could have done more. So Jesus defeats for us the prince of evil spirits and also the "higher and lower orders of demons" and more than does this -- we are conquerors and "then some" as one Chinese translation reads. (Romans 8:38.) Thank God, and fear not this terrible host. They are defeated and conquered for us by our mighty Champion. Accept the fact. When Jesus said, "I have won the victory over the world" (John 16:33, Weymouth), He included the world's prince and all the hosts of evil spirits in leagu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ctors in the Enemy's Terri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the god of this world. He resented Christ's first advent to it, resented His remaining in it. He hates Christ's followers because of their relation to Christ. He would kill every one now who names Christ's name if he could get God's permission, as he will, during the Great Tribulation. God's children are victors in the enemy's country, conquerors in his camp. It is as if, during the war, an allied officer had walked boldly into the presence of the German General Staff. They threaten, but are powerless to injure him. An invisible presence gives victory among his enemies. So we are in the presence of countless demons who are our enemies. They resent our being on their territory, try to eject us, shoot us, shoot their fiery darts at us, but God has ordained that we shall not weary where Satan rules. When we lie down to rest, it is in the enemy's country-territory where Satan's se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rounded by countless thousands of evil spirits but our life is "hid with Christ in' God" and into the place of security Satan can not enter. Praise the Lord for victory through Christ in a hostile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ning in the post office of an Ohio city a company of little boys and girls were having great fun pushing and riding around in the revolving door, Finally the postmaster, much vexed, and annoyed, came out of his office. He did not speak a word. The sight of him was enough to send them scampering in every direction. We could not repress a smile as we saw the parallel between those children and the scampering demons who have sought to annoy us. A simple reference to Jesus, and at the sight of his towering, majestic Presence, they cry out as of old, "We know thee, Jesus, who thou art," and away they scam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blessed Jesus teach us we are not sufficient of ourselves but our sufficiency is of God in whom is everlasting strength. We are without strength in ourselves but we are strong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TAN ONE -- DEMONS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cognized the existence of demons as separate personalities from Satan and dealt with them as hindrances to His kingdom. We are well aware of the delicacy and difficulty of the subject and that we shall overlook vital points, for we have, in fragile earthen vessels at the best, whatever treasure God gives us but we feel constrained by the Spirit to pass on thoughts God has blessed to our own heart, and to others, in their present imperfect form. </w:t>
      </w:r>
    </w:p>
    <w:p>
      <w:pPr>
        <w:pStyle w:val="Web"/>
        <w:snapToGrid w:val="false"/>
        <w:spacing w:lineRule="atLeast" w:line="360" w:before="0" w:after="0"/>
        <w:jc w:val="both"/>
        <w:rPr/>
      </w:pPr>
      <w:r>
        <w:rPr>
          <w:rFonts w:cs="Arial" w:ascii="Arial" w:hAnsi="Arial"/>
          <w:color w:val="000000"/>
        </w:rPr>
        <w:t xml:space="preserve">As to reconciling demon possession with inbred sin, we can not tell what part of the manifestations are due to the one or the other. </w:t>
      </w:r>
      <w:r>
        <w:fldChar w:fldCharType="begin"/>
      </w:r>
      <w:r>
        <w:rPr>
          <w:rStyle w:val="InternetLink"/>
          <w:vertAlign w:val="superscript"/>
          <w:rFonts w:cs="Arial" w:ascii="Arial" w:hAnsi="Arial"/>
          <w:color w:val="000000"/>
        </w:rPr>
        <w:instrText xml:space="preserve"> HYPERLINK "http://www.swartzentrover.com/cotor/E-Books/holiness/Zepp/Demon/DAL_02.htm" \l "1_"</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Both are responsible. Men are naturally sinners. This is good ground for demons to enter and work on. Where demon possession is the recognized and admitted trouble, exorcising or casting out is the cure. Some out of whom demons were cast tarried with the disciples for the Holy Spirit. Hence the New Testament teaches exorcising is equal to conversion, but not equal to the baptism with the Holy Spirit. </w:t>
      </w:r>
    </w:p>
    <w:p>
      <w:pPr>
        <w:pStyle w:val="Web"/>
        <w:snapToGrid w:val="false"/>
        <w:spacing w:lineRule="atLeast" w:line="360" w:before="0" w:after="0"/>
        <w:jc w:val="both"/>
        <w:rPr/>
      </w:pPr>
      <w:r>
        <w:rPr>
          <w:rFonts w:cs="Arial" w:ascii="Arial" w:hAnsi="Arial"/>
          <w:color w:val="000000"/>
        </w:rPr>
        <w:t xml:space="preserve">Dr. Nevius, of China, at first had convictions that a belief in demons, and communications with spirit beings, belongs exclusively to a barbarous and superstitious age, and can consist only with mental weakness, and want of culture. </w:t>
      </w:r>
      <w:r>
        <w:fldChar w:fldCharType="begin"/>
      </w:r>
      <w:r>
        <w:rPr>
          <w:rStyle w:val="InternetLink"/>
          <w:vertAlign w:val="superscript"/>
          <w:rFonts w:cs="Arial" w:ascii="Arial" w:hAnsi="Arial"/>
          <w:color w:val="000000"/>
        </w:rPr>
        <w:instrText xml:space="preserve"> HYPERLINK "http://www.swartzentrover.com/cotor/E-Books/holiness/Zepp/Demon/DAL_02.htm" \l "2_"</w:instrText>
      </w:r>
      <w:r>
        <w:rPr>
          <w:rStyle w:val="InternetLink"/>
          <w:vertAlign w:val="superscript"/>
          <w:rFonts w:cs="Arial" w:ascii="Arial" w:hAnsi="Arial"/>
          <w:color w:val="000000"/>
        </w:rPr>
        <w:fldChar w:fldCharType="separate"/>
      </w:r>
      <w:bookmarkStart w:id="1" w:name="%5B2%5D"/>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But facts have developed in recent years which make belief in the possession of men by evil spirits easy. With Dr. Nevius' later experience in China, now this subject is so forced upon our attention and observation that it becomes absolutely necessary to investigate it and write as God shall, I trust, aid, from a deep sense of obligation and responsibility to my fellow beings, notwithstanding deep consciousness of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which have claimed the highest culture have been guilty of fearful, wild, awful atrocities such as the so-called heathen countries, to which demon activity is supposed to be limited, by the so-called cultured countries, are strangers, and in their present state of development incapabl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dulged in grievous error. We have not believed in demons working outside of China. But so called heathen countries have not monopolized evil spirits. Satan is not a respecter of race or geographical location. He is the god of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orms his deceptive workings to the characteristic of each nation and. individual. He is the same Satan working. everywhere but varying his methods. In a diabolical sense, he is all things to all men that he might deceive the more. In Rome he does as the Romans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was a very highly cultured land in Christ's time. They had Roman culture, Greek culture, Hebrew culture, and yet numerous cases of demon possession with which Christ dealt. Cultured environment exempts not from demon w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spirits do in many instances possess or control the mind and will (and body) of human be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pnotism, making due allowance for a thousand extravagances which have attended it, does seem to show that one strong and magnetic human will may so control the mind and will of its subject as by a mere silent volition to direct his words and acts. Who shall say then that a disembodied spirit (demon), another personality, may not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right doctrines are subject to perversion, but intelligent people never abandon them because of this fact any more than they would throw away good gold coin, or bank notes, because they are likely to be counterfeited. However much the subject may be abused as the people of God are the special subjects of Satan's deepest wiles, they should have light on the workings of demons and be forewarned that they might he forearmed for the perilous days of deepening darkness coming on us. The cry comes from children of God everywhere of all grades of intelligence, from the humblest believer to the college professor and president, that it never was so difficult to maintain communion with God and live the devoted life as now; it never was so hard to pray; it never was so hard to find time to be holy; to read the Bible and meditate on holy things. A college president was struck by a simple reference to these facts in a sermon and a professor walked several blocks out of his way to tell us that he had been greatly helped by the suggestion that demons (working under cover of denial of their existence) were the cause, and that resistance definitely of them in Jesus' name and the authority He gave the disciples and them that believe, over them, would defea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ll-powerful but His children are coming to these perilous times unequipped with definite light, not knowing the depths of Satan's wiles in the workings of demons, the executors of Satan's will. In fact, many of God's children have never heard a sermon or read a book on the subject of demon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nister friend told the writer that he was passing through the most weird, baffling attack of his life. After closing a successful revival he awoke one night with the sense of awful conflict and terrible Satanic accusation. "He was forsaken of God," but he had not consciously broken with God. Two other preachers had similar temptations. One was tempted to commit suicide. Another said, "The devil is turned loose around here," yea around the world, "having great wrath knowing that he hath but a short time." When these attacks come, a firm refusal to demons of any place in our bodies, minds or souls, and reliance on the power of Jesus' name over them, is sufficient to thwart the most powerful attack of obsessing demons seeking entranc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abandon the helpful fact of the power of thought, or mind, over the body, because a so-called Christian Science perverts it. "As a man thinks in his heart, so is he," and to think on whatsoever things are lovely, pure, good, virtuous and praiseworthy is very helpful to those who have experienced regenerating and sanctifying grace as a means of retaining the victory given. Trusting these principles to make man his own savior by the power of human will, independent of God, is wrong. Neither should we abandon the truth about demons because it may be perverted. The doctrines of demon possession are perverted by those individually and volitionally responsible for sin and wrong, who when their guilt is forced home by conscience, the Spirit and Word of God, seek to evade responsibility by attributing to demoniacal agency, that for which they are responsible. When people deliberately give place to Satan they are wholly responsible for their subsequent condition, and in their deliverance God will point this place of entrance out to them for confession and forgiveness. The Pharisees who resisted Christ were doubtless energized by demons. But their own responsibility in their state of permanent hardness of heart was brought home to them by Christ in the words, "Ye serpents, ye generation of vipers, how can ye escape the damnation of hell?" The doctrine of demon possession is no excuse for pleading innocence of moral responsibility. Persistence in sin is the occasion for demons to possess men, and for this men are respon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s of demoniac agency and possession, which form a consistent and integral part of Biblical theology from Genesis to Revelation and which, as there shown, concern every period of human history up to its (fast) approaching consummation, have been grievously distorted and hurtfully mis-applied, alike by devout believers and by wicked men. They have been taken out of their relation to the entire system of which they form a part and, by perverse isolation and mischievous misconstruction, have been made to aggravate the miseries which they were intended to diminish, and against which they were meant to protect mankind. Nevertheless those teachings of the Holy Scripture have not been invalidated or made untrue by their abuse, and now they are reaffirmed and reinforced, by such illustration of their significance, for human life in this latest century as may perhaps convince an honest mind -- both of the danger to which the race of man is subject, and of the adequate defense provided for all those who choose to t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urthermore, when the means of this defense" (which is the truth about demons and their methods of working) "are rightly apprehended, it makes that very danger seem a privilege which compels us to seek in Christ a refuge so sublime." -- Henry W. Ran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how demons can obsess, or attack, and possess, or indwell, the bodies, minds, and souls of men, we may not know any more than we can know all the mysteries of the Holy Spirit's indwelling. One may know the Spirit's indwelling by indubitable, undeniable evidences given in the word of God and by the Spirit's fruit in his own life; so likewise there are certain evidences of demon possession, given in the Word of God, confirmed by certain well known symptoms of heart, mind, soul, and body. By the fruit a Christian is known. By his fruit the Holy Spirit's indwelling is known and by the fruit of the demons' indwelling are they to b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ay not help to deliverance if we will not trust Him, because He desires sons, not slaves, and because the very purpose of all our proving is to make us understand our dependence on His help. By the Holy Spirit, the Lord Christ cast out the demons. The curse becomes a blessing. His victorious faith makes the believer acquainted with the Captain of his Salvation, introduces to another army set for his defense, shows him that he is not alone in the awful conflict with a hidden foe, interprets the purpose of this conflict in the perfecting of that faith which is necessary to his own complete perfection, brings him to the munitions of rocks and into the secret pavilion and gracious presence of the Lord of Hosts, the King of Glory, whose Angel encampeth round about them that fear Him, and delivere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e willing to admit that Jesus plainly taught this doctrine (demon possession) so obnoxious to their minds, who do not think that his authority adequately guarantees it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re-eminent crises of history when the devil seems unusually active and conspicuous. Are we coming upon such a crisis now? Does Satan know that his time is short? (John, the Revelator, says, 'Woe to the inhabiters of the earth and of the sea! for the devil is come down unto you, having great wrath, because he knoweth that he hath but a short time.' Rev. 1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freely admit, since there is a devil (and demons), to suppress the fact of his (their) power and existence would go far with the mind of this age towards accomplishing his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any truth in a false setting and it becomes a lie. Ignore a truth that we ought to know and it becomes a peril. Suppress a truth of which we have good evidence, and, like the stone of stumbling and rock of offense, it may fall upon us by and by and grind us to powder." -- (Pages 491-494, Henry W. Rankin, in Demon Possession, by Dr. Nevius, Fleming H. Rev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Should Not Be Ignored But Exp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in any sense honor Satan. Our aim is to give a condensed outline of the New Testament teaching on the subject and expose demoniacal subtleties that the truth about their depths of deception may be known; which is God's prime agency in the deliverance of His people. The sentiment that we should ignore the devil, in the sense of shedding light on his workings, is from the devil, to conceal his workings. A sensible general would not ignore the strength and resources of his enemy! Nay, he sends spies for all the information possible about his enemy's resources. Paul did not say, "Ignore the devil." He said, "We are not ignorant of his methods." If not ignorant, they were wise and informed concerning his methods and that implied investigation and study about those methods that resulted in knowledge, not ignorance. Adam and Eve were perfectly holy, pure and innocent, but not thereby protected from Satanic deception. It is conceit to think that we are guarded by virtue of our sanctification, alone, and not also by specific truth with it concerning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d a great harvest in the long night of the ignorance of the dark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ruth, light, blazing light, from God's Word, will burn off the Satanic deceptions under which men grope. Bedevil is to throw everything into utter confusion by demoniacal power, it is the work of many demons, not of one devil, but the truth puts the demons to ro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Zepp/Demon/DAL_02.htm" \l "[1]"</w:instrText>
      </w:r>
      <w:r>
        <w:rPr>
          <w:rStyle w:val="InternetLink"/>
          <w:rFonts w:cs="Arial" w:ascii="Arial" w:hAnsi="Arial"/>
          <w:color w:val="000000"/>
        </w:rPr>
        <w:fldChar w:fldCharType="separate"/>
      </w:r>
      <w:bookmarkStart w:id="2" w:name="1_"/>
      <w:r>
        <w:rPr>
          <w:rStyle w:val="InternetLink"/>
          <w:rFonts w:cs="Arial" w:ascii="Arial" w:hAnsi="Arial"/>
          <w:color w:val="000000"/>
        </w:rPr>
        <w:t xml:space="preserve">1 </w:t>
      </w:r>
      <w:r>
        <w:rPr>
          <w:rStyle w:val="InternetLink"/>
          <w:rFonts w:cs="Arial" w:ascii="Arial" w:hAnsi="Arial"/>
          <w:color w:val="000000"/>
        </w:rPr>
        <w:fldChar w:fldCharType="end"/>
      </w:r>
      <w:bookmarkEnd w:id="2"/>
      <w:r>
        <w:rPr>
          <w:rFonts w:cs="Arial" w:ascii="Arial" w:hAnsi="Arial"/>
          <w:color w:val="000000"/>
        </w:rPr>
        <w:t xml:space="preserve">Demon possession is the active presence of another personality influencing or dominating the normal personality of the victim to evil. Sin is a state and an act the remedy of which is forgiveness and cleansing. But demons are cast ou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Zepp/Demon/DAL_02.htm" \l "[2]"</w:instrText>
      </w:r>
      <w:r>
        <w:rPr>
          <w:rStyle w:val="InternetLink"/>
          <w:rFonts w:cs="Arial" w:ascii="Arial" w:hAnsi="Arial"/>
          <w:color w:val="000000"/>
        </w:rPr>
        <w:fldChar w:fldCharType="separate"/>
      </w:r>
      <w:bookmarkStart w:id="3" w:name="2_"/>
      <w:r>
        <w:rPr>
          <w:rStyle w:val="InternetLink"/>
          <w:rFonts w:cs="Arial" w:ascii="Arial" w:hAnsi="Arial"/>
          <w:color w:val="000000"/>
        </w:rPr>
        <w:t xml:space="preserve">2 </w:t>
      </w:r>
      <w:r>
        <w:rPr>
          <w:rStyle w:val="InternetLink"/>
          <w:rFonts w:cs="Arial" w:ascii="Arial" w:hAnsi="Arial"/>
          <w:color w:val="000000"/>
        </w:rPr>
        <w:fldChar w:fldCharType="end"/>
      </w:r>
      <w:bookmarkEnd w:id="3"/>
      <w:r>
        <w:rPr>
          <w:rFonts w:cs="Arial" w:ascii="Arial" w:hAnsi="Arial"/>
          <w:color w:val="000000"/>
        </w:rPr>
        <w:t xml:space="preserve">Dr. Nevius was forty years a Presbyterian Missionary in China, a scholar of rare ability, accomplishing what few ever do, the complete mastery of the Chinese language, spoken and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PECIAL PERIODS OF DEMON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have never been inactive since Satan usurped the lordship of this world but there have been, and will be, special periods when Satanic activity is more prominent. One of these periods was when God placed a holy pair in Eden. When Satan is seemingly idle in the affairs of men he is but working in a changed form as an angel of light to cover up his wor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eriod of demon activity, the gospel of Mark shows us, was when Jesus came on the scene of earth's activities. The presence of Jesus stirred the demons. Herod's inhuman slaughter of the innocents, hoping to cut off the Christ child, was demon-inspired and executed. Demons not only resented Christ's coming into the world, but His staying. He had conflict with demons all through His life and ministry. His first sermon stirred demon-controlled men so that they tried to kill Him by throwing Him over the steep cliff. According to Mark, the first act of Christ after receiving the Holy Ghost was to go into a synagogue, "And there was in their synagogue a man with an unclean spirit; and he cried out, (i. e., the unclean spirit using the voice of the man he possessed), saying, "Let us alone; what have we to do with Thee, Thou Jesus of Nazareth? Art Thou come to destroy us? I know Thee who Thou art, the Holy 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unclean spirit had torn him and cried with a loud voice, he came out of him. And they were all amazed, insomuch that they questioned among themselves, saying, What thing is this? What new doctrine is this? For with authority commandeth He even the unclean spirits and they do obey Him." Mark 1:23-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ing out demons (devils R. V.) or evil spirits was as much a part of Jesus' work as preaching the Gospel or healing th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even when the sun did set they brought unto him all that were diseased, and them that were possessed with devils." (Mark 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ealed many that were sick of divers diseases, and cast out many devils; and suffered not the devils to speak because they knew Him." (Mark 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gives nearly eighty direct references to demons, used mostly by the Son of God himself, besides indirect references to Jesus and His disciples casting out many devils. Christ did not argue to prove demon possession; He accepted it as a fact and constantly delivered men, women and children who were possessed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hapter of Mark, says, "These signs shall follow them that believe (the promise is limited to that class only), in my name shall they cast out devils." It is of little use to object that the last verses of Mark are excluded from the best manuscripts as the facts of the subsequent Acts of the Apostles and the history of the Church of Jesus from time to time, including the present day, disprove that He ever recalled from the church this gift of power to cast out demons in His name. P. W. Wilson says: "When Christ ascended into heaven, He entrusted His cause to certain followers. These men were to be filled with the Holy Ghost, by whose power Christ Himself had lived and worked and suffered. To the disciples, therefore, our Lord promised that they also should cast out devils, speak with tongues, live unhurt if they drink any deadly thing, and recover the sick by laying on hands. This pledge is recorded in the final verses of St. Mark's Gospel, which, we are told by scholars, were written as a later addition in the Book. If this be so, we have a noteworthy corroboration of those events which are narrated in the Acts." -- (The Church We Forget, page 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ing out demons not only occupied a prominent part of Christ's ministry, but it was to be a part of the work of the normal New Testament ministry. His original commission to His disciples, never revoked, altered, or recalled,. included (1) power to preach the Gospel, (2) power to heal the sick, and (3) power to cast out demons. The order is several times stated as, first, power or authority over all devils or demons, over all the power of the enemy, and then power to preach and heal; as though, unless they took the authority of faith in His name over the hindering demons,. they could not successfully preach and heal. They were first to bind the strong men, and then to spoil his goods. By prayer and fasting, and faith in the power of Jesus' name over evil spirits, and His gift of definite power to them -- "He gave them power against unclean spirits to cast them out" -- they were to bind Satan, the strong man, break his power over lives, purify the atmosphere about them of demon power, so they can make a normal decision for God. This seems to be the order of doing God's work. Prayer is a wrestling match with Satan and evil spirits, according to Ephesians 6: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if any, definite references (though there are equivalents) in Mark to pardon or regeneration or conversion or being born again, though there are many references to casting out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ing out of demons by Jesus was possibly accompanied by the conversion of the soul and not by the baptism of the Holy Ghost as those from whom demons were exorcised, or cast out, (as Mary Magdalene), afterwards tarried with the disciples for the Holy Spirit a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ured the sick He forgave their sins. He said to the palsied man, "Thy sins are forgiven thee. Rise up and walk." To the man at the pool, "Jesus Christ makes thee whole," forgiving sins at the same time he healed. James says of healing the sick, "And the prayer of faith shall save the sick, and if he have committed sins they shall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casting out demons, Jesus forthwith forgave the sin, or sins, which gave the demons ground to 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aid Mary Magdalene, whom He forgave, or whom He converted, or whom He pardoned, or regenerated, but "out of whom He cast seven devils." But Christ doubtless pardoned, saved and renewed her at the same time, as the devotion of her life sh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of Jesus, "When the Son of Man comes shall He find faith on the earth?" indicates a great, concerted, Satanic onslaught, with his countless hordes of demons, prior to Christ's coming for his church, so that little true faith may be found then. Satan intuitively knows his time is short, has great wrath against the remnant who keep the Commandments of God and have the testimony of Jesus Christ and makes war on them with the purpose of their utter exter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y clear passage in First Timothy 4:1, concerning latter day demon activity, which shows the method Satan uses in destroying faith in Christ: "Now the Spirit speaks expressly (with special emphasis or force) that in the latter times some shall depart from the faith, giving heed to seducing spirits, and doctrines of devils." I Tim. 4:1. R. V.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epart from the faith? The pure faith for which it is necessary to earnestly contend? </w:t>
      </w:r>
    </w:p>
    <w:p>
      <w:pPr>
        <w:pStyle w:val="Web"/>
        <w:snapToGrid w:val="false"/>
        <w:spacing w:lineRule="atLeast" w:line="360" w:before="0" w:after="0"/>
        <w:jc w:val="both"/>
        <w:rPr/>
      </w:pPr>
      <w:r>
        <w:rPr>
          <w:rFonts w:cs="Arial" w:ascii="Arial" w:hAnsi="Arial"/>
          <w:color w:val="000000"/>
        </w:rPr>
        <w:t xml:space="preserve">As to the manner of apostatizing, Paul says it is by (1) giving heed (Satan must have the consent of the human will to enter) to seducing spirits, and (2) to doctrines of demons-not doctrines merely of false teachers and preachers, but subtly injected into the human mind by demons, and thus seducing from the way of faith. The onslaught here as described in A. V. and R. V. is particularly against God's children who are in the faith, for Paul says by demon influence they depart from it which they evidently must first have before they can leave or depart from it. This language has no reference to sinners. Sinners are not in the Faith. Satan is a great economist, wasting no time on those whom he already dominates. In other words, it is a companion prophecy of Jesus' words that in the latter days because iniquity or lawlessness would abound, the love of many would grow cold, which logically was hot. The language points to the fearful apostasy from the pure faith through the influence of seducing demon spirits, of the Church in the last times, prior to Jesus' second coming. </w:t>
      </w:r>
      <w:r>
        <w:fldChar w:fldCharType="begin"/>
      </w:r>
      <w:r>
        <w:rPr>
          <w:rStyle w:val="InternetLink"/>
          <w:vertAlign w:val="superscript"/>
          <w:rFonts w:cs="Arial" w:ascii="Arial" w:hAnsi="Arial"/>
          <w:color w:val="000000"/>
        </w:rPr>
        <w:instrText xml:space="preserve"> HYPERLINK "http://www.swartzentrover.com/cotor/E-Books/holiness/Zepp/Demon/DAL_03.htm" \l "3_"</w:instrText>
      </w:r>
      <w:r>
        <w:rPr>
          <w:rStyle w:val="InternetLink"/>
          <w:vertAlign w:val="superscript"/>
          <w:rFonts w:cs="Arial" w:ascii="Arial" w:hAnsi="Arial"/>
          <w:color w:val="000000"/>
        </w:rPr>
        <w:fldChar w:fldCharType="separate"/>
      </w:r>
      <w:bookmarkStart w:id="4" w:name="%5B3%5D"/>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elation 16:13-15 Christ is represented as coming secretly as a thief, while the nations of the earth are at war. "And I saw three unclean spirits-for they are the spirits of the devils, working miracles, which go forth unto kings of the earth, and of the whole world to gather them to the battle of the great day of God Almighty." After this Christ says, "Behold, I come as a th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ymouth, Mark 13:8, says in the last days not nation shall rise against nation, as though of their own accord, but nation shall be raised by demoniacal power against nation. This fixes the world conflict, in its inception, as demoniacally in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urt preacher a hundred years ago said almost every sign necessary to Christ's coming had been fulfilled. Now there is no sign unfulfilled standing between us and the first or thief-like phase of His second coming. In the words of a great preacher, "There is not the thickness of the morning mist between us and His secret, thief-like coming for His Church. Demons were intuitively stirred into great activity at the first coming of Jesus. The demoniac origin of Herod's interest in the Christ-child is shown in his slaughter of the innoc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hrist received the Holy Spirit He met the Prince of this world in the wilderness conflict. Before Christ went to the cross there was such Satanic activity and pressure, that He prayed in agony (some think) for God to save him from death under it, so that He could go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Christ's second coming draws nigh, demons, headed by the prince of darkness, assume great activity. The great world crisis was not the time described by John in Revelation -- "Woe to the inhabiters of the earth and of the sea! for the devil is come unto you having great wrath because he knoweth he hath but a short time," -- but it was easily typical of the hour of universal sorrow and trouble during the great tribulation. Great demon activity in the earth prior to Christ's second coming is logical. Satan, prior to Christ's coming. seeks to banish every vestige of pure faith in Christ so that when He comes, "shall He find faith?" An eminent scholar says this question requires a negative answer. Christ said prior to His coming the days of Noah and Sodom would be repeated when exceedingly few were righteo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Demon/DAL_03.htm" \l "[3]"</w:instrText>
      </w:r>
      <w:r>
        <w:rPr>
          <w:rStyle w:val="InternetLink"/>
          <w:rFonts w:cs="Arial" w:ascii="Arial" w:hAnsi="Arial"/>
          <w:color w:val="000000"/>
        </w:rPr>
        <w:fldChar w:fldCharType="separate"/>
      </w:r>
      <w:bookmarkStart w:id="5" w:name="3_"/>
      <w:r>
        <w:rPr>
          <w:rStyle w:val="InternetLink"/>
          <w:rFonts w:cs="Arial" w:ascii="Arial" w:hAnsi="Arial"/>
          <w:color w:val="000000"/>
        </w:rPr>
        <w:t xml:space="preserve">3 </w:t>
      </w:r>
      <w:r>
        <w:rPr>
          <w:rStyle w:val="InternetLink"/>
          <w:rFonts w:cs="Arial" w:ascii="Arial" w:hAnsi="Arial"/>
          <w:color w:val="000000"/>
        </w:rPr>
        <w:fldChar w:fldCharType="end"/>
      </w:r>
      <w:bookmarkEnd w:id="5"/>
      <w:r>
        <w:rPr>
          <w:rFonts w:cs="Arial" w:ascii="Arial" w:hAnsi="Arial"/>
          <w:color w:val="000000"/>
        </w:rPr>
        <w:t>Moffat's rendering of this passage intimates those who R. V. says depart from the faith were never really in it but were "certain men" illuminated by it but drawn back from it by demons before any evangelical experience of it, thus confirming the position of those who teach the final security of the true believer, though his reward is lessened by lukewarm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GOD POSSESSED OR DEMON PO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ymouth's translation of Ephesians 2:1-2 represents all out of Christ as demon possessed. The soul before the time of accountability (the time when it knows right from wrong) is neither God possessed nor demon possessed; it is sin possessed, and the battle ground where the conflict rages for God possession or demon possession. "He that doeth righteousness is of God, but he that committeth sin is of the devil." And that is by the devil's animating spirit -- "the spirit that now animates or energizes the children of disobedience." When Christ is recognized in His claims to possession of the human heart and deliberately rejected, Satan in a fuller sense enters and dominates it, possessing partially or fully according to the response of the victim to his wiles. Demon possessed or God possessed! Startling! No middle ground! God's or Satan's! Disbelief or repudiation of the truth does not alt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you Gentiles also, who were dead through your offenses and sins, which were once habitual to you while you walked in of the power of the air, the spirits (demons) that are now at work in the hearts of the Sons of disobedience." "Among them all of us formerly passed our lives governed by the inclinations of our lower natures, indulging the cravings of those natures and of our own thoughts." -- Weymouth. (Eph. 2:3. "By which we are to understand (marginal reading) the life and movement of man in the world of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the god of this world, i. e., all the people of accountability on it who are out of Christ are in greater or less extent dominated, controlled, animated by Satan through his demon spirit co-workers. These are the evil spirits that now work or energize with power all the sons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is on the hearts of those who are on their way to perdition in whom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f this present age hath blinded their unbelieving minds, so as to shut out the sunshine of the Good News of the glory of Christ." 2nd Cor. 4:5. Wey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in contrasting the wisdom from above with that which is demoniacal, wrote that the heavenly wisdom is first of all pure, then peaceable, full of peace, not contention or argument; courteous to all men. not self-willed; full of compassion, not of condemnation and criticism; and kind in actions, free from favoritism and from all insinc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oniacally inspired wisdom is described; "But if you have in your hearts bitter feelings of envy and rivalry, do not speak boastfully and falsely in defiance of the truth. That is not the wisdom which comes down from above; it belongs to earth, to the unspiritual, or physical or soulish nature, and to evil spirits." James 3:4-17. Weymouth's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eds light on much of the bitter feelings among God's children. Demons have somewhere, unsuspected and undetected, subtly, insidiously, gained entrance and, concealing their workings on the ground of temptations or so called "righteous" anger, have inspired the attitudes of some good people toward other good people, which are only explainable on the ground of demoniacal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lso the explanation of the all but utter impossibility of unity and co-operation among many good people, and of family wrangles, disagreements, and incompatibilities. Lying spirits are responsible for ten thousand misunderstan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cover the ground nor cure the disease to say these attitudes of unlove and criticism and scandalmongering and bitterness and resentment and aversion and inability to bear a brother's presence or message, is the result of backsliding, though that element enters in. ("We often see instances in Scripture where the approach of Christ or the Spirit-filled apostle, to some demon-possessed person would mightily stir the demon in him.") A friend was traveling on the train seated behind an official of an asylum who was accompanying a lunatic to the institution; suddenly the insane person turned and spoke to Dr. B., "Oh, I know who you are, you are the anointed of the Lord." But the recognition will not always be so mild, sometimes violent opposition will result and efforts to do bodily in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iveness is needed for allowing the deceivers in, exorcising or casting out, and direct dealing with the entrenched demons is needed-nothing short of their entire dispossession will give the permanent relief needed. If it be a case of ordinary temptation, it will pass off; if it be demon possession, the symptoms will persist, like the symptoms of chronic appendicitis, but an attack of ordinary biliousness will pass off shor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undless attitudes, violent opposition and hatred, can well be suspected to be demoniacal. This possibility will aid us to bear with those who so violently hate; we see the demons back of, and in control of, the personality, responsible in a large measure for these strange, unaccountable, unreasonable att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al Personality </w:t>
      </w:r>
    </w:p>
    <w:p>
      <w:pPr>
        <w:pStyle w:val="Web"/>
        <w:snapToGrid w:val="false"/>
        <w:spacing w:lineRule="atLeast" w:line="360" w:before="0" w:after="0"/>
        <w:jc w:val="both"/>
        <w:rPr/>
      </w:pPr>
      <w:r>
        <w:rPr>
          <w:rFonts w:cs="Arial" w:ascii="Arial" w:hAnsi="Arial"/>
          <w:color w:val="000000"/>
        </w:rPr>
        <w:t xml:space="preserve">One under demon influence acts contrary to his normal personality. He is driven by some unexplainable agency. Said one to the writer about her work, "It seems that someone is behind me, driving, hurrying me about my work, till I work at a frenzied pace and feel as though I could go out in the road and scream at the top of my voice." </w:t>
      </w:r>
      <w:r>
        <w:fldChar w:fldCharType="begin"/>
      </w:r>
      <w:r>
        <w:rPr>
          <w:rStyle w:val="InternetLink"/>
          <w:vertAlign w:val="superscript"/>
          <w:rFonts w:cs="Arial" w:ascii="Arial" w:hAnsi="Arial"/>
          <w:color w:val="000000"/>
        </w:rPr>
        <w:instrText xml:space="preserve"> HYPERLINK "http://www.swartzentrover.com/cotor/E-Books/holiness/Zepp/Demon/DAL_04.htm" \l "4_"</w:instrText>
      </w:r>
      <w:r>
        <w:rPr>
          <w:rStyle w:val="InternetLink"/>
          <w:vertAlign w:val="superscript"/>
          <w:rFonts w:cs="Arial" w:ascii="Arial" w:hAnsi="Arial"/>
          <w:color w:val="000000"/>
        </w:rPr>
        <w:fldChar w:fldCharType="separate"/>
      </w:r>
      <w:bookmarkStart w:id="6" w:name="%5B4%5D"/>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6"/>
      <w:r>
        <w:rPr>
          <w:rFonts w:cs="Arial" w:ascii="Arial" w:hAnsi="Arial"/>
          <w:color w:val="000000"/>
        </w:rPr>
        <w:t xml:space="preserve"> How much like the cases recorded in the Bible They boy cast ofttimes into the fire, and ofttimes into the water, and the man driven among the tom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ecedently to any knowledge of the New Testament, the people of North China believed fully in the possession of the minds and bodies of men by evil spirits. This belief is a part of that animism, or spirit worship, which has always existed in China -- as in many other countries from the very beginning of history or tra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always been understood that the personality of the evil spirit usurped, or for the time being supplanted, that of the unwilling victim and acted through his organs or faculties. Physical suffering and sometimes violent paroxysms attended the presence and active influence of the spirit, and not only of the particular demoniac (the one possessed with the evil spirit) but all his house were more or less filled with anxiety and dist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n Jesus' Name Always Bring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very striking in the accounts given by Dr. Nevius, is their uniform confidence shown in the power of Jesus, or even of an appeal to His name to expel the spirits and set the victims free. According to the testimony of many witnesses no earnest Christian believer has ever continued to be afflicted, although for a time many have been until truth and help came and fre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Nevius and others associated with him have avoided any measures which might lead people to suppose that they claim the power to cast out devils, even in Jesus' name. Nor does it appear that any native preacher has claimed any such power. The most that has been done has been to kneel down and pray to Jesus to relieve the sufferer, at the same time inviting all present to unite in the prayer, and it seems a well established fact that in nearly, or quite every instance, the person afflicted, speaking apparently in a different personality (the demon's) and with a different voice had confessed the power of Jesus and the demon has departed." -- (From pages 4 and 5 Introductory Note to Dr. Nevius' "Demon Possession and Allied The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people are sensitive about personal dealings in the things of salvation and resent it as an insult, and cry, "Let us alone," the experienced worker will recall the use of this expression by demons in Christ's time, and pray the Lord to rebuke the binding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who aspire to power to cast out demons must remember the power is not in the exorcisers, but only in the appeal to the power of Jesus' name, and not claim to have the power even in Jesus' name. This a commendable spirit of humility. It is also worthy of note that through such humbleness of mind God worked in power and in no case where they appealed by humble, believing prayer in His name did they fail to cast out the devils and many successful cases of deliverance are recorded by Dr. Nev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buked the returning disciples who were filled with enthusiasm because the very devils were subject to them in His name. Glorying in this spiritual power, even though they claimed it by the use of His name, was dangerous. He warned them that in his effort to extend his power and exalt himself above God, Lucifer fell from highest heaven. The excellency of the power is of God, we are not sufficient of ourselves to think or do anything, Any power we may have is given to us by a sovereign God and is maintained and exercised by a lowly dependence on Him moment by moment. How startling that this subtle desire for power and glorying in its exercise is so dangerous as to call forth this caution from the Son of God! "In this, your power, rejoice not that the devils are subject to you, even in my name, rejoice not in your apparent successes in my service, but ever rejoice because your names are writte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ces multiply that men are driven, by a malicious, hateful, and hating host of unseen, invisible spirits, and how sad so few are humble enough to deliver them. Spiritual power is dangerous; a beautiful archangel once fell from his estate by looking upon himself with admiration; instead of honoring God for his beauty and power, he sought to usurp God's place. Alas, when we glory in the spiritual power God gives, instead of rendering all praise to Him! The Holy Ghost and his consequent power was not given until Jesus was glorified. Oh, for such deep crucifixion that God can bestow the power needed to deliver men from demoniacal bondage without any disposition on our part to glory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rejudice against teaching on the subject inspired by demons to cover up their workings. A belief in demons is attributed to imagination or to ignorance. Their manifestations are apologized for on the ground of epilepsy, nervousness, insanity, lunacy, heredity, or over-work. Demons are past masters in the art of camouflage (which is to throw dust in the face to deceive) ; in other words, "lying spirits" bedevil or utterly conf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are dominated by one motive and one alone in their attitude to the child of God, and that is to injure. They are interested in and will solicit us to the indulgence of whatever injures the body, the temple of the Lord, or grieves His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ledge of demon's workings is essential; it has a practical bearing on the work of ministers. Jesus said that the casting out of demons was an evidence of, or equivalent to, the coming of the kingdom of God. "If I, by the finger of God, cast out demons, then the kingdom of God is come nigh unto you." Casting out demons in His name is intimately associated with the progress of Christ'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ever realm demons work they agitate and drive. God's leadings are quiet and res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 possession is thought to be a matter not only of great misfortune, but of positive disgrace." Satan inspires this attitude to hinder deliverance. Jesus always regarded the poor possessed one, not as entirely blameworthy, though somewhere, known or unknown, to blame (except in cases of prenatal influence) for giving demons the desired advantage, or ground to enter, which, in deliverance, Jesus reveals for confession and forgiveness. For the poor victim of unsuspected Satanic wiles, what He terms "the depths of Satan" of which some have not known, Christ has profound sympathy. He always, instead or rebuking the victim, rebukes the demon -- "Come out of him, thou foul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think of the demon possession as the wild man of Gadarene, or the maniac, or lunatic, raving in the asylum, or the subnormal defective. Demons work in higher realms, covering their workings under the guise of advanced learning, modern scholarship, destructive higher criticism, Universalism, Unitarianism, Russellism, Spiritism, Christian Scienceism. In other words, evil spirits are religious, desiring worship. Satan is God's competitor for worship. He offered the lordship of all the kingdoms of the world to Jesus if he would fall down and do him a single act of homage. "In this realm he works as an angel of light, deceiving men into being broad, liberal, progressive and abreast of the times." Here Jesus says we have the synagogue of Satan and his "ministers transforming themselves into ministers of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Demon/DAL_04.htm" \l "[4]"</w:instrText>
      </w:r>
      <w:r>
        <w:rPr>
          <w:rStyle w:val="InternetLink"/>
          <w:rFonts w:cs="Arial" w:ascii="Arial" w:hAnsi="Arial"/>
          <w:color w:val="000000"/>
        </w:rPr>
        <w:fldChar w:fldCharType="separate"/>
      </w:r>
      <w:bookmarkStart w:id="7" w:name="4_"/>
      <w:r>
        <w:rPr>
          <w:rStyle w:val="InternetLink"/>
          <w:rFonts w:cs="Arial" w:ascii="Arial" w:hAnsi="Arial"/>
          <w:color w:val="000000"/>
        </w:rPr>
        <w:t xml:space="preserve">4 </w:t>
      </w:r>
      <w:r>
        <w:rPr>
          <w:rStyle w:val="InternetLink"/>
          <w:rFonts w:cs="Arial" w:ascii="Arial" w:hAnsi="Arial"/>
          <w:color w:val="000000"/>
        </w:rPr>
        <w:fldChar w:fldCharType="end"/>
      </w:r>
      <w:bookmarkEnd w:id="7"/>
      <w:r>
        <w:rPr>
          <w:rFonts w:cs="Arial" w:ascii="Arial" w:hAnsi="Arial"/>
          <w:color w:val="000000"/>
        </w:rPr>
        <w:t>May not the unprecedented avarice shown in greedy profiteering on the necessaries of life, be accounted for on the ground of demon influence and possession? Who but demons could so influenc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YPES OF DEMONS IN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side of the Bible there are abundant collateral proofs of "such beings as Satan and demons." There are conditions in the material world which typify demons or evil spirits. Paul in substance (Romans 1:20) implies that in all God's creation He has a moral purpose and by it has revealed certain important religious truths which confirm similar revelations in His written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visible things of Him are clearly seen by the things that are made." Men who are disposed to find fault with the revelations of severity in the Bible should also complain at nature, for as some one says, "She is red in tooth and c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indebted to Prof. Townsend's "Satan and Demons" for the following proofs or types of demons in the physical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y of the Vegetable Kingdom reveals that there is not a tree, plant, shrub, nor flower in any latitude, that does not have an insect or parasite that under certain conditions preys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ub worm, the mole, the beetle, the canker, the cut worms, the rose and potato beetles keep the gardener busy the season through. Legislative action is invoked to arrest the progress of the gypsy moth, army worm, California scale (San Jose scale) and other pests. Successful agriculture and horticulture call for a perpetual fight. Since these imps, tormentors, and troublers are everywhere, why should one be surprised at the Bible accounts that there are likewise imps, tormentors, troublers of those who in the spiritual world are trying to cultivate the vineyard that Providence has committed to their care. The malignant spiritual imp (revealed in Scripture) is no more strange than the destructive horticultural one," seen in the materi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among animals of almost every latitude are to be found parasites and tormentors without number." The sheep and cattle-tick, the horse-fly, the small tormenting fly which by the hundreds bury themselves in the hair of the cattle and are switched off a thousand times only to return, make life a torment to the poor, dumb brutes. Fleas, flies, mosquitoes, jiggers and ticks, trouble and pester man and beast. The writer knows of one man who died from the effects of a single jigger burying itself in his body; and he himself has been tortured by those fiery little red insects, having as many as fifty buried in his body at one time. Invisible, unseen, almost microscopic in size, but possessed with an uncanny intelligence, infesting grass and weeds with tentacles extending to catch and cling to man or beast: they then work their way up and into the body, there dying, festering, poisoning and torturing their vict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rman professor said: "War is the watchword of the whole organic nature: there is a constant war of all organisms against outward unfavorable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tudes of obnoxious pests invade the very homes and bodies of the human family. In some latitudes they make life a burden, almost a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mosphere men breathe is loaded with living, though invisible, organisms that under certain conditions cause disease and death. The water men drink to quench their thirst swarms with creatures that are so hideous and horrible, when examined under the microscope, that one can scarcely believe one's eyes: devils could not look more repul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il conceals the poisonous tetanus bacilli which is in waiting to kill by lockjaw if one's foot is pierced by a nail or s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body may become any day the home of billions of disease and death producing creatures (bacte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ests of the physical world are meant to be a symbol of evil, malignant, invisible agencies, that sometimes by the legion, are said to haunt the footsteps and imperil the lives and souls of men in the spiritu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yriads of living, malignant, destructive organisms in every realm of nature that, like Satan and his demons, trouble and torment the innocent as well as the guilty." And if men criticize the Bible for its revelation of demons they should also criticize the physical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f in evil demons is persistent and wide spread." It is almost universal. There is a noticeable constitutional disposition in man to refer certain things to the devil and demons. Hence we hear, "He is demon possessed," or "Satan seems to be in everything, making all go wrong," Men say, "Oh, go to the devil !" without inquiring why it is so natural to say it or why so many do, or that it is a proof that in the instinctive constitution of man there is belief in Satan and his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fer demon possession as an explanation of the course pursued by fiendish murderers, of young and old, obstinate swearers, drunkards, harlots, suicides and the young man or young woman who leave the path of purity for sin and shame. A prominent social reformer says, "The course which intemperate and licentious men and women are pursuing in our large cities, and the eagerness with which they rush into vice, though knowing full well the woe that transgression brings to the body, mind, and soul, are outside of the sacred Scriptures, the strongest possible evidence to my mind of the existence of malignant and evil spiritual agencies that tempt, lead on, and then destroy their vict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leaves his wife for a "flapper" who swears fidelity only to him, but proves false. His wife can not believe him anything but an exemplary husband, even after he killed the "flapper." He had been so exemplary: stayed at home nights with his wife, wrote and phoned he would kill the girl and himself. The mother-in-law was puzzled too, to know what could have made him do such a thing? Was it whiskey or dru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seems to be in the dark about the origin, the animating cause of its crime-wave and lawlessness. It is clearly engineered by a great Master director, the lawless one who comes under no numberless demons, evil spirits and lesser devils in his employ, slaves to his will. Allowing native sin, heredity, environment, acquired depravity, their place in the explanation of sin and crime, yet there is the spirit that worketh in all the sons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hat makes people do things? Who mak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an inspired word for the evil days we are passing through. "For we have to struggle not with flesh and blood but, with Angelic Rulers, the Potentates of the dark present, the spirit forces of evil in the heavenly 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 of victory Paul points out: "So take God's armor that you may be able to make a stand upon the evil day and hold your ground by overcoming all the foe." This is not by human effort but by faith in Christ, who on the cross conquered the entire Satanic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iac who blew up the school in Bath, Mich., was demon driven. The truth about demons might have sav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DEMONS ENTER -- OBSESSION AND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ep on the demon's part to gain possession Is termed attacker obsession. It is defined as the "state or act of being influenced by an evil spirit, as in demonology." It is also "the continued or continual recurrence of a fixed idea or de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ession results from persistent attack until entrance is gained by the demon. Possession is the act of occup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tep in securing possession of the human being for a resting place by the demons is the use of a well known law of the minds: "As a man thinketh in his heart, so is he." The intended victim is led to dwell much on the desired state. The mind is continuously bombarded with demoniac onslaughts seeking to intimidate, break down the soul's defenses and secure entrance. Paul describes it as a process of terrifying by the demon: "in nothing terrified by our adversary" -- singular number. Then he adds, "which is to them (plural) an evident token of perdition." Satan is the leading adversary but he employs (them) demons, in obsessing, or attacking the world and harassing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ttacked by the strange, persistent obsession, in the first stages, a resolute refusal of entrance to demons in Jesus' Name, is all sufficient to keep them without. We must not only resist Satan, but also and especially resist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for demons to gain possession, they must have ground, a point of entrance. Paul terms it giving place to the devil. "Neither give place to the devils." Disobedience is the great source of demons gaining entrance. "The God of this world has blinded the minds of them that obey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so-called backsliding is by the entering in again of the former evil spirit, accompanied by reinforcements of seven other evil spirits worse than himself, so that the last state is worse than the first. Yet the faithful Christ will rescu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writer's observation a young man was remarkably converted through the influence of a praying mother. He published broadcast by tongue and pen in most beautiful language his gratitude to God and glowingly eulogized his mother's character and influence. Today his widowed mother is left to struggle along as best she may. He hates and repudiates the things he learned at her knee, and, though receiving a salary of over five thousand dollars annually, refuses to aid the struggling mother. Who but evil spirits could so harden a human heart to the love of God and natural affection? This case is more than ordinary backsliding. It is that of demon possession. Truly the last state is worse tha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unish the faithful horse, to curse those who willingly bear our burdens, to rail at the devoted, faithful wife, is doubtless the outcome of a sinful heart plus-domination, possession and influence of hateful, malignant demons, who have found a home in that heart and drive its owner at their will. Oh, that all such by prayer and faith may recover themselves from that malicious one who has taken them captive at hi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RKS OF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bnormal traits, contrary to the normal or usual personality, may be strongly suspected as being of demoniacal agency. Their one purpose is to deceive, and to accomplish this they camouflage or cover their workings like the mysterious, hidden gun which bombarded Paris. One who was apparently the victim of demon influence, said as we called her attention to the subject in the word of God and to the confirmatory evidences in her own condition, "Do you take me for a lunatic or a maniac?" Demon possession is not the far developed case of insanity. To be the subject of demon possession, influence or working, one need not be in an asylum, though the minor degrees of demon influence may so develop as to place them there unless the light comes which brings deliverance. Demons cause many of the world's woes. The general conception of temptation is that it is of Satan. There is one Satan but many demons. Satan himself has been blamed for many a result brought about by his colleagues, the demons. The frequency of temptation has been attributed to his lightning-like powers of locomotion, rather than to his numerous and almost omnipresent co-workers, the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must locate the mysterious batteries which cause such havoc and, by truth and knowledge of their workings, silence havoc-working demoniacal sh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cious double consciousness, division, separation, or contradiction of another personality intruding upon the normal personality and constraining to that which normal personality does not approve, but which in well developed cases is unable to help, is an evidence of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versal depression, groundless melancholy, (e. g., a woman whose husband earned a large salary annually, worried about what would become of her children) -- great stupidity, and an inexcusable, unreasoning indecision all come from the binding power of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nge of character after the entrance of the demon is noticeable -- a complete or partial change of moral character. Other characteristics of possession are dual personality -- Dr. Jekel and Mr. Hyde, -- a second self, an unexplainable contrariness. In the language of a sister: "There seems to be two of me." Still another insisted a certain thing should be done and the obligation on the one spoken to was very strong and binding; but when the decision was made to comply with the insistent demand for action they were turned upon and as insistently told not to do it. We once saw a little boy in this strange state of dual or double consciousness, who said: "I want it!" (an article of food). On it being handed to him, in a fit of rage, he cried, "I don't want it." And as quickly as it was put back on the table, again he cried with violent anger, "I want it," and as soon as again given, "I don't want it." Was it only contrariness? A spell? Ugly disposition? Yes, all of these, but back of the heart of sin, demon-domination forcing their will on the child. Constant contradiction is here seen in the child, an involuntary self, another self, contrary to normal self. "There is consciousness of change or attending personality. The testimony of the fathers, like that of the Chinese and other nations, shows that these cases are distinct from mania, epilepsy, and other diseases, and characterized by a new personality quite different and distinct from that of the normal personality of the subject po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all a little girl, sweet and affectionate, who would throw herself on the floor of an outside porch, without her outdoor wraps on, when the thermometer was much below zero, and lie there and kick and scream and throw her hands and pound her head and go through all manner of angry contortions. Her parents suspected at these times the active agency of demons, but were powerless to aid her. Praying in Jesus' name for the exorcising or casting out of the evil spirit quieted her down and she was again normal and sweet. She has been a different child since, and free from those violent sp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are other personalities dwelling in men, single, dual, or multiple, which dominate the possessed, working out their wills according to the yieldedness of the vict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yler regards the theory of demon possession in the same light as the generally received theory of the human soul, that is, "the outward normal manifestations of human life, such as thinking, speaking, acting, are accounted for by the supposition of a soul-a distinct, separate, surviving entity, in which man's personality inheres. So the abnormal states which we have been considering are explained by the supposition that during these states the body is possessed of another spirit, which also has a distinct entity -- a new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mptoms of demon possession have been accounted for by physicians on the ground of "hysteria epilep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convulsive movements, bodily contortions, gnashing of teeth, falling into fire and water, are the ordinary symptoms of epilepsy, in demon possession there are manifestly other phenomena that do not occur in epileptoid diseases. For instance, those possessed seem to be endowed at times with a new personality and to have remarkable intellectual powers, shown both in the speech employed and in the knowledge of things that are beyond their ken before possession took place and which remarkable powers do not remain after the victim's recovery." -- Satan and Demons, page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HOW DEMONS ARE BENEFITED BY POSSESSING MAN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hould demons obsess, possess, and rule the personality of man? Is there any advantage to the demon? Evidently ther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ession by demons of the body, mind, or soul of man (for we conceive .they possess either separately or dominate all) relieves or rests the demon. Some unaccountable demon instinct is gratified thereby. Jesus' contact with the poor Gadarene demoniac shows the advantage to the demons of possessing or indwelling the human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e demon's language: "I adjure thee by God, that thou torment est not." For Jesus said unto him, "Come out of the man, thou unclean spirit." See here double or dual personality, the second personality, the demon's usurping the man's normal personality, and dominating it, and speaking through his organs of articulation. See also the confession of the demon indirectly that he was resting from torment temporarily while he possessed the man and was undiscovered and that his discovery by Jesus and calling oat, or exorcising, was torment to him and the end of his rest! "I adjure thee by God, that thou torment me not." How? By cast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mons find rest by dwelling in men is shown by Jesus' account of the unclean spirit being cast out of a man. He, the unclean spirit, goeth about in dry places. What does the demon go about for? Jesus says, seeking rest. How? In the disembodied state? Nay! In the dry places? Nay! But by seeking some human being whom he can obsess or attack and deceive into giving him entrance, or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finds the coveted rest. And so insistent is the demon on finding the rest that he gets reinforcements from seven other spirits worse than himself, and beats down or overpowers the man's defenses, the man's unrest beginning at the same time with the demon's rest. Disembodiment, or casting out the demon from the man, reverses this state-it torments the demon, ends his rest, and rests his victim (e. g., the man who, after he was delivered, was found clothed, in his right mind, at rest at the feet of Jesus). By indwelling men demons gain temporary rest from torment before their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y possess men for the purpose of having a medium through whom to manifest their power in spiritistic seances, also in devil worship. Satan is God's competitor for worship. He offered Jesus lordship of the universe for a single act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of the ministers of Satan transforming themselves into ministers of righteousness. He speaks of offerings to devils and of the table of devils. And Jesus speaks of the synagogue of Satan. The healings of Christian Science, falsely so called, are demoniacal. Dr. Nevius gives cases of women in China who had and were offered power to heal through demon possession. Christian Science is Satan's counterfeit of healings through the prayer of faith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why demons seek to indwell men and women is for physical gratification. Demons are parasitic. In addition to the melancholy, gloom, despair, dejection, lowness of spirits, and contrariness, demons affect also the physical health of the poor victim indwelt, appropriating to themselves in some mysterious way the vitality of the victim, thus robbing health, in part or in full, according to the degree of possession. The demon parasite appropriates to himself or themselves the vital forces, like the leech. However strange what we write may seem, those who have had the conflict with demons and have suffered from partial or full possession, will understand. And, invariably, according to numerous cases which have received deliverance, health, from the hour of exorcising or casting out of the demon, has im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atson says the demons live off the human body forces, absorbing to themselves even the affection of wife for husband and vice versa, so that they are without natural affection. A sister who had known Jesus but lost fellowship, was trying to get forgiveness and restoration and, finding no help, said: "I am so perplexed and bewildered and bound I do not know what the trouble is unless I am demon possessed. At times a strange power, contrary to my will, seizes me and at such times against my will, and with no apparent reason, I hate my husband with all the hatred of hell itself." She was delivered by an appeal to Jesus' name, and later entered the victorious sanctifi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lienation of natural affection the adversary works to ruin husband, wife, and home. Many divorces are demoniacally inspired. It is Satan's way of destroying the sanctity of the home. Satan has affinities cross the path as the first step of the after crash. Demons incite sensuality. The world lust wave is demonia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ster, naturally amiable, of sweet disposition, even tempered, who had known the life of the sanctified, was partly paralyzed. At certain times there would be the consciousness of another personality overmastering her personality, forcing her contrary to her will into violent paroxysms of uncontrollable anger toward her devoted ones, which she and they deplored but were powerless to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HARACTERISTICS OF DEMONS </w:t>
      </w:r>
    </w:p>
    <w:p>
      <w:pPr>
        <w:pStyle w:val="Normal"/>
        <w:snapToGrid w:val="false"/>
        <w:spacing w:lineRule="atLeast" w:line="360"/>
        <w:jc w:val="both"/>
        <w:rPr>
          <w:rFonts w:ascii="Arial" w:hAnsi="Arial" w:cs="Arial"/>
          <w:color w:val="000000"/>
        </w:rPr>
      </w:pPr>
      <w:r>
        <w:rPr>
          <w:rFonts w:cs="Arial" w:ascii="Arial" w:hAnsi="Arial"/>
          <w:color w:val="000000"/>
        </w:rPr>
        <w:t xml:space="preserve">Distinctive features, marks or peculiarities are given in the New Testament by which demons may be recognized. It is believed that demons are fallen angels who were associated with Lucifer in his rebellion against the most high God and were cast out with Satan from the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are personalities -- Mark 1:25. "And Jesus rebuked him (the demon) and said (to the demon), Hold thy peace and come out of him." The following pronouns, indicating personality, are used when applied to demons: he, him, us, we, they, them, thou, my. These words refer, not to influences, but to person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have the sense of ownership. -- "When the unclean spirit is gone out of a man he walketh through dry places seeking rest and finding none he saith, I will return unto my house whence I came out." My house indicates the demon's sense of ownership which he was loath to give up though he had been cast out. Demons are loath to give up territory which they have conquered and occupied. The momentum of possession is strong in their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tegy. -- "I will return to my house whence I came out." And when he returns he finds a surprise. His former house is cleansed, swept and garnished, and alone he is conscious of inability to re-enter but, nothing daunted, he thinks on the desirability of reinforcements. "Then goeth he and taketh to him seven other spirits" (the reinforcements needed on the line of his attack) "more wicked than himself." The demon is successful. "And they enter in and dwell there: and the last state of that man is worse than the first." Luke 11:24-26. Note the intelligence the demon exhibits, the reasoning, the wise planning of his counter attack, the going for reinforcements, the recognition of his inability alone to re-enter, the calculation of how many reinforcements would be needed to successfully re-enter, the breaking down of the man's defenses, and the successful re-embodiment in the demon's former home, the man'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Power. -- Strong will power is ascribed to the demons in the above narrative: "I will return" to my house. There is such persistency of will power that all obstacles are carried before it. The strong, stubborn self-will that will not give up, even when clearly shown to be in error, is demon in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are represented in the gospels as having the power of speech, "And the unclean spirits when they saw Him, fell down before Him and cried, saying, Thou art the son of God." They cried, that is, the demons use the voice of the one po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reference gives them the power of sights: "And when they saw Him." The philosophy of it we can not explain. We believe the record. But there is no more difficulty in believing that demons can see, than believing that the eyes of the Lord, who is without body or parts, who is a Spirit, can run to and fro through the earth beholding the evil and the good: "Thou God seest me." The fact is, Jesus addressed demons as seeing, hearing, intelligent personalities, with powers of judgment, discrimination and memory, like any other personality. He charged the demons not to make him known. To fulfill such a charge they must be intelligent personalities, with powers of mind and communication. Demons are not mere Satanic influences. They have all the characteristics attributed to them that go with personality. The replies of the demons to Jesus were couched in intelligent language. Matt.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have sensibilities of fear: "And they besought Him that He would not command them to go out into the deep." There is shrinking fear denoted here on the part of the demon. Whether they dreaded the casting out into the deep or just the fact of being exorcised, or cast out, is not said. I rather think they dreaded being disembodied, losing their home or place of refuge or rest in the man indwelt because in the conversations held between Jesus and the demons frequently they reveal the dread or fear of disembodiment, terming it "tormenting us before our time." They preferred embodiment even in the lower animals, the swine, to being cast out to roam in the dr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Have Desire. -- So the devils besought him saying, "If thou cast us out, suffer us to go away into the herd of swine." Matt. 8:31. Here we have definite place of abode. "The Scriptures reveal other characteristics of demons as their intelligent power of decision, Matt. 12:44, their power of agreement with other spirits, their degree of wickedness, Matt. 12:45; their power of rage, Matt. 8:28, their strength. Mark 5:4, their ability to possess a human being either as one (Mark 1 :26), or a thousand (Mark 5:9), their use of a human being either as their medium for divining the future (Acts 16:16) or as a great miracle worker by their power." This last reference lets light on the apparent power in Christian Science and Spiritism, and all fake healings and manife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u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on teareth him, throweth him into the fire, and into the water and driveth into violent, unreasonable rage (it may perchance be about some very trifling matter). The Garadene illustrates the destructiveness of evil spirits. He was forced to lacerate himself. Again, demons lack the sense of decency and inspire their victim to go nude, to wear no clothes. This fact may throw some light on nudity in modern dress and styles, as also the nudity in so-called high art, which is low art. Demons are unclean and lustful. Christ calls them "foul spirits," "unclean spirits." Thus they work in the realm of l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RETE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oppress body, mind, soul, spirit. The Church, intimidated and terrified by her adversary and adversaries, the devil and his demon co-workers, has not risen to her full power in Jesus' name over all the power of th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a sister in recent meeting, to several earnest disciples of Jesus, "O friends, pray for me. I believe demons have gained entrance and control of my nerves, and I want deliverance." She was a woman of high order of intelligence. She was instructed to refuse all place in body, mind and soul to Satan, and to give all place in body, mind and soul to Jesus. Instant relief came through prayer in Jesus' name. Let him scoff who will. Christ dealt frequently with demons as the source of bodily and mental oppression and disease -- going about "healing all that were oppressed by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ver inspires to any wild, weird action, or fierce expression of countenance, or screaming tones of voice. These belong to the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Remarkable Delive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tor Blumhardt gives an account in his biography, of an interesting case of the healing of the Dittus sisters in Mottlingen, Germany, who were strangely and unaccountably affected for a period of two years. Blumhardt had them constantly on his mind, and presented them to God in prayer. But all this time they grew worse and the attacks became more frequent. To careful observers the symptoms appeared to coincide with those of the demoniacs in the time of Christ. All medical treatment was unavailing, and at last the physician, appalled by the manifestations, exclaimed, "Is there no clergyman in this village who can pray? I can do nothing here !" With characteristic modesty Blumhardt wished to retreat, but some of his people said to him, "If you do not want to shake our faith in your preaching, you can not retreat before the evil one." After a little he replied, "You are right., but to be in accord with the word of God you also must unite with me in supplication, according to James 5:14:" Prayer was made and the fulfillment of the promise claimed. But Satan would not give up without a struggle. Katarina's symptoms became terrible, almost beyond belief. Several strong men were obliged to hold her in a chair, and even their efforts were unavailing to control the frightful convulsions and contortions which racked her body. Through an entire night this continued, Blumhardt praying unceasingly and with rising faith. An unnatural voice, not her own, would speak from the poor woman's throat and strive to engage the pastor in an argument or conversation; but he steadily prayed on. This voice steadily proclaimed its Satanic origin, and at intervals gave utterances to a horrible cry of fear (of being cast out and losing rest) which issued from her mouth, without any intermission for a quarter of an hour at a time. Again the voice addressed Jesus, demanding that, as he was a high minister of Satan, Christ should not compel him to leave this woman in the ordinary way, but that He should cast him out by some wonderful and mighty miracle. Still the pastor prayed, and toward morning the struggle culminated, the demon was vanquished and cried out, with a great and terrible cry, heard by almost the entire village,, "Jesus is Victor!" When the sun arose the afflicted one was whole. During the whole of Blumhardt's life, the humble, grateful woman, who was afterwards happily married, labored with the pastor for the souls and' bodies of the hundreds who came to Bad Boll. And now upon her tombstone we may read the words that marked her marvelous deliverance, "Jesus 1st Sieger," (Jesus is Victor) -- From Pastor Blumhardt, pages 13-16, year 18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ight be expected in confirmation of the words of Jesus when demons are cast out by the finger of God, the kingdom of God will come nigh. Nearly the whole village heard that night the cry, "Jesus is Victor," which marked the deliverance of Katarina Dittus from the direct power of Satan. The country, for scores of miles around, was shaken by the wonderful revival which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tartling an occurrence created a marked sensation. The newspapers spread the story in every direction. But Blumhardt's chief anxiety was for the souls of his people. About a week after that trumpet call, "Jesus is Victor," had rung through the village, a man of the most depraved and deceitful character, came to the pastor with the unexpected question: 'Sir, is it then possible that I can be pardoned and saved? I have not slept for a whole week, and if my heart be not eased, it will kill me." Blumhardt held up Jesus to him as a Savior for the vilest of sinners. But not until he, following the Lutheran form, as an ambassador, of Christ, solemnly assured him of God's mercy, did light break in upon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immediately went from house to house, telling every one of his experience, urging them to go to the manse, and even dragging some by main force into the presence of the pastor. In this way about twenty were brought to a saving knowledge of the truth. On the monthly day of "humiliation and supplication," Blumhardt preached from the text, "The right hand of the Lord doth valiantly." This seemed to be the signal for a general breaking down. The pastor says himself that from that day he was actually besieged in his own house, from seven in the morning till eleven at night. Men who had never cared for their souls sat in the parlor for hours patiently awaiting their turn. In two month's time there was scarcely a score of persons in the parish who had not thus come in humble confession and sincere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y was brought to Bad Boll in a state of violent lunacy. 'He was perfectly naked and would not tolerate clothing for an instant. Of course he had to be confined and closely watched. The pastor visited him and prayed with him repeatedly, but he was very violent, and finally injured Blumhardt by a severe kick. After this the lunatic suddenly became attracted by a child playing in the garden, and manifested a strong affection for him. By means of this affection he was much more easily controlled, and finally permitted himself to be dressed, as a condition to being allowed to play with his little friend in the garden. Before he had been long in the open air he encountered the gardener's son and got into a violent altercation with him, which was terminated by a heavy blow upon the head, inflicted by a mallet in his opponent's hand. The poor lad was taken up and carried into the house, when an examination revealed a fractured skull, and his case was pronounced hopeless. Another member of Blumhardt's family, who had visited the boy after the pastor had received his injury, went to his bedside and prayed earnestly for his recovery. In a very short time he was entirely well, and clothed in his right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results can be witnessed if God's children will unitedly refuse to retreat before Satan and boldly, persistently, in humble faith in the power of Jesus' name, insist that He who is the same yesterday, and today, and forever, is still Vict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HOW OF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it to self, to God, and to those near and dear, who have suffered with the perversities of the demon possessed, and to some one who has power in prayer, what you suspect as the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where the demons were given a point, known or unknown, of entrance, as Paul says: "Neither give place to the devil lest Satan should get an advantage over us." 2nd Cor. 2:11. After admitting they have gotten in, address them firmly in Jesus' name, deny them place, and order them out. As one says, "Say they shall have place no longer; that you deny all place you gave them, known or unknown -- prenatally or postnatally. Say it over frequently as the struggle for deliverance may be long and terrible, according to the degree of possession. Say that you refuse all place in your body, mind, soul and spirit to demons, in the name of the Lord Jesus. That you give all place or ground now occupied by demons to the Lord Jesus in faith that He accepts it." </w:t>
      </w:r>
    </w:p>
    <w:p>
      <w:pPr>
        <w:pStyle w:val="Web"/>
        <w:snapToGrid w:val="false"/>
        <w:spacing w:lineRule="atLeast" w:line="360" w:before="0" w:after="0"/>
        <w:jc w:val="both"/>
        <w:rPr/>
      </w:pPr>
      <w:r>
        <w:rPr>
          <w:rFonts w:cs="Arial" w:ascii="Arial" w:hAnsi="Arial"/>
          <w:color w:val="000000"/>
        </w:rPr>
        <w:t xml:space="preserve">Prayer and faith in the power of Jesus' name will completely deliver. Of the many cases of exorcising, or casting out, or deliverance recorded in "Demon Possession," the most the workers ever did was to kneel down in Jesus' name and implore Him to relieve the suffering victim in the belief that the power of His name and Word would avail as 2,000 years ago. Sometimes they were immediately successful; or at other times experienced great difficulty. Sometimes fasting, prayer, and persistent faith are essential to deliverance. But nothing is so potent in deliverance as the truth." </w:t>
      </w:r>
      <w:r>
        <w:fldChar w:fldCharType="begin"/>
      </w:r>
      <w:r>
        <w:rPr>
          <w:rStyle w:val="InternetLink"/>
          <w:vertAlign w:val="superscript"/>
          <w:rFonts w:cs="Arial" w:ascii="Arial" w:hAnsi="Arial"/>
          <w:color w:val="000000"/>
        </w:rPr>
        <w:instrText xml:space="preserve"> HYPERLINK "http://www.swartzentrover.com/cotor/E-Books/holiness/Zepp/Demon/DAL_11.htm" \l "5_"</w:instrText>
      </w:r>
      <w:r>
        <w:rPr>
          <w:rStyle w:val="InternetLink"/>
          <w:vertAlign w:val="superscript"/>
          <w:rFonts w:cs="Arial" w:ascii="Arial" w:hAnsi="Arial"/>
          <w:color w:val="000000"/>
        </w:rPr>
        <w:fldChar w:fldCharType="separate"/>
      </w:r>
      <w:bookmarkStart w:id="8" w:name="%5B5%5D"/>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rdinarily is gruesome, repulsive, distasteful, obnoxious, disagreeable, objectionable, but we would sound a note of joy: Jesus, sovereign and omnipotent, loves so well that He will not suffer such an outrage on His children, without bringing them light and providential help and truth. And "if God be for us who can be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rily the hold of demons, when once secured, is so tenacious that the individual may not break through to liberty alone, without the co-operation, in prayer, of Sympathetic friends. When the victim gets to the place of recognition of his malady, confesses it to himself, God, and perhaps some close spiritual friend, the battle for deliverance is more than half won. Confess to God definitely somewhere, you may not now know where, ground or advantage was given demons to enter, and you have discovered them and mean, by Jesus' help, to be free, though the battle be long, fierce, and terrible. And it will be terrible in proportion to the greater or lesser usefulness of the victim to the kingdom of God in getting deliverance to others. Generals are desired by the enemy, for when captured the planners or executors of strategy are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recognized unbelief to be the greatest hindrance to casting out demons. To the baffled disciples who questioned, "Why could not we cast him out?" He replied, "Because of your unbelief." And then He told them that some cases are of such long standing, and so deeply imbedded that fasting and prayer are essential. After discernment or recognition of the trouble and confession of it to God there should be recognition of and faith in the power of Jesus' name to deliver. Great resistance of demon pressure, forcing the unnecessary confessions, is needed here. All sins need not go to the publicity committee or be blazed abroad. Where sin is against God only, it need only be confessed to him; where against some one, it should be confessed to that one; when of a public character, public confession. Temptation to sin which is inhibited or restrained before its culmination in the act, as the look or thought of lust, need only be confessed to God. Those, however, of extremely conscientious type, may in general terms make confession of sin, failure, and unworthiness, as the soul is led of God. Confessions which are not God inspired, but demon inspired, work more harm than good. There should be clear leading from the Spirit to confess. Our sins are to be confessed to God only, our faults to one another. By confessing sins to men as a merit to forgiveness grievous demon power is secured over the soul. Martin Luther prostrated himself before cardinal De Vio and then repudiated it as an act of abominable idolatry. We should use great care in submitting to the will of men, none of whom can at all redeem his brother. The only hand full of righteousness is the hand of the Lord who alone has found a rans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Demon/DAL_11.htm" \l "[5]"</w:instrText>
      </w:r>
      <w:r>
        <w:rPr>
          <w:rStyle w:val="InternetLink"/>
          <w:rFonts w:cs="Arial" w:ascii="Arial" w:hAnsi="Arial"/>
          <w:color w:val="000000"/>
        </w:rPr>
        <w:fldChar w:fldCharType="separate"/>
      </w:r>
      <w:bookmarkStart w:id="9" w:name="5_"/>
      <w:r>
        <w:rPr>
          <w:rStyle w:val="InternetLink"/>
          <w:rFonts w:cs="Arial" w:ascii="Arial" w:hAnsi="Arial"/>
          <w:color w:val="000000"/>
        </w:rPr>
        <w:t xml:space="preserve">5 </w:t>
      </w:r>
      <w:r>
        <w:rPr>
          <w:rStyle w:val="InternetLink"/>
          <w:rFonts w:cs="Arial" w:ascii="Arial" w:hAnsi="Arial"/>
          <w:color w:val="000000"/>
        </w:rPr>
        <w:fldChar w:fldCharType="end"/>
      </w:r>
      <w:bookmarkEnd w:id="9"/>
      <w:r>
        <w:rPr>
          <w:rFonts w:cs="Arial" w:ascii="Arial" w:hAnsi="Arial"/>
          <w:color w:val="000000"/>
        </w:rPr>
        <w:t>Satan's estimate of the power of the truth is illustrated by a letter from a sister about this volume. For many days he fairly hissed, "Don't read that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just as able now to work His mighty works of deliverance in soul, spirit and body as though demons never existed. But He does this work through faith in 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ervices are bound by an oppressive atmosphere, a simple, united pleading of the power of Jesus' name is enough to purify the atmosphere of demon presence and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ttitude toward Satan and demons should be an aggressive, fearless one. We should never retreat before him. We might as well expect to conquer Germany by Revolutionary methods and equipment as to expect to cope with Satan's tactics now by the use of some of our former methods. We need cantonments for Christians where they can be trained in the art of modern warfare on the new depths of Satanic wiles now prevalent in demon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but one thing a bully fears, and that is superior force. Satan is the bully of the universe. The only being whom he really fears and dreads is Jesus. Demons always cried out when they saw Jesus and confessed His power over them. Carnal war ends when one side marshals an overwhelming force of arms and men. So in spiritual war on Satan. Until we realize that the overpowering spiritual force to defeat Satan is in Christ and not in us or any of our movements, or churches inherently, the sooner will we turn the bully over to Christ, who will defeat him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nd demons, the hinderers, may be exorcised out of communities, churches, revivals, families and individuals as the spiritual of the church come to see the power of the name of Jesus, in the conflict against the prince of the power of the air. But Christ alone can, and will at His coming, exorcise Satan and his minions from earth and air and sky and sea, and purify all so that no trace shall b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is not now in hell." How we wish he were there! How much better off we would be from temptation's standpoint if the accuser were locked in the bottomless pit! Satan is not even in the earth as to position now, but in the upper atmosphere shooting his fiery darts at God's children, venting his spite on them because of their rel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great degree of power is needed to exorcise demons. Jesus cast them out with a word and "by the finger of God." The disciples had power even before Pentecost to cast out demons. The seventy returned with joy and reported that even the demons were subject to them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talk against deviltry as you like. You will not get rid of it unless you can tell human beings whence comes that sense of a tyranny over their own very selves, which they express in a thousand forms of speech, which excites them to the greatest, often the most profitless and senseless indignation, against the arrangements of this world which tempt them to people it with objects of terror and despair," and which draws them into a rage over the most trivial affairs -- insignificant, worthless trifles. "Then Satan taketh him and driveth him oft times into fire and temper and anger unreasonable, or moods devilish or dispositions ugly." If men could be led to see in addition to the natural perversities that driving demons, entering through habitual yieldedness to temptation, are responsible for many of their unholy moods, they would turn on them with rage and refuse them place any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ther writes of a boy, "He does not want to be bad. He is bad in spite of himself." If she had said he was demon-possessed and driven, she would have been nearer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 agency is seen in Mormonism, Mohammedanism, in the Crusades, in the persecution and execution of innocent victims at Salem as a result of false demon-possessed witnesses, who in after years remorsefully confessed the demon inspiration of their false accusations. Or demon agency may assume a more optimistic, instead of diabolical or hurtful form, as Spiritism, Russelism, Christian Scienc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umhardt gives the following confession of a demon after prayer had continued longer than usual: "All is now lost. Our plans are destroyed. You have shattered our bond, and put everything into confusion. You, with your everlasting prayers, scatter us entirely. We are 1,067 in number; but there are still multitudes of living men, and you should warn them lest they be like us, forever lost and cursed of God." The demons attributed their misfortune to Blumhardt's prayers, and in the same breath cursed him and bemoaned their own vicious lives, all the time ejacul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f there were only no God in heaven." May the present Church learn the power of prayer in His name to scatter and shatter demon power as did Blumhard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rist recognized demons as the peculiar peril of his followers is seen from the prayer he taught them to pray: "Deliver us from the evil one" (R. V.) and not merely from abstract evil, as the A. V. reads. For manifestly if we are delivered from the evil one, the source of all evil, we are delivered from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ial appearances of the demon possessed are, expressionless, drawn, pinched, uneasy, anxious, hunted look in eyes, pallid, corpse-like complexion, the sense of pressure within registered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outward appearance of persons when possessed, of course, they are the same as to outward form; but the color of the countenance may change, the demon may cause the subject to assume a threatening air, and a fierce, violent manner, our counterfeit ecsta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demons speak through the organs of articulation, the countenance of the possessed immediately and strikingly changes, and each time presents a truly demoniacal expression. A woman said her daughter cursed her, and she could see the demon gleam from her eye. A brother betrayed into unbecoming feeling toward another, and to language of undue severity in his reproof, "looked perfectly dread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a man of the company cried out, saying, Master, I beseech thee, look upon my son; for he is mine only child. And lo, a spirit taketh him and he suddenly crieth out; and it teareth him that he foameth again, and bruising him, hardly departeth from him. And I besought thy disciples to cast him out; and they could not." (How said!) And Jesus answering said, "O faithless and perverse generation, how long shall I be with you, and suffer you? Bring thy son hither. And as he was yet coming, the devil threw him down and tore him. And Jesus rebuked the unclean spirit, (he did not rebuke the child), and healed the child, and delivered him again to his father. And they were all amazed at the mighty power of God." Luke 9:38-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ienation of affections and the lustings toward the opposite sex, sometimes confessed by married persons, have the familiar demoniacal stamp on them. Then they drive them from home to seek and find the affinity of the unaccountable attraction and similar experiences. Soon there follows divorce and remarriage, which is a sinful union before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drive to the tombs; they drive to self-laceration; they endow with superhuman strength; they drive to lunacy, insanity and maniacy; to crying and cutting with stones; to fierceness; to immodesty and indecency in dress; and to the shameful, sinful exposure of the person. The Gadarene wore no clothes. Hordes of unclean, lustful demons are now loosed in the world, gaining possession of the evil men and seducers who wax worse and worse. They say there are millions of mothers out of wedlock in war torn countries, and increasingly large numbers of seductions in our own and other lands. It is said that the nude heathen, as soon as they find Jesus, repudiate the demoniac origin of nudity and forthwith dress up. Modern styles are rapidly coming to par with heathen styles which are demoniacally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drive to lust; to evil concupiscence; to incontinence and excess in legitimate spheres; to lasciviousness or over desire and the lack of self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rove the boy ofttimes, causing him to fall into the water and into the fire; they tore him and threw him and caused him to wallow and foam; they bruised arid rent him; they grievously torm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drive to violent rage about trifles; to fierceness, to undue vehemence, even in preaching if they be given ground, to paroxysms of anger; to foulness and uncleanness; to evil; to narcotics and drugs, booze, and to injurious indulgence in stimulants; to over eating or gluttony; to dissipation; to harlotry; to dare-devil recklessness; to a frenzied nervous, restless, fussy way of do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drive to hard-hearted selfishness which leads to the oppression of the poor in starvation wages. They oppress and bind. Jesus recognized their agency in the binding of the woman who had been bound, "lo, these eighteen years." He was especially anointed to heal all that were oppressed by the devil. Back of the oppression, Jesus recognized the oppressor, Satan, and rebuked him as the cause of the op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first entered Judas and then Christ's betrayal followed. In a sense, as God must do His spiritual work by making the Word flesh, and having men behold Him, and thus through God-possessed men advance His kingdom, so Satan seeks incarnation in men to advance, through the devil-possessed, his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betrayed Peter to resist Christ's cross after his remarkable confession and testimony through direct revelation from the Father, of the divinity of Jesus. Jesus recognized Satan's agency in Peter's act and rebuked Satan in Peter. "Get thee behind me, Satan," he said to Peter. None are exempt from Satan's w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Peter recognized the same agency at work in Ananias and Sapphira, "Why hath Satan filled thine heart to lie to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indered Paul. "We would have come once again unto you but Satan hindered us," thus illustrating one of his names, Blockader, Hinderer. Thus Daniel's prayer is hindered twenty-one days by the Prince of Persia, the demon-prince, appointed over that district. Each country and community and family and individual in the world doubtless has its demon prince and demon underlings appointed by Satan to resi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hinder God's work; we must take an aggressive, fearless attitude toward them. Paul's injunction, "Neither give place ( lower the guard) to the devil," is vital. He shoots his fiery darts at God's children eventuating in possession if they are ignorant of his devices. But He who is faithful and true, who can not deny Himself, will eventually deliver every demon harassed soul who for love to His has great conflict with the evil princip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can not live in mankind without man's consent. Satan himself recognizes man's freedom of choice and that he must secure man's consent before possession. He said to Jesus, "If thou wilt fall down (deliberately) and worship me." Thank God all the combined power of hell is not sufficient to force us if we will not choose to fall down and worship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itive refusal to Satan and demons of any place in body, mind, soul, spirit, nerves, faculties, passions, appetites, is a sure way to victory over all the power of the enemy. Christian parents should take an attitude of opposition toward demons entering the home or the members of the family. Jesus did not rebuke the demon-possessed child, nor the father for bringing him for deliverance. He rebuked the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gency of evil spirits in oppressing and driving man is recognized, how our compassion is increased and how earnestly we pray God to make us channels of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belief of His disciples hindered the deliverance of the boy-demoniac and grieved Jesus: "Oh, faithless generation, how long shall I be with you? How long shall I suffe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no more devoted followers than those out of whom he cast the devils. The poor Gadarene demoniac, though the community prayed Jesus to depart from their coast, came running to Him and prayed that he might be with Him; but Jesus sent him home to tell how great things God had done for him, and had compassion on him. He so published, in Decapolis, how great things Jesus had done for him that all men did marvel. Mary, out of whom he cast the seven devils, showed her devotion to Jesus at the cross and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 Agency In Reviv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Satan will aid, abet, assist, foster, promote and help any type of revival work which will lead men to rest their faith on the wisdom and power of men rather than in the power of God. Jesus spoke of false apostles transforming themselves into ministers of righteousness built in human merit and works rather than on the blood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 agency in revival work makes the human leader the center of attraction. Divine power in revivals exalts Christ as supreme. No one who is full of the Holy Spirit will constantly exalt the singular number, egotistical, perpendicular, first personal pronoun, I. If men blindly would sacrifice to him, like Paul, he would rend his garment, saying: "See thou do it not" The surface appeal, seeking to please and be popular with men more than to be faithful to God, the compromising note, the sinful respect of persons, the hypocritical partiality for the rich and gaily clad, the fawning upon those of place and power, the snubbing of the lowly, reveal the cowardly soul yet under demo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b-psychology, mesmerism hypnotism, sex or personal magnetism, the stronger will dominating the weaker, suggestion, emotionalism, appeal to self-interest, or any other un-Christian advantage over our fellows will not be employed by the servant of God. He will preach the Gospel as the only power of God unto salvation to every one that believes it; he will not seek to bolster it up by any sensational modern clap-trappery. God's presence solemnly impressing men with the gravity of sin leaves little room for che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permanent decisions. Demons influence to surface decisions which leave the awful fortress of evil, the will, untouched; and the victim is soon back to the old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ypnotize may help the evangelist's reputation and offering, but when he is gone, who will sustain the hypnotic spell? God does not want hypnotized, duped followers, but intelligent choice and deliberate decision. Men who are building for eternity will not accept the proffered aid of demons to aid in duping and deceiving and hypnotizing and mob-mesmerizing the crowd; nor will they make merchandise of the souls of men by feigned words, having men's persons in admiration for the sake of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tartling fact that just as men, by abandoning themselves to God in faith, may be filled with His Holy Spirit and be channels of His supernatural (divine) power to illuminate, bless and deliver men held captive by sin and Satan, so may men and women surrender to Satan and be possessed by his spirit and preternatural (Satanic) power and be channels of all deceivableness of unrighteousness in them that perish because they love not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EVICES AND WILE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 6:10-19 Paul speaks of the Christian's conflict, or wrestling as being with four classes of wicked spirits, and in this conversation speaks of the "wiles of the devil." Possibly the mention of the devil's wiles alone is because he knows and practices all the wiles that any of the rest practice, so that to know his would be to know all. In 2 Cor. 2:11 he speaks of not being ignorant of Satan's devices -- the word meaning also counsels or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see that a knowledge of the devices and wiles of wicked spirits is a practical need in a Christian's life -- as much so as it is for a wrestler to know the methods of his antagonist, or a soldier those of his foe. Ignorance tends to defeat, and often God's people are deceived, or defeated, by their, adversary, and do not even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of Paul's early epistles he speaks of Satan hindering him (2 Thess. 2:18). Probably it came through some device with which, at that time, Paul had not become acquainted, for we do not find him speaking again of being hindered by Satan. The Lord Jesus was not hindered by Satan from doing God's will at any time, and it is evident that the ideal for us all is to be as He was on earth -- never hindered by Satan. There are times when we who do not know God as our Lord did, have to be restrained by Him as we see in the Acts 16:7, but trustful prayer and patience will bring God's enlightenment as to whether the hindrance is from Him or from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Satan, or evil spirits, hinder? Sometimes by sickness. I have known of an evangelist giving up a meeting on account of sickness at home. In another case a preacher became sick, stopped his meetings and went home, Satan hi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so hinder the effectiveness of preaching by creating disorder in a meeting through careless or reckless people. They have interrupted a sermon by stirring up a drunken man to come forward and ask for prayer. 'The preaching stopped in order to try to help the supposed penitent, but he received nothing and the meeting was hindered for tha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often have dogs come into a meeting and hindered it by distracting attention! On one occasion there was a cat fight just outside of a tent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are hindrances in the home -- times when things get into a tangle, and the inmates get out of fix badly. This may be due to natural causes, which of course God contr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may be hindered in money matters by these evil spirits detaining, or turning aside, money that is needed for personal needs or for God'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I was invited to go to a place and when the time came I had not money for the trip. So I wrote saying the Lord seemed to will otherwise, though I was not conscious of any divine favor in writing this. My friend replied that he thought it was Satan's hindrance. In a few days some money was handed me that had been needlessly delayed and I found that what I thought was, on my part, submission to God's will, was really submission to Satan's and that I should have trusted God for help and prot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evil spirits hinder prayer. They do this by stirring us to work when we should be in prayer; or they cause wandering thoughts; or they interrupt prayer by sending someone in; or the door bell, or phone bell, may ring. Or they may direct opposition so that it is difficult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of their wiles is to get a hearer to criticize the preacher's manner, appearance, or speech instead of listening fairly to what he has to say. Or they may get the preacher into a hard, abusive, impatient method, or into extreme statements. And they get people to eyeing and criticizing each other, and so hinder them from receiving God's blessing. A spiritual work was once almost entirely ruined because the people in it were deceived into "discerning" each other's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rk on people's fear or prejudices to keep them from getting the benefit of God's truth. Or they may misrepresent the truth. How many people have a wrong view of the teaching of those who uphold the truth of sanctification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tan can help as well as hinder when his help is to hinder the right. He helps the cause of Christian Science by some deliverance from sickness. If a modern Jonah decides to avoid the way of obedience he can easily help that person along by making it easy to go the wrong way. Jonah found a ship at Joppa to take him to Tarshish when he wanted to disobey God. There are "doctrines of demons" (1 Tim. 4:1 R. V.) by reason of which even some true servants of Christ are injured in their usefulness and do positive harm, for a wile of Satan is to get false doctrines into people's minds and then make them think it is their duty to God to diligently spread the doctrine. Some of these errors are ruinous to the soul. Demons are back of the doctrines of no hell, no devil, annihilation of the wicked, soul sleeping, sanctification by hell fire, Christ a mere creature and not God, sickness and sin not a reality, Divine Healing a delusion, no salvation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pirits stir people to bigotry, intolerance and persecution, so that they think everyone not in this movement is on the way to hell, and they say so. They work on spiritual people to get them into reform or political work instead of giving their energy and money to spread the gospel and save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gard one's attitude towards an offending brother or sister, they tempt us either to wink at and slur over sin, and be compromising or to be inconsiderate, impatient and hard, making no allowance for any purpose or possibility, on the part of the offender, to do right, and being faithless towards God as regards His power to restore and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ethod of these spirits is to hinder, or destroy faith in God and in Christ. They do the former by getting people's attention on themselves and their feelings. Anyone who is looking and waiting for feelings before trusting in Christ, will never trust in Him until they give up that delusion of Satan for the purpose in it is to hinder faith, and it does so effectively. We never believe on Christ by looking at ourselves. For the same purpose Satan and his aides magnify difficulties and get people to practically believe that their case is too hard for God and that He will not keep His promises. They also accuse and misreprese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pirits work, too, in the realm of the affections, awakening improper affinities between men and women. A correct married man once told me that he had had a strange drawing to a woman, but could not describe it. "Was it affinity?" I asked. "Yes, that is it," he said, and I was glad to tell him where it ca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also is worked on sometimes by causing disease; sometimes by causing abnormal desire for food, and thus leading to gluttony. They also stir up lust and thus lead to many of the crimes of the day. Immodesty in the fashions of women's clothes is traceable to the same unclean spirits, and women who dress immodestly are aiding the immoral tendencies of our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 spirits delude people into religious fanaticism. A friend once told me of a man in a tent meeting who leaped from the platform, and putting his hands together in front of him, ran down one side of the tent, and up the other to the platform. Why? He said he was chasing the devil from the meeting! In reality, the devil was chas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gards speaking in tongues, while some of it is evidently of God, some is also the work of evil spirits, for they imitate the work of the Holy Spirit in more ways tha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a method of demons is to stir people up against a servant of God to try to break him down, or at least trouble him. Unconsciously a Christian may lend himself to demons to be used against another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nce urged me to go to a Christian worker and correct what appeared to be a mistake. I went to God about it, and never went to the worker. The stir did not come from God, and to take part in what does not come from God is to lend ourselves to Satan. If I had gone to that man I would have only increased his trial, and possibly he was already much t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ttitude and course in regard to all these matters should not be one of fear, but of faith in God to guard and teach us so that we shall be kept from the paths of the destroyer. As regards doctrines, we need to prayerfully and patiently search the Scriptures, allowing plenty of time for God to teach us. We should also trust Him to deliver us from the "snare of the fowler" if we are unconsciously in it, for of course Satan does not tell us of his snares. "The whole armor of God" (Eph. 6:11) is also necessary, and that we be "sober and watch unto prayer" (1 Pet. 4 :7). Christ has defeated these "principalities and powers" (Col. 2:15; Eph. 1:21), and can easily instruct us as to their activities and lead us on in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CONCISELY STATED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largely indebted to Dr. Townsend for the following concise quo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a general belief that "there is no personal devil (or demons): that the devil is only evil personified: that whatever devil there is, is in man himself," but the Scripture recognizes Satan and demons as being personalities with all the characteristics of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ible writers themselves were either mistaken (about Satan and demons) or else they adapted their speech to the prevailing notions of the time when devils, witches, and ghosts, with all their kindred, were things of common belief." If they were mistaken they were not inspired and if the Bible is not inspired in its account of Satan and evil spirits, it is not to be trusted in its revelations of God and good angels. Both stand or fall together. New Testament writers believed equally in the essence of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skepticism or unbelief in God because we can not see Him is unreasonable, as men believe in the air, gravitation, electricity, the brain, with memory, will and judgment, all of which they have never seen. How the process of digestion by which the same food is transmuted into brain power, muscle, blood, hair, teeth and bone, we can not see, but we believe in this unseen power and eat the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results produced by unseen agencies. Belief in these invisible agencies is as rational as belief in other powerful, invisible agen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describes, "Satan, who is said to have for associates, other invisible, spiritual, and wicked agents called demons or unclean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ho reads the New Testament can doubt that its pages abound in representations showing that its writers intended to teach that invisible and malicious agencies exist; that they watch mankind with evil intent day and night, and always have done so since Adam, and particularly do so now, and will continue to do so until the end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according to the teaching of the Bible, once belonged to the hierarchy of good angels, but through voluntary disobedience, forfeited their high estate, and became malicious and unclean spirits." 2 Peter 2:4; Jude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represented as having great power and are said to control the elements of nature." Eph. 6: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bo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represented as taking up their abode sometimes in the air, Eph. 2:2, sometimes on the earth, John 14 :30, sometimes in the sea, Isa. 26:1 -- sometimes in the bodies of men, Luke 22:3, sometimes in swine, Matt. 7:31-32, sometimes in the kings of the earth, 1 Samuel 1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were endowed with exceptional power in Judea at the dawn of the Christian Era, and will be with increasing power until the end of the age: they took possession of human bodies and minds; they often worked in them great injury. Our Lord discerned them, spoke to them, and cast them out, so that men who had been raving maniacs were made sane and well the moment Christ spoke His word of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recognized Christ and good men and were stirred to cry out in fear in their presence. They knew Paul. They said to the false exorcists, "Jesus we know and Paul we know, but who are ye, and leaped on them and overcame them." Woe to the one who attempts exorcising in Jesus' name without his character! If Christ were here today in person, or sufficiently in His followers, and should go through an asylum of the insane, there would doubtless be a great crying out by evil spirits who are doubtless tormenting the poor vict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iacal distempers will continue to afflict mankind in one form or another, varying with the changing condition of human society, and during the last days of the Christian Era demons will be especially active and mischiev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ill lead men astray by means of false views of theology and by distorted ethics. Such crimes as suicide, murder and impurity under their instigation will be extolled into virtues. Men will be so far deceived by demons that they will practice iniquity and think they are doing God's will. There will be preachers, who, while they do not deny the Scriptures, will be led to interpret them in a way to mean precisely what is not intended. And men and women will be strongly religious while utterly godless ;" e. g., an assignation housekeeper told the writer God was her chum. When the Spirit broke her heart with conviction, she saw which god was her chum! The loose unscriptural views about the sinlessness of divorce and remarriage at caprice, are demon inspired, though advocated by so-called high class magaz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ts On Demon Possession -- Luke 2: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teaching is given on demon possession, and much is given on the casting out of demons, in the New Testament. Jesus' commission originally given to his disciples and never revoked, or altered, included power to cast out demons. Power to cast them out was pre-Pentecostal; before Pentecost the disciples rejoiced that the demons were subject to them in Christ's name. Jesus cast out demons by the "finger of God." No great degree of power is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sting out demons, the demons are to be addressed and commanded to come out. Jesus rebuked the foul spirit that possessed the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 dread dispossession; it tortures them. They term it, "tormenting us before our time." They work in the mind realm though they also seek to get possession of the body. They seek to blind the mind: "The god of this world has blinded the mind of them that believe not." Unbelief is the point of their entrance. They never give their victim rest until he is driven to despair and ruin. Doubtless if many who are in asylums had understood how demons work and resisted them, they would have been saved from so dire a fate. Whom demons can not destroy they will ann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for some little concession or place in the life! It is suggestive that Jesus, immediately following His teaching on the baptism of the Holy Ghost, warned how demons work, as though this crisis were a dangerous time favorable to their operation. Those who come into the realm of the supernatural may be deceived by Satan as an angel of light working to substitute foil the Holy Ghost's work -- to change sources from God to Satan -- to substitute false preternaturalism for pure supernaturalism. Errors come in a time of low spiritual life or deception from a high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more and more convinced that demons are back of much that we call by other names. They produce the most baffling results, shoot from ambush, work all manner of havoc in the experiences of the children of God. These sappers and sharp shooters must be detected and routed in Jesus' name, the name they dread above all names. Pardon and even holiness may be obtained, but the bewildering conflict goes on until its real cause is detected and victory claimed. What folly foil the Russians to deny the existence of secret batteries which were picking off hundreds of their men! It is equal folly for the church to deny the existence and the sapping type of the operations of the de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kely to attribute to perverseness of character, or disposition, what is, in reality, demo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ime for Satan's casting out and binding draws nigh and his time is short he will marshal all the reserve force of demons to the attack of God's children. Jesus said that at the time of the end the love of many would wax cold because iniquity should abound -- demons animate the lawlessness which dampen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following testimony in our own time: A minister felt a peculiar pressure on his mind and after much crying to God was relieved. It seemed it would kill him. In desperation he cried out, "Oh, God take it off, take it off." A woman said about her house work there seemed to be some strange presence driving her to the most furious pace of work until she would be exhausted. Nervousness we call it, but how much like that case is the Bible account of the poor boy who was torn and driven by the foul spirit which possessed him into various abnormal acts until Jesus recognized his state and called the demon a foul spirit and commanded it to come ou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deeper Christian experience is one of special peril Jesus proves. When the unclean spirit is gone out of a man he "goeth about seeking rest" and, being baffled in his search in this disembodied condition, he returns to the man from whom he went out with sevenfold strength over his former occupancy and succeeds in beating down his defense, and entering this cleansed man. Much of the abnormal recognized in humanity is the product of demon possession -- the abnormal conditions they produce lead to abnormal thinking and this in turn to abnormal ac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mission of demon possession is justified by the example of the parent of the young boy who came to Jesus and told Him that this was the condition of the child: also the woman, who said her child was grievously vexed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tep is to apply to Christ to cast out the demon, with faith in his pity and power to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offers the world to men: "It is mine (Jesus did not deny this) and to whomsoever I will I give it." Satan prospers to doom. One under his spell said, "I made no attempt to resist the singular attraction which now possessed me for this man (Lucio) whom I had just met." Satan is a mesmerist, a hypnotist. His subjects are infatuated, captivated, bewitched; Satan has cast a spell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willing subjects: "If thou wilt fall down and worship me." "I am glad that you yourself have decided that we are to be comrades, for I am proud, I may say very proud -- and never stay in any man's company when he expresses the lightest wish to be rid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tempts men to buy fame with gold. He has the world corrupted by the money standard. All Satan gives leaves a dismal vacuity without God: a millionaire testifies that there are no happy multimillionaires: "I could not honestly say that I was happy. I knew I could have every possible enjoyment and amusement the world had to offer, I knew I was one of the most envied men, and yet I was conscious of a bitterness rather than a sweetness in the full cup of fortune. Many things I had imagined would give me intense satisfaction had fallen curiously flat." Satan blinds men of means to the hundreds of starving wretches -- men and women on the brink of suicide -- because they have no hope of anything in this world or the next; he justifies selfishness, shuts out griefs and miseries. He leads to the restraint of all good impulses. He tells the well-off that the poor are to blame; unworthy, undeserving, etc. If they are going to be kind hearted to them Satan parts company. Wealth selfishly made and hoarded dries up the foundations of sympathy and benevolence, hardens the heart to the interests of all but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exalts some men to worldly success to doom them. He casts others down -- ruins them -- so that from their bitterness they shall curse God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blinds the minds of men to truth, the no ill of God, to true values, to the final outcomes of a life spent in his service. May God turn on the light and show men with whom they are yoked up! Show Satan in all his diabolical hideousness! Show his designs on us! Whom men are obeying! if men could see, they would be terrified at their master. He mocks, scorns, and despises the victims he dupes. Satan covers his real identity: he is not what he se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may give revival phenomena to divert from God. All revival phenomena are useful only in so far as they lead to Christlik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the world at his feet: he has blinded the minds of them that believe not: he is the spirit that now worketh in the sons of disobedience. Satan is a universal favorite -- the most popular god the world ever knew -- everything is coming his way; he dictates the policy of the world. He is especially busy as he knows the time is short and that his end i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ounterfeits all that God does, the INCARNATION, the RESURRECTION, AND MIRACLES OF HEALING. He will incarnate the man of sin, resurrect him, energize, give him power, and work miracles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employs music to intoxicate his victims, making them insensible to the realities of life. He employs art to seduce from virtue. Doctrines of demons are injected into song, literature, and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plans many marriages. This fact is a sidelight on the many incompatibilities, affinities, and divorces resul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impressions and leadings are agitating and impulsive, impelling to things our better judgment repudi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ads the poor to envy and condemn the rich; and when they, through unexpected inheritance, are exalted to wealth, he leads them to ape the ways they so bitterly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mpts to jealousy of our successful contemporaries and to acts calculated to ruin their success, and then embarrasses us by bringing them into our presence to face our faithlessness. He deceives by accepted ideas, opinions, public sentiment and opinion, which are generally mistaken. He tempts to questionable procedure to gain f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does not doubt the existence and authority of Christ; and in this faith he is more consistent than men who deny His divinity and authority over their lives: "The devils believe and tre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stantly changes, to distract brainless folks of fashion, ease, and wealth. Money is the devil's pass key. God terms it the great hindrance to His kingdom; Satan makes it the criterion of worldly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ogram for the world is the Edenic knowledge without God. Satan's spell, and the curse of God, is on the ungodly. Satan deludes by the spell of suggestive literature. literally leading millions to read their way to hell. He has all luxuries at hand to help lull the soul to sleep. He weakens the will, works in the mental realm. A sister said that Satan had so weakened her will that she was powerless to choose what she really desired,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ogram for the world is knowledge without Christ, Christless knowledge. Satan was the first higher (?) critic, all others are echoes of the devil. "Hath God said?" He was the first to question what God has said. In hell Satan's remorse for what he might have been, had he not voluntarily left his high state, will be shared by his poor dupes,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PIRITISM IS A FORM OF DEMO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o men of science realize the influence of Satan in their inspiration to study the possibility of communicating with the spirit world -- the soul's appearance in a tangible form before mortals -- that the unsanctified curiosity which leads to these explorations or investigations is the condition favorable to demo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clearly said they may not pass into nor from the realm of the dead -- there is a wide impassable gulf -- "The rich man also died and was buried; and in hell he lifted up his eyes being in torments, and seeth Abraham afar off, and Lazarus in his bosom. And he cried and said, Father Abraham, have mercy on me, and send Lazarus, (whom he had before despised) that he may dip the tip of his finger in water, and cool my tongue; for I am tormented in this flame. But Abraham said, Son, remember that thou in thy lifetime received thy good things, and likewise Lazarus evil things; but now he is comforted and thou art tormented. And besides this between us and you there is a great gulf fixed; so that they who would pass from hence to you cannot; neither can they pass to us, that would come from thence." Luke 16:22-26. See also verses 27-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de of the departed is so fixed that they can not pass from thence to heaven or earth. Spiritism's pretended communication with the departed dead is in direct conflict with the Word of God that they can not leave their fixed abodes. For example see David's reference to the death of his child in 2nd Samuel 12 :23, "But now he is dead, wherefore should I fast? Can I bring him back again? I shall go to him, but he shall not retur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ot faked, the apparent communication with the departed loved ones is the work of demons, counterfeiting and impersonating them. Satan is greatly reviving Spiritism through the desire of broken hearted parents to communicate with their departed loved ones who were killed in the great war. But little do they dream the source of these communications and that obedience to them is the ground of surrender required by Satan for possession by evil spirits. Working as an angel of light, Satan deceives them into belief that they are highly favored of God by superior revelations. All communications with our departed dead, like consciousness of their nearness, sweet sense of their presence and fellowship, should be refused as the counterfeit and cheat of Satan intruding into realms God has forb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Tale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tell-tale marks of Spiritism which reveal its Satanic ori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mediums are renegade professors of Christianity, apostates from Christ, who have sinned against great light and resisted great strivings of the Spirit and then, instead of humbly and penitently returning to Christ, they have given heed to the latter-day seducing spirits and doctrines of demons and have become mediums for Satan. Demon obsession and possession is the condition for making a good Spiritist, Christian Scientist, New Thoughtist, etc. Hence the prevalency among them of divorce, remarriage, and affinity. Irreverent views of God's holy institution, matrimony, has the familiar stamp of him who hates God, His Son, Word, and all Divine institutions. In a recent number of the Metropolitan there was an account of the seances of a prominent medium in Pa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most effective the medium must be nude. How familiar this is to students of the Bible! The poor demoniac of Gadara, kin to the medium, also wore no cl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must be perfect darkness. "He that doeth evil hateth the light," Jesus said, "and loves darkness because his deeds are evil," and need the cover and protection of the darkness. Light is intolerable to evil, it is insufferable. Some one thoughtlessly turned on the lights and the medium cried out in the pain. Satan, his cause, and emissaries have little use for light. "A strong light caused her to cry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ange substance exudes from the medium's body -- note the serpentine characteristics of this substance -- "The substance could be felt. It was cold, damp, and sometimes sli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rote that the whole world is lying in the wicked one; asleep, reposing in the arms of Satan, its god. He frequents the various haunts of men, club, hotel, cafe, dance hail, gambling houses, vice halls, places of business and pleasures, where society assembles, victoriously directing the affairs after the counsel of his keen will -- mesmerizing and hypnotizing by his seductive spell: lulling to sleep where duty to God and man is concerned;, fascinatingly drawing to the wrong, sinful, and ques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clusion of "The Sorrows of Satan," Marie Corelli gives a suggestive description of the activities of Satan in circles of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just as 'Big Ben' chimed the quarter to eleven, one man whom I instantly recognized as a well-known Cabinet minister came walking briskly towards the House then, and then only, He whom I had known as Lucio, advanced smiling. Greeting the minister cordially, in that musical rich voice I knew of old, he took his arm, -- and they both walked on, talking earnestly. I watched them till their figures receded in the moonlight, the one tall, kingly and commanding the other burly and broad and self-assertive in demeanor; -- I saw them ascend the steps, and finally disappear within the Hose of England's Imperial Government, -- Devil and Man -- toge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ENDUM -- JUST BEFORE GOING TO 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before going to press a woman murders her husband, a policeman, near our flat. He returned from duty exhausted and lay down on the couch and soon fell asleep only to be awakened by death agony from a shot from his own pistol. The murderess rushed to the street crying: "My husband is shot! My husband is shot! My husband is shot!" Alas, she had shot him! In the climax of anger, after brooding over recent quarrels, urged on by demons, in a frenzy she nerves herself to do the terrible deed and immediately after bewails the terrible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ltiplicity and manner of crime shows the work of invisible evil spirits who after bedevilment of the mind (to throw into utter confusion), lead on to the commission of crime, then torment the victim with their own fear of the wrath and punishment God im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abooed now by the medical profession largely, and 'through ignorance or otherwise, ignored in the prosecution of crime, I predict the day will come when the influence of evil spirits will be taken into account in the treatment of both disease and crime. Belief in these destructive agents is no more incredible than belief in other invisible agencies which are none the less harmful because unseen. </w:t>
      </w:r>
    </w:p>
    <w:p>
      <w:pPr>
        <w:pStyle w:val="Web"/>
        <w:snapToGrid w:val="false"/>
        <w:spacing w:lineRule="atLeast" w:line="360" w:before="0" w:after="0"/>
        <w:jc w:val="both"/>
        <w:rPr/>
      </w:pPr>
      <w:r>
        <w:rPr>
          <w:rFonts w:cs="Arial" w:ascii="Arial" w:hAnsi="Arial"/>
          <w:color w:val="000000"/>
        </w:rPr>
        <w:t xml:space="preserve">So rapid is the increase of divorce in America that every other marriage ending thus is seen in the offing. Holy marriage, home and obedient children are the marks for the most malignant Satanic attacks The new freedom, when disillusionment comes, is seen to be license and the ground often for demon possession. True liberty is synonymous with subjection to all law. Paul enjoined submission, subjection and silence upon the woman not because he was narrow, but because in that direction lay her greatest freedom, health, happiness, longevity, and salvation. Thus holy women of old found meekness and peace, subjection better than assertiveness, obedience better than rebellion. God save men and women from the prevalent spirit of lawlessness with its fearful potentialities for evil and awful penalties hidden from the victim in the schooling stages prior to possession by the de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Zepp/Demon/DAL_Not.htm" TargetMode="External"/><Relationship Id="rId3" Type="http://schemas.openxmlformats.org/officeDocument/2006/relationships/hyperlink" Target="http://www.swartzentrover.com/cotor/E-Books/holiness/Zepp/Demon/DAL_Pre.htm" TargetMode="External"/><Relationship Id="rId4" Type="http://schemas.openxmlformats.org/officeDocument/2006/relationships/hyperlink" Target="http://www.swartzentrover.com/cotor/E-Books/holiness/Zepp/Demon/DAL_01.htm" TargetMode="External"/><Relationship Id="rId5" Type="http://schemas.openxmlformats.org/officeDocument/2006/relationships/hyperlink" Target="http://www.swartzentrover.com/cotor/E-Books/holiness/Zepp/Demon/DAL_02.htm" TargetMode="External"/><Relationship Id="rId6" Type="http://schemas.openxmlformats.org/officeDocument/2006/relationships/hyperlink" Target="http://www.swartzentrover.com/cotor/E-Books/holiness/Zepp/Demon/DAL_03.htm" TargetMode="External"/><Relationship Id="rId7" Type="http://schemas.openxmlformats.org/officeDocument/2006/relationships/hyperlink" Target="http://www.swartzentrover.com/cotor/E-Books/holiness/Zepp/Demon/DAL_04.htm" TargetMode="External"/><Relationship Id="rId8" Type="http://schemas.openxmlformats.org/officeDocument/2006/relationships/hyperlink" Target="http://www.swartzentrover.com/cotor/E-Books/holiness/Zepp/Demon/DAL_05.htm" TargetMode="External"/><Relationship Id="rId9" Type="http://schemas.openxmlformats.org/officeDocument/2006/relationships/hyperlink" Target="http://www.swartzentrover.com/cotor/E-Books/holiness/Zepp/Demon/DAL_06.htm" TargetMode="External"/><Relationship Id="rId10" Type="http://schemas.openxmlformats.org/officeDocument/2006/relationships/hyperlink" Target="http://www.swartzentrover.com/cotor/E-Books/holiness/Zepp/Demon/DAL_07.htm" TargetMode="External"/><Relationship Id="rId11" Type="http://schemas.openxmlformats.org/officeDocument/2006/relationships/hyperlink" Target="http://www.swartzentrover.com/cotor/E-Books/holiness/Zepp/Demon/DAL_08.htm" TargetMode="External"/><Relationship Id="rId12" Type="http://schemas.openxmlformats.org/officeDocument/2006/relationships/hyperlink" Target="http://www.swartzentrover.com/cotor/E-Books/holiness/Zepp/Demon/DAL_09.htm" TargetMode="External"/><Relationship Id="rId13" Type="http://schemas.openxmlformats.org/officeDocument/2006/relationships/hyperlink" Target="http://www.swartzentrover.com/cotor/E-Books/holiness/Zepp/Demon/DAL_10.htm" TargetMode="External"/><Relationship Id="rId14" Type="http://schemas.openxmlformats.org/officeDocument/2006/relationships/hyperlink" Target="http://www.swartzentrover.com/cotor/E-Books/holiness/Zepp/Demon/DAL_11.htm" TargetMode="External"/><Relationship Id="rId15" Type="http://schemas.openxmlformats.org/officeDocument/2006/relationships/hyperlink" Target="http://www.swartzentrover.com/cotor/E-Books/holiness/Zepp/Demon/DAL_12.htm" TargetMode="External"/><Relationship Id="rId16" Type="http://schemas.openxmlformats.org/officeDocument/2006/relationships/hyperlink" Target="http://www.swartzentrover.com/cotor/E-Books/holiness/Zepp/Demon/DAL_13.htm" TargetMode="External"/><Relationship Id="rId17" Type="http://schemas.openxmlformats.org/officeDocument/2006/relationships/hyperlink" Target="http://www.swartzentrover.com/cotor/E-Books/holiness/Zepp/Demon/DAL_14.htm" TargetMode="External"/><Relationship Id="rId18" Type="http://schemas.openxmlformats.org/officeDocument/2006/relationships/hyperlink" Target="http://www.swartzentrover.com/cotor/E-Books/holiness/Zepp/Demon/DAL_15.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8:00Z</dcterms:created>
  <dc:creator>C.H.</dc:creator>
  <dc:description/>
  <cp:keywords/>
  <dc:language>en-US</dc:language>
  <cp:lastModifiedBy>Owner</cp:lastModifiedBy>
  <dcterms:modified xsi:type="dcterms:W3CDTF">2013-05-15T08:52:00Z</dcterms:modified>
  <cp:revision>7</cp:revision>
  <dc:subject/>
  <dc:title>查經資料大全</dc:title>
</cp:coreProperties>
</file>