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Life After Death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b/>
        </w:rPr>
        <w:t>What is the Value of Such A Study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b/>
        </w:rPr>
        <w:t>What Should be Our Attitude Towards Deat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</w:t>
      </w:r>
      <w:r>
        <w:rPr>
          <w:b/>
          <w:bCs/>
          <w:color w:val="000000"/>
        </w:rPr>
        <w:t>What is the Nature of Ma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</w:r>
      <w:r>
        <w:rPr>
          <w:b/>
        </w:rPr>
        <w:t>Where Do the Spirits of Believers Go at Deat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</w:t>
      </w:r>
      <w:r>
        <w:rPr>
          <w:b/>
        </w:rPr>
        <w:t>Are the Souls of the Redeemed Conscious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 </w:t>
      </w:r>
      <w:r>
        <w:rPr>
          <w:b/>
        </w:rPr>
        <w:t>Shall We Know Each Other There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</w:t>
      </w:r>
      <w:r>
        <w:rPr>
          <w:b/>
        </w:rPr>
        <w:t>What Is the Condition of the Wicked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 </w:t>
      </w:r>
      <w:r>
        <w:rPr>
          <w:b/>
        </w:rPr>
        <w:t>What do We Know about the Lord’s Second Com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 </w:t>
      </w:r>
      <w:r>
        <w:rPr>
          <w:b/>
        </w:rPr>
        <w:t>What do We Know about the Resurrectio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</w:t>
      </w:r>
      <w:r>
        <w:rPr>
          <w:b/>
        </w:rPr>
        <w:t>What do We Know Concerning the Judgment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</w:t>
      </w:r>
      <w:r>
        <w:rPr>
          <w:b/>
        </w:rPr>
        <w:t>What is the Eternal Destiny of the Redeemed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 </w:t>
      </w:r>
      <w:r>
        <w:rPr>
          <w:b/>
        </w:rPr>
        <w:t>What is the Eternal Destiny of the Wicked?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Is The Value Of Such A Study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Mankind has long been fascinated with the subject of life after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uch fascination has given rise to such thing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terest in the occu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peculation concerning the timing and events surround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of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t has also created much confusion among those who are Christian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o have every reason to look forward to the future with certain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great expect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Though the Bible has much to say about what will occur after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in the future, many have not studied the Bible CAREFULLY on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ir knowledge may be limited to what they have heard or seen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igious TV and radio progra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their understanding may be based upon a point of view t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ught by their religion's creed, rather than the Bible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5. It is my prayer that this series of lessons on </w:t>
      </w:r>
      <w:r>
        <w:rPr>
          <w:rFonts w:cs="Arial" w:ascii="Arial" w:hAnsi="Arial"/>
          <w:b/>
          <w:bCs/>
        </w:rPr>
        <w:t>"Life After Dea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y help increase our understanding on what the Bible itself ac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aches on the subj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n this lesson, I wish to answer the question, </w:t>
      </w:r>
      <w:r>
        <w:rPr>
          <w:rFonts w:cs="Arial" w:ascii="Arial" w:hAnsi="Arial"/>
          <w:b/>
          <w:bCs/>
        </w:rPr>
        <w:t>"What is the value of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such a study?"</w:t>
      </w:r>
      <w:r>
        <w:rPr>
          <w:rFonts w:cs="Arial" w:ascii="Arial" w:hAnsi="Arial"/>
        </w:rPr>
        <w:t xml:space="preserve">  But first, it may help to define a couple of term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EFINITION OF TERM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SCHATOLOG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ystematic study of that which the Bible has revea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garding the future is called "eschatolog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term comes from two wor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SCHATOS - meaning "last thing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OGOS - meaning "word" or "discours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refore, eschatology is a discourse or study about the l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DIVIDUAL ESCHATOLOGY vs. GENERAL ESCHATOLOG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field of "eschatology" can be divided into two gen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DIVIDUAL eschatolog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tains to what happens to the individual between deat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inal return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therwise known as the </w:t>
      </w:r>
      <w:r>
        <w:rPr>
          <w:rFonts w:cs="Arial" w:ascii="Arial" w:hAnsi="Arial"/>
          <w:b/>
          <w:bCs/>
        </w:rPr>
        <w:t>"intermediate stat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GENERAL eschatolog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rtains to what will happen when and after Christ's fi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is relates to what we might call our </w:t>
      </w:r>
      <w:r>
        <w:rPr>
          <w:rFonts w:cs="Arial" w:ascii="Arial" w:hAnsi="Arial"/>
          <w:b/>
          <w:bCs/>
        </w:rPr>
        <w:t>"eternal destin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this series of lessons, we will consider both fiel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chatolog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ginning with "individual" eschatolog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cause for much of mankind, their death precedes the 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But what is the value of such a study, besides answering our curiosit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such a study really practical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, the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VALUE OF SUCH A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T ENCOURAGES US TO SO LIVE THAT THE BLESSINGS WILL BE OU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rd has promised wonderful blessing to those who end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a 1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entirely proper for the believer to seek whate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lessings God has prepared for the righteous - </w:t>
      </w:r>
      <w:r>
        <w:rPr>
          <w:rFonts w:cs="Arial" w:ascii="Arial" w:hAnsi="Arial"/>
          <w:b/>
          <w:bCs/>
        </w:rPr>
        <w:t>1 Pe 3:8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T FURNISHES A STIMULUS AND A THEME FOR EVANGEL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Knowing what lay ahead for sinful mankind motivated Paul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ach - </w:t>
      </w:r>
      <w:r>
        <w:rPr>
          <w:rFonts w:cs="Arial" w:ascii="Arial" w:hAnsi="Arial"/>
          <w:b/>
          <w:bCs/>
        </w:rPr>
        <w:t>2 Co 5:10-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should also motivate sinners to obey - </w:t>
      </w:r>
      <w:r>
        <w:rPr>
          <w:rFonts w:cs="Arial" w:ascii="Arial" w:hAnsi="Arial"/>
          <w:b/>
          <w:bCs/>
        </w:rPr>
        <w:t>Ac 17:30; Mt 16:24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T HELPS ONE TO ANSWER INQUIRERS, AND TO QUIET DECEIV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are sincerely interested, and we should be able to g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m the correct teaching - </w:t>
      </w:r>
      <w:r>
        <w:rPr>
          <w:rFonts w:cs="Arial" w:ascii="Arial" w:hAnsi="Arial"/>
          <w:b/>
          <w:bCs/>
        </w:rPr>
        <w:t>1 Pe 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ere are many bent on teaching their false doctrine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e should be able to refute them - </w:t>
      </w:r>
      <w:r>
        <w:rPr>
          <w:rFonts w:cs="Arial" w:ascii="Arial" w:hAnsi="Arial"/>
          <w:b/>
          <w:bCs/>
        </w:rPr>
        <w:t>Ti 1: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T HELPS TO STIMULATE PRAY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importance of prayer to the Christian can never be over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mphasized - cf. </w:t>
      </w:r>
      <w:r>
        <w:rPr>
          <w:rFonts w:cs="Arial" w:ascii="Arial" w:hAnsi="Arial"/>
          <w:b/>
          <w:bCs/>
        </w:rPr>
        <w:t>Lk 18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editating upon the "end times" can stimulate seriou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tchful prayer - </w:t>
      </w:r>
      <w:r>
        <w:rPr>
          <w:rFonts w:cs="Arial" w:ascii="Arial" w:hAnsi="Arial"/>
          <w:b/>
          <w:bCs/>
        </w:rPr>
        <w:t>1 Pe 4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IT CAN STRENGTHEN LOVE FOR ONE AN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ad carefully </w:t>
      </w:r>
      <w:r>
        <w:rPr>
          <w:rFonts w:cs="Arial" w:ascii="Arial" w:hAnsi="Arial"/>
          <w:b/>
          <w:bCs/>
        </w:rPr>
        <w:t>1 Pe 4:7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creasing our understanding for what awaits the faithful c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ur greater devotion and service to one another (cf. </w:t>
      </w:r>
      <w:r>
        <w:rPr>
          <w:rFonts w:cs="Arial" w:ascii="Arial" w:hAnsi="Arial"/>
          <w:b/>
          <w:bCs/>
        </w:rPr>
        <w:t>Mt 25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1-46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at service in turn strengthens our love for one ano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IT CAN CAUSE MORE GLORY TO BE GIVEN TO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te carefully </w:t>
      </w:r>
      <w:r>
        <w:rPr>
          <w:rFonts w:cs="Arial" w:ascii="Arial" w:hAnsi="Arial"/>
          <w:b/>
          <w:bCs/>
        </w:rPr>
        <w:t>Ro 2:4</w:t>
      </w:r>
      <w:r>
        <w:rPr>
          <w:rFonts w:cs="Arial" w:ascii="Arial" w:hAnsi="Arial"/>
        </w:rPr>
        <w:t>, where we learn the goodness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ads men to rep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more we learn of God's goodness which He has prepare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ose who love and obey Him, the more we (and others)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ent...resulting in the glory of God - cf. </w:t>
      </w:r>
      <w:r>
        <w:rPr>
          <w:rFonts w:cs="Arial" w:ascii="Arial" w:hAnsi="Arial"/>
          <w:b/>
          <w:bCs/>
        </w:rPr>
        <w:t>1 Pe 4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IT CAN INCREASE INCENTIVE TO BE STEADFAST IN THE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nsider </w:t>
      </w:r>
      <w:r>
        <w:rPr>
          <w:rFonts w:cs="Arial" w:ascii="Arial" w:hAnsi="Arial"/>
          <w:b/>
          <w:bCs/>
        </w:rPr>
        <w:t>1 Pe 5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more we strengthen the inner convi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hell is re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it is Satan's sinister purpose to devour as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ople as 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the more incentive we will have to remain steadfas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ai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Far from being an impractical subject of study, the truths concer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"last things" can be of inestimable value to our present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As John wrote, our hope in the One Who is coming, and what that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 us, can help to "purify" ourselves - cf. </w:t>
      </w:r>
      <w:r>
        <w:rPr>
          <w:rFonts w:cs="Arial" w:ascii="Arial" w:hAnsi="Arial"/>
          <w:b/>
          <w:bCs/>
        </w:rPr>
        <w:t>1 Jn 3:2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our next study, we shall begin looking at "individual" eschatology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amining different attitudes held towards death itself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Should Be Our Attitude Towards Death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previous lesson examined the value of such a study as </w:t>
      </w:r>
      <w:r>
        <w:rPr>
          <w:rFonts w:cs="Arial" w:ascii="Arial" w:hAnsi="Arial"/>
          <w:b/>
          <w:bCs/>
        </w:rPr>
        <w:t xml:space="preserve">"Life After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ath"</w:t>
      </w:r>
      <w:r>
        <w:rPr>
          <w:rFonts w:cs="Arial" w:ascii="Arial" w:hAnsi="Arial"/>
        </w:rPr>
        <w:t>, in which we suggested that it coul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Encourage us to so live as to inherit bless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urnish us a stimulus and theme for evangel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elp us to answer inquirers, and quiet deceiv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Stimulate us to more fervent pray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Strengthen our love for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. Cause more glory to be given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. Increase incentive to be steadfast in the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Understanding the value of such a study, it may be proper to beg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is study in earnest by stressing what our ATTITUDE as Christia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uld be towards death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will help us get started in the right di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whatever "conclusions" or "convictions" we may reach in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udies must be in harmony with the proper ATTITUDE as taugh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Some views of life after death seem totally out of harmony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Biblical attitude toward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E.g., if after death the soul "sleeps" or ceases to exist,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nd it difficult to understand why the Bible says what it do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out the death of the righteo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notice first, then,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WRONG ATTITUDES TOWARD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ATTITUDE OF THE "CHRISTIAN SCIENT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o believes that "matter, sin, sickness, and death have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al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.e., who in essence denies the reality of dea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o might to read </w:t>
      </w:r>
      <w:r>
        <w:rPr>
          <w:rFonts w:cs="Arial" w:ascii="Arial" w:hAnsi="Arial"/>
          <w:b/>
          <w:bCs/>
        </w:rPr>
        <w:t>Gen 5:5,8,11,14,17,20,27,31</w:t>
      </w:r>
      <w:r>
        <w:rPr>
          <w:rFonts w:cs="Arial" w:ascii="Arial" w:hAnsi="Arial"/>
        </w:rPr>
        <w:t xml:space="preserve"> and observe h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ten the Scriptures records "and he die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TTITUDE OF THE "ESCAP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o fears death, and so tries to avoid all mention of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ouis XV forbade his servants to mention the word "death"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s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me Chinese are afraid that the mention of "death" invit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at approach cannot provide any true comfor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ATTITUDE OF THE "FATALIST" OR "STOIC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person appears to accept it without any emotion, one 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 the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.g., saying "When I die, I rot...and what of it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ATTITUDE OF THE "BLATANT INFIDE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ndividual curses death and the God (if there is one)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ows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o might say, "This is a dirty trick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ATTITUDE OF THE "DESPAIRING PESSIM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ired of life, and in despair commits suic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there is at least one passage that teaches us to have mo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spect for our physical body - cf. </w:t>
      </w:r>
      <w:r>
        <w:rPr>
          <w:rFonts w:cs="Arial" w:ascii="Arial" w:hAnsi="Arial"/>
          <w:b/>
          <w:bCs/>
        </w:rPr>
        <w:t>1 Co 6:19-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THE ATTITUDE OF THE "SENTIMENTALIS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person gushes over death-bed scenes, grows ver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ntimental, but actually enjoys 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ust like there are those who enjoy "thrillers", ther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ose who delight in "tear-jerk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y?  You will have to ask a psychologist for that on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THE ATTITUDE OF THE "RELIGIOUS FANATIC WITH A MARTYR-COMPLEX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 to be confused with true martyrs who faced inevitable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great cour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person actually looks for opportunity to die for the L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o should probably study such verses like </w:t>
      </w:r>
      <w:r>
        <w:rPr>
          <w:rFonts w:cs="Arial" w:ascii="Arial" w:hAnsi="Arial"/>
          <w:b/>
          <w:bCs/>
        </w:rPr>
        <w:t>1 Co 13:3b; Ph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2-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uch attitudes toward death are harmful or otherwise wrong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ow then should the Christian view death?  The same way the Bible view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BIBLICAL ATTITUDES TOWARD THE DEATH OF THE RIGHTEO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RECIOUS IN THE SIGHT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Ps 116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Viewed from God's perspective, death simply means that on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children is finally "coming hom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MOVED FROM EVIL, AND AT PEA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Isa 57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imes of general turmoil, the righteous and merciful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ten caught up in the loss of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we can consider it from a positive perspective, that s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 longer have to endure the evil, and are now in pea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 BEING CARRIED AWAY BY ANGELS TO BLI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Lk 16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righteous who have suffered are immediately released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at suffering, and are carried away by the angels to a pla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comfor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A GOING AWAY TO PARADI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Lk 23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Jesus promised the thief on the cro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A DEPARTURE, AN "EXODU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 viewed his impending death as a "departure", using "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taphor drawn from loosing from moorings preparatory to set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il" - </w:t>
      </w:r>
      <w:r>
        <w:rPr>
          <w:rFonts w:cs="Arial" w:ascii="Arial" w:hAnsi="Arial"/>
          <w:b/>
          <w:bCs/>
        </w:rPr>
        <w:t>2 Ti 4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eter used the Greek word </w:t>
      </w:r>
      <w:r>
        <w:rPr>
          <w:rFonts w:cs="Arial" w:ascii="Arial" w:hAnsi="Arial"/>
          <w:b/>
          <w:bCs/>
        </w:rPr>
        <w:t>"exodos"</w:t>
      </w:r>
      <w:r>
        <w:rPr>
          <w:rFonts w:cs="Arial" w:ascii="Arial" w:hAnsi="Arial"/>
        </w:rPr>
        <w:t xml:space="preserve"> {ex'-od-os} (translat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decease"), meaning "exit", the same word used to describ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xodus of Israel from Egyptian bondage - </w:t>
      </w:r>
      <w:r>
        <w:rPr>
          <w:rFonts w:cs="Arial" w:ascii="Arial" w:hAnsi="Arial"/>
          <w:b/>
          <w:bCs/>
        </w:rPr>
        <w:t>2 Pe 1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A "GAIN", SOMETHING FAR BETTER THAN LIV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Ph 1:21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was another way Paul viewed his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TO BE WITH CHRIST, AT HOME WITH THE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Ph 1:23; 2 Co 5:6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is why death was considered by Paul to be a "gain", r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n a lo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H. "ASLEEP" IN JESUS, YET LIVING WITH HI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1 Th 4:13-14; 5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have died "in Christ", are said to "sleep in Jes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ther this phrase ("sleep in Jesus") supports what some t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s "soul sleeping" will be examined more carefully later, b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ul does say that those who sleep in Jesus still "live 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th Him" implying awareness - </w:t>
      </w:r>
      <w:r>
        <w:rPr>
          <w:rFonts w:cs="Arial" w:ascii="Arial" w:hAnsi="Arial"/>
          <w:b/>
          <w:bCs/>
        </w:rPr>
        <w:t>1 Th 5:10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I. A BLESSED REST FROM THEIR LABO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Re 1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ne of the many blessings promised to those who patiently keep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commandments of God and the faith of Jesus (</w:t>
      </w:r>
      <w:r>
        <w:rPr>
          <w:rFonts w:cs="Arial" w:ascii="Arial" w:hAnsi="Arial"/>
          <w:b/>
          <w:bCs/>
        </w:rPr>
        <w:t>Re 14:1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is should suffice to convince the faithful Christian that dea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s NOT to be denied or fea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can be something precious and even longed for,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essings it bring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s said in the beginning of this lesson, whatever conclusions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victions we reach concerning the death of the righteous mu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omehow fit in with these attitudes towards death as foun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May God give us more grace and greater faith to so view the death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ose in Christ, and our own death as wel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And may we also ever give praise and glory to God, who through His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as freed us from the </w:t>
      </w:r>
      <w:r>
        <w:rPr>
          <w:rFonts w:cs="Arial" w:ascii="Arial" w:hAnsi="Arial"/>
          <w:b/>
          <w:bCs/>
        </w:rPr>
        <w:t>"fear of death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He 2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Have you been freed from the fear of death, by being made righteous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blood of the Lamb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Is The Nature of Man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Our previous lessons have simply served as an introduction to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ud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have seen that such a study can be of val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have also seen that death for the righteous is spoken of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essed thing in the sight of God, and something even desired,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ared, by some early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Hopefully, this will have peaked our interest in what the Bi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tually teaches concerning </w:t>
      </w:r>
      <w:r>
        <w:rPr>
          <w:rFonts w:cs="Arial" w:ascii="Arial" w:hAnsi="Arial"/>
          <w:b/>
          <w:bCs/>
        </w:rPr>
        <w:t>"Life After Dea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A study like this must necessarily include a discussion of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nature"</w:t>
      </w:r>
      <w:r>
        <w:rPr>
          <w:rFonts w:cs="Arial" w:ascii="Arial" w:hAnsi="Arial"/>
        </w:rPr>
        <w:t xml:space="preserve"> of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or our view of man's "nature" will have a bearing upon our view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rning what happens when man 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.e., those who believe that man's nature is wholly MATERIAL (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ose who call themselves "Jehovah's Witnesses") have complete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fferent views than those who hold that man possesses a soul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 which survives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is is a difficult subject, and in this lesson I hope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llustrate the difficulty, so that we may ever be cautiou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mble in dealing with the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Look at those passages which I believe clearly teach that m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sesses a "soul" (or "spirit") which continues to exist af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ese goals in mind, consider first, the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IFFICULT NATURE OF THIS SUBJ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T REVOLVES AROUND THE USE OF THE WORDS "SOUL" AND "SPIRI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try to make it sound simpler that 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suggesting there is one definition for each word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plies every time that word is f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JW's" are notorious for doing this, but it is a mistake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l make at ti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might wish it was that simple, but we must bear in mind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 word often has many different mean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.g., consider the word "RU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s an intransitive verb, it has at least FIFTEEN (15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fferent meaning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s a transitive verb, FIFTEEN (15) mo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As a noun, ELEVEN (11)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As an adjective, THREE (3)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In all, "RUN" can have at least FORTY-FOUR (44) differ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finition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varied use of a single word is quite common in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nguages, including Hebrew and Gre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words translated "soul" and "spirit" likewise have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 mean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ONSIDER THE WORD "SOUL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HEBREW word is </w:t>
      </w:r>
      <w:r>
        <w:rPr>
          <w:rFonts w:cs="Arial" w:ascii="Arial" w:hAnsi="Arial"/>
          <w:b/>
          <w:bCs/>
        </w:rPr>
        <w:t>"nephesh"</w:t>
      </w:r>
      <w:r>
        <w:rPr>
          <w:rFonts w:cs="Arial" w:ascii="Arial" w:hAnsi="Arial"/>
        </w:rPr>
        <w:t>, and at times it may refer to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imal life - </w:t>
      </w:r>
      <w:r>
        <w:rPr>
          <w:rFonts w:cs="Arial" w:ascii="Arial" w:hAnsi="Arial"/>
          <w:b/>
          <w:bCs/>
        </w:rPr>
        <w:t>Gen 1:20-21</w:t>
      </w:r>
      <w:r>
        <w:rPr>
          <w:rFonts w:cs="Arial" w:ascii="Arial" w:hAnsi="Arial"/>
        </w:rPr>
        <w:t xml:space="preserve"> ("living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erson - </w:t>
      </w:r>
      <w:r>
        <w:rPr>
          <w:rFonts w:cs="Arial" w:ascii="Arial" w:hAnsi="Arial"/>
          <w:b/>
          <w:bCs/>
        </w:rPr>
        <w:t>Num 31:19</w:t>
      </w:r>
      <w:r>
        <w:rPr>
          <w:rFonts w:cs="Arial" w:ascii="Arial" w:hAnsi="Arial"/>
        </w:rPr>
        <w:t xml:space="preserve"> ("killed any person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body - </w:t>
      </w:r>
      <w:r>
        <w:rPr>
          <w:rFonts w:cs="Arial" w:ascii="Arial" w:hAnsi="Arial"/>
          <w:b/>
          <w:bCs/>
        </w:rPr>
        <w:t>Num 6:6</w:t>
      </w:r>
      <w:r>
        <w:rPr>
          <w:rFonts w:cs="Arial" w:ascii="Arial" w:hAnsi="Arial"/>
        </w:rPr>
        <w:t xml:space="preserve"> ("a dead body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Something distinguished from the body - </w:t>
      </w:r>
      <w:r>
        <w:rPr>
          <w:rFonts w:cs="Arial" w:ascii="Arial" w:hAnsi="Arial"/>
          <w:b/>
          <w:bCs/>
        </w:rPr>
        <w:t>Is 10:18</w:t>
      </w:r>
      <w:r>
        <w:rPr>
          <w:rFonts w:cs="Arial" w:ascii="Arial" w:hAnsi="Arial"/>
        </w:rPr>
        <w:t xml:space="preserve"> ("sou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dy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Breath - </w:t>
      </w:r>
      <w:r>
        <w:rPr>
          <w:rFonts w:cs="Arial" w:ascii="Arial" w:hAnsi="Arial"/>
          <w:b/>
          <w:bCs/>
        </w:rPr>
        <w:t>Job 41:21</w:t>
      </w:r>
      <w:r>
        <w:rPr>
          <w:rFonts w:cs="Arial" w:ascii="Arial" w:hAnsi="Arial"/>
        </w:rPr>
        <w:t xml:space="preserve"> (referring to Leviatha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REEK word is </w:t>
      </w:r>
      <w:r>
        <w:rPr>
          <w:rFonts w:cs="Arial" w:ascii="Arial" w:hAnsi="Arial"/>
          <w:b/>
          <w:bCs/>
        </w:rPr>
        <w:t>"psuche"</w:t>
      </w:r>
      <w:r>
        <w:rPr>
          <w:rFonts w:cs="Arial" w:ascii="Arial" w:hAnsi="Arial"/>
        </w:rPr>
        <w:t>, and at times it may refer to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erson - </w:t>
      </w:r>
      <w:r>
        <w:rPr>
          <w:rFonts w:cs="Arial" w:ascii="Arial" w:hAnsi="Arial"/>
          <w:b/>
          <w:bCs/>
        </w:rPr>
        <w:t>1 Pe 3:20</w:t>
      </w:r>
      <w:r>
        <w:rPr>
          <w:rFonts w:cs="Arial" w:ascii="Arial" w:hAnsi="Arial"/>
        </w:rPr>
        <w:t xml:space="preserve"> ("eight souls saved by water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Life itself - </w:t>
      </w:r>
      <w:r>
        <w:rPr>
          <w:rFonts w:cs="Arial" w:ascii="Arial" w:hAnsi="Arial"/>
          <w:b/>
          <w:bCs/>
        </w:rPr>
        <w:t>Jn 13:38</w:t>
      </w:r>
      <w:r>
        <w:rPr>
          <w:rFonts w:cs="Arial" w:ascii="Arial" w:hAnsi="Arial"/>
        </w:rPr>
        <w:t xml:space="preserve"> ("lay down your life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omething distinguished from the spirit - </w:t>
      </w:r>
      <w:r>
        <w:rPr>
          <w:rFonts w:cs="Arial" w:ascii="Arial" w:hAnsi="Arial"/>
          <w:b/>
          <w:bCs/>
        </w:rPr>
        <w:t>He 4:12</w:t>
      </w:r>
      <w:r>
        <w:rPr>
          <w:rFonts w:cs="Arial" w:ascii="Arial" w:hAnsi="Arial"/>
        </w:rPr>
        <w:t xml:space="preserve"> ("so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spirit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Something distinguished from the body - </w:t>
      </w:r>
      <w:r>
        <w:rPr>
          <w:rFonts w:cs="Arial" w:ascii="Arial" w:hAnsi="Arial"/>
          <w:b/>
          <w:bCs/>
        </w:rPr>
        <w:t>1 Th 5:23</w:t>
      </w:r>
      <w:r>
        <w:rPr>
          <w:rFonts w:cs="Arial" w:ascii="Arial" w:hAnsi="Arial"/>
        </w:rPr>
        <w:t xml:space="preserve"> ("spir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soul and body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That which exists after the body is dissolved - </w:t>
      </w:r>
      <w:r>
        <w:rPr>
          <w:rFonts w:cs="Arial" w:ascii="Arial" w:hAnsi="Arial"/>
          <w:b/>
          <w:bCs/>
        </w:rPr>
        <w:t>Mt 1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"kill the body but not the soul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ONSIDER THE WORD "SPIRIT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HEBREW word is </w:t>
      </w:r>
      <w:r>
        <w:rPr>
          <w:rFonts w:cs="Arial" w:ascii="Arial" w:hAnsi="Arial"/>
          <w:b/>
          <w:bCs/>
        </w:rPr>
        <w:t>"ruach"</w:t>
      </w:r>
      <w:r>
        <w:rPr>
          <w:rFonts w:cs="Arial" w:ascii="Arial" w:hAnsi="Arial"/>
        </w:rPr>
        <w:t>, and at times it may refer to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torms and wind - </w:t>
      </w:r>
      <w:r>
        <w:rPr>
          <w:rFonts w:cs="Arial" w:ascii="Arial" w:hAnsi="Arial"/>
          <w:b/>
          <w:bCs/>
        </w:rPr>
        <w:t>Gen 8:1</w:t>
      </w:r>
      <w:r>
        <w:rPr>
          <w:rFonts w:cs="Arial" w:ascii="Arial" w:hAnsi="Arial"/>
        </w:rPr>
        <w:t xml:space="preserve"> ("wind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life principle - </w:t>
      </w:r>
      <w:r>
        <w:rPr>
          <w:rFonts w:cs="Arial" w:ascii="Arial" w:hAnsi="Arial"/>
          <w:b/>
          <w:bCs/>
        </w:rPr>
        <w:t>Gen 6:17</w:t>
      </w:r>
      <w:r>
        <w:rPr>
          <w:rFonts w:cs="Arial" w:ascii="Arial" w:hAnsi="Arial"/>
        </w:rPr>
        <w:t xml:space="preserve"> ("breath of life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reath itself - </w:t>
      </w:r>
      <w:r>
        <w:rPr>
          <w:rFonts w:cs="Arial" w:ascii="Arial" w:hAnsi="Arial"/>
          <w:b/>
          <w:bCs/>
        </w:rPr>
        <w:t>Job 9:18</w:t>
      </w:r>
      <w:r>
        <w:rPr>
          <w:rFonts w:cs="Arial" w:ascii="Arial" w:hAnsi="Arial"/>
        </w:rPr>
        <w:t xml:space="preserve"> ("catch my breath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Something distinct from breath - </w:t>
      </w:r>
      <w:r>
        <w:rPr>
          <w:rFonts w:cs="Arial" w:ascii="Arial" w:hAnsi="Arial"/>
          <w:b/>
          <w:bCs/>
        </w:rPr>
        <w:t>Job 34:15</w:t>
      </w:r>
      <w:r>
        <w:rPr>
          <w:rFonts w:cs="Arial" w:ascii="Arial" w:hAnsi="Arial"/>
        </w:rPr>
        <w:t xml:space="preserve"> ("spirit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reath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A disposition or attitude - </w:t>
      </w:r>
      <w:r>
        <w:rPr>
          <w:rFonts w:cs="Arial" w:ascii="Arial" w:hAnsi="Arial"/>
          <w:b/>
          <w:bCs/>
        </w:rPr>
        <w:t>Ecc 7:8-9</w:t>
      </w:r>
      <w:r>
        <w:rPr>
          <w:rFonts w:cs="Arial" w:ascii="Arial" w:hAnsi="Arial"/>
        </w:rPr>
        <w:t xml:space="preserve"> ("patient in spir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tter than proud in spirit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Non-fleshly beings with intelligence - </w:t>
      </w:r>
      <w:r>
        <w:rPr>
          <w:rFonts w:cs="Arial" w:ascii="Arial" w:hAnsi="Arial"/>
          <w:b/>
          <w:bCs/>
        </w:rPr>
        <w:t>1 Kin 22:21-22</w:t>
      </w:r>
      <w:r>
        <w:rPr>
          <w:rFonts w:cs="Arial" w:ascii="Arial" w:hAnsi="Arial"/>
        </w:rPr>
        <w:t xml:space="preserve"> ("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 came forward...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That which is interchangeable with "nephesh" - </w:t>
      </w:r>
      <w:r>
        <w:rPr>
          <w:rFonts w:cs="Arial" w:ascii="Arial" w:hAnsi="Arial"/>
          <w:b/>
          <w:bCs/>
        </w:rPr>
        <w:t>Isa 26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. That which is distinct from the fles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Num 16:22</w:t>
      </w:r>
      <w:r>
        <w:rPr>
          <w:rFonts w:cs="Arial" w:ascii="Arial" w:hAnsi="Arial"/>
        </w:rPr>
        <w:t xml:space="preserve"> ("spirits of all flesh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Isa 31:3</w:t>
      </w:r>
      <w:r>
        <w:rPr>
          <w:rFonts w:cs="Arial" w:ascii="Arial" w:hAnsi="Arial"/>
        </w:rPr>
        <w:t xml:space="preserve"> ("are flesh, and not spirit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The inner ma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Isa 26:9</w:t>
      </w:r>
      <w:r>
        <w:rPr>
          <w:rFonts w:cs="Arial" w:ascii="Arial" w:hAnsi="Arial"/>
        </w:rPr>
        <w:t xml:space="preserve"> ("by my spirit within me I will seek You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Zech 12:1</w:t>
      </w:r>
      <w:r>
        <w:rPr>
          <w:rFonts w:cs="Arial" w:ascii="Arial" w:hAnsi="Arial"/>
        </w:rPr>
        <w:t xml:space="preserve"> ("forms the spirit of man within him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REEK word is </w:t>
      </w:r>
      <w:r>
        <w:rPr>
          <w:rFonts w:cs="Arial" w:ascii="Arial" w:hAnsi="Arial"/>
          <w:b/>
          <w:bCs/>
        </w:rPr>
        <w:t>"pneuma"</w:t>
      </w:r>
      <w:r>
        <w:rPr>
          <w:rFonts w:cs="Arial" w:ascii="Arial" w:hAnsi="Arial"/>
        </w:rPr>
        <w:t>, and at times it may refer to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wind - </w:t>
      </w:r>
      <w:r>
        <w:rPr>
          <w:rFonts w:cs="Arial" w:ascii="Arial" w:hAnsi="Arial"/>
          <w:b/>
          <w:bCs/>
        </w:rPr>
        <w:t>Jn 3:8</w:t>
      </w:r>
      <w:r>
        <w:rPr>
          <w:rFonts w:cs="Arial" w:ascii="Arial" w:hAnsi="Arial"/>
        </w:rPr>
        <w:t xml:space="preserve"> ("the wind blows...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reath - </w:t>
      </w:r>
      <w:r>
        <w:rPr>
          <w:rFonts w:cs="Arial" w:ascii="Arial" w:hAnsi="Arial"/>
          <w:b/>
          <w:bCs/>
        </w:rPr>
        <w:t>2 Th 2:8</w:t>
      </w:r>
      <w:r>
        <w:rPr>
          <w:rFonts w:cs="Arial" w:ascii="Arial" w:hAnsi="Arial"/>
        </w:rPr>
        <w:t xml:space="preserve"> ("will consume with the breath of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uth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Holy Spirit - </w:t>
      </w:r>
      <w:r>
        <w:rPr>
          <w:rFonts w:cs="Arial" w:ascii="Arial" w:hAnsi="Arial"/>
          <w:b/>
          <w:bCs/>
        </w:rPr>
        <w:t>Jn 1:32</w:t>
      </w:r>
      <w:r>
        <w:rPr>
          <w:rFonts w:cs="Arial" w:ascii="Arial" w:hAnsi="Arial"/>
        </w:rPr>
        <w:t xml:space="preserve"> ("I saw the Spirit descen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om heaven like a dove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Unclean spirits or demo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Mt 8:16</w:t>
      </w:r>
      <w:r>
        <w:rPr>
          <w:rFonts w:cs="Arial" w:ascii="Arial" w:hAnsi="Arial"/>
        </w:rPr>
        <w:t xml:space="preserve"> ("He cast out the spirits with a word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Lk 4:33</w:t>
      </w:r>
      <w:r>
        <w:rPr>
          <w:rFonts w:cs="Arial" w:ascii="Arial" w:hAnsi="Arial"/>
        </w:rPr>
        <w:t xml:space="preserve"> ("a spirit of an unclean demon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Angels - </w:t>
      </w:r>
      <w:r>
        <w:rPr>
          <w:rFonts w:cs="Arial" w:ascii="Arial" w:hAnsi="Arial"/>
          <w:b/>
          <w:bCs/>
        </w:rPr>
        <w:t>He 1:13-14</w:t>
      </w:r>
      <w:r>
        <w:rPr>
          <w:rFonts w:cs="Arial" w:ascii="Arial" w:hAnsi="Arial"/>
        </w:rPr>
        <w:t xml:space="preserve"> ("ministering spirits sent forth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Character and moral qualities - </w:t>
      </w:r>
      <w:r>
        <w:rPr>
          <w:rFonts w:cs="Arial" w:ascii="Arial" w:hAnsi="Arial"/>
          <w:b/>
          <w:bCs/>
        </w:rPr>
        <w:t>1 Pe 3:4</w:t>
      </w:r>
      <w:r>
        <w:rPr>
          <w:rFonts w:cs="Arial" w:ascii="Arial" w:hAnsi="Arial"/>
        </w:rPr>
        <w:t xml:space="preserve"> ("a gentl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iet spirit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Purpose, or ai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2 Co 12:18</w:t>
      </w:r>
      <w:r>
        <w:rPr>
          <w:rFonts w:cs="Arial" w:ascii="Arial" w:hAnsi="Arial"/>
        </w:rPr>
        <w:t xml:space="preserve"> ("Did we not walk in the same spirit?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Ph 1:27</w:t>
      </w:r>
      <w:r>
        <w:rPr>
          <w:rFonts w:cs="Arial" w:ascii="Arial" w:hAnsi="Arial"/>
        </w:rPr>
        <w:t xml:space="preserve"> ("stand fast in one spirit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. Perception, desires, feelings, etc. - </w:t>
      </w:r>
      <w:r>
        <w:rPr>
          <w:rFonts w:cs="Arial" w:ascii="Arial" w:hAnsi="Arial"/>
          <w:b/>
          <w:bCs/>
        </w:rPr>
        <w:t>1 Co 5:3</w:t>
      </w:r>
      <w:r>
        <w:rPr>
          <w:rFonts w:cs="Arial" w:ascii="Arial" w:hAnsi="Arial"/>
        </w:rPr>
        <w:t xml:space="preserve"> ("absen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dy but present in spirit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Part of man distinct from the fles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1 Co 5:5</w:t>
      </w:r>
      <w:r>
        <w:rPr>
          <w:rFonts w:cs="Arial" w:ascii="Arial" w:hAnsi="Arial"/>
        </w:rPr>
        <w:t xml:space="preserve"> ("for the destruction of his flesh, that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pirit may be saved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He 12:23</w:t>
      </w:r>
      <w:r>
        <w:rPr>
          <w:rFonts w:cs="Arial" w:ascii="Arial" w:hAnsi="Arial"/>
        </w:rPr>
        <w:t xml:space="preserve"> ("to the spirits of just men made perfect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HAT DOES ALL OF THIS PROV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imply that "soul" and "spirit" have many different meaning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lic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fore we cannot just take one definition which may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ue in one context and apply it to all oth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many do this very 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must be cautious, and humbly consider the CONTEXT of ea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ssage to determine HOW the words are being us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ith that thought in mind, we are ready to consider the "nature"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man:  Does man possess a spirit or soul that continues to exist afte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ath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 thos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CRIPTURES WHICH INDICATE THAT MAN HAS A SOUL OR SPIRIT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CONTINUES AFTER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THE OLD TESTA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n interesting phrase is </w:t>
      </w:r>
      <w:r>
        <w:rPr>
          <w:rFonts w:cs="Arial" w:ascii="Arial" w:hAnsi="Arial"/>
          <w:b/>
          <w:bCs/>
        </w:rPr>
        <w:t>"gathered to thy people"</w:t>
      </w:r>
      <w:r>
        <w:rPr>
          <w:rFonts w:cs="Arial" w:ascii="Arial" w:hAnsi="Arial"/>
        </w:rPr>
        <w:t xml:space="preserve">, imply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istence after death, and is made in regards to the death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braham - </w:t>
      </w:r>
      <w:r>
        <w:rPr>
          <w:rFonts w:cs="Arial" w:ascii="Arial" w:hAnsi="Arial"/>
          <w:b/>
          <w:bCs/>
        </w:rPr>
        <w:t>Gen 2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saac - </w:t>
      </w:r>
      <w:r>
        <w:rPr>
          <w:rFonts w:cs="Arial" w:ascii="Arial" w:hAnsi="Arial"/>
          <w:b/>
          <w:bCs/>
        </w:rPr>
        <w:t>Gen 35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Jacob - </w:t>
      </w:r>
      <w:r>
        <w:rPr>
          <w:rFonts w:cs="Arial" w:ascii="Arial" w:hAnsi="Arial"/>
          <w:b/>
          <w:bCs/>
        </w:rPr>
        <w:t>Gen 49:29,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aron - </w:t>
      </w:r>
      <w:r>
        <w:rPr>
          <w:rFonts w:cs="Arial" w:ascii="Arial" w:hAnsi="Arial"/>
          <w:b/>
          <w:bCs/>
        </w:rPr>
        <w:t>Num 20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Moses - </w:t>
      </w:r>
      <w:r>
        <w:rPr>
          <w:rFonts w:cs="Arial" w:ascii="Arial" w:hAnsi="Arial"/>
          <w:b/>
          <w:bCs/>
        </w:rPr>
        <w:t>Num 27:13; Deu 32: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Josiah - </w:t>
      </w:r>
      <w:r>
        <w:rPr>
          <w:rFonts w:cs="Arial" w:ascii="Arial" w:hAnsi="Arial"/>
          <w:b/>
          <w:bCs/>
        </w:rPr>
        <w:t>2 Kin 22:20; 2 Chr 34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 is the case of Samuel, who was brought back after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ath - </w:t>
      </w:r>
      <w:r>
        <w:rPr>
          <w:rFonts w:cs="Arial" w:ascii="Arial" w:hAnsi="Arial"/>
          <w:b/>
          <w:bCs/>
        </w:rPr>
        <w:t>1 Sam 28: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David could look forward to one day joining his infant son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2 Sam 12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spirit will return to God at death - </w:t>
      </w:r>
      <w:r>
        <w:rPr>
          <w:rFonts w:cs="Arial" w:ascii="Arial" w:hAnsi="Arial"/>
          <w:b/>
          <w:bCs/>
        </w:rPr>
        <w:t>Ecc 12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The lament against the king of Babylon speaks of life af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ath - </w:t>
      </w:r>
      <w:r>
        <w:rPr>
          <w:rFonts w:cs="Arial" w:ascii="Arial" w:hAnsi="Arial"/>
          <w:b/>
          <w:bCs/>
        </w:rPr>
        <w:t>Isa 14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Likewise the lament against Egypt, Assyria, Elam, etc., who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l consigned to the "Pit" - </w:t>
      </w:r>
      <w:r>
        <w:rPr>
          <w:rFonts w:cs="Arial" w:ascii="Arial" w:hAnsi="Arial"/>
          <w:b/>
          <w:bCs/>
        </w:rPr>
        <w:t>Ezek 32:17-3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teaching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an is both body and soul, and the soul can survive murd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y a fellow man - cf. </w:t>
      </w:r>
      <w:r>
        <w:rPr>
          <w:rFonts w:cs="Arial" w:ascii="Arial" w:hAnsi="Arial"/>
          <w:b/>
          <w:bCs/>
        </w:rPr>
        <w:t>Mt 1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story of Lazarus and the rich man - cf. </w:t>
      </w:r>
      <w:r>
        <w:rPr>
          <w:rFonts w:cs="Arial" w:ascii="Arial" w:hAnsi="Arial"/>
          <w:b/>
          <w:bCs/>
        </w:rPr>
        <w:t>Lk 16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ome say this is only a pa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Even if it was (which is highly unlikely), parables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true to life" stories, not fantas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is promise to the thief on the cross - </w:t>
      </w:r>
      <w:r>
        <w:rPr>
          <w:rFonts w:cs="Arial" w:ascii="Arial" w:hAnsi="Arial"/>
          <w:b/>
          <w:bCs/>
        </w:rPr>
        <w:t>Lk 23:42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teaching of Pa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re is "the inner man" that can be ever renewed, even whi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the outer man" decays - </w:t>
      </w:r>
      <w:r>
        <w:rPr>
          <w:rFonts w:cs="Arial" w:ascii="Arial" w:hAnsi="Arial"/>
          <w:b/>
          <w:bCs/>
        </w:rPr>
        <w:t>2 Co 4:16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ne can be with the Lord, while absent from the body -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6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re is a part of man that can be "out of the body" -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2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One can be dead, yet still be with Christ - </w:t>
      </w:r>
      <w:r>
        <w:rPr>
          <w:rFonts w:cs="Arial" w:ascii="Arial" w:hAnsi="Arial"/>
          <w:b/>
          <w:bCs/>
        </w:rPr>
        <w:t>Ph 1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Reference is made to the "spirits of just men" - </w:t>
      </w:r>
      <w:r>
        <w:rPr>
          <w:rFonts w:cs="Arial" w:ascii="Arial" w:hAnsi="Arial"/>
          <w:b/>
          <w:bCs/>
        </w:rPr>
        <w:t>He 12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teaching of Pe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spoke of the "spirits in prison" - </w:t>
      </w:r>
      <w:r>
        <w:rPr>
          <w:rFonts w:cs="Arial" w:ascii="Arial" w:hAnsi="Arial"/>
          <w:b/>
          <w:bCs/>
        </w:rPr>
        <w:t>1 Pe 3: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wrote of those  who are "dead, but live in the spirit"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Pe 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e described the body as a tabernacle to be put off...i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ody is a tabernacle (dwelling place), what dwells in it?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1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unjust are under punishment, just like some angels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2 Pe 2:4,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John, in the Revelation given to him, saw "souls of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lain", and they were capable of crying out with loud voice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being comforted - </w:t>
      </w:r>
      <w:r>
        <w:rPr>
          <w:rFonts w:cs="Arial" w:ascii="Arial" w:hAnsi="Arial"/>
          <w:b/>
          <w:bCs/>
        </w:rPr>
        <w:t>Re 6: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Passages such these certainly lead me to believe that man is of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two-fold" natu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re is the OUTWARD man; the body of flesh which grows ol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entually 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re is the INWARD man; called at times the "soul" or "spirit"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ich can be renewed daily and continues to exist past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earing in mind that "soul" and "spirit" can have many differ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an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suggest that in passages like </w:t>
      </w:r>
      <w:r>
        <w:rPr>
          <w:rFonts w:cs="Arial" w:ascii="Arial" w:hAnsi="Arial"/>
          <w:b/>
          <w:bCs/>
        </w:rPr>
        <w:t>1 Th 5:23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He 4:12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Either "soul" or "spirit" is being used in one of the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nses other than what we commonly think of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.e., man is still basically "two-fold" and not "three-fold"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ture (as these two passages seem to impl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enever MATERIALISTS use passages which might indicate that man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soul" or "spirit" does not continue after dea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y are using a passage which utilizes one of the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t meanings of the wor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nd these passages should not cause us to completely throw o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ther passages which clearly teach there is something to m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does continue on after dea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our next study, we will consider more closely where the spirits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lievers go at death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ere Do The Spirits Of Believers Go At Death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Having determined from the Scriptures that man possesses a soul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pirit which continues after death, the question now before us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is:  </w:t>
      </w:r>
      <w:r>
        <w:rPr>
          <w:rFonts w:cs="Arial" w:ascii="Arial" w:hAnsi="Arial"/>
          <w:b/>
          <w:bCs/>
        </w:rPr>
        <w:t>"Where do the spirits of believers go at death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lesson, I will be examining two different view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ne that I will call the "traditional" view, which is held by m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other that I will propose as the "scriptural" view, which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lieve is more in harmony with what is revealed in the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PLEASE NOTE:</w:t>
      </w:r>
      <w:r>
        <w:rPr>
          <w:rFonts w:cs="Arial" w:ascii="Arial" w:hAnsi="Arial"/>
        </w:rPr>
        <w:t xml:space="preserve">  The use of the terms "traditional" and "scriptur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s rather arbitrary, used only to distinguish between the tw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ew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Beginning, then,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TRADITIONAL" VIEW EXPLA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TATED BRIEFLY, THIS VIEW TEACHES THE FOLLOW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we di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ur body return to the d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ur spirits go to HADES, the realm of the "unse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realm of departed spirits (i.e., Hades) is divided in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ee par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ARADISE, the place of rest for the 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ARTARUS, the place of torment for the wick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nd a GULF, separating the tw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During this interim period between death and the resurrection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righteo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re separated from God and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God and Christ are "in heaven", and Paradise is in Had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Such is the state of the "disembodied spirits" until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t which time the spirits of both the wicked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ghteous will be united with their resurrected bo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t this time will occur the Judgment, after whi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RIGHTEOUS will spend eternity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WICKED will spend eternity in "HELL" (Grk., gehenna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CRIPTURAL JUSTIFICATION FOR THIS VIE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based heavily upon what we read in </w:t>
      </w:r>
      <w:r>
        <w:rPr>
          <w:rFonts w:cs="Arial" w:ascii="Arial" w:hAnsi="Arial"/>
          <w:b/>
          <w:bCs/>
        </w:rPr>
        <w:t>Lk 16:16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the story of the rich man and Lazar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tice especially verses </w:t>
      </w:r>
      <w:r>
        <w:rPr>
          <w:rFonts w:cs="Arial" w:ascii="Arial" w:hAnsi="Arial"/>
          <w:b/>
          <w:bCs/>
        </w:rPr>
        <w:t>22-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Lk 23:43</w:t>
      </w:r>
      <w:r>
        <w:rPr>
          <w:rFonts w:cs="Arial" w:ascii="Arial" w:hAnsi="Arial"/>
        </w:rPr>
        <w:t xml:space="preserve"> is also offered as supp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ere we read of the account of Jesus and the thief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o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oth of whom would be in PARADISE that very day follow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ir death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at this PARADISE was not in HEAVEN where God dwells is ba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pon Jesus' statement in </w:t>
      </w:r>
      <w:r>
        <w:rPr>
          <w:rFonts w:cs="Arial" w:ascii="Arial" w:hAnsi="Arial"/>
          <w:b/>
          <w:bCs/>
        </w:rPr>
        <w:t>Jn 2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se words of Jesus were made three days after promis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thief they would BOTH be in PARAD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et Jesus had not YET ascended to the Fath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uggesting, therefore, that PARADISE was not HEAVEN (or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)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s further evidence that PARADISE is not in HEAVEN, appeal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de to </w:t>
      </w:r>
      <w:r>
        <w:rPr>
          <w:rFonts w:cs="Arial" w:ascii="Arial" w:hAnsi="Arial"/>
          <w:b/>
          <w:bCs/>
        </w:rPr>
        <w:t>Ac 2:29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oncerning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is soul was not to be left in HADES (the realm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ad, which included PARADIS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after His resurrection Jesus ascended to the r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nd of God (i.e., HEAVE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cerning  DAV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urely he went to PARADISE (in HADES) when he died,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d Abraham, Lazarus, and the thief on the cro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note that Peter said "David did not ascend into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avens" (</w:t>
      </w:r>
      <w:r>
        <w:rPr>
          <w:rFonts w:cs="Arial" w:ascii="Arial" w:hAnsi="Arial"/>
          <w:b/>
          <w:bCs/>
        </w:rPr>
        <w:t>Ac 2:3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Suggesting the one could die, be in HADES (Paradise)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nd yet not be in heaven with the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Just as Christ implied to Mary in </w:t>
      </w:r>
      <w:r>
        <w:rPr>
          <w:rFonts w:cs="Arial" w:ascii="Arial" w:hAnsi="Arial"/>
          <w:b/>
          <w:bCs/>
        </w:rPr>
        <w:t>Jn 20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uch is the "traditional" view as I understand it.  Now let's take a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oser look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TRADITIONAL" VIEW EXAM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VIDENCE FOR THIS VIEW IS CONVINCING, TO A POI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explanation for what happens after death appears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sistent with all the information we have PRIOR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CENSION OF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in light of what is revealed in the Scriptures AFTER Jesus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cension into 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"traditional" view may need some revi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only concerning what now happens to the spirit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IGHTEOUS between death and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REASONS TO SUGGEST A REVISION OF THE "TRADITIONAL" VIEW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fter Jesus ascended to 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ARADISE (the resting place of the righteous) is now spok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as being in heave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e saw earlier that when Jesus spoke to Mary He had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yet ascended to the Father (i.e., heaven), though He ha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en in "Paradise" prior to His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note carefully that "Paradise" is used synonymous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ith the "third heaven" (i.e., God's dwelling place)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aul in </w:t>
      </w:r>
      <w:r>
        <w:rPr>
          <w:rFonts w:cs="Arial" w:ascii="Arial" w:hAnsi="Arial"/>
          <w:b/>
          <w:bCs/>
        </w:rPr>
        <w:t>2 Co 12:2,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Whereas Paradise was once distinct from heaven, now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expectation of the righteous is to be with Christ up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ath - </w:t>
      </w:r>
      <w:r>
        <w:rPr>
          <w:rFonts w:cs="Arial" w:ascii="Arial" w:hAnsi="Arial"/>
          <w:b/>
          <w:bCs/>
        </w:rPr>
        <w:t>Ph 1:23; 2 Co 5:6-8; 1 Th 5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book of Revelation speaks of the righteous dead being i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aven while much is still going on here on earth - </w:t>
      </w:r>
      <w:r>
        <w:rPr>
          <w:rFonts w:cs="Arial" w:ascii="Arial" w:hAnsi="Arial"/>
          <w:b/>
          <w:bCs/>
        </w:rPr>
        <w:t>Re 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9-11; 7:9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 Scriptures speak of Jesus bringing the righteous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m at His Final Coming - </w:t>
      </w:r>
      <w:r>
        <w:rPr>
          <w:rFonts w:cs="Arial" w:ascii="Arial" w:hAnsi="Arial"/>
          <w:b/>
          <w:bCs/>
        </w:rPr>
        <w:t>1 Th 3:13: 4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 understand this to refer to the "spirits" of thos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ere righteous, and who are coming to be united with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surrected bodies - cf. </w:t>
      </w:r>
      <w:r>
        <w:rPr>
          <w:rFonts w:cs="Arial" w:ascii="Arial" w:hAnsi="Arial"/>
          <w:b/>
          <w:bCs/>
        </w:rPr>
        <w:t>1 Th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f course, I suppose Jesus could "pick up" these sain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 HADES on His way, but in view of other passages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lieve they are already with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passages as these found AFTER Christ's ascension in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eaven I have a hard time reconciling with those made BEFO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's ascension (unless something has changed, of cours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refore, as an alternative to the "traditional" view, I propose a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ore "scriptural" vie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"SCRIPTURAL" VIEW EXPLAI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A. FIRST, EVERYTHING ABOUT THE "TRADITIONAL" VIEW REMAINS THE SA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OR THE PERIOD "PRIOR" TO JESUS' ASCEN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ll who died went to HA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icked went to torment, awaiting judg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righteous went to Paradise to await the Judg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ven Jesus, with the thief on the cross, went to Paradise,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s in Had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NOW, AFTER JESUS' ASCENSION, THE "INTERMEDIATE STATE"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RIGHTEOUS IS DIFFER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radise is now in HEAVEN, not HA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hope of the righteous is to spend the "intermediate stat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the presence of the Lord, awaiting the resurrection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dg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F THE "INTERMEDIATE STATE" OF THE RIGHTEOUS CHANGED, WH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the change did occur appears to be cl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"why" may be speculation on my part, but here is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gges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is holy, and sin cannot be tolerated in His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righteous who died before the cross of Christ,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orgiven in view of Christ's coming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ut prior to the death of Christ, the true price for s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d not been p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So until their spirits were actually "redeemed from s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y the blood of Christ", they were not permitted in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ence, and Paradise remained in Ha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fter the cross, and when He ascended, Jesus offered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lood as the "eternal redemption price" to God to appeas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n - cf. </w:t>
      </w:r>
      <w:r>
        <w:rPr>
          <w:rFonts w:cs="Arial" w:ascii="Arial" w:hAnsi="Arial"/>
          <w:b/>
          <w:bCs/>
        </w:rPr>
        <w:t>He 9:11-15; 23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ith such an offering, the spirits of just men were now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"made perfect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He 12:23</w:t>
      </w:r>
      <w:r>
        <w:rPr>
          <w:rFonts w:cs="Arial" w:ascii="Arial" w:hAnsi="Arial"/>
        </w:rPr>
        <w:t xml:space="preserve">), and now in a position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ith God and Christ in heaven, awaiting the resurrec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d Day of Judgment - cf. </w:t>
      </w:r>
      <w:r>
        <w:rPr>
          <w:rFonts w:cs="Arial" w:ascii="Arial" w:hAnsi="Arial"/>
          <w:b/>
          <w:bCs/>
        </w:rPr>
        <w:t>Re 6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us Paradise (the intermediate dwelling plac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ighteous) can now be in heave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therefore the Christian, whose spirit is also ma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fect by the blood of Christ, can have the hope to b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 and God in heaven, during the "intermediate stat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ior to the bodily resurrection at the Last Da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gain, the WHY may be purely speculation, but I do believe ther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fficient evidence to re-examine a view many have traditionally h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view that was true prior to the ascension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one that now fails to adequately explain many statements ma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fter Christ's ascen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Our next study will look more closely at the condi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ghteous during the "intermediate state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re The Souls Of The Redeemed Conscious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e previous study, I suggested that the spirits of believers g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o be with the Lord during the </w:t>
      </w:r>
      <w:r>
        <w:rPr>
          <w:rFonts w:cs="Arial" w:ascii="Arial" w:hAnsi="Arial"/>
          <w:b/>
          <w:bCs/>
        </w:rPr>
        <w:t>"intermediate state"</w:t>
      </w:r>
      <w:r>
        <w:rPr>
          <w:rFonts w:cs="Arial" w:ascii="Arial" w:hAnsi="Arial"/>
        </w:rPr>
        <w:t xml:space="preserve"> between death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resurrec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mplied was the idea that the souls of the redeemed are consc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ring this inter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are the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this lesson, we shall consider the doctrine of </w:t>
      </w:r>
      <w:r>
        <w:rPr>
          <w:rFonts w:cs="Arial" w:ascii="Arial" w:hAnsi="Arial"/>
          <w:b/>
          <w:bCs/>
        </w:rPr>
        <w:t>"soul-sleeping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make some observations concerning i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DOCTRINE OF "SOUL SLEEPING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THEO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the souls of the departed continue to exist, but are in 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conscious state until the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is not to be confused with the doctrine held by JW's,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lieve there is no consciousness until the resurrec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cause until then there is no existence at a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RGU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criptures often represent death as a "sleep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Mt 27:52</w:t>
      </w:r>
      <w:r>
        <w:rPr>
          <w:rFonts w:cs="Arial" w:ascii="Arial" w:hAnsi="Arial"/>
        </w:rPr>
        <w:t xml:space="preserve"> - ...bodies of the saints who had "fallen asleep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Jn 11:11-14</w:t>
      </w:r>
      <w:r>
        <w:rPr>
          <w:rFonts w:cs="Arial" w:ascii="Arial" w:hAnsi="Arial"/>
        </w:rPr>
        <w:t xml:space="preserve"> - Jesus says of dead Lazarus, "our fri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leeps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Ac 7:60</w:t>
      </w:r>
      <w:r>
        <w:rPr>
          <w:rFonts w:cs="Arial" w:ascii="Arial" w:hAnsi="Arial"/>
        </w:rPr>
        <w:t xml:space="preserve"> - As Stephen is stoned to death, it is said "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ll asleep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1 Co 15:6,18</w:t>
      </w:r>
      <w:r>
        <w:rPr>
          <w:rFonts w:cs="Arial" w:ascii="Arial" w:hAnsi="Arial"/>
        </w:rPr>
        <w:t xml:space="preserve"> - Those who were dead are spoken of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fallen asleep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1 Th 4:13-15</w:t>
      </w:r>
      <w:r>
        <w:rPr>
          <w:rFonts w:cs="Arial" w:ascii="Arial" w:hAnsi="Arial"/>
        </w:rPr>
        <w:t xml:space="preserve"> - Brethren who were dead "sleep in Jes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passages come very near to saying that the dead have n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cious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sa 30:9</w:t>
      </w:r>
      <w:r>
        <w:rPr>
          <w:rFonts w:cs="Arial" w:ascii="Arial" w:hAnsi="Arial"/>
        </w:rPr>
        <w:t xml:space="preserve"> - The psalmist asks, "...when I go down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t? Will the dust praise you?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Psa 115:17</w:t>
      </w:r>
      <w:r>
        <w:rPr>
          <w:rFonts w:cs="Arial" w:ascii="Arial" w:hAnsi="Arial"/>
        </w:rPr>
        <w:t xml:space="preserve"> - The psalmist declares, "The dead do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ise the Lord, nor any who go down into silence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Ecc 9:5,10</w:t>
      </w:r>
      <w:r>
        <w:rPr>
          <w:rFonts w:cs="Arial" w:ascii="Arial" w:hAnsi="Arial"/>
        </w:rPr>
        <w:t xml:space="preserve"> - Solomon, in his search for meaning, observ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...the dead know nothing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there is no work or device or knowledge or wisdom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rave where you are going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Isa 38:18-19</w:t>
      </w:r>
      <w:r>
        <w:rPr>
          <w:rFonts w:cs="Arial" w:ascii="Arial" w:hAnsi="Arial"/>
        </w:rPr>
        <w:t xml:space="preserve"> - King Hezekiah says concerning God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Sheol cannot thank You, Death cannot praise You, those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 down to the pit cannot hope for Your truth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uch is the theory and the arguments presented by those who believe 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"soul sleeping."  At face value, the doctrine appears very convincing.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let's take a closer look at i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XAMINING THE DOCTRINE OF "SOUL SLEEPING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RGUMENT #1:  DEATH IS CALLED "SLEEP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where do the Scriptures say that the SOUL of the departed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l asl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was the PERSON who "fell aslee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us it can have reference to the body, not the SO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term "SLEEP" can be a figurative reference, and a ver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ropriate on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sleep implies RE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en one sleeps literally,  there is rest from one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lab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 it is that the dead also "rest from their labors"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Re 1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sleep implies a CEASING OF PARTICIP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n literal sleep, one ceases in the activities pertain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the sphere in which one has been busy during the hou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wakeful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o it is with the dead, they are no longer activ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rld which they lef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For sleep is generally a PRELUDE TO AN AWAKE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n literal sleep, it is followed by an "awaken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 it is with deat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ough the souls may be conscious dur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termediate sta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...at the resurrection there will be the "awakening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f the glorified and transformed bodies in which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house our so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erhaps it can also be said that the term "sleep" becam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uphemism for death because of the sleep-like appearan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dy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B. ARGUMENT #2:  PASSAGES WHICH SUGGEST THE DEAD HAVE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SCIOUSNESS AFTER DEA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Notice first that these passages are in the OLD TESTAMENT,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velation of God's truth was not yet comple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assages in Psalms and Isaiah are the expression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aith and understanding by those who knowledge of God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velation was incomple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their concept of "life after death" was not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lete and developed as that found in the New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e should be cautious, therefore, against developing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trine of life after death which does not take in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ccount what is ultimately revealed when revelation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ple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some cases, the statements are made solely from an earth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spec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s especially true in Ecclesias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the theme is "Life Under The Su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en one looks at things purely from an earth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spect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does not appear the dead know any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does not appear the dead praise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us, </w:t>
      </w:r>
      <w:r>
        <w:rPr>
          <w:rFonts w:cs="Arial" w:ascii="Arial" w:hAnsi="Arial"/>
          <w:b/>
          <w:bCs/>
        </w:rPr>
        <w:t>Ecc 9:10</w:t>
      </w:r>
      <w:r>
        <w:rPr>
          <w:rFonts w:cs="Arial" w:ascii="Arial" w:hAnsi="Arial"/>
        </w:rPr>
        <w:t xml:space="preserve"> is saying nothing more than that when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e, we are no longer conscious of things in THIS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. FINALLY, THE DOCTRINE OF "SOUL SLEEPING" IS OUT OF HARMONY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SSAGES THAT CLEARLY TEACH CONSCIOUSNESS OF SOULS AFTER DEATH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Lk 16:22-26</w:t>
      </w:r>
      <w:r>
        <w:rPr>
          <w:rFonts w:cs="Arial" w:ascii="Arial" w:hAnsi="Arial"/>
        </w:rPr>
        <w:t xml:space="preserve"> - Abraham, the rich man, and Lazar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believe that this is only a "parabl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ighly unlikely in my opinion, but even if so, parables u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true to life" experiences as a basis for comparison,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cience fiction or fantasy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Lk 23:43</w:t>
      </w:r>
      <w:r>
        <w:rPr>
          <w:rFonts w:cs="Arial" w:ascii="Arial" w:hAnsi="Arial"/>
        </w:rPr>
        <w:t xml:space="preserve"> - How can Paradise be a state of unconsciousnes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Re 6:9-11</w:t>
      </w:r>
      <w:r>
        <w:rPr>
          <w:rFonts w:cs="Arial" w:ascii="Arial" w:hAnsi="Arial"/>
        </w:rPr>
        <w:t xml:space="preserve"> - Can souls cry out if they are not consciou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Re 7:9-17</w:t>
      </w:r>
      <w:r>
        <w:rPr>
          <w:rFonts w:cs="Arial" w:ascii="Arial" w:hAnsi="Arial"/>
        </w:rPr>
        <w:t xml:space="preserve"> - Can souls praise God and serve Him if they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t consciou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Re 20:4-6</w:t>
      </w:r>
      <w:r>
        <w:rPr>
          <w:rFonts w:cs="Arial" w:ascii="Arial" w:hAnsi="Arial"/>
        </w:rPr>
        <w:t xml:space="preserve"> - Can souls reign with Christ if they are not aw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what is going o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view of such passa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escribing the condition of souls during the "intermediate" st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ere they are very much awake, praising and serving God, reig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th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The doctrine of "soul sleeping" does not hold u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can best harmonize the Scriptures if we view the term SLEEP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erence to death as only a figure of spee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aturally drawn from how the body appears at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ertaining to our relationship to this earthly real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e are at rest from labors IN THIS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We are not aware of what goes on IN THIS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But one day, there will be an "awakening" (the resurrection)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which we will be rejoined with those who are still IN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FE (of course, they too will be chang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In the next study, we shall consider the question:  </w:t>
      </w:r>
      <w:r>
        <w:rPr>
          <w:rFonts w:cs="Arial" w:ascii="Arial" w:hAnsi="Arial"/>
          <w:b/>
          <w:bCs/>
        </w:rPr>
        <w:t>"Shall we k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ach other in the life after death?"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hall We Know Each Other There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studies in </w:t>
      </w:r>
      <w:r>
        <w:rPr>
          <w:rFonts w:cs="Arial" w:ascii="Arial" w:hAnsi="Arial"/>
          <w:b/>
          <w:bCs/>
        </w:rPr>
        <w:t>"Life After Death"</w:t>
      </w:r>
      <w:r>
        <w:rPr>
          <w:rFonts w:cs="Arial" w:ascii="Arial" w:hAnsi="Arial"/>
        </w:rPr>
        <w:t xml:space="preserve"> so far have endeavored to sh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uch a study is profit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eath should be thought of as a positive thing for Christian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nature of man is two-fold:  soul and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departed spirits of believers go to be with Christ at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e souls of the redeemed are in a conscious state during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intermediate" st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e question we will focus on in this lesson pertains to the idea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cognition after deat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.e., shall we know each other after deat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or one may agree with all that has been said so far, yet belie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we shall NOT know one an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Either in the "intermediate" st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r in the "final" stat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what does the Bible reveal about this questio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by observ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SCRIPTURES WHICH SUGGEST RECOGNITION AFTER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SAIAH 14:3-4, 9-11,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passage refers to the king of Babyl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o is recognize by those in Hades upon his dea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ZEKIEL 32:17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passage speaks of Pharaoh and his ar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o is recognized by others in Hades - </w:t>
      </w:r>
      <w:r>
        <w:rPr>
          <w:rFonts w:cs="Arial" w:ascii="Arial" w:hAnsi="Arial"/>
          <w:b/>
          <w:bCs/>
        </w:rPr>
        <w:t>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o in turn recognizes those of Assyria, Elam, Edom, etc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2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LUKE 16:19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s the familiar story of Lazarus and the rich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which the rich man recognizes both Lazarus and Abraha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3-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1 THESSALONIANS 2:19-20; 2 CORINTHIANS 4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oth of these passages reveal Paul's expectation of being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converts at Christ's co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ecognizing them would be a source of great joy for Pau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MATTHEW 8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ference is made to Abraham, Isaac, &amp; Jacob in the kingdo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recognition of which would increase the joys of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sent (and the dismay of those "cast out into ou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rkness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o these examples we could add Samuel (who after his death was </w:t>
      </w:r>
    </w:p>
    <w:p>
      <w:pPr>
        <w:pStyle w:val="HTML1"/>
        <w:rPr/>
      </w:pPr>
      <w:r>
        <w:rPr>
          <w:rFonts w:cs="Arial" w:ascii="Arial" w:hAnsi="Arial"/>
        </w:rPr>
        <w:t xml:space="preserve">recognized by Saul - </w:t>
      </w:r>
      <w:r>
        <w:rPr>
          <w:rFonts w:cs="Arial" w:ascii="Arial" w:hAnsi="Arial"/>
          <w:b/>
          <w:bCs/>
        </w:rPr>
        <w:t>1 Sam 28:3-19</w:t>
      </w:r>
      <w:r>
        <w:rPr>
          <w:rFonts w:cs="Arial" w:ascii="Arial" w:hAnsi="Arial"/>
        </w:rPr>
        <w:t>), plus Moses and Elijah (recognized</w:t>
      </w:r>
    </w:p>
    <w:p>
      <w:pPr>
        <w:pStyle w:val="HTML1"/>
        <w:rPr/>
      </w:pPr>
      <w:r>
        <w:rPr>
          <w:rFonts w:cs="Arial" w:ascii="Arial" w:hAnsi="Arial"/>
        </w:rPr>
        <w:t xml:space="preserve">on the Mount of Transfiguration - </w:t>
      </w:r>
      <w:r>
        <w:rPr>
          <w:rFonts w:cs="Arial" w:ascii="Arial" w:hAnsi="Arial"/>
          <w:b/>
          <w:bCs/>
        </w:rPr>
        <w:t>Mt 17:1-5</w:t>
      </w:r>
      <w:r>
        <w:rPr>
          <w:rFonts w:cs="Arial" w:ascii="Arial" w:hAnsi="Arial"/>
        </w:rPr>
        <w:t>).  All clearly indicat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 we will indeed know one another after dea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what are some objections commonly made about this view?  And h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ight one answer them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OME OBJECTIONS CONSIDER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BJECTION #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A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ome of these passages speak of conditions afte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t that time we will have bodies by which recognition may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that does not prove that "disembodied" souls in heav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w recognize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SWE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ost of these passages are definitely speaking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intermediate" st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ose referring to the King of Babylon, Pharaoh and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m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rich man and Lazar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Samuel, Elijah, and Mo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gels have no "bodies", yet recognize one another - e.g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Dan 10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BJECTION #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AT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f we can actually recognize one another, then we can mi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se not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would cause unhappiness 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SWE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about Jes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Does He not miss many that He sincerely admonished (as in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case of the rich young ruler - </w:t>
      </w:r>
      <w:r>
        <w:rPr>
          <w:rFonts w:cs="Arial" w:ascii="Arial" w:hAnsi="Arial"/>
          <w:b/>
          <w:bCs/>
        </w:rPr>
        <w:t>Mk 10:21</w:t>
      </w:r>
      <w:r>
        <w:rPr>
          <w:rFonts w:cs="Arial" w:ascii="Arial" w:hAnsi="Arial"/>
        </w:rPr>
        <w:t>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ould one then say that Jesus is unhapp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erhaps the answer to this question lies in the follow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recti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at when we die, all earthly ties that were no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rist (including family ties) will lose their meaning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Do not passages like </w:t>
      </w:r>
      <w:r>
        <w:rPr>
          <w:rFonts w:cs="Arial" w:ascii="Arial" w:hAnsi="Arial"/>
          <w:b/>
          <w:bCs/>
        </w:rPr>
        <w:t>Mt 12:46-50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Mt 10:37</w:t>
      </w:r>
      <w:r>
        <w:rPr>
          <w:rFonts w:cs="Arial" w:ascii="Arial" w:hAnsi="Arial"/>
        </w:rPr>
        <w:t xml:space="preserve"> poi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 that direc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Our spiritual family becomes our true family, as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as with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Our love for Jesus will far surpass the love we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r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r does not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ho has the power to take away death, sorrow, crying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ain (cf. </w:t>
      </w:r>
      <w:r>
        <w:rPr>
          <w:rFonts w:cs="Arial" w:ascii="Arial" w:hAnsi="Arial"/>
          <w:b/>
          <w:bCs/>
        </w:rPr>
        <w:t>Re 7:17; 21: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lso have the power to remove any unpleasant awarenes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oved ones lost while still permitting blessed awarene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loved ones save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OBJECTION #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AT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ccording to </w:t>
      </w:r>
      <w:r>
        <w:rPr>
          <w:rFonts w:cs="Arial" w:ascii="Arial" w:hAnsi="Arial"/>
          <w:b/>
          <w:bCs/>
        </w:rPr>
        <w:t>Mt 22:23-33</w:t>
      </w:r>
      <w:r>
        <w:rPr>
          <w:rFonts w:cs="Arial" w:ascii="Arial" w:hAnsi="Arial"/>
        </w:rPr>
        <w:t>, all earthly ties will lose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a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nce, any recognition of those whom we have known on ear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uld be meaning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SWER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assage simply teaches that there will be no "marriage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ionships in the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this sense, we will be like the angels 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does NOT say "all" relationships will be abolish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re is good reason, therefore, to believe that we shall know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other after this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nd that can serve as a powerful mot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live our lives pleasing in the sight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try and take those we love with us by encouraging them to l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ewis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our next study, we shall take a look at the condition of the wicke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uring the "intermediate" state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Is The Condition Of The Wicked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o far in this series, we have concentrated our attention up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"intermediate state" of man between death and the resurrec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particular, the temporary state of the departed righteo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tated briefly, I have tried to show that upon death the soul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ghteou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re in "Paradise", which since the ascension of Christ i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ven with Jesus and the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they are conscious in this state of "bliss", and recogniz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e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 passage which I understand to beautifully describe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intermediate state" of the righteous after death is </w:t>
      </w:r>
      <w:r>
        <w:rPr>
          <w:rFonts w:cs="Arial" w:ascii="Arial" w:hAnsi="Arial"/>
          <w:b/>
          <w:bCs/>
        </w:rPr>
        <w:t>Re 7:9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In this lesson, I wish to address the following question:  </w:t>
      </w:r>
      <w:r>
        <w:rPr>
          <w:rFonts w:cs="Arial" w:ascii="Arial" w:hAnsi="Arial"/>
          <w:b/>
          <w:bCs/>
        </w:rPr>
        <w:t>"W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condition of the departed wicked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5. Once again, we are considering at this time only the </w:t>
      </w:r>
      <w:r>
        <w:rPr>
          <w:rFonts w:cs="Arial" w:ascii="Arial" w:hAnsi="Arial"/>
          <w:b/>
          <w:bCs/>
        </w:rPr>
        <w:t xml:space="preserve">"intermediat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te"</w:t>
      </w:r>
      <w:r>
        <w:rPr>
          <w:rFonts w:cs="Arial" w:ascii="Arial" w:hAnsi="Arial"/>
        </w:rPr>
        <w:t xml:space="preserve"> between death and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 Bible reveals several thing about the condition of the departe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s of the wicked.  For example, they a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ALIVE AND CONSCIO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SUGGESTED BY THE STORY OF THE RICH MAN AND LAZAR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Lk 16:19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ven if this story is a "parable" (which I doubt), like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ables it is "true to life", not based upon fantas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reference to "Moses and the prophets" (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</w:rPr>
        <w:t>) makes it cl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time frame of the story is set while the Law of Moses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ill in effect, so this is a description of the "intermediat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t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FROM THIS ACCOUNT, WE LEARN THAT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 not cease to exist ("he lifted up his eyes and saw") - </w:t>
      </w:r>
      <w:r>
        <w:rPr>
          <w:rFonts w:cs="Arial" w:ascii="Arial" w:hAnsi="Arial"/>
          <w:b/>
          <w:bCs/>
        </w:rPr>
        <w:t>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re aware of where they are, and what is going on around the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"I am tormented in this flame") - </w:t>
      </w:r>
      <w:r>
        <w:rPr>
          <w:rFonts w:cs="Arial" w:ascii="Arial" w:hAnsi="Arial"/>
          <w:b/>
          <w:bCs/>
        </w:rPr>
        <w:t>24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Recognize others ("Father Abraham...send Lazarus...") - </w:t>
      </w:r>
      <w:r>
        <w:rPr>
          <w:rFonts w:cs="Arial" w:ascii="Arial" w:hAnsi="Arial"/>
          <w:b/>
          <w:bCs/>
        </w:rPr>
        <w:t>2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Remember those who have yet to follow them in death ("for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ve five brothers") - </w:t>
      </w:r>
      <w:r>
        <w:rPr>
          <w:rFonts w:cs="Arial" w:ascii="Arial" w:hAnsi="Arial"/>
          <w:b/>
          <w:bCs/>
        </w:rPr>
        <w:t>28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Not only alive and conscious, but as already hinted at, they a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IN TOR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EMPHASIZED FOUR TIMES IN THE STORY OF THE RICH MAN AND LAZAR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- Lk 16:23-25,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being in torments" - </w:t>
      </w:r>
      <w:r>
        <w:rPr>
          <w:rFonts w:cs="Arial" w:ascii="Arial" w:hAnsi="Arial"/>
          <w:b/>
          <w:bCs/>
        </w:rPr>
        <w:t>23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I am tormented in this flame" - </w:t>
      </w:r>
      <w:r>
        <w:rPr>
          <w:rFonts w:cs="Arial" w:ascii="Arial" w:hAnsi="Arial"/>
          <w:b/>
          <w:bCs/>
        </w:rPr>
        <w:t>24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"and you are tormented" - </w:t>
      </w:r>
      <w:r>
        <w:rPr>
          <w:rFonts w:cs="Arial" w:ascii="Arial" w:hAnsi="Arial"/>
          <w:b/>
          <w:bCs/>
        </w:rPr>
        <w:t>25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"lest they also come to this place of torment" - </w:t>
      </w:r>
      <w:r>
        <w:rPr>
          <w:rFonts w:cs="Arial" w:ascii="Arial" w:hAnsi="Arial"/>
          <w:b/>
          <w:bCs/>
        </w:rPr>
        <w:t>28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REVEALED BY PETER - 2 Pe 2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Lord knows how to "reserve the unjust under punishment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day of judgme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ccording to Robertson's Word Pictures, the Greek word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under punishment" (kolazomenous) is a present pass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rticiple; the present tense emphasizes continuity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nish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te that the wicked are reserved under punishment "for"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y of judgment, so the punishment is something going on PRI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the Judgment itsel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here is this "torment" or punishment taking place?  As revealed 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Scriptures, the wicked dead ar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IN HAD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ORIGIN OF THE WORD "HADES" IS UNCERTA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ither from IDEIN (seen) with a negative prefix A-, mean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the unseen, invisibl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r from AIANES, meaning "gloomy, gruesom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SEPTUAGINT VERSION OF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used to translate the Hebrew word, SHEO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pending upon the context, "sheol" (hades) may me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imply an unseen pl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s in </w:t>
      </w:r>
      <w:r>
        <w:rPr>
          <w:rFonts w:cs="Arial" w:ascii="Arial" w:hAnsi="Arial"/>
          <w:b/>
          <w:bCs/>
        </w:rPr>
        <w:t>Jonah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ere it refers to the belly of the great f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grave - </w:t>
      </w:r>
      <w:r>
        <w:rPr>
          <w:rFonts w:cs="Arial" w:ascii="Arial" w:hAnsi="Arial"/>
          <w:b/>
          <w:bCs/>
        </w:rPr>
        <w:t>Gen 42:38; 44:29,31; Job 17:13; Ps 16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realm of the dead (but not the tomb), where both go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bad go upon dea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Gen 37:35</w:t>
      </w:r>
      <w:r>
        <w:rPr>
          <w:rFonts w:cs="Arial" w:ascii="Arial" w:hAnsi="Arial"/>
        </w:rPr>
        <w:t xml:space="preserve"> - How could Jacob hope to go down "in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rave" to his son (even though that is how the NKJV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ranslates "sheol") when he thought his son had b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aten by animals?  This makes me think Jacob had in mi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"realm of the dead", not the tom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Ps 55:15; Pro 9:18; Isa 14:9-11</w:t>
      </w:r>
      <w:r>
        <w:rPr>
          <w:rFonts w:cs="Arial" w:ascii="Arial" w:hAnsi="Arial"/>
        </w:rPr>
        <w:t xml:space="preserve"> - These passages spea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the 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N CLASSICAL GREE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omer used the word as a proper name for the "god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wor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other literature, it stood for "the underworld" as the abo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all the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ch was divided into two parts (similar to Luke 16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se two parts we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"Elysian fields", the abode of the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"Tartarus", the place of punishment for the 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N THE NEW TESTAMENT, "HADES" IS FOUND ONLY ELEVEN TIM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en times it is translated "hell" or "hades" (</w:t>
      </w:r>
      <w:r>
        <w:rPr>
          <w:rFonts w:cs="Arial" w:ascii="Arial" w:hAnsi="Arial"/>
          <w:b/>
          <w:bCs/>
        </w:rPr>
        <w:t>Mt 11:23; 16:18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k 10:15; 16:23; Ac 2:27, 31; Rev 1:18; 6:8; 20:13,14</w:t>
      </w:r>
      <w:r>
        <w:rPr>
          <w:rFonts w:cs="Arial" w:ascii="Arial" w:hAnsi="Arial"/>
        </w:rPr>
        <w:t xml:space="preserve">),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ce it is the "grave" (</w:t>
      </w:r>
      <w:r>
        <w:rPr>
          <w:rFonts w:cs="Arial" w:ascii="Arial" w:hAnsi="Arial"/>
          <w:b/>
          <w:bCs/>
        </w:rPr>
        <w:t>1 Co 15:55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me believe that "hades" is the realm of ALL the dead (simi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the concept of the Greeks), and made up of two sepa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ith Paradise (at least prior to the Ascension of Christ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the 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Tartarus for the wicked - cf. </w:t>
      </w:r>
      <w:r>
        <w:rPr>
          <w:rFonts w:cs="Arial" w:ascii="Arial" w:hAnsi="Arial"/>
          <w:b/>
          <w:bCs/>
        </w:rPr>
        <w:t>2 Pe 2:4,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Others believe the term "hades" refers only to the plac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CK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it is not clear in </w:t>
      </w:r>
      <w:r>
        <w:rPr>
          <w:rFonts w:cs="Arial" w:ascii="Arial" w:hAnsi="Arial"/>
          <w:b/>
          <w:bCs/>
        </w:rPr>
        <w:t>Lk 16:22-23</w:t>
      </w:r>
      <w:r>
        <w:rPr>
          <w:rFonts w:cs="Arial" w:ascii="Arial" w:hAnsi="Arial"/>
        </w:rPr>
        <w:t xml:space="preserve"> whether Hades was j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abode of the rich man, or also that of Lazaru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raha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in </w:t>
      </w:r>
      <w:r>
        <w:rPr>
          <w:rFonts w:cs="Arial" w:ascii="Arial" w:hAnsi="Arial"/>
          <w:b/>
          <w:bCs/>
        </w:rPr>
        <w:t>Ac 2:26-27</w:t>
      </w:r>
      <w:r>
        <w:rPr>
          <w:rFonts w:cs="Arial" w:ascii="Arial" w:hAnsi="Arial"/>
        </w:rPr>
        <w:t xml:space="preserve">, 31 we may have a case of synonym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rallelism, with only the resurrected body of Chris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ew ("soul" being used to refer to the body, and "Hades"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ferring to the grave, as "Sheol" in the Hebrew sometim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remember the statement of Jacob in </w:t>
      </w:r>
      <w:r>
        <w:rPr>
          <w:rFonts w:cs="Arial" w:ascii="Arial" w:hAnsi="Arial"/>
          <w:b/>
          <w:bCs/>
        </w:rPr>
        <w:t>Gen 37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n any case, "hades" is used at least on several occasion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New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the place of the wicked - </w:t>
      </w:r>
      <w:r>
        <w:rPr>
          <w:rFonts w:cs="Arial" w:ascii="Arial" w:hAnsi="Arial"/>
          <w:b/>
          <w:bCs/>
        </w:rPr>
        <w:t>Lk 16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a place where the wicked are in torment - </w:t>
      </w:r>
      <w:r>
        <w:rPr>
          <w:rFonts w:cs="Arial" w:ascii="Arial" w:hAnsi="Arial"/>
          <w:b/>
          <w:bCs/>
        </w:rPr>
        <w:t>Lk 16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s a temporary place, to be thrown into "the lake of fire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fter the Judgment - </w:t>
      </w:r>
      <w:r>
        <w:rPr>
          <w:rFonts w:cs="Arial" w:ascii="Arial" w:hAnsi="Arial"/>
          <w:b/>
          <w:bCs/>
        </w:rPr>
        <w:t>Re 20:13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ough the Scriptures may not tell us everything we might like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now about the </w:t>
      </w:r>
      <w:r>
        <w:rPr>
          <w:rFonts w:cs="Arial" w:ascii="Arial" w:hAnsi="Arial"/>
          <w:b/>
          <w:bCs/>
        </w:rPr>
        <w:t>"intermediate state"</w:t>
      </w:r>
      <w:r>
        <w:rPr>
          <w:rFonts w:cs="Arial" w:ascii="Arial" w:hAnsi="Arial"/>
        </w:rPr>
        <w:t>, enough is revealed to mak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llowing comparis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ncerning the RIGHTEO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ith God and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Paradise, which since the ascension of Christ is 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Alive and consc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At rest in a state of blesse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oncerning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Separated from God and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Had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Alive and consc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In torment, reserved under punishment for the day of Judg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future lessons we shall consider the </w:t>
      </w:r>
      <w:r>
        <w:rPr>
          <w:rFonts w:cs="Arial" w:ascii="Arial" w:hAnsi="Arial"/>
          <w:b/>
          <w:bCs/>
        </w:rPr>
        <w:t>"eternal state"</w:t>
      </w:r>
      <w:r>
        <w:rPr>
          <w:rFonts w:cs="Arial" w:ascii="Arial" w:hAnsi="Arial"/>
        </w:rPr>
        <w:t xml:space="preserve"> of man, bo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e righteous and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does this not suffice to move us to so live as to exper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lessings of the righteous and to avoid the tormen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cked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so, what are we doing about it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Do We Know About The Lord's Second Coming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Everything we have examined up to this point in this series on </w:t>
      </w:r>
      <w:r>
        <w:rPr>
          <w:rFonts w:cs="Arial" w:ascii="Arial" w:hAnsi="Arial"/>
          <w:b/>
          <w:bCs/>
        </w:rPr>
        <w:t>"Lif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fter Death"</w:t>
      </w:r>
      <w:r>
        <w:rPr>
          <w:rFonts w:cs="Arial" w:ascii="Arial" w:hAnsi="Arial"/>
        </w:rPr>
        <w:t xml:space="preserve"> has pertained to the "intermediate stat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ough Christians can look forward to experiencing bliss dur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intermediate state", there are even greater blessings for us to loo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ward t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"resurrection of the dead"</w:t>
      </w:r>
      <w:r>
        <w:rPr>
          <w:rFonts w:cs="Arial" w:ascii="Arial" w:hAnsi="Arial"/>
        </w:rPr>
        <w:t xml:space="preserve">, in which our spirits will obta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orified and immortal bodi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"Day of Judgment"</w:t>
      </w:r>
      <w:r>
        <w:rPr>
          <w:rFonts w:cs="Arial" w:ascii="Arial" w:hAnsi="Arial"/>
        </w:rPr>
        <w:t xml:space="preserve">, which for the Christian will be a da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ory and vindic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  <w:bCs/>
        </w:rPr>
        <w:t>"new heavens and new earth"</w:t>
      </w:r>
      <w:r>
        <w:rPr>
          <w:rFonts w:cs="Arial" w:ascii="Arial" w:hAnsi="Arial"/>
        </w:rPr>
        <w:t xml:space="preserve">, in which God and Christ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well with us for eternit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All of these blessings will be ushered in with the </w:t>
      </w:r>
      <w:r>
        <w:rPr>
          <w:rFonts w:cs="Arial" w:ascii="Arial" w:hAnsi="Arial"/>
          <w:b/>
          <w:bCs/>
        </w:rPr>
        <w:t xml:space="preserve">LORD'S "SECO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MING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While most professing Christians look for the Lord to return,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ten differ greatly over the details surrounding His "second coming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e "premillenial" view</w:t>
      </w:r>
      <w:r>
        <w:rPr>
          <w:rFonts w:cs="Arial" w:ascii="Arial" w:hAnsi="Arial"/>
        </w:rPr>
        <w:t xml:space="preserve"> looks for Christ to come in order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tablish a literal kingdom on the earth, over which He will reig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a 1000 year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"postmillenial" view</w:t>
      </w:r>
      <w:r>
        <w:rPr>
          <w:rFonts w:cs="Arial" w:ascii="Arial" w:hAnsi="Arial"/>
        </w:rPr>
        <w:t xml:space="preserve"> understands that Christ will at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int begin a thousand year reign from heaven, at the end of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 will come to judge the worl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"amillenial" view</w:t>
      </w:r>
      <w:r>
        <w:rPr>
          <w:rFonts w:cs="Arial" w:ascii="Arial" w:hAnsi="Arial"/>
        </w:rPr>
        <w:t xml:space="preserve"> believes that Christ has been reigning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"King of kings, and Lord of lords" ever since His ascension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aven, and that His coming will be to raise the dead, judg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ld, and usher in the "new heavens and new earth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In this lesson, </w:t>
      </w:r>
      <w:r>
        <w:rPr>
          <w:rFonts w:cs="Arial" w:ascii="Arial" w:hAnsi="Arial"/>
          <w:b/>
          <w:bCs/>
        </w:rPr>
        <w:t>the "amillenial" view</w:t>
      </w:r>
      <w:r>
        <w:rPr>
          <w:rFonts w:cs="Arial" w:ascii="Arial" w:hAnsi="Arial"/>
        </w:rPr>
        <w:t xml:space="preserve"> will be presented, which 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lieve most accurately teaches what the Bible reveals abou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Second Coming" of our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, therefore,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CERTAINTY" OF HIS COM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ROCLAIMED BY ANGELS AT HIS ASCENS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f. </w:t>
      </w:r>
      <w:r>
        <w:rPr>
          <w:rFonts w:cs="Arial" w:ascii="Arial" w:hAnsi="Arial"/>
          <w:b/>
          <w:bCs/>
        </w:rPr>
        <w:t>Ac 1:9-11</w:t>
      </w:r>
      <w:r>
        <w:rPr>
          <w:rFonts w:cs="Arial" w:ascii="Arial" w:hAnsi="Arial"/>
        </w:rPr>
        <w:t>, the "two men . . . in white appare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o said that "This same Jesus, who was taken up from in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eaven, will so come in like manner as you saw Him go in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ven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OCLAIMED BY THE 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ter, in his second recorded sermon - </w:t>
      </w:r>
      <w:r>
        <w:rPr>
          <w:rFonts w:cs="Arial" w:ascii="Arial" w:hAnsi="Arial"/>
          <w:b/>
          <w:bCs/>
        </w:rPr>
        <w:t>Ac 3:1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ul, in writing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orinthians - </w:t>
      </w:r>
      <w:r>
        <w:rPr>
          <w:rFonts w:cs="Arial" w:ascii="Arial" w:hAnsi="Arial"/>
          <w:b/>
          <w:bCs/>
        </w:rPr>
        <w:t>1 Co 11:26; 15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Thessalonians - </w:t>
      </w:r>
      <w:r>
        <w:rPr>
          <w:rFonts w:cs="Arial" w:ascii="Arial" w:hAnsi="Arial"/>
          <w:b/>
          <w:bCs/>
        </w:rPr>
        <w:t>1 Th 1:9-10; 2:19; 3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young evangelist, Timothy - </w:t>
      </w:r>
      <w:r>
        <w:rPr>
          <w:rFonts w:cs="Arial" w:ascii="Arial" w:hAnsi="Arial"/>
          <w:b/>
          <w:bCs/>
        </w:rPr>
        <w:t>2 Ti 4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writer to the Hebrews - </w:t>
      </w:r>
      <w:r>
        <w:rPr>
          <w:rFonts w:cs="Arial" w:ascii="Arial" w:hAnsi="Arial"/>
          <w:b/>
          <w:bCs/>
        </w:rPr>
        <w:t>He 9:27-2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Just as throughout the Old Testament one finds the recurring theme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Messiah is coming!"</w:t>
      </w:r>
      <w:r>
        <w:rPr>
          <w:rFonts w:cs="Arial" w:ascii="Arial" w:hAnsi="Arial"/>
        </w:rPr>
        <w:t xml:space="preserve">, so in the New Testament we find not only </w:t>
      </w:r>
      <w:r>
        <w:rPr>
          <w:rFonts w:cs="Arial" w:ascii="Arial" w:hAnsi="Arial"/>
          <w:b/>
          <w:bCs/>
        </w:rPr>
        <w:t xml:space="preserve">"He ha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e!"</w:t>
      </w:r>
      <w:r>
        <w:rPr>
          <w:rFonts w:cs="Arial" w:ascii="Arial" w:hAnsi="Arial"/>
        </w:rPr>
        <w:t xml:space="preserve"> but also </w:t>
      </w:r>
      <w:r>
        <w:rPr>
          <w:rFonts w:cs="Arial" w:ascii="Arial" w:hAnsi="Arial"/>
          <w:b/>
          <w:bCs/>
        </w:rPr>
        <w:t>"He is coming again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the certainty of His coming, we can ad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MANNER" OF HIS COM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WILL COME IN PER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This same Jesus, who was taken up from you into heaven,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 come..." - </w:t>
      </w:r>
      <w:r>
        <w:rPr>
          <w:rFonts w:cs="Arial" w:ascii="Arial" w:hAnsi="Arial"/>
          <w:b/>
          <w:bCs/>
        </w:rPr>
        <w:t>Ac 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the Lord himself will descend from heaven..." - </w:t>
      </w:r>
      <w:r>
        <w:rPr>
          <w:rFonts w:cs="Arial" w:ascii="Arial" w:hAnsi="Arial"/>
          <w:b/>
          <w:bCs/>
        </w:rPr>
        <w:t>1 Th 4:15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WILL COME "WITH THE CLOUD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is same Jesus...will so come in like manner as you saw Him g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to heaven" - </w:t>
      </w:r>
      <w:r>
        <w:rPr>
          <w:rFonts w:cs="Arial" w:ascii="Arial" w:hAnsi="Arial"/>
          <w:b/>
          <w:bCs/>
        </w:rPr>
        <w:t>Ac 1:11</w:t>
      </w:r>
      <w:r>
        <w:rPr>
          <w:rFonts w:cs="Arial" w:ascii="Arial" w:hAnsi="Arial"/>
        </w:rPr>
        <w:t xml:space="preserve"> (referring to </w:t>
      </w:r>
      <w:r>
        <w:rPr>
          <w:rFonts w:cs="Arial" w:ascii="Arial" w:hAnsi="Arial"/>
          <w:b/>
          <w:bCs/>
        </w:rPr>
        <w:t>verse 9</w:t>
      </w:r>
      <w:r>
        <w:rPr>
          <w:rFonts w:cs="Arial" w:ascii="Arial" w:hAnsi="Arial"/>
        </w:rPr>
        <w:t xml:space="preserve">:  "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s taken up, and a cloud received Him out of their sight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...in the clouds to meet the Lord in the air." - </w:t>
      </w:r>
      <w:r>
        <w:rPr>
          <w:rFonts w:cs="Arial" w:ascii="Arial" w:hAnsi="Arial"/>
          <w:b/>
          <w:bCs/>
        </w:rPr>
        <w:t>1 Th 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"Behold, He is coming with clouds..." - </w:t>
      </w:r>
      <w:r>
        <w:rPr>
          <w:rFonts w:cs="Arial" w:ascii="Arial" w:hAnsi="Arial"/>
          <w:b/>
          <w:bCs/>
        </w:rPr>
        <w:t>Re 1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E WILL COME WITHOUT WARN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...the day of the Lord so comes as a thief in the night.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For when they say, 'Peace and safety!' then sudden destru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es..." - </w:t>
      </w:r>
      <w:r>
        <w:rPr>
          <w:rFonts w:cs="Arial" w:ascii="Arial" w:hAnsi="Arial"/>
          <w:b/>
          <w:bCs/>
        </w:rPr>
        <w:t>1 Th 5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"...the day of the Lord will come as a thief in the nigh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3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Of course, this unexpected coming of the Lord will not surprise the </w:t>
      </w:r>
    </w:p>
    <w:p>
      <w:pPr>
        <w:pStyle w:val="HTML1"/>
        <w:rPr/>
      </w:pPr>
      <w:r>
        <w:rPr>
          <w:rFonts w:cs="Arial" w:ascii="Arial" w:hAnsi="Arial"/>
        </w:rPr>
        <w:t xml:space="preserve">faithful, who seriously watch for the Lord's coming (cf. </w:t>
      </w:r>
      <w:r>
        <w:rPr>
          <w:rFonts w:cs="Arial" w:ascii="Arial" w:hAnsi="Arial"/>
          <w:b/>
          <w:bCs/>
        </w:rPr>
        <w:t>1 Th 5:4-11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ith joyful anticipation, they await the personal return of thei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vior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will happen when the Lord returns?  To answer this question we n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"PURPOSE" OF HIS COM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 RAISE THE DEA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...for the hour is coming in which all who are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aves will hear His voice and come forth..." - </w:t>
      </w:r>
      <w:r>
        <w:rPr>
          <w:rFonts w:cs="Arial" w:ascii="Arial" w:hAnsi="Arial"/>
          <w:b/>
          <w:bCs/>
        </w:rPr>
        <w:t>Jn 5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te that there is but one resurrection, including both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od and evil, that will occur at one time ("the hour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Paul said, "...there will be a resurrection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ad, both of the just and the unjust." - </w:t>
      </w:r>
      <w:r>
        <w:rPr>
          <w:rFonts w:cs="Arial" w:ascii="Arial" w:hAnsi="Arial"/>
          <w:b/>
          <w:bCs/>
        </w:rPr>
        <w:t>Ac 2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ose who are alive at the Lord's coming . . 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ill be "changed" in "the twinkling of an eye", be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lothed with immortality and incorruption - </w:t>
      </w:r>
      <w:r>
        <w:rPr>
          <w:rFonts w:cs="Arial" w:ascii="Arial" w:hAnsi="Arial"/>
          <w:b/>
          <w:bCs/>
        </w:rPr>
        <w:t>1 Co 15:50-5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n "caught up...to meet the Lord in the air." - </w:t>
      </w:r>
      <w:r>
        <w:rPr>
          <w:rFonts w:cs="Arial" w:ascii="Arial" w:hAnsi="Arial"/>
          <w:b/>
          <w:bCs/>
        </w:rPr>
        <w:t>1 Th 4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O DELIVER UP THE KINGDOM TO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ntrary to the view that Jesus has yet to establish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ingdom on earth, He has been ruling over His kingdom since 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rst ascended to heave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fulfillment of the prophecy that God would raise up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rist to sit on the "throne of David", Jesus was rai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om the dead and made "Lord" - </w:t>
      </w:r>
      <w:r>
        <w:rPr>
          <w:rFonts w:cs="Arial" w:ascii="Arial" w:hAnsi="Arial"/>
          <w:b/>
          <w:bCs/>
        </w:rPr>
        <w:t>Ac 2:30-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ll authority in heaven and earth has been given unto Him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Mt 28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e is far above all principality, power, might,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ominion, with all things placed under His feet - </w:t>
      </w:r>
      <w:r>
        <w:rPr>
          <w:rFonts w:cs="Arial" w:ascii="Arial" w:hAnsi="Arial"/>
          <w:b/>
          <w:bCs/>
        </w:rPr>
        <w:t>Ep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0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t the right hand of God, angels and authoriti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wers are made subject to Him - </w:t>
      </w:r>
      <w:r>
        <w:rPr>
          <w:rFonts w:cs="Arial" w:ascii="Arial" w:hAnsi="Arial"/>
          <w:b/>
          <w:bCs/>
        </w:rPr>
        <w:t>1 Pe 3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hristians are said to be "in" His king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aving been "delivered...from the power of dark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translated into the kingdom of the Son of His lov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y are "in the kingdom...of Jesus Christ" - </w:t>
      </w:r>
      <w:r>
        <w:rPr>
          <w:rFonts w:cs="Arial" w:ascii="Arial" w:hAnsi="Arial"/>
          <w:b/>
          <w:bCs/>
        </w:rPr>
        <w:t>Re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Christ will continue to reign "till He has put all enem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der His feet" - </w:t>
      </w:r>
      <w:r>
        <w:rPr>
          <w:rFonts w:cs="Arial" w:ascii="Arial" w:hAnsi="Arial"/>
          <w:b/>
          <w:bCs/>
        </w:rPr>
        <w:t>1 Co 15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te that His reign will be concurrent with the fac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emies are still pres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prophesied by the Psalmist:  "Rule in the mids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Your enemies!" - </w:t>
      </w:r>
      <w:r>
        <w:rPr>
          <w:rFonts w:cs="Arial" w:ascii="Arial" w:hAnsi="Arial"/>
          <w:b/>
          <w:bCs/>
        </w:rPr>
        <w:t>Psa 110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Thus Christ is NOW "the blessed and only Potentate, the 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kings and Lord of Lords" - </w:t>
      </w:r>
      <w:r>
        <w:rPr>
          <w:rFonts w:cs="Arial" w:ascii="Arial" w:hAnsi="Arial"/>
          <w:b/>
          <w:bCs/>
        </w:rPr>
        <w:t>1 Ti 6:15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e 19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And He will reign "till He has put all enemies under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eet" - </w:t>
      </w:r>
      <w:r>
        <w:rPr>
          <w:rFonts w:cs="Arial" w:ascii="Arial" w:hAnsi="Arial"/>
          <w:b/>
          <w:bCs/>
        </w:rPr>
        <w:t>1 Co 15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last enemy that will be destroyed is death itself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1 Co 15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ich we have seen will be destroyed at the coming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ord when He will raise the dead - </w:t>
      </w:r>
      <w:r>
        <w:rPr>
          <w:rFonts w:cs="Arial" w:ascii="Arial" w:hAnsi="Arial"/>
          <w:b/>
          <w:bCs/>
        </w:rPr>
        <w:t>1 Co 15:51-5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 when Jesus comes, it will not be to "set up" His kingdom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t to "deliver up" His kingdom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Paul clearly told the Corinthians - </w:t>
      </w:r>
      <w:r>
        <w:rPr>
          <w:rFonts w:cs="Arial" w:ascii="Arial" w:hAnsi="Arial"/>
          <w:b/>
          <w:bCs/>
        </w:rPr>
        <w:t>1 Co 15:23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taught by Jesus in His Parable of the Tares, His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last until "the end of this age", after which 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ighteous will shine forth as the sun in the kingdo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ir Father" (i.e., the heavenly kingdom) - cf. </w:t>
      </w:r>
      <w:r>
        <w:rPr>
          <w:rFonts w:cs="Arial" w:ascii="Arial" w:hAnsi="Arial"/>
          <w:b/>
          <w:bCs/>
        </w:rPr>
        <w:t>Mt 13:36-4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As suggested by </w:t>
      </w:r>
      <w:r>
        <w:rPr>
          <w:rFonts w:cs="Arial" w:ascii="Arial" w:hAnsi="Arial"/>
          <w:b/>
          <w:bCs/>
        </w:rPr>
        <w:t>The Parable of the Tares</w:t>
      </w:r>
      <w:r>
        <w:rPr>
          <w:rFonts w:cs="Arial" w:ascii="Arial" w:hAnsi="Arial"/>
        </w:rPr>
        <w:t xml:space="preserve">, delivering up the kingd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he Father requires some "weeding".  This leads us to consi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other purpose of our Lord's com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O JUDGE THE WORLD AND PUNISH EVI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od has appointed "a day" in which He will judge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Pe 3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one appointed to be the Judge is Jesus Christ - </w:t>
      </w:r>
      <w:r>
        <w:rPr>
          <w:rFonts w:cs="Arial" w:ascii="Arial" w:hAnsi="Arial"/>
          <w:b/>
          <w:bCs/>
        </w:rPr>
        <w:t>Ac 1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1; 2 Co 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standard by which He will judge will be the words He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poken - </w:t>
      </w:r>
      <w:r>
        <w:rPr>
          <w:rFonts w:cs="Arial" w:ascii="Arial" w:hAnsi="Arial"/>
          <w:b/>
          <w:bCs/>
        </w:rPr>
        <w:t>Jn 12: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will be a day of perdition (utter destruction) of ungod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n - </w:t>
      </w:r>
      <w:r>
        <w:rPr>
          <w:rFonts w:cs="Arial" w:ascii="Arial" w:hAnsi="Arial"/>
          <w:b/>
          <w:bCs/>
        </w:rPr>
        <w:t>2 Pe 3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se who know not God and have not obeyed the gospel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 punished with "everlasting destruction" - </w:t>
      </w:r>
      <w:r>
        <w:rPr>
          <w:rFonts w:cs="Arial" w:ascii="Arial" w:hAnsi="Arial"/>
          <w:b/>
          <w:bCs/>
        </w:rPr>
        <w:t>2 Th 1:7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se whose names are not in the "Book of Life" will be c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to the "lake of fire" - </w:t>
      </w:r>
      <w:r>
        <w:rPr>
          <w:rFonts w:cs="Arial" w:ascii="Arial" w:hAnsi="Arial"/>
          <w:b/>
          <w:bCs/>
        </w:rPr>
        <w:t>Re 20:11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ore about the "judgment" will be considered in a future 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O USHER IN THE "NEW HEAVENS AND NEW EARTH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taught by Peter - </w:t>
      </w:r>
      <w:r>
        <w:rPr>
          <w:rFonts w:cs="Arial" w:ascii="Arial" w:hAnsi="Arial"/>
          <w:b/>
          <w:bCs/>
        </w:rPr>
        <w:t>2 Pe 3:10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will follow the "passing away" of the present heaven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d earth (</w:t>
      </w:r>
      <w:r>
        <w:rPr>
          <w:rFonts w:cs="Arial" w:ascii="Arial" w:hAnsi="Arial"/>
          <w:b/>
          <w:bCs/>
        </w:rPr>
        <w:t>10-12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in fulfillment of God's promise (</w:t>
      </w:r>
      <w:r>
        <w:rPr>
          <w:rFonts w:cs="Arial" w:ascii="Arial" w:hAnsi="Arial"/>
          <w:b/>
          <w:bCs/>
        </w:rPr>
        <w:t>13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Isa 65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7-19; 66:22-23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t is something we are to "look for" (</w:t>
      </w:r>
      <w:r>
        <w:rPr>
          <w:rFonts w:cs="Arial" w:ascii="Arial" w:hAnsi="Arial"/>
          <w:b/>
          <w:bCs/>
        </w:rPr>
        <w:t>13-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It will be a realm where righteousness dwells, therefor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ed for us to be found "in peace, without spot a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lameless" when Christ returns (</w:t>
      </w:r>
      <w:r>
        <w:rPr>
          <w:rFonts w:cs="Arial" w:ascii="Arial" w:hAnsi="Arial"/>
          <w:b/>
          <w:bCs/>
        </w:rPr>
        <w:t>13-14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taught by John - </w:t>
      </w:r>
      <w:r>
        <w:rPr>
          <w:rFonts w:cs="Arial" w:ascii="Arial" w:hAnsi="Arial"/>
          <w:b/>
          <w:bCs/>
        </w:rPr>
        <w:t>Re 21:1-22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will follow after the first heaven and first earth hav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passed away" (</w:t>
      </w:r>
      <w:r>
        <w:rPr>
          <w:rFonts w:cs="Arial" w:ascii="Arial" w:hAnsi="Arial"/>
          <w:b/>
          <w:bCs/>
        </w:rPr>
        <w:t>1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0:11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will be the place where the "New Jerusalem" will abid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en it "comes down out of heaven" (</w:t>
      </w:r>
      <w:r>
        <w:rPr>
          <w:rFonts w:cs="Arial" w:ascii="Arial" w:hAnsi="Arial"/>
          <w:b/>
          <w:bCs/>
        </w:rPr>
        <w:t>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3:10c; 21:10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God will dwell with us in this "New Jerusalem" that ha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come down out of heaven" (</w:t>
      </w:r>
      <w:r>
        <w:rPr>
          <w:rFonts w:cs="Arial" w:ascii="Arial" w:hAnsi="Arial"/>
          <w:b/>
          <w:bCs/>
        </w:rPr>
        <w:t>3-27; 22:1-5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 "purpose" of Jesus' second coming can be summed up by Hi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tement in </w:t>
      </w:r>
      <w:r>
        <w:rPr>
          <w:rFonts w:cs="Arial" w:ascii="Arial" w:hAnsi="Arial"/>
          <w:b/>
          <w:bCs/>
        </w:rPr>
        <w:t>Re 22:12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And behold, I am coming quickly, and My reward is with M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 give to every one according to his work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at Jesus has not yet come is only an indication of God'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ng-suffering (</w:t>
      </w:r>
      <w:r>
        <w:rPr>
          <w:rFonts w:cs="Arial" w:ascii="Arial" w:hAnsi="Arial"/>
          <w:b/>
          <w:bCs/>
        </w:rPr>
        <w:t>2 Pe 3:8-9</w:t>
      </w:r>
      <w:r>
        <w:rPr>
          <w:rFonts w:cs="Arial" w:ascii="Arial" w:hAnsi="Arial"/>
        </w:rPr>
        <w:t xml:space="preserve">), but rest assured that "day" will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y com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In succeeding lessons, I intend to examine more closely several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subjects mentioned in this les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In the meantime, what should be our attitude be toward the com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r Lor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ne of PRAYERFUL PREPARATION - </w:t>
      </w:r>
      <w:r>
        <w:rPr>
          <w:rFonts w:cs="Arial" w:ascii="Arial" w:hAnsi="Arial"/>
          <w:b/>
          <w:bCs/>
        </w:rPr>
        <w:t>Lk 21:34-36; 2 Pe 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e of JOYFUL EXPECTATION - </w:t>
      </w:r>
      <w:r>
        <w:rPr>
          <w:rFonts w:cs="Arial" w:ascii="Arial" w:hAnsi="Arial"/>
          <w:b/>
          <w:bCs/>
        </w:rPr>
        <w:t>Ph 3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One of PATIENT ENDURANCE - </w:t>
      </w:r>
      <w:r>
        <w:rPr>
          <w:rFonts w:cs="Arial" w:ascii="Arial" w:hAnsi="Arial"/>
          <w:b/>
          <w:bCs/>
        </w:rPr>
        <w:t>He 10:35-39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Do We Know About The Resurrection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s noted in the previous study, the </w:t>
      </w:r>
      <w:r>
        <w:rPr>
          <w:rFonts w:cs="Arial" w:ascii="Arial" w:hAnsi="Arial"/>
          <w:b/>
          <w:bCs/>
        </w:rPr>
        <w:t>"Second Coming"</w:t>
      </w:r>
      <w:r>
        <w:rPr>
          <w:rFonts w:cs="Arial" w:ascii="Arial" w:hAnsi="Arial"/>
        </w:rPr>
        <w:t xml:space="preserve"> of our Lord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her in a series of wonderful ev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resurrection of the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Deliverance of the kingdom to the Father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day of judg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new heavens and new ear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n this study, we shall concentrate our attention to just on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se events:  </w:t>
      </w:r>
      <w:r>
        <w:rPr>
          <w:rFonts w:cs="Arial" w:ascii="Arial" w:hAnsi="Arial"/>
          <w:b/>
          <w:bCs/>
        </w:rPr>
        <w:t>"the resurrection of the dea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As with many other things pertaining to </w:t>
      </w:r>
      <w:r>
        <w:rPr>
          <w:rFonts w:cs="Arial" w:ascii="Arial" w:hAnsi="Arial"/>
          <w:b/>
          <w:bCs/>
        </w:rPr>
        <w:t>"Life After Death"</w:t>
      </w:r>
      <w:r>
        <w:rPr>
          <w:rFonts w:cs="Arial" w:ascii="Arial" w:hAnsi="Arial"/>
        </w:rPr>
        <w:t>,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 be a great deal of speculation about the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what can we KNOW about the resurrec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.e., what has been clearly revealed in the Scriptures about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bject, that can give the Christian assurance and hope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tur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rst of all, we can know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FACT" OF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TAUGHT THERE WILL BE A RESURRE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time is coming in which both those good and evil will c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orth from the grave - </w:t>
      </w:r>
      <w:r>
        <w:rPr>
          <w:rFonts w:cs="Arial" w:ascii="Arial" w:hAnsi="Arial"/>
          <w:b/>
          <w:bCs/>
        </w:rPr>
        <w:t>Jn 5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assures those who believe in Him will be raised at "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st day" - </w:t>
      </w:r>
      <w:r>
        <w:rPr>
          <w:rFonts w:cs="Arial" w:ascii="Arial" w:hAnsi="Arial"/>
          <w:b/>
          <w:bCs/>
        </w:rPr>
        <w:t>Jn 6:39-40,44,5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APOSTLES PROCLAIMED A RESURRECTION FROM THE DEA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eter and John "preached in Jesus the resurrection from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ad" - </w:t>
      </w:r>
      <w:r>
        <w:rPr>
          <w:rFonts w:cs="Arial" w:ascii="Arial" w:hAnsi="Arial"/>
          <w:b/>
          <w:bCs/>
        </w:rPr>
        <w:t>Ac 4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his defenses before the Sanhedrin and Felix, Paul confess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s hope in the resurrection - </w:t>
      </w:r>
      <w:r>
        <w:rPr>
          <w:rFonts w:cs="Arial" w:ascii="Arial" w:hAnsi="Arial"/>
          <w:b/>
          <w:bCs/>
        </w:rPr>
        <w:t>Ac 23:6; 2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o the church at Corinth, Paul asserted the necessity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surrection - </w:t>
      </w:r>
      <w:r>
        <w:rPr>
          <w:rFonts w:cs="Arial" w:ascii="Arial" w:hAnsi="Arial"/>
          <w:b/>
          <w:bCs/>
        </w:rPr>
        <w:t>1 Co 15:1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o the church at Thessalonica, he taught the doctrin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surrection as a source of comfort - </w:t>
      </w:r>
      <w:r>
        <w:rPr>
          <w:rFonts w:cs="Arial" w:ascii="Arial" w:hAnsi="Arial"/>
          <w:b/>
          <w:bCs/>
        </w:rPr>
        <w:t>1 Th 4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Unless one questions the authority of Christ and His apostles,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fact" of the resurrection is undeniabl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how can such a thing happen?  It helps to rememb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AGENT" OF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HRIST ATTRIBUTED IT TO "THE POWER OF GOD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He reminded the Sadducees, who denied the resurrection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2:2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of course, "with God nothing will be impossible" - cf.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3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AUL ALSO EMPHASIZED "THE POWER OF GO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ame power that raised Jesus from the dead - </w:t>
      </w:r>
      <w:r>
        <w:rPr>
          <w:rFonts w:cs="Arial" w:ascii="Arial" w:hAnsi="Arial"/>
          <w:b/>
          <w:bCs/>
        </w:rPr>
        <w:t>1 Co 6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who can raise Jesus from the dead can certainly raise us u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t the last day - </w:t>
      </w:r>
      <w:r>
        <w:rPr>
          <w:rFonts w:cs="Arial" w:ascii="Arial" w:hAnsi="Arial"/>
          <w:b/>
          <w:bCs/>
        </w:rPr>
        <w:t>2 Co 4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hile it may be difficult for us to comprehend "how" the dead can b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raised, it is not difficult for God to do it (unless "your" God is to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mall)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other question to be addressed concerning the resurrection pertains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who" will be raised.  Therefore we no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"UNIVERSALITY" OF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TAUGHT BY JESUS - Jn 5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ALL who are in the graves will...come for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oth "those who have done good" and "those who have done evi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e to experience a "resurrection of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other a "resurrection of condemna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AUL TAUGHT ALL WOULD BE RAIS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both of the just and the unjust" - </w:t>
      </w:r>
      <w:r>
        <w:rPr>
          <w:rFonts w:cs="Arial" w:ascii="Arial" w:hAnsi="Arial"/>
          <w:b/>
          <w:bCs/>
        </w:rPr>
        <w:t>Ac 24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for as in Adam all die, even so in Christ all shall be ma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ive" - </w:t>
      </w:r>
      <w:r>
        <w:rPr>
          <w:rFonts w:cs="Arial" w:ascii="Arial" w:hAnsi="Arial"/>
          <w:b/>
          <w:bCs/>
        </w:rPr>
        <w:t>1 Co 15:21-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ile there may be a difference in the nature of the resurrected bod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experienced (see later under the comments on "the body of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surrection"), in some way EVERYONE will be raised from the dea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about the timing of the resurrection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"TIME" OF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T THE "LAST DAY", WHEN THE LORD COMES AGA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spoke again and again of raising the dead at "the la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y" - </w:t>
      </w:r>
      <w:r>
        <w:rPr>
          <w:rFonts w:cs="Arial" w:ascii="Arial" w:hAnsi="Arial"/>
          <w:b/>
          <w:bCs/>
        </w:rPr>
        <w:t>Jn 6:39-40,44,5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wrote of it occurring when Jesus comes again, to deliv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kingdom to the Father, having destroyed the last enemy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ath itself - </w:t>
      </w:r>
      <w:r>
        <w:rPr>
          <w:rFonts w:cs="Arial" w:ascii="Arial" w:hAnsi="Arial"/>
          <w:b/>
          <w:bCs/>
        </w:rPr>
        <w:t>1 Co 15:22-2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later says that it will occur at "the last trumpet"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5:5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AT ABOUT THE DOCTRINE OF SEPARATE RESURRECTION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"premillennialists" (and perhaps others) teach that th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be more than just one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all premillennialists teach at least tw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urrectio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resurrection of believers at the BEGINNING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llenni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resurrection of unbelievers at the END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llenni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ispensational premillennialists add even two mor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resurrection of tribulation saints at the end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ven-year tribu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 resurrection of millennial saints at the end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llenni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 are several reasons why the doctrine of sever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urrections is found want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Bible presents the resurrection of believers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believers as occurring together - </w:t>
      </w:r>
      <w:r>
        <w:rPr>
          <w:rFonts w:cs="Arial" w:ascii="Arial" w:hAnsi="Arial"/>
          <w:b/>
          <w:bCs/>
        </w:rPr>
        <w:t xml:space="preserve">Dan 12:2; Jn 5:28-29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c 24:14-15; Re 20:11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Bible teaches that believers will be raised at "the la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y", not several times (and therefore several days, yea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r a millennium) before "the last day"! - </w:t>
      </w:r>
      <w:r>
        <w:rPr>
          <w:rFonts w:cs="Arial" w:ascii="Arial" w:hAnsi="Arial"/>
          <w:b/>
          <w:bCs/>
        </w:rPr>
        <w:t>Jn 6:39-40,44,5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assages offered in support of several resurrections do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cessarily teach what premillennialists say they d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.g., </w:t>
      </w:r>
      <w:r>
        <w:rPr>
          <w:rFonts w:cs="Arial" w:ascii="Arial" w:hAnsi="Arial"/>
          <w:b/>
          <w:bCs/>
        </w:rPr>
        <w:t xml:space="preserve">1 Th 4:13-16 </w:t>
      </w:r>
      <w:r>
        <w:rPr>
          <w:rFonts w:cs="Arial" w:ascii="Arial" w:hAnsi="Arial"/>
        </w:rPr>
        <w:t xml:space="preserve">concerns itself with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surrection of the righteous, but that does not dem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at the wicked are not being raised at the same ti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E.g., </w:t>
      </w:r>
      <w:r>
        <w:rPr>
          <w:rFonts w:cs="Arial" w:ascii="Arial" w:hAnsi="Arial"/>
          <w:b/>
          <w:bCs/>
        </w:rPr>
        <w:t>Re 20:4-6</w:t>
      </w:r>
      <w:r>
        <w:rPr>
          <w:rFonts w:cs="Arial" w:ascii="Arial" w:hAnsi="Arial"/>
        </w:rPr>
        <w:t xml:space="preserve"> describes a resurrection of "souls"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ot bodies, and the reigning with Christ is likely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ccurring in heaven, not on earth - cf. </w:t>
      </w:r>
      <w:r>
        <w:rPr>
          <w:rFonts w:cs="Arial" w:ascii="Arial" w:hAnsi="Arial"/>
          <w:b/>
          <w:bCs/>
        </w:rPr>
        <w:t>Re 2:26-27; 3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One more subject to be considered in this study, and that pertain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THE "BODY" OF THE RESURRE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RESURRECTION BODY OF THE RIGHTEO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ill be our physical bodies, but gloriously change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fferent! - </w:t>
      </w:r>
      <w:r>
        <w:rPr>
          <w:rFonts w:cs="Arial" w:ascii="Arial" w:hAnsi="Arial"/>
          <w:b/>
          <w:bCs/>
        </w:rPr>
        <w:t>1 Co 15:35-5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the power of God (cf. </w:t>
      </w:r>
      <w:r>
        <w:rPr>
          <w:rFonts w:cs="Arial" w:ascii="Arial" w:hAnsi="Arial"/>
          <w:b/>
          <w:bCs/>
        </w:rPr>
        <w:t>Mt 22:29</w:t>
      </w:r>
      <w:r>
        <w:rPr>
          <w:rFonts w:cs="Arial" w:ascii="Arial" w:hAnsi="Arial"/>
        </w:rPr>
        <w:t xml:space="preserve">), our physical bodi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serve as the "kernel" from which comes incorruptibl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immortal bodies in which to house our souls - </w:t>
      </w:r>
      <w:r>
        <w:rPr>
          <w:rFonts w:cs="Arial" w:ascii="Arial" w:hAnsi="Arial"/>
          <w:b/>
          <w:bCs/>
        </w:rPr>
        <w:t>1 Co 1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5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ur physical bod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own in corruption, will be raised in incorruption!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1 Co 15: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Sown in dishonor, will be raised in glory! - </w:t>
      </w:r>
      <w:r>
        <w:rPr>
          <w:rFonts w:cs="Arial" w:ascii="Arial" w:hAnsi="Arial"/>
          <w:b/>
          <w:bCs/>
        </w:rPr>
        <w:t>1 Co 15:43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Sown in weakness, will be raised in power! - </w:t>
      </w:r>
      <w:r>
        <w:rPr>
          <w:rFonts w:cs="Arial" w:ascii="Arial" w:hAnsi="Arial"/>
          <w:b/>
          <w:bCs/>
        </w:rPr>
        <w:t>1 Co 15:43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Sown as natural bodies, will be raised as spiritu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odies! - </w:t>
      </w:r>
      <w:r>
        <w:rPr>
          <w:rFonts w:cs="Arial" w:ascii="Arial" w:hAnsi="Arial"/>
          <w:b/>
          <w:bCs/>
        </w:rPr>
        <w:t>1 Co 15:44-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ven those who are alive at Christ's coming will underg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s "change", in which that which is corruptible and mort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ll "put on" incorruption and immortality - </w:t>
      </w:r>
      <w:r>
        <w:rPr>
          <w:rFonts w:cs="Arial" w:ascii="Arial" w:hAnsi="Arial"/>
          <w:b/>
          <w:bCs/>
        </w:rPr>
        <w:t>1 Co 15:50-5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ill conformed to the glorious body of our Lord! - </w:t>
      </w:r>
      <w:r>
        <w:rPr>
          <w:rFonts w:cs="Arial" w:ascii="Arial" w:hAnsi="Arial"/>
          <w:b/>
          <w:bCs/>
        </w:rPr>
        <w:t>Ph 3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which is "lowly" will be transformed to be like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"glorio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w?  "...according to the working by which He is able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subdue all things to Himself"; i.e., by the power of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RESURRECTION BODY OF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Very little is actually revealed, other than the wicked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deed be raised from the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ough the Scriptures only apply the terms "incorruption"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immortality" to the resurrection bodies of the righteous, mo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preters hold that the resurrection body of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s not subject again to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s capable of experiencing eternal suffer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re are some, however, who understand that the "second dea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be liter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.e., after the resurrection and judgment, the wicked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die" again (a separation of resurrected "body" and spirit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Not that the wicked will be annihilated, but that they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end eternity as "disembodied spirits" in the lake of f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is is not to be confused with those either don't belie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 a resurrection of the wicked, or who believe the wick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ll be annihil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Since the Bible is relatively silent on this subject perhap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"...the best course seems to be simply leave the problem wher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t was left by the writers of the New Testament."</w:t>
      </w:r>
      <w:r>
        <w:rPr>
          <w:rFonts w:cs="Arial" w:ascii="Arial" w:hAnsi="Arial"/>
        </w:rPr>
        <w:t xml:space="preserve"> (Ray Summer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Life Beyond, p. 9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re is probably much more about the resurrection that we would 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kn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certainly enough is revealed to motivate those who desi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atever God has prepared to love and obey Him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re you making it your aim to be ready for whatever God has prepared...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o when this corruptible has put on incorruption, and this mort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has put on immortality, then shall be brought to pass the say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at is written: "Death is swallowed up in victory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O Death, where is your sting? O Hades, where is your victory?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sting of death is sin, and the strength of sin is the law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ut thanks be to God, who gives us the victory through our Lor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sus Christ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refore, my beloved brethren, be steadfast, immovable, alway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ounding in the work of the Lord, knowing that your labor is no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 vain in the Lor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- 1 Co 15:54-5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Do We Know Concerning The Judgment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In his sermon at the "Areopagus" (Mar's Hill) in Athens, Pa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cluded with a reference to the day of judgment - </w:t>
      </w:r>
      <w:r>
        <w:rPr>
          <w:rFonts w:cs="Arial" w:ascii="Arial" w:hAnsi="Arial"/>
          <w:b/>
          <w:bCs/>
        </w:rPr>
        <w:t>Ac 17: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hile in one sense people are judged in this present life by th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sponse they make to Jesus Christ (cf. </w:t>
      </w:r>
      <w:r>
        <w:rPr>
          <w:rFonts w:cs="Arial" w:ascii="Arial" w:hAnsi="Arial"/>
          <w:b/>
          <w:bCs/>
        </w:rPr>
        <w:t>Jn 3:18</w:t>
      </w:r>
      <w:r>
        <w:rPr>
          <w:rFonts w:cs="Arial" w:ascii="Arial" w:hAnsi="Arial"/>
        </w:rPr>
        <w:t>), the Bible clear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aks of a day in which God will judge the wor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 focus of this study will be to ascertain from the Scriptures what </w:t>
      </w:r>
    </w:p>
    <w:p>
      <w:pPr>
        <w:pStyle w:val="HTML1"/>
        <w:rPr/>
      </w:pPr>
      <w:r>
        <w:rPr>
          <w:rFonts w:cs="Arial" w:ascii="Arial" w:hAnsi="Arial"/>
        </w:rPr>
        <w:t xml:space="preserve">we can know about the </w:t>
      </w:r>
      <w:r>
        <w:rPr>
          <w:rFonts w:cs="Arial" w:ascii="Arial" w:hAnsi="Arial"/>
          <w:b/>
          <w:bCs/>
        </w:rPr>
        <w:t>"Final Judgment"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ginning wi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NECESSITY" OF THE JUDG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Y HAVE A JUDGMEN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rom the story of the rich man and Lazarus, it is apparent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e's "destiny" is determined by the time of one's death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Lk 16: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f the "destiny" of each person is determined by the tim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or her death, why the need for a day of judgment at the e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ime?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URPOSE OF THE FINAL JUDG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Bear in mind that there is a difference between a "human tri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 "Divine trial" of which we spea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"human trial" is primarily a process of INVESTIGATION,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the judge and jury are trying to learn the tr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"Divine trial" is presided by an omniscient Judge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fect knowledge, so the purpose of this judgment is on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UBLICATION and EXECUTION of the sentence - cf. </w:t>
      </w:r>
      <w:r>
        <w:rPr>
          <w:rFonts w:cs="Arial" w:ascii="Arial" w:hAnsi="Arial"/>
          <w:b/>
          <w:bCs/>
        </w:rPr>
        <w:t>2 Co 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"that each one may receive..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other purpose is to "glorify" God for His grace, and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vindicate" God for His justic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y is it that some sinners are lost, and other sinners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v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ow can God be just in condemning lost persons who nev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rd the gospel of Chris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t the judgment, those currently ignorant of the answers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ch ques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ill be made aware and come to see that God has been bo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just and gracious in His efforts throughout the histor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man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ose condemned will come to fully realize they can bl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o one but themselv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o it will be a time in which all will be made known, and the sentenc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ecuted.  Exactly when will this occur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TIME" OF THE JUDG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SOME BELIEVE IN A SERIES OF SEPARATE JUDG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ispensational premillennialists, for example, believe t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judgment of the believer's works at the tim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raptu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judgment of individual Gentiles just before the millenni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 judgment of Israel just before the millenni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A judgment of the wicked dead after the millenni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just as we saw in the previous lesson concern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urrection, the same may be said about the judg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re will be but one bodily resurrection, and that a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last da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 there will be just one "day of judgment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FINAL JUDGMENT WILL OCCU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t the end of the present age, at which time the "heavens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arth" will be no more - </w:t>
      </w:r>
      <w:r>
        <w:rPr>
          <w:rFonts w:cs="Arial" w:ascii="Arial" w:hAnsi="Arial"/>
          <w:b/>
          <w:bCs/>
        </w:rPr>
        <w:t xml:space="preserve">2 Pe 3:7, 10-14; cf. Re 20:11-12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t the end of "this age", as Jesus taught in His parabl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ares - </w:t>
      </w:r>
      <w:r>
        <w:rPr>
          <w:rFonts w:cs="Arial" w:ascii="Arial" w:hAnsi="Arial"/>
          <w:b/>
          <w:bCs/>
        </w:rPr>
        <w:t>Mt 13:36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t the coming of Jesus "in that Day", who will give "rest"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s disciples and "vengeance" to unbelievers - </w:t>
      </w:r>
      <w:r>
        <w:rPr>
          <w:rFonts w:cs="Arial" w:ascii="Arial" w:hAnsi="Arial"/>
          <w:b/>
          <w:bCs/>
        </w:rPr>
        <w:t>2 Th 1:7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turn next to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"CIRCUMSTANCES" OF THE JUDG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O WILL BE THE JUDG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New Testament clearly reveals that CHRIST will be the Ju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claimed by Jesus Himself - </w:t>
      </w:r>
      <w:r>
        <w:rPr>
          <w:rFonts w:cs="Arial" w:ascii="Arial" w:hAnsi="Arial"/>
          <w:b/>
          <w:bCs/>
        </w:rPr>
        <w:t>Jn 5:22,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s proclaimed by Paul in Athens - </w:t>
      </w:r>
      <w:r>
        <w:rPr>
          <w:rFonts w:cs="Arial" w:ascii="Arial" w:hAnsi="Arial"/>
          <w:b/>
          <w:bCs/>
        </w:rPr>
        <w:t>Ac 17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as written by Paul to the church at Corinth - </w:t>
      </w:r>
      <w:r>
        <w:rPr>
          <w:rFonts w:cs="Arial" w:ascii="Arial" w:hAnsi="Arial"/>
          <w:b/>
          <w:bCs/>
        </w:rPr>
        <w:t>2 Co 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some way not fully revealed, even the "saints" (i.e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ians) will have a part in the judgment - </w:t>
      </w:r>
      <w:r>
        <w:rPr>
          <w:rFonts w:cs="Arial" w:ascii="Arial" w:hAnsi="Arial"/>
          <w:b/>
          <w:bCs/>
        </w:rPr>
        <w:t>1 Co 6:2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O WILL BE JUDGED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"angels" will be judged, as is clear from </w:t>
      </w:r>
      <w:r>
        <w:rPr>
          <w:rFonts w:cs="Arial" w:ascii="Arial" w:hAnsi="Arial"/>
          <w:b/>
          <w:bCs/>
        </w:rPr>
        <w:t>1 Co 6:2-3; 2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4; Jude 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ll "human beings" will be judged, as evident from passag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ike </w:t>
      </w:r>
      <w:r>
        <w:rPr>
          <w:rFonts w:cs="Arial" w:ascii="Arial" w:hAnsi="Arial"/>
          <w:b/>
          <w:bCs/>
        </w:rPr>
        <w:t>Ro 2:4-6; 3:6; Re 20:12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ven Christians will be judged - </w:t>
      </w:r>
      <w:r>
        <w:rPr>
          <w:rFonts w:cs="Arial" w:ascii="Arial" w:hAnsi="Arial"/>
          <w:b/>
          <w:bCs/>
        </w:rPr>
        <w:t xml:space="preserve">2 Co 5:10; Ro 14:10;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 Pe 4:17; 1 Jn 4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WHAT WILL BE JUDG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ll "deeds" done during this present life - </w:t>
      </w:r>
      <w:r>
        <w:rPr>
          <w:rFonts w:cs="Arial" w:ascii="Arial" w:hAnsi="Arial"/>
          <w:b/>
          <w:bCs/>
        </w:rPr>
        <w:t>2 Co 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ll "words" spoken in this life - </w:t>
      </w:r>
      <w:r>
        <w:rPr>
          <w:rFonts w:cs="Arial" w:ascii="Arial" w:hAnsi="Arial"/>
          <w:b/>
          <w:bCs/>
        </w:rPr>
        <w:t>Mt 12:36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ven our "thoughts"! - </w:t>
      </w:r>
      <w:r>
        <w:rPr>
          <w:rFonts w:cs="Arial" w:ascii="Arial" w:hAnsi="Arial"/>
          <w:b/>
          <w:bCs/>
        </w:rPr>
        <w:t>1 Co 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deed, there is nothing "hidden" that will not then be "know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Ti 5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WHAT WILL BE THE STANDARD WHEREBY MEN WILL BE JUDG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said, "the word that I have spoken will judge him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st day" - </w:t>
      </w:r>
      <w:r>
        <w:rPr>
          <w:rFonts w:cs="Arial" w:ascii="Arial" w:hAnsi="Arial"/>
          <w:b/>
          <w:bCs/>
        </w:rPr>
        <w:t>Jn 12: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s He will be the Judge, so it will be by His "words"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 will be judg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it will be the words of the New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nd that "standard" is a strict on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ne sin makes one guilty of all! - cf. </w:t>
      </w:r>
      <w:r>
        <w:rPr>
          <w:rFonts w:cs="Arial" w:ascii="Arial" w:hAnsi="Arial"/>
          <w:b/>
          <w:bCs/>
        </w:rPr>
        <w:t>Ja 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it declares that all are sinners! - cf. </w:t>
      </w:r>
      <w:r>
        <w:rPr>
          <w:rFonts w:cs="Arial" w:ascii="Arial" w:hAnsi="Arial"/>
          <w:b/>
          <w:bCs/>
        </w:rPr>
        <w:t>Ro 3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WHAT HOPE IS THERE TO SURVIVE THE JUDGMEN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only hope one can have is made clear in the judgment sce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>Re 20:11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at hope pertains to having one's name "written in the Boo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called the "Lamb's Book of Life" in </w:t>
      </w:r>
      <w:r>
        <w:rPr>
          <w:rFonts w:cs="Arial" w:ascii="Arial" w:hAnsi="Arial"/>
          <w:b/>
          <w:bCs/>
        </w:rPr>
        <w:t>Re 21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se Christians who persevere have their names in this Boo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Life - </w:t>
      </w:r>
      <w:r>
        <w:rPr>
          <w:rFonts w:cs="Arial" w:ascii="Arial" w:hAnsi="Arial"/>
          <w:b/>
          <w:bCs/>
        </w:rPr>
        <w:t>Re 3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only those who have been redeemed by the blood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mb are in the "Book of Life", but only if they persever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en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Contemplating the reality and circumstances of the coming Da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udgment ought to cause every person to humbly consider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lationship to God and His Son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re is no way we can hope to "pass the test" based upon ignoran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 on good work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God now commands all men everywhere to repent - cf. </w:t>
      </w:r>
      <w:r>
        <w:rPr>
          <w:rFonts w:cs="Arial" w:ascii="Arial" w:hAnsi="Arial"/>
          <w:b/>
          <w:bCs/>
        </w:rPr>
        <w:t>Ac 17:30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only by the mercy of God can we be saved, and that "throug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washing of regeneration and renewing of the Holy Spirit"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Ti 3:4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Only by being justified by His blood, shall we be saved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rath of God to come - cf. </w:t>
      </w:r>
      <w:r>
        <w:rPr>
          <w:rFonts w:cs="Arial" w:ascii="Arial" w:hAnsi="Arial"/>
          <w:b/>
          <w:bCs/>
        </w:rPr>
        <w:t>Ro 5:8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For those who will respond to the saving gospel of Jesus Christ, the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 have their names in the Lamb's Book of Life, and not fear the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judgme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IS YOUR NAME WRITTEN THERE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Is The Eternal Destiny Of The Redeemed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As we rapidly near the end of this series, we have considered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Bible says abou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"intermediate state", i.e., the condition of man between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the resurr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econd coming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resurrection of the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e day of judg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n the last two studies, we shall examine what the Bible reveal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out the FINAL state of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is the eternal destiny of the redeem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is the eternal destiny of the wicked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ith this lesson we shall look first at </w:t>
      </w:r>
      <w:r>
        <w:rPr>
          <w:rFonts w:cs="Arial" w:ascii="Arial" w:hAnsi="Arial"/>
          <w:b/>
          <w:bCs/>
        </w:rPr>
        <w:t>"The Eternal Destiny Of 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Redeemed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HOPE" OF THE REDEEM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ONDERFUL PROMISES ARE GIVEN BY CHRIST AND HIS 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speaks of the righteous as being in "the kingdom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ther", and inheriting "the kingdom prepared for you from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undation of the worl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explaining the "parable of the tares" - </w:t>
      </w:r>
      <w:r>
        <w:rPr>
          <w:rFonts w:cs="Arial" w:ascii="Arial" w:hAnsi="Arial"/>
          <w:b/>
          <w:bCs/>
        </w:rPr>
        <w:t>Mt 13: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describing the judgment scene in </w:t>
      </w:r>
      <w:r>
        <w:rPr>
          <w:rFonts w:cs="Arial" w:ascii="Arial" w:hAnsi="Arial"/>
          <w:b/>
          <w:bCs/>
        </w:rPr>
        <w:t>Mt 25:31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ompare this with statements by His 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ul speaks of the "heavenly kingdom" - </w:t>
      </w:r>
      <w:r>
        <w:rPr>
          <w:rFonts w:cs="Arial" w:ascii="Arial" w:hAnsi="Arial"/>
          <w:b/>
          <w:bCs/>
        </w:rPr>
        <w:t>2 Ti 4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eter speaks of the "everlasting kingdom" - </w:t>
      </w:r>
      <w:r>
        <w:rPr>
          <w:rFonts w:cs="Arial" w:ascii="Arial" w:hAnsi="Arial"/>
          <w:b/>
          <w:bCs/>
        </w:rPr>
        <w:t>2 Pe 1:10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speaks of the redeemed being with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the "parable of the talents" ("Enter into the joy of y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rd") - </w:t>
      </w:r>
      <w:r>
        <w:rPr>
          <w:rFonts w:cs="Arial" w:ascii="Arial" w:hAnsi="Arial"/>
          <w:b/>
          <w:bCs/>
        </w:rPr>
        <w:t>Mt 25: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praying to the Father in </w:t>
      </w:r>
      <w:r>
        <w:rPr>
          <w:rFonts w:cs="Arial" w:ascii="Arial" w:hAnsi="Arial"/>
          <w:b/>
          <w:bCs/>
        </w:rPr>
        <w:t>Jn 17:24</w:t>
      </w:r>
      <w:r>
        <w:rPr>
          <w:rFonts w:cs="Arial" w:ascii="Arial" w:hAnsi="Arial"/>
        </w:rPr>
        <w:t xml:space="preserve"> (cf. </w:t>
      </w:r>
      <w:r>
        <w:rPr>
          <w:rFonts w:cs="Arial" w:ascii="Arial" w:hAnsi="Arial"/>
          <w:b/>
          <w:bCs/>
        </w:rPr>
        <w:t>Jn 14:1-3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aul also alludes to this continued fellowship with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h 4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deed, promises such as these are comforting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ian, for they speak of unhindered and uninterrupt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lowship with our Lor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s this not our ultimate hope?  To be with the Lord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ternit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WHERE WILL WE EXPERIENCE THIS "HOPE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other wor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will this fellowship with the Lord be experienc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will the "abode" of the righteous b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ill the "abode" of the redeem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 heaven itself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is it something "reserved" for us in heaven now, but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perienced it will actually be somewhere els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Previously I have suggested that when Christians die they will spe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"intermediate state" in heaven.  While most Christians automatical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sume they will spend the "eternal state" in heaven, it appears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iblical evidence concerning the eternal "abode" may state otherwis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 carefully, then, as we examine what the Bible say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ETERNAL ABODE" OF THE REDEEM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WO PASSAGES ARE OFTEN QUOTED TO SAY THAT IT WILL BE 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first is Co </w:t>
      </w:r>
      <w:r>
        <w:rPr>
          <w:rFonts w:cs="Arial" w:ascii="Arial" w:hAnsi="Arial"/>
          <w:b/>
          <w:bCs/>
        </w:rPr>
        <w:t>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ich speaks "the hope which is laid up for you in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e carefully:  this verse does not say that our hop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, but rather that our hope is "laid up for you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ether our hope, when experienced, will be IN heave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nnot be determined with certainty in this ve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Only that for "now", heaven is where our hope is sto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econd is </w:t>
      </w:r>
      <w:r>
        <w:rPr>
          <w:rFonts w:cs="Arial" w:ascii="Arial" w:hAnsi="Arial"/>
          <w:b/>
          <w:bCs/>
        </w:rPr>
        <w:t>1 Pe 1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passage speaks of our hope and inheritance, "reser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heaven for you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gain:  this does not say that our hope (or inheritance)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, but rather that it is "reserved IN h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s before, we cannot determine from this passage al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ether our hope and inheritance, when realized, will b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Only that for "now" our hope and inheritance are present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cured in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"ETERNAL ABODE" AS DESCRIBED IN HEBREW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irst, we find the author speaking of having "a better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during possession for yourselves in heaven" - </w:t>
      </w:r>
      <w:r>
        <w:rPr>
          <w:rFonts w:cs="Arial" w:ascii="Arial" w:hAnsi="Arial"/>
          <w:b/>
          <w:bCs/>
        </w:rPr>
        <w:t>He 10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re the same point can be made as b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.e., at the present, our "possession" is IN heaven;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en we receive it, will it be in heaven th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describing the hope of Abraham and the faithful, the auth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aks of a CITY (or dwelling place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...the city which has foundations, whose builder and mak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s God" - </w:t>
      </w:r>
      <w:r>
        <w:rPr>
          <w:rFonts w:cs="Arial" w:ascii="Arial" w:hAnsi="Arial"/>
          <w:b/>
          <w:bCs/>
        </w:rPr>
        <w:t>He 11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...for He has prepared a city for them" - </w:t>
      </w:r>
      <w:r>
        <w:rPr>
          <w:rFonts w:cs="Arial" w:ascii="Arial" w:hAnsi="Arial"/>
          <w:b/>
          <w:bCs/>
        </w:rPr>
        <w:t>He 11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peaking of himself and his fellow Christians, the auth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rites:  "For here we have no continuing city, but we seek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e to come" - </w:t>
      </w:r>
      <w:r>
        <w:rPr>
          <w:rFonts w:cs="Arial" w:ascii="Arial" w:hAnsi="Arial"/>
          <w:b/>
          <w:bCs/>
        </w:rPr>
        <w:t>He 1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Here, then, is one way of speaking of the hope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ighteous, as it relates to their eternal abod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a "city", whose builder and maker i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a "heavenly city", in the sense of its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"enduring possession" is PRESENTLY "prepared...laid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reserved" for us in heave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But we have yet to answer the question:  "Where will this c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bode) of the righteous actually be when they experience it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"ETERNAL ABODE" AS DESCRIBED BY PE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fter describing the "day of the Lord" in which the pres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niverse will be dissolved, Peter speaks of looking for "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eavens and a new earth" - </w:t>
      </w:r>
      <w:r>
        <w:rPr>
          <w:rFonts w:cs="Arial" w:ascii="Arial" w:hAnsi="Arial"/>
          <w:b/>
          <w:bCs/>
        </w:rPr>
        <w:t>2 Pe 3:7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or Peter, this is what "we" (himself and all Christians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ould be looking fo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me questio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s the "new heavens and a new earth" just a figura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ference to heaven, or is it something different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ow do we reconcile looking for the "new heavens and a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arth" (Peter), and looking for "the city whose builder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d" (Hebrews)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The answer to these questions is found as we now look at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"ETERNAL ABODE" AS DESCRIBED BY JOH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fter describing the judgment scene (</w:t>
      </w:r>
      <w:r>
        <w:rPr>
          <w:rFonts w:cs="Arial" w:ascii="Arial" w:hAnsi="Arial"/>
          <w:b/>
          <w:bCs/>
        </w:rPr>
        <w:t>Re 20:11-15</w:t>
      </w:r>
      <w:r>
        <w:rPr>
          <w:rFonts w:cs="Arial" w:ascii="Arial" w:hAnsi="Arial"/>
        </w:rPr>
        <w:t xml:space="preserve">), John say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he saw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a new heaven and a new earth" - </w:t>
      </w:r>
      <w:r>
        <w:rPr>
          <w:rFonts w:cs="Arial" w:ascii="Arial" w:hAnsi="Arial"/>
          <w:b/>
          <w:bCs/>
        </w:rPr>
        <w:t>Re 21:1</w:t>
      </w:r>
      <w:r>
        <w:rPr>
          <w:rFonts w:cs="Arial" w:ascii="Arial" w:hAnsi="Arial"/>
        </w:rPr>
        <w:t xml:space="preserve"> (cf. Peter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the holy City, New Jerusalem" - </w:t>
      </w:r>
      <w:r>
        <w:rPr>
          <w:rFonts w:cs="Arial" w:ascii="Arial" w:hAnsi="Arial"/>
          <w:b/>
          <w:bCs/>
        </w:rPr>
        <w:t>Re 21:2</w:t>
      </w:r>
      <w:r>
        <w:rPr>
          <w:rFonts w:cs="Arial" w:ascii="Arial" w:hAnsi="Arial"/>
        </w:rPr>
        <w:t xml:space="preserve"> (cf. Hebrew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In this way, John brings together both the "hope"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uthor of Hebrews and the apostle Pet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where is this "city" at this point?  Note carefully ho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ree times in the Book of Revelation, it is stated tha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ity is NOT in heaven at this ti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...the New Jerusalem, which comes down OUT OF heaven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y God." - </w:t>
      </w:r>
      <w:r>
        <w:rPr>
          <w:rFonts w:cs="Arial" w:ascii="Arial" w:hAnsi="Arial"/>
          <w:b/>
          <w:bCs/>
        </w:rPr>
        <w:t>Re 3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...the holy city, New Jerusalem, coming down OUT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om God..." - </w:t>
      </w:r>
      <w:r>
        <w:rPr>
          <w:rFonts w:cs="Arial" w:ascii="Arial" w:hAnsi="Arial"/>
          <w:b/>
          <w:bCs/>
        </w:rPr>
        <w:t>Re 21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"...the great city, the holy Jerusalem, descending OU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aven from God..." - </w:t>
      </w:r>
      <w:r>
        <w:rPr>
          <w:rFonts w:cs="Arial" w:ascii="Arial" w:hAnsi="Arial"/>
          <w:b/>
          <w:bCs/>
        </w:rPr>
        <w:t>Re 21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Rather than being IN heaven (the present dwelling plac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), this "eternal abode" is described as being in "the 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vens and a new earth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realm where there is the absence of death, sorrow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in - </w:t>
      </w:r>
      <w:r>
        <w:rPr>
          <w:rFonts w:cs="Arial" w:ascii="Arial" w:hAnsi="Arial"/>
          <w:b/>
          <w:bCs/>
        </w:rPr>
        <w:t>Re 2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realm in which there is complete fellowship with God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rist - </w:t>
      </w:r>
      <w:r>
        <w:rPr>
          <w:rFonts w:cs="Arial" w:ascii="Arial" w:hAnsi="Arial"/>
          <w:b/>
          <w:bCs/>
        </w:rPr>
        <w:t>Re 21:3,22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 place of perpetual life and good health - </w:t>
      </w:r>
      <w:r>
        <w:rPr>
          <w:rFonts w:cs="Arial" w:ascii="Arial" w:hAnsi="Arial"/>
          <w:b/>
          <w:bCs/>
        </w:rPr>
        <w:t>Re 22:1-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 place where God's servants both serve and reign! - </w:t>
      </w:r>
      <w:r>
        <w:rPr>
          <w:rFonts w:cs="Arial" w:ascii="Arial" w:hAnsi="Arial"/>
          <w:b/>
          <w:bCs/>
        </w:rPr>
        <w:t>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2:3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O SUMMARIZE AND PERHAPS CLARIF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redeemed have a wonderful hope concerning their "eter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tin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pertains to a "city", built by God and PRESENTLY reserv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us in 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owever, when experienced, this "city" (abode) will not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having come down OUT OF heaven, it will be in the "new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avens and new earth" (i.e., a totally new order of thing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is NOT to say that we will not be with God and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r as one considers the experience of the righteous 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scribed in </w:t>
      </w:r>
      <w:r>
        <w:rPr>
          <w:rFonts w:cs="Arial" w:ascii="Arial" w:hAnsi="Arial"/>
          <w:b/>
          <w:bCs/>
        </w:rPr>
        <w:t>Re 21-22</w:t>
      </w:r>
      <w:r>
        <w:rPr>
          <w:rFonts w:cs="Arial" w:ascii="Arial" w:hAnsi="Arial"/>
        </w:rPr>
        <w:t>, we see that we will be with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 forev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be exact, howev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is not that we will be with God and Chris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ea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that They will be with us in the "new heavens and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arth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onsi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"Behold the tabernacle of God IS WITH MEN, and HE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WELL WITH THEM...and GOD HIMSELF WILL BE WITH THEM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2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Note that in each phrase the direction is one in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od is with us; He dwells with us in this "city"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mes down out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Contrary to the idea that we are in heaven with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...the throne of God and of the Lamb shall be IN I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22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In the "eternal state", the throne is in this "ho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ity" which comes down out of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Whereas earlier in the Revelation, the throne of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was in heaven - </w:t>
      </w:r>
      <w:r>
        <w:rPr>
          <w:rFonts w:cs="Arial" w:ascii="Arial" w:hAnsi="Arial"/>
          <w:b/>
          <w:bCs/>
        </w:rPr>
        <w:t>Re 4:2; 7:9-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) The latter passage (</w:t>
      </w:r>
      <w:r>
        <w:rPr>
          <w:rFonts w:cs="Arial" w:ascii="Arial" w:hAnsi="Arial"/>
          <w:b/>
          <w:bCs/>
        </w:rPr>
        <w:t>7:9-17</w:t>
      </w:r>
      <w:r>
        <w:rPr>
          <w:rFonts w:cs="Arial" w:ascii="Arial" w:hAnsi="Arial"/>
        </w:rPr>
        <w:t>) I take to describ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"intermediate stat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) It is during this interim that the righteous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ith God in hea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"But I saw NO TEMPLE in it, for the Lord God Almight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he Lamb are its temple." - </w:t>
      </w:r>
      <w:r>
        <w:rPr>
          <w:rFonts w:cs="Arial" w:ascii="Arial" w:hAnsi="Arial"/>
          <w:b/>
          <w:bCs/>
        </w:rPr>
        <w:t>Re 21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John saw no temple in this "holy c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Whereas he saw the temple of God in heaven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escribing the "intermediate state" - cf. </w:t>
      </w:r>
      <w:r>
        <w:rPr>
          <w:rFonts w:cs="Arial" w:ascii="Arial" w:hAnsi="Arial"/>
          <w:b/>
          <w:bCs/>
        </w:rPr>
        <w:t>Re 7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gain, the indication is that God will dwell with us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ternity in this "new heavens and new earth" (in the "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rusalem"), not that we will be with Him in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dmittedly, in a book like Revelation we are dealing with 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ymbolic language, and must be careful not to strain a point to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r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the terminology used by John is the same as that used by Pe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the author of Hebrews as they wrote plainly of our "hope" (i.e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ch terms as "city", "new heavens and new earth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nd these terms are used consistently in such a way as to make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ear distinction betwe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at is currently the dwelling place of God (i.e., "heaven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where God will spend eternity with the redeemed (i.e.,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holy city" that comes down "out of heaven" into the "new heave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d new earth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Should we not be careful to make the same distinctio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Do we, </w:t>
      </w:r>
      <w:r>
        <w:rPr>
          <w:rFonts w:cs="Arial" w:ascii="Arial" w:hAnsi="Arial"/>
          <w:b/>
          <w:bCs/>
        </w:rPr>
        <w:t xml:space="preserve">"according to His promise, look for new heavens and a new earth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in which righteousness dwells"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2 Pe 3:13</w:t>
      </w:r>
      <w:r>
        <w:rPr>
          <w:rFonts w:cs="Arial" w:ascii="Arial" w:hAnsi="Arial"/>
        </w:rPr>
        <w:t xml:space="preserve">)?  If so, then be sure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ed the admonition of Peter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Therefore, beloved, looking forward to these things, be diligen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 be found by Him in peace, without spot and blameless;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ccount that the longsuffering of our Lord is salvation..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- 2 Pe 3:14-15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And remember the words of Joh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lessed are those who do His commandments, that they may ha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e right to the tree of life, and may enter through the gate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to the city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- Re 22:1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hat Is The Eternal Destiny Of The Wicked?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now come to the last lesson in this ser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which we will examine that which is the last thing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an would ever want to consi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"the eternal destiny of the wicke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Yet, if we are to faithfully proclaim "the whole counsel of God",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 necessary to speak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righteous indignati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place that is prepared for those who reject the gospel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ce offered through His Son Jesus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As we begin, consider this quotation by Ray Summers in his book,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ife Beyond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We would do well to remember that we are dealing with term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n attempt to describe a condition that almost defies description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rst of all, then, consider what we know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ABODE" OF THE 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KNOW THEY WILL BE "SEPARATED FROM GO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spoke of such separation on several occa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His sermon on the mount - </w:t>
      </w:r>
      <w:r>
        <w:rPr>
          <w:rFonts w:cs="Arial" w:ascii="Arial" w:hAnsi="Arial"/>
          <w:b/>
          <w:bCs/>
        </w:rPr>
        <w:t>Mt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describing the judgment scene - </w:t>
      </w:r>
      <w:r>
        <w:rPr>
          <w:rFonts w:cs="Arial" w:ascii="Arial" w:hAnsi="Arial"/>
          <w:b/>
          <w:bCs/>
        </w:rPr>
        <w:t>Mt 25:41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se passages describe separation from the blessing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llowship of the Lord's pres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passages speak of similar separ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No inheritance in the kingdom of God for some - </w:t>
      </w:r>
      <w:r>
        <w:rPr>
          <w:rFonts w:cs="Arial" w:ascii="Arial" w:hAnsi="Arial"/>
          <w:b/>
          <w:bCs/>
        </w:rPr>
        <w:t>Ep 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hut out of the "eternal city" where there are blessing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ellowship with God - </w:t>
      </w:r>
      <w:r>
        <w:rPr>
          <w:rFonts w:cs="Arial" w:ascii="Arial" w:hAnsi="Arial"/>
          <w:b/>
          <w:bCs/>
        </w:rPr>
        <w:t>Re 21:27; 22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ETERNAL DWELLING PLACE IS CALLED "HELL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Greek word is </w:t>
      </w:r>
      <w:r>
        <w:rPr>
          <w:rFonts w:cs="Arial" w:ascii="Arial" w:hAnsi="Arial"/>
          <w:b/>
          <w:bCs/>
        </w:rPr>
        <w:t>"geenna"</w:t>
      </w:r>
      <w:r>
        <w:rPr>
          <w:rFonts w:cs="Arial" w:ascii="Arial" w:hAnsi="Arial"/>
        </w:rPr>
        <w:t xml:space="preserve"> {gheh'-en-nah}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represents the Hebrew word </w:t>
      </w:r>
      <w:r>
        <w:rPr>
          <w:rFonts w:cs="Arial" w:ascii="Arial" w:hAnsi="Arial"/>
          <w:b/>
          <w:bCs/>
        </w:rPr>
        <w:t>"Ge-Hinnom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. W. Johnson comments:  </w:t>
      </w:r>
      <w:r>
        <w:rPr>
          <w:rFonts w:cs="Arial" w:ascii="Arial" w:hAnsi="Arial"/>
          <w:b/>
          <w:bCs/>
        </w:rPr>
        <w:t>"The term Gehenna arose from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valley of Hinnom, south of Jerusalem, where the Canaanite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urned human sacrifices to Moloch.  After the return of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Jews from the Captivity they made it a place of defilement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here the refuse of the city was thrown and burned. The nam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as applied to the place of future punishment by the Jews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e word is often used in the New Testament, and al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enotes a place of future punishment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used the term to describe the final place of punish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His sermon on the mount - </w:t>
      </w:r>
      <w:r>
        <w:rPr>
          <w:rFonts w:cs="Arial" w:ascii="Arial" w:hAnsi="Arial"/>
          <w:b/>
          <w:bCs/>
        </w:rPr>
        <w:t>Mt 5:21-22,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sending His apostles on the "limited" commission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Mt 10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In warning against personal stumblingblocks - </w:t>
      </w:r>
      <w:r>
        <w:rPr>
          <w:rFonts w:cs="Arial" w:ascii="Arial" w:hAnsi="Arial"/>
          <w:b/>
          <w:bCs/>
        </w:rPr>
        <w:t>Mt 18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Perhaps the most vivid use of this term is in </w:t>
      </w:r>
      <w:r>
        <w:rPr>
          <w:rFonts w:cs="Arial" w:ascii="Arial" w:hAnsi="Arial"/>
          <w:b/>
          <w:bCs/>
        </w:rPr>
        <w:t>Mk 9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Jesus evidently used this word which spoke t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temporaries the horror and abomination of the eter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stiny awaiting the wick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place called "hell" was originally prepared for the devi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his angels (</w:t>
      </w:r>
      <w:r>
        <w:rPr>
          <w:rFonts w:cs="Arial" w:ascii="Arial" w:hAnsi="Arial"/>
          <w:b/>
          <w:bCs/>
        </w:rPr>
        <w:t>Mt 25:41</w:t>
      </w:r>
      <w:r>
        <w:rPr>
          <w:rFonts w:cs="Arial" w:ascii="Arial" w:hAnsi="Arial"/>
        </w:rPr>
        <w:t>), but will serve as the plac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nishment for the wicked as we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ETERNAL DWELLING PLACE IS CALLED "THE LAKE OF FIR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re the "beast" and "false prophet" of Revelation are thr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 19: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re the devil (Satan) himself will one day be cast - </w:t>
      </w:r>
      <w:r>
        <w:rPr>
          <w:rFonts w:cs="Arial" w:ascii="Arial" w:hAnsi="Arial"/>
          <w:b/>
          <w:bCs/>
        </w:rPr>
        <w:t>Re 2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same is said for "death" and "Hades", and all whose na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e not written in "the Lamb's book of life" - </w:t>
      </w:r>
      <w:r>
        <w:rPr>
          <w:rFonts w:cs="Arial" w:ascii="Arial" w:hAnsi="Arial"/>
          <w:b/>
          <w:bCs/>
        </w:rPr>
        <w:t>Re 20:14-1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future residents of this place are also described in </w:t>
      </w:r>
      <w:r>
        <w:rPr>
          <w:rFonts w:cs="Arial" w:ascii="Arial" w:hAnsi="Arial"/>
          <w:b/>
          <w:bCs/>
        </w:rPr>
        <w:t>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1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Such is the place that God has prepared for the eternal destiny of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cked!  To appreciate further the horror of this place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EXPERIENCE" OF THE WICK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HAVE SEEN THAT THE IDEA OF "SEPARATION" IS INVOLV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at such separation from God can be like, no one in this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really k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everyone in this life experiences a degree of God'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ence - cf. </w:t>
      </w:r>
      <w:r>
        <w:rPr>
          <w:rFonts w:cs="Arial" w:ascii="Arial" w:hAnsi="Arial"/>
          <w:b/>
          <w:bCs/>
        </w:rPr>
        <w:t>Ac 17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.g., the physical blessings of the sun, rain, etc. are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nifestations of God's presence in our lives - cf. </w:t>
      </w:r>
      <w:r>
        <w:rPr>
          <w:rFonts w:cs="Arial" w:ascii="Arial" w:hAnsi="Arial"/>
          <w:b/>
          <w:bCs/>
        </w:rPr>
        <w:t>Mt 5: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perhaps those who drift farthest away from God in this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ave an "inkling" of what it must be lik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in this life who drift away from God ultimatel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perience "despai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n as Jesus experienced a sense of being "forsaken",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 suffered that momentary separation from God while bea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sins of the world on the cross - cf. </w:t>
      </w:r>
      <w:r>
        <w:rPr>
          <w:rFonts w:cs="Arial" w:ascii="Arial" w:hAnsi="Arial"/>
          <w:b/>
          <w:bCs/>
        </w:rPr>
        <w:t>Mt 27:46; Ps 2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f we have ever experienced separation from a loved one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rhaps we can begin to understand what eternal separation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 must be lik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TERM COMMONLY USED TO DESCRIBE THE EXPERIENCE IS "DEATH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wages of sin is death - </w:t>
      </w:r>
      <w:r>
        <w:rPr>
          <w:rFonts w:cs="Arial" w:ascii="Arial" w:hAnsi="Arial"/>
          <w:b/>
          <w:bCs/>
        </w:rPr>
        <w:t>Ro 6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</w:t>
      </w:r>
      <w:r>
        <w:rPr>
          <w:rFonts w:cs="Arial" w:ascii="Arial" w:hAnsi="Arial"/>
          <w:b/>
          <w:bCs/>
        </w:rPr>
        <w:t>Re 2:11; 20:14;</w:t>
      </w:r>
      <w:r>
        <w:rPr>
          <w:rFonts w:cs="Arial" w:ascii="Arial" w:hAnsi="Arial"/>
        </w:rPr>
        <w:t xml:space="preserve"> it is called the "second death", so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now that the experience of the wicked is not simply physi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ath (which is the "first death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ince physical death is a "separation" of body and spirit,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natural to conclude that the second death is a "separ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one's soul from His God!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ETERNAL DESTINY IS DESCRIBED AS "DESTRUCTIO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n everlasting "destruction" from the presence of the L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h 1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whose end is destruction" - </w:t>
      </w:r>
      <w:r>
        <w:rPr>
          <w:rFonts w:cs="Arial" w:ascii="Arial" w:hAnsi="Arial"/>
          <w:b/>
          <w:bCs/>
        </w:rPr>
        <w:t>Ph 3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idea of destru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oes NOT require the idea of "annihil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can just as easily describe the condition of existing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state of "total rui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The next description would confirm that "annihilation"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under consideration her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T IS ALSO DESCRIBED AS "EVERLASTING PUNISHMEN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punishment for the wicked is as "everlasting" as the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iven the righteous - </w:t>
      </w:r>
      <w:r>
        <w:rPr>
          <w:rFonts w:cs="Arial" w:ascii="Arial" w:hAnsi="Arial"/>
          <w:b/>
          <w:bCs/>
        </w:rPr>
        <w:t>Mt 25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wicked will be "punished" with everlasting destruction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presence of the Lord - </w:t>
      </w:r>
      <w:r>
        <w:rPr>
          <w:rFonts w:cs="Arial" w:ascii="Arial" w:hAnsi="Arial"/>
          <w:b/>
          <w:bCs/>
        </w:rPr>
        <w:t>2 Th 1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IT IS FURTHER SPOKEN OF IN TERMS OF "OUTER DARKNES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in the punishment of the unfaithful servant - </w:t>
      </w:r>
      <w:r>
        <w:rPr>
          <w:rFonts w:cs="Arial" w:ascii="Arial" w:hAnsi="Arial"/>
          <w:b/>
          <w:bCs/>
        </w:rPr>
        <w:t>Mt 25:3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the punishment reserved for false teachers - </w:t>
      </w:r>
      <w:r>
        <w:rPr>
          <w:rFonts w:cs="Arial" w:ascii="Arial" w:hAnsi="Arial"/>
          <w:b/>
          <w:bCs/>
        </w:rPr>
        <w:t xml:space="preserve">2 Pe 2:17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u 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OTHER TERMS INCLUDE "WEEPING AND GNASHING OF TEETH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used these expressions several times - </w:t>
      </w:r>
      <w:r>
        <w:rPr>
          <w:rFonts w:cs="Arial" w:ascii="Arial" w:hAnsi="Arial"/>
          <w:b/>
          <w:bCs/>
        </w:rPr>
        <w:t>Mt 25:30; 24:51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such terms as these are used, it is difficult to accep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y view that suggests the wicked will simply cease to exist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ath, or be raised for judgment and then annihilat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FINALLY, IT IS DESCRIBED IN TERMS OF "FIR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"fire" of Gehenn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"lake of fir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 fire that is never quenched - </w:t>
      </w:r>
      <w:r>
        <w:rPr>
          <w:rFonts w:cs="Arial" w:ascii="Arial" w:hAnsi="Arial"/>
          <w:b/>
          <w:bCs/>
        </w:rPr>
        <w:t>Mk 9:43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A fire of indignation which "devours" (but does not destroy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existence) - </w:t>
      </w:r>
      <w:r>
        <w:rPr>
          <w:rFonts w:cs="Arial" w:ascii="Arial" w:hAnsi="Arial"/>
          <w:b/>
          <w:bCs/>
        </w:rPr>
        <w:t>He 10:26-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o some degree we must take these terms that describe the destin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wicked as "figurativ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ow could you have darkness where there is fir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ow could you have worms where there is fir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they are terms anyone can relate to, which descri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omething we cannot possibly comprehend with our finite min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place of punishment reserved for those who "do not know God,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...who do not obey the gospel of our Lord Jesus Christ" - </w:t>
      </w:r>
      <w:r>
        <w:rPr>
          <w:rFonts w:cs="Arial" w:ascii="Arial" w:hAnsi="Arial"/>
          <w:b/>
          <w:bCs/>
        </w:rPr>
        <w:t>2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:8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t is natural to "revolt" against any idea such as "hell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Unfortunately, many have revolted by trying to deny the realit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ll, and sought to offer some other destiny of the wicked beyo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one cannot define away "hell" without belittl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Either the terribleness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r the holiness and justice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 much better way to react to the truth concerning hell is to accep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d's saving grace offered through His Son Jesus Christ, who died on the</w:t>
      </w:r>
    </w:p>
    <w:p>
      <w:pPr>
        <w:pStyle w:val="HTML1"/>
        <w:rPr/>
      </w:pPr>
      <w:r>
        <w:rPr>
          <w:rFonts w:cs="Arial" w:ascii="Arial" w:hAnsi="Arial"/>
        </w:rPr>
        <w:t>cross to save us from hell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5:00Z</dcterms:created>
  <dc:creator>C.H.</dc:creator>
  <dc:description/>
  <dc:language>en-US</dc:language>
  <cp:lastModifiedBy>Owner</cp:lastModifiedBy>
  <dcterms:modified xsi:type="dcterms:W3CDTF">2014-12-21T12:17:00Z</dcterms:modified>
  <cp:revision>4</cp:revision>
  <dc:subject/>
  <dc:title>查經資料大全</dc:title>
</cp:coreProperties>
</file>