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Church Jesus Built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1 Why Study the Church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2 What is the Church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3 The Church ”Universal” vs. the Church “Local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4 Identifying the Church Tod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5 The Organization of the Chur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6 The Worship of the Church (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7 The Worship of the Church (I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08 The Work of the Church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y Study The Church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Mt 16:18</w:t>
      </w:r>
      <w:r>
        <w:rPr>
          <w:rFonts w:cs="Arial" w:ascii="Arial" w:hAnsi="Arial"/>
        </w:rPr>
        <w:t>, we read where Jesus spoke of His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 which He promises </w:t>
      </w:r>
      <w:r>
        <w:rPr>
          <w:rFonts w:cs="Arial" w:ascii="Arial" w:hAnsi="Arial"/>
          <w:b/>
          <w:bCs/>
        </w:rPr>
        <w:t>"I will build my churc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 which not even the "gates of Hades" (i.e., death) sha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vail against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Either by trying to prevent its establishment (death did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vent Jesus from establishing His church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Or by any means to destroy the church (the death of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es not destroy the church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t is not uncommon today to hear people disparage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 have heard people say in effect, </w:t>
      </w:r>
      <w:r>
        <w:rPr>
          <w:rFonts w:cs="Arial" w:ascii="Arial" w:hAnsi="Arial"/>
          <w:b/>
          <w:bCs/>
        </w:rPr>
        <w:t>"Christ, yes; the church, no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ile some profess they love Jesus, desiring even to follow Him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y have little use for "the church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This low estimation of the church may be due to several reason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clud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lack of understanding of what the church truly is, as taugh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 misconception of the church, perhaps fostered by erroneo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ews of the church held by man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With this lesson, I wish to begin a study of </w:t>
      </w:r>
      <w:r>
        <w:rPr>
          <w:rFonts w:cs="Arial" w:ascii="Arial" w:hAnsi="Arial"/>
          <w:b/>
          <w:bCs/>
        </w:rPr>
        <w:t xml:space="preserve">"The Church Jesus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uilt"</w:t>
      </w:r>
      <w:r>
        <w:rPr>
          <w:rFonts w:cs="Arial" w:ascii="Arial" w:hAnsi="Arial"/>
        </w:rPr>
        <w:t>, in which I hop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o increase our understanding and appreciation of the Lord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o make sure that our concept of the church is in harmony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his lesson, I would like to emphasize the importance of study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church.  Many reasons can be given, but I will focus on two,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irst of which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HIGH ESTIMATION OF THE CHURCH IN 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ESPECIALLY IN THE BOOK OF EPHESI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Christ is "head over all things to the church" - Ep 1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Christ is head over all things is clear enough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at is meant by the phrase "to the church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erhaps that Christ exercises His authority over all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 the interest" of the church (Hendriksen); i.e.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ule of Christ is for the benefit of His churc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Does this not say something about the Lord's estima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churc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 church "is His body" - Ep 1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body of Chris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is His spiritual body, of which He is the head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e church is "the fullness of Him who fills all in all" - 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hrist fills all in all; what fills Hi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church constitutes His fullnes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If one is to be in Christ, by implication he or she m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 in the churc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The church is part of God's "eternal purpose" - Ep 3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manifold wisdom of God is made known through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keeping with God's eternal purpose; i.e., His plan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 had from eternity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To God be "glory in the church by Christ Jesus throughout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ges" - Ep 3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ertainly God is worthy of all glo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the church and by Jesus Christ, God will be glorif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ever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"Christ is the head of the church; and He is the Savior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ody" - Ep 5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is authority over the church is again emphasized; als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it is His 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here we note that Christ is the Savior, not of all me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t of His body, the churc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Again the implication is clear; to be saved, we must b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body, the churc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Christ "loved the church and gave Himself for it" - Ep 5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sus loves His church, even as husband is to love his w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is death on the cross had His church in view; He was dy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 the church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Jesus' design is to present it as "a glorious church" - Ep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seeks to "sanctify and cleanse it with the wash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ter by the wor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desires for it to not have spot or wrinkle, but to "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oly and without blemish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Jesus nourishes and cherishes the church - Ep 5:29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ven as you care for your own 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 Jesus has the same concern for His body, the churc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All because "we are members of His body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THER PLACES IN THE NEW TESTAMENT ALS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church was purchased with the blood of Christ - </w:t>
      </w:r>
      <w:r>
        <w:rPr>
          <w:rFonts w:cs="Arial" w:ascii="Arial" w:hAnsi="Arial"/>
          <w:b/>
          <w:bCs/>
        </w:rPr>
        <w:t>Ac 20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church is His body - </w:t>
      </w:r>
      <w:r>
        <w:rPr>
          <w:rFonts w:cs="Arial" w:ascii="Arial" w:hAnsi="Arial"/>
          <w:b/>
          <w:bCs/>
        </w:rPr>
        <w:t>Co 1:18,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church is the family of God, the pillar and ground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uth - </w:t>
      </w:r>
      <w:r>
        <w:rPr>
          <w:rFonts w:cs="Arial" w:ascii="Arial" w:hAnsi="Arial"/>
          <w:b/>
          <w:bCs/>
        </w:rPr>
        <w:t>1 Ti 3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atever the Lord's church is, I want to a part of it, don't you?  I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you love Jesus, and the church is His church, His body, how can you no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love the church?  How can you not desire to learn more about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urch, its nature, its purpose, its design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Unfortunately, misdirected if not careless men have sought to chang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church from what we see it in the Bible.  Such efforts should no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o on unnoticed or unanswered.  This leads me to my second reason wh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need to study the churc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EFFORTS TO CHANGE THE CHURCH IN THE 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REPRESENTED BY "THE DENOMINATIONAL VIEW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seeking to describe the Lord's church today, some sugg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at it is made up of all the different denomi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Despite their doctrinal differences, their creed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ffirm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Despite their competing ecclesiastical authorities, a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laiming to be led by the Spirit of God to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is this the "glorious church, not having spot or wrinkle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church with hundreds of differing creeds, names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ctrine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eaching a multitude of contradictory doctrines, adding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ethora of man-made tradition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resenting a divided picture to the world, one that bree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ubt and skepticism in those that see 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uch confusion comes not from God! - </w:t>
      </w:r>
      <w:r>
        <w:rPr>
          <w:rFonts w:cs="Arial" w:ascii="Arial" w:hAnsi="Arial"/>
          <w:b/>
          <w:bCs/>
        </w:rPr>
        <w:t>1 Co 14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od is the source of peace in His church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ere confusion dwells, Satan is the author! - cf. </w:t>
      </w:r>
      <w:r>
        <w:rPr>
          <w:rFonts w:cs="Arial" w:ascii="Arial" w:hAnsi="Arial"/>
          <w:b/>
          <w:bCs/>
        </w:rPr>
        <w:t>Mt 1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4-30; 36-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When people no longer abide in the doctrine of Christ,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ave not God! - </w:t>
      </w:r>
      <w:r>
        <w:rPr>
          <w:rFonts w:cs="Arial" w:ascii="Arial" w:hAnsi="Arial"/>
          <w:b/>
          <w:bCs/>
        </w:rPr>
        <w:t>2 Jn 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they stop abiding in Christ Himself, they are cut of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15:2,6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o 11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y may believe they are still His disciples, doing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 Him; but unless they continue to do the Father's will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y sadly mistaken! - cf. </w:t>
      </w:r>
      <w:r>
        <w:rPr>
          <w:rFonts w:cs="Arial" w:ascii="Arial" w:hAnsi="Arial"/>
          <w:b/>
          <w:bCs/>
        </w:rPr>
        <w:t>Mt 7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This view of the Lord's church is too "broad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REPRESENTED BY "THE SECTARIAN VIEW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ome understand the Lord's church as made up of a particul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roup of 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ll wearing just one "official" n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ll listed in some church directo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view fails to take into consideration some importa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incip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there is no one "official" name for the Lord's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the Lord's church is a body made of individu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mbers, not individual congreg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at one might be a member of the Lord's body, but not y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ssociated with a local congregation (e.g., the Ethiopi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unuch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I will have more to say on this, but </w:t>
      </w:r>
      <w:r>
        <w:rPr>
          <w:rFonts w:cs="Arial" w:ascii="Arial" w:hAnsi="Arial"/>
          <w:b/>
          <w:bCs/>
        </w:rPr>
        <w:t>this view of the Lor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hurch is too "narrow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Again, we are talking about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ne that is highly esteemed in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ne that should be highly esteemed in our own heart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t is easy to be influenced by erroneous views which permeat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igious worl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Perhaps your view of the church has been a "denominational"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erhaps your view of the church has been a "sectarian" o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 hope that in this lesson I ha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Reminded you of the great estimation the Lord has placed on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Stimulated you to consider whether your understanding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urch may need some major overhauling or fine-tuning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In any case,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 xml:space="preserve"> is always worthy of our prayerfu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ation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at Is The Church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n our first lesson, we began looking at </w:t>
      </w:r>
      <w:r>
        <w:rPr>
          <w:rFonts w:cs="Arial" w:ascii="Arial" w:hAnsi="Arial"/>
          <w:b/>
          <w:bCs/>
        </w:rPr>
        <w:t>"The Church Jesus Buil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16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surveyed why the church is a subject worthy of careful stud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ecause of the high estimation of it in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The church is the body of Christ - </w:t>
      </w:r>
      <w:r>
        <w:rPr>
          <w:rFonts w:cs="Arial" w:ascii="Arial" w:hAnsi="Arial"/>
          <w:b/>
          <w:bCs/>
        </w:rPr>
        <w:t>Ep 1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he church is "the fullness of Him who fills all in al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1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The church is part of God's "eternal purpose" - </w:t>
      </w:r>
      <w:r>
        <w:rPr>
          <w:rFonts w:cs="Arial" w:ascii="Arial" w:hAnsi="Arial"/>
          <w:b/>
          <w:bCs/>
        </w:rPr>
        <w:t>Ep 3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Christ "loved the church and gave Himself for it" - </w:t>
      </w:r>
      <w:r>
        <w:rPr>
          <w:rFonts w:cs="Arial" w:ascii="Arial" w:hAnsi="Arial"/>
          <w:b/>
          <w:bCs/>
        </w:rPr>
        <w:t>Ep 5: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) Jesus' design is to present it as "a glorious church" - </w:t>
      </w:r>
      <w:r>
        <w:rPr>
          <w:rFonts w:cs="Arial" w:ascii="Arial" w:hAnsi="Arial"/>
          <w:b/>
          <w:bCs/>
        </w:rPr>
        <w:t>Ep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) He nourishes and cherishes the church - </w:t>
      </w:r>
      <w:r>
        <w:rPr>
          <w:rFonts w:cs="Arial" w:ascii="Arial" w:hAnsi="Arial"/>
          <w:b/>
          <w:bCs/>
        </w:rPr>
        <w:t>Ep 5:29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ecause of efforts by men to re-define the church in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s represented by "the denominational view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As represented by "the sectarian view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what exactly is the churc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is this "church" Jesus said He would buil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is this "church" that Jesus loves, nourishes, and cherishe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hat is this "church" that some have sought to re-define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For if we desire to be in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>, we sh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now exactly what it is, shouldn't w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Perhaps a good place to start is by defining the word "church"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tsel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"CHURCH" DEFIN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 WORD IS "EKKLESIA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have noted that this word is a combination of two word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ek"</w:t>
      </w:r>
      <w:r>
        <w:rPr>
          <w:rFonts w:cs="Arial" w:ascii="Arial" w:hAnsi="Arial"/>
        </w:rPr>
        <w:t xml:space="preserve"> (out of) and </w:t>
      </w:r>
      <w:r>
        <w:rPr>
          <w:rFonts w:cs="Arial" w:ascii="Arial" w:hAnsi="Arial"/>
          <w:b/>
          <w:bCs/>
        </w:rPr>
        <w:t>"kaleo"</w:t>
      </w:r>
      <w:r>
        <w:rPr>
          <w:rFonts w:cs="Arial" w:ascii="Arial" w:hAnsi="Arial"/>
        </w:rPr>
        <w:t xml:space="preserve"> (to call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oncluding that the primary idea is that of being "call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u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Christians were called the "ekklesia" because the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ere "called ou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Now it is true that Christians have been called o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Pe 2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the use of "ekklesia" in the New Testament doe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ress the "called out" nature of the churc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is is a common mistake of defining a word by etymolog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ather than by actual usage in its historical cont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word "church" as defined by Easton's Bible Dictionary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In the New Testament it is the translation of the Greek wor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cclesia, which is synonymous with the Hebrew kahal of the O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estament, both words meaning simply an assembly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Notice Thayer's definition:  </w:t>
      </w:r>
      <w:r>
        <w:rPr>
          <w:rFonts w:cs="Arial" w:ascii="Arial" w:hAnsi="Arial"/>
          <w:b/>
          <w:bCs/>
        </w:rPr>
        <w:t xml:space="preserve">"a gathering of citizens call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ut from their homes into some public place, an assembl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an assembly of the people convened at the public plac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council for the purpose of deliberating" - cf. </w:t>
      </w:r>
      <w:r>
        <w:rPr>
          <w:rFonts w:cs="Arial" w:ascii="Arial" w:hAnsi="Arial"/>
          <w:b/>
          <w:bCs/>
        </w:rPr>
        <w:t>Ac 19:3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the assembly of the Israelites" - cf. </w:t>
      </w:r>
      <w:r>
        <w:rPr>
          <w:rFonts w:cs="Arial" w:ascii="Arial" w:hAnsi="Arial"/>
          <w:b/>
          <w:bCs/>
        </w:rPr>
        <w:t>Ac 7: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"any gathering or throng of men assembled by chance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umultuously" - cf. </w:t>
      </w:r>
      <w:r>
        <w:rPr>
          <w:rFonts w:cs="Arial" w:ascii="Arial" w:hAnsi="Arial"/>
          <w:b/>
          <w:bCs/>
        </w:rPr>
        <w:t>Ac 19:40-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e usage of "ekklesia" therefore emphasizes the "assembl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ture of the church; i.e., it simply refers to a gathering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 assembly of peop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"EKKLESIA" AS USED IN THE CHRISTIAN SEN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yer's definition offers the following uses of "ekklesia"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Christian sens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an assembly of Christians gathered for worship in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ligious meeting" - cf. </w:t>
      </w:r>
      <w:r>
        <w:rPr>
          <w:rFonts w:cs="Arial" w:ascii="Arial" w:hAnsi="Arial"/>
          <w:b/>
          <w:bCs/>
        </w:rPr>
        <w:t>1 Co 14:19,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a company of Christians, or of those who, hoping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ternal salvation through Jesus Christ, observe their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ligious rites, hold their own religious meetings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anage their own affairs, according to regulatio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scribed for the body for order's sake" - cf. </w:t>
      </w:r>
      <w:r>
        <w:rPr>
          <w:rFonts w:cs="Arial" w:ascii="Arial" w:hAnsi="Arial"/>
          <w:b/>
          <w:bCs/>
        </w:rPr>
        <w:t>1 Th 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those who anywhere, in a city, village, constitute such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mpany and are united into one body" - cf. </w:t>
      </w:r>
      <w:r>
        <w:rPr>
          <w:rFonts w:cs="Arial" w:ascii="Arial" w:hAnsi="Arial"/>
          <w:b/>
          <w:bCs/>
        </w:rPr>
        <w:t>1 Co 1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"the whole body of Christians scattered throughou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arth" - cf. </w:t>
      </w:r>
      <w:r>
        <w:rPr>
          <w:rFonts w:cs="Arial" w:ascii="Arial" w:hAnsi="Arial"/>
          <w:b/>
          <w:bCs/>
        </w:rPr>
        <w:t>Ep 1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"the assembly of faithful Christians already dead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ceived into heaven" - cf. </w:t>
      </w:r>
      <w:r>
        <w:rPr>
          <w:rFonts w:cs="Arial" w:ascii="Arial" w:hAnsi="Arial"/>
          <w:b/>
          <w:bCs/>
        </w:rPr>
        <w:t>He 12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utting it most simply, we can think of the church in tw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imary sense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church "universal"</w:t>
      </w:r>
      <w:r>
        <w:rPr>
          <w:rFonts w:cs="Arial" w:ascii="Arial" w:hAnsi="Arial"/>
        </w:rPr>
        <w:t xml:space="preserve"> - the whole assembly of peopl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 saved, both living and dea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church "local"</w:t>
      </w:r>
      <w:r>
        <w:rPr>
          <w:rFonts w:cs="Arial" w:ascii="Arial" w:hAnsi="Arial"/>
        </w:rPr>
        <w:t xml:space="preserve"> - a company of saved people in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eographical area who work and worship together as a lo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The difference between the "universal" and "local"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ll be examined in another les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at is the church, then, especially in the "universal" sense?  It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at grand assembly or company of people who are saved by Christ (cf.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Ep 5:23,25-27</w:t>
      </w:r>
      <w:r>
        <w:rPr>
          <w:rFonts w:cs="Arial" w:ascii="Arial" w:hAnsi="Arial"/>
        </w:rPr>
        <w:t>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the term "assembly" alone does not do it justice; which is why w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ind other terms in the Scriptures used to describe the company of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od's peopl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CHURCH "DESCRIBED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CHURCH IS "THE BODY OF CHRIS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o described in </w:t>
      </w:r>
      <w:r>
        <w:rPr>
          <w:rFonts w:cs="Arial" w:ascii="Arial" w:hAnsi="Arial"/>
          <w:b/>
          <w:bCs/>
        </w:rPr>
        <w:t>Ep 1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metaphor depicts the relationship we enjoy with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each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hrist is our Head, from which we as the body rece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ourishment - </w:t>
      </w:r>
      <w:r>
        <w:rPr>
          <w:rFonts w:cs="Arial" w:ascii="Arial" w:hAnsi="Arial"/>
          <w:b/>
          <w:bCs/>
        </w:rPr>
        <w:t>Co 2:1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e are members of the body, and of one another - </w:t>
      </w:r>
      <w:r>
        <w:rPr>
          <w:rFonts w:cs="Arial" w:ascii="Arial" w:hAnsi="Arial"/>
          <w:b/>
          <w:bCs/>
        </w:rPr>
        <w:t>1 Co 1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7; Ro 12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CHURCH IS "THE HOUSEHOLD OF GOD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.e., the family of God - </w:t>
      </w:r>
      <w:r>
        <w:rPr>
          <w:rFonts w:cs="Arial" w:ascii="Arial" w:hAnsi="Arial"/>
          <w:b/>
          <w:bCs/>
        </w:rPr>
        <w:t>1 Ti 3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emphasizes the familial relationship we enjoy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are in Jesus' "family" - </w:t>
      </w:r>
      <w:r>
        <w:rPr>
          <w:rFonts w:cs="Arial" w:ascii="Arial" w:hAnsi="Arial"/>
          <w:b/>
          <w:bCs/>
        </w:rPr>
        <w:t>Mt 12:48-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e have many brothers and sisters - </w:t>
      </w:r>
      <w:r>
        <w:rPr>
          <w:rFonts w:cs="Arial" w:ascii="Arial" w:hAnsi="Arial"/>
          <w:b/>
          <w:bCs/>
        </w:rPr>
        <w:t>Mk 10:28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e are to treat each other accordingly - </w:t>
      </w:r>
      <w:r>
        <w:rPr>
          <w:rFonts w:cs="Arial" w:ascii="Arial" w:hAnsi="Arial"/>
          <w:b/>
          <w:bCs/>
        </w:rPr>
        <w:t>1 Ti 5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CHURCH IS "THE TEMPLE OF GOD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.e., a holy habitation or dwelling of God - </w:t>
      </w:r>
      <w:r>
        <w:rPr>
          <w:rFonts w:cs="Arial" w:ascii="Arial" w:hAnsi="Arial"/>
          <w:b/>
          <w:bCs/>
        </w:rPr>
        <w:t>Ep 2:19-22; 1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such, we have a responsibility to maintain purity - </w:t>
      </w:r>
      <w:r>
        <w:rPr>
          <w:rFonts w:cs="Arial" w:ascii="Arial" w:hAnsi="Arial"/>
          <w:b/>
          <w:bCs/>
        </w:rPr>
        <w:t xml:space="preserve">1 C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16-17; 2 Co 6:16-7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 CHURCH IS "THE KINGDOM OF CHRIS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Paul wrote to the Colossians, they had been "translate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to the kingdom of the Son of His love" - </w:t>
      </w:r>
      <w:r>
        <w:rPr>
          <w:rFonts w:cs="Arial" w:ascii="Arial" w:hAnsi="Arial"/>
          <w:b/>
          <w:bCs/>
        </w:rPr>
        <w:t>Co 1:13;</w:t>
      </w:r>
      <w:r>
        <w:rPr>
          <w:rFonts w:cs="Arial" w:ascii="Arial" w:hAnsi="Arial"/>
        </w:rPr>
        <w:t xml:space="preserve"> cf. al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Re 1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emphasizes the authority-making power in the church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 is King, He has all authority! - cf. </w:t>
      </w:r>
      <w:r>
        <w:rPr>
          <w:rFonts w:cs="Arial" w:ascii="Arial" w:hAnsi="Arial"/>
          <w:b/>
          <w:bCs/>
        </w:rPr>
        <w:t>Mt 28:18,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church is not a democracy, nor a republ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citizens do not make the laws, they are made by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ing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THE CHURCH IS "THE BRIDE OF CHRIS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are betrothed to Christ - cf. </w:t>
      </w:r>
      <w:r>
        <w:rPr>
          <w:rFonts w:cs="Arial" w:ascii="Arial" w:hAnsi="Arial"/>
          <w:b/>
          <w:bCs/>
        </w:rPr>
        <w:t>2 Co 11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figure portends of an even greater relationship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 is the future! - cf. </w:t>
      </w:r>
      <w:r>
        <w:rPr>
          <w:rFonts w:cs="Arial" w:ascii="Arial" w:hAnsi="Arial"/>
          <w:b/>
          <w:bCs/>
        </w:rPr>
        <w:t>Re 19:6-9; 21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What is the church?  As used in its "universal" sense, the chur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great assembly, a great company of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Made up of all those redeemed by the blood of the Lamb, bo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ving and dea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o illustrate the blessings and privileges of this great compan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church is also call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household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temple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e kingdom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The bride of Chr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This is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 xml:space="preserve">, of which Jesus spoke when 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id "I will build my church..." (</w:t>
      </w:r>
      <w:r>
        <w:rPr>
          <w:rFonts w:cs="Arial" w:ascii="Arial" w:hAnsi="Arial"/>
          <w:b/>
          <w:bCs/>
        </w:rPr>
        <w:t>Mt 16:18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will have more to say about the church as revealed in the Bible in</w:t>
      </w:r>
    </w:p>
    <w:p>
      <w:pPr>
        <w:pStyle w:val="HTML1"/>
        <w:rPr/>
      </w:pPr>
      <w:r>
        <w:rPr>
          <w:rFonts w:cs="Arial" w:ascii="Arial" w:hAnsi="Arial"/>
        </w:rPr>
        <w:t xml:space="preserve">our next lesson, as we contrast the difference between </w:t>
      </w:r>
      <w:r>
        <w:rPr>
          <w:rFonts w:cs="Arial" w:ascii="Arial" w:hAnsi="Arial"/>
          <w:b/>
          <w:bCs/>
        </w:rPr>
        <w:t>the church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"universal"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the church "local"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Church "Universal" vs. The Church "Local"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e nature of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 xml:space="preserve"> can be discerned when 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onsiders the meaning of the word "church"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From the Greek word </w:t>
      </w:r>
      <w:r>
        <w:rPr>
          <w:rFonts w:cs="Arial" w:ascii="Arial" w:hAnsi="Arial"/>
          <w:b/>
          <w:bCs/>
        </w:rPr>
        <w:t>ekklesia</w:t>
      </w:r>
      <w:r>
        <w:rPr>
          <w:rFonts w:cs="Arial" w:ascii="Arial" w:hAnsi="Arial"/>
        </w:rPr>
        <w:t xml:space="preserve">, it means </w:t>
      </w:r>
      <w:r>
        <w:rPr>
          <w:rFonts w:cs="Arial" w:ascii="Arial" w:hAnsi="Arial"/>
          <w:b/>
          <w:bCs/>
        </w:rPr>
        <w:t>"an assembl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hich is used most frequently in the New Testament in tw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nse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The church "universal"</w:t>
      </w:r>
      <w:r>
        <w:rPr>
          <w:rFonts w:cs="Arial" w:ascii="Arial" w:hAnsi="Arial"/>
        </w:rPr>
        <w:t xml:space="preserve"> - that company of souls redeem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blood of Chr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>The church "local"</w:t>
      </w:r>
      <w:r>
        <w:rPr>
          <w:rFonts w:cs="Arial" w:ascii="Arial" w:hAnsi="Arial"/>
        </w:rPr>
        <w:t xml:space="preserve"> - Christians in a geographical area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k and worship together as a congregation of God's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onsiders other terms which enhance our view of the "churc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The "body"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The "household"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The "temple"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The "kingdom"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  <w:bCs/>
        </w:rPr>
        <w:t>The "bride"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ese expressions reveal different aspects of the Lord's gre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sembl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Our understanding of the nature of the church can also be enhanc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Contrasting </w:t>
      </w:r>
      <w:r>
        <w:rPr>
          <w:rFonts w:cs="Arial" w:ascii="Arial" w:hAnsi="Arial"/>
          <w:b/>
          <w:bCs/>
        </w:rPr>
        <w:t>the church "universal"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>the church "loc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Noting how the New Testament carefully delineates between the tw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Failure to observe the distinction between the church "univers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church "local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Leaves one open to erroneous concepts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Makes one susceptible to false views of th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his lesson, therefore, I would like for us to notice ways in whi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church "universal" is different from the church "local".  Let'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gin by looking 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CHURCH "UNIVERSAL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MPOSED OF ALL CHRISTI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is the church to which Jesus referred in </w:t>
      </w:r>
      <w:r>
        <w:rPr>
          <w:rFonts w:cs="Arial" w:ascii="Arial" w:hAnsi="Arial"/>
          <w:b/>
          <w:bCs/>
        </w:rPr>
        <w:t>Mt 16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already noted, it is made up all the saved, both living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ath - cf. </w:t>
      </w:r>
      <w:r>
        <w:rPr>
          <w:rFonts w:cs="Arial" w:ascii="Arial" w:hAnsi="Arial"/>
          <w:b/>
          <w:bCs/>
        </w:rPr>
        <w:t>He 12:22-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RE IS ONLY "ONE"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Remember, the universal church is called the "body"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1:22-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re is only one "body" (</w:t>
      </w:r>
      <w:r>
        <w:rPr>
          <w:rFonts w:cs="Arial" w:ascii="Arial" w:hAnsi="Arial"/>
          <w:b/>
          <w:bCs/>
        </w:rPr>
        <w:t>Ep 4:4</w:t>
      </w:r>
      <w:r>
        <w:rPr>
          <w:rFonts w:cs="Arial" w:ascii="Arial" w:hAnsi="Arial"/>
        </w:rPr>
        <w:t>); therefore, only one churc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BEGAN ON THE DAY OF PENTECO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Jerusalem, following the death, resurrection and ascen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Christ - </w:t>
      </w:r>
      <w:r>
        <w:rPr>
          <w:rFonts w:cs="Arial" w:ascii="Arial" w:hAnsi="Arial"/>
          <w:b/>
          <w:bCs/>
        </w:rPr>
        <w:t>Ac 2:1-4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Peter later referred to this day, it was the "beginning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Ac 11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ENTER ONLY BE BEING "ADDED" BY THE L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e cannot "join" the church by their own voli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Rather, they are "added" by the Lord Himself when sav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2:41,4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THE LORD KEEPS THE BOOKS OF MEMBER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re is no agency on earth that keeps the registry of tr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Enrollment is in heaven; only the Lord knows those who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uly His - </w:t>
      </w:r>
      <w:r>
        <w:rPr>
          <w:rFonts w:cs="Arial" w:ascii="Arial" w:hAnsi="Arial"/>
          <w:b/>
          <w:bCs/>
        </w:rPr>
        <w:t>He 12:23; 2 Ti 2: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CONSISTS OF ALL THE SAV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Lord is presenting to Himself a church holy and with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lemish - cf. </w:t>
      </w:r>
      <w:r>
        <w:rPr>
          <w:rFonts w:cs="Arial" w:ascii="Arial" w:hAnsi="Arial"/>
          <w:b/>
          <w:bCs/>
        </w:rPr>
        <w:t>Ep 5:25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in the church who are sinning and refuse to repent ar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cut off", "cast out", "spewed out" - cf. </w:t>
      </w:r>
      <w:r>
        <w:rPr>
          <w:rFonts w:cs="Arial" w:ascii="Arial" w:hAnsi="Arial"/>
          <w:b/>
          <w:bCs/>
        </w:rPr>
        <w:t>Jn 15:2,6; Ro 1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9-22; Re 3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. MUST BE IN THIS CHURCH TO BE SAV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or the Lord is the Savior of the "body" (which is His church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5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ince the Lord adds one to His church when they are saved,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not be saved and not be in the church "universal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H. HAS NO "EARTHLY" ORGANIZAT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church "universal" has organization - cf. </w:t>
      </w:r>
      <w:r>
        <w:rPr>
          <w:rFonts w:cs="Arial" w:ascii="Arial" w:hAnsi="Arial"/>
          <w:b/>
          <w:bCs/>
        </w:rPr>
        <w:t xml:space="preserve">Ep 2:19-22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 Pe 2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at organization exists is spiritual in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Christ as the cornerstone, together with His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d prophets as the foundation, and all Christians 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living ston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re is no earthly headquarters for the church; e.g., n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elephone number to call to speak with the "head"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 (for He is in heaven!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I. CANNOT BE DIVID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or there is no earthly organization to divid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f division appears to ex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unscriptural organization of churches must have b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rea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uch an organization can have division, but the Lord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urch "universal" canno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ose who would seek to divide the church through doctrin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duct, etc., are simply cut off by the Lord Himself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ere is and always will be, "one body"! - </w:t>
      </w:r>
      <w:r>
        <w:rPr>
          <w:rFonts w:cs="Arial" w:ascii="Arial" w:hAnsi="Arial"/>
          <w:b/>
          <w:bCs/>
        </w:rPr>
        <w:t>Ep 4:4</w:t>
      </w:r>
      <w:r>
        <w:rPr>
          <w:rFonts w:cs="Arial" w:ascii="Arial" w:hAnsi="Arial"/>
        </w:rPr>
        <w:t xml:space="preserve"> (we ne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ke sure we are remaining faithful to be in it!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J. DEATH DOESN'T AFFECT MEMBER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church "universal" is made up of the saved, both liv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 dead - </w:t>
      </w:r>
      <w:r>
        <w:rPr>
          <w:rFonts w:cs="Arial" w:ascii="Arial" w:hAnsi="Arial"/>
          <w:b/>
          <w:bCs/>
        </w:rPr>
        <w:t>He 12:22-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en one dies, they are still with Christ! - </w:t>
      </w:r>
      <w:r>
        <w:rPr>
          <w:rFonts w:cs="Arial" w:ascii="Arial" w:hAnsi="Arial"/>
          <w:b/>
          <w:bCs/>
        </w:rPr>
        <w:t>Ph 1:21-23; 1 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: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ese ten things are true of </w:t>
      </w:r>
      <w:r>
        <w:rPr>
          <w:rFonts w:cs="Arial" w:ascii="Arial" w:hAnsi="Arial"/>
          <w:b/>
          <w:bCs/>
        </w:rPr>
        <w:t>the church "universal"</w:t>
      </w:r>
      <w:r>
        <w:rPr>
          <w:rFonts w:cs="Arial" w:ascii="Arial" w:hAnsi="Arial"/>
        </w:rPr>
        <w:t>; now let'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trast that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CHURCH "LOCAL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MPOSED OF CHRISTIANS IN ONE LO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local church is made up of Christians in one geograph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e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E.g., the church at Corinth, the church of the Thessalonia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:2; 1 Th 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In contrast, the church "universal" is made up of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erywher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RE ARE "MANY" CHURCH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had reference to local churches when he wrote </w:t>
      </w:r>
      <w:r>
        <w:rPr>
          <w:rFonts w:cs="Arial" w:ascii="Arial" w:hAnsi="Arial"/>
          <w:b/>
          <w:bCs/>
        </w:rPr>
        <w:t>Ro 16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d again when he wrote </w:t>
      </w:r>
      <w:r>
        <w:rPr>
          <w:rFonts w:cs="Arial" w:ascii="Arial" w:hAnsi="Arial"/>
          <w:b/>
          <w:bCs/>
        </w:rPr>
        <w:t>Ga 1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When it comes to the church "universal", though, there is j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BEGINS WHENEVER PEOPLE JOIN THEMSELVES TOGE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the gospel spreads and people respond to it, those in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ticular area start a local church when they agree to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gether as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ust as the church in Antioch began later than the church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rusalem - </w:t>
      </w:r>
      <w:r>
        <w:rPr>
          <w:rFonts w:cs="Arial" w:ascii="Arial" w:hAnsi="Arial"/>
          <w:b/>
          <w:bCs/>
        </w:rPr>
        <w:t>Ac 11:19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Whereas the church "universal" began in Jerusalem 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ntecost, "local" churches have begun at different plac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fferent tim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ENTER BY "JOINING"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en one wishes to become an accepted member of the loc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, they must "join themselves" to that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uch as Paul sought to do when he came to the church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rusalem - </w:t>
      </w:r>
      <w:r>
        <w:rPr>
          <w:rFonts w:cs="Arial" w:ascii="Arial" w:hAnsi="Arial"/>
          <w:b/>
          <w:bCs/>
        </w:rPr>
        <w:t>Ac 9:26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Whereas one is "added" by the Lord Himself to the univers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urch, we can seek to "join" a local congregation (if i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mbers are willing to accept u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ENROLLED THROUGH HUMAN JUDG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ther we are accepted into a local church is a decision ma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y the leaders or members of that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ometimes people are rejected when they should be receiv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3 Jn 5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Evil men may succeed in kicking one out of a local church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ly the Lord determines who stays in the universal churc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CONSISTS OF BOTH SAVED AND LO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ince enrollment occurs through human judgment, fall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cisions can be ma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 local church may therefore have some who are nomin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ians - cf. </w:t>
      </w:r>
      <w:r>
        <w:rPr>
          <w:rFonts w:cs="Arial" w:ascii="Arial" w:hAnsi="Arial"/>
          <w:b/>
          <w:bCs/>
        </w:rPr>
        <w:t>Re 3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Hypocrites may become members of a local church; but the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n't sneak by the Lord to become members of the univers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. DO NOT HAVE TO BE IN THIS CHURCH TO BE SAV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e can be saved, and not belong to any local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uch was the case of the Eunuch immediately following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version, and of Paul when he was in transit between Antio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 Jerusalem - cf. </w:t>
      </w:r>
      <w:r>
        <w:rPr>
          <w:rFonts w:cs="Arial" w:ascii="Arial" w:hAnsi="Arial"/>
          <w:b/>
          <w:bCs/>
        </w:rPr>
        <w:t>Ac 8:39; 9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Of course, this should be temporary; in the universal church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t is impossibl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H. HAS "EARTHLY" ORGANIZ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local church when scripturally organized will have bishop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 deacons - </w:t>
      </w:r>
      <w:r>
        <w:rPr>
          <w:rFonts w:cs="Arial" w:ascii="Arial" w:hAnsi="Arial"/>
          <w:b/>
          <w:bCs/>
        </w:rPr>
        <w:t>Ph 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se bishops were also called "elders" and "pastors", whos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ole was to oversee and feed the local congregation - </w:t>
      </w:r>
      <w:r>
        <w:rPr>
          <w:rFonts w:cs="Arial" w:ascii="Arial" w:hAnsi="Arial"/>
          <w:b/>
          <w:bCs/>
        </w:rPr>
        <w:t>Ac 1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3; 20:17,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e only role or position ever given men over the univers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 on earth was the apostles, and they were not replac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en they died - e.g., James in </w:t>
      </w:r>
      <w:r>
        <w:rPr>
          <w:rFonts w:cs="Arial" w:ascii="Arial" w:hAnsi="Arial"/>
          <w:b/>
          <w:bCs/>
        </w:rPr>
        <w:t>Ac 12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I. CAN BE DIVID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Local churches can easily be divided over doctrine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sonaliti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uch was the case with the church at Corinth - </w:t>
      </w:r>
      <w:r>
        <w:rPr>
          <w:rFonts w:cs="Arial" w:ascii="Arial" w:hAnsi="Arial"/>
          <w:b/>
          <w:bCs/>
        </w:rPr>
        <w:t>1 Co 1:10-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3,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While we can't divide the universal church, we can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sponsible for dividing local church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J. DEATH AFFECTS MEMBER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n we die, our membership in a local congregation e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ust as when Stephen died, he was no longer a member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erusalem church - </w:t>
      </w:r>
      <w:r>
        <w:rPr>
          <w:rFonts w:cs="Arial" w:ascii="Arial" w:hAnsi="Arial"/>
          <w:b/>
          <w:bCs/>
        </w:rPr>
        <w:t>Ac 8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But our membership in the church universal continues on af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a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o illustrate the differences between the church universal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cal, consider this tabl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u w:val="single"/>
        </w:rPr>
        <w:t>The Church "Universal"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u w:val="single"/>
        </w:rPr>
        <w:t>The Church "Local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mposed of all Christians          Composed of Christians in on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locatio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re is just "one"                 There are "many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egan on the "Day of Pentecost"     Begins when people join togethe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nter only by being added by the    Enter by "joining ourselves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or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Lord keeps the books of         Enrolled by human judgmen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embership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sists of all the saved           Consists of both saved and los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ust be in this to be saved         Do not have to be in this to b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save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Has no "earthly" organization       Has "earthly" organizatio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't be divided                    Can be divi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ath doesn't affect membership     Death does affect member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Why note the difference between the church "universal" an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urch "local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o better understand how the word "church" is used in the Ne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sta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o avoid confusion in our thinking when we use the word "churc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When we are aware of the differences, we are also better abl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dentify the New Testamen church today! (see next lesso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One could say that a key difference between the two is thi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church "universal" in essence concerns our relationship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church "local" basically concerns our relationship with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Of course, our service in the latter can certainly affect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ding in the form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s our relationship with Christ and each other what it should be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dentifying The Church Toda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n our last lesson we noted some of the distinctions betwee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urch "universal" and the church "local"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  <w:u w:val="single"/>
        </w:rPr>
        <w:t>The Church "Universal"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  <w:u w:val="single"/>
        </w:rPr>
        <w:t>The Church "Local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mposed of all Christians          Composed of Christians in on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locatio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re is just "one"                 There are "many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egan on the "Day of Pentecost"     Begins when people join togethe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nter only by being added by the    Enter by "joining ourselves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or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Lord keeps the books of         Enrolled by human judgmen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embership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sists of all the saved           Consists of both saved and los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ust be in this to be saved         Do not have to be in this to b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save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Has no "earthly" organization       Has "earthly" organizatio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't be divided                    Can be divi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ath doesn't affect membership     Death does affect member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When we are aware of the difference between the church "universal"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nd "local" churches, we are better equipped to identify </w:t>
      </w:r>
      <w:r>
        <w:rPr>
          <w:rFonts w:cs="Arial" w:ascii="Arial" w:hAnsi="Arial"/>
          <w:b/>
          <w:bCs/>
        </w:rPr>
        <w:t>"The Church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esus Built"</w:t>
      </w:r>
      <w:r>
        <w:rPr>
          <w:rFonts w:cs="Arial" w:ascii="Arial" w:hAnsi="Arial"/>
        </w:rPr>
        <w:t xml:space="preserve"> to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 view of the high estimation placed upon the church describ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 the New Testament, I would like to be able to identify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day, wouldn't you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is our task one of being able to identify the chur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universal", or "local" church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t is the latter question that I wish to address in this study.  Le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e begin by addressing the quest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CAN WE IDENTIFY THE CHURCH "UNIVERSAL"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ONE POPULAR APPROACH IN EVANGELISM IS AS FOLLOW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said He would build HIS church, and we read about i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f today you could find that church we read about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ible, wouldn't you want to be a member of i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ell, here is a chart which shows the PATTERN of the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stament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chart is then used which describes the beginning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urch (its founder, place and time of origin, and hea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chart also lists verses describing the organizati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me, worship, etc.,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f you can find the church that is like this in all respect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n it is the New Testament church toda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ROBLEM WITH THIS APPROA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re we not trying to identify the one and true church, i.e.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church "universal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charts like the one described above often make n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stinction between the church "universal" and the chur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loc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its founder, time and place of origin, head, etc.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fers to the universal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et passages describing organization, name, worship, etc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fer to the local churc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can easily lead to confu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oncerning the church "univers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at IT may have "earthly" organiza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at IT is overseen by "elders" and served by "deacon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oncerning the church "loc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at THEY all started in Jerusal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at THEY all started in 30 A.D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t is virtually impossible to identify the church "univers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this 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has no "earthly" organization that can be visibly s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ly the Lord know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ose who are truly sa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ose who thereby make up His body, the one true churc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At best, we can only identify "local" churches to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 MORE SCRIPTURAL WAY TO DISCUSS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Regarding the church "univers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mphasize that the Lord is in the process of building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 tru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ch consists of all the saved, for the Lord adds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ing saved to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Now here is how you can be saved and thereby become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mber of the Lord's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Regarding the church "loc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Once saved, and a member of the body of Christ, the 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aches that you should "join yourself" with a loc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which one?  How can you identify which of the myria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ngregations are considered by the Lord as His faithfu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urches in the local sens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Now let's examine what the NT reveals about the loc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urch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is approach is not only scriptural, it also has less potential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fusing the "universal" church with the "local" church.  With this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ind, here are a few thoughts 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OW TO IDENTIFY THE CHURCH "LOCAL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"NAME" IS A GOOD PLACE TO BEG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name of a local congregation reveals m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ther the church is concerned about promoting unity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f the name is a denominational name, religious divis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ust not be a major concern of those in the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"name" should therefore be a scriptural n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is no ONE scriptural name for the Lord's church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New Testam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expressions "church of God" (</w:t>
      </w:r>
      <w:r>
        <w:rPr>
          <w:rFonts w:cs="Arial" w:ascii="Arial" w:hAnsi="Arial"/>
          <w:b/>
          <w:bCs/>
        </w:rPr>
        <w:t>1 Co 1:2</w:t>
      </w:r>
      <w:r>
        <w:rPr>
          <w:rFonts w:cs="Arial" w:ascii="Arial" w:hAnsi="Arial"/>
        </w:rPr>
        <w:t>), "church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God" (</w:t>
      </w:r>
      <w:r>
        <w:rPr>
          <w:rFonts w:cs="Arial" w:ascii="Arial" w:hAnsi="Arial"/>
          <w:b/>
          <w:bCs/>
        </w:rPr>
        <w:t>1 Th 2:14</w:t>
      </w:r>
      <w:r>
        <w:rPr>
          <w:rFonts w:cs="Arial" w:ascii="Arial" w:hAnsi="Arial"/>
        </w:rPr>
        <w:t>), and "churches of Christ" (</w:t>
      </w:r>
      <w:r>
        <w:rPr>
          <w:rFonts w:cs="Arial" w:ascii="Arial" w:hAnsi="Arial"/>
          <w:b/>
          <w:bCs/>
        </w:rPr>
        <w:t>Ro 16:16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e commonly u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Other terms are used also, and all reflecting 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ssociation with God and Christ (body of Christ,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God, bride of Christ, temple of God, et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 use of scriptural names instead of a humanly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ceived na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Reflects a desire to follow the Scriptures, and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uman tradi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Certainly conveys a desire to honor God and Christ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ot some man, creed or particular doctr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owever, the "name" alone is not a sure gui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ust as the name "Mrs. Copeland" alone is not a sure gui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f you were seeking to find my w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For there are a lot of  women who go by the name, "Mrs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pelan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only one who bears the name is properly my wif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 there may be many congregations that bear the nam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 or God that may not be truly honoring the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For example, there are over 200 separate denomi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at use the name "church of Go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Likewise, there may be "churches of Christ" that are n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ess a congregation of the Lord than any with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nominational nam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Yet I would still recommend that one begin with the name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particular those congregations that use the express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church of Chris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EXAMINE THE "GOSPEL" BEING PREACH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Remember how Christ is adding people to His church "univers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rough the gospel, He calls us - </w:t>
      </w:r>
      <w:r>
        <w:rPr>
          <w:rFonts w:cs="Arial" w:ascii="Arial" w:hAnsi="Arial"/>
          <w:b/>
          <w:bCs/>
        </w:rPr>
        <w:t>2 Th 2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s we heed the gospel call, the Lord adds us to His body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church - </w:t>
      </w:r>
      <w:r>
        <w:rPr>
          <w:rFonts w:cs="Arial" w:ascii="Arial" w:hAnsi="Arial"/>
          <w:b/>
          <w:bCs/>
        </w:rPr>
        <w:t>Ac 2:41,4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at is why it is so important that the gospel not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erverted in any way - </w:t>
      </w:r>
      <w:r>
        <w:rPr>
          <w:rFonts w:cs="Arial" w:ascii="Arial" w:hAnsi="Arial"/>
          <w:b/>
          <w:bCs/>
        </w:rPr>
        <w:t>Ga 1:6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f the gospel proclaimed by those in a local church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ffer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y changing either the facts or commands of the gosp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...then people are not being saved, and the Lord i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dding them to His churc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 church with a perverted gosp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y have the nicest people, but they are still unregener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op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y wear the name of Christ, both as individuals and a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urch, but are not truly the people of God, nor a part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COMPARE THE "PRACTICE" WITH THE NEW TESTAMENT PATTER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the New Testament, we find a pattern regarding loc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NT describes the early church during its first 60 ye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 careful study of Acts and the epistles reveal a pic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rom this picture, a pattern emerges in reference t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worship of local 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work of local 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organization of the 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is pattern emerges as we see the early Christi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Continuing steadfastly in the "apostles' doctrine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2:4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eing taught the same things in every church - </w:t>
      </w:r>
      <w:r>
        <w:rPr>
          <w:rFonts w:cs="Arial" w:ascii="Arial" w:hAnsi="Arial"/>
          <w:b/>
          <w:bCs/>
        </w:rPr>
        <w:t>1 Co 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7; 16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Faithful churches abiding in the "apostles' doctrine" tod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reflect this patter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ir </w:t>
      </w:r>
      <w:r>
        <w:rPr>
          <w:rFonts w:cs="Arial" w:ascii="Arial" w:hAnsi="Arial"/>
          <w:b/>
          <w:bCs/>
        </w:rPr>
        <w:t>worship</w:t>
      </w:r>
      <w:r>
        <w:rPr>
          <w:rFonts w:cs="Arial" w:ascii="Arial" w:hAnsi="Arial"/>
        </w:rPr>
        <w:t xml:space="preserve"> will be like that described in the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stam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ir </w:t>
      </w:r>
      <w:r>
        <w:rPr>
          <w:rFonts w:cs="Arial" w:ascii="Arial" w:hAnsi="Arial"/>
          <w:b/>
          <w:bCs/>
        </w:rPr>
        <w:t>work</w:t>
      </w:r>
      <w:r>
        <w:rPr>
          <w:rFonts w:cs="Arial" w:ascii="Arial" w:hAnsi="Arial"/>
        </w:rPr>
        <w:t xml:space="preserve"> as a congregation will be similar to that fou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the New Testam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ir </w:t>
      </w:r>
      <w:r>
        <w:rPr>
          <w:rFonts w:cs="Arial" w:ascii="Arial" w:hAnsi="Arial"/>
          <w:b/>
          <w:bCs/>
        </w:rPr>
        <w:t>organization</w:t>
      </w:r>
      <w:r>
        <w:rPr>
          <w:rFonts w:cs="Arial" w:ascii="Arial" w:hAnsi="Arial"/>
        </w:rPr>
        <w:t xml:space="preserve"> as a congregation will seek to be li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described in the New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f we wish to identify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 xml:space="preserve"> to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cannot point to one group of churches and say "There i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e True Church!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  For the One True Church that Jesus buil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s a spiritual entity, a body made up of saved individu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roughout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With no earthly headquarters nor earthly organiz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But such individuals will join themselves together as loc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urch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llowing the apostles' doctrine as revealed in the New Testa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mitating the pattern seen in the New Testament regardi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k, worship and organization of the local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And such churches can be so identified toda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 person's first concern should be to look to the Lord through His W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save him, thereby adding him to His church "universal"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ing done that, he should then examine the New Testament to lear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to look for as one seeks to locate and be a part of one of His</w:t>
      </w:r>
    </w:p>
    <w:p>
      <w:pPr>
        <w:pStyle w:val="HTML1"/>
        <w:rPr/>
      </w:pPr>
      <w:r>
        <w:rPr>
          <w:rFonts w:cs="Arial" w:ascii="Arial" w:hAnsi="Arial"/>
        </w:rPr>
        <w:t>"local" churche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ur focus in this series will be on the latter as we consider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organization" of the church in our next lesson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Organization Of The Church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suggesting how to identify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>, the prev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sson stress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importance of distinguishing between the church "univers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the church "loc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e very nature of the church "universal" makes it difficul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identify it as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With the aid of the New Testament, however, we can identif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local" 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at the New Testament provides a "pattern" by which we c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dentify local churches of Christ which are true to 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e church at Jerusalem "continued steadfastly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postles' doctrine" - </w:t>
      </w:r>
      <w:r>
        <w:rPr>
          <w:rFonts w:cs="Arial" w:ascii="Arial" w:hAnsi="Arial"/>
          <w:b/>
          <w:bCs/>
        </w:rPr>
        <w:t>Ac 2: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The apostles taught their doctrine in "every church" - e.g.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 Co 4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us we should expect that the churches were similar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ctrine and practi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pattern we find for local churches includes such elements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organization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worship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work of th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his lesson, we will examine what pattern emerges from the Ne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estament regarding the organization of the Lord's church in the loc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ense.  But one might ask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WHY BE CONCERNED ABOUT "CHURCH ORGANIZATION"</w:t>
      </w:r>
      <w:r>
        <w:rPr>
          <w:rFonts w:cs="Arial" w:ascii="Arial" w:hAnsi="Arial"/>
          <w:b/>
          <w:bCs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ORGANIZATION REVEALS PURPO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n God creates someth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has a purpose in m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designs His creation with the organization to accompl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purp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is true in the physical real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ertain animals were created as beasts of pr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imply by looking at the animal's features (i.e., i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rganization), we can glean what its purpose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is true with the local church as we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eeing its organization will help us learn of the Lor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urpose for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will be especially helpful later, when we examin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k of th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POSTASY OFTEN BEGINS WITH CHANGES IN ORGANIZ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e of the earliest departures from the New Testament wa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 organiz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odern-day apostasies often start this way a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And usually when people seek to change the purpose or work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churc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organization of the church as revealed in the New Testament shou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ot be taken lightly. The Lord had a purpose in mind, and organiz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church to meet that purpose. With that said, let's now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CHURCH ORGANIZATION IN THE NEW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ELDERS TO OVERSEE THE LOCAL CONGREGAT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congregation, once fully developed, would have </w:t>
      </w:r>
      <w:r>
        <w:rPr>
          <w:rFonts w:cs="Arial" w:ascii="Arial" w:hAnsi="Arial"/>
          <w:b/>
          <w:bCs/>
        </w:rPr>
        <w:t>elders</w:t>
      </w:r>
      <w:r>
        <w:rPr>
          <w:rFonts w:cs="Arial" w:ascii="Arial" w:hAnsi="Arial"/>
        </w:rPr>
        <w:t xml:space="preserve">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Ac 14:23; Ti 1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se elders were also called </w:t>
      </w:r>
      <w:r>
        <w:rPr>
          <w:rFonts w:cs="Arial" w:ascii="Arial" w:hAnsi="Arial"/>
          <w:b/>
          <w:bCs/>
        </w:rPr>
        <w:t>bishop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pasto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</w:t>
      </w:r>
      <w:r>
        <w:rPr>
          <w:rFonts w:cs="Arial" w:ascii="Arial" w:hAnsi="Arial"/>
          <w:u w:val="single"/>
        </w:rPr>
        <w:t>Elders</w:t>
      </w:r>
      <w:r>
        <w:rPr>
          <w:rFonts w:cs="Arial" w:ascii="Arial" w:hAnsi="Arial"/>
        </w:rPr>
        <w:t>" (Grk., "presbuteros", presbyter) for they w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lder me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</w:t>
      </w:r>
      <w:r>
        <w:rPr>
          <w:rFonts w:cs="Arial" w:ascii="Arial" w:hAnsi="Arial"/>
          <w:u w:val="single"/>
        </w:rPr>
        <w:t>Bishops</w:t>
      </w:r>
      <w:r>
        <w:rPr>
          <w:rFonts w:cs="Arial" w:ascii="Arial" w:hAnsi="Arial"/>
        </w:rPr>
        <w:t>" (Grk. "episkopos", overseer) for their task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o oversee the congregation - cf. </w:t>
      </w:r>
      <w:r>
        <w:rPr>
          <w:rFonts w:cs="Arial" w:ascii="Arial" w:hAnsi="Arial"/>
          <w:b/>
          <w:bCs/>
        </w:rPr>
        <w:t>Ac 20:17,28; 1 Pe 5:1-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</w:t>
      </w:r>
      <w:r>
        <w:rPr>
          <w:rFonts w:cs="Arial" w:ascii="Arial" w:hAnsi="Arial"/>
          <w:u w:val="single"/>
        </w:rPr>
        <w:t>Pastors</w:t>
      </w:r>
      <w:r>
        <w:rPr>
          <w:rFonts w:cs="Arial" w:ascii="Arial" w:hAnsi="Arial"/>
        </w:rPr>
        <w:t>" (Grk. "poimen", shepherd) for their task was t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hepherd and feed the flock of God - cf. </w:t>
      </w:r>
      <w:r>
        <w:rPr>
          <w:rFonts w:cs="Arial" w:ascii="Arial" w:hAnsi="Arial"/>
          <w:b/>
          <w:bCs/>
        </w:rPr>
        <w:t>Ac 20:17,28; 1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Not three distinct offices, but different ways to describ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n and their work (cf. Easton's Bible Dictionary, Mood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ndbook of Theolog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Elders were appointed only after meeting string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qualific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qualifications are listed in </w:t>
      </w:r>
      <w:r>
        <w:rPr>
          <w:rFonts w:cs="Arial" w:ascii="Arial" w:hAnsi="Arial"/>
          <w:b/>
          <w:bCs/>
        </w:rPr>
        <w:t>1 Ti 3:1-7; Ti 1:5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e that they "must be..." (no exceptions), e.g.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usband of one w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ith faithful childre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Such qualifications prepared them for their role - cf. </w:t>
      </w:r>
      <w:r>
        <w:rPr>
          <w:rFonts w:cs="Arial" w:ascii="Arial" w:hAnsi="Arial"/>
          <w:b/>
          <w:bCs/>
        </w:rPr>
        <w:t>1 T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n every congregation with elders, there was alway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urality (never just on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e authority of the elders to oversee was limit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were to take heed to the flock of God "</w:t>
      </w:r>
      <w:r>
        <w:rPr>
          <w:rFonts w:cs="Arial" w:ascii="Arial" w:hAnsi="Arial"/>
          <w:u w:val="single"/>
        </w:rPr>
        <w:t>among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Holy Spirit has made you overseers" - </w:t>
      </w:r>
      <w:r>
        <w:rPr>
          <w:rFonts w:cs="Arial" w:ascii="Arial" w:hAnsi="Arial"/>
          <w:b/>
          <w:bCs/>
        </w:rPr>
        <w:t>Ac 20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were to "shepherd the flock of God </w:t>
      </w:r>
      <w:r>
        <w:rPr>
          <w:rFonts w:cs="Arial" w:ascii="Arial" w:hAnsi="Arial"/>
          <w:u w:val="single"/>
        </w:rPr>
        <w:t>which is amo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you</w:t>
      </w:r>
      <w:r>
        <w:rPr>
          <w:rFonts w:cs="Arial" w:ascii="Arial" w:hAnsi="Arial"/>
        </w:rPr>
        <w:t xml:space="preserve">" - </w:t>
      </w:r>
      <w:r>
        <w:rPr>
          <w:rFonts w:cs="Arial" w:ascii="Arial" w:hAnsi="Arial"/>
          <w:b/>
          <w:bCs/>
        </w:rPr>
        <w:t>1 Pe 5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No elder (bishop, pastor) or group of elders had 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uthority beyond their local congregati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DEACONS TO SERVE THE ELDERS AND THE CONGREGAT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se were </w:t>
      </w:r>
      <w:r>
        <w:rPr>
          <w:rFonts w:cs="Arial" w:ascii="Arial" w:hAnsi="Arial"/>
          <w:b/>
          <w:bCs/>
        </w:rPr>
        <w:t>"servants"</w:t>
      </w:r>
      <w:r>
        <w:rPr>
          <w:rFonts w:cs="Arial" w:ascii="Arial" w:hAnsi="Arial"/>
        </w:rPr>
        <w:t xml:space="preserve"> (Grk., "diakonos", servant, minist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o assisted the elders in the work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ir qualifications are found in </w:t>
      </w:r>
      <w:r>
        <w:rPr>
          <w:rFonts w:cs="Arial" w:ascii="Arial" w:hAnsi="Arial"/>
          <w:b/>
          <w:bCs/>
        </w:rPr>
        <w:t>1 Ti 3:8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work they do is a very noble one - </w:t>
      </w:r>
      <w:r>
        <w:rPr>
          <w:rFonts w:cs="Arial" w:ascii="Arial" w:hAnsi="Arial"/>
          <w:b/>
          <w:bCs/>
        </w:rPr>
        <w:t>1 Ti 3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MEMBERS OF THE CONGREGATION ITSELF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ommonly called </w:t>
      </w:r>
      <w:r>
        <w:rPr>
          <w:rFonts w:cs="Arial" w:ascii="Arial" w:hAnsi="Arial"/>
          <w:b/>
          <w:bCs/>
        </w:rPr>
        <w:t>"saints"</w:t>
      </w:r>
      <w:r>
        <w:rPr>
          <w:rFonts w:cs="Arial" w:ascii="Arial" w:hAnsi="Arial"/>
        </w:rPr>
        <w:t xml:space="preserve"> (Grk., "hagios", holy one) in the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estament - cf. </w:t>
      </w:r>
      <w:r>
        <w:rPr>
          <w:rFonts w:cs="Arial" w:ascii="Arial" w:hAnsi="Arial"/>
          <w:b/>
          <w:bCs/>
        </w:rPr>
        <w:t>1 Co 1:2; Ph 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lso called disciples, Christians, believers, etc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mong such members there may have been </w:t>
      </w:r>
      <w:r>
        <w:rPr>
          <w:rFonts w:cs="Arial" w:ascii="Arial" w:hAnsi="Arial"/>
          <w:b/>
          <w:bCs/>
        </w:rPr>
        <w:t>"evangelists"</w:t>
      </w:r>
      <w:r>
        <w:rPr>
          <w:rFonts w:cs="Arial" w:ascii="Arial" w:hAnsi="Arial"/>
        </w:rPr>
        <w:t xml:space="preserve">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teachers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Ep 4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"evangelists" would take the gospel to the lo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eachers" instructed and edified the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Note:  Those commonly referred to as "preachers"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minister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May do the work of both evangelist and teacher - e.g.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2 Ti 4:5; 2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whether they serve as evangelist, teacher, preacher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r minister, within the local church they likewi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ubmit to the oversight of the eld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n </w:t>
      </w:r>
      <w:r>
        <w:rPr>
          <w:rFonts w:cs="Arial" w:ascii="Arial" w:hAnsi="Arial"/>
          <w:b/>
          <w:bCs/>
        </w:rPr>
        <w:t>Ph 1:1</w:t>
      </w:r>
      <w:r>
        <w:rPr>
          <w:rFonts w:cs="Arial" w:ascii="Arial" w:hAnsi="Arial"/>
        </w:rPr>
        <w:t>, we find the organization of the local church alluded to in</w:t>
      </w:r>
    </w:p>
    <w:p>
      <w:pPr>
        <w:pStyle w:val="HTML1"/>
        <w:rPr/>
      </w:pPr>
      <w:r>
        <w:rPr>
          <w:rFonts w:cs="Arial" w:ascii="Arial" w:hAnsi="Arial"/>
        </w:rPr>
        <w:t xml:space="preserve">Paul's address: </w:t>
      </w:r>
      <w:r>
        <w:rPr>
          <w:rFonts w:cs="Arial" w:ascii="Arial" w:hAnsi="Arial"/>
          <w:b/>
          <w:bCs/>
        </w:rPr>
        <w:t>"To all the saints in Christ Jesus who are in Philippi,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with the bishops and deacons"</w:t>
      </w:r>
      <w:r>
        <w:rPr>
          <w:rFonts w:cs="Arial" w:ascii="Arial" w:hAnsi="Arial"/>
        </w:rPr>
        <w:t>. Other than the members (saints), wh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rganization existed was a two-tier system (bishops and deacons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it wasn't long before changes in organization it occurred, s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erhaps a word or two should be said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CHANGES IN THE ORGANIZATION OF TH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NCIENT CHANG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New Testament, churches that had elders (bishops) ne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d just 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re was always a plurality - cf. </w:t>
      </w:r>
      <w:r>
        <w:rPr>
          <w:rFonts w:cs="Arial" w:ascii="Arial" w:hAnsi="Arial"/>
          <w:b/>
          <w:bCs/>
        </w:rPr>
        <w:t>Ph 1:1; Ac 20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certainly prevented a one-man rule over a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things soon changed; as noted by the Holman Bi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ctionar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During the second century A.D. churches came to have a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single bishop, and then that bishop came to exercis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versight over nearby rural churches as well as the cit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hurch so that his ecclesiastical territory became known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 "diocese" or "see" ("eparchy" in the East)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Bishops of churches that had been founded by apostles wer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aid to be in succession to the apostles, and hence thei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eaching was held to be authentic and their auth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collegial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 xml:space="preserve">By 400 A.D. in the West, the bishop of Rome began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ssume extraordinary authority above other bishop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ccording to A. T. Robinson's Word Pictures:  </w:t>
      </w:r>
      <w:r>
        <w:rPr>
          <w:rFonts w:cs="Arial" w:ascii="Arial" w:hAnsi="Arial"/>
          <w:b/>
          <w:bCs/>
        </w:rPr>
        <w:t>"Ignatius show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at in the early second century the office of bishop over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lders had developed, but Lightfoot has shown that it wa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o in the first century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MODERN CHANG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denominations have simply adopted the later change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 organiz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ome go back to 400 A.D., and emulate an organiza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milar to Roman Catholic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thers go back to the second century A.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nd have a three tier system of bishop (pastor), elder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acons within a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r where a bishop or group of bishops (presbyter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versee a number of 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me who have sought to restore New Testament Christian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ve adopted changes that are not much different than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ccurred in the p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International Church of Christ has developed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erarchy of control over churches that emulate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ructure found in Catholicism and other 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sponsoring-church concept adopted by many churche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 has the same effect as changes which occurr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cond century (elders in one area overseeing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urches or area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IMPORT OF SUCH CHANG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One might wonder whether such changes have any import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y response is yes, for several reason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First, it reflects an attitude toward the Scripture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at we are free to change whatever we desi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at we can come up with a more efficient plan tha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or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Second, organization (design) reflects purpose; chang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rganization and you change the purp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E.g., in the New Testament organization of the loc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urch, the purpose of the elders is to watch and f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flock over which the Spirit has appointed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when elders become overseers of other churches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rks in other area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hey are no longer shepherds, but administrato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hey presume authority in areas they have not b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i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They take on works they really can't oversee (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east effectivel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- Their purpose as God's shepherds has chang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ird, changes in organization upset the "balance of pow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Other than the authority given the inspired apostles, n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n or group of men were given more authority tha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lders of a particular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Even their authority was limited to the church w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y w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A plurality of elders in one congregation also kep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m in chec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when changes in church organization occurr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It became possible for one man to control one or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It became possible for a group of men to control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roup of churc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Thus authority over churches which ought to rest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rist and His apostles now becomes vested in uninspi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en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Finally, the Divine wisdom to slow the development of err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is hinde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ome changes in church organization were an attempt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strain err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whenever you have an organizational structure ab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local church, the potential for error's sprea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ultipl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If error creeps in a local church, it is less like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o spread if each congregation is independen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utonom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But if error creeps into a hierarchy like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eveloped in the second century and later, it c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quickly spread to churches expected to submit to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hierarch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A study of church history should illustrate the danger of mak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anges in the organization of th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When Jesus said, </w:t>
      </w:r>
      <w:r>
        <w:rPr>
          <w:rFonts w:cs="Arial" w:ascii="Arial" w:hAnsi="Arial"/>
          <w:b/>
          <w:bCs/>
        </w:rPr>
        <w:t>"I will build My church..."</w:t>
      </w:r>
      <w:r>
        <w:rPr>
          <w:rFonts w:cs="Arial" w:ascii="Arial" w:hAnsi="Arial"/>
        </w:rPr>
        <w:t>, I believe He knew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st way to do i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New Testament reveals how He did it through His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 clear pattern concerning the organization of churches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w Testament reveals its simplicity and evidence of Divin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s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f we are content to </w:t>
      </w:r>
      <w:r>
        <w:rPr>
          <w:rFonts w:cs="Arial" w:ascii="Arial" w:hAnsi="Arial"/>
          <w:b/>
          <w:bCs/>
        </w:rPr>
        <w:t>"continue steadfastly in the apostles' doctrine"</w:t>
      </w:r>
    </w:p>
    <w:p>
      <w:pPr>
        <w:pStyle w:val="HTML1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c 2:42</w:t>
      </w:r>
      <w:r>
        <w:rPr>
          <w:rFonts w:cs="Arial" w:ascii="Arial" w:hAnsi="Arial"/>
        </w:rPr>
        <w:t>), then we will make sure that we follow their ways in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ertaining to the local church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Worship Of The Church - I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Our previous lesson examined </w:t>
      </w:r>
      <w:r>
        <w:rPr>
          <w:rFonts w:cs="Arial" w:ascii="Arial" w:hAnsi="Arial"/>
          <w:b/>
          <w:bCs/>
        </w:rPr>
        <w:t>the organization of the church</w:t>
      </w:r>
      <w:r>
        <w:rPr>
          <w:rFonts w:cs="Arial" w:ascii="Arial" w:hAnsi="Arial"/>
        </w:rPr>
        <w:t xml:space="preserve">,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i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 clear pattern emerges that illustrates its simplicity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vine Wis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 congregation, when completely organized, consisted of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Bishops to oversee the local congregation (also called elder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stor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Deacons to serve the congregation in its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Saints, i.e., the members of the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As indicated in Paul's address to the church at Philipp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h 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uthority was carefully limi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 plurality of bishops in each church prevented one-man ru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Charged to shepherd the flock of God among them, bishops w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evented from exercising authority over more than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us the potential spread of error was severely hinder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In this lesson and the one to follow, we shall examine </w:t>
      </w:r>
      <w:r>
        <w:rPr>
          <w:rFonts w:cs="Arial" w:ascii="Arial" w:hAnsi="Arial"/>
          <w:b/>
          <w:bCs/>
        </w:rPr>
        <w:t xml:space="preserve">the worship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the church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or this too can help us identify </w:t>
      </w:r>
      <w:r>
        <w:rPr>
          <w:rFonts w:cs="Arial" w:ascii="Arial" w:hAnsi="Arial"/>
          <w:b/>
          <w:bCs/>
        </w:rPr>
        <w:t>"The Church Jesus Built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For certainly those who </w:t>
      </w:r>
      <w:r>
        <w:rPr>
          <w:rFonts w:cs="Arial" w:ascii="Arial" w:hAnsi="Arial"/>
          <w:b/>
          <w:bCs/>
        </w:rPr>
        <w:t xml:space="preserve">"continue steadfastly in the apostles'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octrine"</w:t>
      </w:r>
      <w:r>
        <w:rPr>
          <w:rFonts w:cs="Arial" w:ascii="Arial" w:hAnsi="Arial"/>
        </w:rPr>
        <w:t xml:space="preserve"> today will worship in the same manner as did the ea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ians under the instruction of Christ and His apostl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It is important to appreciate that not all worship is acceptable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re is </w:t>
      </w:r>
      <w:r>
        <w:rPr>
          <w:rFonts w:cs="Arial" w:ascii="Arial" w:hAnsi="Arial"/>
          <w:b/>
          <w:bCs/>
        </w:rPr>
        <w:t>"vain worship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 15:7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re is </w:t>
      </w:r>
      <w:r>
        <w:rPr>
          <w:rFonts w:cs="Arial" w:ascii="Arial" w:hAnsi="Arial"/>
          <w:b/>
          <w:bCs/>
        </w:rPr>
        <w:t>"ignorant worship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Ac 17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re is </w:t>
      </w:r>
      <w:r>
        <w:rPr>
          <w:rFonts w:cs="Arial" w:ascii="Arial" w:hAnsi="Arial"/>
          <w:b/>
          <w:bCs/>
        </w:rPr>
        <w:t>"will (self-imposed) worship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o 2:20-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We should seek to offer what Jesus described as </w:t>
      </w:r>
      <w:r>
        <w:rPr>
          <w:rFonts w:cs="Arial" w:ascii="Arial" w:hAnsi="Arial"/>
          <w:b/>
          <w:bCs/>
        </w:rPr>
        <w:t>"true worship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ee below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hat can we learn about the worship of the church?  Consider some </w:t>
      </w:r>
    </w:p>
    <w:p>
      <w:pPr>
        <w:pStyle w:val="HTML1"/>
        <w:rPr/>
      </w:pPr>
      <w:r>
        <w:rPr>
          <w:rFonts w:cs="Arial" w:ascii="Arial" w:hAnsi="Arial"/>
        </w:rPr>
        <w:t xml:space="preserve">thoughts regarding </w:t>
      </w:r>
      <w:r>
        <w:rPr>
          <w:rFonts w:cs="Arial" w:ascii="Arial" w:hAnsi="Arial"/>
          <w:b/>
          <w:bCs/>
        </w:rPr>
        <w:t>"the nature of worship"</w:t>
      </w:r>
      <w:r>
        <w:rPr>
          <w:rFonts w:cs="Arial" w:ascii="Arial" w:hAnsi="Arial"/>
        </w:rPr>
        <w:t xml:space="preserve"> in the churc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IR WORSHIP WAS "IN SPIRIT AND IN TRUTH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TIME HAD COME FOR A NEW KIND OF WORSHIP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Jesus explained to the Samaritan woman at the well - </w:t>
      </w:r>
      <w:r>
        <w:rPr>
          <w:rFonts w:cs="Arial" w:ascii="Arial" w:hAnsi="Arial"/>
          <w:b/>
          <w:bCs/>
        </w:rPr>
        <w:t>Jn 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3-2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which people are to worship the Father </w:t>
      </w:r>
      <w:r>
        <w:rPr>
          <w:rFonts w:cs="Arial" w:ascii="Arial" w:hAnsi="Arial"/>
          <w:b/>
          <w:bCs/>
        </w:rPr>
        <w:t>"in spiri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ruth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 which those who seek to worship Him </w:t>
      </w:r>
      <w:r>
        <w:rPr>
          <w:rFonts w:cs="Arial" w:ascii="Arial" w:hAnsi="Arial"/>
          <w:b/>
          <w:bCs/>
        </w:rPr>
        <w:t>"must worship in 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nd truth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ORSHIPPING GOD IN "SPIRI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ome understand this to mean "to do so with sincerity, fr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hear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t this does not fit in with the idea that Jesus is ma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contrast between OT and NT worship - cf. </w:t>
      </w:r>
      <w:r>
        <w:rPr>
          <w:rFonts w:cs="Arial" w:ascii="Arial" w:hAnsi="Arial"/>
          <w:b/>
          <w:bCs/>
        </w:rPr>
        <w:t>Jn 4:19-2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d sincerity was required under the OT - </w:t>
      </w:r>
      <w:r>
        <w:rPr>
          <w:rFonts w:cs="Arial" w:ascii="Arial" w:hAnsi="Arial"/>
          <w:b/>
          <w:bCs/>
        </w:rPr>
        <w:t xml:space="preserve">Deu 6:4-7; Is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10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 suggest that to worship in spirit means to offer "spiritu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rship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in contrast to worship that is physical or flesh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contrast is in harmony with the cont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Jesus began by saying </w:t>
      </w:r>
      <w:r>
        <w:rPr>
          <w:rFonts w:cs="Arial" w:ascii="Arial" w:hAnsi="Arial"/>
          <w:b/>
          <w:bCs/>
        </w:rPr>
        <w:t>"God is Spir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refore the worship of Him is to be "spiritual",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s, in keeping with His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is interpretation is in harmony with what we lear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sewhere about the contrast between OT and NT worshi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He 9:1-10</w:t>
      </w:r>
      <w:r>
        <w:rPr>
          <w:rFonts w:cs="Arial" w:ascii="Arial" w:hAnsi="Arial"/>
        </w:rPr>
        <w:t xml:space="preserve"> teaches that OT worship consisted of FLESH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rdinances; e.g.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A physical structure (tabernacl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Special clothing for pries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Lampsta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) Burning of incen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) Instruments of mus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) Animal sacrifi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- All of which appealed to the PHYSICAL sen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ut NT worship is focused toward the SPIRITUAL sid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God's temple is spiritual, made up of Christia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3:16; Ep 2:19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All Christians are priests, offering up spiritu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acrifices - </w:t>
      </w:r>
      <w:r>
        <w:rPr>
          <w:rFonts w:cs="Arial" w:ascii="Arial" w:hAnsi="Arial"/>
          <w:b/>
          <w:bCs/>
        </w:rPr>
        <w:t>1 Pe 2:5,9; Ro 12:1; He 13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Our prayers are as sweet incense - </w:t>
      </w:r>
      <w:r>
        <w:rPr>
          <w:rFonts w:cs="Arial" w:ascii="Arial" w:hAnsi="Arial"/>
          <w:b/>
          <w:bCs/>
        </w:rPr>
        <w:t>Re 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) Our music is making melody with the HEART - </w:t>
      </w:r>
      <w:r>
        <w:rPr>
          <w:rFonts w:cs="Arial" w:ascii="Arial" w:hAnsi="Arial"/>
          <w:b/>
          <w:bCs/>
        </w:rPr>
        <w:t>Ep 5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The physical ordinances of the OT were to last until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"time of reformation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He 9:9-10</w:t>
      </w:r>
      <w:r>
        <w:rPr>
          <w:rFonts w:cs="Arial" w:ascii="Arial" w:hAnsi="Arial"/>
        </w:rPr>
        <w:t xml:space="preserve"> (which has occurred with the coming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ew Covenant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To "worship in spirit", then, is to offer up "spiritual" worship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as taught in the NT and not the "physical" worship as found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O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ORSHIPPING GOD IN "TRUTH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ome understand this to worship according to the command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ertainly we should do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again, this is no contrast to what God expect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T - cf. </w:t>
      </w:r>
      <w:r>
        <w:rPr>
          <w:rFonts w:cs="Arial" w:ascii="Arial" w:hAnsi="Arial"/>
          <w:b/>
          <w:bCs/>
        </w:rPr>
        <w:t>Deu 5:32-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Jesus admitted that the Jews had been right in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orship - </w:t>
      </w:r>
      <w:r>
        <w:rPr>
          <w:rFonts w:cs="Arial" w:ascii="Arial" w:hAnsi="Arial"/>
          <w:b/>
          <w:bCs/>
        </w:rPr>
        <w:t>Jn 4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So the contrast is NOT between "TRUE" and "FALSE" wor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contrast is between that which is "TRUE" (or real)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at which had been a "SHADOW" (or type) pointing towar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u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elements of OT worship were simply a "shadow" of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s to c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Tabernacle was a symbol or type - </w:t>
      </w:r>
      <w:r>
        <w:rPr>
          <w:rFonts w:cs="Arial" w:ascii="Arial" w:hAnsi="Arial"/>
          <w:b/>
          <w:bCs/>
        </w:rPr>
        <w:t>He 9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Law with its worship was only a "shadow" of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hich was to come - </w:t>
      </w:r>
      <w:r>
        <w:rPr>
          <w:rFonts w:cs="Arial" w:ascii="Arial" w:hAnsi="Arial"/>
          <w:b/>
          <w:bCs/>
        </w:rPr>
        <w:t>He 10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hrist is now in the TRUE tabernacle (heaven)- </w:t>
      </w:r>
      <w:r>
        <w:rPr>
          <w:rFonts w:cs="Arial" w:ascii="Arial" w:hAnsi="Arial"/>
          <w:b/>
          <w:bCs/>
        </w:rPr>
        <w:t>He 9:11-12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refore we should expect the worship of the TRUE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fferent from that of the SHAD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nd we have already seen that to be the cas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The OT worship, which was but a SHADOW, was PHYS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But N. T. worship, which God now expects of "tru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orshipers", is according to the TRUE realities (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is Spirit, Christ in heaven) and is therefo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PIRITUAL in natur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To "worship in truth", then, is to offer up the "true", "spiritual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orship as taught in the NT, and not the "physical" worship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T which was but a "shadow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hen we consider </w:t>
      </w:r>
      <w:r>
        <w:rPr>
          <w:rFonts w:cs="Arial" w:ascii="Arial" w:hAnsi="Arial"/>
          <w:b/>
          <w:bCs/>
        </w:rPr>
        <w:t>"the elements of worship"</w:t>
      </w:r>
      <w:r>
        <w:rPr>
          <w:rFonts w:cs="Arial" w:ascii="Arial" w:hAnsi="Arial"/>
        </w:rPr>
        <w:t xml:space="preserve"> in our next lesson, I tru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shall see that the worship in the early church was indeed spiritu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its focus.  But before we conclude this study, two more things can</w:t>
      </w:r>
    </w:p>
    <w:p>
      <w:pPr>
        <w:pStyle w:val="HTML1"/>
        <w:rPr/>
      </w:pPr>
      <w:r>
        <w:rPr>
          <w:rFonts w:cs="Arial" w:ascii="Arial" w:hAnsi="Arial"/>
        </w:rPr>
        <w:t xml:space="preserve">be said about </w:t>
      </w:r>
      <w:r>
        <w:rPr>
          <w:rFonts w:cs="Arial" w:ascii="Arial" w:hAnsi="Arial"/>
          <w:b/>
          <w:bCs/>
        </w:rPr>
        <w:t>"the nature of worship"</w:t>
      </w:r>
      <w:r>
        <w:rPr>
          <w:rFonts w:cs="Arial" w:ascii="Arial" w:hAnsi="Arial"/>
        </w:rPr>
        <w:t xml:space="preserve"> in the churc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IR WORSHIP WAS FOR EDIFIC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ORSHIP WAS CERTAINLY DIRECTED TO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we will see later, they sang "hymns" - cf. </w:t>
      </w:r>
      <w:r>
        <w:rPr>
          <w:rFonts w:cs="Arial" w:ascii="Arial" w:hAnsi="Arial"/>
          <w:b/>
          <w:bCs/>
        </w:rPr>
        <w:t>Ep 5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definition of "hymn" is a song of praise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As God's creatures, especially those created in His imag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deemed by His Son, the Creator is the primary focus of 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rship service - e.g., </w:t>
      </w:r>
      <w:r>
        <w:rPr>
          <w:rFonts w:cs="Arial" w:ascii="Arial" w:hAnsi="Arial"/>
          <w:b/>
          <w:bCs/>
        </w:rPr>
        <w:t>Re 4:9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ORSHIP WAS ALSO TO BUILD UP EACH 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Paul instructed the church in Corinth - </w:t>
      </w:r>
      <w:r>
        <w:rPr>
          <w:rFonts w:cs="Arial" w:ascii="Arial" w:hAnsi="Arial"/>
          <w:b/>
          <w:bCs/>
        </w:rPr>
        <w:t>1 Co 14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ll things were to be done </w:t>
      </w:r>
      <w:r>
        <w:rPr>
          <w:rFonts w:cs="Arial" w:ascii="Arial" w:hAnsi="Arial"/>
          <w:b/>
          <w:bCs/>
        </w:rPr>
        <w:t>"for edifica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t is, for the purpose of "building up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te that in regards to singing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were </w:t>
      </w:r>
      <w:r>
        <w:rPr>
          <w:rFonts w:cs="Arial" w:ascii="Arial" w:hAnsi="Arial"/>
          <w:b/>
          <w:bCs/>
        </w:rPr>
        <w:t>"speaking to one another..."</w:t>
      </w:r>
      <w:r>
        <w:rPr>
          <w:rFonts w:cs="Arial" w:ascii="Arial" w:hAnsi="Arial"/>
        </w:rPr>
        <w:t xml:space="preserve"> as well as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ord - </w:t>
      </w:r>
      <w:r>
        <w:rPr>
          <w:rFonts w:cs="Arial" w:ascii="Arial" w:hAnsi="Arial"/>
          <w:b/>
          <w:bCs/>
        </w:rPr>
        <w:t>Ep 5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were </w:t>
      </w:r>
      <w:r>
        <w:rPr>
          <w:rFonts w:cs="Arial" w:ascii="Arial" w:hAnsi="Arial"/>
          <w:b/>
          <w:bCs/>
        </w:rPr>
        <w:t>"teaching and admonishing one another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o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ote the true source of their edif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 the music or melody of the songs them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 words of the songs which taught and admonished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For "spiritual worship" is designed to impact the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de of man, not his fleshly side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orship in the church should therefore edify or build up those engag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it, not by what may sound good to the ears (the flesh), but by wor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impact the heart of man (the spirit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adly, it is easy for us to more interested in the melody and beat of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ong, than the actual words!  But those seeking true edification will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 careful to note the difference.  Finall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IR WORSHIP WAS DONE DECENTLY AND IN ORD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CHURCH IN CORINTH HAD A PROBL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t a time in which Christians enjoyed the gifts of tongu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speaking in a foreign language), those in Corinth we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susing the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ngues were designed to be a sign for unbelievers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4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were speaking without interpreters, and all at on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4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refore Paul commanded them to do things decently and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d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were to speak one at a time, and no more than thre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4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f there were no interpreter, they were to remain sil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4:2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Thus they were to do things </w:t>
      </w:r>
      <w:r>
        <w:rPr>
          <w:rFonts w:cs="Arial" w:ascii="Arial" w:hAnsi="Arial"/>
          <w:b/>
          <w:bCs/>
        </w:rPr>
        <w:t>"decently and in order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4:4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ORSHIPPING DECENTLY AND IN ORDER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orship that is </w:t>
      </w:r>
      <w:r>
        <w:rPr>
          <w:rFonts w:cs="Arial" w:ascii="Arial" w:hAnsi="Arial"/>
          <w:b/>
          <w:bCs/>
        </w:rPr>
        <w:t>"decent"</w:t>
      </w:r>
      <w:r>
        <w:rPr>
          <w:rFonts w:cs="Arial" w:ascii="Arial" w:hAnsi="Arial"/>
        </w:rPr>
        <w:t xml:space="preserve"> is that whi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s done "in a seemly manner"; i.e., fitting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cca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Glorifies God by offering up "spiritual worship" (wor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keeping with His nature; not necessarily what we wan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Jn 4:23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difies the brethren by teaching and admonishing them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1 Co 14:2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orship that is </w:t>
      </w:r>
      <w:r>
        <w:rPr>
          <w:rFonts w:cs="Arial" w:ascii="Arial" w:hAnsi="Arial"/>
          <w:b/>
          <w:bCs/>
        </w:rPr>
        <w:t>"in order"</w:t>
      </w:r>
      <w:r>
        <w:rPr>
          <w:rFonts w:cs="Arial" w:ascii="Arial" w:hAnsi="Arial"/>
        </w:rPr>
        <w:t xml:space="preserve"> is that whi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llows "a fixed arrangement"; i.e., not total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ontaneous - e.g., </w:t>
      </w:r>
      <w:r>
        <w:rPr>
          <w:rFonts w:cs="Arial" w:ascii="Arial" w:hAnsi="Arial"/>
          <w:b/>
          <w:bCs/>
        </w:rPr>
        <w:t>1 Co 14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ontributes to peace, not confusion - cf. </w:t>
      </w:r>
      <w:r>
        <w:rPr>
          <w:rFonts w:cs="Arial" w:ascii="Arial" w:hAnsi="Arial"/>
          <w:b/>
          <w:bCs/>
        </w:rPr>
        <w:t>1 Co 14:3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hen we consider </w:t>
      </w:r>
      <w:r>
        <w:rPr>
          <w:rFonts w:cs="Arial" w:ascii="Arial" w:hAnsi="Arial"/>
          <w:b/>
          <w:bCs/>
        </w:rPr>
        <w:t>"the elements of worship"</w:t>
      </w:r>
      <w:r>
        <w:rPr>
          <w:rFonts w:cs="Arial" w:ascii="Arial" w:hAnsi="Arial"/>
        </w:rPr>
        <w:t xml:space="preserve"> in our next less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will see how they are consistent with </w:t>
      </w:r>
      <w:r>
        <w:rPr>
          <w:rFonts w:cs="Arial" w:ascii="Arial" w:hAnsi="Arial"/>
          <w:b/>
          <w:bCs/>
        </w:rPr>
        <w:t>"the nature of worship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what the worship of the early church was indeed don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n spirit and tr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For the purpose of edific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Decently and in ord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Remember, not all worship is acceptable to God.  Worship bas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p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doctrines of men is </w:t>
      </w:r>
      <w:r>
        <w:rPr>
          <w:rFonts w:cs="Arial" w:ascii="Arial" w:hAnsi="Arial"/>
          <w:b/>
          <w:bCs/>
        </w:rPr>
        <w:t>"vain worship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t 15:7-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 lack of understanding of God's nature is </w:t>
      </w:r>
      <w:r>
        <w:rPr>
          <w:rFonts w:cs="Arial" w:ascii="Arial" w:hAnsi="Arial"/>
          <w:b/>
          <w:bCs/>
        </w:rPr>
        <w:t>"ignorant worship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17:22-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What we think is best is </w:t>
      </w:r>
      <w:r>
        <w:rPr>
          <w:rFonts w:cs="Arial" w:ascii="Arial" w:hAnsi="Arial"/>
          <w:b/>
          <w:bCs/>
        </w:rPr>
        <w:t>"will worship"</w:t>
      </w:r>
      <w:r>
        <w:rPr>
          <w:rFonts w:cs="Arial" w:ascii="Arial" w:hAnsi="Arial"/>
        </w:rPr>
        <w:t xml:space="preserve"> (self-imposed religion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of no true value in overcoming the flesh - </w:t>
      </w:r>
      <w:r>
        <w:rPr>
          <w:rFonts w:cs="Arial" w:ascii="Arial" w:hAnsi="Arial"/>
          <w:b/>
          <w:bCs/>
        </w:rPr>
        <w:t>Co 2:20-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Let those who seek to be a part of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 xml:space="preserve"> liste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losely to the Master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ut the hour is coming, and now is, when the true worshipers wil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orship the Father in spirit and truth; for the Father is seeking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such to worship Him.  God is Spirit, and those who worship Hi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ust worship in spirit and truth."  (Jn 4:23-24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we "true worshipers" of the Father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Worship Of The Church - II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seeking to better understand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>, we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ooking at the worship of the church as revealed in the Ne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he preceding lesson made the following observations abou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ture of worship in the early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ir worship was "in spirit and truth" - </w:t>
      </w:r>
      <w:r>
        <w:rPr>
          <w:rFonts w:cs="Arial" w:ascii="Arial" w:hAnsi="Arial"/>
          <w:b/>
          <w:bCs/>
        </w:rPr>
        <w:t>Jn 4:23-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ir worship was "for edification" - </w:t>
      </w:r>
      <w:r>
        <w:rPr>
          <w:rFonts w:cs="Arial" w:ascii="Arial" w:hAnsi="Arial"/>
          <w:b/>
          <w:bCs/>
        </w:rPr>
        <w:t>1 Co 14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ir worship was to be done "decently and in order" - </w:t>
      </w:r>
      <w:r>
        <w:rPr>
          <w:rFonts w:cs="Arial" w:ascii="Arial" w:hAnsi="Arial"/>
          <w:b/>
          <w:bCs/>
        </w:rPr>
        <w:t>1 Co 14:4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In determining what was meant to </w:t>
      </w:r>
      <w:r>
        <w:rPr>
          <w:rFonts w:cs="Arial" w:ascii="Arial" w:hAnsi="Arial"/>
          <w:b/>
          <w:bCs/>
        </w:rPr>
        <w:t>"worship God in spirit and truth"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suggested th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t involved worship in keeping with God's nature (i.e., God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, our worship is to be spiritual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t would be different from the "fleshly ordinances" of the O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stament which were a "shadow" of that which is true (or real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This lesson will identify the elements of worship as described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.e., the activities in which the early church engaged in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ith some observations about their "spiritual" nature in contr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OT wor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by notic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ACTIVITIES IN THE WORSHIP OF TH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Y OBSERVED THE LORD'S SUPP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commanded by the Lord and His 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memorial feast instituted by Jesus Himself - </w:t>
      </w:r>
      <w:r>
        <w:rPr>
          <w:rFonts w:cs="Arial" w:ascii="Arial" w:hAnsi="Arial"/>
          <w:b/>
          <w:bCs/>
        </w:rPr>
        <w:t>Lk 22:14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aught to the churches by the apostles - </w:t>
      </w:r>
      <w:r>
        <w:rPr>
          <w:rFonts w:cs="Arial" w:ascii="Arial" w:hAnsi="Arial"/>
          <w:b/>
          <w:bCs/>
        </w:rPr>
        <w:t>1 Co 11:23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n this memorial they remember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sinless body offered on the cro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blood shed to provide forgiveness for their s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In this memorial they proclaimed their faith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fficacy of the Lord's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 the first day of the wee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described in </w:t>
      </w:r>
      <w:r>
        <w:rPr>
          <w:rFonts w:cs="Arial" w:ascii="Arial" w:hAnsi="Arial"/>
          <w:b/>
          <w:bCs/>
        </w:rPr>
        <w:t>Ac 20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e can infer from this passage that they were doing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very wee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Other passages certainly indicate they were assembl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gularly on the first day of the week - e.g., </w:t>
      </w:r>
      <w:r>
        <w:rPr>
          <w:rFonts w:cs="Arial" w:ascii="Arial" w:hAnsi="Arial"/>
          <w:b/>
          <w:bCs/>
        </w:rPr>
        <w:t>1 Co 16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Y GAVE TO MEET CERTAIN NEE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church was noted for its love for one ano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exemplified in the church at Jerusalem - cf. </w:t>
      </w:r>
      <w:r>
        <w:rPr>
          <w:rFonts w:cs="Arial" w:ascii="Arial" w:hAnsi="Arial"/>
          <w:b/>
          <w:bCs/>
        </w:rPr>
        <w:t>Ac 2:44,45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:32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uch love went beyond those in the local congrega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11:27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weekly collection was institu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provide for the needs of the saints - </w:t>
      </w:r>
      <w:r>
        <w:rPr>
          <w:rFonts w:cs="Arial" w:ascii="Arial" w:hAnsi="Arial"/>
          <w:b/>
          <w:bCs/>
        </w:rPr>
        <w:t>1 Co 16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rinciples were taught to determine how much one shou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"As he may prosper" - </w:t>
      </w:r>
      <w:r>
        <w:rPr>
          <w:rFonts w:cs="Arial" w:ascii="Arial" w:hAnsi="Arial"/>
          <w:b/>
          <w:bCs/>
        </w:rPr>
        <w:t>1 Co 16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atever is given with "a willing mind" - </w:t>
      </w:r>
      <w:r>
        <w:rPr>
          <w:rFonts w:cs="Arial" w:ascii="Arial" w:hAnsi="Arial"/>
          <w:b/>
          <w:bCs/>
        </w:rPr>
        <w:t>2 Co 8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"According to what one has" - </w:t>
      </w:r>
      <w:r>
        <w:rPr>
          <w:rFonts w:cs="Arial" w:ascii="Arial" w:hAnsi="Arial"/>
          <w:b/>
          <w:bCs/>
        </w:rPr>
        <w:t>2 Co 8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"As he purposes (plans) in his heart" - </w:t>
      </w:r>
      <w:r>
        <w:rPr>
          <w:rFonts w:cs="Arial" w:ascii="Arial" w:hAnsi="Arial"/>
          <w:b/>
          <w:bCs/>
        </w:rPr>
        <w:t>2 Co 9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Whatever one can give "cheerfully", not "grudgingly"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"of necessity" - </w:t>
      </w:r>
      <w:r>
        <w:rPr>
          <w:rFonts w:cs="Arial" w:ascii="Arial" w:hAnsi="Arial"/>
          <w:b/>
          <w:bCs/>
        </w:rPr>
        <w:t>2 Co 9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) Keeping in mind the principle of "sowing and reaping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Co 9:6,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Funds so collected were used to help needy Christian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cluding those who devoted their lives to preach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spel - cf. </w:t>
      </w:r>
      <w:r>
        <w:rPr>
          <w:rFonts w:cs="Arial" w:ascii="Arial" w:hAnsi="Arial"/>
          <w:b/>
          <w:bCs/>
        </w:rPr>
        <w:t>2 Co 11:8,9; Ph 4:10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Y LISTENED TO THE W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y were noted for their attention to the Wor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church in Jerusalem </w:t>
      </w:r>
      <w:r>
        <w:rPr>
          <w:rFonts w:cs="Arial" w:ascii="Arial" w:hAnsi="Arial"/>
          <w:b/>
          <w:bCs/>
        </w:rPr>
        <w:t xml:space="preserve">"continued steadfastly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postles' doctrine...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Ac 2: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ambassadors of Christ, the apostles' words were tak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ery seriously - cf. </w:t>
      </w:r>
      <w:r>
        <w:rPr>
          <w:rFonts w:cs="Arial" w:ascii="Arial" w:hAnsi="Arial"/>
          <w:b/>
          <w:bCs/>
        </w:rPr>
        <w:t>1 Co 14:37; 1 Th 2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y therefore used their assemblies to hear God's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when Paul spoke at Troas - </w:t>
      </w:r>
      <w:r>
        <w:rPr>
          <w:rFonts w:cs="Arial" w:ascii="Arial" w:hAnsi="Arial"/>
          <w:b/>
          <w:bCs/>
        </w:rPr>
        <w:t>Ac 20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r when letters from the apostles had been received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Co 4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Y OFFERED PRAYERS AND SONG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rayers were offered in their assembl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indicated in </w:t>
      </w:r>
      <w:r>
        <w:rPr>
          <w:rFonts w:cs="Arial" w:ascii="Arial" w:hAnsi="Arial"/>
          <w:b/>
          <w:bCs/>
        </w:rPr>
        <w:t>1 Co 14:15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specially in times of trouble - cf. </w:t>
      </w:r>
      <w:r>
        <w:rPr>
          <w:rFonts w:cs="Arial" w:ascii="Arial" w:hAnsi="Arial"/>
          <w:b/>
          <w:bCs/>
        </w:rPr>
        <w:t>Ac 12:5,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ngs were sung when they were toge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Using psalms, hymns and spiritual songs to speak to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other - </w:t>
      </w:r>
      <w:r>
        <w:rPr>
          <w:rFonts w:cs="Arial" w:ascii="Arial" w:hAnsi="Arial"/>
          <w:b/>
          <w:bCs/>
        </w:rPr>
        <w:t>Ep 5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Using the same to teach and admonish one another - </w:t>
      </w:r>
      <w:r>
        <w:rPr>
          <w:rFonts w:cs="Arial" w:ascii="Arial" w:hAnsi="Arial"/>
          <w:b/>
          <w:bCs/>
        </w:rPr>
        <w:t>Co 3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Such were the activities in which the Christians engaged in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orship of the early church.  But in what way was their worship any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ore "spiritual" than that seen in the Old Testament?  Let me suggest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ew observations regard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SPIRITUAL NATURE OF THEIR WOR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NTRAST THE LORD'S SUPPER WITH O.T. SACRIFIC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OT required elaborate ritual in offering vario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crifices, which certainly involved the physical sens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sight, sound, smell, touch, tast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Supper, a memorial of Christ's sacrifice, involve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nd more than the sen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Requiring meditation rather than much in the way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hysical a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volving a time for reflection, self-examin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ONTRAST THEIR GIVING WITH O.T. TITH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OT required a specific amount (a tithe, or ten percent)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ich could easily be given in a perfunctory mann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giving in the NT was based upon principles requir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reful thought and proper attitud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one prospered and purposed in their he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heerfully, without grudging oblig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CONTRAST THEIR SINGING WITH O.T. MUSIC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echanical instruments were used in the OT to accompany prai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NT worship, the instrument they used was the "heart",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"harp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Upon which they were to "make melody" - </w:t>
      </w:r>
      <w:r>
        <w:rPr>
          <w:rFonts w:cs="Arial" w:ascii="Arial" w:hAnsi="Arial"/>
          <w:b/>
          <w:bCs/>
        </w:rPr>
        <w:t>cf. Ep 5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which they were to sing "with grace" - cf. </w:t>
      </w:r>
      <w:r>
        <w:rPr>
          <w:rFonts w:cs="Arial" w:ascii="Arial" w:hAnsi="Arial"/>
          <w:b/>
          <w:bCs/>
        </w:rPr>
        <w:t>Co 3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CONTRAST OTHER ELEMENTS OF WOR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OT requir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physical tabernacle (templ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eparate priesth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pecial garm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Burning of incen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Elaborate ceremonies, special feast d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NT worship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temple is the people of God - </w:t>
      </w:r>
      <w:r>
        <w:rPr>
          <w:rFonts w:cs="Arial" w:ascii="Arial" w:hAnsi="Arial"/>
          <w:b/>
          <w:bCs/>
        </w:rPr>
        <w:t>1 Co 3:16-17; Ep 2:20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ll Christians are priests - </w:t>
      </w:r>
      <w:r>
        <w:rPr>
          <w:rFonts w:cs="Arial" w:ascii="Arial" w:hAnsi="Arial"/>
          <w:b/>
          <w:bCs/>
        </w:rPr>
        <w:t>1 Pe 2:5,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y adorned themselves with Christ - </w:t>
      </w:r>
      <w:r>
        <w:rPr>
          <w:rFonts w:cs="Arial" w:ascii="Arial" w:hAnsi="Arial"/>
          <w:b/>
          <w:bCs/>
        </w:rPr>
        <w:t>Ga 3:27; Co 3:5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ir prayers were as incense - </w:t>
      </w:r>
      <w:r>
        <w:rPr>
          <w:rFonts w:cs="Arial" w:ascii="Arial" w:hAnsi="Arial"/>
          <w:b/>
          <w:bCs/>
        </w:rPr>
        <w:t>Re 5: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Observance of feast days was a cause of concern - </w:t>
      </w:r>
      <w:r>
        <w:rPr>
          <w:rFonts w:cs="Arial" w:ascii="Arial" w:hAnsi="Arial"/>
          <w:b/>
          <w:bCs/>
        </w:rPr>
        <w:t>Ga 4:10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1; Co 2:16,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worship in the early church was simple, and it was "spiritu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ertainly simple in contrast with the worship of the Old Coven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Designed to encourage the worship of God with the inner man,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make an impression on the outer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Not to say that the outer man was not affected, but the prior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s on the spiritu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his was especially true in regards to the use of mechanic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struments of music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 xml:space="preserve">"... the first Christians were of too spiritual a fiber to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ubstitute lifeless instruments for or to use them to accompany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human voice."</w:t>
      </w:r>
      <w:r>
        <w:rPr>
          <w:rFonts w:cs="Arial" w:ascii="Arial" w:hAnsi="Arial"/>
        </w:rPr>
        <w:t xml:space="preserve"> -- CATHOLIC ENCYCLOPEDIA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The execution of Byzantine church music by instruments, or eve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accompaniment of sacred chanting by instruments was ruled ou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y the Eastern Fathers as being incompatible with the pure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olemn, spiritual character of the religion of Chris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Constantine Cavarnos, BYZANTINE SACRED MUSIC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Musical instruments in celebrating the praises of God would b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o more suitable than the burning of incense, the lighting up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mps, the restoration of the other shadows of the law.  Th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pists, therefore, have foolishly borrowed this, as well a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many other things, from the Jews.  Men who are fond of outwar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omp may delight in that noise; but the simplicity which God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recommends to us by the apostle is far more pleasing to Him.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JOHN CALVIN, Commentary on the Book of Psalms, Vol. I, p. 53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Sadly, many today think that to become more "spiritual" requi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novation (change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Such as mechanical instruments, clapping, burning of incense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atrical produc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such things appeal to the fleshly side of man, rather than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s spiritual sid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When one looks to the OT for the kind of worship they offer,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e taking a step backward, not forward to true spirituality!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Some complain that simple singing and worship is "out-dated"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r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ut the "fleshly ordinances" of the OT are older tha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spiritual worship" of the N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f we find the "spiritual worship" of the NT boring, is that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sad commentary on our own spiritual condi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e melody of a song may only be a simple cha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But if the words of the song present spiritual truths, how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at be "boring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s it really out-dated, or simply challenging to those seek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tain themselv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>, the worship will seek to worship God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ay Jesus instructs, again noting His word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ut the hour is coming, and now is, when the true worshipers will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orship the Father in spirit and truth; for the Father is seeking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ch to worship Him. God is Spirit, and those who worship Him m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orship in spirit and truth."  (Jn 4:23-24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s our worship "in spirit and truth"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Work Of The Church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Having considered the organization and worship of </w:t>
      </w:r>
      <w:r>
        <w:rPr>
          <w:rFonts w:cs="Arial" w:ascii="Arial" w:hAnsi="Arial"/>
          <w:b/>
          <w:bCs/>
        </w:rPr>
        <w:t>"The Church Jesus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uilt"</w:t>
      </w:r>
      <w:r>
        <w:rPr>
          <w:rFonts w:cs="Arial" w:ascii="Arial" w:hAnsi="Arial"/>
        </w:rPr>
        <w:t>, what about the work of the churc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does the Lord intend for His church to do in this worl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re we free to involve the church in whatever work we dee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itabl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asking such questions, we should continue to note the distin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tween the church "universal" and the church "loc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church "universal" has no earthly organization in which to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s work; what work it does is done as individuals who liv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k in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church "local" has organization as we have seen, and as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capable of some sort of corporate (as opposed to individual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k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It is the work of the church "local" that I am addressing in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u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work of the church can be gleaned in some respects from what i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vealed about the </w:t>
      </w:r>
      <w:r>
        <w:rPr>
          <w:rFonts w:cs="Arial" w:ascii="Arial" w:hAnsi="Arial"/>
          <w:b/>
          <w:bCs/>
        </w:rPr>
        <w:t>organiz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worship</w:t>
      </w:r>
      <w:r>
        <w:rPr>
          <w:rFonts w:cs="Arial" w:ascii="Arial" w:hAnsi="Arial"/>
        </w:rPr>
        <w:t xml:space="preserve"> of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the Lord organized His church to effectively carry out i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the worship ordained would certainly complement the church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ts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Look at the organization and worship of the church, and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s to tell one what the work of the church i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ith that in mind, and turning now to the Scriptures, let me firs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tress that the work of the church include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EDIFICATION</w:t>
      </w:r>
      <w:r>
        <w:rPr>
          <w:rFonts w:cs="Arial" w:ascii="Arial" w:hAnsi="Arial"/>
          <w:b/>
          <w:bCs/>
        </w:rPr>
        <w:t xml:space="preserve"> (PREPARING THE SAINTS FOR SERVIC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MPLIED BY ITS ORGANIZATION AND WOR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local church when completely organized will have bishop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elders, pastor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ir function is to feed and oversee the flock - </w:t>
      </w:r>
      <w:r>
        <w:rPr>
          <w:rFonts w:cs="Arial" w:ascii="Arial" w:hAnsi="Arial"/>
          <w:b/>
          <w:bCs/>
        </w:rPr>
        <w:t>Ac 20:28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 Pe 5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they carry out their responsibilities, the church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 built up (edifie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activities of their worship are designed to edif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singing designed to exhort and admonish, as well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aise God - </w:t>
      </w:r>
      <w:r>
        <w:rPr>
          <w:rFonts w:cs="Arial" w:ascii="Arial" w:hAnsi="Arial"/>
          <w:b/>
          <w:bCs/>
        </w:rPr>
        <w:t>Ep 5:19; Co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preaching and teaching which certainly edifie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EXPLICITLY STATED IN THE SCRIPTU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peaking of the gifts which Christ gave His church - </w:t>
      </w:r>
      <w:r>
        <w:rPr>
          <w:rFonts w:cs="Arial" w:ascii="Arial" w:hAnsi="Arial"/>
          <w:b/>
          <w:bCs/>
        </w:rPr>
        <w:t>Ep 4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uch gifts (including that of evangelists, pastor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achers) are design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 the equipping of the saints for the work of minist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or the edifying of the body of Christ - </w:t>
      </w:r>
      <w:r>
        <w:rPr>
          <w:rFonts w:cs="Arial" w:ascii="Arial" w:hAnsi="Arial"/>
          <w:b/>
          <w:bCs/>
        </w:rPr>
        <w:t>Ep 4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s each person in the church does their part, the end resul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ill be the </w:t>
      </w:r>
      <w:r>
        <w:rPr>
          <w:rFonts w:cs="Arial" w:ascii="Arial" w:hAnsi="Arial"/>
          <w:b/>
          <w:bCs/>
        </w:rPr>
        <w:t>"growth of the body for the edifying of itself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ove" - Ep 4:15-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en one looks at how the local church is organized, what it is call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do in worship, and the purpose of the gifts that Christ gave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urch, I believe it is fair to say that the primary work of the local</w:t>
      </w:r>
    </w:p>
    <w:p>
      <w:pPr>
        <w:pStyle w:val="HTML1"/>
        <w:rPr/>
      </w:pPr>
      <w:r>
        <w:rPr>
          <w:rFonts w:cs="Arial" w:ascii="Arial" w:hAnsi="Arial"/>
        </w:rPr>
        <w:t xml:space="preserve">church is </w:t>
      </w:r>
      <w:r>
        <w:rPr>
          <w:rFonts w:cs="Arial" w:ascii="Arial" w:hAnsi="Arial"/>
          <w:b/>
          <w:bCs/>
        </w:rPr>
        <w:t>edification</w:t>
      </w:r>
      <w:r>
        <w:rPr>
          <w:rFonts w:cs="Arial" w:ascii="Arial" w:hAnsi="Arial"/>
        </w:rPr>
        <w:t>, i.e., the spiritual development of its member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clearly there is more.  The work of the local church certain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clude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BENEVOLENCE</w:t>
      </w:r>
      <w:r>
        <w:rPr>
          <w:rFonts w:cs="Arial" w:ascii="Arial" w:hAnsi="Arial"/>
          <w:b/>
          <w:bCs/>
        </w:rPr>
        <w:t xml:space="preserve"> (PROVIDING FOR THE NEEDY SAINT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EARLY CHURCH CARED FOR ITS MEMB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see it in the church at Jerusalem for its own - </w:t>
      </w:r>
      <w:r>
        <w:rPr>
          <w:rFonts w:cs="Arial" w:ascii="Arial" w:hAnsi="Arial"/>
          <w:b/>
          <w:bCs/>
        </w:rPr>
        <w:t>Ac 4:32-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see it in the church at Antioch for their brethren in Jude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11:27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e see in the churches of Macedonia and Achaia for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rethren in Jerusalem - </w:t>
      </w:r>
      <w:r>
        <w:rPr>
          <w:rFonts w:cs="Arial" w:ascii="Arial" w:hAnsi="Arial"/>
          <w:b/>
          <w:bCs/>
        </w:rPr>
        <w:t>Ro 15:25-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TS ORGANIZATION AND WORSHIP ACCOMMODATED SUCH WORK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eacons were appointed - cf. </w:t>
      </w:r>
      <w:r>
        <w:rPr>
          <w:rFonts w:cs="Arial" w:ascii="Arial" w:hAnsi="Arial"/>
          <w:b/>
          <w:bCs/>
        </w:rPr>
        <w:t>Ph 1:1; 1 Tim 3:8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served the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f the seven selected in Acts 6 were prototypes of the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deacons, they would certainly serve in provid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ssistance for widows and other needy members - </w:t>
      </w:r>
      <w:r>
        <w:rPr>
          <w:rFonts w:cs="Arial" w:ascii="Arial" w:hAnsi="Arial"/>
          <w:b/>
          <w:bCs/>
        </w:rPr>
        <w:t>Ac 6:1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collection for needy saints was made a part of the week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ssembly - </w:t>
      </w:r>
      <w:r>
        <w:rPr>
          <w:rFonts w:cs="Arial" w:ascii="Arial" w:hAnsi="Arial"/>
          <w:b/>
          <w:bCs/>
        </w:rPr>
        <w:t>1 Co 16:1-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BUT THERE WERE LIMITATIONS TO ITS BENEVOL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Paul's instructions to Timothy - </w:t>
      </w:r>
      <w:r>
        <w:rPr>
          <w:rFonts w:cs="Arial" w:ascii="Arial" w:hAnsi="Arial"/>
          <w:b/>
          <w:bCs/>
        </w:rPr>
        <w:t>1 Ti 5:9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idows with believing family members were not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pport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ir own families should support them, that </w:t>
      </w:r>
      <w:r>
        <w:rPr>
          <w:rFonts w:cs="Arial" w:ascii="Arial" w:hAnsi="Arial"/>
          <w:b/>
          <w:bCs/>
        </w:rPr>
        <w:t>"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not be burden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xamples of church benevolence are limited to needy sai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every case of church benevolence, i.e., where money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aken from the church treasury, the recipients wer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lievers in need - cf. </w:t>
      </w:r>
      <w:r>
        <w:rPr>
          <w:rFonts w:cs="Arial" w:ascii="Arial" w:hAnsi="Arial"/>
          <w:b/>
          <w:bCs/>
        </w:rPr>
        <w:t>Ro 15:25-26; 1 Co 16:1-2; 2 Co 8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-4; 9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f course,  individually Christians would be expected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"good Samaritans" and help those in the world as they ha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pportunity and ab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is implies that the local church was not intended to be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gency to cure all the social ills in the world.  It h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ither the organization nor resources to do so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e work of </w:t>
      </w:r>
      <w:r>
        <w:rPr>
          <w:rFonts w:cs="Arial" w:ascii="Arial" w:hAnsi="Arial"/>
          <w:b/>
          <w:bCs/>
        </w:rPr>
        <w:t>benevolence</w:t>
      </w:r>
      <w:r>
        <w:rPr>
          <w:rFonts w:cs="Arial" w:ascii="Arial" w:hAnsi="Arial"/>
        </w:rPr>
        <w:t>, while important, appears to take a back seat</w:t>
      </w:r>
    </w:p>
    <w:p>
      <w:pPr>
        <w:pStyle w:val="HTML1"/>
        <w:rPr/>
      </w:pPr>
      <w:r>
        <w:rPr>
          <w:rFonts w:cs="Arial" w:ascii="Arial" w:hAnsi="Arial"/>
        </w:rPr>
        <w:t xml:space="preserve">to the primary work of the church, which was </w:t>
      </w:r>
      <w:r>
        <w:rPr>
          <w:rFonts w:cs="Arial" w:ascii="Arial" w:hAnsi="Arial"/>
          <w:b/>
          <w:bCs/>
        </w:rPr>
        <w:t>edification</w:t>
      </w:r>
      <w:r>
        <w:rPr>
          <w:rFonts w:cs="Arial" w:ascii="Arial" w:hAnsi="Arial"/>
        </w:rPr>
        <w:t>.  But there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other work of the church, which is a natural outgrowth of equipp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saints for ministr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EVANGELISM</w:t>
      </w:r>
      <w:r>
        <w:rPr>
          <w:rFonts w:cs="Arial" w:ascii="Arial" w:hAnsi="Arial"/>
          <w:b/>
          <w:bCs/>
        </w:rPr>
        <w:t xml:space="preserve"> (PROCLAIMING THE GOSPEL TO THE LOST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EARLY CHURCHES WERE INVOLVED IN EVANGELISM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y sent out preachers to spread the word in new plac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Ac 13:1-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y provided support for such preachers - e.g., </w:t>
      </w:r>
      <w:r>
        <w:rPr>
          <w:rFonts w:cs="Arial" w:ascii="Arial" w:hAnsi="Arial"/>
          <w:b/>
          <w:bCs/>
        </w:rPr>
        <w:t>2 Co 11:8,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IS IS CONSISTENT WITH WHAT THE LORD EXPEC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or His disciples were to make more disciples - </w:t>
      </w:r>
      <w:r>
        <w:rPr>
          <w:rFonts w:cs="Arial" w:ascii="Arial" w:hAnsi="Arial"/>
          <w:b/>
          <w:bCs/>
        </w:rPr>
        <w:t>Mt 28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For His people are to proclaim God's praises - </w:t>
      </w:r>
      <w:r>
        <w:rPr>
          <w:rFonts w:cs="Arial" w:ascii="Arial" w:hAnsi="Arial"/>
          <w:b/>
          <w:bCs/>
        </w:rPr>
        <w:t>1 Pe 2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d among the gifts He gave to His church was the func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evangelists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Ep 4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work of the church can be summarized a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Edification</w:t>
      </w:r>
      <w:r>
        <w:rPr>
          <w:rFonts w:cs="Arial" w:ascii="Arial" w:hAnsi="Arial"/>
        </w:rPr>
        <w:t xml:space="preserve"> (preparing the saints for servic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Benevolence</w:t>
      </w:r>
      <w:r>
        <w:rPr>
          <w:rFonts w:cs="Arial" w:ascii="Arial" w:hAnsi="Arial"/>
        </w:rPr>
        <w:t xml:space="preserve"> (providing for the needy saint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Evangelism</w:t>
      </w:r>
      <w:r>
        <w:rPr>
          <w:rFonts w:cs="Arial" w:ascii="Arial" w:hAnsi="Arial"/>
        </w:rPr>
        <w:t xml:space="preserve"> (proclaiming the gospel to the lost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or such work the Lord designed His church, especially in the lo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n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s reflected in its organiz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s reflected in its wor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re is a danger in taking what the Lord created and using it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rposes He did not intend, such as political or social activ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Not that such causes are without me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s individuals, Christians can certainly participate in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u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Using other organizations such as family, community,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vernmental agenc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the local church is limited in its resourc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It can easily become "burdened" (cf. </w:t>
      </w:r>
      <w:r>
        <w:rPr>
          <w:rFonts w:cs="Arial" w:ascii="Arial" w:hAnsi="Arial"/>
          <w:b/>
          <w:bCs/>
        </w:rPr>
        <w:t>1 Ti 5:16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It can be hindered or distracted from fulfilling its tru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rpose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If the church is not free to do its work, then its work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ff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When we let the local church do its proper work, it wi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equip saints for the work of the ministr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edify the body of Chris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"grow up in all things into Him who is the head, Chris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5. If we are to truly be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Let's be sure to understand what the work of the church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Let's make sure that we carry out that work in the local chur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 taught in the New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May we today let the church be </w:t>
      </w:r>
      <w:r>
        <w:rPr>
          <w:rFonts w:cs="Arial" w:ascii="Arial" w:hAnsi="Arial"/>
          <w:b/>
          <w:bCs/>
        </w:rPr>
        <w:t>"The Church Jesus Built"</w:t>
      </w:r>
      <w:r>
        <w:rPr>
          <w:rFonts w:cs="Arial" w:ascii="Arial" w:hAnsi="Arial"/>
        </w:rPr>
        <w:t>, in its nature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ts organization, its worship, and its work!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In this way we can do our part to fulfill the prayer of Paul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o Him be glory in the church by Christ Jesus to all generation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orever and ever. Amen."  (Ep 3:21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19:00Z</dcterms:created>
  <dc:creator>C.H.</dc:creator>
  <dc:description/>
  <dc:language>en-US</dc:language>
  <cp:lastModifiedBy>Owner</cp:lastModifiedBy>
  <dcterms:modified xsi:type="dcterms:W3CDTF">2014-12-21T11:24:00Z</dcterms:modified>
  <cp:revision>3</cp:revision>
  <dc:subject/>
  <dc:title>查經資料大全</dc:title>
</cp:coreProperties>
</file>